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55700" cy="81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70915" cy="718185"/>
                                  <wp:effectExtent l="0" t="0" r="0" b="0"/>
                                  <wp:docPr id="2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63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70915" cy="718185"/>
                            <wp:effectExtent l="0" t="0" r="0" b="0"/>
                            <wp:docPr id="3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855470" cy="927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685" cy="8343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73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685" cy="8343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68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szágos Széchényi Könyvtár</w:t>
      </w:r>
    </w:p>
    <w:p>
      <w:pPr>
        <w:pStyle w:val="Normal"/>
        <w:jc w:val="center"/>
        <w:rPr/>
      </w:pPr>
      <w:r>
        <w:rPr/>
        <w:t>mint a</w:t>
      </w:r>
    </w:p>
    <w:p>
      <w:pPr>
        <w:pStyle w:val="Normal"/>
        <w:jc w:val="center"/>
        <w:rPr/>
      </w:pPr>
      <w:r>
        <w:rPr/>
        <w:t>MINERVAPlus projekt</w:t>
      </w:r>
    </w:p>
    <w:p>
      <w:pPr>
        <w:pStyle w:val="Normal"/>
        <w:jc w:val="center"/>
        <w:rPr/>
      </w:pPr>
      <w:r>
        <w:rPr/>
        <w:t>magyarországi képviselője</w:t>
      </w:r>
    </w:p>
    <w:p>
      <w:pPr>
        <w:pStyle w:val="Normal"/>
        <w:jc w:val="center"/>
        <w:rPr/>
      </w:pPr>
      <w:r>
        <w:rPr/>
        <w:t>műhelykonferenciát rende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4. november 10-11-é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Digitalizálás lépésről-lépésre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címmel a digitalizálás gyakorlati kérdéseirő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ndezvényen előadások, beszélgetések és bemutatók lesznek a digitalizálás különböző részterületeiről, a kiválasztásról, szkennelésről, képi dokumentumok feldolgozásáról, szöveges dokumentumok előállításáról, formátumokról, metaadatokról, szolgáltatásról és nyilvántartásokró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ndezvény első napját főként a kép alapú digitalizálásnak, a második napot inkább a szöveg alapú digitalizálásnak szánjuk. A második napon terveink szerint a MINERVA projekt egyik olasz szervezője is előadást 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ndezvényen bemutatjuk a MINERVA projekt 6. munkacsoportja által szerkesztett</w:t>
      </w:r>
    </w:p>
    <w:p>
      <w:pPr>
        <w:pStyle w:val="Normal"/>
        <w:jc w:val="center"/>
        <w:rPr/>
      </w:pPr>
      <w:r>
        <w:rPr/>
        <w:t>Good Practice Handboo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ikeres digitalizálás lépésről lépésre”</w:t>
      </w:r>
    </w:p>
    <w:p>
      <w:pPr>
        <w:pStyle w:val="Normal"/>
        <w:jc w:val="center"/>
        <w:rPr/>
      </w:pPr>
      <w:r>
        <w:rPr/>
        <w:t>című magyar fordításá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űhelykonferencia előkészíti a magyarországi javaslatokat az európai</w:t>
        <w:br/>
        <w:t>Good Practices in digitization</w:t>
        <w:br/>
        <w:t>listához</w:t>
        <w:br/>
      </w:r>
      <w:hyperlink r:id="rId8">
        <w:r>
          <w:rPr>
            <w:rStyle w:val="InternetLink"/>
          </w:rPr>
          <w:t>http://www.minervaeurope.org/listgoodpract.ht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zervezők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rszágos Széchényi Könyvtár</w:t>
      </w:r>
    </w:p>
    <w:p>
      <w:pPr>
        <w:pStyle w:val="Normal"/>
        <w:jc w:val="center"/>
        <w:rPr/>
      </w:pPr>
      <w:r>
        <w:rPr/>
        <w:t>Nemzeti Kulturális Örökség Minisztériuma</w:t>
      </w:r>
    </w:p>
    <w:p>
      <w:pPr>
        <w:pStyle w:val="Normal"/>
        <w:jc w:val="center"/>
        <w:rPr/>
      </w:pPr>
      <w:r>
        <w:rPr/>
        <w:t>Magyar Elektronikus Könyvtár Egyesület</w:t>
      </w:r>
    </w:p>
    <w:p>
      <w:pPr>
        <w:pStyle w:val="Normal"/>
        <w:jc w:val="center"/>
        <w:rPr/>
      </w:pPr>
      <w:r>
        <w:rPr/>
        <w:t>Neumann János Digitális Könyvtár és Multimédia Központ K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ly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rszágos Széchényi Könyvtár VI. emeleti előadó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Honlap: </w:t>
      </w:r>
      <w:hyperlink r:id="rId9">
        <w:r>
          <w:rPr>
            <w:rStyle w:val="InternetLink"/>
          </w:rPr>
          <w:t>http://mek.oszk.hu/minerva/html/digkonf200411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ztráció:</w:t>
      </w:r>
    </w:p>
    <w:p>
      <w:pPr>
        <w:pStyle w:val="Normal"/>
        <w:jc w:val="center"/>
        <w:rPr/>
      </w:pPr>
      <w:r>
        <w:rPr/>
        <w:t>Góczán Andrea</w:t>
      </w:r>
    </w:p>
    <w:p>
      <w:pPr>
        <w:pStyle w:val="Normal"/>
        <w:jc w:val="center"/>
        <w:rPr/>
      </w:pPr>
      <w:r>
        <w:rPr/>
        <w:t xml:space="preserve">e-mail: </w:t>
      </w:r>
      <w:hyperlink r:id="rId10">
        <w:r>
          <w:rPr>
            <w:rStyle w:val="InternetLink"/>
          </w:rPr>
          <w:t>mailto:goczan@oszk.h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Tel.: (36 1 ) 224 37 4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59"/>
        <w:gridCol w:w="3599"/>
      </w:tblGrid>
      <w:tr>
        <w:trPr/>
        <w:tc>
          <w:tcPr>
            <w:tcW w:w="162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November 10.</w:t>
            </w:r>
          </w:p>
        </w:tc>
        <w:tc>
          <w:tcPr>
            <w:tcW w:w="395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9.30 – 10.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>Érkezés, regisztráció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>Rády Ferenc (OSZK), Rónai Iván (NKÖM)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Megnyitó, üdvözlők, tájékoztató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.20 – 10.4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>Káldos János (OSZK)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Bevezetés a digitalizálásb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.40 – 11.1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>Kastaly Beatrix (OSZK)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A digitalizálás állományvédelmi kérdése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.10 – 11.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>Bereczki Ibolya (Szabadtéri Néprajzi Múzeum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Gyűjteménydigitalizálási program a Szabadtéri Néprajzi Múzeumban – Kiválasztás, tervezés, előkészíté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.30 – 11.5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>Mihalik József (Térképészeti KHT)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A digitalizálás módszerei</w:t>
            </w:r>
          </w:p>
        </w:tc>
      </w:tr>
      <w:tr>
        <w:trPr/>
        <w:tc>
          <w:tcPr>
            <w:tcW w:w="16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1.50 – 12.20</w:t>
            </w:r>
          </w:p>
        </w:tc>
        <w:tc>
          <w:tcPr>
            <w:tcW w:w="3959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Hozzászólások, vita</w:t>
            </w:r>
          </w:p>
        </w:tc>
      </w:tr>
      <w:tr>
        <w:trPr/>
        <w:tc>
          <w:tcPr>
            <w:tcW w:w="16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2.20 – 13.00</w:t>
            </w:r>
          </w:p>
        </w:tc>
        <w:tc>
          <w:tcPr>
            <w:tcW w:w="3959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Ebé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3.00 – 13.2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>Kelemen Örs (Pytheas Kft.)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Digitalizálás gyakorlata (A magyar nyelvemlékek digitalizálása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 xml:space="preserve">Kelemen Örs (Pytheas Kft.), </w:t>
            </w:r>
          </w:p>
          <w:p>
            <w:pPr>
              <w:pStyle w:val="Normal"/>
              <w:rPr/>
            </w:pPr>
            <w:r>
              <w:rPr/>
              <w:t xml:space="preserve">Török Máté (OSZK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Képfeldolgozá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00 – 14.2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 xml:space="preserve">Káldos János (OSZK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Az állóképekre vonatkozó metaadatok</w:t>
            </w:r>
          </w:p>
        </w:tc>
      </w:tr>
      <w:tr>
        <w:trPr/>
        <w:tc>
          <w:tcPr>
            <w:tcW w:w="16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4.20 – 14.40</w:t>
            </w:r>
          </w:p>
        </w:tc>
        <w:tc>
          <w:tcPr>
            <w:tcW w:w="3959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Hozzászólások, vita</w:t>
            </w:r>
          </w:p>
        </w:tc>
      </w:tr>
      <w:tr>
        <w:trPr/>
        <w:tc>
          <w:tcPr>
            <w:tcW w:w="16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4.40 – 15.00</w:t>
            </w:r>
          </w:p>
        </w:tc>
        <w:tc>
          <w:tcPr>
            <w:tcW w:w="3959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>Horváth Ádám (OSZK)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A digitális kötelespéldányok kezelés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5.20 – 15.4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 xml:space="preserve">Legeza Dénes (Neumann-ház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A digitalizálás jogi kérdése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 xml:space="preserve">Krén Emil (KFKI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Digitalizált képgyűjtemények a világháló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6.00 – 16.2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>Plihál Katalin (OSZK)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Térkép helyett csak kép?</w:t>
            </w:r>
          </w:p>
        </w:tc>
      </w:tr>
      <w:tr>
        <w:trPr/>
        <w:tc>
          <w:tcPr>
            <w:tcW w:w="162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6.20 – 16.40</w:t>
            </w:r>
          </w:p>
        </w:tc>
        <w:tc>
          <w:tcPr>
            <w:tcW w:w="3959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Hozzászólások, V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960"/>
        <w:gridCol w:w="3600"/>
      </w:tblGrid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11.</w:t>
            </w:r>
          </w:p>
        </w:tc>
        <w:tc>
          <w:tcPr>
            <w:tcW w:w="396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9.00 – 9.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ánkeszi Lajosné (Neumann-ház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evezető - gondolatok a digitalizálásról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9.20 – 9.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udár Annamária (Neumann-ház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A digitális tartalom meghatározásának, kiválasztásának szempontjai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9.40 – 10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acsa András (Neumann-ház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zövegfelismertetés (OCR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0.00 – 10.15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Hozzászólások, vita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0.15 – 10.35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10.35 – 10.5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Takáts Bél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orrektúra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10.55 – 11.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Király Péter (Arcanum Kft.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zöveg- és karakterkódolás xml alapokon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11.15 – 11.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akonyi Géz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etaadatok és digitális dokumentumok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Hozzászólások, vita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ebéd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ntonella Fresa (MINERVA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INERVA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13.30 – 13.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Drótos László (MEK)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lektronikus könyvtárak kialakítása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3.50 – 14.1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Hozzászólások, vita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14.10 – 14.3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Szünet</w:t>
            </w:r>
          </w:p>
        </w:tc>
        <w:tc>
          <w:tcPr>
            <w:tcW w:w="3600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14.30 – 14.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Tóth Tünd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nline kritikai kiadások és kulturális adatbázisok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14.50 – 15.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Renkecz Anita (OSZK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dőszaki kiadvány és az elektronikus forma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15.10 – 15.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Sámuelné Ábrahám Mónika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z Új Forrás digitalizálása (a József Attila Megyei Könyvtárban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15.30 – 15.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Moldován István (OSZK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 digitalizálás helyzete -  nyilvántartások és koordináció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15.50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ozzászólások,vita</w:t>
            </w:r>
          </w:p>
        </w:tc>
      </w:tr>
    </w:tbl>
    <w:p>
      <w:pPr>
        <w:pStyle w:val="Normal"/>
        <w:rPr/>
      </w:pPr>
      <w:r>
        <w:rPr/>
        <w:t>A *-gal jelölt előadások címe nem végleges. Az előadók és előadások még változhatnak.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1211"/>
        </w:tabs>
        <w:ind w:left="130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s01">
    <w:name w:val="Kiemelés01"/>
    <w:basedOn w:val="Bekezdsalapbettpusa"/>
    <w:qFormat/>
    <w:rPr>
      <w:b/>
      <w:lang w:val="en-US" w:eastAsia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Usertext1">
    <w:name w:val="usertext1"/>
    <w:basedOn w:val="Bekezdsalapbettpusa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02">
    <w:name w:val="Lista02"/>
    <w:basedOn w:val="List"/>
    <w:qFormat/>
    <w:pPr>
      <w:numPr>
        <w:ilvl w:val="0"/>
        <w:numId w:val="0"/>
      </w:numPr>
      <w:ind w:hanging="0"/>
      <w:jc w:val="left"/>
    </w:pPr>
    <w:rPr/>
  </w:style>
  <w:style w:type="paragraph" w:styleId="Stlus03">
    <w:name w:val="Stílus03"/>
    <w:basedOn w:val="Lista02"/>
    <w:qFormat/>
    <w:pPr>
      <w:numPr>
        <w:ilvl w:val="0"/>
        <w:numId w:val="2"/>
      </w:numPr>
    </w:pPr>
    <w:rPr>
      <w:bCs/>
      <w:szCs w:val="22"/>
      <w:lang w:val="en-US" w:eastAsia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rvaeurope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ervaeurope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minervaeurope.org/listgoodpract.htm" TargetMode="External"/><Relationship Id="rId9" Type="http://schemas.openxmlformats.org/officeDocument/2006/relationships/hyperlink" Target="http://mek.oszk.hu/minerva/html/digkonf200411" TargetMode="External"/><Relationship Id="rId10" Type="http://schemas.openxmlformats.org/officeDocument/2006/relationships/hyperlink" Target="mailto:goczan@oszk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42:00Z</dcterms:created>
  <dc:creator>OSZK</dc:creator>
  <dc:description/>
  <cp:keywords/>
  <dc:language>en-US</dc:language>
  <cp:lastModifiedBy>misztral</cp:lastModifiedBy>
  <cp:lastPrinted>2004-10-25T11:44:00Z</cp:lastPrinted>
  <dcterms:modified xsi:type="dcterms:W3CDTF">2004-11-11T11:00:00Z</dcterms:modified>
  <cp:revision>8</cp:revision>
  <dc:subject/>
  <dc:title>Az </dc:title>
</cp:coreProperties>
</file>