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A KULTURÁLIS HONLAP MINŐSÉGI KÖVETELMÉNYE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minőségi kulturális honlap az európai kulturális sokszínűséget tükrözi és mindenki számára biztosítja a digitális kulturális tartalom elérhetőségét.</w:t>
        <w:br/>
        <w:t>A minőségi kulturális honlap legy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átlátható, világosan jelölje meg a honlap azonosságát és célját, valamint a fenntartásáért felelős szervezet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hatékony a felhasználó szempontjából, azaz a tartalmat megfelelően válogassa, digitalizálja, hitelesítse és jelenítse me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rbantartott, azaz minőségi elvek mentén biztosítsák a naprakészségé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lérhető minden felhasználó számára - a navigálás, a tartalom és az interaktivitás tekintetében is - függetlenül a használó rendelkezésére álló műszaki színvonaltól vagy esetleges fogyatékos voltátó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felhasználó-központú, vegye figyelembe a felhasználó igényeit, biztosítsa a könnyen használhatóságot, vegye számba a felhasználói értékeléseket és visszajelzéseke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nteraktív, adjon lehetőséget a használónak a kapcsolatteremtésre és a megfelelő válaszokra. Adott esetben ösztönözze a felhasználót kérdésfeltevésre, információk megosztására és vitá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öbbnyelvű, legyen tisztában a többnyelvűség fontosságával, biztosítson minimális színtű érthetőséget több nyelven 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átjárható, a kulturális hálózaton belül tegye lehetővé, hogy a használók könnyen megtalálják az igényüknek megfelelő tartalmat és szolgáltatá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ogkövető, vegye tekintetbe a szellemi tulajdonjoggal és az adatvédelemmel kapcsolatos rendelkezéseket, világosan közölje a honlapnak és tartalmának használatára vonatkozó feltételeke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övesen olyan stratégiát és szabványokat, amelyek biztosítják a honlap és tartalmának tartós, hosszú távú megőrzését. 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Átláthatóság - hatékonyság - karbantartottság - elérhetőség - felhasználó-központúság - interaktivitás - többnyelvűség - átjárhatóság - jogkövető - hosszú távú megőrzés.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2003 Minerva Project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munkaanyagot a 2003. november 20-21-én Pármában tartott Európai Minerva Konferencián tette közzé a Minerva Minőség Munkacsoportja (WP5 - Identification of user needs, content and quality framework for common access points)</w:t>
      </w:r>
    </w:p>
    <w:p>
      <w:pPr>
        <w:pStyle w:val="NormlWeb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Emphasis"/>
          <w:rFonts w:cs="Arial" w:ascii="Arial" w:hAnsi="Arial"/>
          <w:b/>
          <w:bCs/>
          <w:sz w:val="21"/>
          <w:szCs w:val="21"/>
        </w:rPr>
        <w:t>Fordította: Rónai Ivá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7:00Z</dcterms:created>
  <dc:creator>misztral</dc:creator>
  <dc:description/>
  <cp:keywords/>
  <dc:language>en-US</dc:language>
  <cp:lastModifiedBy>misztral</cp:lastModifiedBy>
  <dcterms:modified xsi:type="dcterms:W3CDTF">2004-06-09T11:48:00Z</dcterms:modified>
  <cp:revision>1</cp:revision>
  <dc:subject/>
  <dc:title>A KULTURÁLIS HONLAP MINŐSÉGI KÖVETELMÉNYEI </dc:title>
</cp:coreProperties>
</file>