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Multilingual issues in Hungary</w:t>
      </w:r>
    </w:p>
    <w:p>
      <w:pPr>
        <w:pStyle w:val="Normal"/>
        <w:jc w:val="center"/>
        <w:rPr>
          <w:b/>
          <w:b/>
          <w:bCs/>
          <w:sz w:val="28"/>
          <w:lang w:val="en-GB"/>
        </w:rPr>
      </w:pPr>
      <w:r>
        <w:rPr>
          <w:b/>
          <w:bCs/>
          <w:sz w:val="28"/>
          <w:lang w:val="en-GB"/>
        </w:rPr>
        <w:t>Country report for MINERVAPlus in 2005</w:t>
      </w:r>
    </w:p>
    <w:p>
      <w:pPr>
        <w:pStyle w:val="Normal"/>
        <w:jc w:val="center"/>
        <w:rPr>
          <w:b/>
          <w:b/>
          <w:bCs/>
          <w:sz w:val="28"/>
          <w:lang w:val="en-GB"/>
        </w:rPr>
      </w:pPr>
      <w:r>
        <w:rPr>
          <w:b/>
          <w:bCs/>
          <w:sz w:val="28"/>
          <w:lang w:val="en-GB"/>
        </w:rPr>
      </w:r>
    </w:p>
    <w:p>
      <w:pPr>
        <w:pStyle w:val="Normal"/>
        <w:spacing w:lineRule="auto" w:line="360"/>
        <w:jc w:val="both"/>
        <w:rPr>
          <w:lang w:val="en-GB"/>
        </w:rPr>
      </w:pPr>
      <w:r>
        <w:rPr>
          <w:lang w:val="en-GB"/>
        </w:rPr>
        <w:t>Hungary is located in the centre of Europe, with about 10 117 000 inhabitants. 97% of the population are Hungarians, and the remaining 3% consists of 13 different nationalities: German, Roma, Slovakian, Croatian, Romanian, Ukrainian, Slovenian, Greek, Serbian, Polish, Ruthenian, Bulgarian, Armenian. The official language is Hungarian, which also can be referred as the majority language, and it is</w:t>
      </w:r>
      <w:r>
        <w:rPr/>
        <w:t xml:space="preserve"> </w:t>
      </w:r>
      <w:r>
        <w:rPr>
          <w:lang w:val="en-GB"/>
        </w:rPr>
        <w:t>part of the Finno-Ugric language family</w:t>
      </w:r>
      <w:r>
        <w:rPr/>
        <w:t>.</w:t>
      </w:r>
      <w:r>
        <w:rPr>
          <w:lang w:val="en-GB"/>
        </w:rPr>
        <w:t xml:space="preserve"> There are another 5 million Hungarians in the surrounding countries as minorities, and scattered all over the world. The minorities of Hungary live scattered all over the country in small sporadic communities in majority language environment. They are free to use their mother tongue, but due to the strong assimilation the usage of the minority languages decrease in the social communication. The minority languages are mainly used in their self-governments, TV-programmes, schools and informal communication. </w:t>
      </w:r>
      <w:r>
        <w:rPr>
          <w:szCs w:val="20"/>
          <w:lang w:val="en-GB"/>
        </w:rPr>
        <w:t>Macedonian, Osetin and Yiddish are also spoken in Hungary, but the numbers of native speakers are probably very small. There is no education in these minority languages in Hungary.</w:t>
      </w:r>
      <w:r>
        <w:rPr>
          <w:rFonts w:cs="Arial" w:ascii="Arial" w:hAnsi="Arial"/>
          <w:sz w:val="20"/>
          <w:szCs w:val="20"/>
        </w:rPr>
        <w:t xml:space="preserve"> </w:t>
      </w:r>
    </w:p>
    <w:p>
      <w:pPr>
        <w:pStyle w:val="Normal"/>
        <w:autoSpaceDE w:val="false"/>
        <w:spacing w:lineRule="auto" w:line="360"/>
        <w:jc w:val="both"/>
        <w:rPr>
          <w:lang w:val="en-GB"/>
        </w:rPr>
      </w:pPr>
      <w:r>
        <w:rPr>
          <w:lang w:val="en-GB"/>
        </w:rPr>
        <w:t xml:space="preserve">The </w:t>
      </w:r>
      <w:r>
        <w:rPr>
          <w:i/>
          <w:iCs/>
          <w:lang w:val="en-GB"/>
        </w:rPr>
        <w:t>Hungarian Act LXXVII on the rights of National and Ethnic Minorities</w:t>
      </w:r>
      <w:r>
        <w:rPr>
          <w:lang w:val="en-GB"/>
        </w:rPr>
        <w:t xml:space="preserve">, was adopted in 1993, and it declares rights to national and ethnic minorities over their educational, linguistic and cultural affairs. The aim of the act is to further enhance the protection of minorities in Hungary, by providing cultural autonomy. Hungary </w:t>
      </w:r>
      <w:r>
        <w:rPr>
          <w:szCs w:val="20"/>
          <w:lang w:val="en-GB"/>
        </w:rPr>
        <w:t>signed (1992), ratified (1995) and implemented (1998)</w:t>
      </w:r>
      <w:r>
        <w:rPr>
          <w:lang w:val="en-GB"/>
        </w:rPr>
        <w:t xml:space="preserve"> </w:t>
      </w:r>
      <w:r>
        <w:rPr>
          <w:i/>
          <w:iCs/>
          <w:szCs w:val="15"/>
          <w:lang w:val="en-GB"/>
        </w:rPr>
        <w:t>European Charter for Regional or Minority Languages</w:t>
      </w:r>
      <w:r>
        <w:rPr>
          <w:szCs w:val="15"/>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ungary as the leader of the subgroup of the MINERVA Work Package 3 called Multilingual issues and thesauri decided to make a survey on multilingual websites and thesauri in 2004. After the adoption of the work plan in April 2004, an online questionnaire was created based on an Israeli questionnaire used in a current survey. In May we tested the questionnaire in Hungary, but the international launch of the survey officially began in June 2004. In Hungary we out sent a short introduction about the MINERVA Project via e-mail to mailing lists for professionals in the cultural area (libraries, museums, and archives). The highest response came from the libraries, the other sectors showed much lower activity. 25 libraries, 6 archives, 6 cultural sites, 2 museums, and 4 other institutions participated in the surve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re are 40 registered Hungarian websites in the database, 16 are still monolingual, 17 are bilingual, 6 are available in 3, and 1 in four languages. There are 25 websites available also in English. Information retrieval tools are used just on 21 websites. Controlled vocabularies are used for searching in databases of 6 websites. Two of them are monolingual (OSZK Thesaurus, WebKat Thesaurus), another two are bilingual (Library of Congress Subject Headings List, Thesaurus of Library Information Science), these are available both in English and Hungarian. The Hungarian Ecoinfo Thesaurus has also English and German versions, and the Hungarian Educational Thesaurus is available in French, English, and German. On 10 websites free text indexing is used for searching the site content.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ultilingualism is still an issue on Hungarian cultural sites. There are still many monolingual websites, but depending on the site content, bilingual sites are also very common. The most of time multilingual equals with bilingual. Usually the second language on a cultural sites is English, the third is German, and the forth is French, but the last one is very rare. Minority language translations of the content can be also hardly found. So the survey reflects well the actual situation of multilingualism. </w:t>
      </w:r>
    </w:p>
    <w:p>
      <w:pPr>
        <w:pStyle w:val="Normal"/>
        <w:spacing w:lineRule="auto" w:line="360"/>
        <w:jc w:val="both"/>
        <w:rPr/>
      </w:pPr>
      <w:r>
        <w:rPr>
          <w:lang w:val="en-GB"/>
        </w:rPr>
        <w:t xml:space="preserve">Among 60 academic libraries 33 are still monolingual, 24 are available also in English, and 3 of them also in German translation. From 19 regional libraries' websites 14 is still monolingual, 1 is bilingual, 2 are available in English and German also, and 1 is available in four languages: </w:t>
      </w:r>
      <w:hyperlink r:id="rId2">
        <w:r>
          <w:rPr>
            <w:rStyle w:val="InternetLink"/>
            <w:lang w:val="en-GB"/>
          </w:rPr>
          <w:t>The Somogyi Library</w:t>
        </w:r>
      </w:hyperlink>
      <w:r>
        <w:rPr>
          <w:lang w:val="en-GB"/>
        </w:rPr>
        <w:t xml:space="preserve">. The local public libraries' websites are usually monolingual, and their contents are not translated either into English, or any minority languages. From 9 digital libraries 3 also have an English interface. </w:t>
      </w:r>
    </w:p>
    <w:p>
      <w:pPr>
        <w:pStyle w:val="Normal"/>
        <w:spacing w:lineRule="auto" w:line="360"/>
        <w:jc w:val="both"/>
        <w:rPr/>
      </w:pPr>
      <w:r>
        <w:rPr>
          <w:lang w:val="en-GB"/>
        </w:rPr>
        <w:t xml:space="preserve">Museum websites are much better at translating their interfaces. Although half of them are still monolingual, there are also many bilingual ones. From 60 websites 11 was available in 3 languages, 1 in four languages, and 1 in 8 languages: </w:t>
      </w:r>
      <w:hyperlink r:id="rId3">
        <w:r>
          <w:rPr>
            <w:rStyle w:val="InternetLink"/>
            <w:lang w:val="en-GB"/>
          </w:rPr>
          <w:t>Embroidered Egg collection</w:t>
        </w:r>
      </w:hyperlink>
      <w:r>
        <w:rPr>
          <w:lang w:val="en-GB"/>
        </w:rPr>
        <w:t xml:space="preserve">. There isn't any significant difference between the multilingualism of the regional and national museum websites. From 10 digital museums 4 also have an English interface also. </w:t>
      </w:r>
    </w:p>
    <w:p>
      <w:pPr>
        <w:pStyle w:val="Normal"/>
        <w:spacing w:lineRule="auto" w:line="360"/>
        <w:jc w:val="both"/>
        <w:rPr/>
      </w:pPr>
      <w:r>
        <w:rPr>
          <w:lang w:val="en-GB"/>
        </w:rPr>
        <w:t xml:space="preserve">Archives' websites are mostly monolingual, only a few of them are bilingual. There is only 1 regional archive's website available in 3 languages </w:t>
      </w:r>
      <w:hyperlink r:id="rId4">
        <w:r>
          <w:rPr>
            <w:rStyle w:val="InternetLink"/>
            <w:lang w:val="en-GB"/>
          </w:rPr>
          <w:t>Archive of Pest County</w:t>
        </w:r>
      </w:hyperlink>
      <w:r>
        <w:rPr>
          <w:lang w:val="en-GB"/>
        </w:rPr>
        <w:t xml:space="preserve">. The ecclesiastical archives' sites are in the same situation, and there is only 1 of them is bilingual. </w:t>
      </w:r>
    </w:p>
    <w:p>
      <w:pPr>
        <w:pStyle w:val="Normal"/>
        <w:spacing w:lineRule="auto" w:line="360"/>
        <w:jc w:val="both"/>
        <w:rPr/>
      </w:pPr>
      <w:r>
        <w:rPr>
          <w:lang w:val="en-GB"/>
        </w:rPr>
        <w:t xml:space="preserve">The good practice would be the </w:t>
      </w:r>
      <w:hyperlink r:id="rId5">
        <w:r>
          <w:rPr>
            <w:rStyle w:val="InternetLink"/>
            <w:lang w:val="en-GB"/>
          </w:rPr>
          <w:t>Embroidered Egg collection</w:t>
        </w:r>
      </w:hyperlink>
      <w:r>
        <w:rPr>
          <w:lang w:val="en-GB"/>
        </w:rPr>
        <w:t xml:space="preserve"> because its website has 8 language interfaces, the best practice would be the </w:t>
      </w:r>
      <w:hyperlink r:id="rId6">
        <w:r>
          <w:rPr>
            <w:rStyle w:val="InternetLink"/>
            <w:lang w:val="en-GB"/>
          </w:rPr>
          <w:t>Fine arts in Hungary</w:t>
        </w:r>
      </w:hyperlink>
      <w:r>
        <w:rPr>
          <w:lang w:val="en-GB"/>
        </w:rPr>
        <w:t xml:space="preserve">, that it is bilingual, but its cultural content is professional. The content can be searched by different aspects, both in English and Hungarian.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 are 58 thesauri available in Hungarian, but only about 35 are in use of them. Multilingual thesauri are the following: Thesaurus of Energetics, Ecoinfo - Economical Thesaurus, Educational Thesaurus. The Unesco Cultural Thesaurus has Hungarian translation, but it has never been used. Bilingual thesauri are the: Geological Thesaurus, Thesaurus of Library Information Science, and the Library of Congress Subject Headings List. There is only one thesaurus for the museums, but it has also never been used.</w:t>
      </w:r>
    </w:p>
    <w:p>
      <w:pPr>
        <w:pStyle w:val="Normal"/>
        <w:spacing w:lineRule="auto" w:line="360"/>
        <w:jc w:val="both"/>
        <w:rPr>
          <w:lang w:val="en-GB"/>
        </w:rPr>
      </w:pPr>
      <w:r>
        <w:rPr>
          <w:lang w:val="en-GB"/>
        </w:rPr>
        <w:t xml:space="preserve">Library of Congress Subject Headings List, and the Unesco Thesaurus have the most translations, so in international terms these would be the best for us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szeged.hu/english/" TargetMode="External"/><Relationship Id="rId3" Type="http://schemas.openxmlformats.org/officeDocument/2006/relationships/hyperlink" Target="http://datan-datenanalyse.de/Tojas/index.html" TargetMode="External"/><Relationship Id="rId4" Type="http://schemas.openxmlformats.org/officeDocument/2006/relationships/hyperlink" Target="http://www.pestmegyeileveltar.adatpark.hu/" TargetMode="External"/><Relationship Id="rId5" Type="http://schemas.openxmlformats.org/officeDocument/2006/relationships/hyperlink" Target="http://datan-datenanalyse.de/Tojas/index.html" TargetMode="External"/><Relationship Id="rId6" Type="http://schemas.openxmlformats.org/officeDocument/2006/relationships/hyperlink" Target="http://www.hung-art.hu/index-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8:07:00Z</dcterms:created>
  <dc:creator>oszk</dc:creator>
  <dc:description/>
  <dc:language>en-US</dc:language>
  <cp:lastModifiedBy>Szalokig</cp:lastModifiedBy>
  <dcterms:modified xsi:type="dcterms:W3CDTF">2005-05-28T08:07:00Z</dcterms:modified>
  <cp:revision>2</cp:revision>
  <dc:subject/>
  <dc:title>Multilingual issues in Hung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851016</vt:r8>
  </property>
  <property fmtid="{D5CDD505-2E9C-101B-9397-08002B2CF9AE}" pid="3" name="_AuthorEmail">
    <vt:lpwstr>kate.fernie@mla.gov.uk</vt:lpwstr>
  </property>
  <property fmtid="{D5CDD505-2E9C-101B-9397-08002B2CF9AE}" pid="4" name="_AuthorEmailDisplayName">
    <vt:lpwstr>Kate Fernie</vt:lpwstr>
  </property>
  <property fmtid="{D5CDD505-2E9C-101B-9397-08002B2CF9AE}" pid="5" name="_EmailSubject">
    <vt:lpwstr>[Wp3-multiling] Country reports</vt:lpwstr>
  </property>
</Properties>
</file>