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GB"/>
        </w:rPr>
      </w:pPr>
      <w:r>
        <w:rPr>
          <w:lang w:val="en-GB"/>
        </w:rPr>
        <w:t>UNESCO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Controlled vocabulary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6814"/>
      </w:tblGrid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Country of submitter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Name of the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UNESCO thesaurus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Name of the owner of the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UNESCO (contact: Meron Ewketu, UNESCO Library)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Email of the owner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;MS Gothic"/>
                  <w:lang w:val="en-GB"/>
                </w:rPr>
                <w:t>library@unesco.org</w:t>
              </w:r>
            </w:hyperlink>
            <w:r>
              <w:rPr>
                <w:rFonts w:eastAsia="Arial Unicode MS;MS Gothic"/>
                <w:lang w:val="en-GB"/>
              </w:rPr>
              <w:t xml:space="preserve"> &amp; </w:t>
            </w:r>
            <w:hyperlink r:id="rId3">
              <w:r>
                <w:rPr>
                  <w:rStyle w:val="InternetLink"/>
                  <w:rFonts w:eastAsia="Arial Unicode MS;MS Gothic"/>
                  <w:lang w:val="en-GB"/>
                </w:rPr>
                <w:t>m.ewketu@unesco.org</w:t>
              </w:r>
            </w:hyperlink>
            <w:r>
              <w:rPr>
                <w:rFonts w:eastAsia="Arial Unicode MS;MS Gothic"/>
                <w:lang w:val="en-GB"/>
              </w:rPr>
              <w:t xml:space="preserve">  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Phone of the owner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+ 33 1 45 68 19 34/35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Fax of the owner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 xml:space="preserve">+ 33 1 45 68 56 17/98 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Contributors (people and/or organizations)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UNESCO library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Official language of the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English, French, Spanish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Second languages of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Type of the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Thesaurus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Coverage of the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Education; culture;  natural sciences;  social and human sciences;  communication and information;  politics, law and economics; countries and country groupings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If the vocabulary is a simple and small list of terms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/>
                <w:lang w:val="en-GB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Version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MS Gothic"/>
                <w:lang w:val="en-GB"/>
              </w:rPr>
              <w:t>Paper version: 2</w:t>
            </w:r>
            <w:r>
              <w:rPr>
                <w:rFonts w:eastAsia="Arial Unicode MS;MS Gothic"/>
                <w:vertAlign w:val="superscript"/>
                <w:lang w:val="en-GB"/>
              </w:rPr>
              <w:t>nd</w:t>
            </w:r>
            <w:r>
              <w:rPr>
                <w:rFonts w:eastAsia="Arial Unicode MS;MS Gothic"/>
                <w:lang w:val="en-GB"/>
              </w:rPr>
              <w:t xml:space="preserve"> edition (with some amendments since 1995)</w:t>
            </w:r>
          </w:p>
          <w:p>
            <w:pPr>
              <w:pStyle w:val="Normal"/>
              <w:rPr/>
            </w:pPr>
            <w:r>
              <w:rPr>
                <w:rFonts w:eastAsia="Arial Unicode MS;MS Gothic"/>
                <w:lang w:val="en-GB"/>
              </w:rPr>
              <w:t>UNESBIB Bibliographic database – UNESCO Thesaurus CD-Rom, 2004: 12</w:t>
            </w:r>
            <w:r>
              <w:rPr>
                <w:rFonts w:eastAsia="Arial Unicode MS;MS Gothic"/>
                <w:vertAlign w:val="superscript"/>
                <w:lang w:val="en-GB"/>
              </w:rPr>
              <w:t>th</w:t>
            </w:r>
            <w:r>
              <w:rPr>
                <w:rFonts w:eastAsia="Arial Unicode MS;MS Gothic"/>
                <w:lang w:val="en-GB"/>
              </w:rPr>
              <w:t xml:space="preserve"> edition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Publishing date of this version of the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1995 (paper version)</w:t>
            </w:r>
          </w:p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2005 (digital version)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Updating frequenc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Continuously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How many terms (lexical units) contains this vocabulary?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About 21,000 terms (7,000 in English, 8,600 in French, 6,800 in Spanish)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Which thesaurus features are supported?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Narrower term / Broader term ; Related term (or 'See also') ; Use/Used for (or 'See') ; Scope Note 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How is the controlled vocabulary available?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Paper version; CD-Rom; Internet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URL of the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hyperlink r:id="rId4">
              <w:r>
                <w:rPr>
                  <w:rStyle w:val="InternetLink"/>
                  <w:szCs w:val="18"/>
                  <w:lang w:val="en-GB"/>
                </w:rPr>
                <w:t>http://databases.unesco.org/thesaurus/</w:t>
              </w:r>
            </w:hyperlink>
            <w:r>
              <w:rPr>
                <w:rStyle w:val="Font1"/>
                <w:rFonts w:cs="Times New Roman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Specific context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Institutions in Member States, United Nations System and other intergovernmental organizations, international non-governmental organzations, experts and consultants, UNESCO staff and visitors to the Organization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Technical or other requirements for using the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Intellectual property rights and conditions of use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requests for permission to use Thesaurus data have to be directed to the UNESCO library.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Costs for obtaining or using the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A small fee (CD-Rom: 23 € in 2005)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Which thesaurus or other vocabulary standards are followed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ISO 2788 &amp; ISO 5964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Standardization bodies that are endorsing this vocabulary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Metadata set and elements </w:t>
            </w:r>
          </w:p>
        </w:tc>
        <w:tc>
          <w:tcPr>
            <w:tcW w:w="6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Style w:val="Font1"/>
                <w:rFonts w:cs="Times New Roman"/>
                <w:color w:val="000000"/>
                <w:sz w:val="24"/>
                <w:lang w:val="en-GB"/>
              </w:rPr>
              <w:t>[Softwares: Winisis, BASIS; wwwisis (web version)]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Gothic"/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;MS Gothic" w:hAnsi="Arial Unicode MS;MS Gothic" w:eastAsia="Arial Unicode MS;MS Gothic" w:cs="Arial Unicode MS;MS Gothic"/>
      <w:b/>
      <w:bCs/>
      <w:kern w:val="2"/>
      <w:sz w:val="48"/>
      <w:szCs w:val="4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nt1">
    <w:name w:val="font1"/>
    <w:basedOn w:val="AbsatzStandardschriftart"/>
    <w:qFormat/>
    <w:rPr>
      <w:rFonts w:ascii="Verdana" w:hAnsi="Verdana" w:cs="Verdana"/>
      <w:color w:val="3C3C3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Gothic" w:hAnsi="Arial Unicode MS;MS Gothic" w:eastAsia="Arial Unicode MS;MS Gothic" w:cs="Arial Unicode MS;MS Gothic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unesco.org" TargetMode="External"/><Relationship Id="rId3" Type="http://schemas.openxmlformats.org/officeDocument/2006/relationships/hyperlink" Target="mailto:m.ewketu@unesco.org" TargetMode="External"/><Relationship Id="rId4" Type="http://schemas.openxmlformats.org/officeDocument/2006/relationships/hyperlink" Target="http://databases.unesco.org/thesaur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8:00Z</dcterms:created>
  <dc:creator>Unknown User</dc:creator>
  <dc:description/>
  <dc:language>en-US</dc:language>
  <cp:lastModifiedBy>Unknown User</cp:lastModifiedBy>
  <dcterms:modified xsi:type="dcterms:W3CDTF">2005-11-24T09:57:00Z</dcterms:modified>
  <cp:revision>7</cp:revision>
  <dc:subject/>
  <dc:title>UNESCO</dc:title>
</cp:coreProperties>
</file>