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THESAURUS (of religious objec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6251"/>
      </w:tblGrid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ESAURUS (of religious objets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Ministère de la culture et de la communication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Direction de l’architecture et du patrimoine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color w:val="0000FF"/>
                <w:u w:val="single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+33 (0)1 40 15 76 76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Italy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Instituto Centrale per il Catalogo e la Documentation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Ministero per I Beni e le Attivitta Culturali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Unitated States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R Art and Architecture Thesaurus</w:t>
            </w:r>
          </w:p>
          <w:p>
            <w:pPr>
              <w:pStyle w:val="Heading2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England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Royal Commision on the Historical Monuments of England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Italian, French, English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esaurus (Value lists and reasoned dictionary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Religious furniture and clothes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kntformzott"/>
              <w:snapToGrid w:val="false"/>
              <w:rPr>
                <w:rFonts w:ascii="Times New Roman" w:hAnsi="Times New Roman" w:eastAsia="Arial Unicode MS;Verdana" w:cs="Times New Roman"/>
                <w:lang w:val="fr-FR"/>
              </w:rPr>
            </w:pPr>
            <w:r>
              <w:rPr>
                <w:rFonts w:eastAsia="Arial Unicode MS;Verdana" w:cs="Times New Roman" w:ascii="Times New Roman" w:hAnsi="Times New Roman"/>
                <w:lang w:val="fr-FR"/>
              </w:rPr>
            </w:r>
          </w:p>
          <w:p>
            <w:pPr>
              <w:pStyle w:val="HTMLkntformzot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en-GB"/>
              </w:rPr>
              <w:t xml:space="preserve">Narrower term / Broader term ; Use/Used for (or 'See');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Trough the Internet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hyperlink r:id="rId2">
              <w:r>
                <w:rPr>
                  <w:rStyle w:val="InternetLink"/>
                  <w:rFonts w:eastAsia="Arial Unicode MS;Verdana"/>
                  <w:lang w:val="en-GB"/>
                </w:rPr>
                <w:t>http://www.culture.gouv.fr:80/documentation/thesarch/pres.htm</w:t>
              </w:r>
            </w:hyperlink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en-GB"/>
              </w:rPr>
              <w:t xml:space="preserve">A reference to the owner is required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6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US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Verdan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eastAsia="Arial Unicode MS;Verdana" w:cs="Times"/>
      <w:b/>
      <w:kern w:val="2"/>
      <w:sz w:val="4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Verdana"/>
      <w:b/>
      <w:szCs w:val="20"/>
      <w:lang w:val="en-GB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Verdana" w:hAnsi="Arial Unicode MS;Verdana" w:eastAsia="Arial Unicode MS;Verdana" w:cs="Arial Unicode MS;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uv.fr:80/documentation/thesarch/p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2:00Z</dcterms:created>
  <dc:creator> OSZK</dc:creator>
  <dc:description/>
  <dc:language>en-US</dc:language>
  <cp:lastModifiedBy> OSZK</cp:lastModifiedBy>
  <dcterms:modified xsi:type="dcterms:W3CDTF">2005-12-13T10:32:00Z</dcterms:modified>
  <cp:revision>1</cp:revision>
  <dc:subject/>
  <dc:title>THESAURUS (of religious objects)</dc:title>
</cp:coreProperties>
</file>