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lang w:val="fr-FR"/>
        </w:rPr>
      </w:pPr>
      <w:r>
        <w:rPr>
          <w:lang w:val="en-GB"/>
        </w:rPr>
        <w:t>RAMEAU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2"/>
        <w:gridCol w:w="6500"/>
      </w:tblGrid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Country of submitter </w:t>
            </w:r>
          </w:p>
        </w:tc>
        <w:tc>
          <w:tcPr>
            <w:tcW w:w="6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>France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Name of the vocabulary </w:t>
            </w:r>
          </w:p>
        </w:tc>
        <w:tc>
          <w:tcPr>
            <w:tcW w:w="6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fr-FR"/>
              </w:rPr>
            </w:pPr>
            <w:r>
              <w:rPr>
                <w:rFonts w:eastAsia="Arial Unicode MS;Verdana"/>
                <w:lang w:val="fr-FR"/>
              </w:rPr>
              <w:t>RAMEAU (Répertoire d’autorité-matière encyclopédique et alphabétique unifié)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Name of the owner of the vocabulary </w:t>
            </w:r>
          </w:p>
        </w:tc>
        <w:tc>
          <w:tcPr>
            <w:tcW w:w="6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bliothèque nationale de Fran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ervice de coopération bibliographiqu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ntre national RAMEA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i François Mauriac</w:t>
            </w:r>
          </w:p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lang w:val="fr-FR"/>
              </w:rPr>
              <w:t>75706 Paris Cedex 1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Email of the owner </w:t>
            </w:r>
          </w:p>
        </w:tc>
        <w:tc>
          <w:tcPr>
            <w:tcW w:w="6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meau@bnf.f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Phone of the owner </w:t>
            </w:r>
          </w:p>
        </w:tc>
        <w:tc>
          <w:tcPr>
            <w:tcW w:w="6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MS;Verdana" w:ascii="ArialMS;Verdana" w:hAnsi="ArialMS;Verdana"/>
                <w:lang w:val="fr-FR"/>
              </w:rPr>
              <w:t>(33) 01 53 79 86 68</w:t>
            </w:r>
          </w:p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Fax of the owner </w:t>
            </w:r>
          </w:p>
        </w:tc>
        <w:tc>
          <w:tcPr>
            <w:tcW w:w="6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cs="ArialMS;Verdana" w:ascii="ArialMS;Verdana" w:hAnsi="ArialMS;Verdana"/>
                <w:lang w:val="fr-FR"/>
              </w:rPr>
              <w:t>(33) 01 53 79 81 50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Contributors (people and/or organizations) </w:t>
            </w:r>
          </w:p>
        </w:tc>
        <w:tc>
          <w:tcPr>
            <w:tcW w:w="6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Quebec</w:t>
            </w:r>
            <w:r>
              <w:rPr>
                <w:lang w:val="en-GB"/>
              </w:rPr>
              <w:t> 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bliothèque de l'Université Lav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elgium</w:t>
            </w:r>
          </w:p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lang w:val="fr-FR"/>
              </w:rPr>
              <w:t>Communauté française de Belgique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Official language of the vocabulary </w:t>
            </w:r>
          </w:p>
        </w:tc>
        <w:tc>
          <w:tcPr>
            <w:tcW w:w="6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  <w:t>French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Second languages of vocabulary </w:t>
            </w:r>
          </w:p>
        </w:tc>
        <w:tc>
          <w:tcPr>
            <w:tcW w:w="6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fr-FR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fr-FR"/>
              </w:rPr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Type of the vocabulary </w:t>
            </w:r>
          </w:p>
        </w:tc>
        <w:tc>
          <w:tcPr>
            <w:tcW w:w="6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  <w:t>Thesaurus with three levels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Coverage of the vocabulary </w:t>
            </w:r>
          </w:p>
        </w:tc>
        <w:tc>
          <w:tcPr>
            <w:tcW w:w="6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  <w:t>Catalogues of libraries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If the vocabulary is a simple and small list of terms </w:t>
            </w:r>
          </w:p>
        </w:tc>
        <w:tc>
          <w:tcPr>
            <w:tcW w:w="6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kntformzott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/>
                <w:lang w:val="en-GB"/>
              </w:rPr>
            </w:r>
          </w:p>
          <w:p>
            <w:pPr>
              <w:pStyle w:val="HTMLkntformzott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Version </w:t>
            </w:r>
          </w:p>
        </w:tc>
        <w:tc>
          <w:tcPr>
            <w:tcW w:w="6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fr-FR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fr-FR"/>
              </w:rPr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Publishing date of this version of the vocabulary </w:t>
            </w:r>
          </w:p>
        </w:tc>
        <w:tc>
          <w:tcPr>
            <w:tcW w:w="6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fr-FR"/>
              </w:rPr>
            </w:pPr>
            <w:r>
              <w:rPr>
                <w:rFonts w:eastAsia="Arial Unicode MS;Verdana"/>
                <w:lang w:val="fr-FR"/>
              </w:rPr>
              <w:t>200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Updating frequency </w:t>
            </w:r>
          </w:p>
        </w:tc>
        <w:tc>
          <w:tcPr>
            <w:tcW w:w="6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  <w:t>Every week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How many terms (lexical units) contains this vocabulary? </w:t>
            </w:r>
          </w:p>
        </w:tc>
        <w:tc>
          <w:tcPr>
            <w:tcW w:w="6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  <w:t>256 42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Which thesaurus features are supported? </w:t>
            </w:r>
          </w:p>
        </w:tc>
        <w:tc>
          <w:tcPr>
            <w:tcW w:w="6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lang w:val="en-GB"/>
              </w:rPr>
              <w:t>Narrower term / Broader term ; Related term (or 'See also') ; Use/Used for (or 'See') ; Scope Note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How is the controlled vocabulary available? </w:t>
            </w:r>
          </w:p>
        </w:tc>
        <w:tc>
          <w:tcPr>
            <w:tcW w:w="6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  <w:t>Through the Internet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URL of the vocabulary </w:t>
            </w:r>
          </w:p>
        </w:tc>
        <w:tc>
          <w:tcPr>
            <w:tcW w:w="6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Verdana"/>
                <w:color w:val="0000FF"/>
                <w:lang w:val="en-GB"/>
              </w:rPr>
            </w:pPr>
            <w:hyperlink r:id="rId2">
              <w:r>
                <w:rPr>
                  <w:rStyle w:val="InternetLink"/>
                  <w:rFonts w:eastAsia="Arial Unicode MS;Verdana"/>
                  <w:lang w:val="en-GB"/>
                </w:rPr>
                <w:t>http://catalogue.bnf.fr:80/framesWEB.jsp;jsessionid=0000I4oFk2-Xfb</w:t>
                <w:br/>
                <w:t>L5LOrwN6GCNdJ:-1?host=catalogue</w:t>
              </w:r>
            </w:hyperlink>
          </w:p>
          <w:p>
            <w:pPr>
              <w:pStyle w:val="Normal"/>
              <w:rPr>
                <w:rFonts w:eastAsia="Arial Unicode MS;Verdana"/>
                <w:color w:val="0000FF"/>
                <w:lang w:val="en-GB"/>
              </w:rPr>
            </w:pPr>
            <w:r>
              <w:rPr>
                <w:rFonts w:eastAsia="Arial Unicode MS;Verdana"/>
                <w:color w:val="0000FF"/>
                <w:lang w:val="en-GB"/>
              </w:rPr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Specific context </w:t>
            </w:r>
          </w:p>
        </w:tc>
        <w:tc>
          <w:tcPr>
            <w:tcW w:w="6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GB"/>
              </w:rPr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Technical or other requirements for using the vocabulary </w:t>
            </w:r>
          </w:p>
        </w:tc>
        <w:tc>
          <w:tcPr>
            <w:tcW w:w="6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fr-FR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fr-FR"/>
              </w:rPr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Intellectual property rights and conditions of use </w:t>
            </w:r>
          </w:p>
        </w:tc>
        <w:tc>
          <w:tcPr>
            <w:tcW w:w="6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fr-FR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fr-FR"/>
              </w:rPr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Costs for obtaining or using the vocabulary </w:t>
            </w:r>
          </w:p>
        </w:tc>
        <w:tc>
          <w:tcPr>
            <w:tcW w:w="6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fr-FR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fr-FR"/>
              </w:rPr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Which thesaurus or other vocabulary standards are followed </w:t>
            </w:r>
          </w:p>
        </w:tc>
        <w:tc>
          <w:tcPr>
            <w:tcW w:w="6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GB"/>
              </w:rPr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Standardization bodies that are endorsing this vocabulary </w:t>
            </w:r>
          </w:p>
        </w:tc>
        <w:tc>
          <w:tcPr>
            <w:tcW w:w="6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fr-FR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fr-FR"/>
              </w:rPr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Metadata set and elements </w:t>
            </w:r>
          </w:p>
        </w:tc>
        <w:tc>
          <w:tcPr>
            <w:tcW w:w="6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Verdan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MS">
    <w:altName w:val="Verdana"/>
    <w:charset w:val="ee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Verdana" w:hAnsi="Arial Unicode MS;Verdana" w:eastAsia="Arial Unicode MS;Verdana" w:cs="Arial Unicode MS;Verdana"/>
      <w:b/>
      <w:kern w:val="2"/>
      <w:sz w:val="48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Verdana" w:hAnsi="Arial Unicode MS;Verdana" w:eastAsia="Arial Unicode MS;Verdana" w:cs="Arial Unicode MS;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ue.bnf.fr:80/framesWEB.jsp;jsessionid=0000I4oFk2-Xfb%0BL5LOrwN6GCNdJ:-1?host=catalog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31:00Z</dcterms:created>
  <dc:creator> OSZK</dc:creator>
  <dc:description/>
  <dc:language>en-US</dc:language>
  <cp:lastModifiedBy> OSZK</cp:lastModifiedBy>
  <dcterms:modified xsi:type="dcterms:W3CDTF">2005-12-13T10:32:00Z</dcterms:modified>
  <cp:revision>1</cp:revision>
  <dc:subject/>
  <dc:title>RAMEAU</dc:title>
</cp:coreProperties>
</file>