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ACTOLS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lang w:val="en-GB"/>
        </w:rPr>
        <w:t>Controlled</w:t>
      </w:r>
      <w:r>
        <w:rPr>
          <w:lang w:val="en-GB"/>
        </w:rPr>
        <w:t xml:space="preserve"> vocabulary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7"/>
        <w:gridCol w:w="7415"/>
      </w:tblGrid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Country of submitter </w:t>
            </w:r>
          </w:p>
        </w:tc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>France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Name of the vocabulary </w:t>
            </w:r>
          </w:p>
        </w:tc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fr-FR"/>
              </w:rPr>
            </w:pPr>
            <w:r>
              <w:rPr>
                <w:lang w:val="fr-FR"/>
              </w:rPr>
              <w:t>PACTOLS ( Peuples et Cultures, Anthroponymes, Chronologie relative, Toponymes, Oeuvres, Lieux, Sujets)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Name of the owner of the vocabulary </w:t>
            </w:r>
          </w:p>
        </w:tc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-431" w:hanging="0"/>
              <w:rPr>
                <w:lang w:val="fr-FR"/>
              </w:rPr>
            </w:pPr>
            <w:r>
              <w:rPr>
                <w:lang w:val="fr-FR"/>
              </w:rPr>
              <w:t>FRANTIQ du CNRS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-431" w:hanging="0"/>
              <w:rPr>
                <w:lang w:val="fr-FR"/>
              </w:rPr>
            </w:pPr>
            <w:r>
              <w:rPr>
                <w:lang w:val="fr-FR"/>
              </w:rPr>
              <w:t>Maison de l’Orient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-431" w:hanging="0"/>
              <w:rPr>
                <w:lang w:val="fr-FR"/>
              </w:rPr>
            </w:pPr>
            <w:r>
              <w:rPr>
                <w:lang w:val="fr-FR"/>
              </w:rPr>
              <w:t>7 rue Raulin</w:t>
            </w:r>
          </w:p>
          <w:p>
            <w:pPr>
              <w:pStyle w:val="Normal"/>
              <w:rPr>
                <w:rFonts w:eastAsia="Arial Unicode MS;Verdana"/>
                <w:lang w:val="en-GB"/>
              </w:rPr>
            </w:pPr>
            <w:r>
              <w:rPr>
                <w:lang w:val="fr-FR"/>
              </w:rPr>
              <w:t>69007 LYON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Email of the owner </w:t>
            </w:r>
          </w:p>
        </w:tc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Brigitte.lequeux@mae.u-paris10.fr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Phone of the owner </w:t>
            </w:r>
          </w:p>
        </w:tc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Verdana"/>
                <w:lang w:val="fr-FR"/>
              </w:rPr>
            </w:pPr>
            <w:r>
              <w:rPr>
                <w:rFonts w:eastAsia="Arial Unicode MS;Verdana"/>
                <w:lang w:val="fr-FR"/>
              </w:rPr>
              <w:t xml:space="preserve">Contact : </w:t>
            </w:r>
          </w:p>
          <w:p>
            <w:pPr>
              <w:pStyle w:val="Normal"/>
              <w:rPr>
                <w:rFonts w:eastAsia="Arial Unicode MS;Verdana"/>
                <w:lang w:val="fr-FR"/>
              </w:rPr>
            </w:pPr>
            <w:r>
              <w:rPr>
                <w:rFonts w:eastAsia="Arial Unicode MS;Verdana"/>
                <w:lang w:val="fr-FR"/>
              </w:rPr>
              <w:t>Brigitte Lequeux</w:t>
            </w:r>
          </w:p>
          <w:p>
            <w:pPr>
              <w:pStyle w:val="Normal"/>
              <w:rPr>
                <w:rFonts w:eastAsia="Arial Unicode MS;Verdana"/>
                <w:lang w:val="fr-FR"/>
              </w:rPr>
            </w:pPr>
            <w:r>
              <w:rPr>
                <w:rFonts w:eastAsia="Arial Unicode MS;Verdana"/>
                <w:lang w:val="fr-FR"/>
              </w:rPr>
              <w:t>Maison de l’archéologie et de l’ethnologie</w:t>
            </w:r>
          </w:p>
          <w:p>
            <w:pPr>
              <w:pStyle w:val="Normal"/>
              <w:rPr>
                <w:rFonts w:eastAsia="Arial Unicode MS;Verdana"/>
                <w:lang w:val="en-GB"/>
              </w:rPr>
            </w:pPr>
            <w:r>
              <w:rPr>
                <w:rFonts w:eastAsia="Arial Unicode MS;Verdana"/>
                <w:lang w:val="fr-FR"/>
              </w:rPr>
              <w:t>92023 Nanterre Cedex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Fax of the owner </w:t>
            </w:r>
          </w:p>
        </w:tc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rFonts w:eastAsia="Arial Unicode MS;Verdana" w:cs="Arial Unicode MS;Verdana" w:ascii="Arial Unicode MS;Verdana" w:hAnsi="Arial Unicode MS;Verdana"/>
                <w:lang w:val="en-GB"/>
              </w:rPr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Contributors (people and/or organizations) </w:t>
            </w:r>
          </w:p>
        </w:tc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/>
              <w:t>Franc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 producers- universities, laboratories, libraries- FRANTIQ-CC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ntre national de la recherche scientifique (CNRS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partement Sciences Humaines et Sociales</w:t>
            </w:r>
          </w:p>
          <w:p>
            <w:pPr>
              <w:pStyle w:val="Normal"/>
              <w:rPr>
                <w:rFonts w:eastAsia="Arial Unicode MS;Verdana"/>
                <w:lang w:val="en-GB"/>
              </w:rPr>
            </w:pPr>
            <w:r>
              <w:rPr>
                <w:rFonts w:eastAsia="Arial Unicode MS;Verdana"/>
                <w:lang w:val="en-GB"/>
              </w:rPr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Official language of the vocabulary </w:t>
            </w:r>
          </w:p>
        </w:tc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Verdana"/>
                <w:lang w:val="en-GB"/>
              </w:rPr>
            </w:pPr>
            <w:r>
              <w:rPr>
                <w:rFonts w:eastAsia="Arial Unicode MS;Verdana"/>
                <w:lang w:val="en-GB"/>
              </w:rPr>
              <w:t>French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Second languages of vocabulary </w:t>
            </w:r>
          </w:p>
        </w:tc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Verdana"/>
                <w:lang w:val="en-GB"/>
              </w:rPr>
            </w:pPr>
            <w:r>
              <w:rPr>
                <w:rFonts w:eastAsia="Arial Unicode MS;Verdana"/>
                <w:lang w:val="en-GB"/>
              </w:rPr>
              <w:t>Subjects and chronological elements in Italian and English</w:t>
            </w:r>
          </w:p>
          <w:p>
            <w:pPr>
              <w:pStyle w:val="Normal"/>
              <w:rPr>
                <w:rFonts w:eastAsia="Arial Unicode MS;Verdana"/>
                <w:lang w:val="en-GB"/>
              </w:rPr>
            </w:pPr>
            <w:r>
              <w:rPr>
                <w:rFonts w:eastAsia="Arial Unicode MS;Verdana"/>
                <w:lang w:val="en-GB"/>
              </w:rPr>
              <w:t>Isolated terms in German and Spanish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Type of the vocabulary </w:t>
            </w:r>
          </w:p>
        </w:tc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>Thesaurus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Coverage of the vocabulary </w:t>
            </w:r>
          </w:p>
        </w:tc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>Sciences of Antiquity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If the vocabulary is a simple and small list of terms </w:t>
            </w:r>
          </w:p>
        </w:tc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prformat"/>
              <w:snapToGrid w:val="false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rFonts w:eastAsia="Arial Unicode MS;Verdana" w:cs="Arial Unicode MS;Verdana"/>
                <w:lang w:val="en-GB"/>
              </w:rPr>
            </w:r>
          </w:p>
          <w:p>
            <w:pPr>
              <w:pStyle w:val="HTMLprforma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Version </w:t>
            </w:r>
          </w:p>
        </w:tc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Verdana" w:hAnsi="Arial Unicode MS;Verdana" w:eastAsia="Arial Unicode MS;Verdana" w:cs="Arial Unicode MS;Verdana"/>
                <w:lang w:val="fr-FR"/>
              </w:rPr>
            </w:pPr>
            <w:r>
              <w:rPr>
                <w:rFonts w:eastAsia="Arial Unicode MS;Verdana" w:cs="Arial Unicode MS;Verdana" w:ascii="Arial Unicode MS;Verdana" w:hAnsi="Arial Unicode MS;Verdana"/>
                <w:lang w:val="fr-FR"/>
              </w:rPr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Publishing date of this version of the vocabulary </w:t>
            </w:r>
          </w:p>
        </w:tc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Verdana"/>
                <w:lang w:val="fr-FR"/>
              </w:rPr>
            </w:pPr>
            <w:r>
              <w:rPr>
                <w:rFonts w:eastAsia="Arial Unicode MS;Verdana"/>
                <w:lang w:val="fr-FR"/>
              </w:rPr>
              <w:t>2001</w:t>
            </w:r>
          </w:p>
          <w:p>
            <w:pPr>
              <w:pStyle w:val="Normal"/>
              <w:rPr>
                <w:rFonts w:eastAsia="Arial Unicode MS;Verdana"/>
                <w:lang w:val="fr-FR"/>
              </w:rPr>
            </w:pPr>
            <w:r>
              <w:rPr>
                <w:rFonts w:eastAsia="Arial Unicode MS;Verdana"/>
                <w:lang w:val="fr-FR"/>
              </w:rPr>
            </w:r>
          </w:p>
          <w:p>
            <w:pPr>
              <w:pStyle w:val="Normal"/>
              <w:rPr>
                <w:rFonts w:eastAsia="Arial Unicode MS;Verdana"/>
                <w:lang w:val="fr-FR"/>
              </w:rPr>
            </w:pPr>
            <w:r>
              <w:rPr>
                <w:rFonts w:eastAsia="Arial Unicode MS;Verdana"/>
                <w:lang w:val="fr-FR"/>
              </w:rPr>
            </w:r>
          </w:p>
          <w:p>
            <w:pPr>
              <w:pStyle w:val="Normal"/>
              <w:rPr>
                <w:rFonts w:eastAsia="Arial Unicode MS;Verdana"/>
                <w:lang w:val="fr-FR"/>
              </w:rPr>
            </w:pPr>
            <w:r>
              <w:rPr>
                <w:rFonts w:eastAsia="Arial Unicode MS;Verdana"/>
                <w:lang w:val="fr-FR"/>
              </w:rPr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Updating frequency </w:t>
            </w:r>
          </w:p>
        </w:tc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Verdana"/>
                <w:lang w:val="en-GB"/>
              </w:rPr>
            </w:pPr>
            <w:r>
              <w:rPr>
                <w:rFonts w:eastAsia="Arial Unicode MS;Verdana"/>
                <w:lang w:val="en-GB"/>
              </w:rPr>
              <w:t xml:space="preserve">Continuously 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How many terms (lexical units) contains this vocabulary? </w:t>
            </w:r>
          </w:p>
        </w:tc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>25 000 (divided into 6 thesaurus : 13500 geographical terms, 4500 subjects)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Which thesaurus features are supported? </w:t>
            </w:r>
          </w:p>
        </w:tc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ly-hierarchical relations: Narrower term / Broader term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mantic relations: synonyms, antonyms, adjacent term</w:t>
            </w:r>
          </w:p>
          <w:p>
            <w:pPr>
              <w:pStyle w:val="Normal"/>
              <w:rPr>
                <w:rFonts w:eastAsia="Arial Unicode MS;Verdana"/>
                <w:lang w:val="en-GB"/>
              </w:rPr>
            </w:pPr>
            <w:r>
              <w:rPr>
                <w:rFonts w:eastAsia="Arial Unicode MS;Verdana"/>
                <w:lang w:val="en-GB"/>
              </w:rPr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How is the controlled vocabulary available? </w:t>
            </w:r>
          </w:p>
        </w:tc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Verdana"/>
                <w:lang w:val="en-GB"/>
              </w:rPr>
            </w:pPr>
            <w:r>
              <w:rPr>
                <w:rFonts w:eastAsia="Arial Unicode MS;Verdana"/>
                <w:lang w:val="en-GB"/>
              </w:rPr>
              <w:t xml:space="preserve">Consultation through the INTERNET (currently only in French) ; downloadable </w:t>
            </w:r>
          </w:p>
          <w:p>
            <w:pPr>
              <w:pStyle w:val="Normal"/>
              <w:rPr>
                <w:rFonts w:eastAsia="Arial Unicode MS;Verdana"/>
                <w:lang w:val="en-GB"/>
              </w:rPr>
            </w:pPr>
            <w:r>
              <w:rPr>
                <w:rFonts w:eastAsia="Arial Unicode MS;Verdana"/>
                <w:lang w:val="en-GB"/>
              </w:rPr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URL of the vocabulary </w:t>
            </w:r>
          </w:p>
        </w:tc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Arial Unicode MS;Verdana"/>
                  <w:lang w:val="en-GB"/>
                </w:rPr>
                <w:t>http://portail.univ-lyon2.fr/frantiq/html/pactols/pactols_doc.html</w:t>
              </w:r>
            </w:hyperlink>
            <w:r>
              <w:rPr>
                <w:rFonts w:eastAsia="Arial Unicode MS;Verdana"/>
                <w:lang w:val="en-GB"/>
              </w:rPr>
              <w:t xml:space="preserve"> (to download)</w:t>
            </w:r>
          </w:p>
          <w:p>
            <w:pPr>
              <w:pStyle w:val="Normal"/>
              <w:rPr>
                <w:rFonts w:eastAsia="Arial Unicode MS;Verdana"/>
                <w:lang w:val="en-GB"/>
              </w:rPr>
            </w:pPr>
            <w:hyperlink r:id="rId4">
              <w:r>
                <w:rPr>
                  <w:rStyle w:val="InternetLink"/>
                  <w:rFonts w:eastAsia="Arial Unicode MS;Verdana"/>
                  <w:lang w:val="en-GB"/>
                </w:rPr>
                <w:t>http://portail.univ-lyon2.fr/frantiq/search.php?actionID=pactols&amp;site_id=2</w:t>
              </w:r>
            </w:hyperlink>
          </w:p>
          <w:p>
            <w:pPr>
              <w:pStyle w:val="Normal"/>
              <w:rPr>
                <w:rFonts w:eastAsia="Arial Unicode MS;Verdana"/>
                <w:lang w:val="en-GB"/>
              </w:rPr>
            </w:pPr>
            <w:r>
              <w:rPr>
                <w:rFonts w:eastAsia="Arial Unicode MS;Verdana"/>
                <w:lang w:val="en-GB"/>
              </w:rPr>
              <w:t>(to consult)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Specific context </w:t>
            </w:r>
          </w:p>
        </w:tc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rFonts w:eastAsia="Arial Unicode MS;Verdana" w:cs="Arial Unicode MS;Verdana" w:ascii="Arial Unicode MS;Verdana" w:hAnsi="Arial Unicode MS;Verdana"/>
                <w:lang w:val="en-GB"/>
              </w:rPr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Technical or other requirements for using the vocabulary </w:t>
            </w:r>
          </w:p>
        </w:tc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Arial Unicode MS;Verdana" w:cs="Times"/>
                <w:lang w:val="fr-FR"/>
              </w:rPr>
            </w:pPr>
            <w:r>
              <w:rPr>
                <w:rFonts w:eastAsia="Arial Unicode MS;Verdana" w:cs="Times" w:ascii="Times" w:hAnsi="Times"/>
                <w:lang w:val="fr-FR"/>
              </w:rPr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Intellectual property rights and conditions of use </w:t>
            </w:r>
          </w:p>
        </w:tc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Verdana"/>
                <w:lang w:val="en-GB"/>
              </w:rPr>
            </w:pPr>
            <w:r>
              <w:rPr>
                <w:rFonts w:eastAsia="Arial Unicode MS;Verdana"/>
                <w:lang w:val="en-GB"/>
              </w:rPr>
              <w:t xml:space="preserve">A reference to the copyright owner is required 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Costs for obtaining or using the vocabulary </w:t>
            </w:r>
          </w:p>
        </w:tc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Verdana"/>
                <w:lang w:val="fr-FR"/>
              </w:rPr>
            </w:pPr>
            <w:r>
              <w:rPr>
                <w:rFonts w:eastAsia="Arial Unicode MS;Verdana"/>
                <w:lang w:val="fr-FR"/>
              </w:rPr>
              <w:t xml:space="preserve">Free of charge 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Which thesaurus or other vocabulary standards are followed </w:t>
            </w:r>
          </w:p>
        </w:tc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rFonts w:eastAsia="Arial Unicode MS;Verdana" w:cs="Arial Unicode MS;Verdana" w:ascii="Arial Unicode MS;Verdana" w:hAnsi="Arial Unicode MS;Verdana"/>
                <w:lang w:val="en-GB"/>
              </w:rPr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Standardization bodies that are endorsing this vocabulary </w:t>
            </w:r>
          </w:p>
        </w:tc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Arial Unicode MS;Verdana" w:cs="Times"/>
                <w:lang w:val="fr-FR"/>
              </w:rPr>
            </w:pPr>
            <w:r>
              <w:rPr>
                <w:rFonts w:eastAsia="Arial Unicode MS;Verdana" w:cs="Times" w:ascii="Times" w:hAnsi="Times"/>
                <w:lang w:val="fr-FR"/>
              </w:rPr>
              <w:t>Z3950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lang w:val="en-GB"/>
              </w:rPr>
              <w:t xml:space="preserve">Metadata set and elements </w:t>
            </w:r>
          </w:p>
        </w:tc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Verdana" w:hAnsi="Arial Unicode MS;Verdana" w:eastAsia="Arial Unicode MS;Verdana" w:cs="Arial Unicode MS;Verdana"/>
                <w:lang w:val="en-GB"/>
              </w:rPr>
            </w:pPr>
            <w:r>
              <w:rPr>
                <w:rFonts w:eastAsia="Arial Unicode MS;Verdana" w:cs="Arial Unicode MS;Verdana" w:ascii="Arial Unicode MS;Verdana" w:hAnsi="Arial Unicode MS;Verdana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Verdana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 Unicode MS;Verdana" w:hAnsi="Arial Unicode MS;Verdana" w:eastAsia="Arial Unicode MS;Verdana" w:cs="Arial Unicode MS;Verdana"/>
      <w:b/>
      <w:kern w:val="2"/>
      <w:sz w:val="48"/>
      <w:lang w:val="hu-HU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Verdana" w:hAnsi="Arial Unicode MS;Verdana" w:eastAsia="Arial Unicode MS;Verdana" w:cs="Arial Unicode MS;Verdana"/>
      <w:sz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gitte.lequeux@mae.u-paris10.fr" TargetMode="External"/><Relationship Id="rId3" Type="http://schemas.openxmlformats.org/officeDocument/2006/relationships/hyperlink" Target="http://portail.univ-lyon2.fr/frantiq/html/pactols/pactols_doc.html" TargetMode="External"/><Relationship Id="rId4" Type="http://schemas.openxmlformats.org/officeDocument/2006/relationships/hyperlink" Target="http://portail.univ-lyon2.fr/frantiq/search.php?actionID=pactols&amp;site_id=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58:00Z</dcterms:created>
  <dc:creator>Unknown User</dc:creator>
  <dc:description/>
  <dc:language>en-US</dc:language>
  <cp:lastModifiedBy>julie houdin</cp:lastModifiedBy>
  <dcterms:modified xsi:type="dcterms:W3CDTF">2005-12-07T16:44:00Z</dcterms:modified>
  <cp:revision>29</cp:revision>
  <dc:subject/>
  <dc:title>HEREIN</dc:title>
</cp:coreProperties>
</file>