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LVINE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Controlled vocabulary</w:t>
      </w:r>
    </w:p>
    <w:tbl>
      <w:tblPr>
        <w:tblW w:w="94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7874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UE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MALVINE (Manuscripts and Letters via integrated Networks in Europe)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MALVINE Consortium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act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vine Maintenance Ag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atsbibliothek zu Berlin,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lang w:val="en-GB"/>
              </w:rPr>
              <w:t>PreuBischer Kulturbesitz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Spain</w:t>
            </w:r>
          </w:p>
          <w:p>
            <w:pPr>
              <w:pStyle w:val="Normal"/>
              <w:rPr/>
            </w:pPr>
            <w:r>
              <w:rPr/>
              <w:t xml:space="preserve">Biblioteca Universidad Complutense Madr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rtugal</w:t>
            </w:r>
          </w:p>
          <w:p>
            <w:pPr>
              <w:pStyle w:val="Normal"/>
              <w:rPr/>
            </w:pPr>
            <w:r>
              <w:rPr/>
              <w:t xml:space="preserve">Biblioteca Nacional de Portug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gland</w:t>
            </w:r>
          </w:p>
          <w:p>
            <w:pPr>
              <w:pStyle w:val="Normal"/>
              <w:rPr/>
            </w:pPr>
            <w:r>
              <w:rPr/>
              <w:t xml:space="preserve">British Libra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ermany</w:t>
            </w:r>
          </w:p>
          <w:p>
            <w:pPr>
              <w:pStyle w:val="Normal"/>
              <w:rPr/>
            </w:pPr>
            <w:r>
              <w:rPr/>
              <w:t xml:space="preserve">Deutsches Literaturarchiv </w:t>
            </w:r>
          </w:p>
          <w:p>
            <w:pPr>
              <w:pStyle w:val="Normal"/>
              <w:rPr/>
            </w:pPr>
            <w:r>
              <w:rPr/>
              <w:t>Staatsbibliothek zu Berlin - Stiftung Preußischer Kulturbesitz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ustria</w:t>
            </w:r>
          </w:p>
          <w:p>
            <w:pPr>
              <w:pStyle w:val="Normal"/>
              <w:rPr/>
            </w:pPr>
            <w:r>
              <w:rPr/>
              <w:t xml:space="preserve">Forschungsstelle und Dokumentationszentrum für Österreichische Philosophie </w:t>
            </w:r>
          </w:p>
          <w:p>
            <w:pPr>
              <w:pStyle w:val="Normal"/>
              <w:rPr/>
            </w:pPr>
            <w:r>
              <w:rPr/>
              <w:t>Österreichische Nationalbibliothek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ance</w:t>
            </w:r>
          </w:p>
          <w:p>
            <w:pPr>
              <w:pStyle w:val="Normal"/>
              <w:rPr/>
            </w:pPr>
            <w:r>
              <w:rPr/>
              <w:t xml:space="preserve">Institut Mémoires de l'édition contempora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witzerland</w:t>
            </w:r>
          </w:p>
          <w:p>
            <w:pPr>
              <w:pStyle w:val="Normal"/>
              <w:rPr/>
            </w:pPr>
            <w:r>
              <w:rPr/>
              <w:t xml:space="preserve">Schweizerische Landesbibliothek 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German, English, French, Spanish, Portuguese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Closed lists of terms divided by fields (Name, Title, Genre, Place of origine…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US"/>
              </w:rPr>
            </w:pPr>
            <w:r>
              <w:rPr>
                <w:rFonts w:eastAsia="Arial Unicode MS;Verdana"/>
                <w:lang w:val="en-US"/>
              </w:rPr>
              <w:t>Manuscripts and moderns letter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format"/>
              <w:snapToGrid w:val="false"/>
              <w:rPr>
                <w:rFonts w:ascii="Times New Roman" w:hAnsi="Times New Roman" w:eastAsia="Arial Unicode MS;Verdana" w:cs="Times New Roman"/>
                <w:lang w:val="fr-FR"/>
              </w:rPr>
            </w:pPr>
            <w:r>
              <w:rPr>
                <w:rFonts w:eastAsia="Arial Unicode MS;Verdana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200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SEMANTIC INTEROPERABILITY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rough the Internet ; downloadable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hyperlink r:id="rId2">
              <w:r>
                <w:rPr>
                  <w:rStyle w:val="InternetLink"/>
                  <w:lang w:val="fr-FR"/>
                </w:rPr>
                <w:t>http://www.malvine.org:8100/metasearch/thesaurus.jsp?type=thesaurus&amp;lang=fr</w:t>
              </w:r>
            </w:hyperlink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All rights reserved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Set of metadata based on Dublin Core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Verdan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Verdana" w:hAnsi="Arial Unicode MS;Verdana" w:eastAsia="Arial Unicode MS;Verdana" w:cs="Arial Unicode MS;Verdana"/>
      <w:b/>
      <w:kern w:val="2"/>
      <w:sz w:val="48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Verdana" w:hAnsi="Arial Unicode MS;Verdana" w:eastAsia="Arial Unicode MS;Verdana" w:cs="Arial Unicode MS;Verdana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ine.org:8100/metasearch/thesaurus.jsp?type=thesaurus&amp;lang=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13:00Z</dcterms:created>
  <dc:creator>Unknown User</dc:creator>
  <dc:description/>
  <dc:language>en-US</dc:language>
  <cp:lastModifiedBy>julie houdin</cp:lastModifiedBy>
  <dcterms:modified xsi:type="dcterms:W3CDTF">2005-12-07T17:13:00Z</dcterms:modified>
  <cp:revision>15</cp:revision>
  <dc:subject/>
  <dc:title>HEREIN</dc:title>
</cp:coreProperties>
</file>