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Thesaurus (of architecture)</w:t>
      </w:r>
    </w:p>
    <w:p>
      <w:pPr>
        <w:pStyle w:val="Heading1"/>
        <w:rPr>
          <w:lang w:val="en-GB"/>
        </w:rPr>
      </w:pPr>
      <w:r>
        <w:rPr>
          <w:lang w:val="en-GB"/>
        </w:rPr>
        <w:t>Controlled vocabular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6251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ESAURUS (of architecture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Ministère de la culture et de la communication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Direction de l’architecture et du patrimoine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xavier.de-massary@culture.gouv.fr</w:t>
            </w:r>
          </w:p>
          <w:p>
            <w:pPr>
              <w:pStyle w:val="Normal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 xml:space="preserve">+33 (0)1 40 15 75 85 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(Contact : Xavier de Massary, Sous-Direction des études, de la documentation et de l’inventaire, bureau de la recherche et de la méthodologie, Ministère de la culture et  de la communication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+33 (0)1 40 15 76 76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Italy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Instituto Centrale per il Catalogo e la Documentation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Ministero per I Beni e le Attivitta Culturali</w:t>
            </w:r>
          </w:p>
          <w:p>
            <w:pPr>
              <w:pStyle w:val="Heading2"/>
              <w:rPr>
                <w:rFonts w:eastAsia="Arial Unicode MS;Verdana"/>
                <w:b w:val="false"/>
                <w:b w:val="false"/>
                <w:lang w:val="it-IT"/>
              </w:rPr>
            </w:pPr>
            <w:r>
              <w:rPr>
                <w:rFonts w:eastAsia="Arial Unicode MS;Verdana"/>
                <w:b w:val="false"/>
                <w:lang w:val="it-IT"/>
              </w:rPr>
            </w:r>
          </w:p>
          <w:p>
            <w:pPr>
              <w:pStyle w:val="Heading2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France</w:t>
            </w:r>
          </w:p>
          <w:p>
            <w:pPr>
              <w:pStyle w:val="Normal"/>
              <w:rPr/>
            </w:pPr>
            <w:r>
              <w:rPr/>
              <w:t>Ministère de la Culture / Direction de l'Architecture et du Patrimoine (Inventaire général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2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Canad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atrimoine canadien / Réseau canadien d'information sur le patrimoine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Canadian Heritage / Canadian Heritage Information Network</w:t>
            </w:r>
          </w:p>
          <w:p>
            <w:pPr>
              <w:pStyle w:val="Heading2"/>
              <w:rPr>
                <w:color w:val="333333"/>
                <w:lang w:val="it-IT"/>
              </w:rPr>
            </w:pPr>
            <w:r>
              <w:rPr>
                <w:color w:val="333333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Unitated States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R Art and Architecture Thesaurus</w:t>
            </w:r>
          </w:p>
          <w:p>
            <w:pPr>
              <w:pStyle w:val="Heading2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England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Royal Commision on the Historical Monuments of England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/>
              <w:t>Getty Trust / Getty Information Institute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French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English, American, Italian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esaurus (Value lists and reasoned dictionary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 xml:space="preserve">Edifices and Furniture 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format"/>
              <w:snapToGrid w:val="false"/>
              <w:rPr>
                <w:rFonts w:ascii="Times New Roman" w:hAnsi="Times New Roman" w:eastAsia="Arial Unicode MS;Verdana" w:cs="Times New Roman"/>
                <w:lang w:val="fr-FR"/>
              </w:rPr>
            </w:pPr>
            <w:r>
              <w:rPr>
                <w:rFonts w:eastAsia="Arial Unicode MS;Verdana" w:cs="Times New Roman" w:ascii="Times New Roman" w:hAnsi="Times New Roman"/>
                <w:lang w:val="fr-FR"/>
              </w:rPr>
            </w:r>
          </w:p>
          <w:p>
            <w:pPr>
              <w:pStyle w:val="HTMLprforma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2000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1135 terms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en-GB"/>
              </w:rPr>
              <w:t>Narrower term / Broader term ; Related term (or 'See also') ; Use/Used for (or 'See'); Other: linguistic equivalents (exact / inexact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Trough the Internet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hyperlink r:id="rId2">
              <w:r>
                <w:rPr>
                  <w:rStyle w:val="InternetLink"/>
                  <w:rFonts w:eastAsia="Arial Unicode MS;Verdana"/>
                  <w:lang w:val="en-GB"/>
                </w:rPr>
                <w:t>http://www.culture.gouv.fr:80/documentation/thesarch/pres.htm</w:t>
              </w:r>
            </w:hyperlink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Curators, Architects, Town and country planners, People involved in Urbanism policies, local communities, tourist offices, State education system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en-GB"/>
              </w:rPr>
              <w:t xml:space="preserve">A reference to the owner is required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US"/>
              </w:rPr>
            </w:pPr>
            <w:r>
              <w:rPr>
                <w:rFonts w:eastAsia="Arial Unicode MS;Verdana"/>
                <w:lang w:val="en-US"/>
              </w:rPr>
              <w:t>A digitized map makes available a geographical consult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SAURUS (of religious objec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6251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ESAURUS (of religious objets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Ministère de la culture et de la communication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Direction de l’architecture et du patrimoine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color w:val="0000FF"/>
                <w:u w:val="single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+33 (0)1 40 15 76 76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Italy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Instituto Centrale per il Catalogo e la Documentation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Ministero per I Beni e le Attivitta Culturali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Unitated States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R Art and Architecture Thesaurus</w:t>
            </w:r>
          </w:p>
          <w:p>
            <w:pPr>
              <w:pStyle w:val="Heading2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England</w:t>
            </w:r>
          </w:p>
          <w:p>
            <w:pPr>
              <w:pStyle w:val="Normal"/>
              <w:rPr>
                <w:rFonts w:eastAsia="Arial Unicode MS;Verdana"/>
                <w:lang w:val="it-IT"/>
              </w:rPr>
            </w:pPr>
            <w:r>
              <w:rPr>
                <w:rFonts w:eastAsia="Arial Unicode MS;Verdana"/>
                <w:lang w:val="it-IT"/>
              </w:rPr>
              <w:t>Royal Commision on the Historical Monuments of England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Italian, French, English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esaurus (Value lists and reasoned dictionary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Religious furniture and clothes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format"/>
              <w:snapToGrid w:val="false"/>
              <w:rPr>
                <w:rFonts w:ascii="Times New Roman" w:hAnsi="Times New Roman" w:eastAsia="Arial Unicode MS;Verdana" w:cs="Times New Roman"/>
                <w:lang w:val="fr-FR"/>
              </w:rPr>
            </w:pPr>
            <w:r>
              <w:rPr>
                <w:rFonts w:eastAsia="Arial Unicode MS;Verdana" w:cs="Times New Roman" w:ascii="Times New Roman" w:hAnsi="Times New Roman"/>
                <w:lang w:val="fr-FR"/>
              </w:rPr>
            </w:r>
          </w:p>
          <w:p>
            <w:pPr>
              <w:pStyle w:val="HTMLprforma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en-GB"/>
              </w:rPr>
              <w:t xml:space="preserve">Narrower term / Broader term ; Use/Used for (or 'See');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Trough the Internet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hyperlink r:id="rId3">
              <w:r>
                <w:rPr>
                  <w:rStyle w:val="InternetLink"/>
                  <w:rFonts w:eastAsia="Arial Unicode MS;Verdana"/>
                  <w:lang w:val="en-GB"/>
                </w:rPr>
                <w:t>http://www.culture.gouv.fr:80/documentation/thesarch/pres.htm</w:t>
              </w:r>
            </w:hyperlink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en-GB"/>
              </w:rPr>
              <w:t xml:space="preserve">A reference to the owner is required 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US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Verdan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spacing w:before="280" w:after="280"/>
      <w:jc w:val="center"/>
      <w:outlineLvl w:val="0"/>
    </w:pPr>
    <w:rPr>
      <w:rFonts w:ascii="Times" w:hAnsi="Times" w:eastAsia="Arial Unicode MS;Verdana" w:cs="Times"/>
      <w:b/>
      <w:kern w:val="2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;Verdan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Verdana" w:hAnsi="Arial Unicode MS;Verdana" w:eastAsia="Arial Unicode MS;Verdana" w:cs="Arial Unicode MS;Verdana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uv.fr:80/documentation/thesarch/pres.htm" TargetMode="External"/><Relationship Id="rId3" Type="http://schemas.openxmlformats.org/officeDocument/2006/relationships/hyperlink" Target="http://www.culture.gouv.fr:80/documentation/thesarch/pr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9:00Z</dcterms:created>
  <dc:creator>Unknown User</dc:creator>
  <dc:description/>
  <dc:language>en-US</dc:language>
  <cp:lastModifiedBy>julie houdin</cp:lastModifiedBy>
  <dcterms:modified xsi:type="dcterms:W3CDTF">2005-12-07T18:00:00Z</dcterms:modified>
  <cp:revision>38</cp:revision>
  <dc:subject/>
  <dc:title>HEREIN</dc:title>
</cp:coreProperties>
</file>