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/>
        <w:t xml:space="preserve">Az ERPANET </w:t>
      </w:r>
      <w:r>
        <w:rPr>
          <w:lang w:val="hu-HU"/>
        </w:rPr>
        <w:t xml:space="preserve">2004 június 17-18-án tartotta a MINERVA projekt közreműködésével perzisztens azonosítókról </w:t>
      </w:r>
      <w:r>
        <w:rPr/>
        <w:t xml:space="preserve">(persistent identifiers) </w:t>
      </w:r>
      <w:r>
        <w:rPr>
          <w:lang w:val="hu-HU"/>
        </w:rPr>
        <w:t>szóló műhelykonferenciáját Írországban, Cork városában. A rendezvényen a MINERVA projekt képviseletében David Dawson is részt vett, valamint Magyarországról Horváth Ádám, az OSZK informatikai igazgatója, és Micsik András, az MTA SZTAKI munkatár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RPANET egy EU által finanszírozott projekt, amely a kulturális és tudományos témájú digitális dokumentumok megőrzésének (preservation) javításán munkálkodik. A projekt résztvevői egy aktív, együttműködő közösséget építenek, melyen keresztül megvalósulhat a a problémás kérdések felvetése, a tapasztalatok, stratégiák, elvek megosztása, a gyakorlati megoldások fejlesz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z első perzisztens azonosítási megoldás az Interneten legelterjedtebben használt URL jellegű azonosítás kritikájaként már 1995-ben megszületett. Mint ismeretes, az URL segítségével nem mindig találjuk meg a címzett digitális objektumot: a szerver megszűnése, üzemszünete, az objektum elköltöztetése mind az URL elavulását, használhatatlanná válását vonja maga után. Emiatt az URL-t nem is tekintik azonosítónak, hanem csak helymeghatározónak (loca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nformációhoz való hatékony és garantált hozzáférés kiemelt fontosságú az élet sok területén, többek között a kormányzati és kultúrális szférában is. Az erre szolgáló műszaki megoldások áttekintése volt a műhelykonferencia fő célja. Az első napon neves meghívott előadók által ismerhettük meg a PURL, DOI, ARK, URN és OpenURL megoldás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ásodik nap délelőttjén európai projektekről hallgattunk előadásokat; a svéd DiVA projekt </w:t>
      </w:r>
      <w:r>
        <w:rPr>
          <w:lang w:val="hu-HU"/>
        </w:rPr>
        <w:t>és</w:t>
      </w:r>
      <w:r>
        <w:rPr/>
        <w:t xml:space="preserve"> a német EPICUR projekt a dokumentumok URN NBN rendszerű azonosításának bevezetésére törekednek, az utóbbi projekt a német nyelvterület könyvtárai számára nyújtja ezt a megoldást. Ehhez a témához kapcsolódva Horváth Ádám az OSZK URN szolgáltatását ismertette. A délután folyamán arról hallhattunk, hogyan közelíti meg ezt a problémakört a kormányzat és az üzleti világ. A könyvterjesztők és tartalom-előállító cégek a DOI azonosítók használatát preferálják. Ezután a britek és kanadaiak e-kormányzati törekvéseinek ezirányú vetületét ismerhettük meg, melyből kiderült, hogy a DOI-nak az e-kormányzatban is komoly szerepe várható, de egyik ország sem akar kizárni más perzisztens azonosítási technikákat sem, melynek egyik oka a DOI költségeiben illetve annak elosztásában rej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tvevők kisebb csoportokban is megvitatták az elhangzottakat, és elemezték az egyes megoldások előnyeit és hátrányait. Az amerikai kutatók körében nagy meglepetést keltett, hogy az általuk már halottnak tekintett URN-ek milyen sokféle felhasználást nyertek Európában. Az URN nagy hátránya azonban, hogy az azonosító feloldására, azaz aktuális URL-re fordítására nem terjedt el általános mechanizmus. Az URN fejlődésének felgyorsítása az Internet központi műszaki egyeztő fórumától, az IETF-től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ok és más háttéranyagok letölthetők: http://www.erpanet.org/www/products/cork/cork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19:00Z</dcterms:created>
  <dc:creator> Micsik Andras</dc:creator>
  <dc:description/>
  <dc:language>en-US</dc:language>
  <cp:lastModifiedBy> Micsik Andras</cp:lastModifiedBy>
  <dcterms:modified xsi:type="dcterms:W3CDTF">2004-07-21T12:19:00Z</dcterms:modified>
  <cp:revision>4</cp:revision>
  <dc:subject/>
  <dc:title>Az ERPANET 2004 június 17-18-án tartotta a MINERVA projekt közreműködésével perzisztens azonosítókról (persistent identifiers)</dc:title>
</cp:coreProperties>
</file>