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9525</wp:posOffset>
            </wp:positionH>
            <wp:positionV relativeFrom="paragraph">
              <wp:posOffset>14605</wp:posOffset>
            </wp:positionV>
            <wp:extent cx="3448050" cy="1104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lang w:val="en-US" w:eastAsia="en-US"/>
        </w:rPr>
        <w:t>Survey of multilingualism and the use of controlled vocabularies of cultural sites in MINERVA countries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8"/>
          <w:highlight w:val="lightGray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highlight w:val="cyan"/>
          <w:lang w:val="en-US" w:eastAsia="en-US"/>
        </w:rPr>
        <w:t>Felmérés a kulturális honlapok többnyelvűségéről és a használatban lévő ellenőrzött szótárakról a MINERVA projekt tagországaiban</w:t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  <w:highlight w:val="lightGray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highlight w:val="lightGray"/>
          <w:lang w:val="en-US" w:eastAsia="en-US"/>
        </w:rPr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b/>
          <w:lang w:val="en-US"/>
        </w:rPr>
        <w:t>* Fill out the grey fields  or check the grey boxes (these fields are active only).</w:t>
      </w:r>
    </w:p>
    <w:p>
      <w:pPr>
        <w:pStyle w:val="Normal"/>
        <w:rPr>
          <w:rFonts w:ascii="Arial" w:hAnsi="Arial" w:cs="Arial"/>
        </w:rPr>
      </w:pPr>
      <w:r>
        <w:rPr>
          <w:rFonts w:eastAsia="MS Mincho;ＭＳ 明朝"/>
          <w:b/>
          <w:highlight w:val="cyan"/>
          <w:lang w:val="en-US" w:eastAsia="en-US"/>
        </w:rPr>
        <w:t>* (A kérdőív űrlap formátumban van, így csak az üres szürke mezők aktívak, ahova az Ön válaszát várjuk.)</w:t>
      </w:r>
    </w:p>
    <w:p>
      <w:pPr>
        <w:pStyle w:val="Csakszveg"/>
        <w:pBdr>
          <w:bottom w:val="dotted" w:sz="24" w:space="1" w:color="000000"/>
        </w:pBdr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  <w:t xml:space="preserve">Submitter </w:t>
        <w:tab/>
      </w:r>
    </w:p>
    <w:p>
      <w:pPr>
        <w:pStyle w:val="Normal"/>
        <w:rPr/>
      </w:pPr>
      <w:r>
        <w:rPr>
          <w:rFonts w:eastAsia="MS Mincho;ＭＳ 明朝"/>
          <w:highlight w:val="cyan"/>
          <w:lang w:val="en-US" w:eastAsia="en-US"/>
        </w:rPr>
        <w:t>Regisztráló adatai</w:t>
      </w:r>
      <w:r>
        <w:rPr>
          <w:rFonts w:eastAsia="MS Mincho;ＭＳ 明朝"/>
          <w:b/>
          <w:lang w:val="en-US" w:eastAsia="en-US"/>
        </w:rPr>
        <w:t xml:space="preserve"> </w:t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1. Name of submitter (your name): </w:t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Írja be az Ön teljes nevét!</w: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 xml:space="preserve">  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fldChar w:fldCharType="begin">
          <w:ffData>
            <w:name w:val="Szöveg14"/>
            <w:enabled/>
            <w:calcOnExit w:val="0"/>
            <w:statusText w:type="text" w:val="Adja meg a kitöltő nevét"/>
            <w:textInput/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2. Your e-mail address</w:t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: E-mail címe:</w: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pBdr>
          <w:bottom w:val="dotted" w:sz="24" w:space="1" w:color="000000"/>
        </w:pBdr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3. Your phone number including country and area code: </w:t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Telefonszáma:</w:t>
      </w:r>
    </w:p>
    <w:p>
      <w:pPr>
        <w:pStyle w:val="Csakszveg"/>
        <w:pBdr>
          <w:bottom w:val="dotted" w:sz="24" w:space="1" w:color="000000"/>
        </w:pBdr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  <w:t xml:space="preserve">Institution/Corporation that maintains the cultural website 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highlight w:val="cyan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Az intézmény adatai, mely a kulturális honlapot működteti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highlight w:val="cyan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</w:r>
    </w:p>
    <w:p>
      <w:pPr>
        <w:pStyle w:val="Csakszveg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Name of the Institution: </w:t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Adja meg az intézmény nevét!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Address: </w:t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Teljes címe: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Phone: </w:t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Telefonszáma:</w: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</w:p>
    <w:p>
      <w:pPr>
        <w:pStyle w:val="Csakszveg"/>
        <w:rPr/>
      </w:pP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4. Fax:</w:t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Faxszáma</w: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>: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numPr>
          <w:ilvl w:val="0"/>
          <w:numId w:val="3"/>
        </w:numPr>
        <w:pBdr>
          <w:bottom w:val="dotted" w:sz="24" w:space="1" w:color="000000"/>
        </w:pBdr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Web site(s</w:t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): A weblap teljes címe: http//:</w:t>
      </w:r>
    </w:p>
    <w:p>
      <w:pPr>
        <w:pStyle w:val="Csakszveg"/>
        <w:pBdr>
          <w:bottom w:val="dotted" w:sz="24" w:space="1" w:color="000000"/>
        </w:pBdr>
        <w:rPr/>
      </w:pP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Is your website available in any other languages than the original (national) language?</w:t>
      </w:r>
    </w:p>
    <w:p>
      <w:pPr>
        <w:pStyle w:val="Csakszveg"/>
        <w:ind w:left="708" w:hanging="0"/>
        <w:rPr>
          <w:rFonts w:ascii="Times New Roman" w:hAnsi="Times New Roman" w:eastAsia="MS Mincho;ＭＳ 明朝" w:cs="Times New Roman"/>
          <w:sz w:val="24"/>
          <w:highlight w:val="cyan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A weblap más nyelven is olvasható, mint az (eredeti) nemzeti nyelv?</w:t>
      </w:r>
    </w:p>
    <w:p>
      <w:pPr>
        <w:pStyle w:val="Csakszveg"/>
        <w:ind w:left="720" w:hanging="0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0" w:name="__Fieldmark__8_2987368361"/>
      <w:bookmarkStart w:id="1" w:name="__Fieldmark__8_2987368361"/>
      <w:bookmarkEnd w:id="1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 Yes</w:t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/Igen</w: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ab/>
        <w:tab/>
        <w:tab/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2" w:name="__Fieldmark__9_2987368361"/>
      <w:bookmarkStart w:id="3" w:name="__Fieldmark__9_2987368361"/>
      <w:bookmarkEnd w:id="3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 No</w:t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/Nem</w:t>
      </w:r>
    </w:p>
    <w:p>
      <w:pPr>
        <w:pStyle w:val="Csakszveg"/>
        <w:ind w:left="720" w:hanging="0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ind w:left="708" w:hanging="0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If Yes, please indicate the languages (tick more, if relevant)</w:t>
      </w:r>
    </w:p>
    <w:p>
      <w:pPr>
        <w:pStyle w:val="Csakszveg"/>
        <w:ind w:left="708" w:hanging="0"/>
        <w:rPr>
          <w:rFonts w:ascii="Times New Roman" w:hAnsi="Times New Roman" w:eastAsia="MS Mincho;ＭＳ 明朝" w:cs="Times New Roman"/>
          <w:sz w:val="24"/>
          <w:highlight w:val="cyan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Amennyiben igennel válaszolt, kérjük, jelölje meg az adott nyelveket (többet is megjelölhet)</w:t>
      </w:r>
    </w:p>
    <w:p>
      <w:pPr>
        <w:pStyle w:val="Csakszveg"/>
        <w:ind w:left="708" w:hanging="0"/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English</w:t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4" w:name="__Fieldmark__10_2987368361"/>
      <w:bookmarkStart w:id="5" w:name="__Fieldmark__10_2987368361"/>
      <w:bookmarkEnd w:id="5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>angol</w:t>
      </w:r>
    </w:p>
    <w:p>
      <w:pPr>
        <w:pStyle w:val="Csakszveg"/>
        <w:ind w:left="708" w:hanging="0"/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German</w:t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6" w:name="__Fieldmark__11_2987368361"/>
      <w:bookmarkStart w:id="7" w:name="__Fieldmark__11_2987368361"/>
      <w:bookmarkEnd w:id="7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>német</w:t>
      </w:r>
    </w:p>
    <w:p>
      <w:pPr>
        <w:pStyle w:val="Csakszveg"/>
        <w:ind w:left="708" w:hanging="0"/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Italian</w:t>
        <w:tab/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8" w:name="__Fieldmark__12_2987368361"/>
      <w:bookmarkStart w:id="9" w:name="__Fieldmark__12_2987368361"/>
      <w:bookmarkEnd w:id="9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>olasz</w:t>
      </w:r>
    </w:p>
    <w:p>
      <w:pPr>
        <w:pStyle w:val="Csakszveg"/>
        <w:ind w:firstLine="708"/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French</w:t>
        <w:tab/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10" w:name="__Fieldmark__13_2987368361"/>
      <w:bookmarkStart w:id="11" w:name="__Fieldmark__13_2987368361"/>
      <w:bookmarkEnd w:id="11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>francia</w:t>
      </w:r>
    </w:p>
    <w:p>
      <w:pPr>
        <w:pStyle w:val="Csakszveg"/>
        <w:ind w:left="708" w:hanging="0"/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Hebrew</w:t>
        <w:tab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12" w:name="__Fieldmark__14_2987368361"/>
      <w:bookmarkStart w:id="13" w:name="__Fieldmark__14_2987368361"/>
      <w:bookmarkEnd w:id="13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>héber</w:t>
      </w:r>
    </w:p>
    <w:p>
      <w:pPr>
        <w:pStyle w:val="Csakszveg"/>
        <w:ind w:left="708" w:hanging="0"/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Portuguese</w:t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14" w:name="__Fieldmark__15_2987368361"/>
      <w:bookmarkStart w:id="15" w:name="__Fieldmark__15_2987368361"/>
      <w:bookmarkEnd w:id="15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>portugál</w:t>
      </w:r>
    </w:p>
    <w:p>
      <w:pPr>
        <w:pStyle w:val="Csakszveg"/>
        <w:ind w:left="708" w:hanging="0"/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Russian</w:t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16" w:name="__Fieldmark__16_2987368361"/>
      <w:bookmarkStart w:id="17" w:name="__Fieldmark__16_2987368361"/>
      <w:bookmarkEnd w:id="17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>orosz</w:t>
      </w:r>
    </w:p>
    <w:p>
      <w:pPr>
        <w:pStyle w:val="Csakszveg"/>
        <w:ind w:left="708" w:hanging="0"/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Spanish</w:t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18" w:name="__Fieldmark__17_2987368361"/>
      <w:bookmarkStart w:id="19" w:name="__Fieldmark__17_2987368361"/>
      <w:bookmarkEnd w:id="19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>spanyol</w:t>
      </w:r>
    </w:p>
    <w:p>
      <w:pPr>
        <w:pStyle w:val="Csakszveg"/>
        <w:ind w:left="708" w:hanging="0"/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Other.  </w:t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20" w:name="__Fieldmark__18_2987368361"/>
      <w:bookmarkStart w:id="21" w:name="__Fieldmark__18_2987368361"/>
      <w:bookmarkEnd w:id="21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>más</w:t>
      </w:r>
    </w:p>
    <w:p>
      <w:pPr>
        <w:pStyle w:val="Csakszveg"/>
        <w:ind w:left="708" w:hanging="0"/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If other please specify: </w:t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Adja meg az egyéb nyelvet</w: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ab/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Is all of the contents of your website available in the other languages, or just the part of it?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Please indicate the proportion of the contents availabel in the second, third, or fourth languages </w:t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A honlap teljes tartalma olvasható más nyelveken, vagy csak egy része?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highlight w:val="cyan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Kéjük, adja meg a 2., 3., 4. nyelveken elérhető tartalmak százalékos arányát!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highlight w:val="cyan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 xml:space="preserve">Original language: </w:t>
        <w:tab/>
      </w:r>
      <w:r>
        <w:fldChar w:fldCharType="begin">
          <w:ffData>
            <w:name w:val="__Fieldmark__20_2987368361"/>
            <w:enabled/>
            <w:ddList>
              <w:result w:val="0"/>
              <w:listEntry w:val="Magyar"/>
              <w:listEntry w:val="English"/>
              <w:listEntry w:val="French"/>
              <w:listEntry w:val="Greek"/>
              <w:listEntry w:val="Italian"/>
              <w:listEntry w:val="Hebrew"/>
              <w:listEntry w:val="German"/>
              <w:listEntry w:val="Spanish"/>
              <w:listEntry w:val="Dutch"/>
              <w:listEntry w:val="Slovak"/>
              <w:listEntry w:val="Czeck"/>
              <w:listEntry w:val="Swedish"/>
              <w:listEntry w:val="Finnish"/>
              <w:listEntry w:val="Estonian"/>
              <w:listEntry w:val="Lithuanian"/>
              <w:listEntry w:val="Latvian"/>
              <w:listEntry w:val="Polish"/>
              <w:listEntry w:val="Russian"/>
              <w:listEntry w:val="Other"/>
              <w:listEntry w:val="Slovene"/>
              <w:listEntry w:val="Portuguese"/>
              <w:listEntry w:val="Danish"/>
            </w:ddList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DROPDOWN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22" w:name="__Fieldmark__20_2987368361"/>
      <w:bookmarkStart w:id="23" w:name="__Fieldmark__20_2987368361"/>
      <w:bookmarkEnd w:id="23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ab/>
        <w:t xml:space="preserve">  Percentag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 %</w:t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 xml:space="preserve">Second language: </w:t>
        <w:tab/>
      </w:r>
      <w:r>
        <w:fldChar w:fldCharType="begin">
          <w:ffData>
            <w:name w:val="__Fieldmark__22_2987368361"/>
            <w:enabled/>
            <w:ddList>
              <w:result w:val="0"/>
              <w:listEntry w:val="Magyar"/>
              <w:listEntry w:val="English"/>
              <w:listEntry w:val="French"/>
              <w:listEntry w:val="Greek"/>
              <w:listEntry w:val="Italian"/>
              <w:listEntry w:val="Hebrew"/>
              <w:listEntry w:val="German"/>
              <w:listEntry w:val="Spanish"/>
              <w:listEntry w:val="Dutch"/>
              <w:listEntry w:val="Slovak"/>
              <w:listEntry w:val="Czeck"/>
              <w:listEntry w:val="Swedish"/>
              <w:listEntry w:val="Finnish"/>
              <w:listEntry w:val="Estonian"/>
              <w:listEntry w:val="Lithuanian"/>
              <w:listEntry w:val="Latvian"/>
              <w:listEntry w:val="Polish"/>
              <w:listEntry w:val="Russian"/>
              <w:listEntry w:val="Other"/>
              <w:listEntry w:val="Slovene"/>
              <w:listEntry w:val="Portuguese"/>
              <w:listEntry w:val="Danish"/>
            </w:ddList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DROPDOWN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24" w:name="__Fieldmark__22_2987368361"/>
      <w:bookmarkStart w:id="25" w:name="__Fieldmark__22_2987368361"/>
      <w:bookmarkEnd w:id="25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ab/>
        <w:t xml:space="preserve">  Percentag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 %</w:t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 xml:space="preserve">Third language:    </w:t>
        <w:tab/>
      </w:r>
      <w:r>
        <w:fldChar w:fldCharType="begin">
          <w:ffData>
            <w:name w:val="__Fieldmark__24_2987368361"/>
            <w:enabled/>
            <w:ddList>
              <w:result w:val="0"/>
              <w:listEntry w:val="Magyar"/>
              <w:listEntry w:val="English"/>
              <w:listEntry w:val="French"/>
              <w:listEntry w:val="Greek"/>
              <w:listEntry w:val="Italian"/>
              <w:listEntry w:val="Hebrew"/>
              <w:listEntry w:val="German"/>
              <w:listEntry w:val="Spanish"/>
              <w:listEntry w:val="Dutch"/>
              <w:listEntry w:val="Slovak"/>
              <w:listEntry w:val="Czeck"/>
              <w:listEntry w:val="Swedish"/>
              <w:listEntry w:val="Finnish"/>
              <w:listEntry w:val="Estonian"/>
              <w:listEntry w:val="Lithuanian"/>
              <w:listEntry w:val="Latvian"/>
              <w:listEntry w:val="Polish"/>
              <w:listEntry w:val="Russian"/>
              <w:listEntry w:val="Other"/>
              <w:listEntry w:val="Slovene"/>
              <w:listEntry w:val="Portuguese"/>
              <w:listEntry w:val="Danish"/>
            </w:ddList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DROPDOWN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26" w:name="__Fieldmark__24_2987368361"/>
      <w:bookmarkStart w:id="27" w:name="__Fieldmark__24_2987368361"/>
      <w:bookmarkEnd w:id="27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ab/>
        <w:t xml:space="preserve">  Percentag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 %</w:t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 xml:space="preserve">Forth language:    </w:t>
        <w:tab/>
      </w:r>
      <w:r>
        <w:fldChar w:fldCharType="begin">
          <w:ffData>
            <w:name w:val="__Fieldmark__26_2987368361"/>
            <w:enabled/>
            <w:ddList>
              <w:result w:val="0"/>
              <w:listEntry w:val="Magyar"/>
              <w:listEntry w:val="English"/>
              <w:listEntry w:val="French"/>
              <w:listEntry w:val="Greek"/>
              <w:listEntry w:val="Italian"/>
              <w:listEntry w:val="Hebrew"/>
              <w:listEntry w:val="German"/>
              <w:listEntry w:val="Spanish"/>
              <w:listEntry w:val="Dutch"/>
              <w:listEntry w:val="Slovak"/>
              <w:listEntry w:val="Czeck"/>
              <w:listEntry w:val="Swedish"/>
              <w:listEntry w:val="Finnish"/>
              <w:listEntry w:val="Estonian"/>
              <w:listEntry w:val="Lithuanian"/>
              <w:listEntry w:val="Latvian"/>
              <w:listEntry w:val="Polish"/>
              <w:listEntry w:val="Russian"/>
              <w:listEntry w:val="Other"/>
              <w:listEntry w:val="Slovene"/>
              <w:listEntry w:val="Portuguese"/>
              <w:listEntry w:val="Danish"/>
            </w:ddList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DROPDOWN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28" w:name="__Fieldmark__26_2987368361"/>
      <w:bookmarkStart w:id="29" w:name="__Fieldmark__26_2987368361"/>
      <w:bookmarkEnd w:id="29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ab/>
        <w:t xml:space="preserve">  Percentag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 %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Nyelv</w:t>
        <w:tab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ab/>
        <w:tab/>
        <w:t xml:space="preserve">           </w:t>
        <w:tab/>
        <w:tab/>
        <w:t xml:space="preserve">  </w:t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Százalék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Do you use any tools to retrieve data or information provided by your web site?</w:t>
      </w:r>
    </w:p>
    <w:p>
      <w:pPr>
        <w:pStyle w:val="Csakszveg"/>
        <w:ind w:left="708" w:hanging="0"/>
        <w:rPr>
          <w:rFonts w:ascii="Times New Roman" w:hAnsi="Times New Roman" w:eastAsia="MS Mincho;ＭＳ 明朝" w:cs="Times New Roman"/>
          <w:sz w:val="24"/>
          <w:highlight w:val="cyan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Használnak-e kereső eszközöket a honlapjukon elérhető adatok keresésére?</w:t>
      </w:r>
    </w:p>
    <w:p>
      <w:pPr>
        <w:pStyle w:val="Csakszveg"/>
        <w:ind w:left="708" w:hanging="0"/>
        <w:rPr/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30" w:name="__Fieldmark__28_2987368361"/>
      <w:bookmarkStart w:id="31" w:name="__Fieldmark__28_2987368361"/>
      <w:bookmarkEnd w:id="31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 Yes, free text indexing </w:t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Igen, szabad szövegű indexet</w: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ab/>
        <w:tab/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32" w:name="__Fieldmark__29_2987368361"/>
      <w:bookmarkStart w:id="33" w:name="__Fieldmark__29_2987368361"/>
      <w:bookmarkEnd w:id="33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 No</w:t>
      </w:r>
    </w:p>
    <w:p>
      <w:pPr>
        <w:pStyle w:val="Csakszveg"/>
        <w:pBdr>
          <w:bottom w:val="dotted" w:sz="24" w:space="0" w:color="000000"/>
        </w:pBdr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34" w:name="__Fieldmark__30_2987368361"/>
      <w:bookmarkStart w:id="35" w:name="__Fieldmark__30_2987368361"/>
      <w:bookmarkEnd w:id="35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 Yes, controlled vocabulary </w:t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Igen, ellenőrzött szótárt</w:t>
      </w:r>
    </w:p>
    <w:p>
      <w:pPr>
        <w:pStyle w:val="Csakszveg"/>
        <w:pBdr>
          <w:bottom w:val="dotted" w:sz="24" w:space="0" w:color="000000"/>
        </w:pBdr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36" w:name="__Fieldmark__31_2987368361"/>
      <w:bookmarkStart w:id="37" w:name="__Fieldmark__31_2987368361"/>
      <w:bookmarkEnd w:id="37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 Yes, other</w:t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Igen, mást</w: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</w:p>
    <w:p>
      <w:pPr>
        <w:pStyle w:val="Csakszveg"/>
        <w:pBdr>
          <w:bottom w:val="dotted" w:sz="24" w:space="0" w:color="000000"/>
        </w:pBdr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pBdr>
          <w:bottom w:val="dotted" w:sz="24" w:space="0" w:color="000000"/>
        </w:pBdr>
        <w:jc w:val="center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If you answered No, please return only the upper part of the questionnaire.</w:t>
      </w:r>
    </w:p>
    <w:p>
      <w:pPr>
        <w:pStyle w:val="Csakszveg"/>
        <w:pBdr>
          <w:bottom w:val="dotted" w:sz="24" w:space="0" w:color="000000"/>
        </w:pBdr>
        <w:jc w:val="center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Ha nemmel válaszolt, a kérdőívnek csak a fenti részét küldje vissza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pBdr>
          <w:bottom w:val="dotted" w:sz="24" w:space="9" w:color="000000"/>
        </w:pBdr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pBdr>
          <w:bottom w:val="dotted" w:sz="24" w:space="9" w:color="000000"/>
        </w:pBdr>
        <w:jc w:val="center"/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If you answered </w:t>
      </w:r>
      <w:r>
        <w:rPr>
          <w:rFonts w:eastAsia="MS Mincho;ＭＳ 明朝" w:cs="Times New Roman" w:ascii="Times New Roman" w:hAnsi="Times New Roman"/>
          <w:i/>
          <w:sz w:val="24"/>
          <w:lang w:val="en-US" w:eastAsia="en-US"/>
        </w:rPr>
        <w:t>Yes, controlled vocabulary,</w: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 please fill out the rest of the questionnaire.</w:t>
      </w:r>
    </w:p>
    <w:p>
      <w:pPr>
        <w:pStyle w:val="Csakszveg"/>
        <w:pBdr>
          <w:bottom w:val="dotted" w:sz="24" w:space="9" w:color="000000"/>
        </w:pBdr>
        <w:jc w:val="center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 xml:space="preserve">Ha válasza: </w:t>
      </w:r>
      <w:r>
        <w:rPr>
          <w:rFonts w:eastAsia="MS Mincho;ＭＳ 明朝" w:cs="Times New Roman" w:ascii="Times New Roman" w:hAnsi="Times New Roman"/>
          <w:i/>
          <w:sz w:val="24"/>
          <w:highlight w:val="cyan"/>
          <w:lang w:val="en-US" w:eastAsia="en-US"/>
        </w:rPr>
        <w:t>Igen, ellenőrzött szótárt</w:t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, kérjük, töltse ki a kérdőív további részeit is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  <w:t>The following fields are the basic information required for each vocabulary.</w:t>
      </w:r>
    </w:p>
    <w:p>
      <w:pPr>
        <w:pStyle w:val="Csakszveg"/>
        <w:rPr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Az alábbiakban adja meg a szótárakra vonatkozó alapvető információkat</w:t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1. </w:t>
      </w: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  <w:t>Name given to the vocabulary</w:t>
      </w:r>
      <w:r>
        <w:rPr>
          <w:rStyle w:val="Jegyzethivatkozs"/>
          <w:rFonts w:cs="Times New Roman" w:ascii="Times New Roman" w:hAnsi="Times New Roman"/>
          <w:b/>
          <w:vanish w:val="false"/>
          <w:lang w:val="en-US" w:eastAsia="en-US"/>
        </w:rPr>
        <w:commentReference w:id="0"/>
      </w: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  <w:t xml:space="preserve">: </w:t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Az ellenőrzött szótár neve</w:t>
      </w:r>
    </w:p>
    <w:p>
      <w:pPr>
        <w:pStyle w:val="Csakszveg"/>
        <w:rPr/>
      </w:pP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  <w:t xml:space="preserve">      </w:t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  <w:t>2. Owner of the vocabular</w:t>
      </w:r>
      <w:r>
        <w:rPr>
          <w:rStyle w:val="Jegyzethivatkozs"/>
          <w:rFonts w:cs="Times New Roman" w:ascii="Times New Roman" w:hAnsi="Times New Roman"/>
          <w:b/>
          <w:vanish w:val="false"/>
          <w:lang w:val="en-US" w:eastAsia="en-US"/>
        </w:rPr>
        <w:commentReference w:id="1"/>
      </w: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  <w:t xml:space="preserve">y: </w:t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Az ellenőrzött szótár tulajdonosa</w:t>
      </w: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  <w:t xml:space="preserve"> </w:t>
      </w:r>
    </w:p>
    <w:p>
      <w:pPr>
        <w:pStyle w:val="Csakszveg"/>
        <w:rPr/>
      </w:pP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  <w:t xml:space="preserve">            </w:t>
      </w:r>
    </w:p>
    <w:p>
      <w:pPr>
        <w:pStyle w:val="Csakszveg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Administrator/contact person</w:t>
      </w:r>
      <w:r>
        <w:rPr>
          <w:rStyle w:val="Jegyzethivatkozs"/>
          <w:rFonts w:cs="Times New Roman" w:ascii="Times New Roman" w:hAnsi="Times New Roman"/>
          <w:vanish w:val="false"/>
          <w:lang w:val="en-US" w:eastAsia="en-US"/>
        </w:rPr>
        <w:commentReference w:id="2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: </w:t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a kapcsolattartó személy neve</w:t>
      </w:r>
    </w:p>
    <w:p>
      <w:pPr>
        <w:pStyle w:val="Csakszveg"/>
        <w:ind w:left="720" w:hanging="0"/>
        <w:rPr/>
      </w:pP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ab/>
      </w:r>
    </w:p>
    <w:p>
      <w:pPr>
        <w:pStyle w:val="Csakszveg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Email for the contact person: </w:t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a kapcsolattartó e-mail címe</w:t>
      </w:r>
    </w:p>
    <w:p>
      <w:pPr>
        <w:pStyle w:val="Csakszveg"/>
        <w:ind w:left="720" w:hanging="0"/>
        <w:rPr/>
      </w:pP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ab/>
      </w:r>
    </w:p>
    <w:p>
      <w:pPr>
        <w:pStyle w:val="Csakszveg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Phone of the contact person: </w:t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a kapcsolattartó telefonszáma</w:t>
      </w:r>
    </w:p>
    <w:p>
      <w:pPr>
        <w:pStyle w:val="Csakszveg"/>
        <w:ind w:left="720" w:hanging="0"/>
        <w:rPr/>
      </w:pP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 </w:t>
        <w:tab/>
        <w:tab/>
      </w:r>
    </w:p>
    <w:p>
      <w:pPr>
        <w:pStyle w:val="Csakszveg"/>
        <w:numPr>
          <w:ilvl w:val="1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Fax of the contact person: </w:t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a kapcsolattartó fax száma</w: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Csakszveg"/>
        <w:ind w:left="720" w:hanging="0"/>
        <w:rPr/>
      </w:pP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[This question should be filled only once if the same contact person is in charge of several vocabularies]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Ezeket a kérdéseket csak egyszer kell megválaszolni, amennyiben egy személy több szótárért felelős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  <w:t xml:space="preserve">3. Contributors (people and/or organizations): </w:t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Közreműködő személyek és/vagy intézmények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i/>
          <w:i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i/>
          <w:sz w:val="24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  <w:t xml:space="preserve">4. Language in which this vocabulary description is given: </w:t>
      </w:r>
    </w:p>
    <w:p>
      <w:pPr>
        <w:pStyle w:val="Csakszveg"/>
        <w:rPr>
          <w:rFonts w:ascii="Times New Roman" w:hAnsi="Times New Roman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A nyelv, melyen ez a szótárleírás olvasható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Original language </w:t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Eredeti nyelv</w: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 xml:space="preserve">  </w:t>
      </w:r>
      <w:r>
        <w:fldChar w:fldCharType="begin">
          <w:ffData>
            <w:name w:val="__Fieldmark__39_2987368361"/>
            <w:enabled/>
            <w:ddList>
              <w:result w:val="0"/>
              <w:listEntry w:val="Magyar"/>
              <w:listEntry w:val="English"/>
              <w:listEntry w:val="French"/>
              <w:listEntry w:val="Greek"/>
              <w:listEntry w:val="Italian"/>
              <w:listEntry w:val="Hebrew"/>
              <w:listEntry w:val="German"/>
              <w:listEntry w:val="Spanish"/>
              <w:listEntry w:val="Dutch"/>
              <w:listEntry w:val="Slovak"/>
              <w:listEntry w:val="Czeck"/>
              <w:listEntry w:val="Swedish"/>
              <w:listEntry w:val="Finnish"/>
              <w:listEntry w:val="Estonian"/>
              <w:listEntry w:val="Lithuanian"/>
              <w:listEntry w:val="Latvian"/>
              <w:listEntry w:val="Polish"/>
              <w:listEntry w:val="Russian"/>
              <w:listEntry w:val="Other"/>
              <w:listEntry w:val="Slovene"/>
              <w:listEntry w:val="Portuguese"/>
              <w:listEntry w:val="Danish"/>
            </w:ddList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DROPDOWN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38" w:name="__Fieldmark__39_2987368361"/>
      <w:bookmarkStart w:id="39" w:name="__Fieldmark__39_2987368361"/>
      <w:bookmarkEnd w:id="39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Second language/s</w:t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Második nyelv/ek</w:t>
      </w:r>
    </w:p>
    <w:p>
      <w:pPr>
        <w:pStyle w:val="Csakszveg"/>
        <w:ind w:left="708" w:hanging="0"/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English</w:t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40" w:name="__Fieldmark__40_2987368361"/>
      <w:bookmarkStart w:id="41" w:name="__Fieldmark__40_2987368361"/>
      <w:bookmarkEnd w:id="41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>angol</w:t>
      </w:r>
    </w:p>
    <w:p>
      <w:pPr>
        <w:pStyle w:val="Csakszveg"/>
        <w:ind w:left="708" w:hanging="0"/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German</w:t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42" w:name="__Fieldmark__41_2987368361"/>
      <w:bookmarkStart w:id="43" w:name="__Fieldmark__41_2987368361"/>
      <w:bookmarkEnd w:id="43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>német</w:t>
      </w:r>
    </w:p>
    <w:p>
      <w:pPr>
        <w:pStyle w:val="Csakszveg"/>
        <w:ind w:left="708" w:hanging="0"/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Italian</w:t>
        <w:tab/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44" w:name="__Fieldmark__42_2987368361"/>
      <w:bookmarkStart w:id="45" w:name="__Fieldmark__42_2987368361"/>
      <w:bookmarkEnd w:id="45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>olasz</w:t>
      </w:r>
    </w:p>
    <w:p>
      <w:pPr>
        <w:pStyle w:val="Csakszveg"/>
        <w:ind w:firstLine="708"/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French</w:t>
        <w:tab/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46" w:name="__Fieldmark__43_2987368361"/>
      <w:bookmarkStart w:id="47" w:name="__Fieldmark__43_2987368361"/>
      <w:bookmarkEnd w:id="47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>francia</w:t>
      </w:r>
    </w:p>
    <w:p>
      <w:pPr>
        <w:pStyle w:val="Csakszveg"/>
        <w:ind w:left="708" w:hanging="0"/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Hebrew</w:t>
        <w:tab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48" w:name="__Fieldmark__44_2987368361"/>
      <w:bookmarkStart w:id="49" w:name="__Fieldmark__44_2987368361"/>
      <w:bookmarkEnd w:id="49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>héber</w:t>
      </w:r>
    </w:p>
    <w:p>
      <w:pPr>
        <w:pStyle w:val="Csakszveg"/>
        <w:ind w:left="708" w:hanging="0"/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Portuguese</w:t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50" w:name="__Fieldmark__45_2987368361"/>
      <w:bookmarkStart w:id="51" w:name="__Fieldmark__45_2987368361"/>
      <w:bookmarkEnd w:id="51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>portugál</w:t>
      </w:r>
    </w:p>
    <w:p>
      <w:pPr>
        <w:pStyle w:val="Csakszveg"/>
        <w:ind w:left="708" w:hanging="0"/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Russian</w:t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52" w:name="__Fieldmark__46_2987368361"/>
      <w:bookmarkStart w:id="53" w:name="__Fieldmark__46_2987368361"/>
      <w:bookmarkEnd w:id="53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>orosz</w:t>
      </w:r>
    </w:p>
    <w:p>
      <w:pPr>
        <w:pStyle w:val="Csakszveg"/>
        <w:ind w:left="708" w:hanging="0"/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Spanish</w:t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54" w:name="__Fieldmark__47_2987368361"/>
      <w:bookmarkStart w:id="55" w:name="__Fieldmark__47_2987368361"/>
      <w:bookmarkEnd w:id="55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>spanyol</w:t>
      </w:r>
    </w:p>
    <w:p>
      <w:pPr>
        <w:pStyle w:val="Csakszveg"/>
        <w:ind w:left="708" w:hanging="0"/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Other.  </w:t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56" w:name="__Fieldmark__48_2987368361"/>
      <w:bookmarkStart w:id="57" w:name="__Fieldmark__48_2987368361"/>
      <w:bookmarkEnd w:id="57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>más</w:t>
      </w:r>
    </w:p>
    <w:p>
      <w:pPr>
        <w:pStyle w:val="Csakszveg"/>
        <w:ind w:left="708" w:hanging="0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If other please specify: </w:t>
        <w:tab/>
        <w:tab/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highlight w:val="cyan"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</w:r>
      <w:r>
        <w:rPr>
          <w:sz w:val="24"/>
          <w:highlight w:val="cyan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Adja meg az egyéb nyelvet</w:t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</w:r>
      <w:r>
        <w:rPr>
          <w:sz w:val="24"/>
          <w:highlight w:val="cyan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  <w:t xml:space="preserve">5. Type of vocabulary:     </w:t>
        <w:tab/>
        <w:tab/>
        <w:tab/>
      </w:r>
      <w:r>
        <w:rPr>
          <w:rFonts w:eastAsia="MS Mincho;ＭＳ 明朝" w:cs="Times New Roman" w:ascii="Times New Roman" w:hAnsi="Times New Roman"/>
          <w:b/>
          <w:sz w:val="24"/>
          <w:highlight w:val="cyan"/>
          <w:lang w:val="en-US" w:eastAsia="en-US"/>
        </w:rPr>
        <w:t>A szótár típusa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a. Simple vocabulary or value list     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58" w:name="__Fieldmark__51_2987368361"/>
      <w:bookmarkStart w:id="59" w:name="__Fieldmark__51_2987368361"/>
      <w:bookmarkEnd w:id="59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egyszerű szótár vagy tárgyszólista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b. Classification or Taxonomy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60" w:name="__Fieldmark__52_2987368361"/>
      <w:bookmarkStart w:id="61" w:name="__Fieldmark__52_2987368361"/>
      <w:bookmarkEnd w:id="61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osztályozási rendszer vagy taxonómia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c. Thesaurus</w:t>
        <w:tab/>
        <w:tab/>
        <w:tab/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62" w:name="__Fieldmark__53_2987368361"/>
      <w:bookmarkStart w:id="63" w:name="__Fieldmark__53_2987368361"/>
      <w:bookmarkEnd w:id="63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tezaurusz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d. Ontology</w:t>
        <w:tab/>
        <w:tab/>
        <w:tab/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64" w:name="__Fieldmark__54_2987368361"/>
      <w:bookmarkStart w:id="65" w:name="__Fieldmark__54_2987368361"/>
      <w:bookmarkEnd w:id="65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ontológia</w:t>
      </w:r>
    </w:p>
    <w:p>
      <w:pPr>
        <w:pStyle w:val="Csakszveg"/>
        <w:ind w:left="4245" w:hanging="4245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e. Glossary, or terminolog                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66" w:name="__Fieldmark__55_2987368361"/>
      <w:bookmarkStart w:id="67" w:name="__Fieldmark__55_2987368361"/>
      <w:bookmarkEnd w:id="67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szisztematikusan rendezett, vagy terminológiai szótár</w:t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  <w:t>6. Coverage; to which areas does the vocabulary refer? (Ex.: area: social science, sub-area: psychology, criminology, sociology, etc.)</w: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  </w:t>
      </w:r>
    </w:p>
    <w:p>
      <w:pPr>
        <w:pStyle w:val="Csakszveg"/>
        <w:ind w:firstLine="8"/>
        <w:rPr>
          <w:rFonts w:ascii="Times New Roman" w:hAnsi="Times New Roman" w:eastAsia="MS Mincho;ＭＳ 明朝" w:cs="Times New Roman"/>
          <w:sz w:val="24"/>
          <w:highlight w:val="cyan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Lefedettség; a szótár tárgyköre (Például: tudomány: társadalomtudomány, szakterület: pszichológia, kriminológia, szociológia, stb.)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highlight w:val="cyan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  <w:t xml:space="preserve">7. If the vocabulary is a simple and small list of terms, please provide them in the language of this entry. For example, a simple list of school age groups can be wholly inserted here. </w:t>
      </w:r>
    </w:p>
    <w:p>
      <w:pPr>
        <w:pStyle w:val="Csakszveg"/>
        <w:ind w:firstLine="8"/>
        <w:rPr>
          <w:rFonts w:ascii="Times New Roman" w:hAnsi="Times New Roman" w:cs="Times New Roman"/>
          <w:b/>
          <w:b/>
          <w:sz w:val="24"/>
          <w:highlight w:val="lightGray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Ha a szótár kifejezések egyszerű és rövid jegyzéke, kérem, adja meg őket a kitöltés nyelvén Például, egy egyszerű lista az iskolai életkorcsoportokról ide teljes egészében beilleszthető</w:t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  <w:highlight w:val="lightGray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highlight w:val="lightGray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  <w:t>8. Version:</w:t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Verziószám</w:t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fldChar w:fldCharType="begin">
          <w:ffData>
            <w:name w:val="Szöveg24"/>
            <w:enabled/>
            <w:calcOnExit w:val="0"/>
            <w:textInput/>
          </w:ffData>
        </w:fldChar>
      </w:r>
      <w:r>
        <w:rPr>
          <w:sz w:val="24"/>
          <w:b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  <w:t>     </w:t>
      </w:r>
      <w:r/>
      <w:r>
        <w:rPr>
          <w:sz w:val="24"/>
          <w:b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  <w:t xml:space="preserve">9. Publishing date of this version of the vocabulary: </w:t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A szótár ezen verziójának a kiadási dátuma:</w:t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  <w:highlight w:val="cyan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highlight w:val="cyan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fldChar w:fldCharType="begin">
          <w:ffData>
            <w:name w:val="Szöveg23"/>
            <w:enabled/>
            <w:calcOnExit w:val="0"/>
            <w:textInput/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  <w:t xml:space="preserve">10. Updating: how frequent is the vocabulary updated? </w:t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Frissítés: Milyen gyakran frissítik a szótárt?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highlight w:val="cyan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fldChar w:fldCharType="begin">
          <w:ffData>
            <w:name w:val="Szöveg25"/>
            <w:enabled/>
            <w:calcOnExit w:val="0"/>
            <w:textInput/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lWeb"/>
        <w:spacing w:before="100" w:after="0"/>
        <w:rPr/>
      </w:pPr>
      <w:r>
        <w:rPr>
          <w:rFonts w:eastAsia="MS Mincho;ＭＳ 明朝" w:cs="Times New Roman" w:ascii="Times New Roman" w:hAnsi="Times New Roman"/>
          <w:b/>
          <w:lang w:val="en-US" w:eastAsia="en-US"/>
        </w:rPr>
        <w:t>11. How many terms (lexical units) contains this vocabulary?</w:t>
      </w:r>
    </w:p>
    <w:p>
      <w:pPr>
        <w:pStyle w:val="Csakszveg"/>
        <w:rPr>
          <w:rFonts w:ascii="Times New Roman" w:hAnsi="Times New Roman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Hány kifejezést tartalmaz a szótár?</w:t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68" w:name="__Fieldmark__62_2987368361"/>
      <w:bookmarkStart w:id="69" w:name="__Fieldmark__62_2987368361"/>
      <w:bookmarkEnd w:id="69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 xml:space="preserve">10 or less  </w:t>
        <w:tab/>
        <w:tab/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10 vagy kevesebb</w:t>
      </w:r>
    </w:p>
    <w:p>
      <w:pPr>
        <w:pStyle w:val="Csakszve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70" w:name="__Fieldmark__63_2987368361"/>
      <w:bookmarkStart w:id="71" w:name="__Fieldmark__63_2987368361"/>
      <w:bookmarkEnd w:id="71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>Between 11 and 100</w:t>
        <w:tab/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11 és 100 között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72" w:name="__Fieldmark__64_2987368361"/>
      <w:bookmarkStart w:id="73" w:name="__Fieldmark__64_2987368361"/>
      <w:bookmarkEnd w:id="73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>Between 101 and 500</w:t>
        <w:tab/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101 és 500 között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74" w:name="__Fieldmark__65_2987368361"/>
      <w:bookmarkStart w:id="75" w:name="__Fieldmark__65_2987368361"/>
      <w:bookmarkEnd w:id="75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>Between 501 and 1000</w:t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501 és 1000 között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76" w:name="__Fieldmark__66_2987368361"/>
      <w:bookmarkStart w:id="77" w:name="__Fieldmark__66_2987368361"/>
      <w:bookmarkEnd w:id="77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>Between 1001 and 5000</w:t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1001 és 5000 között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78" w:name="__Fieldmark__67_2987368361"/>
      <w:bookmarkStart w:id="79" w:name="__Fieldmark__67_2987368361"/>
      <w:bookmarkEnd w:id="79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>Between 5001 and 10000</w:t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5001 és 10000 között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80" w:name="__Fieldmark__68_2987368361"/>
      <w:bookmarkStart w:id="81" w:name="__Fieldmark__68_2987368361"/>
      <w:bookmarkEnd w:id="81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>10001 or more</w:t>
        <w:tab/>
        <w:tab/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10001 vagy több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  <w:t>Which thesaurus features are supported?</w:t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  <w:highlight w:val="lightGray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Milyen kapcsolatokat támogat a tezaurusz?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a. Narrower term / Broader term</w:t>
        <w:tab/>
        <w:tab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82" w:name="__Fieldmark__69_2987368361"/>
      <w:bookmarkStart w:id="83" w:name="__Fieldmark__69_2987368361"/>
      <w:bookmarkEnd w:id="83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alá-/fölérendelt kifejezések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b. Narrower term abstract / Broader term abstract</w:t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84" w:name="__Fieldmark__70_2987368361"/>
      <w:bookmarkStart w:id="85" w:name="__Fieldmark__70_2987368361"/>
      <w:bookmarkEnd w:id="85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nemfogalom / fajfogalom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c. Narrower term partitiv / Broader term partitiv</w:t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86" w:name="__Fieldmark__71_2987368361"/>
      <w:bookmarkStart w:id="87" w:name="__Fieldmark__71_2987368361"/>
      <w:bookmarkEnd w:id="87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rész-egész kapcsolat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d.. Narrower term casual / Broader term casual</w:t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88" w:name="__Fieldmark__72_2987368361"/>
      <w:bookmarkStart w:id="89" w:name="__Fieldmark__72_2987368361"/>
      <w:bookmarkEnd w:id="89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ok-okozat (oksági kapcsolat)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e. Related term (or 'See also')</w:t>
        <w:tab/>
        <w:tab/>
        <w:tab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90" w:name="__Fieldmark__73_2987368361"/>
      <w:bookmarkStart w:id="91" w:name="__Fieldmark__73_2987368361"/>
      <w:bookmarkEnd w:id="91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rokonsági kapcsolatok („lásd még”)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highlight w:val="lightGray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f. Use/Used for (or 'See')</w:t>
        <w:tab/>
        <w:tab/>
        <w:tab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92" w:name="__Fieldmark__74_2987368361"/>
      <w:bookmarkStart w:id="93" w:name="__Fieldmark__74_2987368361"/>
      <w:bookmarkEnd w:id="93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lásd kapcsolatok (szinonimák)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g. Use OR</w:t>
        <w:tab/>
        <w:tab/>
        <w:tab/>
        <w:tab/>
        <w:tab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94" w:name="__Fieldmark__75_2987368361"/>
      <w:bookmarkStart w:id="95" w:name="__Fieldmark__75_2987368361"/>
      <w:bookmarkEnd w:id="95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lásd VAGY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h. Use AND</w:t>
        <w:tab/>
        <w:tab/>
        <w:tab/>
        <w:tab/>
        <w:tab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96" w:name="__Fieldmark__76_2987368361"/>
      <w:bookmarkStart w:id="97" w:name="__Fieldmark__76_2987368361"/>
      <w:bookmarkEnd w:id="97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lásd ÉS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i. Top term</w:t>
        <w:tab/>
        <w:tab/>
        <w:tab/>
        <w:tab/>
        <w:tab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98" w:name="__Fieldmark__77_2987368361"/>
      <w:bookmarkStart w:id="99" w:name="__Fieldmark__77_2987368361"/>
      <w:bookmarkEnd w:id="99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csúcsfogalmak</w:t>
      </w:r>
      <w:r>
        <w:rPr>
          <w:rFonts w:eastAsia="MS Mincho;ＭＳ 明朝" w:cs="Times New Roman" w:ascii="Times New Roman" w:hAnsi="Times New Roman"/>
          <w:sz w:val="24"/>
          <w:highlight w:val="lightGray"/>
          <w:lang w:val="en-US" w:eastAsia="en-US"/>
        </w:rPr>
        <w:t xml:space="preserve"> 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j. Other relations</w:t>
        <w:tab/>
        <w:tab/>
        <w:tab/>
        <w:tab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100" w:name="__Fieldmark__78_2987368361"/>
      <w:bookmarkStart w:id="101" w:name="__Fieldmark__78_2987368361"/>
      <w:bookmarkEnd w:id="101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más kapcsolatok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highlight w:val="lightGray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k. Scope Note</w:t>
        <w:tab/>
        <w:tab/>
        <w:tab/>
        <w:tab/>
        <w:tab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102" w:name="__Fieldmark__79_2987368361"/>
      <w:bookmarkStart w:id="103" w:name="__Fieldmark__79_2987368361"/>
      <w:bookmarkEnd w:id="103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megjegyzés, magyarázat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l. Other (special) notes: use notes, date of entry</w:t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104" w:name="__Fieldmark__80_2987368361"/>
      <w:bookmarkStart w:id="105" w:name="__Fieldmark__80_2987368361"/>
      <w:bookmarkEnd w:id="105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egyéb megjegyzések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  <w:t xml:space="preserve">How is the controlled vocabulary available? 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Milyen formában érhető el az ellenőrzött szótár?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a. Paper copy version</w:t>
        <w:tab/>
        <w:tab/>
        <w:tab/>
        <w:tab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106" w:name="__Fieldmark__81_2987368361"/>
      <w:bookmarkStart w:id="107" w:name="__Fieldmark__81_2987368361"/>
      <w:bookmarkEnd w:id="107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nyomtatott változat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b. Diskette</w:t>
        <w:tab/>
        <w:tab/>
        <w:tab/>
        <w:tab/>
        <w:tab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108" w:name="__Fieldmark__82_2987368361"/>
      <w:bookmarkStart w:id="109" w:name="__Fieldmark__82_2987368361"/>
      <w:bookmarkEnd w:id="109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floppylemezen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highlight w:val="lightGray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c. CD Rom</w:t>
        <w:tab/>
        <w:tab/>
        <w:tab/>
        <w:tab/>
        <w:tab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110" w:name="__Fieldmark__83_2987368361"/>
      <w:bookmarkStart w:id="111" w:name="__Fieldmark__83_2987368361"/>
      <w:bookmarkEnd w:id="111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CD-ROM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d. Local Network</w:t>
        <w:tab/>
        <w:tab/>
        <w:tab/>
        <w:tab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112" w:name="__Fieldmark__84_2987368361"/>
      <w:bookmarkStart w:id="113" w:name="__Fieldmark__84_2987368361"/>
      <w:bookmarkEnd w:id="113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helyi hálózaton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e. Commercial Database Provider</w:t>
        <w:tab/>
        <w:tab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114" w:name="__Fieldmark__85_2987368361"/>
      <w:bookmarkStart w:id="115" w:name="__Fieldmark__85_2987368361"/>
      <w:bookmarkEnd w:id="115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kereskedelmi adatbázis-szolgáltató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highlight w:val="lightGray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f. Through the Internet. </w:t>
        <w:tab/>
        <w:tab/>
        <w:tab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116" w:name="__Fieldmark__86_2987368361"/>
      <w:bookmarkStart w:id="117" w:name="__Fieldmark__86_2987368361"/>
      <w:bookmarkEnd w:id="117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Interneten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Please provide the URL (Internet Address):</w:t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ab/>
        <w:t>http:// adja meg az Internet címet, ahol a szótár elérhető</w: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  <w:tab/>
      </w:r>
    </w:p>
    <w:p>
      <w:pPr>
        <w:pStyle w:val="Csakszveg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  <w:t xml:space="preserve">Specific context. Please indicate the target populations that are expected to use the vocabulary.          </w:t>
      </w:r>
      <w:r>
        <w:rPr>
          <w:rFonts w:eastAsia="MS Mincho;ＭＳ 明朝" w:cs="Times New Roman" w:ascii="Times New Roman" w:hAnsi="Times New Roman"/>
          <w:b/>
          <w:sz w:val="24"/>
          <w:highlight w:val="lightGray"/>
          <w:lang w:val="en-US" w:eastAsia="en-US"/>
        </w:rPr>
        <w:t xml:space="preserve"> 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highlight w:val="cyan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A szótár használóinak típusa, a szótár célközönsége:</w:t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a. School</w:t>
        <w:tab/>
        <w:tab/>
        <w:tab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/>
          <w:lang w:val="en-US" w:eastAsia="en-US"/>
        </w:rPr>
        <w:instrText xml:space="preserve"> FORMCHECKBOX </w:instrText>
      </w:r>
      <w:r>
        <w:rPr>
          <w:sz w:val="24"/>
          <w:rFonts w:eastAsia="MS Mincho;ＭＳ 明朝"/>
          <w:lang w:val="en-US" w:eastAsia="en-US"/>
        </w:rPr>
        <w:fldChar w:fldCharType="separate"/>
      </w:r>
      <w:bookmarkStart w:id="118" w:name="__Fieldmark__88_2987368361"/>
      <w:bookmarkStart w:id="119" w:name="__Fieldmark__88_2987368361"/>
      <w:bookmarkEnd w:id="119"/>
      <w:r>
        <w:rPr>
          <w:rFonts w:eastAsia="MS Mincho;ＭＳ 明朝"/>
          <w:sz w:val="24"/>
          <w:lang w:val="en-US" w:eastAsia="en-US"/>
        </w:rPr>
      </w:r>
      <w:r>
        <w:rPr>
          <w:sz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Közoktatás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b. Higher Education</w:t>
        <w:tab/>
        <w:tab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/>
          <w:lang w:val="en-US" w:eastAsia="en-US"/>
        </w:rPr>
        <w:instrText xml:space="preserve"> FORMCHECKBOX </w:instrText>
      </w:r>
      <w:r>
        <w:rPr>
          <w:sz w:val="24"/>
          <w:rFonts w:eastAsia="MS Mincho;ＭＳ 明朝"/>
          <w:lang w:val="en-US" w:eastAsia="en-US"/>
        </w:rPr>
        <w:fldChar w:fldCharType="separate"/>
      </w:r>
      <w:bookmarkStart w:id="120" w:name="__Fieldmark__89_2987368361"/>
      <w:bookmarkStart w:id="121" w:name="__Fieldmark__89_2987368361"/>
      <w:bookmarkEnd w:id="121"/>
      <w:r>
        <w:rPr>
          <w:rFonts w:eastAsia="MS Mincho;ＭＳ 明朝"/>
          <w:sz w:val="24"/>
          <w:lang w:val="en-US" w:eastAsia="en-US"/>
        </w:rPr>
      </w:r>
      <w:r>
        <w:rPr>
          <w:sz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Felsőfokú oktatás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c. Training</w:t>
        <w:tab/>
        <w:tab/>
        <w:tab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122" w:name="__Fieldmark__90_2987368361"/>
      <w:bookmarkStart w:id="123" w:name="__Fieldmark__90_2987368361"/>
      <w:bookmarkEnd w:id="123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Szak- és továbbképzés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d. Library</w:t>
        <w:tab/>
        <w:tab/>
        <w:tab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124" w:name="__Fieldmark__91_2987368361"/>
      <w:bookmarkStart w:id="125" w:name="__Fieldmark__91_2987368361"/>
      <w:bookmarkEnd w:id="125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Könyvtár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e. Archive</w:t>
        <w:tab/>
        <w:tab/>
        <w:tab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126" w:name="__Fieldmark__92_2987368361"/>
      <w:bookmarkStart w:id="127" w:name="__Fieldmark__92_2987368361"/>
      <w:bookmarkEnd w:id="127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Levéltár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f. Museum</w:t>
        <w:tab/>
        <w:tab/>
        <w:tab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128" w:name="__Fieldmark__93_2987368361"/>
      <w:bookmarkStart w:id="129" w:name="__Fieldmark__93_2987368361"/>
      <w:bookmarkEnd w:id="129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Múzeum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highlight w:val="lightGray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g. Other</w:t>
        <w:tab/>
        <w:tab/>
        <w:tab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130" w:name="__Fieldmark__94_2987368361"/>
      <w:bookmarkStart w:id="131" w:name="__Fieldmark__94_2987368361"/>
      <w:bookmarkEnd w:id="131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Egyéb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highlight w:val="lightGray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highlight w:val="lightGray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If other, please specify: </w:t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Adja meg az egyéb célközönséget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  <w:t xml:space="preserve">15.  Technical or other requirements for using the vocabulary   </w:t>
      </w:r>
    </w:p>
    <w:p>
      <w:pPr>
        <w:pStyle w:val="Csakszveg"/>
        <w:rPr>
          <w:rFonts w:ascii="Times New Roman" w:hAnsi="Times New Roman" w:cs="Times New Roman"/>
          <w:sz w:val="24"/>
          <w:highlight w:val="cyan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highlight w:val="cyan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A szótár használatának technikai vagy egyéb feltételei: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highlight w:val="cyan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fldChar w:fldCharType="begin">
          <w:ffData>
            <w:name w:val="Szöveg26"/>
            <w:enabled/>
            <w:calcOnExit w:val="0"/>
            <w:textInput/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  <w:t xml:space="preserve">16. Intellectual property rights and conditions of use  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highlight w:val="cyan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Szerzői jogok és a használat egyéb feltételei: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highlight w:val="cyan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</w:r>
    </w:p>
    <w:p>
      <w:pPr>
        <w:pStyle w:val="Csakszveg"/>
        <w:ind w:left="2832" w:hanging="2832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0165</wp:posOffset>
                </wp:positionV>
                <wp:extent cx="5715635" cy="2679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  <w:gridCol w:w="425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Free to use the vocabulary or incorporate it in your applica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Jelölő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MS Mincho;ＭＳ 明朝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132" w:name="__Fieldmark__97_2987368361"/>
                                  <w:bookmarkStart w:id="133" w:name="__Fieldmark__97_2987368361"/>
                                  <w:bookmarkEnd w:id="133"/>
                                  <w:r/>
                                  <w:r>
                                    <w:rPr>
                                      <w:sz w:val="24"/>
                                      <w:rFonts w:eastAsia="MS Mincho;ＭＳ 明朝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highlight w:val="cy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highlight w:val="cyan"/>
                                      <w:lang w:val="en-US" w:eastAsia="en-US"/>
                                    </w:rPr>
                                    <w:t>Szabadon használható vagy beépíthető saját alkalmazás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Free to change and use an altered version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Jelölő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MS Mincho;ＭＳ 明朝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134" w:name="__Fieldmark__98_2987368361"/>
                                  <w:bookmarkStart w:id="135" w:name="__Fieldmark__98_2987368361"/>
                                  <w:bookmarkEnd w:id="135"/>
                                  <w:r/>
                                  <w:r>
                                    <w:rPr>
                                      <w:sz w:val="24"/>
                                      <w:rFonts w:eastAsia="MS Mincho;ＭＳ 明朝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highlight w:val="cy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highlight w:val="cyan"/>
                                      <w:lang w:val="en-US" w:eastAsia="en-US"/>
                                    </w:rPr>
                                    <w:t>Szabadon módosítható és a változat is használhat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Free to distribute altered version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Jelölő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MS Mincho;ＭＳ 明朝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136" w:name="__Fieldmark__99_2987368361"/>
                                  <w:bookmarkStart w:id="137" w:name="__Fieldmark__99_2987368361"/>
                                  <w:bookmarkEnd w:id="137"/>
                                  <w:r/>
                                  <w:r>
                                    <w:rPr>
                                      <w:sz w:val="24"/>
                                      <w:rFonts w:eastAsia="MS Mincho;ＭＳ 明朝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highlight w:val="cy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highlight w:val="cyan"/>
                                      <w:lang w:val="en-US" w:eastAsia="en-US"/>
                                    </w:rPr>
                                    <w:t>A módosított változat szabadon terjeszthet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Free to distribute unaltered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Jelölő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MS Mincho;ＭＳ 明朝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138" w:name="__Fieldmark__100_2987368361"/>
                                  <w:bookmarkStart w:id="139" w:name="__Fieldmark__100_2987368361"/>
                                  <w:bookmarkEnd w:id="139"/>
                                  <w:r/>
                                  <w:r>
                                    <w:rPr>
                                      <w:sz w:val="24"/>
                                      <w:rFonts w:eastAsia="MS Mincho;ＭＳ 明朝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highlight w:val="cy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highlight w:val="cyan"/>
                                      <w:lang w:val="en-US" w:eastAsia="en-US"/>
                                    </w:rPr>
                                    <w:t>Változtatás nélkül szabadon terjeszthet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Free to use the vocabulary browsing tools (if applicable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Jelölő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MS Mincho;ＭＳ 明朝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140" w:name="__Fieldmark__101_2987368361"/>
                                  <w:bookmarkStart w:id="141" w:name="__Fieldmark__101_2987368361"/>
                                  <w:bookmarkEnd w:id="141"/>
                                  <w:r/>
                                  <w:r>
                                    <w:rPr>
                                      <w:sz w:val="24"/>
                                      <w:rFonts w:eastAsia="MS Mincho;ＭＳ 明朝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highlight w:val="cy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highlight w:val="cyan"/>
                                      <w:lang w:val="en-US" w:eastAsia="en-US"/>
                                    </w:rPr>
                                    <w:t xml:space="preserve">A szótár böngésző eszköze szabadon használhat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A redistributed or modified vocabulary has the same right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Jelölő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MS Mincho;ＭＳ 明朝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142" w:name="__Fieldmark__102_2987368361"/>
                                  <w:bookmarkStart w:id="143" w:name="__Fieldmark__102_2987368361"/>
                                  <w:bookmarkEnd w:id="143"/>
                                  <w:r/>
                                  <w:r>
                                    <w:rPr>
                                      <w:sz w:val="24"/>
                                      <w:rFonts w:eastAsia="MS Mincho;ＭＳ 明朝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highlight w:val="cy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highlight w:val="cyan"/>
                                      <w:lang w:val="en-US" w:eastAsia="en-US"/>
                                    </w:rPr>
                                    <w:t>A terjesztett vagy módosított szótárra ugyanazok a jogok vonatkozn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A reference to the copyright owner is require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Jelölő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MS Mincho;ＭＳ 明朝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144" w:name="__Fieldmark__103_2987368361"/>
                                  <w:bookmarkStart w:id="145" w:name="__Fieldmark__103_2987368361"/>
                                  <w:bookmarkEnd w:id="145"/>
                                  <w:r/>
                                  <w:r>
                                    <w:rPr>
                                      <w:sz w:val="24"/>
                                      <w:rFonts w:eastAsia="MS Mincho;ＭＳ 明朝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highlight w:val="cy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highlight w:val="cyan"/>
                                      <w:lang w:val="en-US" w:eastAsia="en-US"/>
                                    </w:rPr>
                                    <w:t>Hivatkozni kell a szerzői jog tulajdonosá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211pt;mso-wrap-distance-left:0pt;mso-wrap-distance-right:7.05pt;mso-wrap-distance-top:0pt;mso-wrap-distance-bottom:0pt;margin-top:3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  <w:gridCol w:w="425"/>
                        <w:gridCol w:w="3686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 w:eastAsia="en-US"/>
                              </w:rPr>
                              <w:t>Free to use the vocabulary or incorporate it in your applicati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Jelölő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Times New Roman" w:ascii="Times New Roman" w:hAnsi="Times New Roman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MS Mincho;ＭＳ 明朝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bookmarkStart w:id="146" w:name="__Fieldmark__97_2987368361"/>
                            <w:bookmarkStart w:id="147" w:name="__Fieldmark__97_2987368361"/>
                            <w:bookmarkEnd w:id="147"/>
                            <w:r/>
                            <w:r>
                              <w:rPr>
                                <w:sz w:val="24"/>
                                <w:rFonts w:eastAsia="MS Mincho;ＭＳ 明朝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highlight w:val="cy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highlight w:val="cyan"/>
                                <w:lang w:val="en-US" w:eastAsia="en-US"/>
                              </w:rPr>
                              <w:t>Szabadon használható vagy beépíthető saját alkalmazás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 w:eastAsia="en-US"/>
                              </w:rPr>
                              <w:t>Free to change and use an altered version</w:t>
                              <w:tab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Jelölő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Times New Roman" w:ascii="Times New Roman" w:hAnsi="Times New Roman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MS Mincho;ＭＳ 明朝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bookmarkStart w:id="148" w:name="__Fieldmark__98_2987368361"/>
                            <w:bookmarkStart w:id="149" w:name="__Fieldmark__98_2987368361"/>
                            <w:bookmarkEnd w:id="149"/>
                            <w:r/>
                            <w:r>
                              <w:rPr>
                                <w:sz w:val="24"/>
                                <w:rFonts w:eastAsia="MS Mincho;ＭＳ 明朝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highlight w:val="cy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highlight w:val="cyan"/>
                                <w:lang w:val="en-US" w:eastAsia="en-US"/>
                              </w:rPr>
                              <w:t>Szabadon módosítható és a változat is használhat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 w:eastAsia="en-US"/>
                              </w:rPr>
                              <w:t>Free to distribute altered version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Jelölő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Times New Roman" w:ascii="Times New Roman" w:hAnsi="Times New Roman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MS Mincho;ＭＳ 明朝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bookmarkStart w:id="150" w:name="__Fieldmark__99_2987368361"/>
                            <w:bookmarkStart w:id="151" w:name="__Fieldmark__99_2987368361"/>
                            <w:bookmarkEnd w:id="151"/>
                            <w:r/>
                            <w:r>
                              <w:rPr>
                                <w:sz w:val="24"/>
                                <w:rFonts w:eastAsia="MS Mincho;ＭＳ 明朝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highlight w:val="cy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highlight w:val="cyan"/>
                                <w:lang w:val="en-US" w:eastAsia="en-US"/>
                              </w:rPr>
                              <w:t>A módosított változat szabadon terjeszthet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 w:eastAsia="en-US"/>
                              </w:rPr>
                              <w:t>Free to distribute unaltered</w:t>
                              <w:tab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Jelölő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Times New Roman" w:ascii="Times New Roman" w:hAnsi="Times New Roman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MS Mincho;ＭＳ 明朝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bookmarkStart w:id="152" w:name="__Fieldmark__100_2987368361"/>
                            <w:bookmarkStart w:id="153" w:name="__Fieldmark__100_2987368361"/>
                            <w:bookmarkEnd w:id="153"/>
                            <w:r/>
                            <w:r>
                              <w:rPr>
                                <w:sz w:val="24"/>
                                <w:rFonts w:eastAsia="MS Mincho;ＭＳ 明朝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highlight w:val="cy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highlight w:val="cyan"/>
                                <w:lang w:val="en-US" w:eastAsia="en-US"/>
                              </w:rPr>
                              <w:t>Változtatás nélkül szabadon terjeszthet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 w:eastAsia="en-US"/>
                              </w:rPr>
                              <w:t>Free to use the vocabulary browsing tools (if applicable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Jelölő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Times New Roman" w:ascii="Times New Roman" w:hAnsi="Times New Roman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MS Mincho;ＭＳ 明朝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bookmarkStart w:id="154" w:name="__Fieldmark__101_2987368361"/>
                            <w:bookmarkStart w:id="155" w:name="__Fieldmark__101_2987368361"/>
                            <w:bookmarkEnd w:id="155"/>
                            <w:r/>
                            <w:r>
                              <w:rPr>
                                <w:sz w:val="24"/>
                                <w:rFonts w:eastAsia="MS Mincho;ＭＳ 明朝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highlight w:val="cy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highlight w:val="cyan"/>
                                <w:lang w:val="en-US" w:eastAsia="en-US"/>
                              </w:rPr>
                              <w:t xml:space="preserve">A szótár böngésző eszköze szabadon használhat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 w:eastAsia="en-US"/>
                              </w:rPr>
                              <w:t>A redistributed or modified vocabulary has the same right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Jelölő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Times New Roman" w:ascii="Times New Roman" w:hAnsi="Times New Roman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MS Mincho;ＭＳ 明朝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bookmarkStart w:id="156" w:name="__Fieldmark__102_2987368361"/>
                            <w:bookmarkStart w:id="157" w:name="__Fieldmark__102_2987368361"/>
                            <w:bookmarkEnd w:id="157"/>
                            <w:r/>
                            <w:r>
                              <w:rPr>
                                <w:sz w:val="24"/>
                                <w:rFonts w:eastAsia="MS Mincho;ＭＳ 明朝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highlight w:val="cy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highlight w:val="cyan"/>
                                <w:lang w:val="en-US" w:eastAsia="en-US"/>
                              </w:rPr>
                              <w:t>A terjesztett vagy módosított szótárra ugyanazok a jogok vonatkozn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 w:eastAsia="en-US"/>
                              </w:rPr>
                              <w:t>A reference to the copyright owner is require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Jelölő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Times New Roman" w:ascii="Times New Roman" w:hAnsi="Times New Roman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MS Mincho;ＭＳ 明朝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bookmarkStart w:id="158" w:name="__Fieldmark__103_2987368361"/>
                            <w:bookmarkStart w:id="159" w:name="__Fieldmark__103_2987368361"/>
                            <w:bookmarkEnd w:id="159"/>
                            <w:r/>
                            <w:r>
                              <w:rPr>
                                <w:sz w:val="24"/>
                                <w:rFonts w:eastAsia="MS Mincho;ＭＳ 明朝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highlight w:val="cy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highlight w:val="cyan"/>
                                <w:lang w:val="en-US" w:eastAsia="en-US"/>
                              </w:rPr>
                              <w:t>Hivatkozni kell a szerzői jog tulajdonosá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sakszveg"/>
        <w:ind w:left="2832" w:hanging="2832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  <w:t>17. Costs for obtaining or using the vocabulary</w: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highlight w:val="cyan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A szótár beszerzésének és használatának költségei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Minimal (free downloadable</w:t>
        <w:tab/>
        <w:tab/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160" w:name="__Fieldmark__104_2987368361"/>
      <w:bookmarkStart w:id="161" w:name="__Fieldmark__104_2987368361"/>
      <w:bookmarkEnd w:id="161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Minimális (szabadon letölthető vagy csak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or only distribution costs)</w:t>
        <w:tab/>
        <w:tab/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a terjesztés költségei)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A small fee (e.g. less than 100 euro)</w:t>
        <w:tab/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162" w:name="__Fieldmark__105_2987368361"/>
      <w:bookmarkStart w:id="163" w:name="__Fieldmark__105_2987368361"/>
      <w:bookmarkEnd w:id="163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Alacsony díj (kevesebb , mint 100 Euro)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highlight w:val="lightGray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Commercially-priced</w:t>
        <w:tab/>
        <w:tab/>
        <w:tab/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bookmarkStart w:id="164" w:name="__Fieldmark__106_2987368361"/>
      <w:bookmarkStart w:id="165" w:name="__Fieldmark__106_2987368361"/>
      <w:bookmarkEnd w:id="165"/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Kereskedelmi ár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highlight w:val="lightGray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highlight w:val="lightGray"/>
          <w:lang w:val="en-US" w:eastAsia="en-US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w:t>Additional information on costs</w:t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: Egyéb költséginformációk</w: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ab/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fldChar w:fldCharType="begin">
          <w:ffData>
            <w:name w:val="Szöveg27"/>
            <w:enabled/>
            <w:calcOnExit w:val="0"/>
            <w:textInput/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  <w:t>Complementary Information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  <w:highlight w:val="cyan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highlight w:val="cyan"/>
          <w:lang w:val="en-US" w:eastAsia="en-US"/>
        </w:rPr>
        <w:t>Kiegészítő információk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  <w:highlight w:val="cyan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highlight w:val="cyan"/>
          <w:lang w:val="en-US" w:eastAsia="en-US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i/>
          <w:i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i/>
          <w:sz w:val="24"/>
          <w:lang w:val="en-US" w:eastAsia="en-US"/>
        </w:rPr>
        <w:t>The following fields ask for optional information regarding the registered vocabulary. They concern vocabulary standards that may have been followed and related metadata sets.</w:t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highlight w:val="cyan"/>
          <w:lang w:val="en-US" w:eastAsia="en-US"/>
        </w:rPr>
        <w:t>A következőkben szabadon megválaszolható információkat kérünk a nyilvántartásba vett szótárról. A kérdések elsősorban a szabványokra vonatkoznak, melyek metaadatokhoz is kapcsolódhatnak</w:t>
      </w: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.</w:t>
      </w:r>
    </w:p>
    <w:p>
      <w:pPr>
        <w:pStyle w:val="NormlWeb"/>
        <w:spacing w:lineRule="auto" w:line="360" w:before="0" w:after="0"/>
        <w:rPr>
          <w:rFonts w:ascii="Times New Roman" w:hAnsi="Times New Roman" w:eastAsia="MS Mincho;ＭＳ 明朝" w:cs="Times New Roman"/>
          <w:sz w:val="24"/>
          <w:highlight w:val="cyan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  <w:t>18. Which thesaurus or other vocabulary standards are followed</w: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 xml:space="preserve">; e.g. ISO 2788, ISO 5964, ANSI/NISO Z39.10-1993:  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highlight w:val="cyan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  <w:t>Milyen tezaurusz- vagy egyéb szótárszabványnak felel meg? pl.: ISO 2788, ISO 5964, ANSI/NISO Z39.10-1993, MSZ 3418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highlight w:val="cyan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highlight w:val="cyan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fldChar w:fldCharType="begin">
          <w:ffData>
            <w:name w:val="Szöveg36"/>
            <w:enabled/>
            <w:calcOnExit w:val="0"/>
            <w:textInput/>
          </w:ffData>
        </w:fldChar>
      </w:r>
      <w:r>
        <w:rPr>
          <w:sz w:val="24"/>
          <w:b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  <w:t>     </w:t>
      </w: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Szöveg37"/>
            <w:enabled/>
            <w:calcOnExit w:val="0"/>
            <w:textInput/>
          </w:ffData>
        </w:fldChar>
      </w:r>
      <w:r>
        <w:rPr>
          <w:sz w:val="24"/>
          <w:b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  <w:t>     </w:t>
      </w:r>
      <w:r/>
      <w:r>
        <w:rPr>
          <w:sz w:val="24"/>
          <w:b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  <w:t>19. Standardization bodies that are endorsing this vocabulary:</w:t>
      </w:r>
    </w:p>
    <w:p>
      <w:pPr>
        <w:pStyle w:val="NormlWeb"/>
        <w:spacing w:lineRule="auto" w:line="360" w:before="10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MS Mincho;ＭＳ 明朝" w:cs="Times New Roman" w:ascii="Times New Roman" w:hAnsi="Times New Roman"/>
          <w:highlight w:val="cyan"/>
          <w:lang w:val="en-US" w:eastAsia="en-US"/>
        </w:rPr>
        <w:t>A szótárt jóváhagyó szabványosító testületek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fldChar w:fldCharType="begin">
          <w:ffData>
            <w:name w:val="Szöveg28"/>
            <w:enabled/>
            <w:calcOnExit w:val="0"/>
            <w:textInput/>
          </w:ffData>
        </w:fldCha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/>
          <w:b/>
          <w:sz w:val="24"/>
          <w:lang w:val="en-US" w:eastAsia="en-US"/>
        </w:rPr>
      </w:r>
    </w:p>
    <w:p>
      <w:pPr>
        <w:pStyle w:val="Normal"/>
        <w:rPr>
          <w:rFonts w:eastAsia="MS Mincho;ＭＳ 明朝"/>
          <w:b/>
          <w:b/>
          <w:lang w:val="en-US" w:eastAsia="en-US"/>
        </w:rPr>
      </w:pPr>
      <w:r>
        <w:rPr>
          <w:rFonts w:eastAsia="MS Mincho;ＭＳ 明朝"/>
          <w:b/>
          <w:lang w:val="en-US" w:eastAsia="en-US"/>
        </w:rPr>
        <w:t>20. While registering your controlled vocabulary, in case it is appropriate, please indicate to which of these Metadata set and elements the vocabulary you are registering gives values.</w:t>
      </w:r>
    </w:p>
    <w:p>
      <w:pPr>
        <w:pStyle w:val="Normal"/>
        <w:rPr>
          <w:lang w:val="en-US" w:eastAsia="en-US"/>
        </w:rPr>
      </w:pPr>
      <w:r>
        <w:rPr>
          <w:rFonts w:eastAsia="MS Mincho;ＭＳ 明朝"/>
          <w:highlight w:val="cyan"/>
          <w:lang w:val="en-US" w:eastAsia="en-US"/>
        </w:rPr>
        <w:t>Jelölje meg, mely metaadatszabványok szerinti adatelemek alapján lehet keresni a nyilvántartásba vett szótárt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numPr>
          <w:ilvl w:val="4"/>
          <w:numId w:val="1"/>
        </w:numPr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LOM elements:</w:t>
      </w:r>
      <w:r>
        <w:fldChar w:fldCharType="begin">
          <w:ffData>
            <w:name w:val="Szöveg29"/>
            <w:enabled/>
            <w:calcOnExit w:val="0"/>
            <w:textInput/>
          </w:ffData>
        </w:fldChar>
      </w:r>
      <w:r>
        <w:rPr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lang w:val="en-US" w:eastAsia="en-US"/>
        </w:rPr>
        <w:t>     </w:t>
      </w:r>
      <w:r/>
      <w:r>
        <w:rPr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lang w:val="en-US" w:eastAsia="en-US"/>
        </w:rPr>
      </w:r>
    </w:p>
    <w:p>
      <w:pPr>
        <w:pStyle w:val="Normal"/>
        <w:ind w:left="2880" w:hanging="0"/>
        <w:rPr>
          <w:rFonts w:eastAsia="MS Mincho;ＭＳ 明朝"/>
          <w:lang w:val="en-US" w:eastAsia="en-US"/>
        </w:rPr>
      </w:pPr>
      <w:r>
        <w:rPr>
          <w:lang w:val="en-US" w:eastAsia="en-US"/>
        </w:rPr>
        <w:t>Learning Object Metadata</w:t>
      </w:r>
    </w:p>
    <w:p>
      <w:pPr>
        <w:pStyle w:val="Normal"/>
        <w:numPr>
          <w:ilvl w:val="4"/>
          <w:numId w:val="1"/>
        </w:numPr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DCMI elements:</w:t>
      </w:r>
      <w:r>
        <w:fldChar w:fldCharType="begin">
          <w:ffData>
            <w:name w:val="Szöveg30"/>
            <w:enabled/>
            <w:calcOnExit w:val="0"/>
            <w:textInput/>
          </w:ffData>
        </w:fldChar>
      </w:r>
      <w:r>
        <w:rPr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lang w:val="en-US" w:eastAsia="en-US"/>
        </w:rPr>
        <w:t>     </w:t>
      </w:r>
      <w:r/>
      <w:r>
        <w:rPr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lang w:val="en-US" w:eastAsia="en-US"/>
        </w:rPr>
      </w:r>
    </w:p>
    <w:p>
      <w:pPr>
        <w:pStyle w:val="Normal"/>
        <w:ind w:left="288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Dublin Core Elements</w:t>
      </w:r>
    </w:p>
    <w:p>
      <w:pPr>
        <w:pStyle w:val="Normal"/>
        <w:numPr>
          <w:ilvl w:val="4"/>
          <w:numId w:val="1"/>
        </w:numPr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EAD elements:</w:t>
      </w:r>
      <w:r>
        <w:fldChar w:fldCharType="begin">
          <w:ffData>
            <w:name w:val="Szöveg31"/>
            <w:enabled/>
            <w:calcOnExit w:val="0"/>
            <w:textInput/>
          </w:ffData>
        </w:fldChar>
      </w:r>
      <w:r>
        <w:rPr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lang w:val="en-US" w:eastAsia="en-US"/>
        </w:rPr>
        <w:t>     </w:t>
      </w:r>
      <w:r/>
      <w:r>
        <w:rPr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lang w:val="en-US" w:eastAsia="en-US"/>
        </w:rPr>
      </w:r>
    </w:p>
    <w:p>
      <w:pPr>
        <w:pStyle w:val="Normal"/>
        <w:ind w:left="288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Encoded Archival Description</w:t>
      </w:r>
    </w:p>
    <w:p>
      <w:pPr>
        <w:pStyle w:val="Normal"/>
        <w:numPr>
          <w:ilvl w:val="4"/>
          <w:numId w:val="1"/>
        </w:numPr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MARC elements:</w:t>
      </w:r>
      <w:r>
        <w:fldChar w:fldCharType="begin">
          <w:ffData>
            <w:name w:val="Szöveg32"/>
            <w:enabled/>
            <w:calcOnExit w:val="0"/>
            <w:textInput/>
          </w:ffData>
        </w:fldChar>
      </w:r>
      <w:r>
        <w:rPr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lang w:val="en-US" w:eastAsia="en-US"/>
        </w:rPr>
        <w:t>     </w:t>
      </w:r>
      <w:r/>
      <w:r>
        <w:rPr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lang w:val="en-US" w:eastAsia="en-US"/>
        </w:rPr>
      </w:r>
    </w:p>
    <w:p>
      <w:pPr>
        <w:pStyle w:val="Normal"/>
        <w:ind w:left="288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Machine-Readable Cathalogue</w:t>
      </w:r>
    </w:p>
    <w:p>
      <w:pPr>
        <w:pStyle w:val="Normal"/>
        <w:numPr>
          <w:ilvl w:val="4"/>
          <w:numId w:val="1"/>
        </w:numPr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ISAD (G) elements:</w:t>
      </w:r>
      <w:r>
        <w:fldChar w:fldCharType="begin">
          <w:ffData>
            <w:name w:val="Szöveg33"/>
            <w:enabled/>
            <w:calcOnExit w:val="0"/>
            <w:textInput/>
          </w:ffData>
        </w:fldChar>
      </w:r>
      <w:r>
        <w:rPr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lang w:val="en-US" w:eastAsia="en-US"/>
        </w:rPr>
        <w:t>     </w:t>
      </w:r>
      <w:r/>
      <w:r>
        <w:rPr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lang w:val="en-US" w:eastAsia="en-US"/>
        </w:rPr>
      </w:r>
    </w:p>
    <w:p>
      <w:pPr>
        <w:pStyle w:val="Normal"/>
        <w:ind w:left="2832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International Standard Archival Description</w:t>
      </w:r>
    </w:p>
    <w:p>
      <w:pPr>
        <w:pStyle w:val="Normal"/>
        <w:numPr>
          <w:ilvl w:val="4"/>
          <w:numId w:val="1"/>
        </w:numPr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VRA, Version 3.0 elements:</w:t>
      </w:r>
      <w:r>
        <w:fldChar w:fldCharType="begin">
          <w:ffData>
            <w:name w:val="Szöveg34"/>
            <w:enabled/>
            <w:calcOnExit w:val="0"/>
            <w:textInput/>
          </w:ffData>
        </w:fldChar>
      </w:r>
      <w:r>
        <w:rPr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lang w:val="en-US" w:eastAsia="en-US"/>
        </w:rPr>
        <w:t>     </w:t>
      </w:r>
      <w:r/>
      <w:r>
        <w:rPr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lang w:val="en-US" w:eastAsia="en-US"/>
        </w:rPr>
      </w:r>
    </w:p>
    <w:p>
      <w:pPr>
        <w:pStyle w:val="Normal"/>
        <w:ind w:left="288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Visual Resource Association</w:t>
      </w:r>
    </w:p>
    <w:p>
      <w:pPr>
        <w:pStyle w:val="Normal"/>
        <w:ind w:left="72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ind w:left="2124" w:firstLine="708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 xml:space="preserve">Other: </w:t>
      </w:r>
      <w:r>
        <w:rPr>
          <w:rFonts w:eastAsia="MS Mincho;ＭＳ 明朝"/>
          <w:highlight w:val="cyan"/>
          <w:lang w:val="en-US" w:eastAsia="en-US"/>
        </w:rPr>
        <w:t xml:space="preserve">Más:  </w:t>
      </w:r>
      <w:r>
        <w:rPr>
          <w:rFonts w:eastAsia="MS Mincho;ＭＳ 明朝"/>
          <w:lang w:val="en-US" w:eastAsia="en-US"/>
        </w:rPr>
        <w:t xml:space="preserve">      </w:t>
      </w:r>
      <w:r>
        <w:rPr>
          <w:rFonts w:eastAsia="MS Mincho;ＭＳ 明朝"/>
          <w:highlight w:val="lightGray"/>
          <w:lang w:val="en-US" w:eastAsia="en-US"/>
        </w:rPr>
        <w:t xml:space="preserve"> </w:t>
      </w:r>
      <w:r>
        <w:fldChar w:fldCharType="begin">
          <w:ffData>
            <w:name w:val="Szöveg35"/>
            <w:enabled/>
            <w:calcOnExit w:val="0"/>
            <w:textInput/>
          </w:ffData>
        </w:fldChar>
      </w:r>
      <w:r>
        <w:rPr>
          <w:highlight w:val="lightGray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highlight w:val="lightGray"/>
          <w:lang w:val="en-US" w:eastAsia="en-US"/>
        </w:rPr>
      </w:r>
      <w:r>
        <w:rPr>
          <w:highlight w:val="lightGray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highlight w:val="lightGray"/>
          <w:lang w:val="en-US" w:eastAsia="en-US"/>
        </w:rPr>
        <w:t>     </w:t>
      </w:r>
      <w:r/>
      <w:r>
        <w:rPr>
          <w:highlight w:val="lightGray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highlight w:val="lightGray"/>
          <w:lang w:val="en-US" w:eastAsia="en-US"/>
        </w:rPr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sectPr>
      <w:headerReference w:type="default" r:id="rId3"/>
      <w:headerReference w:type="first" r:id="rId4"/>
      <w:type w:val="continuous"/>
      <w:pgSz w:w="11906" w:h="16838"/>
      <w:pgMar w:left="1153" w:right="1153" w:gutter="0" w:header="708" w:top="1417" w:footer="0" w:bottom="1417"/>
      <w:formProt w:val="tru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ónai Iván" w:date="0-00-00T00:00:00Z" w:initials="R.I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A szótár neve</w:t>
      </w:r>
    </w:p>
  </w:comment>
  <w:comment w:id="1" w:author="Rónai Iván" w:date="0-00-00T00:00:00Z" w:initials="R.I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A szótár tulajdonosa</w:t>
      </w:r>
    </w:p>
  </w:comment>
  <w:comment w:id="2" w:author="Rónai Iván" w:date="0-00-00T00:00:00Z" w:initials="R.I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A rendszergazda/ kontaktszemél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15:00Z</dcterms:created>
  <dc:creator>Rónai Iván</dc:creator>
  <dc:description/>
  <cp:keywords/>
  <dc:language>en-US</dc:language>
  <cp:lastModifiedBy>OSZK</cp:lastModifiedBy>
  <cp:lastPrinted>2004-04-19T07:51:00Z</cp:lastPrinted>
  <dcterms:modified xsi:type="dcterms:W3CDTF">2004-06-04T07:15:00Z</dcterms:modified>
  <cp:revision>2</cp:revision>
  <dc:subject/>
  <dc:title>Survey of Controlled Vocabularies related Cultural Sites in MINERVA countries</dc:title>
</cp:coreProperties>
</file>