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250</wp:posOffset>
            </wp:positionH>
            <wp:positionV relativeFrom="paragraph">
              <wp:posOffset>1270</wp:posOffset>
            </wp:positionV>
            <wp:extent cx="1920240" cy="2425065"/>
            <wp:effectExtent l="0" t="0" r="0" b="0"/>
            <wp:wrapTight wrapText="bothSides">
              <wp:wrapPolygon edited="0">
                <wp:start x="-86" y="0"/>
                <wp:lineTo x="-86" y="21497"/>
                <wp:lineTo x="21576" y="21497"/>
                <wp:lineTo x="21576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ascii="AucoinLight;Arial" w:hAnsi="AucoinLight;Arial" w:eastAsia="Times New Roman" w:cs="AucoinLight;Arial"/>
          <w:b/>
          <w:b/>
          <w:caps/>
          <w:color w:val="800000"/>
          <w:sz w:val="72"/>
          <w:szCs w:val="72"/>
          <w:lang w:val="hu-HU" w:eastAsia="zxx" w:bidi="ar-SA"/>
        </w:rPr>
      </w:pPr>
      <w:r>
        <w:rPr>
          <w:rFonts w:eastAsia="Times New Roman" w:cs="AucoinLight;Arial" w:ascii="AucoinLight;Arial" w:hAnsi="AucoinLight;Arial"/>
          <w:b/>
          <w:caps/>
          <w:color w:val="800000"/>
          <w:sz w:val="72"/>
          <w:szCs w:val="72"/>
          <w:lang w:val="hu-HU" w:eastAsia="zxx" w:bidi="ar-SA"/>
        </w:rPr>
        <w:t>Scriptori salutem</w:t>
      </w:r>
    </w:p>
    <w:p>
      <w:pPr>
        <w:pStyle w:val="Normal"/>
        <w:jc w:val="center"/>
        <w:rPr>
          <w:rFonts w:ascii="AucoinLight;Arial" w:hAnsi="AucoinLight;Arial" w:eastAsia="Times New Roman" w:cs="AucoinLight;Arial"/>
          <w:b/>
          <w:b/>
          <w:caps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AucoinLight;Arial" w:ascii="AucoinLight;Arial" w:hAnsi="AucoinLight;Arial"/>
          <w:b/>
          <w:caps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ascii="AucoinLight;Arial" w:hAnsi="AucoinLight;Arial" w:eastAsia="Times New Roman" w:cs="AucoinLight;Arial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AucoinLight;Arial" w:ascii="AucoinLight;Arial" w:hAnsi="AucoinLight;Arial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ascii="AucoinLight;Arial" w:hAnsi="AucoinLight;Arial" w:eastAsia="Times New Roman" w:cs="AucoinLight;Arial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AucoinLight;Arial" w:ascii="AucoinLight;Arial" w:hAnsi="AucoinLight;Arial"/>
          <w:color w:val="800000"/>
          <w:sz w:val="56"/>
          <w:szCs w:val="56"/>
          <w:lang w:val="hu-HU" w:eastAsia="zxx" w:bidi="ar-SA"/>
        </w:rPr>
        <w:t xml:space="preserve">Irodalmi vetélkedő </w:t>
      </w:r>
    </w:p>
    <w:p>
      <w:pPr>
        <w:pStyle w:val="Normal"/>
        <w:jc w:val="center"/>
        <w:rPr/>
      </w:pPr>
      <w:r>
        <w:rPr>
          <w:rFonts w:eastAsia="AucoinLight;Arial" w:cs="AucoinLight;Arial" w:ascii="AucoinLight;Arial" w:hAnsi="AucoinLight;Arial"/>
          <w:color w:val="800000"/>
          <w:sz w:val="56"/>
          <w:szCs w:val="56"/>
          <w:lang w:val="hu-HU" w:eastAsia="zxx" w:bidi="ar-SA"/>
        </w:rPr>
        <w:t xml:space="preserve"> </w:t>
      </w:r>
      <w:r>
        <w:rPr>
          <w:rFonts w:eastAsia="Times New Roman" w:cs="AucoinLight;Arial" w:ascii="AucoinLight;Arial" w:hAnsi="AucoinLight;Arial"/>
          <w:color w:val="800000"/>
          <w:sz w:val="56"/>
          <w:szCs w:val="56"/>
          <w:lang w:val="hu-HU" w:eastAsia="zxx" w:bidi="ar-SA"/>
        </w:rPr>
        <w:t>Szabó Magda műveiből felnőtteknek</w:t>
      </w:r>
    </w:p>
    <w:p>
      <w:pPr>
        <w:pStyle w:val="Normal"/>
        <w:jc w:val="center"/>
        <w:rPr>
          <w:rFonts w:ascii="AucoinLight;Arial" w:hAnsi="AucoinLight;Arial"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 w:ascii="AucoinLight;Arial" w:hAnsi="AucoinLight;Arial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pPr>
      <w:r>
        <w:rPr>
          <w:rFonts w:eastAsia="Times New Roman" w:cs="Times New Roman"/>
          <w:color w:val="800000"/>
          <w:sz w:val="56"/>
          <w:szCs w:val="56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800000"/>
          <w:sz w:val="44"/>
          <w:szCs w:val="4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44"/>
          <w:szCs w:val="44"/>
          <w:lang w:val="hu-HU" w:eastAsia="zxx" w:bidi="ar-SA"/>
        </w:rPr>
        <w:drawing>
          <wp:inline distT="0" distB="0" distL="0" distR="0">
            <wp:extent cx="2633345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44"/>
          <w:szCs w:val="4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44"/>
          <w:szCs w:val="44"/>
          <w:lang w:val="hu-H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8"/>
          <w:szCs w:val="28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8"/>
          <w:szCs w:val="28"/>
          <w:lang w:val="hu-HU" w:eastAsia="zxx" w:bidi="ar-SA"/>
        </w:rPr>
        <w:t>Kedves Olvasók!</w:t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8"/>
          <w:szCs w:val="28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8"/>
          <w:szCs w:val="28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 xml:space="preserve">2007. október 5-én ünnepeljük Szabó Magda 90. születésnapját. A kerek évforduló alkalmából játszani hívjuk az írónőt tisztelőket. Szabó Magda írásai ma is vezetik a kölcsönzési listákat, művei keresettek, s évtizedek óta az olvasók nagy érdeklődésére tartanak számot. A jeles születésnapon a Debreceni Városi Könyvtár keresi az írónő munkásságát jól ismerő, műveit szerető és értő olvasókat. </w:t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Olvassuk együtt a debreceniséget, a debreceni gyermekkort, a város hangulatát, jeles személyiségeit és kisembereit műveiben oly gyakran szeretettel ábrázoló író munkáit!</w:t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Reméljük, hogy Szabó Magda regényeinek felelevenítése, írásainak újra olvasása vagy eddig még nem ismert munkáinak felfedezése ismét sok örömöt nyújt Önökne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Beküldési határidő: 2007. szeptember 28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Ünnepélyes díjkiosztó az írónő születésnapján</w:t>
      </w: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6"/>
      </w:tblGrid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  <w:t>Név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  <w:t>Életkor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  <w:t>Lakcím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  <w:t>Telefon: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4"/>
          <w:szCs w:val="4"/>
          <w:lang w:val="hu-HU" w:eastAsia="zxx" w:bidi="ar-SA"/>
        </w:rPr>
      </w:pPr>
      <w:r>
        <w:br w:type="page"/>
      </w:r>
      <w:r>
        <w:rPr>
          <w:rFonts w:eastAsia="Times New Roman" w:cs="Arial" w:ascii="Arial" w:hAnsi="Arial"/>
          <w:b/>
          <w:color w:val="800000"/>
          <w:sz w:val="4"/>
          <w:szCs w:val="4"/>
          <w:lang w:val="hu-HU" w:eastAsia="zxx" w:bidi="ar-SA"/>
        </w:rPr>
      </w:r>
    </w:p>
    <w:p>
      <w:pPr>
        <w:pStyle w:val="Normal"/>
        <w:shd w:fill="800000" w:val="clear"/>
        <w:jc w:val="center"/>
        <w:rPr>
          <w:rFonts w:ascii="Arial" w:hAnsi="Arial" w:eastAsia="Times New Roman" w:cs="Arial"/>
          <w:b/>
          <w:b/>
          <w:color w:val="FFFFFF"/>
          <w:sz w:val="36"/>
          <w:szCs w:val="36"/>
          <w:lang w:val="hu-HU" w:eastAsia="zxx" w:bidi="ar-SA"/>
        </w:rPr>
      </w:pPr>
      <w:r>
        <w:rPr>
          <w:rFonts w:eastAsia="Times New Roman" w:cs="Arial" w:ascii="Arial" w:hAnsi="Arial"/>
          <w:b/>
          <w:color w:val="FFFFFF"/>
          <w:sz w:val="36"/>
          <w:szCs w:val="36"/>
          <w:lang w:val="hu-HU" w:eastAsia="zxx" w:bidi="ar-SA"/>
        </w:rPr>
        <w:t>Regényről regény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drawing>
          <wp:inline distT="0" distB="0" distL="0" distR="0">
            <wp:extent cx="74866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4"/>
          <w:szCs w:val="24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drawing>
          <wp:inline distT="0" distB="0" distL="0" distR="0">
            <wp:extent cx="673735" cy="107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0"/>
          <w:szCs w:val="20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drawing>
          <wp:inline distT="0" distB="0" distL="0" distR="0">
            <wp:extent cx="7048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4"/>
          <w:szCs w:val="24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drawing>
          <wp:inline distT="0" distB="0" distL="0" distR="0">
            <wp:extent cx="704850" cy="107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drawing>
          <wp:inline distT="0" distB="0" distL="0" distR="0">
            <wp:extent cx="751205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4"/>
          <w:szCs w:val="24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drawing>
          <wp:inline distT="0" distB="0" distL="0" distR="0">
            <wp:extent cx="727075" cy="107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4"/>
          <w:szCs w:val="24"/>
          <w:lang w:val="hu-HU" w:eastAsia="zxx" w:bidi="ar-SA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lang w:val="hu-HU" w:eastAsia="zxx" w:bidi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7"/>
        <w:gridCol w:w="1396"/>
        <w:gridCol w:w="1361"/>
        <w:gridCol w:w="1383"/>
        <w:gridCol w:w="1292"/>
        <w:gridCol w:w="1344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17"/>
                <w:szCs w:val="17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17"/>
                <w:szCs w:val="17"/>
                <w:lang w:val="hu-HU" w:eastAsia="zxx" w:bidi="ar-SA"/>
              </w:rPr>
              <w:drawing>
                <wp:inline distT="0" distB="0" distL="0" distR="0">
                  <wp:extent cx="725805" cy="108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drawing>
                <wp:inline distT="0" distB="0" distL="0" distR="0">
                  <wp:extent cx="72199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drawing>
                <wp:inline distT="0" distB="0" distL="0" distR="0">
                  <wp:extent cx="746760" cy="1081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drawing>
                <wp:inline distT="0" distB="0" distL="0" distR="0">
                  <wp:extent cx="726440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17"/>
                <w:szCs w:val="17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17"/>
                <w:szCs w:val="17"/>
                <w:lang w:val="hu-HU" w:eastAsia="zxx" w:bidi="ar-SA"/>
              </w:rPr>
              <w:drawing>
                <wp:inline distT="0" distB="0" distL="0" distR="0">
                  <wp:extent cx="73977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17"/>
                <w:szCs w:val="17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17"/>
                <w:szCs w:val="17"/>
                <w:lang w:val="hu-HU" w:eastAsia="zxx" w:bidi="ar-SA"/>
              </w:rPr>
              <w:drawing>
                <wp:inline distT="0" distB="0" distL="0" distR="0">
                  <wp:extent cx="681355" cy="1081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17"/>
                <w:szCs w:val="17"/>
                <w:lang w:val="hu-HU" w:eastAsia="zxx" w:bidi="ar-SA"/>
              </w:rPr>
              <w:drawing>
                <wp:inline distT="0" distB="0" distL="0" distR="0">
                  <wp:extent cx="715010" cy="1076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Mi a regény címe?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32"/>
          <w:szCs w:val="32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32"/>
          <w:szCs w:val="3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 xml:space="preserve">Három család él egymás mellett egy budai utcában. Gyerekeik idilli világban töltik együtt gyermekkoruk éveit.  Blanka, Irén, Bálint és Henriett játszótársak, később szerelmesek lesznek. A háború alatti szörnyű tragédia és a gyermekkori élményeik meghatározzák későbbi sorsukat.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Az elvált orvosnő Budapestre viszi megözvegyült édesanyját. Az új környezetbe kerülő idős asszony nehezen viseli a magányt, napjai a múlt felidézésével telnek. Sorsának kilátástalansága összeroppantja, s öngyilkosságot követ el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A főhős vallomása a regény. A rideg és nélkülözésekkel teli gyermekkor önző, irigy, számító és bosszúálló személyiséggé alakítja a főszereplőt. Indulatai középpontjában gyermekkori barátnője kerül. Sikeres színésznőként sem boldog, mert a mindenáron való érvényesülés kitörölte szívéből a gyengédséget, a szánalmat és a szeretetet. A regény számos önéletrajzi elemet is felvonultat, az író gyermekkorának helyszínei is szerepelnek a műben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A családregényben az írónő édesanyja családjának történetét írja meg. Több nemzedékre visszamenően mutatja be a Jablonczay- és a Gacsáry-ősök történetét. Az eseményeket levelek, naplók, rokoni elbeszélések alapján rekonstruálja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80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Szabó Magda önéletrajzi regénye gyermekkorának világáról szól. A történetben egy meleg, szerető család élete jelenik meg. Élete első 10 évének élményanyaga sok vonatkozásban előremutat az életműre. Az olvasó képet kap a két háború közötti Debrecen értékeiről, érdekes személyiségeiről, egy polgári, értelmiségi család mindennapjairól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Szabó Magda 1947-ben köt házasságot Szobotka Tibor (1913-1982) íróval. Férje élettörténetét 1983-ban, az író halála után egy évvel írja meg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1604 végére, Bocskai István korába kalauzolja Szabó Magda a közönségét. Debrecennek, mint történelme során oly sokszor megint pénzzel kell megváltania a város nyugalmát a császári csapatoktól. A város főbírájának drámai küzdelme áll a színpadi mű középpontjában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Görögországi nyári utazás élménybeszámolója a regény. Egy rossz elszólás miatt Apollón megharagszik az írónőre és számtalan kellemetlenséget okoz.  A történet könnyed, ismeretterjesztő kirándulás az ókor és napjaink Görögországába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 xml:space="preserve">Súlyos morális és emberi kérdésekre keres választ a történetben. Egy regénybeli írónő és bejárónője bonyolult kapcsolatára épül a mű. A bejárónő életének és furcsa viselkedésének okai bontakoznak ki a történetben, választ adva különös viselkedésére.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1973-ban rádiójátékként elhangzó mű azt a történelmi korfordulót ábrázolja, midőn az 1000. év táján Géza, a magyarok fejedelme és István, első király a keresztény Európához fűzik az addig pogány ázsiai magyarokat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A regény egy nap krónikája. Az öreg papné temetésére gyűlik össze a família. Kilenc év után hazajön a Budapesten élő festőnő is.  A családtagok végiggondolják és végigélik életük történetét. A drámai feszültséggel teli, az idősíkokat mesterien alkalmazó mű hozza meg az első sikert az írónő számára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A 85. életévét betöltő írónő úgy érzi, eljött az ideje a számvetésnek. Éveken keresztül kitér a személyét illető kérdések elől, ám mostanra már ő maradt egyetlen tanúja az övéivel megesett történéseknek. A trianoni békeszerződés által megcsonkított Magyarország igyekezett otthont nyújtani a menekülteknek. Az édesapa, Szabó Elek családjába fogadta Bogdán Cecíliát, a Zentáról, szörnyű körülmények közt menekült kislányt "testvérkének".  A két gyerek kapcsolata áll a történet középpontjában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………………………………………</w:t>
      </w: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4"/>
          <w:szCs w:val="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4"/>
          <w:szCs w:val="4"/>
          <w:lang w:val="hu-HU" w:eastAsia="zxx" w:bidi="ar-SA"/>
        </w:rPr>
      </w:r>
    </w:p>
    <w:p>
      <w:pPr>
        <w:pStyle w:val="Normal"/>
        <w:shd w:fill="800000" w:val="clear"/>
        <w:spacing w:before="120" w:after="0"/>
        <w:jc w:val="center"/>
        <w:rPr>
          <w:rFonts w:ascii="Arial" w:hAnsi="Arial" w:eastAsia="Times New Roman" w:cs="Arial"/>
          <w:b/>
          <w:b/>
          <w:color w:val="FFFFFF"/>
          <w:sz w:val="32"/>
          <w:szCs w:val="32"/>
          <w:lang w:val="hu-HU" w:eastAsia="zxx" w:bidi="ar-SA"/>
        </w:rPr>
      </w:pPr>
      <w:r>
        <w:rPr>
          <w:rFonts w:eastAsia="Times New Roman" w:cs="Arial" w:ascii="Arial" w:hAnsi="Arial"/>
          <w:b/>
          <w:color w:val="FFFFFF"/>
          <w:sz w:val="32"/>
          <w:szCs w:val="32"/>
          <w:lang w:val="hu-HU" w:eastAsia="zxx" w:bidi="ar-SA"/>
        </w:rPr>
        <w:t>Ki kicsoda?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 xml:space="preserve">Szabó Magda műveiben szereplő személyeket kell párba állítani foglalkozásukkal és a regénybeli helyszínekkel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16"/>
          <w:szCs w:val="16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16"/>
          <w:szCs w:val="16"/>
          <w:lang w:val="hu-HU" w:eastAsia="zxx" w:bidi="ar-SA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84"/>
      </w:tblGrid>
      <w:tr>
        <w:trPr/>
        <w:tc>
          <w:tcPr>
            <w:tcW w:w="26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8"/>
                <w:szCs w:val="28"/>
                <w:lang w:val="hu-HU" w:eastAsia="zxx" w:bidi="ar-SA"/>
              </w:rPr>
              <w:t>Név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8"/>
                <w:szCs w:val="28"/>
                <w:lang w:val="hu-HU" w:eastAsia="zxx" w:bidi="ar-SA"/>
              </w:rPr>
              <w:t>Foglalkozás</w:t>
            </w:r>
          </w:p>
        </w:tc>
        <w:tc>
          <w:tcPr>
            <w:tcW w:w="35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8"/>
                <w:szCs w:val="28"/>
                <w:lang w:val="hu-HU" w:eastAsia="zxx" w:bidi="ar-SA"/>
              </w:rPr>
              <w:t>Helyszín</w:t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Somos Aranka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 xml:space="preserve">Máthé Corinna  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Szeredás Emerenc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Gál Nagy István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Gacsáry István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Elekes Irén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Kun László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Szőcs Vince</w:t>
            </w:r>
          </w:p>
        </w:tc>
        <w:tc>
          <w:tcPr>
            <w:tcW w:w="3060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800000"/>
          <w:sz w:val="20"/>
          <w:szCs w:val="20"/>
          <w:lang w:val="hu-HU" w:eastAsia="zxx" w:bidi="ar-SA"/>
        </w:rPr>
        <w:t xml:space="preserve">Foglalkozás: </w:t>
      </w: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jogász, tanárnő,  főbíró,  „vörös pap”, óvónő,  bejárónő,  festő, prédikáto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800000"/>
          <w:sz w:val="20"/>
          <w:szCs w:val="20"/>
          <w:lang w:val="hu-HU" w:eastAsia="zxx" w:bidi="ar-SA"/>
        </w:rPr>
        <w:t xml:space="preserve">Helyszín: </w:t>
      </w: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Füzesgyarmat,  Csabadul, Tarba,  Karikásgyüd, Budapest,  Debrecen,  Mecser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lang w:val="hu-HU" w:eastAsia="zxx" w:bidi="ar-SA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2"/>
                <w:szCs w:val="32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2"/>
                <w:szCs w:val="32"/>
                <w:lang w:val="hu-HU" w:eastAsia="zxx" w:bidi="ar-SA"/>
              </w:rPr>
              <w:t>Képtár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A totó kitöltését segíti a Szabó Magdáról készült virtuális kiállításun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3073400" cy="1339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  <w:t>http://www.dbvk.hu/szabomagda/</w:t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hu-HU" w:eastAsia="zxx" w:bidi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drawing>
                <wp:inline distT="0" distB="0" distL="0" distR="0">
                  <wp:extent cx="1377950" cy="108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hu-HU" w:eastAsia="zxx" w:bidi="ar-SA"/>
              </w:rPr>
              <w:drawing>
                <wp:inline distT="0" distB="0" distL="0" distR="0">
                  <wp:extent cx="949325" cy="1080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Melyik debreceni iskola szolgál mintául a Matula Gimnázium megformálásához?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Szabó Magda díszpolgárrá avatása látható a fotón. Melyik évben lett Debrecen díszpolgára Szabó Magda?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1. Svetits Gimnázium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2. Református Kollégium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3. Dóczi Leánynevelő Intéz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1. 1977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2. 1980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3. 197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1"/>
                <w:szCs w:val="21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hu-HU" w:eastAsia="zxx" w:bidi="ar-SA"/>
              </w:rPr>
              <w:drawing>
                <wp:inline distT="0" distB="0" distL="0" distR="0">
                  <wp:extent cx="777875" cy="1083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hu-HU" w:eastAsia="zxx" w:bidi="ar-SA"/>
              </w:rPr>
              <w:drawing>
                <wp:inline distT="0" distB="0" distL="0" distR="0">
                  <wp:extent cx="1080135" cy="1080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Mikor mutatták be Debrecenben Szabó Magda  Kiálts, város! című drámáját?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Mikor volt a Régimódi történet debreceni bemutatója?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1. 1975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2. 198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3. 197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1. 1980</w:t>
            </w:r>
          </w:p>
          <w:p>
            <w:pPr>
              <w:pStyle w:val="Normal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2. 197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  <w:t>3. 198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800000"/>
          <w:sz w:val="4"/>
          <w:szCs w:val="4"/>
          <w:lang w:val="hu-HU" w:eastAsia="zxx" w:bidi="ar-SA"/>
        </w:rPr>
      </w:pPr>
      <w:r>
        <w:br w:type="page"/>
      </w:r>
      <w:r>
        <w:rPr>
          <w:rFonts w:eastAsia="Times New Roman" w:cs="Arial" w:ascii="Arial" w:hAnsi="Arial"/>
          <w:color w:val="800000"/>
          <w:sz w:val="4"/>
          <w:szCs w:val="4"/>
          <w:lang w:val="hu-HU" w:eastAsia="zxx" w:bidi="ar-SA"/>
        </w:rPr>
      </w:r>
    </w:p>
    <w:p>
      <w:pPr>
        <w:pStyle w:val="Normal"/>
        <w:shd w:fill="800000" w:val="clear"/>
        <w:jc w:val="center"/>
        <w:rPr>
          <w:rFonts w:ascii="Arial" w:hAnsi="Arial" w:eastAsia="Times New Roman" w:cs="Arial"/>
          <w:b/>
          <w:b/>
          <w:color w:val="FFFFFF"/>
          <w:sz w:val="36"/>
          <w:szCs w:val="36"/>
          <w:lang w:val="hu-HU" w:eastAsia="zxx" w:bidi="ar-SA"/>
        </w:rPr>
      </w:pPr>
      <w:r>
        <w:rPr>
          <w:rFonts w:eastAsia="Times New Roman" w:cs="Arial" w:ascii="Arial" w:hAnsi="Arial"/>
          <w:b/>
          <w:color w:val="FFFFFF"/>
          <w:sz w:val="36"/>
          <w:szCs w:val="36"/>
          <w:lang w:val="hu-HU" w:eastAsia="zxx" w:bidi="ar-SA"/>
        </w:rPr>
        <w:t>Keresztneves rejtvény</w:t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  <w:t>A rejtvény megfejtése az Ókút című regény egy mondata.</w:t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800000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z őz tulajdonosának keresztneve, Encsy Eszter gyermekkori barátnő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Cerusa gyermekének 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abó Magda édesany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 Freskó  főhősének Annuskának a hivatalos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z Őz című regényben a főhős édesap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Csándy Katalin édesany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abó Magda édesap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Titokzatos korsót tartó szobor 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nnuska gyermekkori nevelőjének bece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Fiatalon meggyilkolt lány a Katalin utc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Jablonczay Lenke édesap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őcs Vincéné szeretett háziállatának 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abó Magda anyai nagyanyjának kereszt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 Régimódi történet erőskezű kalmárlányának keresztneve (Szabó Magda anyai    dédany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nnuska nőv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abó Magda első, gyermekkorában írt regényének főhőse, a keresztnév a regény címe 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nnuska kutyájának 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A Katalin utcai gyermekcsapat fiú tag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Könyvtárosnő keresztneve a Danaid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Szabó Magda  debreceni gyermekkori barátnőjének bece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ascii="Arial" w:hAnsi="Arial" w:eastAsia="Times New Roman" w:cs="Arial"/>
          <w:color w:val="800000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hu-HU" w:eastAsia="zxx" w:bidi="ar-SA"/>
        </w:rPr>
        <w:t>Emerenc kutyájának n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/>
      </w:pPr>
      <w:r>
        <w:rPr/>
        <w:t>Cerusa trójai királylány férje</w:t>
      </w:r>
      <w:r>
        <w:br w:type="page"/>
      </w:r>
    </w:p>
    <w:tbl>
      <w:tblPr>
        <w:tblW w:w="5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2"/>
        <w:gridCol w:w="419"/>
        <w:gridCol w:w="41"/>
        <w:gridCol w:w="2"/>
        <w:gridCol w:w="412"/>
        <w:gridCol w:w="17"/>
        <w:gridCol w:w="11"/>
      </w:tblGrid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2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3.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5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402" w:hanging="0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402" w:hanging="0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7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8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9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0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1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2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3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4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5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6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7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8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19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20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21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800000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389" w:right="1389" w:gutter="0" w:header="0" w:top="1389" w:footer="0" w:bottom="1389"/>
      <w:pgBorders w:display="allPages" w:offsetFrom="text">
        <w:top w:val="single" w:sz="2" w:space="20" w:color="800000"/>
        <w:left w:val="single" w:sz="2" w:space="20" w:color="800000"/>
        <w:bottom w:val="single" w:sz="2" w:space="20" w:color="800000"/>
        <w:right w:val="single" w:sz="2" w:space="2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coinLight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5:00Z</dcterms:created>
  <dc:creator>Szabóné Csehey Edit</dc:creator>
  <dc:description/>
  <dc:language>en-US</dc:language>
  <cp:lastModifiedBy>Lente Tamás</cp:lastModifiedBy>
  <cp:lastPrinted>2007-08-07T08:59:00Z</cp:lastPrinted>
  <dcterms:modified xsi:type="dcterms:W3CDTF">2007-08-31T10:15:00Z</dcterms:modified>
  <cp:revision>2</cp:revision>
  <dc:subject/>
  <dc:title>Ismeri Ön Szabó Magdát</dc:title>
</cp:coreProperties>
</file>