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36"/>
          <w:szCs w:val="36"/>
          <w:lang w:val="en-US"/>
        </w:rPr>
        <w:t>István Lázár</w:t>
      </w:r>
    </w:p>
    <w:p>
      <w:pPr>
        <w:pStyle w:val="Normal"/>
        <w:jc w:val="center"/>
        <w:rPr>
          <w:b/>
          <w:b/>
          <w:bCs/>
          <w:sz w:val="8"/>
          <w:szCs w:val="8"/>
          <w:lang w:val="en-US"/>
        </w:rPr>
      </w:pPr>
      <w:r>
        <w:rPr>
          <w:b/>
          <w:bCs/>
          <w:sz w:val="8"/>
          <w:szCs w:val="8"/>
          <w:lang w:val="en-US"/>
        </w:rPr>
      </w:r>
    </w:p>
    <w:p>
      <w:pPr>
        <w:pStyle w:val="Normal"/>
        <w:jc w:val="center"/>
        <w:rPr>
          <w:b/>
          <w:b/>
          <w:bCs/>
          <w:sz w:val="48"/>
          <w:szCs w:val="48"/>
          <w:lang w:val="en-US"/>
        </w:rPr>
      </w:pPr>
      <w:r>
        <w:rPr>
          <w:b/>
          <w:bCs/>
          <w:sz w:val="48"/>
          <w:szCs w:val="48"/>
          <w:lang w:val="en-US"/>
        </w:rPr>
        <w:t>HUNGARY</w:t>
      </w:r>
    </w:p>
    <w:p>
      <w:pPr>
        <w:pStyle w:val="Normal"/>
        <w:jc w:val="center"/>
        <w:rPr>
          <w:sz w:val="28"/>
          <w:szCs w:val="28"/>
          <w:lang w:val="en-US"/>
        </w:rPr>
      </w:pPr>
      <w:r>
        <w:rPr>
          <w:b/>
          <w:bCs/>
          <w:sz w:val="36"/>
          <w:szCs w:val="36"/>
          <w:lang w:val="en-US"/>
        </w:rPr>
        <w:t>A Brief History</w:t>
      </w:r>
    </w:p>
    <w:p>
      <w:pPr>
        <w:pStyle w:val="Normal"/>
        <w:jc w:val="center"/>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Translated by Albert Tezla</w:t>
      </w:r>
    </w:p>
    <w:p>
      <w:pPr>
        <w:pStyle w:val="Normal"/>
        <w:jc w:val="center"/>
        <w:rPr>
          <w:b/>
          <w:b/>
          <w:bCs/>
          <w:sz w:val="28"/>
          <w:szCs w:val="28"/>
          <w:lang w:val="en-US"/>
        </w:rPr>
      </w:pPr>
      <w:r>
        <w:rPr>
          <w:b/>
          <w:bCs/>
          <w:sz w:val="28"/>
          <w:szCs w:val="28"/>
          <w:lang w:val="en-US"/>
        </w:rPr>
      </w:r>
    </w:p>
    <w:p>
      <w:pPr>
        <w:pStyle w:val="Normal"/>
        <w:jc w:val="center"/>
        <w:rPr>
          <w:lang w:val="en-US"/>
        </w:rPr>
      </w:pPr>
      <w:r>
        <w:rPr>
          <w:lang w:val="en-US"/>
        </w:rPr>
        <w:t>Copyright © István Lázár, 1989</w:t>
      </w:r>
    </w:p>
    <w:p>
      <w:pPr>
        <w:pStyle w:val="Normal"/>
        <w:jc w:val="center"/>
        <w:rPr>
          <w:lang w:val="en-US"/>
        </w:rPr>
      </w:pPr>
      <w:r>
        <w:rPr>
          <w:lang w:val="en-US"/>
        </w:rPr>
        <w:t>Reproduced by permission</w:t>
      </w:r>
    </w:p>
    <w:p>
      <w:pPr>
        <w:pStyle w:val="Normal"/>
        <w:pBdr>
          <w:bottom w:val="single" w:sz="6" w:space="1" w:color="000000"/>
        </w:pBdr>
        <w:jc w:val="center"/>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lang w:val="en-US"/>
        </w:rPr>
      </w:pPr>
      <w:r>
        <w:rPr>
          <w:b/>
          <w:bCs/>
          <w:lang w:val="en-US"/>
        </w:rPr>
        <w:t>CONTENTS</w:t>
      </w:r>
    </w:p>
    <w:p>
      <w:pPr>
        <w:pStyle w:val="Normal"/>
        <w:ind w:left="2977" w:hanging="0"/>
        <w:jc w:val="left"/>
        <w:rPr>
          <w:lang w:val="en-US"/>
        </w:rPr>
      </w:pPr>
      <w:r>
        <w:rPr>
          <w:lang w:val="en-US"/>
        </w:rPr>
        <w:br/>
        <w:t>Introduction</w:t>
      </w:r>
    </w:p>
    <w:p>
      <w:pPr>
        <w:pStyle w:val="Normal"/>
        <w:ind w:left="2977" w:hanging="0"/>
        <w:jc w:val="left"/>
        <w:rPr>
          <w:lang w:val="en-US"/>
        </w:rPr>
      </w:pPr>
      <w:r>
        <w:rPr>
          <w:lang w:val="en-US"/>
        </w:rPr>
        <w:t>1. The Prehistory of the Region</w:t>
        <w:br/>
        <w:t>2. One Must Descend from Some Place</w:t>
        <w:br/>
        <w:t>3. „From the Arrows of the Hungarians”</w:t>
        <w:br/>
        <w:t>4. Saints out of Wolves</w:t>
        <w:br/>
        <w:t>5. Cursed and Blessed Kings</w:t>
        <w:br/>
        <w:t>6. The Fleur-de-lis and the Raven</w:t>
        <w:br/>
        <w:t>7. In the Wan Light of the Crescent</w:t>
        <w:br/>
        <w:t>8. Hey, Thököly and Rákóczi</w:t>
        <w:br/>
        <w:t>9. Maria with a crown, Joseph with a Hat</w:t>
        <w:br/>
        <w:t>10. Hang the Kings!</w:t>
        <w:br/>
        <w:t>11. The Compromise and the Millennium</w:t>
        <w:br/>
        <w:t>12. From Sarajevo to Trianon</w:t>
        <w:br/>
        <w:t>13. The Red and the White</w:t>
        <w:br/>
        <w:t>14. Death Bend</w:t>
        <w:br/>
        <w:t>15. Almost Half a Century, or My Lifetime</w:t>
      </w:r>
    </w:p>
    <w:p>
      <w:pPr>
        <w:pStyle w:val="Normal"/>
        <w:ind w:left="2977" w:hanging="0"/>
        <w:jc w:val="left"/>
        <w:rPr>
          <w:lang w:val="en-US"/>
        </w:rPr>
      </w:pPr>
      <w:r>
        <w:rPr>
          <w:lang w:val="en-US"/>
        </w:rPr>
        <w:t>Appendices:</w:t>
      </w:r>
    </w:p>
    <w:p>
      <w:pPr>
        <w:pStyle w:val="Normal"/>
        <w:ind w:left="2977" w:hanging="0"/>
        <w:jc w:val="left"/>
        <w:rPr>
          <w:b/>
          <w:b/>
          <w:bCs/>
          <w:lang w:val="en-US"/>
        </w:rPr>
      </w:pPr>
      <w:r>
        <w:rPr>
          <w:lang w:val="en-US"/>
        </w:rPr>
        <w:t>List of Kings</w:t>
        <w:br/>
        <w:t>Foreign Queens of the House of Árpád</w:t>
      </w:r>
    </w:p>
    <w:p>
      <w:pPr>
        <w:pStyle w:val="Normal"/>
        <w:jc w:val="center"/>
        <w:rPr>
          <w:b/>
          <w:b/>
          <w:bCs/>
          <w:sz w:val="28"/>
          <w:szCs w:val="28"/>
          <w:lang w:val="en-US"/>
        </w:rPr>
      </w:pPr>
      <w:r>
        <w:rPr>
          <w:b/>
          <w:bCs/>
          <w:sz w:val="28"/>
          <w:szCs w:val="28"/>
          <w:lang w:val="en-US"/>
        </w:rPr>
      </w:r>
    </w:p>
    <w:p>
      <w:pPr>
        <w:pStyle w:val="Heading1"/>
        <w:rPr>
          <w:lang w:val="en-US"/>
        </w:rPr>
      </w:pPr>
      <w:r>
        <w:rPr>
          <w:lang w:val="en-US"/>
        </w:rPr>
        <w:t>Introduction</w:t>
      </w:r>
    </w:p>
    <w:p>
      <w:pPr>
        <w:pStyle w:val="Normal"/>
        <w:rPr>
          <w:lang w:val="en-US"/>
        </w:rPr>
      </w:pPr>
      <w:r>
        <w:rPr>
          <w:lang w:val="en-US"/>
        </w:rPr>
        <w:t>Horsemen. On short-legged, shaggy, brawny horses sweating mud, they climb upward among the mountains, following a path edged with dense pine forests. They stop on the height of the pass, in the dividing ridge. They look ahead intently and cock their ears to the rear. Are they the advanced guard or the main force? Are they only soldiers or everyone together: the elderly, children, women, and wagons loaded with belongings? Are they forging ahead, bent on conquest? Are they fleeing in defeat? Let’s not begin with questions or inquire about details, circumstances, or causes, whether we know the answers or not.</w:t>
      </w:r>
    </w:p>
    <w:p>
      <w:pPr>
        <w:pStyle w:val="Normal"/>
        <w:rPr>
          <w:lang w:val="en-US"/>
        </w:rPr>
      </w:pPr>
      <w:r>
        <w:rPr>
          <w:lang w:val="en-US"/>
        </w:rPr>
        <w:t>Horsemen. On their shoulders, reflex bows composed of layers of sheets of horn cemented together with glue rendered from fish, hide, and bone, strengthened with coils of stag’s sinew, and their tips and grasps made of antlers. On their left side, bundles of iron-tipped arrows in quivers; on their right, oriental sabers with curved, single-edged blades. Their saddles are high and rise sharply in front and back. This saddle and the Avar-type stirrup make it possible for both hands to be free in battle with reins flying to tear along hurling a shower of arrows in an attack on their enemy or, half-turned on their horses, to do so backwards fleeing from a superior force or feigning flight deceptively. They have become one with their horses, like centaurs; their horses, on pressure from their knees or on command, wheel, stop dead, and start off.</w:t>
      </w:r>
    </w:p>
    <w:p>
      <w:pPr>
        <w:pStyle w:val="Normal"/>
        <w:rPr>
          <w:lang w:val="en-US"/>
        </w:rPr>
      </w:pPr>
      <w:r>
        <w:rPr>
          <w:lang w:val="en-US"/>
        </w:rPr>
        <w:t>Horsemen. Their hair braided into pigtails held together on two sides by brass disks, those of the chiefs by gold ones. At their waists, the many studs on their leather belts as well as the embossed, stamped and paunchy U-shaped plates on leather satchels containing their smaller belongings flash in the sunlight. They are hardy, like the wolves on the plains. They are fond of splendor, like the potentates of the East.</w:t>
      </w:r>
    </w:p>
    <w:p>
      <w:pPr>
        <w:pStyle w:val="Normal"/>
        <w:rPr>
          <w:lang w:val="en-US"/>
        </w:rPr>
      </w:pPr>
      <w:r>
        <w:rPr>
          <w:lang w:val="en-US"/>
        </w:rPr>
        <w:t>They are forging ahead from the east toward the west, meanwhile having to cross the mountain range from north to south. They are the ones about whom the chant of supplication fearfully concluded at this time in the monasteries and churches of Christian Europe with two lines: „From the arrows of the Hungarians...”, the precentor shouted to Heaven, and „... spare us, Oh Lord!” the choir boomed thereupon.</w:t>
      </w:r>
    </w:p>
    <w:p>
      <w:pPr>
        <w:pStyle w:val="Normal"/>
        <w:rPr>
          <w:lang w:val="en-US"/>
        </w:rPr>
      </w:pPr>
      <w:r>
        <w:rPr>
          <w:lang w:val="en-US"/>
        </w:rPr>
        <w:t>Árpád’s Hungarians.</w:t>
      </w:r>
    </w:p>
    <w:p>
      <w:pPr>
        <w:pStyle w:val="Normal"/>
        <w:rPr>
          <w:lang w:val="en-US"/>
        </w:rPr>
      </w:pPr>
      <w:r>
        <w:rPr>
          <w:lang w:val="en-US"/>
        </w:rPr>
        <w:t>They stand high on the ridge of the Carpathians in the Verecke Pass. On the border of an unfamiliar world? Definitely not. They have roamed there before. Perhaps, as their legends claim, this is the land of their forefathers, and thus a reclamation of a lawful ancient inheritance. Or did the flattering authors of chronicles only later think or contend that this was what they thought? We do not know. Did early bands precede them by generations perhaps? We do not know. But we know for certain that they had been in this area during the preceding year and the years before. The scene spreading out below is familiar to them. Down below await water they have tasted, grazing meadows for the cattle they have tested, and land for their plows and vegetable seed-beds they have found to be rich and fertile.</w:t>
      </w:r>
    </w:p>
    <w:p>
      <w:pPr>
        <w:pStyle w:val="Normal"/>
        <w:rPr>
          <w:lang w:val="en-US"/>
        </w:rPr>
      </w:pPr>
      <w:r>
        <w:rPr>
          <w:lang w:val="en-US"/>
        </w:rPr>
        <w:t>They have come to settle down.</w:t>
      </w:r>
    </w:p>
    <w:p>
      <w:pPr>
        <w:pStyle w:val="Normal"/>
        <w:rPr>
          <w:lang w:val="en-US"/>
        </w:rPr>
      </w:pPr>
      <w:r>
        <w:rPr>
          <w:lang w:val="en-US"/>
        </w:rPr>
        <w:t>That part of the Hungarian armies led by Árpád - as we know and believe today - crossed the Verecke Pass and parallel passes in A.D. 895 and descended to the fields of the Carpathian Basin which seemed to be defendable.</w:t>
      </w:r>
    </w:p>
    <w:p>
      <w:pPr>
        <w:pStyle w:val="Normal"/>
        <w:rPr>
          <w:lang w:val="en-US"/>
        </w:rPr>
      </w:pPr>
      <w:r>
        <w:rPr>
          <w:lang w:val="en-US"/>
        </w:rPr>
        <w:t>895?</w:t>
      </w:r>
    </w:p>
    <w:p>
      <w:pPr>
        <w:pStyle w:val="Normal"/>
        <w:rPr>
          <w:lang w:val="en-US"/>
        </w:rPr>
      </w:pPr>
      <w:r>
        <w:rPr>
          <w:lang w:val="en-US"/>
        </w:rPr>
        <w:t>At this same time, around the decade of the 890s, France was emerging from the ruins of Charlemagne’s empire. Giving the Normans, who were long believed to be invincible, a lesson in defeat, the Capetian dynasty was establishing its power. In the west, the German Carolingians were also struggling with the Normans; in the east, they were seeking an ally against the Moravian-Slavic state of Svatopluk. (We shall see whom they found.) Not long ago, the other branch of the Carolingians had driven the Arab conquerors from the south with the help of Byzantium, and they were now dividing the Italian Peninsula between themselves and the pope. About that time, no small part of the Iberian Peninsula had long been in the hands of the Moors (Arabs); at this time, a certain Abdullah ruled the Umayyad Caliphate of Córdoba. Already apparent was that intellectual effervescence through which the center of European learning was to blossom in this Islamic world. In Scandinavia, first one and then another Viking (Norman) king had become a Christian, although paganism struck back for a long time in the divided and restless population of the Danish-Norwegian-Swedish trinity. A Norwegian king happened to be ruling across the Channel on Irish soil. Alfred I, the English king, had to conclude a humiliating peace with the incursive Danes, abandoning East Anglia to them, in order to gain time to build a fleet, organize a standing army, and strike back. On the Adriatic-Dalmatian seacoast, Ragusa (Dubrovnik), Zara (Zadar), Spalato (Split), Trau (Trogir), Cattaro (Kotor), and Bar were already veritable city-states. On Russian soil, the challenge of the Varangians (Vikings) promoted the concentration of power among the princes with the participation of the Varangians, who, assimilating, became Slavs. In Byzantium, Leo (the Wise) VI’s tripartitum of laws was being diligently prepared, while the border marshes of the kingdom were everywhere in flames.</w:t>
      </w:r>
    </w:p>
    <w:p>
      <w:pPr>
        <w:pStyle w:val="Normal"/>
        <w:rPr>
          <w:b/>
          <w:b/>
          <w:bCs/>
          <w:sz w:val="28"/>
          <w:szCs w:val="28"/>
          <w:lang w:val="en-US"/>
        </w:rPr>
      </w:pPr>
      <w:r>
        <w:rPr>
          <w:b/>
          <w:bCs/>
          <w:sz w:val="28"/>
          <w:szCs w:val="28"/>
          <w:lang w:val="en-US"/>
        </w:rPr>
      </w:r>
    </w:p>
    <w:p>
      <w:pPr>
        <w:pStyle w:val="Heading1"/>
        <w:rPr/>
      </w:pPr>
      <w:r>
        <w:rPr/>
        <w:t>1. The Prehistory of the Region</w:t>
      </w:r>
    </w:p>
    <w:p>
      <w:pPr>
        <w:pStyle w:val="Normal"/>
        <w:rPr>
          <w:lang w:val="en-US"/>
        </w:rPr>
      </w:pPr>
      <w:r>
        <w:rPr>
          <w:lang w:val="en-US"/>
        </w:rPr>
        <w:t>Where were Árpád’s Hungarians preparing to settle?</w:t>
      </w:r>
    </w:p>
    <w:p>
      <w:pPr>
        <w:pStyle w:val="Normal"/>
        <w:rPr>
          <w:lang w:val="en-US"/>
        </w:rPr>
      </w:pPr>
      <w:r>
        <w:rPr>
          <w:lang w:val="en-US"/>
        </w:rPr>
        <w:t>Could it have been an uninhabited land? Unpopulated for hundreds of thousands of years, where only plants ran wild and animals roamed freely, unmolested by man? A heated debate about this question raged barely a century ago. It was mainly geologists who insisted that an ice-age, diluvial man never lived in the region of the Carpathian Basin. However, evidence from accidental finds could not long be denied; diggings that commenced crammed the prehistoric archaeological map of the region with symbols, whether we consider the ancient historical homeland or the territory of present-day Hungary shrunk to a fragment by the Versailles peace treaty (Trianon) in 1920. From among these symbols on the map we shall select only a few, without any connections among them.</w:t>
      </w:r>
    </w:p>
    <w:p>
      <w:pPr>
        <w:pStyle w:val="Normal"/>
        <w:rPr/>
      </w:pPr>
      <w:r>
        <w:rPr>
          <w:lang w:val="en-US"/>
        </w:rPr>
        <w:t xml:space="preserve">At Vértesszöllös, barely a stone’s throw from the M-1 highway, running between Vienna and Budapest, is sheltered one of the oldest sites in Europe, with scattered tools, petrified footprints, and an exact copy of the nape of a prehistoric man. He gained the pet name „Samuel” from his excavators. He made crude tools from pebbles, he already used fire and had fed it with fatty pieces of bone. He came here about 350 to 400 thousand years ago for several hundred generations, taking pleasure in the thermal springs of that time, the mild microclimate of the spring basins; he belonged in the domain of „upright man”, or </w:t>
      </w:r>
      <w:r>
        <w:rPr>
          <w:i/>
          <w:iCs/>
          <w:lang w:val="en-US"/>
        </w:rPr>
        <w:t>homo erectus</w:t>
      </w:r>
      <w:r>
        <w:rPr>
          <w:lang w:val="en-US"/>
        </w:rPr>
        <w:t xml:space="preserve">. His delineator named him </w:t>
      </w:r>
      <w:r>
        <w:rPr>
          <w:i/>
          <w:iCs/>
          <w:lang w:val="en-US"/>
        </w:rPr>
        <w:t>homo sapiens palaeo-hungaricus</w:t>
      </w:r>
      <w:r>
        <w:rPr>
          <w:lang w:val="en-US"/>
        </w:rPr>
        <w:t xml:space="preserve"> on the basis of the estimated volume of his brain and his tools. Is he, perhaps, the very first who properly fits into the classification of </w:t>
      </w:r>
      <w:r>
        <w:rPr>
          <w:i/>
          <w:iCs/>
          <w:lang w:val="en-US"/>
        </w:rPr>
        <w:t>sapiens</w:t>
      </w:r>
      <w:r>
        <w:rPr>
          <w:lang w:val="en-US"/>
        </w:rPr>
        <w:t>?</w:t>
      </w:r>
    </w:p>
    <w:p>
      <w:pPr>
        <w:pStyle w:val="Normal"/>
        <w:rPr>
          <w:lang w:val="en-US"/>
        </w:rPr>
      </w:pPr>
      <w:r>
        <w:rPr>
          <w:lang w:val="en-US"/>
        </w:rPr>
        <w:t>Over and above its age, the great value of the site is its completeness: it indicates an often inter</w:t>
        <w:softHyphen/>
        <w:t>rupted but very lengthy residence. The spring-water limestone preserved the camp and hearth, heaps of tools, the bones of captured animals, and the imprints of plants, indicating the climate. Careful analysis of the legacy layer-by-layer clearly shows how the stockpile of tools became more advanced and better designed and formed. Here the rapidity of man’s evolution seems mathematically measurable. All this is enormously interesting even if today much uncertainty still surrounds Samuel, who was unearthed in 1965. Uncertainty surrounds even the identity of the „owner” of the nape: is he the one who ate in the camp or the one who was actually devoured there?</w:t>
      </w:r>
    </w:p>
    <w:p>
      <w:pPr>
        <w:pStyle w:val="Normal"/>
        <w:rPr>
          <w:lang w:val="en-US"/>
        </w:rPr>
      </w:pPr>
      <w:r>
        <w:rPr>
          <w:lang w:val="en-US"/>
        </w:rPr>
        <w:t>About 35 to 40 thousand years ago, the Carpathian Basin was populated by the Neanderthal man of prehistory, with his „specialized” hunting tribes, who cannot be included among our presumably extinct direct ancestors of a later time. At Érd, near Budapest, his hunting specialists pursued the cave bear (thus in name only, not in its habit), at Tata the young mammoth, likewise settling down beside hot springs, and in the Bükk mountains around the Subalyuk cave the ibex and the chamois.</w:t>
      </w:r>
    </w:p>
    <w:p>
      <w:pPr>
        <w:pStyle w:val="Normal"/>
        <w:rPr>
          <w:lang w:val="en-US"/>
        </w:rPr>
      </w:pPr>
      <w:r>
        <w:rPr>
          <w:lang w:val="en-US"/>
        </w:rPr>
        <w:t>After the hardly comprehensible distance of 400 thousand and 40 thousand years, we place the time of our next segment at 4000 years before the Christian era, or 6000 years from today. For several reasons. On the basis of anthropological investigations, it can be stated about a small fragment of the original inhabitants in the Carpathian Basin assimilated by Árpád’s conquerors that by that time they had been living in this very region for four to five thousand years, something rare in the history of a Europe diversified by many mass migrations. A very special historical occurrence also accounts for the choice of our third segment of time: the sudden and prolonged halt of neolithic development in our region. It was only recently that the knowledge of the raising of food, of animal husbandry and agriculture, coming from the Zagros mountain range and Mesopotamia, or more directly from Asia Minor and the region of the eastern Mediterranean, had reached the Carpathian Basin, taking hold in its soft underbelly, the southern part of the Alföld, or great Hungarian plain. However, for a while it came to a stop here and in a section of Transylvania.</w:t>
      </w:r>
    </w:p>
    <w:p>
      <w:pPr>
        <w:pStyle w:val="Normal"/>
        <w:rPr>
          <w:lang w:val="en-US"/>
        </w:rPr>
      </w:pPr>
      <w:r>
        <w:rPr>
          <w:lang w:val="en-US"/>
        </w:rPr>
        <w:t>An amazing phenomenon prevailed at this time, one that had never occurred before and would never happen again: the civilization east of the Danube was superior to the one to its west. A part of the Alföld was the border area of the most developed center of civilization at the time, a place where the mother culture still emanated directly from the Mediterranean. We can say, „it was carried in by hand”: in all probability, it can be linked to a migrating population. To the west and the north, however, only an indirect influence could be demonstrated later as well; indeed, even a counter-force appeared in these regions.</w:t>
      </w:r>
    </w:p>
    <w:p>
      <w:pPr>
        <w:pStyle w:val="Normal"/>
        <w:rPr/>
      </w:pPr>
      <w:r>
        <w:rPr>
          <w:lang w:val="en-US"/>
        </w:rPr>
        <w:t xml:space="preserve">No doubt, this line of demarcation marked by the advanced development and lasting for many generations was due to nature and the climate. The well-watered and immensely rich soil of the Alföld made permanent settlement and agriculture possible. Proof of this is provided by a spectacular form of settlement, whose name also points to the Near East: the artificial mound of settlement or </w:t>
      </w:r>
      <w:r>
        <w:rPr>
          <w:i/>
          <w:iCs/>
          <w:lang w:val="en-US"/>
        </w:rPr>
        <w:t>tell</w:t>
      </w:r>
      <w:r>
        <w:rPr>
          <w:lang w:val="en-US"/>
        </w:rPr>
        <w:t>. This is the outermost instance of this type of settlement in Europe. When, however, the knowledge of agriculture finally spread farther west, the clearing of forests for agricultural purposes began in Transdanubia, the later Pannonia, i.e. the western part of modern Hungary, with the appearance of different kinds of dwellings and villages and with frequent onward migration, because the soil was quickly exhausted there.</w:t>
      </w:r>
    </w:p>
    <w:p>
      <w:pPr>
        <w:pStyle w:val="Normal"/>
        <w:rPr/>
      </w:pPr>
      <w:r>
        <w:rPr>
          <w:lang w:val="en-US"/>
        </w:rPr>
        <w:t xml:space="preserve">Of course, the size and richness of the settlement mounds in the southern Alföld did not equal those of the ancestral </w:t>
      </w:r>
      <w:r>
        <w:rPr>
          <w:i/>
          <w:iCs/>
          <w:lang w:val="en-US"/>
        </w:rPr>
        <w:t>tell</w:t>
      </w:r>
      <w:r>
        <w:rPr>
          <w:lang w:val="en-US"/>
        </w:rPr>
        <w:t>s in the Near East. Nevertheless, it is worth mentioning not only the numerous cultic and other material finds related to the centers of Mesopotamia and the Medi</w:t>
        <w:softHyphen/>
        <w:t>terranean but also the ruins of a two-story house from the Neolithic Age that recent excavations in Hungary have uncovered. This was already a neolithic „city” and not a „village”.</w:t>
      </w:r>
    </w:p>
    <w:p>
      <w:pPr>
        <w:pStyle w:val="Normal"/>
        <w:rPr>
          <w:lang w:val="en-US"/>
        </w:rPr>
      </w:pPr>
      <w:r>
        <w:rPr>
          <w:lang w:val="en-US"/>
        </w:rPr>
        <w:t>Finally, I mention that special feature which influenced the prehistory of our region from the Mesolithic Age to the Bronze Age with varying intensity. In addition to the Aegean and the Caucasus, that remarkably chippable volcanic glass, obsidian, turned up in Europe only in the Carpathian Basin, or more precisely in the region of the Eperjes-Tokaj mountain range which today partly falls in Slovakia and in Hungary. This rare, valuable mineral substance was, from time to time, the reason for sudden migrations or slow infiltrations and also for powerful con</w:t>
        <w:softHyphen/>
        <w:t>flicts; in its raw form or shaped into tools, it was the object of continual commercial exchange and brought into existence early and advanced modes of the division of labor. Since through their trace elements the Aegean, Caucasian, and Tokaj obsidian are today clearly separable, we can determine the connection of the Carpathian area and Tokaj with many distant archaeological sites in Central Europe. As is the case with amber, because of the presence of certain shells or, later, different kinds of money, the basic trade routes for obsidian can be traced, which were simul</w:t>
        <w:softHyphen/>
        <w:t>taneously paths for cultural expansion and exchange.</w:t>
      </w:r>
    </w:p>
    <w:p>
      <w:pPr>
        <w:pStyle w:val="Normal"/>
        <w:keepLines/>
        <w:rPr/>
      </w:pPr>
      <w:r>
        <w:rPr>
          <w:lang w:val="en-US"/>
        </w:rPr>
        <w:t xml:space="preserve">The history of the Copper, Bronze, and Iron Ages in the Carpathian Basin does not lack for points of interest in finds whose significance extends beyond Hungary’s own borders. As a consequence of a slightly drier climate, tribes of herdsmen replaced, or rather absorbed, the early agriculturists and keepers of animals. Long-time migration mainly from the southeast was time and again interrupted and replaced by the more southerly movement of peoples from the northeast and the Steppes, among them those of Iranian origin, but migrations from the west also took place and later on actually became determinative. During the Bronze and Iron Ages, a row of mountain centers, secured by powerful fortifications, developed in the western reaches, and their warlike lords of various ethnic origins brought the agriculturists in the neighboring, lower-lying areas under their control. Meanwhile, a fraction of a mysterious people who originated in Iberia and who made bell-shaped utensils arrived in the Carpathian Basin, bogged down in the Danube Bend, and were assimilated by the people living there. To the despair of anthropologists, the close tracking of the migrations and amalgamations was made difficult by the fact that beginning with the early Bronze Age, burial by cremation became more common. The Bronze Age also brought to the settlement hills agricultural </w:t>
      </w:r>
      <w:r>
        <w:rPr>
          <w:i/>
          <w:iCs/>
          <w:lang w:val="en-US"/>
        </w:rPr>
        <w:t>tell</w:t>
      </w:r>
      <w:r>
        <w:rPr>
          <w:lang w:val="en-US"/>
        </w:rPr>
        <w:t>-dwellers, who further increased the height of the abandoned, long uninhabited neolithic mounds, although they set up new ones as well. The Copper, Bronze, and Iron Ages were crammed with armed clashes, which sometimes disturbed the surface only slightly, sometimes produced a slow but far-reaching wave but some</w:t>
        <w:softHyphen/>
        <w:t>times brought about sudden, blood-soaked transformations that set back civilization for centuries.</w:t>
      </w:r>
    </w:p>
    <w:p>
      <w:pPr>
        <w:pStyle w:val="Normal"/>
        <w:rPr>
          <w:lang w:val="en-US"/>
        </w:rPr>
      </w:pPr>
      <w:r>
        <w:rPr>
          <w:lang w:val="en-US"/>
        </w:rPr>
        <w:t>The prehistory of what we today call Europe closed with the Iron Age, not so much in a geographical as in a historical and cultural sense. This half continent first entered real history on fleet Greek legs and then with the supple strides of diverse, sandal-shod, moccasined peoples.</w:t>
      </w:r>
    </w:p>
    <w:p>
      <w:pPr>
        <w:pStyle w:val="Normal"/>
        <w:rPr/>
      </w:pPr>
      <w:r>
        <w:rPr>
          <w:lang w:val="en-US"/>
        </w:rPr>
        <w:t xml:space="preserve">So let us now take a good step into the future, all the way to the time when the location in the Neolithic Age of „civilized” and „barbarian” became reversed. From the dividing waters of the Danube to the east and on the mountain ridges to the north, the watch-fires of advanced guards burned: barbarian tribes looked covetously at rich Pannonia. During a pause in a grueling military campaign conducted against the barbarians, „on the land of the Quadi, on the bank of the [River] Garam”, somewhere across from today’s Esztergom, Marcus Aurelius, the philosophical Caesar, the last Stoic, who did not like to govern and even less to wage war, wrote his </w:t>
      </w:r>
      <w:r>
        <w:rPr>
          <w:i/>
          <w:iCs/>
          <w:lang w:val="en-US"/>
        </w:rPr>
        <w:t>Meditations</w:t>
      </w:r>
      <w:r>
        <w:rPr>
          <w:lang w:val="en-US"/>
        </w:rPr>
        <w:t xml:space="preserve"> in the flickering lamplight in his camp.</w:t>
      </w:r>
    </w:p>
    <w:p>
      <w:pPr>
        <w:pStyle w:val="Normal"/>
        <w:rPr>
          <w:lang w:val="en-US"/>
        </w:rPr>
      </w:pPr>
      <w:r>
        <w:rPr>
          <w:lang w:val="en-US"/>
        </w:rPr>
        <w:t>Those who gave their name to the province of Pannonia were other Pannonian tribes which lived more to the south and were of different origin; the Roman legions penetrating into the Carpathian Basin from the south and southwest had to subjugate mainly Celtic tribes and make peace with them. It is surprising that the tribes of this very dynamic ethnic group, long settled in the region and a branch of which had recently ravaged Rome, hardly resisted the Romans. They integrated much more peacefully than the Dacians who had moved up from the Balkans and whom the Roman legions tried to pacify in what is now Transylvania and on the eastern slopes of the Carpathian Mountains. Thus the history and fate of the two parts of the Carpathian Basin which became a part of the Roman Empire temporarily, today’s Transdanubia and Transylvania, which now belongs to Rumania, diverged. Between them lay the Alföld - a wedged-in, barbarian strip where Sarmatian tribes of Iranian origin, the Iazyges and the Roxolani, faced the Romans sometimes in open hostility, sometimes in shaky alliance.</w:t>
      </w:r>
    </w:p>
    <w:p>
      <w:pPr>
        <w:pStyle w:val="Normal"/>
        <w:keepLines/>
        <w:rPr/>
      </w:pPr>
      <w:r>
        <w:rPr>
          <w:lang w:val="en-US"/>
        </w:rPr>
        <w:t xml:space="preserve">Roman occupation of Pannonia lasted for four whole centuries, from the years after the birth of Christ to the beginning of the fifth century, during which, though disturbed by barbarian incursions and smaller turbulences, the development of the Danubian </w:t>
      </w:r>
      <w:r>
        <w:rPr>
          <w:i/>
          <w:iCs/>
          <w:lang w:val="en-US"/>
        </w:rPr>
        <w:t>limes</w:t>
      </w:r>
      <w:r>
        <w:rPr>
          <w:lang w:val="en-US"/>
        </w:rPr>
        <w:t>, the line of military defense, made excellent economic expansion possible. However, in Dacia, to which Transylvania belonged, Rome’s supremacy was much shorter, lasting from A.D. 106 to 268 - 271, barely more than a century and a half, and severe uprisings also frequently disturbed this period. As a matter of fact, the occupation was never total, because individual Dacian tribes remained independent throughout in their earthen fortifications on high mountain tops. This view runs contrary to theories that proclaim the strong Romanization of the Dacians, the fusion of Dacian and Roman inhabitants, and then the unbroken survival of this alleged ethnic group; and henceforth, in the future history of Transylvania and Moldavia as well as the Wallachian plain, these theories see nothing more than the continual battle for independence of the pre-Rumanian and Rumanian population respectively. Actually, the evolution of the Rumanian ethnic group - its history and locality - as well as the history of the peopling of this region, of the successive appearance of the ethnic groups living intermingled here today, is much more complicated than that: the first Rumanian inhabitants settled down later and at various times in individual parts of the region over an extended period.</w:t>
      </w:r>
    </w:p>
    <w:p>
      <w:pPr>
        <w:pStyle w:val="Normal"/>
        <w:rPr/>
      </w:pPr>
      <w:r>
        <w:rPr>
          <w:lang w:val="en-US"/>
        </w:rPr>
        <w:t xml:space="preserve">It is very tempting to plunge deeper into this theme at this point. The sources available are numberless. In Hungarian archaeology, the Roman Age has always, and perhaps excessively, stood in the foreground. Pannonia is one of the provinces about which we know the most. And it is not merely pictures of local life that present themselves - their colors like those of a most resplendent mosaic - but also the piquant historical circumstance that during the later period of the caesars, Pannonia was the cradle of the caesars. After all, because of the </w:t>
      </w:r>
      <w:r>
        <w:rPr>
          <w:i/>
          <w:iCs/>
          <w:lang w:val="en-US"/>
        </w:rPr>
        <w:t>limes</w:t>
      </w:r>
      <w:r>
        <w:rPr>
          <w:lang w:val="en-US"/>
        </w:rPr>
        <w:t>, the concent</w:t>
        <w:softHyphen/>
        <w:t>ration of military might was very great in the region. Stationed comparatively close to Rome, Pannonia’s legions were swiftly deployable against the capital to overthrow and elevate rulers. So much so that-was „the tail wagging the dog” perhaps? - in the third century the expression „Pannonia’s world domination” was coined. Yet it was precisely the numerous „putsches”, garrison revolts, and changing „juntas” of the legions that formed one of the reasons why, in the end, the barbarian Germanic peoples soon did not look longingly at Pannonia and the Sarmatian Alföld and pounded directly on the gates of Rome, instead.</w:t>
      </w:r>
    </w:p>
    <w:p>
      <w:pPr>
        <w:pStyle w:val="Normal"/>
        <w:rPr>
          <w:lang w:val="en-US"/>
        </w:rPr>
      </w:pPr>
      <w:r>
        <w:rPr>
          <w:lang w:val="en-US"/>
        </w:rPr>
        <w:t>The destruction that quickly followed Pannonia’s period of false glory was severe but not devastating. Although it is shocking to see the archaeologist dig up wretched huts in the nooks of villas, palaces, and bath halls - the occasional abodes of vagrant shepherds and agriculturists clinging, like swallows’ nests, to the broad stone walls - certain signs manifest the continuity of life. In some towns and encampments we can find the traces of Pannonian inhabitants who did not leave their localities during the period of the great migrations. Nor did urban life cease completely. On the edge of Budapest, the thick encrustation deposited on the aqueduct of former Aquincum proves such long utilization that we must conclude it was used for a long time even after Roman domination ended. Moreover, we know about Christian bishoprics that were active in Pannonia as late as A.D. 570-580. One of them was Sabaria (today’s Szombathely), where Martin was born in 316 or 317 as a pagan but into a milieu becoming Christian. This is that Martin who, following his father’s example, was first a soldier, a cavalry officer of the Guards in Italy, but later became the Bishop of Tours and then the patron saint of the whole of Gaul (his feast day is November 11).</w:t>
      </w:r>
    </w:p>
    <w:p>
      <w:pPr>
        <w:pStyle w:val="Normal"/>
        <w:rPr>
          <w:lang w:val="en-US"/>
        </w:rPr>
      </w:pPr>
      <w:r>
        <w:rPr>
          <w:lang w:val="en-US"/>
        </w:rPr>
        <w:t>In the footsteps of the progressively withdrawn Roman legion, the Huns of savage reputation swarmed all over the region. What is more, their center was also located here at the peak of this nomadic empire’s power - very warlike but disintegrating because it was based on a loose mixture of people - at the time of Attila, who was honored as the Scourge of God. This center was either in the southern Alföld near Szeged, in the border area between Hungary and Yugo</w:t>
        <w:softHyphen/>
        <w:t>slavia today, or, perhaps - collaterally as a winter and a summer encampment? - in modern Óbuda, which is identical with the Roman Aquincum mentioned above. This is that Sicambria which the Hun-Magyar cycle of legends describes as Attila’s city. And - again a „French Connec</w:t>
        <w:softHyphen/>
        <w:t>tion” - some ancient legends of Gaul record it as the place where, in flight from a destroyed Troy and after centuries of wandering, the ancestors of the Gauls lived for a long time and where they moved on from to Western Europe.</w:t>
      </w:r>
    </w:p>
    <w:p>
      <w:pPr>
        <w:pStyle w:val="Normal"/>
        <w:rPr>
          <w:lang w:val="en-US"/>
        </w:rPr>
      </w:pPr>
      <w:r>
        <w:rPr>
          <w:lang w:val="en-US"/>
        </w:rPr>
        <w:t>What more shall we say about the tumultuous time of the great migrations?</w:t>
      </w:r>
    </w:p>
    <w:p>
      <w:pPr>
        <w:pStyle w:val="Normal"/>
        <w:rPr>
          <w:lang w:val="en-US"/>
        </w:rPr>
      </w:pPr>
      <w:r>
        <w:rPr>
          <w:lang w:val="en-US"/>
        </w:rPr>
        <w:t>We know the route of one of the Germanic peoples frequently turning up in Pannonia with an accuracy unusual for this period. The Langobards, cast out of the valley of the Elbe, arrived in fairly large numbers in 546, densely populating the northern and eastern perimeters of Pannonia along the Danube, areas not uninhabited of course. However, in 568, they moved on to the southwest beyond the Alps almost to the last person, something tremendously rare in this period. They founded Lombardy in Italy.</w:t>
      </w:r>
    </w:p>
    <w:p>
      <w:pPr>
        <w:pStyle w:val="Normal"/>
        <w:rPr>
          <w:lang w:val="en-US"/>
        </w:rPr>
      </w:pPr>
      <w:r>
        <w:rPr>
          <w:lang w:val="en-US"/>
        </w:rPr>
        <w:t>The Avars advanced into their place from the east, a people warlike and of Turkish blood, who had grown stronger in the Eurasian steppes. A portion of them can still be found in the Soviet Caucasus, although some deny the continuity to the Avars living there today.</w:t>
      </w:r>
    </w:p>
    <w:p>
      <w:pPr>
        <w:pStyle w:val="Normal"/>
        <w:rPr>
          <w:lang w:val="en-US"/>
        </w:rPr>
      </w:pPr>
      <w:r>
        <w:rPr>
          <w:lang w:val="en-US"/>
        </w:rPr>
        <w:t>Our Avar dilemma is entirely different. According to material finds and anthropological data, the bloody and uneven „Avar” domination of the Carpathian Basin for three centuries falls into two periods. The question has arisen as to whether, in contrast to hardly any relationship with the people of the early Avars, we are not or were not ourselves, the Hungarians, really identical to those whom anthropology calls the late Avars.</w:t>
      </w:r>
    </w:p>
    <w:p>
      <w:pPr>
        <w:pStyle w:val="Normal"/>
        <w:rPr>
          <w:lang w:val="en-US"/>
        </w:rPr>
      </w:pPr>
      <w:r>
        <w:rPr>
          <w:lang w:val="en-US"/>
        </w:rPr>
        <w:t>Of course, for this we have to clarify what a Hungarian is.</w:t>
      </w:r>
    </w:p>
    <w:p>
      <w:pPr>
        <w:pStyle w:val="Normal"/>
        <w:rPr>
          <w:lang w:val="en-US"/>
        </w:rPr>
      </w:pPr>
      <w:r>
        <w:rPr>
          <w:lang w:val="en-US"/>
        </w:rPr>
      </w:r>
    </w:p>
    <w:p>
      <w:pPr>
        <w:pStyle w:val="Heading1"/>
        <w:rPr/>
      </w:pPr>
      <w:r>
        <w:rPr/>
        <w:t>2. One Must Descend from Some Place</w:t>
      </w:r>
    </w:p>
    <w:p>
      <w:pPr>
        <w:pStyle w:val="Normal"/>
        <w:rPr>
          <w:lang w:val="en-US"/>
        </w:rPr>
      </w:pPr>
      <w:r>
        <w:rPr>
          <w:lang w:val="en-US"/>
        </w:rPr>
        <w:t>The wondrous stag prances at the opening of the chapter with a magical and shiny-haloed crown of antlers on its head. Two princes, burning with hunting fever, gallop on two chargers in its steps. The wondrous stag leads them, lures them on for days ever deeper into the marshy area. Suddenly it vanishes. Without any trace whatsoever. But at this moment, the two disappointed young hunters, called Hunor and Magor, hear merry laughing and singing. Dismounting, they stalk stealthily until they come across a lake in which two beautiful maidens are splashing. Screaming, the daughters of King Dul flee. The two youths, again astride their horses, take after them. They meet. Passionate love immediately flares up. Hunor takes one as his wife, and Magor the other. The Huns are Hunor’s descendants, the Magyars are Magor’s ... This is the way I remember the legend of our origin. These two rhyming names instilled an awareness of the Hun-Magyar kinship in me long before I learned to read.</w:t>
      </w:r>
    </w:p>
    <w:p>
      <w:pPr>
        <w:pStyle w:val="Normal"/>
        <w:rPr/>
      </w:pPr>
      <w:r>
        <w:rPr>
          <w:lang w:val="en-US"/>
        </w:rPr>
        <w:t>In Simon Kézai’s chronicle, entitled</w:t>
      </w:r>
      <w:r>
        <w:rPr>
          <w:i/>
          <w:iCs/>
          <w:lang w:val="en-US"/>
        </w:rPr>
        <w:t xml:space="preserve"> Gesta Hungarorum</w:t>
      </w:r>
      <w:r>
        <w:rPr>
          <w:lang w:val="en-US"/>
        </w:rPr>
        <w:t xml:space="preserve"> and written about 1283, the same mythical tale is slightly more somber and, irrespective of the factual truth of its essence, much more realistic. Hunor and Magor are Chief Ménrót’s grown-up sons who had reached maturity and had moved into a separate tent.</w:t>
      </w:r>
    </w:p>
    <w:p>
      <w:pPr>
        <w:pStyle w:val="Normal"/>
        <w:rPr>
          <w:lang w:val="en-US"/>
        </w:rPr>
      </w:pPr>
      <w:r>
        <w:rPr>
          <w:lang w:val="en-US"/>
        </w:rPr>
        <w:t>„</w:t>
      </w:r>
      <w:r>
        <w:rPr>
          <w:lang w:val="en-US"/>
        </w:rPr>
        <w:t>One day it happened that, as they were going out to hunt, a hind suddenly appeared in front of them on the plains, and as they undertook to pursue her, she fled from them into the Maeotian marshes. Since she completely disappeared there from their eyes, they searched for her a long time but could not chance upon her traces. After having traversed the said marshes, they decided the marshes were suitable for raising livestock. They returned to their father, and securing his consent, they moved into the Maeotian marshes with all their animals to settle down there. The region of Maeotis is a neighbor of Persia. Apart from a very narrow wading place, it is enclosed by the sea everywhere. It has absolutely no streams, but it teems with grass, trees, fish, fowl, and game. Access to and exit from it is difficult. Thus settling in the Maeotian marshes, Hunor and Magor did not move from there for five years. In the sixth year they wandered out, and by chance they came upon the wives and children of Belár’s sons, who stayed at home without their menfolk. Quickly galloping off with them and their belongings, they carried them off into the Maeotian marshes. It so happened that among the children they also seized the two daughters of Dula, the Prince of the Alans. Hunor married one and Magor the other. All the Huns descend from these women.”</w:t>
      </w:r>
    </w:p>
    <w:p>
      <w:pPr>
        <w:pStyle w:val="Normal"/>
        <w:rPr/>
      </w:pPr>
      <w:r>
        <w:rPr>
          <w:lang w:val="en-US"/>
        </w:rPr>
        <w:t xml:space="preserve">How did the stag turn into hind? The theft of women and possessions into a romantic love story? Why are there no separate Hungarians in this version, why only Huns? It is not worth spending any time on these questions now. Instead, let us mention that, according to another myth about the origin of the Hungarians, which also provides a year (819), Chief Álmos, the ancestor of the House of Árpád, was born under wondrous signs: „... in his pregnant mother’s dream a divine apparition appeared in the shape of a </w:t>
      </w:r>
      <w:r>
        <w:rPr>
          <w:i/>
          <w:iCs/>
          <w:lang w:val="en-US"/>
        </w:rPr>
        <w:t>turul</w:t>
      </w:r>
      <w:r>
        <w:rPr>
          <w:lang w:val="en-US"/>
        </w:rPr>
        <w:t xml:space="preserve"> and, so to say, got her with child.” According to some, the </w:t>
      </w:r>
      <w:r>
        <w:rPr>
          <w:i/>
          <w:iCs/>
          <w:lang w:val="en-US"/>
        </w:rPr>
        <w:t>turul</w:t>
      </w:r>
      <w:r>
        <w:rPr>
          <w:lang w:val="en-US"/>
        </w:rPr>
        <w:t xml:space="preserve"> is an eagle or a hawk; however, it is most probably a falcon - the totem animal of the Árpád clan.</w:t>
      </w:r>
    </w:p>
    <w:p>
      <w:pPr>
        <w:pStyle w:val="Normal"/>
        <w:keepLines/>
        <w:rPr/>
      </w:pPr>
      <w:r>
        <w:rPr>
          <w:lang w:val="en-US"/>
        </w:rPr>
        <w:t xml:space="preserve">What interests us in the first tale of our origin is the place - the vicinity of Persia - and the mention of the warring lifestyle of the nomads. The chief’s two sons search for good grazing lands, and without hindrance they wrest away the wives, children, and cattle from the men of another people who are apparently away at war. In the other tale, the mythical animal ancestor emerges directly. But whereas, for example, in Italy the female wolf only nurses Romulus and Remus, our </w:t>
      </w:r>
      <w:r>
        <w:rPr>
          <w:i/>
          <w:iCs/>
          <w:lang w:val="en-US"/>
        </w:rPr>
        <w:t>turul</w:t>
      </w:r>
      <w:r>
        <w:rPr>
          <w:lang w:val="en-US"/>
        </w:rPr>
        <w:t xml:space="preserve"> himself impregnates the ancestral mother (similar to the way Leda falls in love with the swan, or rather Zeus in the shape of a swan in Greek mythology).</w:t>
      </w:r>
    </w:p>
    <w:p>
      <w:pPr>
        <w:pStyle w:val="Normal"/>
        <w:rPr>
          <w:lang w:val="en-US"/>
        </w:rPr>
      </w:pPr>
      <w:r>
        <w:rPr>
          <w:lang w:val="en-US"/>
        </w:rPr>
        <w:t>Let us point out that both tales of our origin take us to the East. Following their mythical references, we come across Iranian and Turkish kinship. In Kézai’s chronicle, the stag occupies a prominent place in the frequently repeated eponyms of Scythia, in Scythian mythology; in the world of the Turkish peoples, the most common totem animals are the winged masters of the hunt, the birds of prey. (In Mongolia and among the peoples of the Steppes generally, these birds are all, to this very day, inviolable and taboo.)</w:t>
      </w:r>
    </w:p>
    <w:p>
      <w:pPr>
        <w:pStyle w:val="Normal"/>
        <w:rPr/>
      </w:pPr>
      <w:r>
        <w:rPr>
          <w:lang w:val="en-US"/>
        </w:rPr>
        <w:t xml:space="preserve">Later on, a lasting and unyielding ideology was founded on this legacy of eastern mythology. Among Hungarian leading circles, an awareness of some kind of „Scythian origin” lived on vividly, and those who proclaimed themselves the descendants of ancients bearing bows and sabers and mounted on horses seemed to hold hunting, in addition to fighting, to be the sole pastime of a gentleman. Rooting their class privileges in the mythical past, they cited ancient rights paid in advance in war by shedding their ancient blood to the point of extinction. This attitude experienced a renascence in the nineteenth century; it peaked in the millennium of the Conquest (1896), in the fever of national celebrations occurring at that time. It flared up once again between the two world wars, littering the country with the totem animal, with throngs of smaller and larger statues of the </w:t>
      </w:r>
      <w:r>
        <w:rPr>
          <w:i/>
          <w:iCs/>
          <w:lang w:val="en-US"/>
        </w:rPr>
        <w:t>turul</w:t>
      </w:r>
      <w:r>
        <w:rPr>
          <w:lang w:val="en-US"/>
        </w:rPr>
        <w:t>. (The largest of them rises above Tatabánya, barely a couple of kilometers from the site of the „Samuel” of ancient Europe. From the distance it is an awe-inspiring spectacle, up close it is a frightening monstrosity.)</w:t>
      </w:r>
    </w:p>
    <w:p>
      <w:pPr>
        <w:pStyle w:val="Normal"/>
        <w:rPr>
          <w:lang w:val="en-US"/>
        </w:rPr>
      </w:pPr>
      <w:r>
        <w:rPr>
          <w:lang w:val="en-US"/>
        </w:rPr>
        <w:t>Today, it is quite difficult to picture the indignation two astronomers studying linguistics as a hobby created in their time. In 1768, Miksa Hell and János Sajnovics, Hungarian Jesuit priests, traveled to the island of Vardö, in Norway, to observe the passage of Venus across the sun. Since the observation of the planet left them with ample time on their hands, Sajnovics, prompted by Hell, began to study the language of the Lapps, many elements of which sounded suspiciously familiar to his Hungarian ear. On his return home, Sajnovics wrote a treatise on the similarities between the Lapp and Hungarian languages. With this, the Hungarian people entered a section of the extensive northern Finno-Ugrian (Uralic) family of mankind on the basis of its language in a single stroke.</w:t>
      </w:r>
    </w:p>
    <w:p>
      <w:pPr>
        <w:pStyle w:val="Normal"/>
        <w:rPr>
          <w:lang w:val="en-US"/>
        </w:rPr>
      </w:pPr>
      <w:r>
        <w:rPr>
          <w:lang w:val="en-US"/>
        </w:rPr>
        <w:t>The public outcry was tremendous. Those proud of their connections with eastern lineage bitterly denied that we could possibly have anything in common with some poor northern relatives. The company of the Finns and Estonians could not compensate for the Lapps and for those still hardly known at the time, the little Finno-Ugrian peoples, who seemed to live at the level of the Neolithic Age, somewhere in the massive prison for human beings in czarist Russia.</w:t>
      </w:r>
    </w:p>
    <w:p>
      <w:pPr>
        <w:pStyle w:val="Normal"/>
        <w:rPr/>
      </w:pPr>
      <w:r>
        <w:rPr>
          <w:lang w:val="en-US"/>
        </w:rPr>
        <w:t xml:space="preserve">Meanwhile, however, the large bronze </w:t>
      </w:r>
      <w:r>
        <w:rPr>
          <w:i/>
          <w:iCs/>
          <w:lang w:val="en-US"/>
        </w:rPr>
        <w:t>turuls</w:t>
      </w:r>
      <w:r>
        <w:rPr>
          <w:lang w:val="en-US"/>
        </w:rPr>
        <w:t xml:space="preserve"> perched in rows on the tops of monuments, the pillars of bridges, and the facades of public buildings in Hungary. In the aftermath of Sajnovics and his followers, linguistics indisputably ascertained, within a century and a half, where, given its determinant percentage of Finno-Ugrian vocabulary and grammatical forms, the Hungarian language with its basically Finno-Ugrian character is to be placed exactly in this family of languages, designating the Ostyak (Khanti) and the Vogul (Manshi) languages of the Ugrian group as its closest relatives.</w:t>
      </w:r>
    </w:p>
    <w:p>
      <w:pPr>
        <w:pStyle w:val="Normal"/>
        <w:rPr>
          <w:lang w:val="en-US"/>
        </w:rPr>
      </w:pPr>
      <w:r>
        <w:rPr>
          <w:lang w:val="en-US"/>
        </w:rPr>
        <w:t>This group of smaller Ugrian peoples is also called the „people of the water fowl”. The reason for this is that in their myths swimming and wading birds filled a role similar to that of birds of prey among the Turks. Indeed, in their world of marshes, fishing and gleaning were the important activities; animal husbandry or agriculture could expand only slightly for natural geographical reasons.</w:t>
      </w:r>
    </w:p>
    <w:p>
      <w:pPr>
        <w:pStyle w:val="Normal"/>
        <w:rPr/>
      </w:pPr>
      <w:r>
        <w:rPr>
          <w:lang w:val="en-US"/>
        </w:rPr>
        <w:t xml:space="preserve">Which won out in the end? The warring falcon, the </w:t>
      </w:r>
      <w:r>
        <w:rPr>
          <w:i/>
          <w:iCs/>
          <w:lang w:val="en-US"/>
        </w:rPr>
        <w:t>turul</w:t>
      </w:r>
      <w:r>
        <w:rPr>
          <w:lang w:val="en-US"/>
        </w:rPr>
        <w:t>, or the gentle wild duck? Actually, neither did. The question is open, its threads are so snarled that, unable to unite it in a proper way, we must deal with it like the Gordian knot: we must cut it with a sword.</w:t>
      </w:r>
    </w:p>
    <w:p>
      <w:pPr>
        <w:pStyle w:val="Normal"/>
        <w:rPr>
          <w:lang w:val="en-US"/>
        </w:rPr>
      </w:pPr>
      <w:r>
        <w:rPr>
          <w:lang w:val="en-US"/>
        </w:rPr>
        <w:t>As for the language, this much is certain, that during the „living Hungarian” population’s exten</w:t>
        <w:softHyphen/>
        <w:t>ded and long migration in historical time and geographical space, which produced connections and minglings with ever different peoples, Iranian, Turkish and then Slavic layers were abundantly deposited on its Finno-Ugrian (Uralic) foundations; but it is difficult to measure their weight precisely and to reconcile clearly the circumstances of language with the facts of history, way of life, migration, and other elements. In the end, however, the strength of the Finno-Ugrian link is hardly disputable with linguistic arguments. So much so, that in the middle of the century there was hardly anyone who did not seek the distant trails of Hungarian prehistory in maps determining the ancient settlements and migrations of the Finno-Ugrian peoples and tracing them back to the Neolithic Age, without denying that later, on paths leading into the Carpathian Basin, the early Hungarians came into frequent contact with Iranian and Turkish peoples, which influenced not only the language and style of life but also the ethnic group.</w:t>
      </w:r>
    </w:p>
    <w:p>
      <w:pPr>
        <w:pStyle w:val="Normal"/>
        <w:rPr>
          <w:lang w:val="en-US"/>
        </w:rPr>
      </w:pPr>
      <w:r>
        <w:rPr>
          <w:lang w:val="en-US"/>
        </w:rPr>
        <w:t>Recently, however, a new counterattack was launched. There are those who base their arguments on the gestes and ancient chronicles and on either the obscure mythical tales of origin or the eastern motifs in the art of the conquering Hungarians, their resemblance to those found in the steppes. Others call bones as witnesses from the burial grounds of the conquerors to those of people living today. There is no doubt that the anthropological standard establishes remarkably few Finn-Ugrian traits and many more of the Turks and others. And this is cause for reflection even when we know that the Finno-Ugrian component was minimal in the population that was found and then assimilated in the new land by Árpád’s people and that, in addition to the Slavs, many of the people who had already settled there earlier were of Iranian and Turkish origin; moreover during the centuries following the Conquest, the eastern component, genetic stock, and anthropological character became stronger with the admission of the Pechenegs, Cumans, and Iazyges.</w:t>
      </w:r>
    </w:p>
    <w:p>
      <w:pPr>
        <w:pStyle w:val="Normal"/>
        <w:rPr>
          <w:lang w:val="en-US"/>
        </w:rPr>
      </w:pPr>
      <w:r>
        <w:rPr>
          <w:lang w:val="en-US"/>
        </w:rPr>
        <w:t>Thus, the conclusions of linguistic history and anthropology are today so greatly contradictory that this writer not only does not dare to suggest a solution; he does not even see a satisfactory middle road. Perhaps, we have an inadequate knowledge of the evolution of language usage, the paths of language exchange, and the interaction of ethnic and language factors.</w:t>
      </w:r>
    </w:p>
    <w:p>
      <w:pPr>
        <w:pStyle w:val="Normal"/>
        <w:rPr>
          <w:lang w:val="en-US"/>
        </w:rPr>
      </w:pPr>
      <w:r>
        <w:rPr>
          <w:lang w:val="en-US"/>
        </w:rPr>
        <w:t>A proposal has been made for cutting the Gordian knot; it maintains that we cannot speak of Hungarians as a people who have come from outside the Carpathian Basin, because they have evolved here. Namely, the people who came here under the leadership of Árpád comprised only a small fraction of the ancestors of today’s total population; those they found here, those who made their way after them in the later stages of the great migrations, and those who later entered the Carpathian Basin and were settled here formed a very large proportion of the population.</w:t>
      </w:r>
    </w:p>
    <w:p>
      <w:pPr>
        <w:pStyle w:val="Normal"/>
        <w:rPr>
          <w:lang w:val="en-US"/>
        </w:rPr>
      </w:pPr>
      <w:r>
        <w:rPr>
          <w:lang w:val="en-US"/>
        </w:rPr>
        <w:t>This is a striking proposition. Still, I do not accept it. We shall see that the age of marauding raids following the Conquest and then the establishment of the kingdom presume that a sturdy core of people, full-fledged and prepared, existed outside this region by the time of the Conquest, a conclusion which demands and completely justifies our speaking of this people as Árpád’s Hungarians. Nevertheless, the above proposal is useful in shortening the section of the road we must necessarily travel to trace the migration of this people, our ancestors, so extended in time and space, outside the Carpathian Basin. We shall not immerse ourselves in distinguishing between what we know and what we infer about the formation of the Hungarians living in parts of the Eurasian steppes.</w:t>
      </w:r>
    </w:p>
    <w:p>
      <w:pPr>
        <w:pStyle w:val="Normal"/>
        <w:rPr>
          <w:lang w:val="en-US"/>
        </w:rPr>
      </w:pPr>
      <w:r>
        <w:rPr>
          <w:lang w:val="en-US"/>
        </w:rPr>
        <w:t>Instead, let us take the hand of Julian us. Let us go as far as he penetrated. In 1235, Julian us, a Dominican friar, set out with three brethren to find Magna Hungaria. At that time, it was certainly common knowledge that the Hungarians had split in two before the Conquest, and that only the smaller group came west and the larger remained in the east, in the Great Ancestral Land.</w:t>
      </w:r>
    </w:p>
    <w:p>
      <w:pPr>
        <w:pStyle w:val="Normal"/>
        <w:rPr>
          <w:lang w:val="en-US"/>
        </w:rPr>
      </w:pPr>
      <w:r>
        <w:rPr>
          <w:lang w:val="en-US"/>
        </w:rPr>
        <w:t>The bold Julian us eventually reached on his own the people he was searching for. He actually came across Hungarians beyond the Volga, in the area of today’s Soviet Bashkiria, whom he could clearly understand. From them he obtained knowledge about the approach of the Tatar (Mongolian) forces, and he immediately returned home with the news. In 1237, he took to the road again to „summon home” this very small, yet significant number of people in Magna Hungaria, to persuade them to relocate in the Carpathian Basin. But by the time he reached Suzdal he had learned that the Mongolians had already swept away these remaining relatives in the Volga region. His attempt to unify the separate groups failed.</w:t>
      </w:r>
    </w:p>
    <w:p>
      <w:pPr>
        <w:pStyle w:val="Normal"/>
        <w:rPr>
          <w:lang w:val="en-US"/>
        </w:rPr>
      </w:pPr>
      <w:r>
        <w:rPr>
          <w:lang w:val="en-US"/>
        </w:rPr>
        <w:t>Well, this is what we know about our direct ancestors. However, even today we can only guess as to when they split up at the Volga’s bend in today’s Kuibyshev area. Certainly not close to the time before the Conquest; we can put the date at any time between the fourth and the eighth century.</w:t>
      </w:r>
    </w:p>
    <w:p>
      <w:pPr>
        <w:pStyle w:val="Normal"/>
        <w:rPr>
          <w:lang w:val="en-US"/>
        </w:rPr>
      </w:pPr>
      <w:r>
        <w:rPr>
          <w:lang w:val="en-US"/>
        </w:rPr>
        <w:t>In this period the domino principle prevailed for centuries from one end of the vast Eurasian plains to the other. The leading ranks of various nomadic peoples acquired ever greater power; they crushed the neighboring and then the more distant, mostly related peoples. Because noma</w:t>
        <w:softHyphen/>
        <w:t>dism was not sufficiently conducive to agriculture, expansion, pillage, and occasional exacting of ransom or permanent taxation formed the basis for the existence of every powerful group. And wherever the military forces of such a „realm” extended, there - never without loss of blood or material - other peoples either allowed the flood to pass over their heads and tried, if possible, to hang on somehow or become allies or auxiliaries and split the spoils of war, or leaving their place, they avoided the armies’ main routes to areas more protected and removed from the swiftly moving horsemen, or rather into the vicinity of groups more capable of opposition.</w:t>
      </w:r>
    </w:p>
    <w:p>
      <w:pPr>
        <w:pStyle w:val="Normal"/>
        <w:rPr>
          <w:lang w:val="en-US"/>
        </w:rPr>
      </w:pPr>
      <w:r>
        <w:rPr>
          <w:lang w:val="en-US"/>
        </w:rPr>
        <w:t>It may have been the Avars who dislodged the Hungarians from their original home in Bashkiria beyond the Volga, who then, keeping ahead of the Avars, reached the Carpathian Basin and placed the region under their rule permanently. This much can be taken for granted, that the group of Hungarians that Árpád’s people sprang from had spent a long period of time around the middle of the first millennium A.D. some distance on this side of the Volga along the middle reaches of the Don, above the Sea of Azov. Here they stumbled upon an entirely new environ</w:t>
        <w:softHyphen/>
        <w:t>ment. They already knew how to till land with a plow in Magna Hungaria, but in the new place, named Levedia after one of the Hungarian chiefs, the Hungarians, who were still largely nomadic breeders of animals, encountered agriculturists using a more advanced, heavier plow with iron fittings, a rich horticulture and livestock, buildings and fortified towns indicating permanent residence among the Sarmatian Alans and the Onogurs and Volga Bulgarians belonging to the Turkish ethnic group living here. The Hungarians themselves acquired much from their agri</w:t>
        <w:softHyphen/>
        <w:t>culture and way of life.</w:t>
      </w:r>
    </w:p>
    <w:p>
      <w:pPr>
        <w:pStyle w:val="Normal"/>
        <w:rPr>
          <w:lang w:val="en-US"/>
        </w:rPr>
      </w:pPr>
      <w:r>
        <w:rPr>
          <w:lang w:val="en-US"/>
        </w:rPr>
        <w:t>Constantine VII Porphyrogenitus, Emperor of Byzantium from 912 to 959, who was also a painstaking historian, put the stay of the Hungarians in Levedia at three years. But apparently he was mistaken. Linguistic, agricultural, and cultural interpenetrations allow us to conclude that the Alans, Bulgarians, and Hungarians lived together about three hundred years. (Let us remember Hunor and Magor, the double marriage with the kidnaped daughters of the Alan chief.) However, what was Levedia to us was, at the same time, the border area of the Turkish Khazars’ state structure, the Khazar Kaganate, which varied in size and power but remained permanently important. Thus, with respect to power, the Hungarians were sometimes subjects of the Khazars, sometimes supporters of their adversaries.</w:t>
      </w:r>
    </w:p>
    <w:p>
      <w:pPr>
        <w:pStyle w:val="Normal"/>
        <w:rPr>
          <w:lang w:val="en-US"/>
        </w:rPr>
      </w:pPr>
      <w:r>
        <w:rPr>
          <w:lang w:val="en-US"/>
        </w:rPr>
        <w:t>The elements of Finno-Ugrian animism and shamanism and the veneration of totem animals by the peoples from the Steppes blended into the Hungarians’ still completely pagan beliefs. However, in Levedia, they encountered three types of monotheism. Mohammedanism was wides</w:t>
        <w:softHyphen/>
        <w:t>pread in the Khazar Kaganate, Eastern Christianity had a bishopric there, and its leading social class converted to the Jewish faith with great suddenness. (History hardly knows of another instance when non-Jewish ethnic groups converted to the Jewish faith not individually, as through marriage, but in such large numbers. The explanation of this exceptional case is that, in the absence of a Jewish core with powerful aspirations in the region, and both the Mohammedans and Christians having such a core, the Khazar nobles, by converting, counted on avoiding a situation in which the choice of belief would also call for a political and power alignment.)</w:t>
      </w:r>
    </w:p>
    <w:p>
      <w:pPr>
        <w:pStyle w:val="Normal"/>
        <w:rPr>
          <w:lang w:val="en-US"/>
        </w:rPr>
      </w:pPr>
      <w:r>
        <w:rPr>
          <w:lang w:val="en-US"/>
        </w:rPr>
        <w:t>Like every contemporaneous concentration of power - it is not accidental that we can hardly speak as yet of nations or states, particularly of nation states - the structure of the Khazar state too was unstable. At the close of the Hungarians’ Levedian period, external and internal challen</w:t>
        <w:softHyphen/>
        <w:t>ges rocked the Kaganate. The main problem was posed by a new Turkish people attacking from the east, the Pechenegs. Our own ancestors also began to move farther west, while a larger group of people, a small portion of them from the Khazar Empire, joined them and moved on with them half as allies and half as subject auxiliaries. Though, perhaps, they themselves formed and separated into three tribes, they would, under the name of Kabars, make up the eighth tribe of the Conquest, in addition to Árpád’s seven Hungarian tribes; they were the „black” Hungarians beside the „white” Hungarians. Among them there were certainly Mohammedans and also Jews in all probability; and possibly a very small part of the Hungarians and Kabars may have been Christians.</w:t>
      </w:r>
    </w:p>
    <w:p>
      <w:pPr>
        <w:pStyle w:val="Normal"/>
        <w:rPr/>
      </w:pPr>
      <w:r>
        <w:rPr>
          <w:lang w:val="en-US"/>
        </w:rPr>
        <w:t>We hardly know the exact time, but before the mid-ninth century, while Hungarian advance guards were already appearing at the Lower Danube - where they came across a familiar people, the Onogur Bulgars who had moved to that point - the future conquerors could be found in the Etelköz (</w:t>
      </w:r>
      <w:r>
        <w:rPr>
          <w:i/>
          <w:iCs/>
          <w:lang w:val="en-US"/>
        </w:rPr>
        <w:t>köz =</w:t>
      </w:r>
      <w:r>
        <w:rPr>
          <w:lang w:val="en-US"/>
        </w:rPr>
        <w:t xml:space="preserve"> area between two rivers) directly in the foreground of the Carpathians, along the Dnieper, the Dniester, the Bug, and the Siret. Here they whiled away one and a half or two generations. Then perhaps another Pecheneg attack moved them onward again.</w:t>
      </w:r>
    </w:p>
    <w:p>
      <w:pPr>
        <w:pStyle w:val="Normal"/>
        <w:rPr>
          <w:lang w:val="en-US"/>
        </w:rPr>
      </w:pPr>
      <w:r>
        <w:rPr>
          <w:lang w:val="en-US"/>
        </w:rPr>
        <w:t>Their sacral leader was Chief Álmos, their military leader Árpád, the son of Álmos, whom - according to some of the chronicles - the other chiefs of the seven tribes, raising him on a shield, made the first among equals. We know a variation of this event, according to which - already in their new homeland inside the Carpathians - they sacrificed Álmos ceremonially in accordance with an ancient custom not unknown elsewhere. (Did this sacral murder of a leader „exact revenge”, perhaps, for the fact that the forced abandonment of the former homeland, of the Etelköz, proved the weakness of the old leader?)</w:t>
      </w:r>
    </w:p>
    <w:p>
      <w:pPr>
        <w:pStyle w:val="Normal"/>
        <w:rPr>
          <w:lang w:val="en-US"/>
        </w:rPr>
      </w:pPr>
      <w:r>
        <w:rPr>
          <w:lang w:val="en-US"/>
        </w:rPr>
        <w:t>The migration of peoples continued; the unruly peoples of the Steppes, craving better land, rushed headlong with renewed strength from the east to the west. Facing them in the foreground of the Carpathians, unprotected from the east, made it impossible to withstand their onslaught. And the Etelköz Hungarians were very familiar with the shores of the Black Sea down to Byzantium, the Balkan Peninsula, the Carpathian Basin itself, and, indeed, all of Central Europe to the west. In alliance with Byzantium and in other alliances or on their own hook, they had already dashed along on journeys of many days. Only a part of them were staid farmers, the rest were an unruly nomadic military breed; they had a real need for the prizes they acquired through military plunder - slaves, gold, and silver - and the freer, warring life of wandering also became a passion with them. They were fond of home in the winter, of the splendidly-decorated yurts and the women they were accustomed to, the ones who raised their heirs faithfully, but, at the same time, they enjoyed the embraces of the new slave women they gained in battle.</w:t>
      </w:r>
    </w:p>
    <w:p>
      <w:pPr>
        <w:pStyle w:val="Normal"/>
        <w:rPr>
          <w:b/>
          <w:b/>
          <w:bCs/>
          <w:sz w:val="28"/>
          <w:szCs w:val="28"/>
          <w:lang w:val="en-US"/>
        </w:rPr>
      </w:pPr>
      <w:r>
        <w:rPr>
          <w:b/>
          <w:bCs/>
          <w:sz w:val="28"/>
          <w:szCs w:val="28"/>
          <w:lang w:val="en-US"/>
        </w:rPr>
      </w:r>
    </w:p>
    <w:p>
      <w:pPr>
        <w:pStyle w:val="Heading1"/>
        <w:rPr/>
      </w:pPr>
      <w:r>
        <w:rPr/>
        <w:t>3. „From the Arrows of the Hungarians...”</w:t>
      </w:r>
    </w:p>
    <w:p>
      <w:pPr>
        <w:pStyle w:val="Normal"/>
        <w:rPr/>
      </w:pPr>
      <w:r>
        <w:rPr>
          <w:lang w:val="en-US"/>
        </w:rPr>
        <w:t xml:space="preserve">The </w:t>
      </w:r>
      <w:r>
        <w:rPr>
          <w:i/>
          <w:iCs/>
          <w:lang w:val="en-US"/>
        </w:rPr>
        <w:t>Gesta</w:t>
      </w:r>
      <w:r>
        <w:rPr>
          <w:lang w:val="en-US"/>
        </w:rPr>
        <w:t xml:space="preserve"> </w:t>
      </w:r>
      <w:r>
        <w:rPr>
          <w:i/>
          <w:iCs/>
          <w:lang w:val="en-US"/>
        </w:rPr>
        <w:t>Hungarorum</w:t>
      </w:r>
      <w:r>
        <w:rPr>
          <w:lang w:val="en-US"/>
        </w:rPr>
        <w:t xml:space="preserve"> was not passed on for us in its original form, but this ancient chronicle about the Hungarians can be reconstructed fairly well from various transcriptions. One of its episodes tells about how Árpád dispatched an ambassador spy by the name of Kusid, the son of Künd, to the interior of the Carpathian Basin.</w:t>
      </w:r>
    </w:p>
    <w:p>
      <w:pPr>
        <w:pStyle w:val="Normal"/>
        <w:rPr>
          <w:lang w:val="en-US"/>
        </w:rPr>
      </w:pPr>
      <w:r>
        <w:rPr>
          <w:lang w:val="en-US"/>
        </w:rPr>
        <w:t>„</w:t>
      </w:r>
      <w:r>
        <w:rPr>
          <w:lang w:val="en-US"/>
        </w:rPr>
        <w:t>When Kusid reached the middle of Hungary and descended to the Danube region, he found the place delightful, the land all around good and fertile, and its streams and meadows splendid. He had a liking for it. Then he went to the prince of the domain, named Svatopluk, who governed after Attila. He hailed him in the name of his people and stated the reason why he came. Hearing this, Svatopluk rejoiced greatly because he thought they were settlers come to cultivate the land. For this reason, he joyfully sent the ambassador back. Filling his flask with water from the Danube, loading his goatskin with meadow grass, and taking a sample of the black sandy soil, Kusid returned to his people. As he recounted everything he had heard and seen to them, they rejoiced greatly. He showed them the flask of water, the soil, and the grass. Tasting them with their tongues, they saw that the soil was very good, the water sweet, and that such grasses grew in the pastures as the ambassador had told them. Surrounded by his people, Árpád filled his drinking horn with the water from the Danube, and, in front of all the Hungarians, he asked for the grace of Almighty God on the horn, that the Lord grant them that land forever... Then they sent the same ambassador back to the fore-named prince by general agreement and sent the prince in payment for his land a large white horse with an Arabian saddle gilded with gold and a gold halter. Seeing these, the prince rejoiced even more, for he believed they had sent them for the land as prospective settlers. But the ambassador asked the prince to provide land, grass, and water. Smiling at this, the prince said, ‘Take as much as you want for this gift!’ And so the ambassador returned to his people. At this, Árpád and the seven chiefs invaded Pannonia, not as immigrants but as the lawful owners of the land in perpetuity. Then they dispatched another ambassador to the prince, sending him off with this message: ‘Árpád and his men tell you not to remain any longer in any way on the land they have purchased, for they bought your land with a horse, your grass with a halter, and your water with a saddle, and because of your penury and greediness you have yielded your land, grass, and water over to them.’ When the message was delivered to the prince, he spoke as follows: ‘Beat that horse to death with a club, throw the halter into the meadow, and cast the saddle into the waters of the Danube!’ At this, the ambassador said: ‘What loss would this bring to our lord? If you beat the horse to death, you provide food for his dogs; if you throw the golden halter into the grass, his men will come upon it at harvest time; if you cast the golden saddle into the Danube, his fishermen will pull it to the bank and take it home! Whoever owns the land, the grass, and the water, he owns everything!’ Hearing this and fearing the Hungarians, the prince quickly assembled an army and called upon his friends for help, and gathering these together, he started off to do battle with them. In the meantime, the Hungarians arrived beside the Danube, and at the break of day they arose on a lovely field to do battle. But the Lord’s support was with the Hungarians, at the sight of whom the fore-named prince took flight. But the Hungarians pursued him to the Danube, and there in his fright he cast himself into the Danube and he drowned in its swift waters.”</w:t>
      </w:r>
    </w:p>
    <w:p>
      <w:pPr>
        <w:pStyle w:val="Normal"/>
        <w:rPr>
          <w:lang w:val="en-US"/>
        </w:rPr>
      </w:pPr>
      <w:r>
        <w:rPr>
          <w:lang w:val="en-US"/>
        </w:rPr>
        <w:t>This historical tale about how Árpád outwitted Svatopluk, the Slavic prince, with a deceitful give-and-take agreement eerily resembles the one about how a couple of centuries later, the whites swarming over America duped the poor red skinned Indians. But can there be any kind of historical basis for the tale about the white horse?</w:t>
      </w:r>
    </w:p>
    <w:p>
      <w:pPr>
        <w:pStyle w:val="Normal"/>
        <w:rPr>
          <w:lang w:val="en-US"/>
        </w:rPr>
      </w:pPr>
      <w:r>
        <w:rPr>
          <w:lang w:val="en-US"/>
        </w:rPr>
        <w:t>Thus did the Hungarians reach the place where they have lived to this very day. Now let us rephrase in a declarative mode what we had posed as a question in the introduction-at least to the extent that it is possible.</w:t>
      </w:r>
    </w:p>
    <w:p>
      <w:pPr>
        <w:pStyle w:val="Normal"/>
        <w:rPr>
          <w:lang w:val="en-US"/>
        </w:rPr>
      </w:pPr>
      <w:r>
        <w:rPr>
          <w:lang w:val="en-US"/>
        </w:rPr>
        <w:t>In 895, the main forces of the Etelköz Hungarians, as allies of Byzantium or as mercenaries - which amounts to the same thing - were waging war on their former Levedian comrades, the Bulgarians, west of the Black Sea. Meanwhile, a Pecheneg attack - instigated, perhaps, by the Bulgarians - was launched against the Khazar Kaganate, and hearing news of the assault, those remaining in their Etelköz quarters suddenly headed off and moved across the northern passes of the Carpathians into the basin protected by the ring of mountains. The main forces did not return to the Etelköz but also headed for the Carpathian Basin, almost from the opposite direction. These two troop movements indicated the existence of a well-established communication link and forced but planned military operations.</w:t>
      </w:r>
    </w:p>
    <w:p>
      <w:pPr>
        <w:pStyle w:val="Normal"/>
        <w:rPr>
          <w:lang w:val="en-US"/>
        </w:rPr>
      </w:pPr>
      <w:r>
        <w:rPr>
          <w:lang w:val="en-US"/>
        </w:rPr>
        <w:t>This idea also refutes the romantic notion that the Hungarians were purely a battered, fleeing army of males who, their wives and children having perished, had to generate their own bloodlines in the new homeland with women they took as slaves. It is not only our sources that contradict this idea, but also the fact that the conquerors of the Carpathian Basin have immediately devoted themselves to bold new adventures, indicating a secure home front. At the same time the Hungarians dislodged by the great migrations and having reached the Carpathian Basin, in a manner unique among the traditionally nomadic peoples (the Scythians, the Sarma</w:t>
        <w:softHyphen/>
        <w:t>tians, the Huns, the Avars, the Pechenegs, the Cumans, and the Tatars), did not assimilate, disperse, or lose their language; instead, they were able to found a national state which has endured to this very day.</w:t>
      </w:r>
    </w:p>
    <w:p>
      <w:pPr>
        <w:pStyle w:val="Normal"/>
        <w:rPr>
          <w:lang w:val="en-US"/>
        </w:rPr>
      </w:pPr>
      <w:r>
        <w:rPr>
          <w:lang w:val="en-US"/>
        </w:rPr>
        <w:t>About 895, various Slavic peoples on the perimeter of the Carpathian Basin and the Avar population in its lowlands were the decisive elements, while the power of the Moravians from the northwest, of the Franks (Bavarians) formerly in Pannonia from the west, and of the Bulgarians from the south exerted-what? At this time „do-minion” in this region was not very efficacious. Sometimes it signified little more than the fact that the leaders of agricultural village commu</w:t>
        <w:softHyphen/>
        <w:t>nities living permanently in a place and bound to the soil by their mode of life reinforced their positions through some tribute paid in kind for first one and then for another of the chiefs of more mobile and warlike peoples. The burial grounds of the age, mingling bones and artifacts, clearly reveal the continuity or changeability of power and might, ethnicity and culture, and the diverse variety of the motifs of permanent coexistence and assimilation.</w:t>
      </w:r>
    </w:p>
    <w:p>
      <w:pPr>
        <w:pStyle w:val="Normal"/>
        <w:rPr>
          <w:lang w:val="en-US"/>
        </w:rPr>
      </w:pPr>
      <w:r>
        <w:rPr>
          <w:lang w:val="en-US"/>
        </w:rPr>
        <w:t>Árpád the Conqueror’s entire army consisted of about 20 thousand horsemen. Since we can assume that there were four or five peasants, as well as artisans, serving as support personnel behind each warrior horseman, the total number of Hungarians can be estimated at 100 thousand families, or about half a million persons. On the other hand, researchers put the local population of the Carpathian Basin at not more than 100 to 200 thousand inhabitants. Though these estimates are based on reliable archaeological, settlement geographical and demographic data, the writer of these lines, nevertheless, thinks of more balanced proportions. Perhaps it was more their own dynamics than their superior numbers that gave the Hungarians their strength. Also the conquerors’ cautious behavior suggests that at first they were not as confident of their own abilities as they were entitled to be, given their two to two and a half times superior number of inhabitants and their warlike traditions. The hypothesis that the late Avars living in the region before 895 were also Hungarian ethnics (or users of the language) and thus formed, so to say, the advance guard of the Hungarian conquerors is not provable. Still less believable is the romantic postulate, based on a close Hun-Hungarian kinship constructed at a later time, according to which the Székely guarding the frontiers of Transylvania and of southwest Transdanubia (Göcsej) were descendants of kinfolk who had lived there since the time of the Huns, the people of the Hun Prince Csaba, one of Attila’s sons. On the other hand, we cannot preclude the possibility that during the earlier marauding raids small fragments of the Hungarians remained in the Carpathian Basin who then helped Árpád’s Hungarians.</w:t>
      </w:r>
    </w:p>
    <w:p>
      <w:pPr>
        <w:pStyle w:val="Normal"/>
        <w:rPr/>
      </w:pPr>
      <w:r>
        <w:rPr>
          <w:lang w:val="en-US"/>
        </w:rPr>
        <w:t xml:space="preserve">No matter how small a kernel of truth is concealed in the tale of the white horse, in the legend of the subjugation of the Slavs through trickery, one thing is certain: the movement of the Hungarians inside the Carpathian Basin slackened for a couple of years. First they only reached the Danube; it was only after five years, near the end of the century, that they took possession of earlier Pannonia to the west of the former Roman </w:t>
      </w:r>
      <w:r>
        <w:rPr>
          <w:i/>
          <w:iCs/>
          <w:lang w:val="en-US"/>
        </w:rPr>
        <w:t>limes</w:t>
      </w:r>
      <w:r>
        <w:rPr>
          <w:lang w:val="en-US"/>
        </w:rPr>
        <w:t xml:space="preserve"> - the chronicles at times extend this name mistakenly to all of the Carpathian Basin. At this time, however, their mobility returned. Hardly a year passed without their swift, ransoming armies appearing in ever more distant regions. Their horses waded in the waters of the Baltic Sea in the north and in the Channel in the west; they reached the middle of the Iberian Peninsula in the southwest; they cast a glance at Sicily from the Italian Peninsula in the south; on Greek soil they left only the Peloponnesus untouched; and the Bosporus barred their way in the east. They cut their way through peoples, countries, and borders „like a knife through butter.”</w:t>
      </w:r>
    </w:p>
    <w:p>
      <w:pPr>
        <w:pStyle w:val="Normal"/>
        <w:rPr/>
      </w:pPr>
      <w:r>
        <w:rPr>
          <w:lang w:val="en-US"/>
        </w:rPr>
        <w:t xml:space="preserve">The pagan </w:t>
      </w:r>
      <w:r>
        <w:rPr>
          <w:i/>
          <w:iCs/>
          <w:lang w:val="en-US"/>
        </w:rPr>
        <w:t>legendarium</w:t>
      </w:r>
      <w:r>
        <w:rPr>
          <w:lang w:val="en-US"/>
        </w:rPr>
        <w:t xml:space="preserve"> of these Hungarians is full of deeds about their own glory: about Botond the Champion, who smashed the iron gate of Byzantium with his own mace; about Chief Lél, or Lehel, who, having fallen prisoner and awaiting execution, slew the German prince Conrad, saying: „You will precede me and be my slave in the here after”, in accord with the pagan belief that those whom warriors kill become their slaves „on the other side”. Monastic annals of aggrieved individuals are also filled with their unholy atrocities. They are themselves from Hell, the breed of Satan, a scourge of God. A friar of St. Gallen, though not as a witness but years after the event, presented an account of the Hungarians’ encampment in his monastery in 926 with such vivid liveliness that, whether he writes something bad or not so bad about them, we must accept it. What makes his history particularly believable is that while the friars of St. Gallen fled in panic, one of them stayed there because he had not received leather for his sandals. Ekkehard, the chronicler, called this fellow member, named Heribald, a half-wit. He is our witness. Let us not smile: the simple-minded speak the truth.</w:t>
      </w:r>
    </w:p>
    <w:p>
      <w:pPr>
        <w:pStyle w:val="Normal"/>
        <w:rPr>
          <w:lang w:val="en-US"/>
        </w:rPr>
      </w:pPr>
      <w:r>
        <w:rPr>
          <w:lang w:val="en-US"/>
        </w:rPr>
        <w:t>„</w:t>
      </w:r>
      <w:r>
        <w:rPr>
          <w:lang w:val="en-US"/>
        </w:rPr>
        <w:t>At last they burst in, with their quivers and loaded with menacing javelins and arrows. They hunt through every room carefully, and it is certain they show no mercy to sex or age. They find him alone, just standing unperturbed in the middle of the room. They marvel at him: what can he want? why does he not flee? Meanwhile, the officers order their forces; ready to kill, not to use their weapons, and they interrogate him with the help of interpreters. When they become aware that they are dealing with a half-witted freak of nature, they all laugh and spare his life.</w:t>
      </w:r>
    </w:p>
    <w:p>
      <w:pPr>
        <w:pStyle w:val="Normal"/>
        <w:rPr>
          <w:lang w:val="en-US"/>
        </w:rPr>
      </w:pPr>
      <w:r>
        <w:rPr>
          <w:lang w:val="en-US"/>
        </w:rPr>
        <w:t>„</w:t>
      </w:r>
      <w:r>
        <w:rPr>
          <w:lang w:val="en-US"/>
        </w:rPr>
        <w:t>They do not even touch St. Gallen’s stone altar, for they had suffered disappointment in such things previously, never finding anything more than bones and ashes.”</w:t>
      </w:r>
    </w:p>
    <w:p>
      <w:pPr>
        <w:pStyle w:val="Normal"/>
        <w:rPr/>
      </w:pPr>
      <w:r>
        <w:rPr>
          <w:lang w:val="en-US"/>
        </w:rPr>
        <w:t>„</w:t>
      </w:r>
      <w:r>
        <w:rPr>
          <w:lang w:val="en-US"/>
        </w:rPr>
        <w:t>Two of them climb up the belfry in the belief that the rooster on its peak is made of gold, that it could not be the god of place with this name unless it was made of precious metal. (</w:t>
      </w:r>
      <w:r>
        <w:rPr>
          <w:i/>
          <w:iCs/>
          <w:lang w:val="en-US"/>
        </w:rPr>
        <w:t xml:space="preserve">Gallus </w:t>
      </w:r>
      <w:r>
        <w:rPr>
          <w:lang w:val="en-US"/>
        </w:rPr>
        <w:t>= rooster.) One of them leans out more sharply to force it off with his lance, falls to the courtyard from the height, and is killed outright. Meanwhile, the other climbed to the top of the eastern facade to desecrate the god’s shrine, and while he prepared himself to empty his bowels there, he tumbled backwards and crushed himself to death...”</w:t>
      </w:r>
    </w:p>
    <w:p>
      <w:pPr>
        <w:pStyle w:val="Normal"/>
        <w:rPr>
          <w:lang w:val="en-US"/>
        </w:rPr>
      </w:pPr>
      <w:r>
        <w:rPr>
          <w:lang w:val="en-US"/>
        </w:rPr>
        <w:t>„</w:t>
      </w:r>
      <w:r>
        <w:rPr>
          <w:lang w:val="en-US"/>
        </w:rPr>
        <w:t>The officers take over the courtyard and carouse copiously. Heribald also gorges himself so much that, as he himself kept saying afterwards, he never lived better. And since, according to their custom, they sat down on the grass without chairs to eat, Heribald brought chairs for himself and a cleric taken prisoner. After having gnawed and torn the sacrificial cattle’s shoulders and other half-raw parts solely with their teeth, without knives, the others kept tossing the gnawed bones at each other in sport. Everyone, without exception, drank as much wine as he wanted, which was placed in full buckets in the middle. After they became heated with wine, they began shouting frightfully to their gods, and they forced the cleric and the half-wit to do the same. And the cleric, since he knew their language well, which was why they let him live, shouted with them as hard as he could. But when he had behaved madly enough in their language, he began the antiphony on the Holy Cross tearfully, beginning with ‘Bless us’-which Heribald also sang with him, though his voice was very hoarse. (The feast of the Holy Cross was to be the next day.) At the prisoners’ strange song, all who were there crowded together, and releasing {heir jollity, they danced and wrestled in front of the leaders. Some clashed with weapons to demonstrate how skilled they were in military science.”</w:t>
      </w:r>
    </w:p>
    <w:p>
      <w:pPr>
        <w:pStyle w:val="Normal"/>
        <w:rPr>
          <w:lang w:val="en-US"/>
        </w:rPr>
      </w:pPr>
      <w:r>
        <w:rPr>
          <w:lang w:val="en-US"/>
        </w:rPr>
        <w:t>With this sentence, let us leave our brave Friar Heribald to himself, who, perhaps, was not so simple-minded after all. Skill in military science-this was one of the key maxims of the Hungarian marauding raids. Now, we have to unravel what sent this newly arrived people time and time again on fearless attacks from their recently occupied homeland immediately after they settled on the boundary of the western world of that time, in between the Christians of the east and the west, in the vicinity of the parturition zone where the formation of the European nation states was just going on, having abandoned the region of the easily developing and disintegrating eastern „empires”.</w:t>
      </w:r>
    </w:p>
    <w:p>
      <w:pPr>
        <w:pStyle w:val="Normal"/>
        <w:rPr>
          <w:lang w:val="en-US"/>
        </w:rPr>
      </w:pPr>
      <w:r>
        <w:rPr>
          <w:lang w:val="en-US"/>
        </w:rPr>
        <w:t>As for their warlike traditions, they are, in part, simply the routines of the eastern nomads. Without them they could not have survived during the long and bloody wanderings of the earlier centuries. In a curious way, they were enjoying the benefits of their late arrival in their new environment.</w:t>
      </w:r>
    </w:p>
    <w:p>
      <w:pPr>
        <w:pStyle w:val="Normal"/>
        <w:rPr>
          <w:lang w:val="en-US"/>
        </w:rPr>
      </w:pPr>
      <w:r>
        <w:rPr>
          <w:lang w:val="en-US"/>
        </w:rPr>
        <w:t>Economic and social developments achieved a new level from the Leitha to the west; they created new values and a new order. The city and the monastery, the handicraft industry and commerce, increasingly subsisting on money, demanded security and more effective protection of the achievements that existed under Rome before it collapsed under the attacks of the Germanic barbarians. Now, however, the political framework and the power essential to it were missing.</w:t>
      </w:r>
    </w:p>
    <w:p>
      <w:pPr>
        <w:pStyle w:val="Normal"/>
        <w:keepLines/>
        <w:rPr>
          <w:lang w:val="en-US"/>
        </w:rPr>
      </w:pPr>
      <w:r>
        <w:rPr>
          <w:lang w:val="en-US"/>
        </w:rPr>
        <w:t>Byzantium was the frightening example of ossification, of centuries’ long decline caused by ruinous dogmatism. In the west, technical development, Christian thought, and feudal society - the feudal subordination and superordination - transformed mental attitudes just as it did the way of life, and weaponry or the methods of waging war. Yet all this was endangered by a series of challenges by greedy Arabs (Saracens and Moors) from the south, by Normans (Vikings) attacking with their swift boats from the north, and first by Avars and later by Hungarian light cavalrymen from the east. Europe reacted slowly. Fragmented and quarreling over the spoils of the collapsed parts of the former Roman Empire, it not only offered itself unwittingly to its extortioners but even summoned them as allies in their anarchic struggles against one another.</w:t>
      </w:r>
    </w:p>
    <w:p>
      <w:pPr>
        <w:pStyle w:val="Normal"/>
        <w:rPr>
          <w:lang w:val="en-US"/>
        </w:rPr>
      </w:pPr>
      <w:r>
        <w:rPr>
          <w:lang w:val="en-US"/>
        </w:rPr>
        <w:t>At this time, the half-nomadic Hungarians could no longer content themselves with rich meadows, well stocked streams, and fertile lowlands. Their agriculturists, we know, did not participate in raiding parties; most of these campaigns commenced in the spring, the time of the greatest agricultural activity, and rarely ended before the harvest. Thus the marauders constituted the remaining one-fifth of the population. Did they, perhaps, have to abandon the nomadic life in their new smaller homeland? No. The sharp division of society had already taken place outside the Carpathians, with the elevation of a leading class that was so much the master of the tillers of the soil that its power was based on strong military retinues, in addition to material wealth.</w:t>
      </w:r>
    </w:p>
    <w:p>
      <w:pPr>
        <w:pStyle w:val="Normal"/>
        <w:rPr>
          <w:lang w:val="en-US"/>
        </w:rPr>
      </w:pPr>
      <w:r>
        <w:rPr>
          <w:lang w:val="en-US"/>
        </w:rPr>
        <w:t>These military retinues knew virtually no time of peace. It was not solely bravado and hot blood - the maintenance of warlike knowledge - that impelled the retinues and their leaders. With respect to sheer existence, the hoeing and plowing agriculture, horticulture, and still rather nomadic animal husbandry of this period were more than adequate to meet the needs of the entire population. But the leading classes’ aspirations for power and fondness for pomp required riches and money, nor did the large military retinues content themselves only with the small portion that was tossed like a bone to them from the surplus yields of the new homeland.</w:t>
      </w:r>
    </w:p>
    <w:p>
      <w:pPr>
        <w:pStyle w:val="Normal"/>
        <w:rPr>
          <w:lang w:val="en-US"/>
        </w:rPr>
      </w:pPr>
      <w:r>
        <w:rPr>
          <w:lang w:val="en-US"/>
        </w:rPr>
        <w:t>The most dependable source of income for Árpád and his fellow officers, and for their descen</w:t>
        <w:softHyphen/>
        <w:t>dants, was the regular annual tax exacted from neighboring peoples who were more peacefully inclined and settled, or who, for whatever reason, were see king military allies. Yet, for this, they had to display military strength, in order to cause fear among the neighbors in case they lagged in paying their taxes. And if this display of military power was insufficient, they had to strike hard and bloodily. The leading classes preferred first the certain and enormous peace taxes collected in a lump sum and second the military pay handed directly to them. On the other hand, the common soldiers in the military retinues were, with reason, more pleased with ransom and punitive campaigns when robbery was permitted; after all, on such occasions, most of the plunder wound up in their own knapsacks; but they also valued mercenary military expeditions, during which they had to spare the land of the employer’s people but could pillage elsewhere at will.</w:t>
      </w:r>
    </w:p>
    <w:p>
      <w:pPr>
        <w:pStyle w:val="Normal"/>
        <w:rPr>
          <w:lang w:val="en-US"/>
        </w:rPr>
      </w:pPr>
      <w:r>
        <w:rPr>
          <w:lang w:val="en-US"/>
        </w:rPr>
        <w:t>For two generations, hardly a year passed without larger or smaller Hungarian armies being engaged in military ventures, sometimes strictly on their own but mostly on call. And in today’s Czech, German, French, and Italian territories or in the Balkans there was scarcely a province, principality, kingdom, or other national structure whose leaders did not call for their occasional military assistance at one time or other and endure their attacks in service to their adversaries at another time. They seemed to appear on schedule on numerous military routes in many distant regions. Their guides came from the party that hired them, and they crossed most rivers peacefully-until they reached the lands of the next enemy. The great distances covered, the many battles they fought successfully, the ample ransom, the large number of prisoners - whom they did not often take home but released immediately for a ransom or sold as slaves, not really needing the manpower of prisoners of war (slaves) at home - all this proves that from the end of the ninth century to the middle of the tenth, the military retinues of the Hungarian leading classes obtained, in addition to some systematic taxation, substantial additional income by regularly hiring out their battle prowess.</w:t>
      </w:r>
    </w:p>
    <w:p>
      <w:pPr>
        <w:pStyle w:val="Normal"/>
        <w:rPr>
          <w:lang w:val="en-US"/>
        </w:rPr>
      </w:pPr>
      <w:r>
        <w:rPr>
          <w:lang w:val="en-US"/>
        </w:rPr>
        <w:t>Now then, what advantages derived from the lateness of their arrival? The Hungarians’ mode of Asian nomadic warfare - the division of the army into several parts its lightning fast movement, the deceptive retreat, its very powerful bows, and its far-soaring arrows - surprised foot soldiers accustomed to the more cumbersome, closed battle formations, to moving on large horses, and to heavier weapons, and it muddled the inhabitants of cities and castles who often sought protection singly. On the other hand, their enemies were only slightly able to exploit their weaknesses - the fact that they were less able to wage war in the winter, that rain slackened their bowstrings, that they dispersed to pillage, that they had to lug their booty with them. Perhaps the Hungarians faced their greatest danger when their friends and foes suddenly regrouped themselves and, amid the disturbed power relations, the road back to the homeland became more difficult for armies roving so far away.</w:t>
      </w:r>
    </w:p>
    <w:p>
      <w:pPr>
        <w:pStyle w:val="Normal"/>
        <w:rPr>
          <w:lang w:val="en-US"/>
        </w:rPr>
      </w:pPr>
      <w:r>
        <w:rPr>
          <w:lang w:val="en-US"/>
        </w:rPr>
        <w:t>From the middle of the tenth century on, the dynamics of the incursions could no longer be supported. The employers - the rulers and aspiring rulers of Europe gradually realized their own stupidity. Politically, they recognized that by constantly weakening each other’s people and economy through destruction by the roaming Hungarians, they were all ruining themselves. Militarily, they recognized that the warfare of Hungarian light cavalrymen was easy to see through and vulnerable, that this voracious people wedged in Central Europe could be tamed by answering trick with trick, by attacking the dispersed forces separately, not isolated in towns but with united forces.</w:t>
      </w:r>
    </w:p>
    <w:p>
      <w:pPr>
        <w:pStyle w:val="Normal"/>
        <w:rPr>
          <w:lang w:val="en-US"/>
        </w:rPr>
      </w:pPr>
      <w:r>
        <w:rPr>
          <w:lang w:val="en-US"/>
        </w:rPr>
        <w:t>Contrary to the contentions of western chronicles, it was not one and not two battles lost, not primarily the defeat inflicted by the German Otto I at Augsburg in 955 that staggered the marauding Hungarians. The victors exaggerated this news because of their intoxication with the triumph and the defeated because they wanted to calm the war fever back home. Did the ideals of gentle Christianity begin to exert influence on pagan traditions? Cause and effect were reversed. The wiser leaders of the Hungarian tribes and tribal confederations themselves awoke to what those they had blithely taxed until then or had served with blood for pay had suddenly realized to their dismay. The realization was mutual and affected both sides. The restless, full-blooded Hungarians must be settled among the ranks of the more prosperous peoples within the more secure borders of Christian Europe. Or they must be destroyed. And we must become a part of a Europe with a strange religion. Or the enemy will destroy us.</w:t>
      </w:r>
    </w:p>
    <w:p>
      <w:pPr>
        <w:pStyle w:val="Normal"/>
        <w:rPr>
          <w:b/>
          <w:b/>
          <w:bCs/>
          <w:sz w:val="28"/>
          <w:szCs w:val="28"/>
          <w:lang w:val="en-US"/>
        </w:rPr>
      </w:pPr>
      <w:r>
        <w:rPr>
          <w:b/>
          <w:bCs/>
          <w:sz w:val="28"/>
          <w:szCs w:val="28"/>
          <w:lang w:val="en-US"/>
        </w:rPr>
      </w:r>
    </w:p>
    <w:p>
      <w:pPr>
        <w:pStyle w:val="Heading1"/>
        <w:rPr/>
      </w:pPr>
      <w:r>
        <w:rPr/>
        <w:t>4. Saints out of Wolves</w:t>
      </w:r>
    </w:p>
    <w:p>
      <w:pPr>
        <w:pStyle w:val="Normal"/>
        <w:rPr>
          <w:lang w:val="en-US"/>
        </w:rPr>
      </w:pPr>
      <w:r>
        <w:rPr>
          <w:lang w:val="en-US"/>
        </w:rPr>
        <w:t>The remnants of the army headed homeward from Augsburg. Although the loss of human life was not disastrous, internal relations in the homeland were undergoing realignment. Change was occurring in part, perhaps, because the Kabars and other ethnic groups that had joined the Hungarians also participated in the marauding raids, and thus also in the defeat at Augsburg, in significant numbers, while the leading ethnic group, the Hungarians, had remained more entire. (True, the men lost in the war hardly left an irreplaceable void. Polygamy was still common, and the custom of levirate whereby the oldest brother of the deceased warrior was obliged to marry his widow, to raise his children, and to beget additional offspring, still existed. Thus the capacity of women to bear children and the rate of infant mortality determined almost exclusively the increase in population.)</w:t>
      </w:r>
    </w:p>
    <w:p>
      <w:pPr>
        <w:pStyle w:val="Normal"/>
        <w:rPr>
          <w:lang w:val="en-US"/>
        </w:rPr>
      </w:pPr>
      <w:r>
        <w:rPr>
          <w:lang w:val="en-US"/>
        </w:rPr>
        <w:t>The remnants of the army headed homeward from Augsburg. What was their final destination? We know this much, that the leading circles of Hungarians still kept dual lodgings, changing dwelling-places in winter and summer, leading a nomadic life. In keeping with the custom of the peoples from the Steppes, they also maintained marshes in the Carpathian Basin, that is, uninhabited zones of land all around, with marsh gates and with auxiliary forces stationed there to guard the borders. The process of laying out these marshes was easy in a region broken up by mountains, and also in the south where rivers and swamps protected them. This was also the case in the west, at the feet of the Alps. At this time, the upper marshes along the Danube stretched somewhere into the Vienna Basin.</w:t>
      </w:r>
    </w:p>
    <w:p>
      <w:pPr>
        <w:pStyle w:val="Normal"/>
        <w:rPr>
          <w:lang w:val="en-US"/>
        </w:rPr>
      </w:pPr>
      <w:r>
        <w:rPr>
          <w:lang w:val="en-US"/>
        </w:rPr>
        <w:t>While we know all this, our information is, in certain respects, less than that about earlier times. The traces of the frequent raids survived, often in the form of chief warriors’ names, in the chronicles of the affected regions which at first were filled with lamentation but later with exultation. News about the Hungarians withdrawing to their borders was more rare, the facts fewer.</w:t>
      </w:r>
    </w:p>
    <w:p>
      <w:pPr>
        <w:pStyle w:val="Normal"/>
        <w:rPr>
          <w:lang w:val="en-US"/>
        </w:rPr>
      </w:pPr>
      <w:r>
        <w:rPr>
          <w:lang w:val="en-US"/>
        </w:rPr>
        <w:t>What was the situation in Europe in the second half of the tenth century? Across the Channel, King Edgar was the first to rule all of England. On French soil, the Capet dynasty was supplanting the Carolingians; it had strong dukedoms, and a weak royal house. The German (Saxon) Otto I, the victor at Augsburg, was more than a match for his own princes; waging war in all directions, he became so powerful that in 962 he had himself crowned emperor of the Holy Roman Empire in Rome. His son, Otto II, married the daughter of the emperor of Byzantium-it raised a dream of reviving the Roman Empire. On the Iberian Peninsula, the ousting of the Moors was invariably the aim. In Scandinavia, in addition to the growing separation of the Danes, Norwegians, and Swedes, the counteractions of the pagan opposition hindered Christianization; with the age of Norman (Viking) marauding raids in Europe coming to an end, the nimble ships turned northward: Erik the Red reached Greenland, his son America at Labrador. Byzantium temporarily gained ground, while leaders distinguishing themselves against the Arabs seized the imperial throne with hands stained with each other’s blood. On Bohemian (Moravian) soil, a complicated German-Slavic mudwrestling match went on in the disintegrating kingdom of Greater Moravia, which actually never existed; Prague developed into an important European city and was a bishopric from 972 on. On Polish soil, too, Christianization gained momentum, and a monarchy formed over the small principalities. On Russian soil, the endless metamorphosis of power factions could barely be followed; here the slow expansion of Christianity came from Byzantium, and its effect can be felt to the present day in the development of the region.</w:t>
      </w:r>
    </w:p>
    <w:p>
      <w:pPr>
        <w:pStyle w:val="Normal"/>
        <w:rPr>
          <w:lang w:val="en-US"/>
        </w:rPr>
      </w:pPr>
      <w:r>
        <w:rPr>
          <w:lang w:val="en-US"/>
        </w:rPr>
        <w:t>What is the most striking feature of this fleeting panorama? It is the raising of the cross in the sky throughout Europe, and the subjugation of lesser power centers, although setbacks mark both processes. Meanwhile, conversions, Christianization-particularly its western course-served to unify: it strengthened what is termed „supranational” in peoples. In the centralization of power and in the organization of worldly dominion, the integrating role of ethnic groups grew rather secretly, one can say, unconsciously. To the Hungarians’ good fortune, it was precisely those among Árpád’s descendants holding the greatest power who recognized both the direction and importance of these processes.</w:t>
      </w:r>
    </w:p>
    <w:p>
      <w:pPr>
        <w:pStyle w:val="Normal"/>
        <w:rPr/>
      </w:pPr>
      <w:r>
        <w:rPr>
          <w:lang w:val="en-US"/>
        </w:rPr>
        <w:t xml:space="preserve">At the same time, our facts about this more peaceful time are, as we mentioned, more limited. This much is certain, however, that during the generation following Augsburg, Gyula, the leader of Transylvania, the eastern part of the country enjoying considerable independence, cast an eye upon Byzantium; he welcomed missionaries from there, became a Christian himself, and founded a bishopric. Looking westward instead, Taksony, the chief prince and man of armed peace, sought political tranquillity with the Germans but did not commit himself with respect to religion. Meanwhile, „old-fashioned” military campaigns were occasionally launched both east and west, but the age of marauding raids was irretrievably over. And those Hungarians with the most restless blood had no opportunity to set sail for new continents, as the Vikings had; nor could they return to the former homeland, as the Moors had to Africa. If not expressed as clearly as the nineteenth-century poet, Mihály Vörösmarty, will in his hymn entitled </w:t>
      </w:r>
      <w:r>
        <w:rPr>
          <w:i/>
          <w:iCs/>
          <w:lang w:val="en-US"/>
        </w:rPr>
        <w:t>Szózat</w:t>
      </w:r>
      <w:r>
        <w:rPr>
          <w:lang w:val="en-US"/>
        </w:rPr>
        <w:t>, the same conviction was already rooted among the most foresighted Hungarians:</w:t>
      </w:r>
    </w:p>
    <w:p>
      <w:pPr>
        <w:pStyle w:val="Normal"/>
        <w:jc w:val="left"/>
        <w:rPr>
          <w:i/>
          <w:i/>
          <w:iCs/>
          <w:lang w:val="en-US"/>
        </w:rPr>
      </w:pPr>
      <w:r>
        <w:rPr>
          <w:i/>
          <w:iCs/>
          <w:lang w:val="en-US"/>
        </w:rPr>
        <w:t>No place exists for you</w:t>
        <w:br/>
        <w:t>In the whole world but this;</w:t>
        <w:br/>
        <w:t>Fate’s hand may bless or damn you:</w:t>
        <w:br/>
        <w:t>Here must you live or die.</w:t>
      </w:r>
    </w:p>
    <w:p>
      <w:pPr>
        <w:pStyle w:val="Normal"/>
        <w:rPr>
          <w:lang w:val="en-US"/>
        </w:rPr>
      </w:pPr>
      <w:r>
        <w:rPr>
          <w:lang w:val="en-US"/>
        </w:rPr>
        <w:t>Taksony’s son, Géza, who was chief prince from 970 to 997 - perhaps he also wore the title of king at the end of his life-was willing to become a Christian, but he continued to participate in pagan rites, and, according to one story, when his attention was called to this fact, he replied haughtily: he was such a wealthy lord that he had enough treasure to sacrifice abundantly to two gods.</w:t>
      </w:r>
    </w:p>
    <w:p>
      <w:pPr>
        <w:pStyle w:val="Normal"/>
        <w:rPr>
          <w:lang w:val="en-US"/>
        </w:rPr>
      </w:pPr>
      <w:r>
        <w:rPr>
          <w:lang w:val="en-US"/>
        </w:rPr>
        <w:t>Géza’s son, Vajk, who received the name Stephen on becoming a Christian-the same as his father’s, though thereafter he used his new and not his old name-was prince from 997 to 1000 and king from 1000 to 1038. His coronation could have taken place on December 25, 1000 or on January 1, 1001, with a crown sent by Pope Sylvester II, or by Otto III, the emperor of the Holy Roman Empire, according to another opinion.</w:t>
      </w:r>
    </w:p>
    <w:p>
      <w:pPr>
        <w:pStyle w:val="Normal"/>
        <w:rPr>
          <w:lang w:val="en-US"/>
        </w:rPr>
      </w:pPr>
      <w:r>
        <w:rPr>
          <w:lang w:val="en-US"/>
        </w:rPr>
        <w:t>Stephen defeated Koppány, and had his body quartered for his rebellion and had the parts nailed on the gates of the country’s four cities. This episode occurred later, however. First, let us see how the date of the coronation may have been chosen, which was, in certain respects, only a formal but still indispensable ceremony for Stephen. Was the day accommodated to the pagan holiday of the winter solstice occurring a couple of days earlier, though at this time it was not accurately determined, so that the pagan part of the population - the majority - would understand once and for all who their ruler is? Or exactly the opposite, to December 26, to the Christian name day of Deacon Stephen? After all, Taksony’s son, Géza, and then Géza’s son, Vajk, hardly received the name of the early missionary and martyr in Jerusalem accidentally. Or, instead, was the commencement of the new, the second millennium according to the Christian calendar to which the papacy attributed unparalleled importance at this time taken into account? Whichever one of these or all three together was the case, Stephen’s coronation was carefully planned not only as a binding political and religious act but also as a pure ceremony.</w:t>
      </w:r>
    </w:p>
    <w:p>
      <w:pPr>
        <w:pStyle w:val="Normal"/>
        <w:rPr>
          <w:lang w:val="en-US"/>
        </w:rPr>
      </w:pPr>
      <w:r>
        <w:rPr>
          <w:lang w:val="en-US"/>
        </w:rPr>
        <w:t>With what date can we begin this historical epic poem broken into prose that Stephen I, the Hungarian king, undoubtedly deserves? With 997 or 1000 or the year of the final event when King Ladislas I, who was also raised to the ranks of Rome’s saints not much later, had sainthood conferred on Stephen, his son, Prince Emeric, and Emeric’s tutor, Bishop Gerard (Gellért), simultaneously on August 20, 1083?</w:t>
      </w:r>
    </w:p>
    <w:p>
      <w:pPr>
        <w:pStyle w:val="Normal"/>
        <w:rPr>
          <w:lang w:val="en-US"/>
        </w:rPr>
      </w:pPr>
      <w:r>
        <w:rPr>
          <w:lang w:val="en-US"/>
        </w:rPr>
        <w:t>We shall not begin with any of these. The prose epic poem is not our genre. And anyway, not wanting to diminish Stephen’s greatness, we must not stress dates or narrower time periods. Passage from Taksony to well after Stephen was constant, despite every breach and regression. The Hungarian nation was not founded by a single act nor by a single ruler, though Stephen’s reign was very long, extending over more than four decades. What commenced in the middle of the tenth century bestowed enough tasks upon a whole line of rulers, even to the extinction of the kings of the House of Árpád, to the beginning of the fourteenth century.</w:t>
      </w:r>
    </w:p>
    <w:p>
      <w:pPr>
        <w:pStyle w:val="Normal"/>
        <w:rPr>
          <w:lang w:val="en-US"/>
        </w:rPr>
      </w:pPr>
      <w:r>
        <w:rPr>
          <w:lang w:val="en-US"/>
        </w:rPr>
        <w:t>Still, Stephen’s lifework is so significant that he cannot be described simply as one of the figures in a long historical process.</w:t>
      </w:r>
    </w:p>
    <w:p>
      <w:pPr>
        <w:pStyle w:val="Normal"/>
        <w:rPr>
          <w:lang w:val="en-US"/>
        </w:rPr>
      </w:pPr>
      <w:r>
        <w:rPr>
          <w:lang w:val="en-US"/>
        </w:rPr>
        <w:t>Taksony and then his son, Géza, already saw the triumph of the cross in Europe; they themselves, however, were leading a people, a conglomeration of peoples, who remained steadfastly pagan in their beliefs. Taksony and his son perceived that some other, stronger sword would carve out ever more power, territory, and population everywhere in Europe for itself; that mass migration would abate; that security would no longer be provided by mobile manpower but by walls and the producers and valuable goods they protected. They themselves, however, were leaders of a social class - their own military retinue - that was so restless and accustomed to constant changes of place that they remained subject to their will. Walls could hardly be found in the new home</w:t>
        <w:softHyphen/>
        <w:t>land in the Carpathian Basin, unless they were odd, foreign Roman ruins. Craftsmen lived in exactly the same fragile villages as the plowing and planting peasants did, and a goodly number of valuable objects wound up in pagan sacrificial places as gifts to the gods or were buried, in keeping with pagan rite, in graves.</w:t>
      </w:r>
    </w:p>
    <w:p>
      <w:pPr>
        <w:pStyle w:val="Normal"/>
        <w:rPr>
          <w:lang w:val="en-US"/>
        </w:rPr>
      </w:pPr>
      <w:r>
        <w:rPr>
          <w:lang w:val="en-US"/>
        </w:rPr>
        <w:t>How could one hang on and create security here? When necessary, Taksony even gave up some of his newly gained territory; for example, the Vienna Basin, where the border marshes ran farther in and more to the east. However, we can, it seems, only guess at his political thinking and plans for action: he was maneuvering, gaining time-for his descendants.</w:t>
      </w:r>
    </w:p>
    <w:p>
      <w:pPr>
        <w:pStyle w:val="Normal"/>
        <w:rPr>
          <w:lang w:val="en-US"/>
        </w:rPr>
      </w:pPr>
      <w:r>
        <w:rPr>
          <w:lang w:val="en-US"/>
        </w:rPr>
        <w:t>The wife of Taksony’s son, Géza, was a Christian; she was Sarolt from Transylvania, Gyula’s daughter. Géza gave his own daughters in marriage to Boleslaw (the Brave) I, the ruler of Poland, to Samuel Aba, the leader of the Kabars, and to Otto Orseolo, the Doge of Venice. For his son, Stephen, he chose Gisela, a princess of Bavaria, as bride. This unheard-of deliberateness elevates Géza so high in our esteem because we do know that he still had not changed as much in his heart as in his politics. He became a Christian, but only half-heartedly: he made his offerings in two directions. But, we think, we suspect, this was hardly a tactic on his part: he did not want to deceive the gods or the people by appearing to be a Christian externally and a pagan internally. It was simply that: that was what he was like. His feelings still pulled him back; listening to his intellect, he looked ahead.</w:t>
      </w:r>
    </w:p>
    <w:p>
      <w:pPr>
        <w:pStyle w:val="Normal"/>
        <w:rPr>
          <w:lang w:val="en-US"/>
        </w:rPr>
      </w:pPr>
      <w:r>
        <w:rPr>
          <w:lang w:val="en-US"/>
        </w:rPr>
        <w:t>Recently, a belief entered the realm of probability, to the effect that the foundations of many structures reputed to be from Stephen’s time had already been laid down by Géza. And this can be extended symbolically. In the founding of the state, no matter how long this process took, the roles of the two rulers, Prince Géza and Géza’s son, King Stephen, were unquestionably enormous. Géza handed down the decision. The burden of execution was bequeathed to Stephen.</w:t>
      </w:r>
    </w:p>
    <w:p>
      <w:pPr>
        <w:pStyle w:val="Normal"/>
        <w:rPr>
          <w:lang w:val="en-US"/>
        </w:rPr>
      </w:pPr>
      <w:r>
        <w:rPr>
          <w:lang w:val="en-US"/>
        </w:rPr>
        <w:t>The son and grandson of half-pagan Géza were both canonized by the Catholic Church. With cause? Definitely. But probably not entirely for what was ascribed 10 them in the writings of the legend makers in the monasteries. Some sources described Stephen and especially Prince Emeric as pious souls. Actually, there was hardly a Hungarian king who was more iron-handed than Stephen, and Emeric, as far as we know, died while hunting wild boar.</w:t>
      </w:r>
    </w:p>
    <w:p>
      <w:pPr>
        <w:pStyle w:val="Normal"/>
        <w:rPr>
          <w:lang w:val="en-US"/>
        </w:rPr>
      </w:pPr>
      <w:r>
        <w:rPr>
          <w:lang w:val="en-US"/>
        </w:rPr>
        <w:t>The reign of Stephen I began with Chief Koppány, the lord of the southwestern part of the country, putting his rule in jeopardy while Stephen was still prince. By right of levirate, Koppány demanded that Stephen’s mother, Géza’s widow, Sarolt, become his wife. And, of course, he laid claim to the throne. Since we know that Koppány was not Géza’s brother, he could have been his cousin. Perhaps he was the son of Taksony’s other son, whose name is not known. But he could also have been the descendant of another Árpád branch. (Here history is obscure because the chronicles were written mostly by the lettered slaves of the victors, who, crudely correcting the facts at times, were capable of falsifying genealogy, of amending points of legality, and of altering disasters and victories to their opposites; they redrew maps, made documents disappear; they distorted the tales in accordance with changing interests.)</w:t>
      </w:r>
    </w:p>
    <w:p>
      <w:pPr>
        <w:pStyle w:val="Normal"/>
        <w:rPr>
          <w:lang w:val="en-US"/>
        </w:rPr>
      </w:pPr>
      <w:r>
        <w:rPr>
          <w:lang w:val="en-US"/>
        </w:rPr>
        <w:t>Later, with the Géza branch dying out without progeny, the male line of the Árpáds continued through the descendants of Taksony’s other son. However, Stephen defeated Koppány and his clan with his own military retinues and the German knights taken into service at his court before his coronation. The chronicles saw this conflict mainly as the struggle between the still pagan and the already Christianized parts of Hungary. Although this motive played a role-and will frequently return in the wars for the Hungarian throne - the real opposition was more related to power than to faith. Two lines of succession had collided: who should succeed to the throne, the oldest male within the ruling house or the son of the deceased ruler?</w:t>
      </w:r>
    </w:p>
    <w:p>
      <w:pPr>
        <w:pStyle w:val="Normal"/>
        <w:rPr>
          <w:lang w:val="en-US"/>
        </w:rPr>
      </w:pPr>
      <w:r>
        <w:rPr>
          <w:lang w:val="en-US"/>
        </w:rPr>
        <w:t>In 1002, Stephen had to wage war against Gyula of Transylvania. One can hardly speak of a pagan rebellion here: Gyula, we remember, had been a Christian for a long time. Later - the year is not known - Stephen defeated the chief of the southern region of the country, Ajtony, who was also an Eastern Christian. However, when Vászoly attacked him - who was probably Koppány’s brother, but at the time of his clan’s rebellion still so young that he evaded the bloody reprisal - it again seemed that pagan-Christian hostility was flaring up. Moreover, it also appeared especially if Vászoly’s campaign can indisputably be put immediately before Stephen’s death - that he was preparing for nothing more than the sacral murder of the king in compliance with pagan customs, when he made his attempt on Stephen’s life precisely in the fortieth year of his reign. (According to another, more romantic hypothesis, every nineteenth year, power crises, rebellions, and emerging pretenders to the throne disturbed the reign of the House of Árpád with such consistency that this seemed to prove the survival among the pagans of the lunar year used by many ancient peoples and equivalent to nineteen solar years [Metonic cycle]; in this case, Vászoly rose against his royal nephew after the passage of two lunar years.)</w:t>
      </w:r>
    </w:p>
    <w:p>
      <w:pPr>
        <w:pStyle w:val="Normal"/>
        <w:rPr>
          <w:lang w:val="en-US"/>
        </w:rPr>
      </w:pPr>
      <w:r>
        <w:rPr>
          <w:lang w:val="en-US"/>
        </w:rPr>
        <w:t>Stephen had Vászoly’s eyes gouged out and hot lead poured into his ears. His three sons, Andrew, Béla and Levente, escaped to Poland. They were to return home from there some day.</w:t>
      </w:r>
    </w:p>
    <w:p>
      <w:pPr>
        <w:pStyle w:val="Normal"/>
        <w:rPr/>
      </w:pPr>
      <w:r>
        <w:rPr>
          <w:lang w:val="en-US"/>
        </w:rPr>
        <w:t xml:space="preserve">Amid the terrible domestic and foreign wars, which, however, never reached a tragic scale, Stephen had the means and strength to organize and build the state. His most important act in the secular sphere was the elimination of the earlier tribal and clan structure. He appropriated two-thirds of the lands belonging to the clans, made them the estates of the royal crown and their people the servants of castles, and divided the country into some fifty counties. The mobilizable people of the counties, under the leadership of </w:t>
      </w:r>
      <w:r>
        <w:rPr>
          <w:i/>
          <w:iCs/>
          <w:lang w:val="en-US"/>
        </w:rPr>
        <w:t>ispáns</w:t>
      </w:r>
      <w:r>
        <w:rPr>
          <w:lang w:val="en-US"/>
        </w:rPr>
        <w:t xml:space="preserve"> (bailiffs), served territorial defense. The land and people ruled by the chief prince’s tribe, supplemented by the new crown lands and their inhabitants, were independent of the counties, and, at the same time, supplied the economic support and manpower for the king’s standing army.</w:t>
      </w:r>
    </w:p>
    <w:p>
      <w:pPr>
        <w:pStyle w:val="Normal"/>
        <w:rPr/>
      </w:pPr>
      <w:r>
        <w:rPr>
          <w:lang w:val="en-US"/>
        </w:rPr>
        <w:t xml:space="preserve">An extremely strong central power was necessary for this enormous appropriation. Obviously, the land was then sparsely inhabited, and only a small portion was under cultivation; furthermore the abandonment of dual quarters (winter along the rivers and summer amid good pastures) and the cessation of what remained of the nomadic way of life opened up large territories. In choosing </w:t>
      </w:r>
      <w:r>
        <w:rPr>
          <w:i/>
          <w:iCs/>
          <w:lang w:val="en-US"/>
        </w:rPr>
        <w:t>ispáns</w:t>
      </w:r>
      <w:r>
        <w:rPr>
          <w:lang w:val="en-US"/>
        </w:rPr>
        <w:t>, the king placed his trust in foreigners dependent only on him and in a few leaders of the ancient clans - this way, the two checked and balanced each other.</w:t>
      </w:r>
    </w:p>
    <w:p>
      <w:pPr>
        <w:pStyle w:val="Normal"/>
        <w:rPr>
          <w:lang w:val="en-US"/>
        </w:rPr>
      </w:pPr>
      <w:r>
        <w:rPr>
          <w:lang w:val="en-US"/>
        </w:rPr>
        <w:t>Laying the foundation of the church structure paralleled that of the secular reorganization. The new decanal districts and the counties were more or less identical; ten bishoprics came into being, and the one in Esztergom immediately and the one in Kalocsa shortly became archiepis</w:t>
        <w:softHyphen/>
        <w:t>copal sees. Stephen was generous in granting privileges and estates to the Church. While earlier the Greek Orthodox rite spread predominantly east from the Danube and in some places actually crossed into former Pannonia, Géza and then Stephen steadfastly assisted the conversion and organizational activities of the Roman Church. The fact that Stephen founded a Greek monastery for nuns in Veszprém Valley for the Greek princess chosen as wife for Emeric was not inconsistent with this policy.</w:t>
      </w:r>
    </w:p>
    <w:p>
      <w:pPr>
        <w:pStyle w:val="Normal"/>
        <w:rPr>
          <w:lang w:val="en-US"/>
        </w:rPr>
      </w:pPr>
      <w:r>
        <w:rPr>
          <w:lang w:val="en-US"/>
        </w:rPr>
        <w:t>We know about Stephen’s correspondence with the famous French Benedictine center, with Abbot Odilo at Cluny: he asked for relics of saints for Hungarian churches. But one of the chief centers of domestic religious life, the Abbey of Pannonhalma, molded its life and rules after the example of the also Benedictine Monte Cassino, in Italy.</w:t>
      </w:r>
    </w:p>
    <w:p>
      <w:pPr>
        <w:pStyle w:val="Normal"/>
        <w:rPr/>
      </w:pPr>
      <w:r>
        <w:rPr>
          <w:lang w:val="en-US"/>
        </w:rPr>
        <w:t xml:space="preserve">In the course of his major measures in religious matters, Stephen transformed the custom relating to the markets. He decreed that markets be held every seventh day sanctified in compliance with the commands of the Church. Thus the name of this day was first </w:t>
      </w:r>
      <w:r>
        <w:rPr>
          <w:i/>
          <w:iCs/>
          <w:lang w:val="en-US"/>
        </w:rPr>
        <w:t>vásárnap</w:t>
      </w:r>
      <w:r>
        <w:rPr>
          <w:lang w:val="en-US"/>
        </w:rPr>
        <w:t xml:space="preserve"> (market day) and then </w:t>
      </w:r>
      <w:r>
        <w:rPr>
          <w:i/>
          <w:iCs/>
          <w:lang w:val="en-US"/>
        </w:rPr>
        <w:t xml:space="preserve">vasárnap </w:t>
      </w:r>
      <w:r>
        <w:rPr>
          <w:lang w:val="en-US"/>
        </w:rPr>
        <w:t>(Sunday) in Hungarian. Every group of ten villages had to build a church, and two households, or families, were obligated to perform socage service in its support, with a stallion and a mare, six oxen, two cows, and thirty small animals.</w:t>
      </w:r>
    </w:p>
    <w:p>
      <w:pPr>
        <w:pStyle w:val="Normal"/>
        <w:rPr>
          <w:lang w:val="en-US"/>
        </w:rPr>
      </w:pPr>
      <w:r>
        <w:rPr>
          <w:lang w:val="en-US"/>
        </w:rPr>
        <w:t>It is worth visiting a church from the time of Stephen or one not much later but still constructed at his command. The nave of the Romanesque church at Karcsa erected of ashlar and built in the thirteenth century, is surprisingly small. A closer look reveals that today’s chancel, built of bricks and having a three-quarter arch, was a much earlier, eleventh-century village church that was attached to the new nave as a chancel during its expansion in the thirteenth century. It is impossible, we should think, that this tiny round church met the needs of ten villages for two hundred years. Could the pagan tradition have remained this strong, attendance at Mass so small? They were, perhaps, content to have the roof only above the priest and the altar and people stand about in the open during the contemporary Mass.</w:t>
      </w:r>
    </w:p>
    <w:p>
      <w:pPr>
        <w:pStyle w:val="Normal"/>
        <w:rPr/>
      </w:pPr>
      <w:r>
        <w:rPr>
          <w:lang w:val="en-US"/>
        </w:rPr>
        <w:t xml:space="preserve">The tragedy of Stephen - and of the entire House of Árpád and of the nation as well - was that among the children of the king who ruled for forty-one years only a single son reached adulthood, who himself died as a young successor to the throne. According to written sources of the Church, Emeric led such a saintly life that he vowed chastity with his Greek (Byzantine) wife, and they never consummated their marriage. Was this so? Who knows? In the light of what we know about the temperament of the members of the House of Árpád or the political prudence with which they wove their dynastic marriage bonds, we are inclined to doubt it. Would the only adult son of Stephen have behaved this way whom Géza so carefully prepared to rule and who himself so carefully groomed Emeric for his future independent life and his reign with fatherly and kingly advice? (We can consider Stephen’s </w:t>
      </w:r>
      <w:r>
        <w:rPr>
          <w:i/>
          <w:iCs/>
          <w:lang w:val="en-US"/>
        </w:rPr>
        <w:t>Book of Exhortations</w:t>
      </w:r>
      <w:r>
        <w:rPr>
          <w:lang w:val="en-US"/>
        </w:rPr>
        <w:t xml:space="preserve"> [</w:t>
      </w:r>
      <w:r>
        <w:rPr>
          <w:i/>
          <w:iCs/>
          <w:lang w:val="en-US"/>
        </w:rPr>
        <w:t>Intelmek könyve</w:t>
      </w:r>
      <w:r>
        <w:rPr>
          <w:lang w:val="en-US"/>
        </w:rPr>
        <w:t>] to his son as the first known Hungarian literary work.) A son whom his father had already entrusted with the leadership of the army while he was quite young in order to strengthen his stature as successor to the throne? Collateral succession to the throne always, and in this age particularly, concealed great perils, and not solely for the „defeated” family.</w:t>
      </w:r>
    </w:p>
    <w:p>
      <w:pPr>
        <w:pStyle w:val="Normal"/>
        <w:rPr>
          <w:lang w:val="en-US"/>
        </w:rPr>
      </w:pPr>
      <w:r>
        <w:rPr>
          <w:lang w:val="en-US"/>
        </w:rPr>
        <w:t>It is, however, a fact that Emeric remained childless, and became, in 1031, the victim of a hunting accident (perhaps a murderous attack?). We even know the date of his death: September 2. But we do not know his age at the time.</w:t>
      </w:r>
    </w:p>
    <w:p>
      <w:pPr>
        <w:pStyle w:val="Normal"/>
        <w:rPr>
          <w:lang w:val="en-US"/>
        </w:rPr>
      </w:pPr>
      <w:r>
        <w:rPr>
          <w:lang w:val="en-US"/>
        </w:rPr>
        <w:t>After Emeric’s death, Stephen designated his sister’s son, Peter Orseolo, as his successor; he summoned him to his court and prepared him to rule. His other sister’s husband, the Kabar Samuel Aba, wore the honorific of palatine (in case of need, the palatine replaced the king). In 1038, Peter ascended the throne. However, internal opposition ejected Peter, who had to depend heavily on foreign lords, and in 1041, the opposition made Samuel Aba king. By 1044 he also had to fight internal rebellion, over which he could triumph only by murdering fifty lords mercilessly. Emboldened by this, Peter returned with the help of the troops of Henry III, the Holy Roman Emperor. Samuel Aba fell during one of the battles for the throne - a treacherous assassin killed him. The crown again belonged to Peter for two years, but he was forced to flee in the fall of 1046. Then his successor, Andrew I, one of Vazul’s sons, had him apprehended and blinded. Hereafter, the descendants of Vazul of the House of Árpád sat on the royal throne of Hungary for a quarter of a millennium. However, fortune reversed itself. In the age of marauding raids, those who wanted to increase their power in the neighboring regions called on Hungarian auxiliary forces for assistance; then a balance of power largely prevailed for a period of time in East European territories surrounding the Carpathian Basin; in the middle of the eleventh century efforts to make vassals of the Christianized and settled Hungarians occurred ever more frequently.</w:t>
      </w:r>
    </w:p>
    <w:p>
      <w:pPr>
        <w:pStyle w:val="Normal"/>
        <w:rPr>
          <w:lang w:val="en-US"/>
        </w:rPr>
      </w:pPr>
      <w:r>
        <w:rPr>
          <w:lang w:val="en-US"/>
        </w:rPr>
      </w:r>
    </w:p>
    <w:p>
      <w:pPr>
        <w:pStyle w:val="Heading1"/>
        <w:rPr/>
      </w:pPr>
      <w:r>
        <w:rPr/>
        <w:t>5. Cursed and Blessed Kings</w:t>
      </w:r>
    </w:p>
    <w:p>
      <w:pPr>
        <w:pStyle w:val="Normal"/>
        <w:rPr>
          <w:lang w:val="en-US"/>
        </w:rPr>
      </w:pPr>
      <w:r>
        <w:rPr>
          <w:lang w:val="en-US"/>
        </w:rPr>
        <w:t>If Shakespeare had, perchance, been born on Hungarian soil - if we may play with this comple</w:t>
        <w:softHyphen/>
        <w:t>tely absurd notion - he could have written every one of his historical plays and tragedies about the age of Árpád and his descendants who sat on the throne. What a portrait gallery they would have also formed! Brooding Prince Hamlets, meek Ophelias retiring into nunneries, high officials of gray eminence, loyal captains and unfaithful sweethearts, Richards offering kingdoms for a horse, knights errant from foreign courts, Rosenkrantzes and Guildensterns, Iagos, noblemen of the white and red roses, kings dogged by fate and triumphing over it, spectacular and cathartic chivalry and villainy and thus the very stuff of drama and acting.</w:t>
      </w:r>
    </w:p>
    <w:p>
      <w:pPr>
        <w:pStyle w:val="Normal"/>
        <w:rPr>
          <w:lang w:val="en-US"/>
        </w:rPr>
      </w:pPr>
      <w:r>
        <w:rPr>
          <w:lang w:val="en-US"/>
        </w:rPr>
        <w:t>But would that magnificent Anglo-Saxon have had the audacity to place on stage such an unreal occurrence as befell King Béla I in 1063 in Hungary? On whom, after three years of rule, the throne toppled, killing him in his summer palace at Dömös? The spectacle of the throne tottering and falling on the king is, of course, inevitably comical, even though bones break and blood flows. Only the consequences make the occurrence tragic. But again, how dramatic - indeed theatrical, if not „corny” - are the scenes that preceded Béla’s reign.</w:t>
      </w:r>
    </w:p>
    <w:p>
      <w:pPr>
        <w:pStyle w:val="Normal"/>
        <w:rPr>
          <w:lang w:val="en-US"/>
        </w:rPr>
      </w:pPr>
      <w:r>
        <w:rPr>
          <w:lang w:val="en-US"/>
        </w:rPr>
        <w:t>Thus Vászoly, made blind and deaf, had three sons who fled to Polish soil and returned from there later. Of them, Andrew wound up on the throne. However, he entrusted one third of the country to his younger brother, Prince Béla, who operated so independently in his territory that he minted his own money, which was the right of a legitimate sovereign. Andrew, though he did not hand his rule over, crowned his son Salomon king in 1057, and betrothed him to a princess of the Holy Roman Empire in 1058. Yet, as if the question were still open, Andrew I placed the crown and the sword before Prince Béla at Várkony along the River Tisza: choose between the throne and the sword. The machination was obvious. But the astounded Béla reached for the sword only at an emphatic sign from one of his councillors. His fate would have been sealed if he had chosen otherwise... Even so, after having placed his stake on the right card at the ordeal called the „Várkony scene” in Hungarian historiography, the prince again fled to Polish soil. Returning with an army, he defeated his enthroned elder brother, who died soon after. Béla I began his reign, which was constantly disturbed by Salomon and his supporters and which ended under the wreck</w:t>
        <w:softHyphen/>
        <w:t>age of the Dömös throne after three years. However, after the childless Salomon, the unfortunate Béla’s two sons sat on the throne, and of them, the magnificent Ladislas I became the second but not the last saint in the House of Árpád.</w:t>
      </w:r>
    </w:p>
    <w:p>
      <w:pPr>
        <w:pStyle w:val="Normal"/>
        <w:rPr>
          <w:lang w:val="en-US"/>
        </w:rPr>
      </w:pPr>
      <w:r>
        <w:rPr>
          <w:lang w:val="en-US"/>
        </w:rPr>
        <w:t>Seeing all the fratricidal wars, insurrections, and disputes that dominated his homeland after Stephen I, the dejected patriot is overcome by a yearning to reach for a surmise even more futile than the literary one: what would have happened if Emeric, like his father, had been granted four decades on the throne, if the enormous central power created by Stephen had not dissipated during the ten-year struggle for the throne waged by Peter and Samuel Aba?</w:t>
      </w:r>
    </w:p>
    <w:p>
      <w:pPr>
        <w:pStyle w:val="Normal"/>
        <w:rPr>
          <w:lang w:val="en-US"/>
        </w:rPr>
      </w:pPr>
      <w:r>
        <w:rPr>
          <w:lang w:val="en-US"/>
        </w:rPr>
        <w:t>In the meantime, however, the marauding raids had ended for the Hungarians a century ago, although in the vicinity of the Carpathian Basin, there still remained a group of those restless Pechenegs who had driven the Hungarians from Levedia and then from the Etelköz region. Continual internal instability increased the danger of Pecheneg invasions, and so the Hungarians, though, in relation to the incursions, they had changed „from thieves into gendarmes”, were forced to defend themselves at the cost of heavy casualties. On the other hand, when Géza I finally reconciled the parties by accepting the Pecheneg group into the country, he did so to boost his military power against the ousted but still unsubdued former King Salomon.</w:t>
      </w:r>
    </w:p>
    <w:p>
      <w:pPr>
        <w:pStyle w:val="Normal"/>
        <w:rPr>
          <w:lang w:val="en-US"/>
        </w:rPr>
      </w:pPr>
      <w:r>
        <w:rPr>
          <w:lang w:val="en-US"/>
        </w:rPr>
        <w:t>The eighteen-year reign of (Saint) Ladislas I began in 1077 under a lucky star. Salomon fled to a group of Pechenegs - or a newer nomadic people on horses who had already taken their place, the Cumans - and he later perished during one of their incursionary military campaigns. There was no other claimant to the throne „on duty” on the scene. The pope and the emperor of the Holy Roman Empire were tied down by the war of investiture being waged over the right to name church leaders. To Ladislas, the Germans were a more immediate danger than Rome; for this reason, he sided with the pope, though he did not submit to the feudal authority of the papacy in place of the Germans. Actually, he supported Rome in a way that seemed to reject the cause of the conflict between Pope Gregory VII and Emperor Henry IV: the precedence of the Church’s power over the secular in earthly matters. (Incidentally, Henry IV was the brother-in-law of Salomon, the former king of Hungary; he was the one who was forced to do penance: during one of the darkest times in his struggles with the pope, he made amends by crawling on his knees before Gregory VII at Canossa.)</w:t>
      </w:r>
    </w:p>
    <w:p>
      <w:pPr>
        <w:pStyle w:val="Normal"/>
        <w:rPr>
          <w:lang w:val="en-US"/>
        </w:rPr>
      </w:pPr>
      <w:r>
        <w:rPr>
          <w:lang w:val="en-US"/>
        </w:rPr>
        <w:t>The laws of Ladislas I, compared with the first recorded laws of Hungary, those of Stephen I, attest simultaneously to continuity and change in Hungarian society. That legal system slowly solidified which was so unfamiliar to the conquerors, who held entirely different views of private ownership or the value of life and who probably were more steadfast in their morality in the ninth and tenth centuries than their eleventh-century descendants, though they based it on the comple</w:t>
        <w:softHyphen/>
        <w:t>tely different norms and customs they had brought with them from the Asian steppes. Mean</w:t>
        <w:softHyphen/>
        <w:t>while, it is difficult to evaluate every factor correctly. For example, the relationship between slaves and freemen - also changing in time - implies the presence of some form of slavery in Hungarian society in the Middle Ages. With much cause. Namely, this word can conceal several meanings. No doubt, slavery was totally different in ancient African societies from that of modern America; it was different in ancient Rome from that of the nomadic and half-nomadic peoples of the Steppes; and it was different when its remnants still persisted in a Europe becoming feudal. Similarly, when the elements of the feudal system appeared and gained strength in Hungary - among other things, through the laws of Ladislas and his successors - the kind of feudalism that came into being was not the same as the kind found in Western Europe, nor like the kind that was institutionalized farther to the east. At times, even specialists are not capable of adequately discerning or rendering discernible the regional hues or their fine or rough differences; and more than one dispute of historians stems from the fact that they cannot even agree among themselves on the meanings of words.</w:t>
      </w:r>
    </w:p>
    <w:p>
      <w:pPr>
        <w:pStyle w:val="Normal"/>
        <w:rPr>
          <w:lang w:val="en-US"/>
        </w:rPr>
      </w:pPr>
      <w:r>
        <w:rPr>
          <w:lang w:val="en-US"/>
        </w:rPr>
        <w:t>In 1083, Ladislas began a „campaign” of canonization. First, he had two hermits of Polish descent, Andrew and Benedict, elevated to sainthood, then Emeric’s tutor, Bishop Gerard (Gellért), who died a martyr’s death during one of the pagan uprisings, next Stephen I, and finally Emeric. By this means he also certified his nation’s and his family’s integral presence in Christian Europe, meanwhile issuing a warning to the remaining followers of pagan rite. And though his character, like Stephen’s, hardly met every requirement of sainthood in the mirror of undistorted sources, legends were quickly woven around him as well. Ladislas, the creator of saints, was not the only one who later gained for himself the glory he obtained for others. His daughter, who became empress of Byzantium - Piroska was her Hungarian and Irene her Greek name - was to become a saint of the Eastern Church.</w:t>
      </w:r>
    </w:p>
    <w:p>
      <w:pPr>
        <w:pStyle w:val="Normal"/>
        <w:rPr/>
      </w:pPr>
      <w:r>
        <w:rPr>
          <w:lang w:val="en-US"/>
        </w:rPr>
        <w:t>Were there any remnants of paganism among the Hungarians? Yes, now and for some time to come. We have little direct and all the more indirect evidence that a clandestine paganism lasted for centuries after Stephen. In vain did the Church decree - to the great regret of today’s archaeologists - burial without „furniture”; coins and amulets crop up in graves. Sacrificial ceremonies went on in secret groves under pikes bearing the skulls of horses; the sorcerer (</w:t>
      </w:r>
      <w:r>
        <w:rPr>
          <w:i/>
          <w:iCs/>
          <w:lang w:val="en-US"/>
        </w:rPr>
        <w:t>táltos</w:t>
      </w:r>
      <w:r>
        <w:rPr>
          <w:lang w:val="en-US"/>
        </w:rPr>
        <w:t xml:space="preserve"> in Hungarian), the shaman, lived on as magician, as medicine man, not for centuries but for a thousand years, almost to our own day. Fragments of unmistakably pagan texts were handed down in children’s ditties, in the incantations of old women casting spells in secret healing, and even in Christian prayers. Zsuzsanna Erdélyi, an ethnographic researcher, not long ago collected hundreds of apocryphal prayers containing structurally intertwined Christian and pagan elements. This tenacity of the pagan tradition is quite understandable. After all, accommodating the several waves of Pechenegs and then portions of the Cuman and Iazygian (Alan) peoples, this pagan population underwent baptism, but it did not become truly Christian overnight; instead, the remaining paganism of the Hungarians was reinforced.</w:t>
      </w:r>
    </w:p>
    <w:p>
      <w:pPr>
        <w:pStyle w:val="Normal"/>
        <w:rPr>
          <w:lang w:val="en-US"/>
        </w:rPr>
      </w:pPr>
      <w:r>
        <w:rPr>
          <w:lang w:val="en-US"/>
        </w:rPr>
        <w:t>Ladislas I, who frequently engaged in combat in person - he himself killed a Cuman chief on the battle-field - successfully defended himself diplomatically and militarily against German expan</w:t>
        <w:softHyphen/>
        <w:t>sion from the west and Cuman incursions from the east, while in the south he acquired Dalmatia, whose small city-states considered vassalage to the „distant” Hungarians more favorable than to the „nearby” Venetians. The thought of heading for the Holy Land also occurred to him, but fortunately, news about the eruption of a struggle for the Bohemian throne kept him at home. Thus the enormous capital he had amassed was not squandered away in some dubious adventure in the Near East, which vitiated the potency of so many ambitious European rulers. (The record of the Crusades, launched to liberate the Holy Land, hardly changes if we believe their motive was faith, religious zeal, or the desire to control the commerce of the Mediterranean Sea.)</w:t>
      </w:r>
    </w:p>
    <w:p>
      <w:pPr>
        <w:pStyle w:val="Normal"/>
        <w:rPr/>
      </w:pPr>
      <w:r>
        <w:rPr>
          <w:lang w:val="en-US"/>
        </w:rPr>
        <w:t xml:space="preserve">Ladislas I’s successor was his nephew, Koloman - who acquired „Bookish” as his sobriquet (Coloman Beauclerc) - whose first wife was Buzilla, a Sicilian Norman princess, and his second Euphemia, the daughter of Vladimir Monomakh, the Suzdal prince; he managed the wealth he inherited with varying success. After the athletic and chivalrous (Saint) Ladislas I, who was also called </w:t>
      </w:r>
      <w:r>
        <w:rPr>
          <w:i/>
          <w:iCs/>
          <w:lang w:val="en-US"/>
        </w:rPr>
        <w:t>elegantissimus rex</w:t>
      </w:r>
      <w:r>
        <w:rPr>
          <w:lang w:val="en-US"/>
        </w:rPr>
        <w:t>, this physically stunted man, who according to one source, was „dishevelled, hirsute, half-blind, hunchbacked and lame,” and if only half of this is true, it is too much - at the same time, buried himself in codices like a bookworm, and he was, not entirely incidentally, a consecrated bishop who could not be crowned until he received dispensation from the Church - this man had to march constantly at the head of his armies.</w:t>
      </w:r>
    </w:p>
    <w:p>
      <w:pPr>
        <w:pStyle w:val="Normal"/>
        <w:rPr>
          <w:lang w:val="en-US"/>
        </w:rPr>
      </w:pPr>
      <w:r>
        <w:rPr>
          <w:lang w:val="en-US"/>
        </w:rPr>
        <w:t>In the very first year of Koloman’s reign, in 1096, the challenges of the Crusaders’ armies heading east on their European routes reached Hungary one after the other. His relations were good with the forces led by the French knight Walter the Penniless (Sansavoir), or Godfrey of Bouillon, the prince of Lorraine - it is true that, enlightened by his bad experiences, Koloman and his troops accompanied the latter until he left Hungarian territory; however, he could not prevent the army of Peter the Hermit of Amiens from assaulting and occupying the castle at Zimony (Zemun); he had to defeat the armies of the French Folkmar and the German priest Gottschalk, and he did not permit the armies of William the Carpenter or Guillaume Charpentier, viscount of Melun, and Count Emich of Leiningen to cross the Hungarian border.</w:t>
      </w:r>
    </w:p>
    <w:p>
      <w:pPr>
        <w:pStyle w:val="Normal"/>
        <w:rPr>
          <w:lang w:val="en-US"/>
        </w:rPr>
      </w:pPr>
      <w:r>
        <w:rPr>
          <w:lang w:val="en-US"/>
        </w:rPr>
        <w:t>In addition, Koloman had a substantial number of domestic difficulties. His younger brother, Prince Álmos, rose against him. At the first opportunity, their armies met where the „Várkony scene” had taken place. At this time not a single one of the chief lords was willing to enter the war on either side; so the two brothers made peace with each other. Later, however, Álmos invaded Hungary time and again with foreign supporters.</w:t>
      </w:r>
    </w:p>
    <w:p>
      <w:pPr>
        <w:pStyle w:val="Normal"/>
        <w:rPr>
          <w:lang w:val="en-US"/>
        </w:rPr>
      </w:pPr>
      <w:r>
        <w:rPr>
          <w:lang w:val="en-US"/>
        </w:rPr>
        <w:t>When Koloman felt his death approaching and the enthronement of his teen-aged son was at stake, he hunted down and blinded Álmos, and Álmos’s son, Béla. To complicate the story further in the manner of Shakespeare, Álmos escaped to Byzantium under the reign of Stephen II (1116-1131), while his son hid in the monastery at Pécsvárad. However, when the chief lords, noting the illness of the childless Stephen II, had already chosen three kings from among themselves, the king swept down bloodily on the insurgents. Meanwhile, he found out where the blind Prince Béla was hiding - Álmos had died in the meantime - and had him brought out of hiding, gave him in marriage, and named him heir to the throne. He was to become King Béla (the Blind) II, his fate showing that gouging out someone’s eyes would no longer make him unfit to wear the crown.</w:t>
      </w:r>
    </w:p>
    <w:p>
      <w:pPr>
        <w:pStyle w:val="Normal"/>
        <w:rPr/>
      </w:pPr>
      <w:r>
        <w:rPr>
          <w:lang w:val="en-US"/>
        </w:rPr>
        <w:t xml:space="preserve">The ten-year reign of Béla (the Blind) II (1131-1141) was threatened from Poland by the pretender to the throne, Boris, so extensively that at a national meeting held in Arad in 1132, sixty-eight barons suspected of siding with Boris were slaughtered as a preventive measure at the instigation of the queen. Who was this Boris? Well, the life of King Koloman was already on the wane when his second wife, Euphemia, became pregnant; at the time, her husband also caught her in adultery. We cannot be sure whether this occurred </w:t>
      </w:r>
      <w:r>
        <w:rPr>
          <w:i/>
          <w:iCs/>
          <w:lang w:val="en-US"/>
        </w:rPr>
        <w:t>in flagranti</w:t>
      </w:r>
      <w:r>
        <w:rPr>
          <w:lang w:val="en-US"/>
        </w:rPr>
        <w:t xml:space="preserve"> or whether the king simply knew that the child could not really be of his loins. Be that as it may, he sent the fallen woman home to her father in Suzdal, where she gave birth to a son, who bore the name Boris.</w:t>
      </w:r>
    </w:p>
    <w:p>
      <w:pPr>
        <w:pStyle w:val="Normal"/>
        <w:rPr/>
      </w:pPr>
      <w:r>
        <w:rPr>
          <w:lang w:val="en-US"/>
        </w:rPr>
        <w:t xml:space="preserve">But are we writing the kings’ - sometimes scandalous - chronicles or the life history of a people? We should like to do the latter, though it can hardly be superfluous to provide a sense of the circumstances under which one of Europe’s youngest nations came into being and survived under Árpád’s descendants. Meanwhile, a sweeping economic and social transformation took place in Hungary resulting in part from the conscious intervention of the rulers and their councillors and in part from the automatism of accommodation in Europe. Amid the new circumstances of ownership and rank and the new differentiation of social strata following the disintegration of the system based on joint families and clans, the new leading classes, the </w:t>
      </w:r>
      <w:r>
        <w:rPr>
          <w:i/>
          <w:iCs/>
          <w:lang w:val="en-US"/>
        </w:rPr>
        <w:t>ispáns</w:t>
      </w:r>
      <w:r>
        <w:rPr>
          <w:lang w:val="en-US"/>
        </w:rPr>
        <w:t xml:space="preserve"> and other officials, were soon dissatisfied with the privileges attending their commissions; instead, because the separate and. private possession of one’s land was so important to royal supremacy, they themselves also aimed at acquiring landed estates that would be under their free and perpetual control. At the same time, the Hungarian serfs were still a privileged group compared to servants, they inherited much from the position they enjoyed as auxiliary troops in the age of the Conquest. During domestic conflicts, they supported an independent kingship, opposing foreign feudal dependency and the foreign knights and the claimants to the throne relying on them.</w:t>
      </w:r>
    </w:p>
    <w:p>
      <w:pPr>
        <w:pStyle w:val="Normal"/>
        <w:rPr>
          <w:lang w:val="en-US"/>
        </w:rPr>
      </w:pPr>
      <w:r>
        <w:rPr>
          <w:lang w:val="en-US"/>
        </w:rPr>
        <w:t>For a long time, the larger animals - horses and cattle - served as the most valuable resource and even as the standard of value among the Hungarians. The minting of coins instituted at the beginning of (Saint) Stephen I’s reign - which was so successful that later the money of the first Hungarian kings was „counterfeited” in many places in Europe - transformed the economy and gave new meaning to precious metals, widening and magnifying their earlier role in hoarding. Though more than one king later increased his income with the endless deterioration of money values, the role of various monopolies became stronger - commerce in salt and horses, mining, the ownership of customs stations, and income from fish ponds. Two cities, Esztergom and Székes</w:t>
        <w:softHyphen/>
        <w:t>fehérvár, developed, though the royal court still traveled from place to place for a long time, to consume produce gathered in at some subcenters in various parts of the country. The export of horses was the sole state monopoly as regards agricultural products - the horse was an important implement of war at this time, too - but the subject of cattle export already turned up in the laws.</w:t>
      </w:r>
    </w:p>
    <w:p>
      <w:pPr>
        <w:pStyle w:val="Normal"/>
        <w:rPr>
          <w:lang w:val="en-US"/>
        </w:rPr>
      </w:pPr>
      <w:r>
        <w:rPr>
          <w:lang w:val="en-US"/>
        </w:rPr>
        <w:t>By this time, the development of one basis for the envied wealth of medieval Hungary had begun in Transylvania and Upper Hungary: the extensive and highly profitable mining of copper, gold, and silver (and the panning of gold in rivers) which was time and again newly regulated as to ownership and economic rights. Copper did not come to the fore accidentally. At times, our nearly monopolistic position in the production and export of this indispensable metal brought about enormous economic advantages, not only for the nation, the king, and the immediate producers, but even for the miners in their privileged situation.</w:t>
      </w:r>
    </w:p>
    <w:p>
      <w:pPr>
        <w:pStyle w:val="Normal"/>
        <w:rPr>
          <w:lang w:val="en-US"/>
        </w:rPr>
      </w:pPr>
      <w:r>
        <w:rPr>
          <w:lang w:val="en-US"/>
        </w:rPr>
        <w:t>It was not only the domestic growth that increased the size of the population but also the settlers of high and low rank apparently streaming into Hungary from every direction, who found relative safety and even-handed treatment in this tormented country. For example, we know about a quite large Ishmaelite population with their Mohammedan faith who could practice their religion in comparative freedom and were obligated to serve the king only in case of war and even then only against a non-Mohammedan enemy. Venice and Hungary, though often at war over Dalmatia, concluded an agreement permitting the free movement of each other’s merchants. The fact that in Hungary only the king dared collect taxes aroused admiration throughout the world.</w:t>
      </w:r>
    </w:p>
    <w:p>
      <w:pPr>
        <w:pStyle w:val="Normal"/>
        <w:rPr>
          <w:lang w:val="en-US"/>
        </w:rPr>
      </w:pPr>
      <w:r>
        <w:rPr>
          <w:lang w:val="en-US"/>
        </w:rPr>
        <w:t>In the six decades following the reign of Béla the Blind, certain motifs returned tediously as if on a merry-go-round: disputes around the throne, military campaigns with mixed success, the peaceable and combative marching of the Crusaders across the land, and all the rest. But on balance, everything was largely positive, particularly under Béla III (1172-1196), whose first wife was Anne de Chatillon and the second Margaret Capet. These two women introduced the French style at the court, where Frederick Barbarossa was received in a manner worthy of his rank. With the king as their example, the barons increasingly followed the fashion trends of Europe, which to no small extent contributed to Hungary’s participation in world commerce. However, Béla III’s son, Andrew II (1205-1235), was, in contrast to his puritanical and staid father, a rollicking, lavish, ambitious, and happy-go-lucky young man. He engaged in an ill-fated war on Russian soil and - the first Hungarian king to do so - he undertook his „own” Crusade. He did so purely on borrowed money, and he gave the long-Hungarian Zára (Zadar) to Venice instead of paying charges for ship rentals. He actually reached the Holy Land through Cyprus, but he ran out of resources before he could fight a real battle with the infidels. Returning in disgrace, he complained as follows in a letter to Pope Honorius III in 1218:</w:t>
      </w:r>
    </w:p>
    <w:p>
      <w:pPr>
        <w:pStyle w:val="Normal"/>
        <w:rPr>
          <w:lang w:val="en-US"/>
        </w:rPr>
      </w:pPr>
      <w:r>
        <w:rPr>
          <w:lang w:val="en-US"/>
        </w:rPr>
        <w:t>„</w:t>
      </w:r>
      <w:r>
        <w:rPr>
          <w:lang w:val="en-US"/>
        </w:rPr>
        <w:t>When we were spending our time in regions across the sea in the service of the pilgrimage we had undertaken, we learned from frequent messengers beyond any shadow of doubt that the seed of dissension had spread inexpressibly in our country. Consequently, shaken by this great danger and so much evil news and unable to bear the destruction of the tender shoot of Christianity in our country, we left the Holy Land out of necessity and not gladly. When we arrived in Hungary after passing through many dangers on the road, we had to experience even viler viciousness than we had heard of, which the members of the Church committed, as did the laity, so many and of such kinds that we do not consider it necessary to bring them to the attention of Your Holiness; after all, the enormity of the vicious deeds perpetrated could hardly have remained concealed from Your keen-sighted eyes. Your Holiness should also be informed that when we arrived in Hungary, we found not Hungary but a country so tormented and bereft of its income from the treasury that we could neither pay the debts in which our pilgrimage had involved us nor restore our country to its previous condition even in fifteen years.”</w:t>
      </w:r>
    </w:p>
    <w:p>
      <w:pPr>
        <w:pStyle w:val="Normal"/>
        <w:rPr/>
      </w:pPr>
      <w:r>
        <w:rPr>
          <w:lang w:val="en-US"/>
        </w:rPr>
        <w:t xml:space="preserve">And so things came to pass. Andrew II reigned for seventeen more years. Meanwhile, his renowned Golden Bull came into existence in 1222, which sought to restore the shattered legal system by banning many acts of tyranny and not the least curtailing royal power, and authorized the nobles to oppose the king by force of arms if he or his successors should breach the Bull. And this was done by a ruler whose first wife, Gertrude of Merano, was killed by a conspiracy of chief nobles, who were shocked by the life of luxury she carried on with her foreign companions at the court. (The best known Hungarian historical drama, </w:t>
      </w:r>
      <w:r>
        <w:rPr>
          <w:i/>
          <w:iCs/>
          <w:lang w:val="en-US"/>
        </w:rPr>
        <w:t>Bánk bán</w:t>
      </w:r>
      <w:r>
        <w:rPr>
          <w:lang w:val="en-US"/>
        </w:rPr>
        <w:t>, by József Katona, relates this episode.) About 1221, Villard de Honnecourt, the French architect from Picardy, prepared Gertrude’s tomb at Pilisszentkereszt.</w:t>
      </w:r>
    </w:p>
    <w:p>
      <w:pPr>
        <w:pStyle w:val="Normal"/>
        <w:rPr>
          <w:lang w:val="en-US"/>
        </w:rPr>
      </w:pPr>
      <w:r>
        <w:rPr>
          <w:lang w:val="en-US"/>
        </w:rPr>
        <w:t>Now it seemed as if the saying that „the apple always falls far from the tree” was not confirmed. Among the children of the pleasure-seeking Gertrude and the happy-go-lucky Andrew II, Elizabeth, whom Louis IV, the Marquis of Thuringia, married, was later added to the line of saints in the House of Árpád; today she is still widely venerated in Hungary and Germany. And Béla IV (1235-1270), succeeding his father, seemed forced to bear duties similar to those (Saint) Stephen had to grapple with.</w:t>
      </w:r>
    </w:p>
    <w:p>
      <w:pPr>
        <w:pStyle w:val="Normal"/>
        <w:rPr>
          <w:lang w:val="en-US"/>
        </w:rPr>
      </w:pPr>
      <w:r>
        <w:rPr>
          <w:lang w:val="en-US"/>
        </w:rPr>
        <w:t>Julianus, the Dominican monk, has already been mentioned. He deserves credit for two matters. First, he verified the existence of Hungarians who had remained in the distant Magna Hungaria, and second, he brought word about the approach of the „Tatars”, who would swiftly sweep them away as well. Or did Julianus actually head directly for the Bashkirian Hungarians - the reason the king dispatched him - because he knew about the approaching danger from the east and, for this reason, wanted to unite the two branches of Hungarians that had parted company centuries ago? This much is certain: the leaders of the Mongol tribes, assembling in Karakorum, decided upon a general attack against Europe and entrusted its leadership to Genghis Khan’s grandson, Batu Khan, in the very same year, 1235, when the holy crown of the Hungarian kings was placed on the head of Béla IV. The Mongols knew where they were going. Their threatening letter, addressed to Béla IV, already reached Julianus through Russian hands in 1237; in it they called upon the Hungarian king well in advance, apparently from their starting positions, to surrender.</w:t>
      </w:r>
    </w:p>
    <w:p>
      <w:pPr>
        <w:pStyle w:val="Normal"/>
        <w:rPr>
          <w:lang w:val="en-US"/>
        </w:rPr>
      </w:pPr>
      <w:r>
        <w:rPr>
          <w:lang w:val="en-US"/>
        </w:rPr>
        <w:t>In the meantime, the pope urged Béla IV to eradicate the heresy of the Bogomils in the Balkans. However, he tried to prepare for the Mongol attack. If he sent word to the Bashkirian Hungarians late, he did offer shelter to the remaining people of the distant kindred Cumans who, defeated and pursued by Batu, were traveling the very same road the Hungarians had followed in times past during the age of the Conquest. However, when Batu Khan’s army did, in fact, pour through the Verecke Pass into the Carpathian Basin, adequate forces could not be raised to oppose it. In addition, the half-pagan Cumans, who stood at a stage of social development and morality similar to that of Árpád’s Hungarians about 895, were, at this time, viewed with alarm in Hungary and looked upon as the advanced column of the „Tatars”. Their prince, Kötöny, was murdered in Buda, whereupon the Cumans, instead of helping, departed to the south of the country and even routed the forces of the Bishop of Csanád marching north against Batu Khan.</w:t>
      </w:r>
    </w:p>
    <w:p>
      <w:pPr>
        <w:pStyle w:val="Normal"/>
        <w:rPr>
          <w:lang w:val="en-US"/>
        </w:rPr>
      </w:pPr>
      <w:r>
        <w:rPr>
          <w:lang w:val="en-US"/>
        </w:rPr>
        <w:t>The country remained the easy prey of the Tatars - let us call them this now; after all, it is the notion of the Tatar invasion that is ineradicable from Hungarian memory. Even if some cities did not fall, and some of the population escaped into the depths of the marshes and forests, the devastation was enormous. After the battle at Muhi, where the Tatars’ arrows killed most of the Hungarians retiring to the protection of their baggage wagons before hand-to-hand combat could occur, Béla IV himself fled to Dalmatia with his entire family. The Tatar horsemen even pursued him there, and he finally had to sail from the city of Trau (Trogir) on the Adriatic coast to the Island of Ciovo simply to save his life. Now we were at the receiving end of the lessons we ourselves had handed to a Europe farther west during the age of the marauding raids.</w:t>
      </w:r>
    </w:p>
    <w:p>
      <w:pPr>
        <w:pStyle w:val="Normal"/>
        <w:rPr>
          <w:lang w:val="en-US"/>
        </w:rPr>
      </w:pPr>
      <w:r>
        <w:rPr>
          <w:lang w:val="en-US"/>
        </w:rPr>
        <w:t>It is customary to say repeatedly that this was the first massive pagan attack on Europe against which the Hungarians cast their own bodies. Thus the western „investment” which converted the eastern Hungarians to Christianity began to bear fruit... Undoubtedly, the Carpathian Basin (and the Balkans) was the most western area the Tatars reached during their military campaign of several years. But the fact that their attack broke off here was not attributable to the scattered and weak opposition of the Hungarians. Then to what? At news of the death of Great Khan Ogedei, Batu, interested in the succession, turned his armies around and headed home.</w:t>
      </w:r>
    </w:p>
    <w:p>
      <w:pPr>
        <w:pStyle w:val="Normal"/>
        <w:rPr>
          <w:lang w:val="en-US"/>
        </w:rPr>
      </w:pPr>
      <w:r>
        <w:rPr>
          <w:lang w:val="en-US"/>
        </w:rPr>
        <w:t>Although word of new threats from the Tatars frequently arrived, a military campaign as extensive as that of 1241-1242 never occurred again. At the same time, the Tatar danger did not vanish for centuries. It was particularly Transylvania and its Hungarian (Székely) inhabitants that were to suffer greatly from the raids of greater or smaller Tatar forces which later invaded the country, often as allies of the Turks.</w:t>
      </w:r>
    </w:p>
    <w:p>
      <w:pPr>
        <w:pStyle w:val="Normal"/>
        <w:rPr>
          <w:lang w:val="en-US"/>
        </w:rPr>
      </w:pPr>
      <w:r>
        <w:rPr>
          <w:lang w:val="en-US"/>
        </w:rPr>
        <w:t>Béla IV built on the ruins. After the Tatar invasion, he promoted urbanization; he urged the nobles to build castles, which was a gamble on his part: someone who governed a castle would be readily inclined to oppose him. He recalled Kötöny’s Cumans, who had not found peace in the south either, and, in general, he advanced the resettlement of the depopulated provinces; thus the vigorous mingling of ethnic groups continued in the Carpathian Basin. The rebuilding prompted the firm establishment of the classical feudal system.</w:t>
      </w:r>
    </w:p>
    <w:p>
      <w:pPr>
        <w:pStyle w:val="Normal"/>
        <w:rPr>
          <w:lang w:val="en-US"/>
        </w:rPr>
      </w:pPr>
      <w:r>
        <w:rPr>
          <w:lang w:val="en-US"/>
        </w:rPr>
        <w:t>We know of ten children of Béla IV (by Maria Laskaris, princess of Nicaea). Blessed Kinga married Polish prince Boleslaw, Elizabeth Bavarian Prince Henry I, Anna Russian Prince Rastislav, Constance King Leo of Halicz, Blessed Yolande Polish Prince (Pious) Boleslaw. The elder Margaret - who was, perhaps, betrothed to a prince of Macva - and Catherine died in Klis (Clissa) castle during the escape to Dalmatia. Taking a vow during the Tatar peril, the parents of the younger Margaret, promised her, in turn, as a bride of Christ and put her in a monastery. Later, however, out of dynastic interest, Béla, having no other maiden daughter, wanted her to marry the Bohemian king, Otakar II. The chosen fiancé was bewitched by the beauty of the young nun. However, Margaret turned down her parents’ request; she was not willing to leave the virgins of the monastery on the Island of Hares above Buda and Pest, where she lived in servanthood performing the most menial tasks; she did not exchange her barren cell for the royal throne and the marriage bed. She also increased the number of saints in the House of Árpád, and Margaret Island in Budapest obtained its present name from her.</w:t>
      </w:r>
    </w:p>
    <w:p>
      <w:pPr>
        <w:pStyle w:val="Normal"/>
        <w:keepLines/>
        <w:rPr>
          <w:lang w:val="en-US"/>
        </w:rPr>
      </w:pPr>
      <w:r>
        <w:rPr>
          <w:lang w:val="en-US"/>
        </w:rPr>
        <w:t>Of the two sons of Béla IV, Béla took the daughter of the Margrave of Brandenburg as his wife. Stephen, who was strong in military virtues, and rose repeatedly against his father as heir appa</w:t>
        <w:softHyphen/>
        <w:t>rent and eventually occupied the throne as Stephen V for two years, took Elizabeth as his wife, a half-pagan Cuman woman, who accustomed her husband to the boisterous lifestyle of nomads on the steppes, perhaps embellishing his daily existence with women slaves and concubines. He was succeeded by his son, the minor Ladislas (the Cuman) IV (1272-1290), in whose name his mother and various factions of the nobility exercised supreme power for a long time. His wife, Isabella, was a princess of Naples, from the House of Anjou, a fact which foreshadowed no slight change in the history of Hungary.</w:t>
      </w:r>
    </w:p>
    <w:p>
      <w:pPr>
        <w:pStyle w:val="Normal"/>
        <w:rPr>
          <w:lang w:val="en-US"/>
        </w:rPr>
      </w:pPr>
      <w:r>
        <w:rPr>
          <w:lang w:val="en-US"/>
        </w:rPr>
        <w:t>The logic with which the wise Béla IV strengthened the nobles’ holdings and power in the interest of defending the nation flipped onto its wrong side: years, actually decades of feudal anarchy followed, a period of weak kings and powerful magnates. During this time, the Csák clan and then Máté Csák himself became so notorious that even at the beginning of our century, when the poet Endre Ady cried out against lordly „liberty” and despotism, he called the nation „the land of Máté Csák”.</w:t>
      </w:r>
    </w:p>
    <w:p>
      <w:pPr>
        <w:pStyle w:val="Normal"/>
        <w:rPr>
          <w:lang w:val="en-US"/>
        </w:rPr>
      </w:pPr>
      <w:r>
        <w:rPr>
          <w:lang w:val="en-US"/>
        </w:rPr>
        <w:t>With the death of Andrew III (1290-1301), the male line of the House of Árpád died out without progeny. Nevertheless, the nation was still capable of greatness even in the state of disorder. A new dynasty was to make the remaining legacy flourish. It harvested another’s planting.</w:t>
      </w:r>
    </w:p>
    <w:p>
      <w:pPr>
        <w:pStyle w:val="Normal"/>
        <w:rPr>
          <w:lang w:val="en-US"/>
        </w:rPr>
      </w:pPr>
      <w:r>
        <w:rPr>
          <w:lang w:val="en-US"/>
        </w:rPr>
        <w:t>However, before turning to this matter, let us say at this point - even at the cost of disrupting chronology somewhat - that the first canards of Hungarian history reach back to the distant past. These include the tales about the Hungarians’ origin, for example, the emphasis laid on the Hun-Hungarian relation, which was not absolutely without reason but was very overdrawn. Later, the age of the princes and kings of the House of Árpád passed on two new exaggerated sources to posterity. One continued the predecessors directly; it raised the clan of Árpád to mythical heights, extending the tremendous merits of the most noted figures of the Conquest and the establishment and construction of the state to undeserving descendants, the squanderers of the rich inheritance of Árpád, Géza, Stephen, Ladislas, Béla IV, and other outstanding rulers. But the creation of such canards is quite natural with young nations; we can encounter similar or greater ones in the history of many peoples.</w:t>
      </w:r>
    </w:p>
    <w:p>
      <w:pPr>
        <w:pStyle w:val="Normal"/>
        <w:rPr>
          <w:lang w:val="en-US"/>
        </w:rPr>
      </w:pPr>
      <w:r>
        <w:rPr>
          <w:lang w:val="en-US"/>
        </w:rPr>
        <w:t>The other canard, one that arose later, is „the doctrine of the Holy Crown”. To the Hungarian royal crown which today, after its return from the United States of America, where it wound up in the wake of World War II, can be seen in a ceremonial hall of the Hungarian National Museum and which originates in its every detail undoubtedly in the Age of the Árpáds, even though its origin and age are highly debated, was linked during the course of later centuries to the notion that this crown is not simply an embodiment of royal power but also of general political authority, of the legitimacy of rule.</w:t>
      </w:r>
    </w:p>
    <w:p>
      <w:pPr>
        <w:pStyle w:val="Normal"/>
        <w:rPr>
          <w:lang w:val="en-US"/>
        </w:rPr>
      </w:pPr>
      <w:r>
        <w:rPr>
          <w:lang w:val="en-US"/>
        </w:rPr>
        <w:t>It is an irony of fate that today the coronation regalia, among them the royal crown itself, are on public display in a mystical half-light in their place of honor. It is as if even today someone wanted to underline their sacral character through the setting given them. But the half-light is not even a decorative trick; the reason for it is strictly practical. Among the coronation emblems, the only one definitely from the age of Stephen I, the coronation robe, embroidered by Queen Gisela and her nuns, is in such poor condition that only a minimal amount of light must be allowed to reach it.</w:t>
      </w:r>
    </w:p>
    <w:p>
      <w:pPr>
        <w:pStyle w:val="Normal"/>
        <w:rPr>
          <w:lang w:val="en-US"/>
        </w:rPr>
      </w:pPr>
      <w:r>
        <w:rPr>
          <w:lang w:val="en-US"/>
        </w:rPr>
        <w:t>As for the House of Árpád, whose male line ceased in 1301, the facts about its marriage and dynastic relations are so numerous in this chapter not because we wanted to narrow down to the dimension of a family chronicle the history of a nation ruled by cursed and blessed kings in the eleventh, twelfth, and thirteenth centuries. The consistently exogamic matrimonial arrangements which prevailed in the House of Árpád before the appearance of its eponym, and remained so throughout, also meant that, in the end, not only did Árpád’s blood not flow in the veins of the kings of the House of Árpád but hardly any Hungarian blood did so at all. As a result, the first ruling house of Hungary was engaged not only in constant political and power rivalries and alliances, but also in the closest physical and blood ties with the families of practically every neighboring country, with the ruling and leading families of all Europe (See listings in the Appendix.).</w:t>
      </w:r>
    </w:p>
    <w:p>
      <w:pPr>
        <w:pStyle w:val="Normal"/>
        <w:rPr>
          <w:b/>
          <w:b/>
          <w:bCs/>
          <w:sz w:val="28"/>
          <w:szCs w:val="28"/>
          <w:lang w:val="en-US"/>
        </w:rPr>
      </w:pPr>
      <w:r>
        <w:rPr>
          <w:b/>
          <w:bCs/>
          <w:sz w:val="28"/>
          <w:szCs w:val="28"/>
          <w:lang w:val="en-US"/>
        </w:rPr>
      </w:r>
    </w:p>
    <w:p>
      <w:pPr>
        <w:pStyle w:val="Heading1"/>
        <w:rPr/>
      </w:pPr>
      <w:r>
        <w:rPr/>
        <w:t>6. The Fleur-de-lis and the Raven</w:t>
      </w:r>
    </w:p>
    <w:p>
      <w:pPr>
        <w:pStyle w:val="Normal"/>
        <w:rPr/>
      </w:pPr>
      <w:r>
        <w:rPr>
          <w:lang w:val="en-US"/>
        </w:rPr>
        <w:t xml:space="preserve">In the spring of 1300, the head of the Neapolitan I branch of the </w:t>
      </w:r>
      <w:r>
        <w:rPr>
          <w:i/>
          <w:iCs/>
          <w:lang w:val="en-US"/>
        </w:rPr>
        <w:t>fleur-de-lis</w:t>
      </w:r>
      <w:r>
        <w:rPr>
          <w:lang w:val="en-US"/>
        </w:rPr>
        <w:t xml:space="preserve"> House of Anjou, Charles (the Lame) II, the King of Naples and Sicily, and the „Cuman woman”, Elizabeth, prepared his first grandson, Charles Robert, to go to Hungary. He obtained a bank loan in Florence for the first but not the last time. His family worries were not negligible: we know of thirteen of his children who reached adulthood, with a host of grandchildren; he had many whose future he had to see to.</w:t>
      </w:r>
    </w:p>
    <w:p>
      <w:pPr>
        <w:pStyle w:val="Normal"/>
        <w:rPr>
          <w:lang w:val="en-US"/>
        </w:rPr>
      </w:pPr>
      <w:r>
        <w:rPr>
          <w:lang w:val="en-US"/>
        </w:rPr>
        <w:t>On January 14, 1301, Andrew III of the House of Árpád died. In early spring, the crown rested on Charles Robert’s head through the good offices of the Archbishop of Esztergom. However, it was not the authentic crown, for that one was not in the possession of the Anjou faction. The Archbishop of Kalocsa bedecked the Bohemian heir to the throne, Wenceslas, with that crown in August in Székesfehérvár. The latter, if we are correct, was twelve at the time. Charles Robert was older - by a whole year.</w:t>
      </w:r>
    </w:p>
    <w:p>
      <w:pPr>
        <w:pStyle w:val="Normal"/>
        <w:rPr>
          <w:lang w:val="en-US"/>
        </w:rPr>
      </w:pPr>
      <w:r>
        <w:rPr>
          <w:lang w:val="en-US"/>
        </w:rPr>
        <w:t>The next decade was continually filled with bitter strife for the throne, with the Holy Crown, meanwhile, turning up here and there (on the brow of Otto III, the Prince of Bavaria, for example). Charles Robert was crowned a second time in 1309, but still not with the Holy Crown; the final, truly legally binding coronation did not take place until 1310.</w:t>
      </w:r>
    </w:p>
    <w:p>
      <w:pPr>
        <w:pStyle w:val="Normal"/>
        <w:rPr>
          <w:lang w:val="en-US"/>
        </w:rPr>
      </w:pPr>
      <w:r>
        <w:rPr>
          <w:lang w:val="en-US"/>
        </w:rPr>
        <w:t>A panorama of Europe in the first decade of the fourteenth century... In France, it was the period of Philip IV of the House of Capet; the king crushed and dispatched to die at the stake the Knights Templar with whom, as with bankers, he had gone into heavy debt; he struggled with the papacy until his follower, the former Archbishop of Bordeaux, Clement V, transferred the seat of the papacy to Avignon („the Babylonian captivity”). In England, Edward I wanted to acquire Flanders and Edward II, Scotland, in vain; the despotism of retainers replaced early parlia</w:t>
        <w:softHyphen/>
        <w:t>mentarianism. On German soil, the ever more fictional „Holy Roman Empire”, the institution of the prince-elector created a new form of power division and concentration; meanwhile, the Habsburgs, forced out from Switzerland but ambitious, were now only casting an eye toward the German-Austrian provinces. On the Iberian Peninsula, the Moors, having been driven out, tried in vain time and again to strike back. In Scandinavia, hardly anything that could affect Europe was happening. In Northern Italy, the city-states, despite the struggles going on within each and against each other, embraced an enormous economic power among themselves in both capital and control over commercial activity, and their economic position weakened only after the discovery of America. On Bohemian soil, despite constant political confusion, strong economic development took place in mining and textile industries. Poland was dismembered at that time, too, and it remained at the mercy of the Teutonic Knights for a long time. In Rumania, the Tatar invasion not only brought about years of destruction, it also put Moldavia under the rule of the Golden Horde for nearly a century. On Russian soil, the rebuke of the Teutonic Knights was successful but futile; after the destruction of Kiev, smaller principalities could exist only under Tatar supremacy, among which first the principality of Vladimir and then of Muscovy became powerful; in the western parts, large territories were in the hands of the Poles and Lithuanians. Byzantium was in its death throes; the Ottoman Turks had finally bitten off Asia Minor. In all of Europe - though toward the east to a diminishing degree - the development of cities and the increasing power of their middle class were apparent.</w:t>
      </w:r>
    </w:p>
    <w:p>
      <w:pPr>
        <w:pStyle w:val="Normal"/>
        <w:rPr>
          <w:lang w:val="en-US"/>
        </w:rPr>
      </w:pPr>
      <w:r>
        <w:rPr>
          <w:lang w:val="en-US"/>
        </w:rPr>
        <w:t>Did the fact that with the House of Anjou, a western dynasty extended its rule over the Carpathian Basin for nearly a century, represent a new stage in the Hungarians’ incorporation into Europe? Or are we, by some chance, to interpret this differently? For, after all, did not the two Anjou kings, Charles Robert and Louis the Great, extend Hungarian influence instead, almost to every point of the compass? What occurred can be viewed either way. It is certain, however, that both of them depended on the sheltered Carpathian Basin and its human and economic resources. Alongside this fact, their line of descent was secondary.</w:t>
      </w:r>
    </w:p>
    <w:p>
      <w:pPr>
        <w:pStyle w:val="Normal"/>
        <w:rPr>
          <w:lang w:val="en-US"/>
        </w:rPr>
      </w:pPr>
      <w:r>
        <w:rPr>
          <w:lang w:val="en-US"/>
        </w:rPr>
        <w:t>Charles Robert, even after his third and final coronation, had to gird his loins against petty monarchs for a long time. Some oligarchies had as much economic and military power indivi</w:t>
        <w:softHyphen/>
        <w:t>dually as he did. Fortunately for him, his adversaries’ were not able to form lasting coalitions. And they also slaughtered one another.</w:t>
      </w:r>
    </w:p>
    <w:p>
      <w:pPr>
        <w:pStyle w:val="Normal"/>
        <w:rPr>
          <w:lang w:val="en-US"/>
        </w:rPr>
      </w:pPr>
      <w:r>
        <w:rPr>
          <w:lang w:val="en-US"/>
        </w:rPr>
        <w:t>Charles Robert’s greatest political achievement was the Central European „summit meeting” held in 1335 at Visegrád in the sumptuous Gothic palace which he developed on the bank of the Danube and which was protected by a powerful citadel and riverside fortifications. In addition to the Polish and Bohemian kings, the heads of several important principalities and a delegation from the Teutonic Knights attended the session. Among their far-reaching agreements, the one on economics was the most important. In it, they mapped out new roads and extended mutual advantages to one another. These were to the detriment of Vienna, whose title to staple rights harmed them all.</w:t>
      </w:r>
    </w:p>
    <w:p>
      <w:pPr>
        <w:pStyle w:val="Normal"/>
        <w:rPr>
          <w:lang w:val="en-US"/>
        </w:rPr>
      </w:pPr>
      <w:r>
        <w:rPr>
          <w:lang w:val="en-US"/>
        </w:rPr>
        <w:t>But how could the Anjou king who headed for the Hungarian throne from Naples with a loan from Florentine bankers have such prestige in economic matters with his neighbors to the north? Well, at the beginning of the fourteenth century, mining and metallurgy continued to thrive in Hungary, especially the production of precious metals. As a result of the organization of customs stations, precious metal exchanges, and mints, the king became ever less dependent on the less reliable income provided by his landed estates. Charles Robert, at the town of Körmöcbánya (Kremnica), which he founded, began to mint that fleur-de-lis gold florin which thereafter retained such a stable value that it was recognized by its name, Körmöc gold, throughout Europe for five centuries as one of the strongest currencies. It was a veritable standard of measurement. Thus three hundred years after Saint Stephen a Hungarian monarch again succeeded - one can say for the second and last time - in issuing money that was well received in the international money market.</w:t>
      </w:r>
    </w:p>
    <w:p>
      <w:pPr>
        <w:pStyle w:val="Normal"/>
        <w:rPr>
          <w:lang w:val="en-US"/>
        </w:rPr>
      </w:pPr>
      <w:r>
        <w:rPr>
          <w:lang w:val="en-US"/>
        </w:rPr>
        <w:t>Charles Robert’s son, Louis (the Great) I, during the four decades of his reign (1342-1382), turned the accumulated economic capital to the uses of power. In the south, he more or less maintained control over Croatia and Dalmatia, and he renewed his efforts to keep Naples in the family’s possession. In the southeast and east, he exercised feudal control along the Lower Danube. In the north, he inherited the Polish throne. The west was the only area where he could not extend the borders of his empire (which the lands under his authority could be called by now). In sighs of nostalgia we can occasionally hear even today: this was that beautiful period „when three seas washed the borders of Hungary” (the Baltic, the Black Sea, and the Adriatic). But irrespective of how illusory it was to call Hungarian this realm where the Polish throne involved only the person of Louis the Great and thus only a personal union linked Poland to Hungary, and, further, how shaky were the rest of the conquests with respect to feudal bonds (not to mention that at the time, the Polish kingdom did not extend to the Baltic Sea or even have access to it, since the Teutonic Knights ruled its shores)-in the light of this it is more proper to judge Louis the Great not on the amount of territory he ruled but on the actual accomplishments of his reign.</w:t>
      </w:r>
    </w:p>
    <w:p>
      <w:pPr>
        <w:pStyle w:val="Normal"/>
        <w:rPr>
          <w:lang w:val="en-US"/>
        </w:rPr>
      </w:pPr>
      <w:r>
        <w:rPr>
          <w:lang w:val="en-US"/>
        </w:rPr>
        <w:t>Undoubtedly, the economic power he inherited from his father was more than enough to carry on his military campaigns. The management of affairs improved in his court, and the results achieved in the Italian city-states, so advanced at this time, filtered through to it. Also, Hungarian culture, which was then still strongly ecclesiastical in character but whose laicization pointed toward the Renaissance, derived significant benefits from the king’s extensive international connections. Historians, miniaturists, architects, sculptors, and goldsmiths worked on his com</w:t>
        <w:softHyphen/>
        <w:t>missions. If only because he was preparing for the marriages of his three daughters, he had to make himself known in the courts of Europe. But when he died without a male heir, the fragility and high cost of his achievements quickly surfaced. It was mainly the tragic defense of the throne of Naples - deserving again only a Shakespeare’s pen - that extracted a great price. On one of his journeys to Naples, Louis the Great carried gold coins equal to Hungary’s six, and Europe’s two years of gold production, with countless silver pieces piled atop them. From the Hungarian viewpoint, almost all this treasure went up in smoke.</w:t>
      </w:r>
    </w:p>
    <w:p>
      <w:pPr>
        <w:pStyle w:val="Normal"/>
        <w:rPr>
          <w:lang w:val="en-US"/>
        </w:rPr>
      </w:pPr>
      <w:r>
        <w:rPr>
          <w:lang w:val="en-US"/>
        </w:rPr>
        <w:t>His daughter, the eleven-year-old Maria (1382-1395), succeeded to the Hungarian throne. Two years later, the ten-year-old Hedwig followed her father to the Polish throne. Later on, the two sisters shared their rule with their husbands. In 1387, at age sixteen, Maria took as joint ruler Sigismund of Luxemburg, the Margrave of Brandenburg. However, this event did not impede the decline. A rival king and his murder, oligarchical conspiracies, the imprisonment of the queen and her mother, the throttling of the latter, Maria’s escape - the chaos lasted for years. When the young, twenty-four-year-old queen broke her neck in a fall from her horse, Sigismund had been the real ruler of the land for years and remained so for the next forty-two years. However, during a reign that spanned exactly half a century, he staved off only the severest fate, not deterioration. All the less so because - together with his brother, Wenceslas, who ascended the Bohemian throne-church concerns occupied his attention excessively: the Hussite wars and the anti-popes.</w:t>
      </w:r>
    </w:p>
    <w:p>
      <w:pPr>
        <w:pStyle w:val="Normal"/>
        <w:rPr>
          <w:lang w:val="en-US"/>
        </w:rPr>
      </w:pPr>
      <w:r>
        <w:rPr>
          <w:lang w:val="en-US"/>
        </w:rPr>
        <w:t>In the meantime, Sigismund fought two battles against the Ottoman sultan, the ravager of Byzantium rising high on its ruins, who was approaching the soft underbelly of Europe, the Balkans, as a dynamic conqueror. He lost both battles. This was sinister omen.</w:t>
      </w:r>
    </w:p>
    <w:p>
      <w:pPr>
        <w:pStyle w:val="Normal"/>
        <w:rPr/>
      </w:pPr>
      <w:r>
        <w:rPr>
          <w:lang w:val="en-US"/>
        </w:rPr>
        <w:t xml:space="preserve">Sigismund’s successors to the throne deserved, at least for a while, very little attention. In the southern borderlands, however, in the ever-increasing battles with the Turks, a general emerged who stamped his own individuality on the age more effectively than its crowned kings. With respect to his origin, János Hunyadi is held to be Rumanian - though his father’s name was Vajk, an ancient Hungarian name - and he was also regarded as Sigismund’s natural son. This is of little concern to us. His deeds qualify him. From a warrior of low rank he was to become the most eminent general of fifteenth-century Europe. At the end of his life, he owned two million hectares of landed estates. He spent his income almost exclusively on battles with the Turks. We </w:t>
      </w:r>
      <w:r>
        <w:rPr>
          <w:spacing w:val="-4"/>
          <w:lang w:val="en-US"/>
        </w:rPr>
        <w:t>shall not mention at this time all the battles he won and lost; let us merely recall why the bells ring.</w:t>
      </w:r>
    </w:p>
    <w:p>
      <w:pPr>
        <w:pStyle w:val="Normal"/>
        <w:spacing w:before="0" w:after="100"/>
        <w:rPr>
          <w:lang w:val="en-US"/>
        </w:rPr>
      </w:pPr>
      <w:r>
        <w:rPr>
          <w:lang w:val="en-US"/>
        </w:rPr>
        <w:t>In 1456, three years after he captured Constantinople, Sultan Mohammed II encamped and set off to besiege Nándorfehérvár (today’s Belgrade). Hunyadi’s relief army was a mixture of three elements. To the side of his mercenaries and the insurgent nobles, utilizing the lasting or rather the newly reviving aura of the Crusades, he also dared call to arms the common people, who had more than once rebelled against their lords. In the recruitment of Crusaders and then through all the battle engagements, Hunyadi’s right arm was an impassioned Franciscan friar of strict morals, Giovanni Capistrano, who was later canonized.</w:t>
      </w:r>
    </w:p>
    <w:p>
      <w:pPr>
        <w:pStyle w:val="Normal"/>
        <w:spacing w:before="0" w:after="100"/>
        <w:rPr>
          <w:lang w:val="en-US"/>
        </w:rPr>
      </w:pPr>
      <w:r>
        <w:rPr>
          <w:lang w:val="en-US"/>
        </w:rPr>
        <w:t>The Christian army gained a decisive victory. The wounded sultan was rescued half-dead from the battle by his guards. This triumph at Nándorfehérvár turned back for nearly a century the Otto</w:t>
        <w:softHyphen/>
        <w:t>man expansion threatening Europe. This was an enormous advantage. It awaited exploitation. But often, only bells ring.</w:t>
      </w:r>
    </w:p>
    <w:p>
      <w:pPr>
        <w:pStyle w:val="Normal"/>
        <w:spacing w:before="0" w:after="100"/>
        <w:rPr>
          <w:lang w:val="en-US"/>
        </w:rPr>
      </w:pPr>
      <w:r>
        <w:rPr>
          <w:lang w:val="en-US"/>
        </w:rPr>
        <w:t>In Christian churches throughout the world (except in America), the pealing of the bells at noon still reminds people of the victory János Hunyadi achieved on July 22, 1456. According to one version, Pope Calixtus issued the decree. Actually, he issued this decree earlier and for another purpose. The pope had already given instructions on June 29 to ring the bells as a plea to the powers above to decide in our favor the impending battle, which he considered vital to Christianity. Still, the previous version is not totally false. For, as the pealing of the bells at noon turned from an occasional into a lasting event, a role was played in that transition by the universal joy that reigned after the battle, the celebration of victory.</w:t>
      </w:r>
    </w:p>
    <w:p>
      <w:pPr>
        <w:pStyle w:val="Normal"/>
        <w:spacing w:before="0" w:after="100"/>
        <w:rPr>
          <w:lang w:val="en-US"/>
        </w:rPr>
      </w:pPr>
      <w:r>
        <w:rPr>
          <w:lang w:val="en-US"/>
        </w:rPr>
        <w:t>However, barely a couple of weeks after the battle, the bells rang again for János Hunyadi: the death knell. The plague that broke out in the encampment carried him off too. That fall Giovanni Capistrano also died. The loss of the two forgers of the victory again plunged the country into anarchy. Two influential families vied for power around the weak king, and in one of the „episodes” of this war of changing fortunes, the king had János Hunyadi’s eldest son, László, beheaded in 1457. It was a dreadful scene. During the public execution arranged with the assistance of the court, the executioner struck the youth’s neck three times, but he remained alive. According to the custom of the age, he therefore had the right to an amnesty. Ladislas V, however, who was seventeen but already a debauched, neurotic lout, gave the signal: László Hunyadi was thrown down, and at the fourth blow his head fell to the ground. Fleeing, the king went off to Vienna and then to Prague. He dragged with him the younger son, Mátyás (Matthias) Hunyadi, as hostage. Do we see the hand of fate in the fact that the plague also disposed of Ladislas V in the fall of the very same year?</w:t>
      </w:r>
    </w:p>
    <w:p>
      <w:pPr>
        <w:pStyle w:val="Normal"/>
        <w:spacing w:before="0" w:after="100"/>
        <w:rPr>
          <w:lang w:val="en-US"/>
        </w:rPr>
      </w:pPr>
      <w:r>
        <w:rPr>
          <w:lang w:val="en-US"/>
        </w:rPr>
        <w:t>His successor was the hostage himself who quickly regained his freedom. In a romantic manner, the lesser nobility encamped in Pest chose Matthias Hunyadi Corvinus (1458-1490) as king below the castle on the ice in the middle of the frozen Danube, though hard bargaining preceded it at a session in the castle with the bands of nobles who held the country in their hands and were competing with each other.</w:t>
      </w:r>
    </w:p>
    <w:p>
      <w:pPr>
        <w:pStyle w:val="Normal"/>
        <w:spacing w:before="0" w:after="100"/>
        <w:rPr/>
      </w:pPr>
      <w:r>
        <w:rPr>
          <w:lang w:val="en-US"/>
        </w:rPr>
        <w:t xml:space="preserve">The country had a national king once again, if this notion could have such a meaning at that time. Although the Hunyadi family acted as a guardian over the fifteen-year-old king for a couple of years, the young Matthias quickly proved deserving of the family’s heraldic bird, the raven, which common belief considered to be a powerful and wise bird. Today, we most frequently mention Matthias’s Renaissance court: its brilliance, richness, and soaring spirit. Italian tastes again transformed the Buda Castle and the palace at Visegrád, indeed, the entire country, so extensively that we can speak not only about imitation but about influences at work in both directions during the time. For instance, Janus Pannonius, raised in Italy and later Bishop of Pécs, was well known for his lyric poetry in Latin at all European centers of humanism. We know a great deal, relatively speaking, about this period, if for no other reason than that a good many leading humanists frequently turned up at Matthias’s court, and some of them even settled there. His library, the </w:t>
      </w:r>
      <w:r>
        <w:rPr>
          <w:i/>
          <w:iCs/>
          <w:lang w:val="en-US"/>
        </w:rPr>
        <w:t>Bibliotheca Corviniana</w:t>
      </w:r>
      <w:r>
        <w:rPr>
          <w:lang w:val="en-US"/>
        </w:rPr>
        <w:t>, apparently developed into the best collection in Europe, but was, in any case, the first among the newly founded libraries.</w:t>
      </w:r>
    </w:p>
    <w:p>
      <w:pPr>
        <w:pStyle w:val="Normal"/>
        <w:spacing w:before="0" w:after="100"/>
        <w:rPr>
          <w:lang w:val="en-US"/>
        </w:rPr>
      </w:pPr>
      <w:r>
        <w:rPr>
          <w:lang w:val="en-US"/>
        </w:rPr>
        <w:t>Modern managerial practices controlled and imposed taxes on the Hungarian economy. The core of the army - since Matthias had to pledge to order the nobility to take up arms only as a last resort - was the mercenary military force, the Black Army.</w:t>
      </w:r>
    </w:p>
    <w:p>
      <w:pPr>
        <w:pStyle w:val="Normal"/>
        <w:spacing w:before="0" w:after="100"/>
        <w:rPr>
          <w:lang w:val="en-US"/>
        </w:rPr>
      </w:pPr>
      <w:r>
        <w:rPr>
          <w:lang w:val="en-US"/>
        </w:rPr>
        <w:t>At first, Matthias wanted to continue his father’s war in the Balkans against the Turks. But with his face to the east, he did not feel his back was secure. He competed for the thrones of both Bohemia and Austria: he wished to found a strong and powerful Danubian kingdom, in other words, an empire. However, his forces sometimes succeeded, sometimes failed in battle. And his marriages were unsuccessful. After the Bohemian Catherine of Podebrad, Beatrice of Naples was also childless. The latter - the suspicion is strong - was, perhaps, her husband’s murderer. Either a sudden stomach ailment or a poisoned fig killed Matthias, while he was attempting to guarantee succession to the throne for his natural son, John Corvin, born of a Viennese commoner, and wanted to make him a prince and obtain estates and to muster supporters for him.</w:t>
      </w:r>
    </w:p>
    <w:p>
      <w:pPr>
        <w:pStyle w:val="Normal"/>
        <w:spacing w:before="0" w:after="100"/>
        <w:rPr>
          <w:lang w:val="en-US"/>
        </w:rPr>
      </w:pPr>
      <w:r>
        <w:rPr>
          <w:lang w:val="en-US"/>
        </w:rPr>
        <w:t>Matthias prepared against the Turks for decades in vain; he conducted most of his military campaigns not in the Balkans but in the north and west. „The proud bastion of Vienna groaned under the onslaught of Matthias’s ferocious army”, a poet still sang centuries later. However, Matthias lost what he wanted to achieve by this means. The power to be aligned against the danger from the east, against the rising Ottoman crescent, diminished instead of increasing.</w:t>
      </w:r>
    </w:p>
    <w:p>
      <w:pPr>
        <w:pStyle w:val="Normal"/>
        <w:spacing w:before="0" w:after="100"/>
        <w:rPr>
          <w:lang w:val="en-US"/>
        </w:rPr>
      </w:pPr>
      <w:r>
        <w:rPr>
          <w:lang w:val="en-US"/>
        </w:rPr>
        <w:t>Posterity mourned him and elevated him into a folk hero in its legends. Matthias was the Just One, who, walking the land in disguise, condemned fraudulent judges, shamed the greedy rich, and succored the poor; he made love to full-blooded shepherdesses and ingenuous maidens.</w:t>
      </w:r>
    </w:p>
    <w:p>
      <w:pPr>
        <w:pStyle w:val="Normal"/>
        <w:spacing w:before="0" w:after="100"/>
        <w:rPr>
          <w:lang w:val="en-US"/>
        </w:rPr>
      </w:pPr>
      <w:r>
        <w:rPr>
          <w:lang w:val="en-US"/>
        </w:rPr>
        <w:t>Among the succession of pretenders to the throne who thronged eagerly, made lavish promises, and mustered armies to support their claims, Hungarian oligarches, who had gained new power even before the death of Matthias, sent John Corvin packing and considered the Bohemian king, Wladislas II (1490-1516), of the House of Jagiello, to be more under their control. Wladislas even secretly married the widow, Beatrice, while the throne was not yet secure (at a later date, he considered this union void because, he said, he was forced into the marriage). This much more about him: he docilely disbanded the main support of the throne, the Black Army. With centralized power gone, the precariousness of the law, the oppression of the serfs, and feudal anarchy weighed heavily on the country.</w:t>
      </w:r>
    </w:p>
    <w:p>
      <w:pPr>
        <w:pStyle w:val="Normal"/>
        <w:spacing w:before="0" w:after="100"/>
        <w:rPr>
          <w:lang w:val="en-US"/>
        </w:rPr>
      </w:pPr>
      <w:r>
        <w:rPr>
          <w:lang w:val="en-US"/>
        </w:rPr>
        <w:t>Again we come upon an age marked not by a king’s name but first by a highly ambitious priest’s, later by a popular hero’s, and finally by a fanatical jurist’s. Tamás Bakócz, the offspring of serf - he was Bishop of Győr and Eger, and then Archbishop of Esztergom - was a true Renaissance figure. He was first Matthias’s secretary, but later Wladislas’s all-powerful deputy. Bakócz proceeded to Rome with wagons fully loaded with gold; he waited very patiently for the death of Julianus II, the great patron of the arts and Michelangelo’s backer. At the conclave he was narrowly defeated by Giovanni De’ Medici, who mounted the papal throne as Leo X. To com</w:t>
        <w:softHyphen/>
        <w:t>pensate him for the failure and to get rid of him at the Vatican, the new pope granted Bakócz the right to announce a Crusade.</w:t>
      </w:r>
    </w:p>
    <w:p>
      <w:pPr>
        <w:pStyle w:val="Normal"/>
        <w:spacing w:before="0" w:after="100"/>
        <w:rPr>
          <w:lang w:val="en-US"/>
        </w:rPr>
      </w:pPr>
      <w:r>
        <w:rPr>
          <w:lang w:val="en-US"/>
        </w:rPr>
        <w:t>In Hungary, recruitment commenced, the army grew, predominantly with peasants. Swords were scarce, straightened scythes and flails abundant. Bakócz aimed at the papacy. The king hoped to gain a small military success, the nobles to clear the air. The people were driven by bitterness and not by faith or by zeal against the Turks. And it was not only the poorest and most defenseless serfs who were bitter. It was precisely the more united, the more well-to-do serfs living in the boroughs of the Alföld, those who were already engaged in exports in addition to the production of goods that the nobles - almost as if they were competitor - attempted to force back. Thus they had more than just their chains to lose.</w:t>
      </w:r>
    </w:p>
    <w:p>
      <w:pPr>
        <w:pStyle w:val="Normal"/>
        <w:spacing w:before="0" w:after="100"/>
        <w:rPr>
          <w:lang w:val="en-US"/>
        </w:rPr>
      </w:pPr>
      <w:r>
        <w:rPr>
          <w:lang w:val="en-US"/>
        </w:rPr>
        <w:t>Surprisingly, the leader of the Christian armies was not some secular or church potentate, but a member of the lesser nobility in Transylvania, a Székely lieutenant, György Dózsa. The most zealous recruiters and administrators of his armies were the monks who belonged to a branch of the Franciscan order that followed the strictest regulations, the Observants. Most of them were of peasant origin. In their view, the laws of God did not support unequal distribution of property. Later, the highest church authorities launched an investigation against them, and they repriman</w:t>
        <w:softHyphen/>
        <w:t>ded and punished them. Still later, the first Hungarian Protestant ministers came from their ranks.</w:t>
      </w:r>
    </w:p>
    <w:p>
      <w:pPr>
        <w:pStyle w:val="Normal"/>
        <w:spacing w:before="0" w:after="100"/>
        <w:rPr>
          <w:lang w:val="en-US"/>
        </w:rPr>
      </w:pPr>
      <w:r>
        <w:rPr>
          <w:lang w:val="en-US"/>
        </w:rPr>
        <w:t>1514. The armies mobilized under the Sign of the Cross took arms not against the heathens but against their noble lords. All four corners of the country burst into flames. A bloodbath began. The manor houses of the nobility were ablaze, the magnates withdrew into their castles, where they were besieged and prepared to counterattack. John Szapolyai, the voivode of Transylvania - he was already a most powerful noble at the time of Matthias, and a major figure among the lesser nobility - was the military leader who suppressed the peasant revolt. He had Dózsa arrested - who had only gradually become the intentional leader of the popular insurrection. He had him seated on a red-hot throne as „King of the Peasants”, had a burning-hot iron crown placed on his head, and forced his lieutenants to eat of his flesh.</w:t>
      </w:r>
    </w:p>
    <w:p>
      <w:pPr>
        <w:pStyle w:val="Normal"/>
        <w:spacing w:before="0" w:after="100"/>
        <w:rPr/>
      </w:pPr>
      <w:r>
        <w:rPr>
          <w:lang w:val="en-US"/>
        </w:rPr>
        <w:t xml:space="preserve">This was only the first act of vengeance. István Werbőczi, the jurist, composed his </w:t>
      </w:r>
      <w:r>
        <w:rPr>
          <w:i/>
          <w:iCs/>
          <w:lang w:val="en-US"/>
        </w:rPr>
        <w:t>Tripartitum (Hármaskönyv)</w:t>
      </w:r>
      <w:r>
        <w:rPr>
          <w:lang w:val="en-US"/>
        </w:rPr>
        <w:t xml:space="preserve">. This treatise marked out for centuries the frame work of the relations between the serfs and the nobility. It is appropriate for us to note that, as a result of the high nobility’s counter-interests, the </w:t>
      </w:r>
      <w:r>
        <w:rPr>
          <w:i/>
          <w:iCs/>
          <w:lang w:val="en-US"/>
        </w:rPr>
        <w:t>Tripartitum</w:t>
      </w:r>
      <w:r>
        <w:rPr>
          <w:lang w:val="en-US"/>
        </w:rPr>
        <w:t>, which favored mainly the interests of the lesser nobility, never formally achieved the force of law. Still, on the basis of custom, it became a determinative source of law, although life is always more powerful than law. The severity of Werbőczi’s work dictated by the nobles’ vengeance could not be effective on a broad scale. It sought to bind the serfs to the soil in vain. Speaking relatively, it could not prevent their free migration.</w:t>
      </w:r>
    </w:p>
    <w:p>
      <w:pPr>
        <w:pStyle w:val="Normal"/>
        <w:spacing w:before="0" w:after="100"/>
        <w:rPr>
          <w:lang w:val="en-US"/>
        </w:rPr>
      </w:pPr>
      <w:r>
        <w:rPr>
          <w:lang w:val="en-US"/>
        </w:rPr>
        <w:t>Today, the name of Tamás Bakócz is mainly remembered by historians and by art historians through the Bakócz Chapel in Esztergom. Dózsa and Werbőczi, having become symbols of antagonism, remain fixed to this day in the consciousness of the nation.</w:t>
      </w:r>
    </w:p>
    <w:p>
      <w:pPr>
        <w:pStyle w:val="Normal"/>
        <w:spacing w:before="0" w:after="100"/>
        <w:rPr>
          <w:lang w:val="en-US"/>
        </w:rPr>
      </w:pPr>
      <w:r>
        <w:rPr>
          <w:lang w:val="en-US"/>
        </w:rPr>
        <w:t>Only nowadays can we truly measure how rich the Gothic art of the Angevin period in Hungary was. This knowledge is due, in part, to destruction. During the course of rapid changes in taste in the fifteenth century and enthusiastic reconstruction, a whole series of Gothic masterpieces wound up below the surface of the earth, under the ruins - no doubt through acts of barbarism. In the magnificent Renaissance royal palace at Visegrád, archaeologists dug up from the Angevin period ornamental carvings, broken into small fragments, belonging to the foundations of the fountain structure dating from the age of Matthias Corvinus; in the Castle of Buda, their spades unearthed a veritable cemetery of statues from the Angevin period.</w:t>
      </w:r>
    </w:p>
    <w:p>
      <w:pPr>
        <w:pStyle w:val="Normal"/>
        <w:rPr>
          <w:b/>
          <w:b/>
          <w:bCs/>
          <w:sz w:val="4"/>
          <w:szCs w:val="4"/>
          <w:lang w:val="en-US"/>
        </w:rPr>
      </w:pPr>
      <w:r>
        <w:rPr>
          <w:b/>
          <w:bCs/>
          <w:sz w:val="4"/>
          <w:szCs w:val="4"/>
          <w:lang w:val="en-US"/>
        </w:rPr>
      </w:r>
    </w:p>
    <w:p>
      <w:pPr>
        <w:pStyle w:val="Heading1"/>
        <w:rPr/>
      </w:pPr>
      <w:r>
        <w:rPr/>
        <w:t>7. In the Wan Light of the Crescent</w:t>
      </w:r>
    </w:p>
    <w:p>
      <w:pPr>
        <w:pStyle w:val="Normal"/>
        <w:rPr>
          <w:lang w:val="en-US"/>
        </w:rPr>
      </w:pPr>
      <w:r>
        <w:rPr>
          <w:lang w:val="en-US"/>
        </w:rPr>
        <w:t>Meanwhile, Columbus had long sailed to and already returned from the New World (1492); actually he had repeated the journey three times. The lines of power in Europe were also redrawn. As a result, the proud Adriatic declined into an insignificant waterway on the periphery of the Mediterranean; Dalmatian ports that had recently been resplendent city-states not so long ago became miserable fishing villages. Venice was experiencing its golden age, though a long agony awaited it. Replacing Italy, the Iberian Peninsula became the temporary center for the flow of economic power. What came to be called capitalism took its first steps on the backs of fat sheep and skinny peasants in England’s textile industry.</w:t>
      </w:r>
    </w:p>
    <w:p>
      <w:pPr>
        <w:pStyle w:val="Normal"/>
        <w:rPr>
          <w:lang w:val="en-US"/>
        </w:rPr>
      </w:pPr>
      <w:r>
        <w:rPr>
          <w:lang w:val="en-US"/>
        </w:rPr>
        <w:t>In the meantime, Martin Luther posted his manifesto on the door of the castle church at Witten</w:t>
        <w:softHyphen/>
        <w:t>berg (1517). This period is also called that „long sixteenth century” which arched from the middle of the 1400s to the thirties of the 1600s, which made wage-earners out of serfs in new centers shifting to northwestern Europe and gave birth to the Protestant ethic, and in which the citizenry, tolerated only in some places under feudalism, had begun to forge weapons for future victory.</w:t>
      </w:r>
    </w:p>
    <w:p>
      <w:pPr>
        <w:pStyle w:val="Normal"/>
        <w:rPr>
          <w:lang w:val="en-US"/>
        </w:rPr>
      </w:pPr>
      <w:r>
        <w:rPr>
          <w:lang w:val="en-US"/>
        </w:rPr>
        <w:t>We want to add two remarks to the preceding. A view over a longer time span would give them true meaning. One: in the wake of the discoveries and conquests overseas, surplus of precious metals suddenly replaced the scarcity of such metals in Europe, while prices and the terms of trade underwent great realignment. Two: the numbers of inhabitants in Hungary and England at the time of Matthias Corvinus were approximately equal. Today, the ratio is one to five.</w:t>
      </w:r>
    </w:p>
    <w:p>
      <w:pPr>
        <w:pStyle w:val="Normal"/>
        <w:rPr>
          <w:lang w:val="en-US"/>
        </w:rPr>
      </w:pPr>
      <w:r>
        <w:rPr>
          <w:lang w:val="en-US"/>
        </w:rPr>
        <w:t>The greediness of the Szapolyai-Werbőczi faction, which triumphed over the peasants in 1514, deprived the Fuggers of their mining concessions, who meanwhile „forgot” to pay the miners wages. Then a miners uprising followed that of the peasants ending in defeat and vengeance. Is it any wonder that, after all this, there was not enough money for the war against the Turks, even though fortifications were falling in the south one after the other? The bells rang in vain; even legendary Nándorfehérvár fell in 1521. Five years later, in 1526, Suleiman the Magnificent decided to wage an all-out military campaign, at a time when the trauma of the brutal drowning of the 1514 peasant uprising in blood still deeply pervaded the country. However, because they were longer lasting, the nobles’ more severe acts of vengeance were not their immediate physical reprisals but their stripping the peasants of their rights to movement and ownership, the strict subordination of the peasants to the landowner. Although the radical laws on this matter - like laws generally - were never completely enforceable, they nevertheless cast a dark shadow on Hungary for centuries.</w:t>
      </w:r>
    </w:p>
    <w:p>
      <w:pPr>
        <w:pStyle w:val="Normal"/>
        <w:rPr>
          <w:lang w:val="en-US"/>
        </w:rPr>
      </w:pPr>
      <w:r>
        <w:rPr>
          <w:lang w:val="en-US"/>
        </w:rPr>
        <w:t>The son of Wladislas II, King Louis II (1516-1526), then a twenty-year-old, puny-looking youth, was able to dispatch a total of twenty-six thousand men to the south; meanwhile, he waited in vain for Szapolyai’s army of ten thousand coming from Transylvania. To this day, some still debate whether or not Szapolyai, who coveted the throne, was intentionally late. The Hungarian army did not attempt to block the strategically sensitive river-crossings along the frontier; instead, it waited on an open field at Mohács and allowed the Turkish army with three to four times the number of troops and even greater fire power to advance. The defeat was disastrous. The archbishops of Kalocsa and Esztergom, five bishops, enormous numbers of nobles, and some ten thousand soldiers were killed. Louis fled, his horse stumbled in a swollen brook and buried the king under him. According to another version, enraged nobles finished him off. (His widow, Maria Habsburg, loaded the king’s treasures on a boat and fled upstream on the Danube. Later, she energetically promoted the validity of her family’s claim to the Hungarian throne; then she was successful governor of the Netherlands for a quarter of a century; she lived out her last years in Spain.)</w:t>
      </w:r>
    </w:p>
    <w:p>
      <w:pPr>
        <w:pStyle w:val="Normal"/>
        <w:rPr>
          <w:lang w:val="en-US"/>
        </w:rPr>
      </w:pPr>
      <w:r>
        <w:rPr>
          <w:lang w:val="en-US"/>
        </w:rPr>
        <w:t>„</w:t>
      </w:r>
      <w:r>
        <w:rPr>
          <w:lang w:val="en-US"/>
        </w:rPr>
        <w:t>Mohács is the burial ground of our national greatness ...” The conventional wisdom of the nation holds that Mohács was a reversal of fortune to the Hungarians like that of Waterloo and Verdun to the French and Wagram to the Austrians. Correctly, with reason? Not long ago, archaeologists stumbled across several of the long-looked-for mass graves on the battlefield at Mohács. In 1526, Louis II first ordered the mobilization of one-fifth of the serfs, then one-half, and finally all of them. And some time still remained... But, perhaps because of the ominous recollection of 1514, all this mobilization failed to come about. The bulk of the dead identified in the mass graves at Mohács turned out to be foreign mercenaries. Though the ranks of Hungarian leaders suffered enormous casualties at Mohács, the genuinely Hungarian military forces remained nearly intact after the battle.</w:t>
      </w:r>
    </w:p>
    <w:p>
      <w:pPr>
        <w:pStyle w:val="Normal"/>
        <w:rPr>
          <w:lang w:val="en-US"/>
        </w:rPr>
      </w:pPr>
      <w:r>
        <w:rPr>
          <w:lang w:val="en-US"/>
        </w:rPr>
        <w:t>Suleiman could still pillage unimpeded with his army; he reduced tens of thousands to slavery. He even entered Buda Castle, which was left undefended. And what Queen Maria had not carried off, he now loaded on boats, including the codices in Matthias Corvinus’s library. After that, however, he evacuated the castle, then the entire country, and returned home. This Turkish behavior was only seemingly illogical. Suleiman the Magnificent wanted to demonstrate his power, and hereafter he appeared willing to accept a Hungarian ruler who was content to exercise sovereignty.</w:t>
      </w:r>
    </w:p>
    <w:p>
      <w:pPr>
        <w:pStyle w:val="Normal"/>
        <w:rPr>
          <w:lang w:val="en-US"/>
        </w:rPr>
      </w:pPr>
      <w:r>
        <w:rPr>
          <w:lang w:val="en-US"/>
        </w:rPr>
        <w:t>John Szapolyai (152~1540), chosen to be king with full awareness of Suleiman’s position, waged war with varying success against the rival Habsburg king, Ferdinand I (152~1564), the brother of Queen Maria and Charles V, the Emperor of the Holy Roman Empire and King of Spain. Let us describe this period with three events. (1) Almost to the very day of the first anniversary of the battle, Suleiman again pitched his tents on Mohács’s bloody fields, ordered Szapolyai, that is, King John I, into his presence, who paid homage to him there by kissing his hand. (2) In 1529, the Turks seized Buda by assault from Ferdinand I’s forces but then handed it - together with the Holy Crown, which Suleiman had obtained in the meantime over to King John. (3) The Fuggers, who had been recalled to the country, entered into contracts for the right to work the mines in Upper Hungary with one king and then another.</w:t>
      </w:r>
    </w:p>
    <w:p>
      <w:pPr>
        <w:pStyle w:val="Normal"/>
        <w:rPr>
          <w:lang w:val="en-US"/>
        </w:rPr>
      </w:pPr>
      <w:r>
        <w:rPr>
          <w:lang w:val="en-US"/>
        </w:rPr>
        <w:t>A decade and a half passed in this manner - meanwhile, the sultan tried to capture Vienna several times - then, in 1541, Suleiman again came to Hungary, apparently to assure Szapolyai’s son, the infant King John Sigismund, of his support as guardian. A few hundred of the sultan’s Janissaries, encamped below Buda, „strolled” into the castle and suddenly raised their flag. This is how the capital city of Hungary came into Turkish hands for a century and a half (1541-1686). The country, divided in two after Mohács, now split into three parts:</w:t>
      </w:r>
    </w:p>
    <w:p>
      <w:pPr>
        <w:pStyle w:val="Normal"/>
        <w:ind w:left="142" w:hanging="142"/>
        <w:rPr>
          <w:lang w:val="en-US"/>
        </w:rPr>
      </w:pPr>
      <w:r>
        <w:rPr>
          <w:lang w:val="en-US"/>
        </w:rPr>
        <w:t>- Its western and northern strip was apart of the dynamic Habsburg Empire; within this, it was a kind of border region of Austria’s hereditary provinces, a buffer zone at the time of the Turks’ deployments against Vienna, and a bridge-head for the hoped-for additional eastern conquests.</w:t>
      </w:r>
    </w:p>
    <w:p>
      <w:pPr>
        <w:pStyle w:val="Normal"/>
        <w:ind w:left="142" w:hanging="142"/>
        <w:rPr>
          <w:lang w:val="en-US"/>
        </w:rPr>
      </w:pPr>
      <w:r>
        <w:rPr>
          <w:lang w:val="en-US"/>
        </w:rPr>
        <w:t>- The middle triangle, the peak of which extended far beyond Buda, and which embraced the fertile Alföld, the eastern half of Transdanubia, some part of the central mountain range in the north, and the lower tip of Transylvania, was in time increasingly absorbed into the Ottoman Empire.</w:t>
      </w:r>
    </w:p>
    <w:p>
      <w:pPr>
        <w:pStyle w:val="Normal"/>
        <w:ind w:left="142" w:hanging="142"/>
        <w:rPr>
          <w:lang w:val="en-US"/>
        </w:rPr>
      </w:pPr>
      <w:r>
        <w:rPr>
          <w:lang w:val="en-US"/>
        </w:rPr>
        <w:t>- The Transylvanian Principality emerged quickly in what was Szapolyai’s eastern kingdom; sometimes it was more independent, sometimes less so, though from the viewpoint of the future preservation of Hungarian national aspirations, it was of vital importance and was imbued with a predominantly Protestant character.</w:t>
      </w:r>
    </w:p>
    <w:p>
      <w:pPr>
        <w:pStyle w:val="Normal"/>
        <w:rPr>
          <w:lang w:val="en-US"/>
        </w:rPr>
      </w:pPr>
      <w:r>
        <w:rPr>
          <w:lang w:val="en-US"/>
        </w:rPr>
        <w:t>Let us proceed from the east to the west. Because his internal support was slight and unstable and the sultan apparently sided with him only so long as it lay in the interest of Turkish expansion to the west, John Sigismund eventually renounced the Hungarian throne and was content to occupy the throne of the Prince of Transylvania. He was followed in this post by István Báthory (1571-1586), who was soon chosen king of Poland as well. Báthory, who was one of the most brilliant figures in Polish history, gained his most dazzling victories against the Russian czar, Ivan IV, mainly with Transylvanian and Székely military forces. On his death, Transylvania was again left to its own devices. Or quite the contrary, it could find even less respite under the immense pressure of the two rivals, but it was also tormented by its own „split personality”. First, the hope arose that the Turks could be driven out with the help of the Habsburgs, and then, amid the vast shedding of blood and tears, the independent principality temporarily ceased to exist. Later, the sultan sent a royal crown to István Bocskai (1605-1606), who was once again turning to the Turks, though he did not pledge full allegiance. He remained prince, maneuvered, and gathered strength.</w:t>
      </w:r>
    </w:p>
    <w:p>
      <w:pPr>
        <w:pStyle w:val="Normal"/>
        <w:rPr>
          <w:lang w:val="en-US"/>
        </w:rPr>
      </w:pPr>
      <w:r>
        <w:rPr>
          <w:lang w:val="en-US"/>
        </w:rPr>
        <w:t>Here we must mention the main source of Bocskai’s strength, - who unfortunately died soon: the military forces of the Székely and the Haiduks. The origin and the settlement history of the Székely living in a part of Transylvania and essentially a Hungarian ethnic group are a long-standing source of controversy in Hungarian prehistory and history. This much is certain, that they arrived very long ago - perhaps not with the Árpáds but even earlier, or perhaps not long after them - on the southeastern as well as the southwestern borders of the Carpathian Basin, and there they supplied the border guards for the emerging Hungarian state. The autonomy of the troops in the southwest quickly faded; on the other hand, those in Transylvania preserved with varying success through the length of the centuries their free legal status, which was comparable to the lesser nobility’s, while efforts were made time and again to thrust them into serfdom. As a dreaded military people, the Székely were prepared to support militarily every leadership favoring or tolerating their freedom; in contrast, they resisted efforts to subjugate them in a series of uprisings. Meanwhile, they fell en masse as victims to the most various kinds of military reprisals; they fell - often as Turkish mercenaries - into the havoc created by the Tatar invasions of Transylvania as well as in the recurring epidemics. In the meantime, Saxons continued to move in and settle next to them, and Rumanian shepherds intermingled with them, who had for a long time been infiltrating from Moldavia and Wallachia, first taking cover in the hills and then settling in the valleys, progressively transforming the ethnic map of Transylvania.</w:t>
      </w:r>
    </w:p>
    <w:p>
      <w:pPr>
        <w:pStyle w:val="Normal"/>
        <w:rPr>
          <w:lang w:val="en-US"/>
        </w:rPr>
      </w:pPr>
      <w:r>
        <w:rPr>
          <w:lang w:val="en-US"/>
        </w:rPr>
        <w:t>Even hazier is the origin of the Haiduks, who had already participated in the Dózsa uprising. In all probability, they were, in part, Southern Slavs who withdrew to the north from the Turks, joined by drovers participating in the breeding and transportation of cattle and by runaway serfs. Supposedly this was how this marauding society developed, which willingly entered military service but was libertine even when measured by the standard of the age and which later, on settling down, amalgamated into a group of people stubbornly defending its Haiduk freedom - essentially the freedom of peasant life - and could almost be defined as a separate ethnic group. (Haiduks, apparently of the same origin, played a role in the history of the Balkans in the wars against the Turks.)</w:t>
      </w:r>
    </w:p>
    <w:p>
      <w:pPr>
        <w:pStyle w:val="Normal"/>
        <w:rPr>
          <w:lang w:val="en-US"/>
        </w:rPr>
      </w:pPr>
      <w:r>
        <w:rPr>
          <w:lang w:val="en-US"/>
        </w:rPr>
        <w:t>The dilemma of Transylvania - and not much less that of Royal Hungary - whether it was better to fight with the Turks against the Habsburgs or with the Habsburgs against the Turks, was interwoven by a religious schizophrenia caused by the particularly strong Protestantism in Transylvania and then by the Counter-Reformation rising in Vienna, not a purely spiritual, religious division by any means. An unusual situation came about here. While it was not at all true in every case that everyone siding with Vienna was Catholic, and those siding with Transyl</w:t>
        <w:softHyphen/>
        <w:t>vania were Protestant, the Principality of Transylvania itself, for instance, under Gábor Bethlen (1613-1629), presented a model of freedom of religion admired in and marveled at through</w:t>
        <w:softHyphen/>
        <w:t>out Europe. The Turks, in turn, did not care very much about religious matters, and hardly pressed conversion to Mohammedanism; Christian priests functioned quite openly, and a large Jewish community, not Ashkenazi but Sephardic, existed in Buda. Religious intolerance and aggressive evangelizing under the aegis of a militant Counter-Reformation were confined to the Habsburg section of the country.</w:t>
      </w:r>
    </w:p>
    <w:p>
      <w:pPr>
        <w:pStyle w:val="Normal"/>
        <w:rPr>
          <w:lang w:val="en-US"/>
        </w:rPr>
      </w:pPr>
      <w:r>
        <w:rPr>
          <w:lang w:val="en-US"/>
        </w:rPr>
        <w:t>At the same time, Bethlen, tolerant at home and farsighted, fought very actively on the side of the Protestants on the international battlefields of the Thirty Years’ War; on occasion he alone, it seemed, was successful on the frontlines, gaining breathing space for his German, English, Dutch, and Danish allies. (It was in his armies that the typical Hungarian light cavalry, the Hussars, emerged, which then also became an accepted branch of the military in foreign countries, for example, in France.)</w:t>
      </w:r>
    </w:p>
    <w:p>
      <w:pPr>
        <w:pStyle w:val="Normal"/>
        <w:rPr>
          <w:lang w:val="en-US"/>
        </w:rPr>
      </w:pPr>
      <w:r>
        <w:rPr>
          <w:lang w:val="en-US"/>
        </w:rPr>
        <w:t>About this time, the wandering of Hungarian students from university to university was particularly widespread, and the children of serfs were able to study beside the offspring of the nobility. While earlier we came across Hungarian names in the account books of Italian and then Cracow and Danzig (Gdansk) universities, now they could be also found on those of universities in Germany, Holland, and England (at Cambridge and Oxford). Meanwhile, Gabor Bethlen founded his own college at Nagyszombat (Trnava).</w:t>
      </w:r>
    </w:p>
    <w:p>
      <w:pPr>
        <w:pStyle w:val="Normal"/>
        <w:rPr>
          <w:lang w:val="en-US"/>
        </w:rPr>
      </w:pPr>
      <w:r>
        <w:rPr>
          <w:lang w:val="en-US"/>
        </w:rPr>
        <w:t>The Rákóczi dynasty was very successful in developing culture, particularly education, but less so in the military and diplomatic field when ruling the Transylvanian Principality. Among them, György Rákóczi II (1648-1660), blinded by the example of István Báthory, began an un</w:t>
        <w:softHyphen/>
        <w:t>successful battle for the Polish throne. For this, the sultan, letting his Tatar auxiliaries loose on him, taught him a grave lesson. Afterwards, drained of blood and crippled, the Transylvanian Principality, which was not only the defensive bastion of Hungarian aspirations to that time but also the place whose intellectual attainments radiated throughout Central Europe, lost its earlier role.</w:t>
      </w:r>
    </w:p>
    <w:p>
      <w:pPr>
        <w:pStyle w:val="Normal"/>
        <w:rPr>
          <w:lang w:val="en-US"/>
        </w:rPr>
      </w:pPr>
      <w:r>
        <w:rPr>
          <w:lang w:val="en-US"/>
        </w:rPr>
        <w:t>The Turks gradually extended their occupation of the country’s middle region and reinforced it militarily. Though border fortresses existed earlier and would be found again later, the century and a half contemporaneous with the occupation of Buda embraced the period that came to be known as the Wars of the Border Fortresses. Located on the shifting boundaries of the Turkish and Royal Hungarian territories - at times wedged together like sawteeth - the border fortresses faced each other crammed with soldiers who were badly paid and barely held in check by distant company officers, who were reduced to looting, longed for military fame, and were fiery-tempered. The age was filled with breaches of peace, arbitrary raids, and romantic single combat: usually, neither war nor peace existed, sometimes easygoing, sometimes bloody and merciless showdowns occurred between defenders in the border fortresses and the Turks occupying the countryside.</w:t>
      </w:r>
    </w:p>
    <w:p>
      <w:pPr>
        <w:pStyle w:val="Normal"/>
        <w:rPr>
          <w:lang w:val="en-US"/>
        </w:rPr>
      </w:pPr>
      <w:r>
        <w:rPr>
          <w:lang w:val="en-US"/>
        </w:rPr>
        <w:t>Thus the people under foreign occupation lived in a hopeless situation, where they had not already been hauled off or had not escaped. Major campaigns decimated them, minor ones afflicted them; marauding soldiers often preyed upon their cattle; in the interest of repairing the damaged fortresses, they had to serve as thralls on both sides. True, the Turks allowed them to keep their possessions and generally taxed them so that they would have some means left; after all, they had to have something to pay their taxes with on the morrow. They remained under a vestigial Hungarian administration; it was supplemented rather than supplanted by a Turkish administration and judicature. In the mean-time, they also had to pay taxes to Hungarian landowners who had escaped from the occupied territory but showed up one after the other to collect the tax.</w:t>
      </w:r>
    </w:p>
    <w:p>
      <w:pPr>
        <w:pStyle w:val="Normal"/>
        <w:rPr>
          <w:lang w:val="en-US"/>
        </w:rPr>
      </w:pPr>
      <w:r>
        <w:rPr>
          <w:lang w:val="en-US"/>
        </w:rPr>
        <w:t>Nevertheless, the occupied part of the country was not crippled entirely. In the Alföld, the settlement system underwent realignment: the population of smaller settlements withdrew into market towns, or boroughs, surrounded by large uninhabited land. These towns achieved some measure of peace and independence by paying taxes jointly. And the export to the west of cattle raised in the open Alföld, if not undisturbed, continued unbroken. The herds were driven on foot from the Turkish section of Hungary to Austrian, German, and Italian cities; meanwhile, the sultan’s deputies were content with the customs collected at crossings on the rivers Tisza and Danube; traders even achieved tariff reductions by bribing customs officials.</w:t>
      </w:r>
    </w:p>
    <w:p>
      <w:pPr>
        <w:pStyle w:val="Normal"/>
        <w:rPr/>
      </w:pPr>
      <w:r>
        <w:rPr>
          <w:lang w:val="en-US"/>
        </w:rPr>
        <w:t xml:space="preserve">The Hungarian tourist is dumbfounded by the Turkey of today: awareness of the ethnic relationship between Turks and Hungarians is much more alive there than in Hungary. Turks consider the time after Mohács, the reign of Suleiman the Magnificent, to be their country’s most glorious period, the time when their boundaries stretched the farthest. „Then”, they say to us, „we ruled Hungary together, didn’t we!” We view the situation differently. But the darkly painted picture of the Turkish occupation is not tenable either. The terrible destruction Hungary suffered can be put rather at the beginning and the end of the period, the times when the battles raged most fiercely. In the time between, the Turks’ arrangements for a long-lasting stay were sensible. The tax rolls testify to good management. The bulk of the non-military buildings in Hungarian territories under Turkish rule were either religious - </w:t>
      </w:r>
      <w:r>
        <w:rPr>
          <w:i/>
          <w:iCs/>
          <w:lang w:val="en-US"/>
        </w:rPr>
        <w:t>türbe</w:t>
      </w:r>
      <w:r>
        <w:rPr>
          <w:lang w:val="en-US"/>
        </w:rPr>
        <w:t xml:space="preserve"> (sepulchral chapels), </w:t>
      </w:r>
      <w:r>
        <w:rPr>
          <w:i/>
          <w:iCs/>
          <w:lang w:val="en-US"/>
        </w:rPr>
        <w:t xml:space="preserve">djami </w:t>
      </w:r>
      <w:r>
        <w:rPr>
          <w:lang w:val="en-US"/>
        </w:rPr>
        <w:t xml:space="preserve">(mosques), and </w:t>
      </w:r>
      <w:r>
        <w:rPr>
          <w:i/>
          <w:iCs/>
          <w:lang w:val="en-US"/>
        </w:rPr>
        <w:t>minarets</w:t>
      </w:r>
      <w:r>
        <w:rPr>
          <w:lang w:val="en-US"/>
        </w:rPr>
        <w:t xml:space="preserve"> (towers attached to mosques) - or inns, baths, wells, and fountains. (It is worth mentioning that quite a few members of the highest leadership of the Ottoman state came, in time, from Hungarian children who were kidnaped and raised in a Janissary school.) The real standstill was caused by the fact that the nation stepped out of the main current of European development for a century and a half to two centuries - this interim, in part, forever unrecover</w:t>
        <w:softHyphen/>
        <w:t>able - and that many places of the country had to be repopulated with foreign settlers, thus significantly altering its ethnic character.</w:t>
      </w:r>
    </w:p>
    <w:p>
      <w:pPr>
        <w:pStyle w:val="Normal"/>
        <w:rPr>
          <w:lang w:val="en-US"/>
        </w:rPr>
      </w:pPr>
      <w:r>
        <w:rPr>
          <w:lang w:val="en-US"/>
        </w:rPr>
        <w:t>Arriving now at the third part of the country, the royal or the Habsburg third, the region of Upper Hungary, extracted a measure of profit, even though it was exposed to the struggles between Transylvania and Vienna and changed masters several times; for example, it benefitted from the fact that many merchants traveled through this region to avoid the Turks. Western Transdanubia and Croatia were, on the other hand, borderlands, and they served as terrains and scenes for deployment in countless battles. True, Vienna - and this was no small disappointment to those who hoped the Habsburgs would act against the Turks - embroiled in other wars, entered into several disgraceful peace agreements with the sultan to protect its rear. But these agreements were fragile, and the interests of the Hungarian and Croatian nobles also thwarted them. The high command in Vienna paid the Hungarian troops in the border fortresses especially poorly; it frequently sent to Hungary unreliable and pillaging mercenaries who were worse than the occupying Turks themselves.</w:t>
      </w:r>
    </w:p>
    <w:p>
      <w:pPr>
        <w:pStyle w:val="Normal"/>
        <w:rPr>
          <w:lang w:val="en-US"/>
        </w:rPr>
      </w:pPr>
      <w:r>
        <w:rPr>
          <w:lang w:val="en-US"/>
        </w:rPr>
        <w:t>We have mentioned different kinds of schizophrenia. Let us take one more splendid example, the case of two Hungarian nobles, a certain Maylád and a certain Nádasdy. „Maylád himself sided with King Ferdinand’s faction, but in Transylvania, where his estates lay, this faction was driven back sharply, and it became apparent to everyone that Ferdinand’s rule could not take root there. So, to hold on to his estates, Maylád wanted to support Szapolyai. The matter was quite different with Nádasdy, who was supporting Szapolyai at the moment. He was preparing to take a wife, and the estates of his betrothed, the immensely wealthy Orsolya of Kanizsa, lay in Western Hungary, in Ferdinand’s part of the country. His interests dictated that he returned to the Habsburg camp. And the two nobles actually agreed at Berzence that Maylád would help Nádasdy cross over to Ferdinand’s side, while Nádasdy would facilitate Maylád’s switching over to Szapolyai...” Oh well, that is how things went...</w:t>
      </w:r>
    </w:p>
    <w:p>
      <w:pPr>
        <w:pStyle w:val="Normal"/>
        <w:rPr>
          <w:lang w:val="en-US"/>
        </w:rPr>
      </w:pPr>
      <w:r>
        <w:rPr>
          <w:lang w:val="en-US"/>
        </w:rPr>
        <w:t>And if, having broken the chronology, we have already returned to the 1500s, let us state that one of the most tragic episodes in Hungary’s war history is linked to the year 1566. Its hero was a Croatian-Hungarian scion of the wealthy Zrinyi family which possessed huge estates from Transdanubia to the Adriatic: Miklós Zrinyi (the general, to distinguish him from his great-grandson, the poet of the same name who, however, was also a noted soldier and as a writer not only penned verses but was also a superb author of military theory).</w:t>
      </w:r>
    </w:p>
    <w:p>
      <w:pPr>
        <w:pStyle w:val="Normal"/>
        <w:rPr>
          <w:lang w:val="en-US"/>
        </w:rPr>
      </w:pPr>
      <w:r>
        <w:rPr>
          <w:lang w:val="en-US"/>
        </w:rPr>
        <w:t>Miklós Zrinyi, under siege in the fortress at Szigetvár, which was surrounded by marshes, delayed from August 6 to September 8, 1566, the armies of the victor at Mohács, Suleiman the Magnificent, who was heading for Vienna. At the end of the siege, the sultan himself died in his camp, though his leaders, keeping his death a secret from the army, ordered a last assault - supposedly, with the sultan „watching” the battle from his open tent fully dressed and seated on a throne. In this hopeless situation, Zrinyi burst from the fortress with the few remaining survivors without any hope of breaking out of the blockade. They all perished. But the Turks did not reach Vienna. At Győr, a major force of Austrian troops, standing guard with weapons at their sides, marched off as if they had carried out their duties well.</w:t>
      </w:r>
    </w:p>
    <w:p>
      <w:pPr>
        <w:pStyle w:val="Normal"/>
        <w:rPr>
          <w:lang w:val="en-US"/>
        </w:rPr>
      </w:pPr>
      <w:r>
        <w:rPr>
          <w:lang w:val="en-US"/>
        </w:rPr>
        <w:t>It is, perhaps, proper to single out precisely this pyrrhic victory from among the numerous deeds of the border fortresses. Of course, it is also certainly worth mentioning the heroic defense of Eger in 1552, when István Dobó, commander of the castle, drove from its walls a Turkish army of 150 thousand with two thousand of his troops and the inhabitants of the city and its environs. But then, how shall we treat the second siege of Eger in 1596 when the Turks gained an easy victory?</w:t>
      </w:r>
    </w:p>
    <w:p>
      <w:pPr>
        <w:pStyle w:val="Normal"/>
        <w:keepLines/>
        <w:rPr>
          <w:lang w:val="en-US"/>
        </w:rPr>
      </w:pPr>
      <w:r>
        <w:rPr>
          <w:lang w:val="en-US"/>
        </w:rPr>
        <w:t>On the basis of the first defense of Eger, the deed at Szigetvár, and similar sacred bursts of activity, Hungarian public opinion holds that - „for one nation between two pagans” - the obdurate and self-sacrificing battles at the Hungarian border fortresses impeded the further expansion of the Turks through Vienna and the Vienna Basin to the interior of Europe. However, let us also look at the dates: they can be decisive. On most occasions the Turks, when they came to Hungary with a combat-worthy main force, reached the southern border - the line of the River Drava and there Eszék (Osijek, the ancient Mursia, where the Romans had already built a bridge) only at the end of July and in August. They had, thus, two months for battle, if any, and then, whether they wanted to or not, whether victorious or not, they had to return to their homeland. In other words, given the period’s logistical conditions, Hungary, and chiefly the Vienna Basin, lay at the far end of the range of the main Turkish army’s operation. Perhaps, only once did the Turks actually manage to arrive below Vienna in mid-July.</w:t>
      </w:r>
    </w:p>
    <w:p>
      <w:pPr>
        <w:pStyle w:val="Normal"/>
        <w:keepLines/>
        <w:rPr>
          <w:lang w:val="en-US"/>
        </w:rPr>
      </w:pPr>
      <w:r>
        <w:rPr>
          <w:lang w:val="en-US"/>
        </w:rPr>
      </w:r>
    </w:p>
    <w:p>
      <w:pPr>
        <w:pStyle w:val="Heading1"/>
        <w:rPr/>
      </w:pPr>
      <w:r>
        <w:rPr/>
        <w:t>8. Hey, Thököly and Rákóczi</w:t>
      </w:r>
    </w:p>
    <w:p>
      <w:pPr>
        <w:pStyle w:val="Normal"/>
        <w:rPr>
          <w:lang w:val="en-US"/>
        </w:rPr>
      </w:pPr>
      <w:r>
        <w:rPr>
          <w:lang w:val="en-US"/>
        </w:rPr>
        <w:t>By this time the Turks had been the masters in Buda for a century and a half. What was the situation elsewhere in the 1680s? In England, a bloodless revolution took place against James II of the Catholic faction, and William of Orange was summoned from Holland to succeed him. In France, it was the golden age of the reign of Louis XIV, the Sun King. On the Iberian Peninsula, Portugal had recently regained its independence; the disarray around the Spanish throne quickly swept across all Europe in the bloody War of the Spanish Succession. Italy and Scandinavia were forced into the roles of supernumeraries. The Dutch were the newest beneficiaries of world commerce. On German soil, there was no trace of centralized power; Prussia admitted masses of French Huguenots. In Russia, the czarevitch, later Peter (the Great) I, the „western” reformer czar, marched toward power with youthful zeal; Cossack „pioneers” reached the River Amur in Eastern Siberia, where they clashed with the Chinese advancing to the west.</w:t>
      </w:r>
    </w:p>
    <w:p>
      <w:pPr>
        <w:pStyle w:val="Normal"/>
        <w:rPr>
          <w:lang w:val="en-US"/>
        </w:rPr>
      </w:pPr>
      <w:r>
        <w:rPr>
          <w:lang w:val="en-US"/>
        </w:rPr>
        <w:t>At the beginning of the 1680s, Hungary was no longer divided into three parts but into four. The fourth part was Imre Thököly’s principality. Two forces were instrumental in the establishment of the latter: one was a peculiar power constellation, the complex and manifold collision between Viennese, Turkish, and Transylvanian aims and actions in the Carpathian Basin, and the other a capable individual who was successful both as a person and a soldier, though, in the end, his fate dragged him more than once as a victim to the wrong side.</w:t>
      </w:r>
    </w:p>
    <w:p>
      <w:pPr>
        <w:pStyle w:val="Normal"/>
        <w:rPr/>
      </w:pPr>
      <w:r>
        <w:rPr>
          <w:lang w:val="en-US"/>
        </w:rPr>
        <w:t xml:space="preserve">In 1683, things „worked out” exceptionally well for the Turks: they had already reached Vienna in mid-July. The two Hungarian princes, Mihály Apafi of Transylvania and Thököly of Upper Hungary (his soldiers called themselves </w:t>
      </w:r>
      <w:r>
        <w:rPr>
          <w:i/>
          <w:iCs/>
          <w:lang w:val="en-US"/>
        </w:rPr>
        <w:t>kuruc</w:t>
      </w:r>
      <w:r>
        <w:rPr>
          <w:lang w:val="en-US"/>
        </w:rPr>
        <w:t>, after Dózsa’s rebels who fought under the Sign of the Cross in 1514, although the word might be of Turkish origin), were both present - they had to be - in the camp of the besiegers, the Turks. However, by this time, the situation of the Ottoman Empire was shaky. Europe joined forces, and the united Polish, Bavarian, Saxon, and Austrian armies under the leadership of John Sobieski, the Polish king, raised the siege of Vienna and crushed the sultan’s army.</w:t>
      </w:r>
    </w:p>
    <w:p>
      <w:pPr>
        <w:pStyle w:val="Normal"/>
        <w:rPr>
          <w:lang w:val="en-US"/>
        </w:rPr>
      </w:pPr>
      <w:r>
        <w:rPr>
          <w:lang w:val="en-US"/>
        </w:rPr>
        <w:t>During succeeding years, which were filled with chaotic wars in the Carpathian Basin, the Christian coalition continually gained the upper hand. The Turks, who three years before were besieging Vienna, were in 1686 unable to hold Buda against the regular army of liberation, reinforced by volunteers. The commander of the fortress, Abdurrahman Pasha, fell in a dogged battle. Of the 65 thousand soldiers of the victorious Prince Charles of Lorraine, every fourth one was Hungarian.</w:t>
      </w:r>
    </w:p>
    <w:p>
      <w:pPr>
        <w:pStyle w:val="Normal"/>
        <w:rPr>
          <w:lang w:val="en-US"/>
        </w:rPr>
      </w:pPr>
      <w:r>
        <w:rPr>
          <w:lang w:val="en-US"/>
        </w:rPr>
        <w:t>When in 1986, on the three hundredth anniversary of the successful siege of Buda Castle, the participants in an international conference of historians in Budapest debated the military events of 1686 and their background, the general opinion was that though the Christian forces had waged the military operations that forced the Ottoman Empire back to the Balkans not out of devotion to the Hungarians but in the obvious interest of all Europe, the recapture of Buda during their campaign was decisive and far-reaching in its effect: after all, from this time on, the Turks were increasingly on the defensive. This military victory made it possible for Hungary to be a part of Europe again after a century and a half, and the clogged arteries of development again opened for the nation.</w:t>
      </w:r>
    </w:p>
    <w:p>
      <w:pPr>
        <w:pStyle w:val="Normal"/>
        <w:rPr>
          <w:lang w:val="en-US"/>
        </w:rPr>
      </w:pPr>
      <w:r>
        <w:rPr>
          <w:lang w:val="en-US"/>
        </w:rPr>
        <w:t>Yes, but how did it come about? Hungarian military forces were present in the ranks of the liberators, but another, greater share served as Turkish vassals. Their existence threatened, the two small national principalities became the anemic satellites of the Ottoman crescent. Thököly’s principality quickly crumbled, and though Transylvania’s independence survived formally, it did not amount to much either under the waning Turkish crescent or between the claws of the two-headed eagle, the ambitious Habsburg predatory bird.</w:t>
      </w:r>
    </w:p>
    <w:p>
      <w:pPr>
        <w:pStyle w:val="Normal"/>
        <w:rPr>
          <w:lang w:val="en-US"/>
        </w:rPr>
      </w:pPr>
      <w:r>
        <w:rPr>
          <w:lang w:val="en-US"/>
        </w:rPr>
        <w:t>The complete liberation of the country would still require many more years, but the fate of the Turkish occupation of Hungary was already sealed. However, a decision about Hungary was also made - in Vienna. The Hungary cleared of Turkish rear guards became part of the Austrian Empire by right of armed conquest. It was a two-faced development.... Vienna quickly prepared its plans. Within their compass, certain measures should have denoted progress: reducing the rights of the nobility, increasing those of the cities, and modernizing the executive administration and the control of trade. But they all bore the marks of royal absolutism.</w:t>
      </w:r>
    </w:p>
    <w:p>
      <w:pPr>
        <w:pStyle w:val="Normal"/>
        <w:rPr>
          <w:lang w:val="en-US"/>
        </w:rPr>
      </w:pPr>
      <w:r>
        <w:rPr>
          <w:lang w:val="en-US"/>
        </w:rPr>
        <w:t>From this point on, Hungarian efforts to achieve national independence became entangled with retrograde elements for about two centuries. Modernization measures that curtailed the nation’s rights were often begun or would have been begun, and for this reason they were strenuously opposed. At this time, of course, the nation’s body politic, conforming to prevailing conception of rights, included only the privileged classes: the nobility and the groups not formally of the nobility but possessing similar legal status.</w:t>
      </w:r>
    </w:p>
    <w:p>
      <w:pPr>
        <w:pStyle w:val="Normal"/>
        <w:rPr>
          <w:lang w:val="en-US"/>
        </w:rPr>
      </w:pPr>
      <w:r>
        <w:rPr>
          <w:lang w:val="en-US"/>
        </w:rPr>
        <w:t>Meanwhile, the government and the large landowners invited foreigners to settle in the regions depopulated by frequent military operations: Germans, Southern Slavs, and Northern Slavs. Even today, the rows of villages established by the state administration are easily identifiable through the symmetrical networks of streets that were laid out by military engineers. The spontaneous migration of people was also large. Slovakians, Ruthenians (Carpatho-Ukrainians), and Rumanian forest dwellers and shepherds moved down mainly from the impoverished valleys of the Carpathians into the interior of the basin. A large segment of the inhabitants in the growing cities were also foreigners: Germans, Serbians, Bohemians, Moravians, and others. In Pest, now liberated from the Turks, the Hungarian language was seldom heard during the first decades. Although Jewish communities were, to this point, mostly small and with their population and fate variable, they later gained strength and thrived. A good portion of the Sephardic Jews fled or perished with the Turks (after all, they had arrived with them), later waves of Ashkenazis followed each other from Moravia, Vienna, and then, in growing numbers from, the Ukraine, the border region of Ukraine-Poland-Lithuania, and Galicia through Carpathian passes to become the beneficiaries and leading promoters of modernization, chiefly of commercial and financial enter</w:t>
        <w:softHyphen/>
        <w:t>prises. Thus modernization activities serving the self-interest of Austria’s absolute monarchy, but not always against Hungarian interests, set not only Vienna against the miserly nobility but also Hungarians against the nationalities in the Carpathian Basin and the strata entering the middle class, whom they looked upon as „foreigners”.</w:t>
      </w:r>
    </w:p>
    <w:p>
      <w:pPr>
        <w:pStyle w:val="Normal"/>
        <w:rPr>
          <w:lang w:val="en-US"/>
        </w:rPr>
      </w:pPr>
      <w:r>
        <w:rPr>
          <w:lang w:val="en-US"/>
        </w:rPr>
        <w:t>It was at this time that the Baroque aspect of Hungary was established, which the cores of our cities and the majority of the baronial manor houses and the nobility’s country seats display even today. Though the builders of Protestant churches could not shake off the influence of this style either, the chief inspirer and patron of the triumphant Baroque was the Counter-Reformation, whose vigorous development started after the division of the country into three parts and whose Austrian pontifical advocates found among the Hungarians such a zealous and educated promoter as Peter Pázmány, the Archbishop of Esztergom, a passionate and pungent preacher who reconverted to Catholicism in his student years.</w:t>
      </w:r>
    </w:p>
    <w:p>
      <w:pPr>
        <w:pStyle w:val="Normal"/>
        <w:rPr>
          <w:lang w:val="en-US"/>
        </w:rPr>
      </w:pPr>
      <w:r>
        <w:rPr>
          <w:lang w:val="en-US"/>
        </w:rPr>
        <w:t>Only today do we find out how many town houses and village churches turn out to be from the Romanesque or Gothic period under the plaster knocked off the main walls during renovation, though only the interiors of these churches could be converted into the Baroque style. And when we now uncover one Romanesque or Gothic feature after the other, we can measure the enormous magnitude of the reconstruction and remodeling that occurred after the Turkish period as well as in the nineteenth century.</w:t>
      </w:r>
    </w:p>
    <w:p>
      <w:pPr>
        <w:pStyle w:val="Normal"/>
        <w:rPr/>
      </w:pPr>
      <w:r>
        <w:rPr>
          <w:lang w:val="en-US"/>
        </w:rPr>
        <w:t xml:space="preserve">But we have run a bit ahead in time. We must return to the </w:t>
      </w:r>
      <w:r>
        <w:rPr>
          <w:i/>
          <w:iCs/>
          <w:lang w:val="en-US"/>
        </w:rPr>
        <w:t>kuruc</w:t>
      </w:r>
      <w:r>
        <w:rPr>
          <w:lang w:val="en-US"/>
        </w:rPr>
        <w:t xml:space="preserve"> movement, to the turn of the seventeenth and eighteenth centuries. After the recapture of Buda, Imre Thököly lost his principality and became a tragic figure: a pitiful tool, a Balkan pillager in the service of the Turks. At the end of his life, he lived in peaceful exile in Asia Minor. In Hungary, meanwhile, the youngest offspring of the Rákóczi family, Ferenc, became the prisoner of his own destiny.</w:t>
      </w:r>
    </w:p>
    <w:p>
      <w:pPr>
        <w:pStyle w:val="Normal"/>
        <w:rPr>
          <w:lang w:val="en-US"/>
        </w:rPr>
      </w:pPr>
      <w:r>
        <w:rPr>
          <w:lang w:val="en-US"/>
        </w:rPr>
        <w:t>Though he was to become the fifth prince of Transylvania in his family, the star of the young Rákóczi indicated, at first, something different. His father, Ferenc Rákóczi I, despite gaining the title of prince, could never exercise his supremacy; he died young. His widow bound her fate to Imre Thököly, and Ferenc accompanied his stepfather on military expeditions while a mere boy. He was also present when his mother, Ilona Zrinyi, withstood the siege of the castle at Munkács by the Austrian Imperial forces for three years (1685-1688). Finally surrendering the castle - it is enough to refer to the dates to understand why - the courageous woman wound up in an Austrian cloister, from where her husband ransomed her for a captured Imperial general.</w:t>
      </w:r>
    </w:p>
    <w:p>
      <w:pPr>
        <w:pStyle w:val="Normal"/>
        <w:rPr>
          <w:lang w:val="en-US"/>
        </w:rPr>
      </w:pPr>
      <w:r>
        <w:rPr>
          <w:lang w:val="en-US"/>
        </w:rPr>
        <w:t>The boy’s Jesuit tutors wanted him to become a monk - his million hectares of land would serve the Order well - but he, though deeply religious, freed himself from Austrian-Jesuit guardianship as soon as he reached maturity. Marrying quickly, he returned to Upper Hungary in 1694 and promptly became the hope of the Hungarian national resistance; he, however, fled from every political commitment. In 1697, he was called upon to become the leader of a peasant uprising that experienced initial success in the Hegyalja region. He was so terrified by the appeal that he rushed straight to Vienna. Still, the terrible state of the country just liberated from the Turks and the brutal reprisals against the recurring popular upheavals so upset him that he gradually altered his attitude.</w:t>
      </w:r>
    </w:p>
    <w:p>
      <w:pPr>
        <w:pStyle w:val="Normal"/>
        <w:rPr/>
      </w:pPr>
      <w:r>
        <w:rPr>
          <w:lang w:val="en-US"/>
        </w:rPr>
        <w:t xml:space="preserve">The ancestry of one branch of his family tree consisted of the princes of Transylvania, which was extolled as the citadel of Protestantism, though he himself was a child of the Counter-Reformation (his father became a Catholic); on his mother’s side, his great grandfather was the hero of Szigetvár, his uncle the poet Miklós Zrinyi; his grandfather, Peter Zrinyi, was called to Vienna with false promises and ended up under an executioner’s axe. In 1701, when the War of the Spanish Succession, which had just broken out, made the circumstances propitious, he sent out feelers toward Paris. By that time he was ready for a leadership role. The ever suspicious Vienna pounced on him triumphantly. He was carried off, a death penalty threatened him, and he was able to escape from prison only through a romantic ruse and at the sacrifice of his rescuer’s life. He prepared to return to his native land from Poland with mercenary troops, but the leaders of a popular rebellion that had flared up again came for him. The country was soon aflame from east to west. The light cavalry of the </w:t>
      </w:r>
      <w:r>
        <w:rPr>
          <w:i/>
          <w:iCs/>
          <w:lang w:val="en-US"/>
        </w:rPr>
        <w:t>kuruc</w:t>
      </w:r>
      <w:r>
        <w:rPr>
          <w:lang w:val="en-US"/>
        </w:rPr>
        <w:t xml:space="preserve"> captains, now flying Rákóczi’s flag and proclaiming his call for recruits, raced as far as Vienna, striking blow after blow at the scattered Imperial forces (whose </w:t>
      </w:r>
      <w:r>
        <w:rPr>
          <w:i/>
          <w:iCs/>
          <w:lang w:val="en-US"/>
        </w:rPr>
        <w:t>labanc</w:t>
      </w:r>
      <w:r>
        <w:rPr>
          <w:lang w:val="en-US"/>
        </w:rPr>
        <w:t xml:space="preserve"> appellation may have its roots in the word „lance”).</w:t>
      </w:r>
    </w:p>
    <w:p>
      <w:pPr>
        <w:pStyle w:val="Normal"/>
        <w:rPr>
          <w:lang w:val="en-US"/>
        </w:rPr>
      </w:pPr>
      <w:r>
        <w:rPr>
          <w:lang w:val="en-US"/>
        </w:rPr>
        <w:t>Ferenc Rákóczi II was one of the most flawless and far-sighted figures in our history. But was he really the prisoner of his own destiny? He was its master instead. He was the pampered scion of the aristocracy; he was zealous in his religion; he was well-read and a keenly inquisitive „intellectual”, or if this term is anachronistic, then he was its prototype. He was a superb organizer. But it was also characteristic of him that even at the peak of the independence movement, he devoted only one or two days a week to the affairs of state and to the operational leadership of the war. He spent the remaining days at prayer, at increasing his erudition, at the hunt, or - the hunt serving as a pretext - with his paramour; but let it be said in his justification that his wife and two little sons were Austrian hostages and he was unable to free them.</w:t>
      </w:r>
    </w:p>
    <w:p>
      <w:pPr>
        <w:pStyle w:val="Normal"/>
        <w:rPr/>
      </w:pPr>
      <w:r>
        <w:rPr>
          <w:lang w:val="en-US"/>
        </w:rPr>
        <w:t xml:space="preserve">The prince, whom, on the basis of the early military successes of the </w:t>
      </w:r>
      <w:r>
        <w:rPr>
          <w:i/>
          <w:iCs/>
          <w:lang w:val="en-US"/>
        </w:rPr>
        <w:t>kuruc</w:t>
      </w:r>
      <w:r>
        <w:rPr>
          <w:lang w:val="en-US"/>
        </w:rPr>
        <w:t xml:space="preserve"> movement, first the Transylvanian and then the Hungarian Estates chose to be ruler, described the Hungary of his times with astonishing maturity. His writings, rich with Christian meditations, provide a profound and astute analysis of class relations and the obstacles in the way of his struggle posed by social backwardness and the country’s inadequate development. By combining the incomes of the state and his own estates, he created an effective war economy. Its monetary system could function on a small margin, but, of course, only so long as it had the backing of gold reserves produced by victorious battles.</w:t>
      </w:r>
    </w:p>
    <w:p>
      <w:pPr>
        <w:pStyle w:val="Normal"/>
        <w:rPr>
          <w:lang w:val="en-US"/>
        </w:rPr>
      </w:pPr>
      <w:r>
        <w:rPr>
          <w:lang w:val="en-US"/>
        </w:rPr>
        <w:t>Mention should be made of the declining income from Hungarian mines. The huge quantity of gold and silver pouring in from overseas transformed the market in precious metals. The richest lodes near the surface were exhausted in Upper Hungary; treasure had to be dug from ever deeper down. Breakthroughs in mining technology could not offset this fact, something that could be observed, for example, in Selmecbánya (Banská Stiavnica); it was here that the first mining academy in the world was founded in 1721.</w:t>
      </w:r>
    </w:p>
    <w:p>
      <w:pPr>
        <w:pStyle w:val="Normal"/>
        <w:rPr/>
      </w:pPr>
      <w:r>
        <w:rPr>
          <w:lang w:val="en-US"/>
        </w:rPr>
        <w:t xml:space="preserve">The new „gold standard” of the economy in the Rákóczi period was Tokay wine. It became famous during the Turkish occupation, mainly through the increased production of the distinctive </w:t>
      </w:r>
      <w:r>
        <w:rPr>
          <w:i/>
          <w:iCs/>
          <w:lang w:val="en-US"/>
        </w:rPr>
        <w:t>aszú</w:t>
      </w:r>
      <w:r>
        <w:rPr>
          <w:lang w:val="en-US"/>
        </w:rPr>
        <w:t>. However, „the king of wines, the wine of kings” - according to tradition, it was Rákóczi’s ally, Louis XIV, who gave this flattering name to Tokay wine - had only begun its triumphal march. The prince himself gave Tokay wine made from his own grapes mainly as gifts, providing his diplomats with a supply so that they would „oil” their negotiating partners. He laid the foundation for its future successful export; the czar’s court and wealthy Russian boyars soon joined the traditional purchasers, Polish and Baltic barons; for himself, however, he obtained only temporary and moral profit.</w:t>
      </w:r>
    </w:p>
    <w:p>
      <w:pPr>
        <w:pStyle w:val="Normal"/>
        <w:rPr/>
      </w:pPr>
      <w:r>
        <w:rPr>
          <w:lang w:val="en-US"/>
        </w:rPr>
        <w:t xml:space="preserve">Rákóczi was incapable of overcoming two difficulties. He established good connections with two opposite poles in Europe, Louis XIV and Peter the Great, but, as soon as the international situation took a turn, neither French nor Russian interest was linked to having a Hungarian princeling „annoy” Vienna. On the other hand, the rebellious poor, the barefooted infantry armed with scythes and axes, the Haiduks, and the serf soldiers fighting for their liberation gave the </w:t>
      </w:r>
      <w:r>
        <w:rPr>
          <w:i/>
          <w:iCs/>
          <w:lang w:val="en-US"/>
        </w:rPr>
        <w:t>kuruc</w:t>
      </w:r>
      <w:r>
        <w:rPr>
          <w:lang w:val="en-US"/>
        </w:rPr>
        <w:t xml:space="preserve"> army its real strength. Rákóczi recognized this fact - and he tried to secure its acceptance. But he also needed the support of lords and nobles - he was, after all, their prince - though their interests dictated something else. And the time had not yet come when the common people could prevail.</w:t>
      </w:r>
    </w:p>
    <w:p>
      <w:pPr>
        <w:pStyle w:val="Normal"/>
        <w:rPr/>
      </w:pPr>
      <w:r>
        <w:rPr>
          <w:lang w:val="en-US"/>
        </w:rPr>
        <w:t xml:space="preserve">A war of varying success went on from 1703 to 1711. In part, Hungarians opposed Hungarians: among the </w:t>
      </w:r>
      <w:r>
        <w:rPr>
          <w:i/>
          <w:iCs/>
          <w:lang w:val="en-US"/>
        </w:rPr>
        <w:t>labanc</w:t>
      </w:r>
      <w:r>
        <w:rPr>
          <w:lang w:val="en-US"/>
        </w:rPr>
        <w:t xml:space="preserve">, the number of Hungarians attracted or forced to the side of Vienna was not small. And for the </w:t>
      </w:r>
      <w:r>
        <w:rPr>
          <w:i/>
          <w:iCs/>
          <w:lang w:val="en-US"/>
        </w:rPr>
        <w:t>kuruc</w:t>
      </w:r>
      <w:r>
        <w:rPr>
          <w:lang w:val="en-US"/>
        </w:rPr>
        <w:t>, they spent the last couple of years in hounded flight. Treachery disrupted their ranks, plagues decimated them, and the serfs were absent from and needed at the nobles’ estates.</w:t>
      </w:r>
    </w:p>
    <w:p>
      <w:pPr>
        <w:pStyle w:val="Normal"/>
        <w:rPr>
          <w:lang w:val="en-US"/>
        </w:rPr>
      </w:pPr>
      <w:r>
        <w:rPr>
          <w:lang w:val="en-US"/>
        </w:rPr>
        <w:t>Rákóczi was forced into exile. He did not accept the amnesty offered - and German ducal rank. He went to Poland; he also met with Czar Peter the Great; then he lived in France, sometimes like an exotic and romantic figure at the Sun King’s court, sometimes like a monk in the seclusion of the cloister.</w:t>
      </w:r>
    </w:p>
    <w:p>
      <w:pPr>
        <w:pStyle w:val="Normal"/>
        <w:rPr/>
      </w:pPr>
      <w:r>
        <w:rPr>
          <w:lang w:val="en-US"/>
        </w:rPr>
        <w:t xml:space="preserve">The peace negotiations which led to the </w:t>
      </w:r>
      <w:r>
        <w:rPr>
          <w:i/>
          <w:iCs/>
          <w:lang w:val="en-US"/>
        </w:rPr>
        <w:t>kuruc</w:t>
      </w:r>
      <w:r>
        <w:rPr>
          <w:lang w:val="en-US"/>
        </w:rPr>
        <w:t xml:space="preserve"> laying down their arms were conducted by the commander-in-chief, Baron Sándor Károlyi, whom the emperor then rewarded with enormous estates (taken from Rákóczi’s) and the rank of count. For this, a curse burdened his name - Hungarian public opinion considered him unequivocally a traitor for nearly three hundred years. However, according to more recent research findings and historical perceptions, Károlyi - with Rákóczi’s knowledge to boot - reached an optimal agreement: in large part, the peace agreement provided what the rebels could not achieve on the battlefield. Of course, this was not more than the restoration of that legal state of Hungary and Transylvania that Vienna had revoked by martial law after 1686. The effort to gain national independence - again and not for the last time - proved illusory. However, in addition to the essentially complete amnesty - moral and material - the freedom of religion in Hungary was restored, and the Haiduks retained their privileges; and though it was mainly the nobility that enjoyed the benefits of the Szatmár peace treaty, which partially conserved their privileges, this peace was, paradoxically, again an act that, in the given historical moment, helped the nation to become a part of Europe; however it did not eliminate its situation as a border nation.</w:t>
      </w:r>
    </w:p>
    <w:p>
      <w:pPr>
        <w:pStyle w:val="Normal"/>
        <w:rPr>
          <w:lang w:val="en-US"/>
        </w:rPr>
      </w:pPr>
      <w:r>
        <w:rPr>
          <w:lang w:val="en-US"/>
        </w:rPr>
        <w:t>In 1717, Rákóczi went to Turkey, hoping to gain the sultan’s support. But the international situation did not turn to his advantage at this time either. A little town on the shore of the Sea of Marmora, Rodosto, was designated as his abode (its Turkish name is Tekirdag). He lived there until his death, with a few remaining supporters, on a small pension from the sultan. One of his sons joined him for a couple of years; his wife looked him up once but only stayed for a short time - they had long been estranged. He studied theology and wrote treatises; he hunted and, for diversion, he passed his time with cabinetwork.</w:t>
      </w:r>
    </w:p>
    <w:p>
      <w:pPr>
        <w:pStyle w:val="Normal"/>
        <w:rPr>
          <w:lang w:val="en-US"/>
        </w:rPr>
      </w:pPr>
      <w:r>
        <w:rPr>
          <w:lang w:val="en-US"/>
        </w:rPr>
        <w:t>In 1906, the Hungarian nation solemnly brought his remains and those of his mother home to Kassa (Kosice); the remains of Imre Thököly were taken to Késmárk (Kezmarok) at the same time. Rákóczi’s house in Rodosto - a memorial museum today - is, like his grave in Kassa, a place of pilgrimage for Hungarians, whose admiration for him continues undiminished to the present day.</w:t>
      </w:r>
    </w:p>
    <w:p>
      <w:pPr>
        <w:pStyle w:val="Normal"/>
        <w:rPr>
          <w:b/>
          <w:b/>
          <w:bCs/>
          <w:sz w:val="28"/>
          <w:szCs w:val="28"/>
          <w:lang w:val="en-US"/>
        </w:rPr>
      </w:pPr>
      <w:r>
        <w:rPr>
          <w:b/>
          <w:bCs/>
          <w:sz w:val="28"/>
          <w:szCs w:val="28"/>
          <w:lang w:val="en-US"/>
        </w:rPr>
      </w:r>
    </w:p>
    <w:p>
      <w:pPr>
        <w:pStyle w:val="Heading1"/>
        <w:rPr/>
      </w:pPr>
      <w:r>
        <w:rPr/>
        <w:t>9. Maria with a Crown, Joseph with a Hat</w:t>
      </w:r>
    </w:p>
    <w:p>
      <w:pPr>
        <w:pStyle w:val="Normal"/>
        <w:rPr>
          <w:lang w:val="en-US"/>
        </w:rPr>
      </w:pPr>
      <w:r>
        <w:rPr>
          <w:lang w:val="en-US"/>
        </w:rPr>
        <w:t>„</w:t>
      </w:r>
      <w:r>
        <w:rPr>
          <w:lang w:val="en-US"/>
        </w:rPr>
        <w:t>Let others make war; you, happy Austria, make marriages! To others Mars gives countries, to you Venus” - whoever may have carved the Latin original of this epigram, keen and not devoid of envy, this much is certain: the House of Habsburg, interested in and around many European thrones, could be most thankful for its dynastic ties, its adroit marriages.</w:t>
      </w:r>
    </w:p>
    <w:p>
      <w:pPr>
        <w:pStyle w:val="Normal"/>
        <w:rPr/>
      </w:pPr>
      <w:r>
        <w:rPr>
          <w:lang w:val="en-US"/>
        </w:rPr>
        <w:t xml:space="preserve">In the early 1700s, Charles Habsburg was sitting on the wobbly Spanish throne, and when his elder brother died in 1711, he was urgently summoned to Vienna. This haste also had a role in the lenient provisions of the peace treaty concluded with the </w:t>
      </w:r>
      <w:r>
        <w:rPr>
          <w:i/>
          <w:iCs/>
          <w:lang w:val="en-US"/>
        </w:rPr>
        <w:t>kuruc</w:t>
      </w:r>
      <w:r>
        <w:rPr>
          <w:lang w:val="en-US"/>
        </w:rPr>
        <w:t>. With this Charles, who was III in Hungary and VI as emperor of the Holy Roman Empire, the male line of the once prolific branch of the House of Habsburg died out. In the twilight of his life, Charles was greatly troubled by this prospect. He urged rival, throne-hungry dynasties and all other interested parties to accept the line of succession through the female line of his family. Apparently, success crowned his efforts. Charles balanced with agreements and legal formulas whatever the Habsburgs did not bring off through matrimony. At least he closed his eyes in 1740 with an awareness of his achievement.</w:t>
      </w:r>
    </w:p>
    <w:p>
      <w:pPr>
        <w:pStyle w:val="Normal"/>
        <w:rPr>
          <w:lang w:val="en-US"/>
        </w:rPr>
      </w:pPr>
      <w:r>
        <w:rPr>
          <w:lang w:val="en-US"/>
        </w:rPr>
        <w:t>At the time, his daughter, Maria Theresa, was twenty-three, a blossoming young woman, awaiting the birth of her child. After Charles’s death, contrary to every agreement and promise, almost everyone rejected succession through the female line; indeed, immediate attacks began to dismember the Habsburg Empire. It finally became clear that the peaceful deals were null and void, though by this time Maria Theresa had given birth to her first male child. In 1741, this barely six-month-old child was present in the parliament in Pozsony (Bratislava) when his mother asked the Hungarian Estates of the Realm to protect the throne. Many of the members had waged battle with Thököly and Rákóczi when young.</w:t>
      </w:r>
    </w:p>
    <w:p>
      <w:pPr>
        <w:pStyle w:val="Normal"/>
        <w:rPr>
          <w:lang w:val="en-US"/>
        </w:rPr>
      </w:pPr>
      <w:r>
        <w:rPr>
          <w:lang w:val="en-US"/>
        </w:rPr>
        <w:t>In times past, mention was often made of the generosity and chivalrous virtues of the gallant Hungarians on the basis of Maria’s and the infant Joseph’s dramatic act in Pozsony. And indeed, the events in Pozsony may have contained some subjective elements. Still, that was not the essential point. When at this parliamentary session the Estates pledged „our lives and our blood” in acclamation to rescue the Habsburg royalty that was looked upon with hostility not so very long ago, and they voted to supply military and financial assistance, the Hungarian nobility was acknowledging the consummation of the 1711 peace agreement. On the basis of this treaty, the landowners’ benefits were not curtailed, as a matter of fact they were strengthened. By then, the Vienna court was attempting to govern with them, not against them.</w:t>
      </w:r>
    </w:p>
    <w:p>
      <w:pPr>
        <w:pStyle w:val="Normal"/>
        <w:rPr/>
      </w:pPr>
      <w:r>
        <w:rPr>
          <w:lang w:val="en-US"/>
        </w:rPr>
        <w:t xml:space="preserve">Simultaneously, because of the security based on law, the beginning of a relatively peaceful period, the momentum of reconstruction and its need for manpower, and commercial and economic developments (although restrictions of the classes without rights, particularly the serfs, remained, even increased somewhat; after all, Hungarian law proclaimed a permanent serfdom) - the period after the age of the </w:t>
      </w:r>
      <w:r>
        <w:rPr>
          <w:i/>
          <w:iCs/>
          <w:lang w:val="en-US"/>
        </w:rPr>
        <w:t>kuruc</w:t>
      </w:r>
      <w:r>
        <w:rPr>
          <w:lang w:val="en-US"/>
        </w:rPr>
        <w:t xml:space="preserve"> brought a greater or lesser relief to the majority of the population and prosperity to the entire country. It was worth being grateful for this. And Maria Theresa not only made requests, she provided an antithesis: a wider international field of play within Hungarian independence. Her gestures to win over the Hungarians had, in part, a real value and in part, a prestigious character. It was of unquestionable practical significance that from this time on, Vienna did not directly control Transylvania and other border regions; instead, by placing them under the authority of the Hungarian crown, the court controlled them indirectly.</w:t>
      </w:r>
    </w:p>
    <w:p>
      <w:pPr>
        <w:pStyle w:val="Normal"/>
        <w:rPr/>
      </w:pPr>
      <w:r>
        <w:rPr>
          <w:lang w:val="en-US"/>
        </w:rPr>
        <w:t xml:space="preserve">In the War of Austrian Succession, which lasted for years, during which the Habsburg Empire did undergo some realignment but ultimately, its aggregate value was hardly impaired - Hungarian (and Croatian) hussar and infantry regiments decided the outcome of a whole series of battles. (Meanwhile, sometimes they had to fight against their own kind; after the </w:t>
      </w:r>
      <w:r>
        <w:rPr>
          <w:i/>
          <w:iCs/>
          <w:lang w:val="en-US"/>
        </w:rPr>
        <w:t>kuruc</w:t>
      </w:r>
      <w:r>
        <w:rPr>
          <w:lang w:val="en-US"/>
        </w:rPr>
        <w:t xml:space="preserve"> period many became mercenaries seeking renown in the most diverse armies of Europe.)</w:t>
      </w:r>
    </w:p>
    <w:p>
      <w:pPr>
        <w:pStyle w:val="Normal"/>
        <w:rPr>
          <w:lang w:val="en-US"/>
        </w:rPr>
      </w:pPr>
      <w:r>
        <w:rPr>
          <w:lang w:val="en-US"/>
        </w:rPr>
        <w:t>And so Maria Theresa retained the Hungarian and Bohemian crowns and many of her titles and estates. At home, in Vienna, on the other hand, she could function only as the Archduchess of Austria. The prince-electors and Estates did not confer the crown of the Holy Roman Empire on women; and Charles VI never tried to accomplish this either. The situation was extraordinary. Maria Theresa elevated her husband to the rank of honorary joint regent, the father of her increasing number of children, Francis of Lorraine, who was only Grand Duke of Tuscany, a title which he had to renounce upon his marriage. In 1745, he became Emperor of the Holy Roman Empire. In the Burg, however, for all practical purposes, it was his wife, increasingly strong-willed but otherwise good-natured, family-loving, and warmhearted, who issued the commands: absolutistic but also listening to a few outstanding liberal advisers, she made the decisions and governed; in short, she ruled.</w:t>
      </w:r>
    </w:p>
    <w:p>
      <w:pPr>
        <w:pStyle w:val="Normal"/>
        <w:rPr>
          <w:lang w:val="en-US"/>
        </w:rPr>
      </w:pPr>
      <w:r>
        <w:rPr>
          <w:lang w:val="en-US"/>
        </w:rPr>
        <w:t>With two faces. In principle, she was opposed to the ideas of the Enlightenment gaining ground at the time, but still, in practice, she implemented them in some matters. Previous dynasties and especially the ever stubborn Habsburgs, who believed they were anointed by God, viewed their subjects as mere living objects whose only legitimate destiny was to serve their rulers, but her father, Charles VI, manifested certain feelings of responsibility, while Maria Theresa accepted a dual relationship and commitment. She believed she was responsible for the peoples whom God placed under her crown for their own good, for their physical and spiritual well-being.</w:t>
      </w:r>
    </w:p>
    <w:p>
      <w:pPr>
        <w:pStyle w:val="Normal"/>
        <w:rPr>
          <w:lang w:val="en-US"/>
        </w:rPr>
      </w:pPr>
      <w:r>
        <w:rPr>
          <w:lang w:val="en-US"/>
        </w:rPr>
        <w:t>She seemed to treat the Hungarians favorably, from gratitude and by design. She founded schools and provided laws of education for them. She ordered Hungarian guardsmen to Vienna, whose members, from noble families, not only served in the Burg in a colorful uniform and a cape of leopard skin, but also had the opportunity to improve their minds. It was an irony of fate that, on completion of their service, many officers of her guard returned to Hungary armed with the ideals of the Enlightenment, which the queen opposed in principle. The guardsmen writers of the eighteenth century represented a small chapter in the history of Hungarian literature.</w:t>
      </w:r>
    </w:p>
    <w:p>
      <w:pPr>
        <w:pStyle w:val="Normal"/>
        <w:rPr>
          <w:lang w:val="en-US"/>
        </w:rPr>
      </w:pPr>
      <w:r>
        <w:rPr>
          <w:lang w:val="en-US"/>
        </w:rPr>
        <w:t>In time, Maria Theresa secured the rights of the nobility without leaving the serfs completely defenseless; the fact that serfs could seek legal redress was a novelty. However, defining the norms of feudal services had on occasion an opposite effect; after all, there were landowners who previously had not demanded as much as the new law permitted; yet this, too, constituted a step toward restricting the autocracy of the nobles. Undoubtedly, industrial development enjoyed a great advantage in Bohemian and Austrian areas, while Hungary was forced to participate only as the supplier of raw materials in what was by now the „common market” of the Habsburg holdings lying mostly in Central Europe.</w:t>
      </w:r>
    </w:p>
    <w:p>
      <w:pPr>
        <w:pStyle w:val="Normal"/>
        <w:rPr>
          <w:lang w:val="en-US"/>
        </w:rPr>
      </w:pPr>
      <w:r>
        <w:rPr>
          <w:lang w:val="en-US"/>
        </w:rPr>
        <w:t>In the meantime, in addition to the traditional export of livestock, animal products, especially wool and wine, the shipment of grain, almost entirely on waterways, slowly moved to the forefront. Its driving force was the fact that a more intensive agricultural economy had gained ground to the west of Hungary and that the Carpathian Basin supplied a grain of outstanding quality for bread - it was called „steely”, or durum - and of great value in baking. Bread took on a better quality when this Hungarian durum wheat - the „corrective wheat” - was simply mixed with the soft wheat raised elsewhere. (The cultivation of „steely” wheat is a question of type, but its quality also depends on the time and conditions of the harvest: harvest time in the Alföld is generally drought-stricken, when the wheat continues to ripen to perfection uncut and then - until the age of the combine, which harvests and threshes simultaneously - to dry stacked crosswise in ricks for weeks before threshing.)</w:t>
      </w:r>
    </w:p>
    <w:p>
      <w:pPr>
        <w:pStyle w:val="Normal"/>
        <w:rPr>
          <w:lang w:val="en-US"/>
        </w:rPr>
      </w:pPr>
      <w:r>
        <w:rPr>
          <w:lang w:val="en-US"/>
        </w:rPr>
        <w:t>Maria Theresa was the least clear-sighted in religious matters. But practicality did not allow her to fall into extremes here either. She partially withdrew her decrees restricting the Jews (it was in this period, however, that the characteristic German family names of Hungarian Jews originated; they were compelled to assume them at her orders). As for the Protestants, if she could not convert them, she tried to drive them from her realm toward Transylvania. Thus the traditional freedom of religious practices survived in Transylvania with such „extremes” as the Unitarians’ success in almost eliminating God from their faith locally and as many of the Hungarian „Sabbatarians”, followers of Jewish religious precepts for centuries, later becoming victims of Nazi persecution of the Jews.</w:t>
      </w:r>
    </w:p>
    <w:p>
      <w:pPr>
        <w:pStyle w:val="Normal"/>
        <w:rPr>
          <w:lang w:val="en-US"/>
        </w:rPr>
      </w:pPr>
      <w:r>
        <w:rPr>
          <w:lang w:val="en-US"/>
        </w:rPr>
        <w:t>After she stabilized her throne, the pressure of circumstances compelled Maria Theresa to found a Danubian Empire, where, after all, most of the dynasty’s holdings were grouped. In this, her natural allies were the Hungarian aristocrats, who, through the storms of the preceding centuries, had been able to preserve much of their occasionally exorbitant wealth, and had, actually, been able to increase it. Now that commitments to the war against the Turks no longer burdened them, their mounting wealth manifested itself in the construction of country seats rivaling Versailles and the queen’s Schönbrunn and in the amassing of riches among circles who steadily immersed themselves in a European aristocracy that hardly recognized national borders, intermarried indiscriminately, and assumed cosmopolitan traits. We should be pleased to find one aristocrat who spent at least a part of his domestic income at home or who eventually bequeathed his acquisitions to his homeland.</w:t>
      </w:r>
    </w:p>
    <w:p>
      <w:pPr>
        <w:pStyle w:val="Normal"/>
        <w:rPr>
          <w:lang w:val="en-US"/>
        </w:rPr>
      </w:pPr>
      <w:r>
        <w:rPr>
          <w:lang w:val="en-US"/>
        </w:rPr>
        <w:t>An example of the latter case was the Esterházy collection of paintings and art treasures, which was to form a basis for the Budapest Museum of Fine Arts and which was already substantial by this time. It was also to the Esterházy family’s credit that Joseph Haydn served on their Hungarian estates for more than three decades; it was in Hungary that he composed and presented most of his works. Less praiseworthy was that Hungarian aristocrat who, when a prize for the person appearing in the most expensive costume at a Vienna ball was announced, attired himself in a painting of Correggio he had removed from its frame and cut into a dress. Legend also has it that when one of the Esterházys invited Maria Theresa for a sleigh ride and the weather unexpectedly turned mild, he had the road from Schönbrunn to Kismarton (Eisenstadt), a distance of a good forty kilometers, strewn with salt.</w:t>
      </w:r>
    </w:p>
    <w:p>
      <w:pPr>
        <w:pStyle w:val="Normal"/>
        <w:rPr>
          <w:lang w:val="en-US"/>
        </w:rPr>
      </w:pPr>
      <w:r>
        <w:rPr>
          <w:lang w:val="en-US"/>
        </w:rPr>
        <w:t>These two episodes are, perhaps, especially appropriate at this point: before the one that followed the death of Maria Theresa. The infant who, in 1741, had appeared with his mother in Pozsony ascended the throne as Joseph II (1780-1790). But did he actually ascend the throne of Hungary as well? He had been Holy Roman Emperor since his father’s death in 1765. But by that time this title had lost so much of its importance that his powerful mother left it up to him to do whatever he chose with this rank. Still, Joseph’s influence was slowly felt throughout the realm. This strange Habsburg was Hungary’s king in a strange way. His ideas, which are called Josephinism after his name, represented an enlightened, yet extreme version of absolutism. Joseph II introduced a powerful centralism and governed by decree; he shattered every regional aspiration and feudal privilege in the name of his concept of a unified and effective empire. He dissolved the religious orders and appropriated their property.</w:t>
      </w:r>
    </w:p>
    <w:p>
      <w:pPr>
        <w:pStyle w:val="Normal"/>
        <w:rPr>
          <w:lang w:val="en-US"/>
        </w:rPr>
      </w:pPr>
      <w:r>
        <w:rPr>
          <w:lang w:val="en-US"/>
        </w:rPr>
        <w:t>Recognizing the strength of the Hungarian nobility’s conservatism, he flauntingly refused to be crowned in Hungary; he had the crown carried off to Vienna and locked up. For this reason, he is called the king with a hat in Hungary. Passing judgment on this headstrong, yet Hamlet-like monarch has roused the emotions ever since his time. It is impossible to deny the boldness of his efforts at modernization, his values outstripping those of his day. But he executed everything with grating callousness. He always considered himself so much wiser than anyone else that he could not brook interference or even listen to advice. And the forced Germanization of regions outside Austria deeply damaged whatever beneficial intention he had in mind.</w:t>
      </w:r>
    </w:p>
    <w:p>
      <w:pPr>
        <w:pStyle w:val="Normal"/>
        <w:rPr>
          <w:lang w:val="en-US"/>
        </w:rPr>
      </w:pPr>
      <w:r>
        <w:rPr>
          <w:lang w:val="en-US"/>
        </w:rPr>
        <w:t>Unsuccessful in his foreign policy and war against the Turks, Joseph II withdrew all his reforms on his deathbed, with the exception of his decree for religious tolerance and the one that alleviated the life of the serfs. Was he compelled to see the failures of his lifework? Did a Hamlet-like struggle with his own self overcome him? Or was he afraid that his successor would quash everything he had instituted? And therefore, he tried to save the savable?</w:t>
      </w:r>
    </w:p>
    <w:p>
      <w:pPr>
        <w:pStyle w:val="Normal"/>
        <w:rPr>
          <w:b/>
          <w:b/>
          <w:bCs/>
          <w:sz w:val="28"/>
          <w:szCs w:val="28"/>
          <w:lang w:val="en-US"/>
        </w:rPr>
      </w:pPr>
      <w:r>
        <w:rPr>
          <w:b/>
          <w:bCs/>
          <w:sz w:val="28"/>
          <w:szCs w:val="28"/>
          <w:lang w:val="en-US"/>
        </w:rPr>
      </w:r>
    </w:p>
    <w:p>
      <w:pPr>
        <w:pStyle w:val="Heading1"/>
        <w:rPr/>
      </w:pPr>
      <w:r>
        <w:rPr/>
        <w:t>10. Hang the Kings!</w:t>
      </w:r>
    </w:p>
    <w:p>
      <w:pPr>
        <w:pStyle w:val="Normal"/>
        <w:rPr>
          <w:lang w:val="en-US"/>
        </w:rPr>
      </w:pPr>
      <w:r>
        <w:rPr>
          <w:lang w:val="en-US"/>
        </w:rPr>
        <w:t>Or behead them like the French? Belgium broke away from the Habsburg realm, and, although the dying king had withdrawn his decrees, Hungary also threatened to do the same. For this reason, the younger brother of Joseph II, Leopold II (1790-1792), hastily announced that he would follow his mother’s path and not his brother’s. A lengthy bargaining about the details of his course and the ways of dividing power commenced between the Estates and the monarch.</w:t>
      </w:r>
    </w:p>
    <w:p>
      <w:pPr>
        <w:pStyle w:val="Normal"/>
        <w:rPr/>
      </w:pPr>
      <w:r>
        <w:rPr>
          <w:lang w:val="en-US"/>
        </w:rPr>
        <w:t>The Jacobin movement in Hungary, which ended in tragedy, was a part of this. Ignác Martinovics, a Franciscan friar, was the leader of a secret society faithful to the principles of the French Enlightenment but never able to win the masses over. This ardently capable and poly</w:t>
        <w:softHyphen/>
        <w:t xml:space="preserve">mathic scholar and materialistic philosopher was an </w:t>
      </w:r>
      <w:r>
        <w:rPr>
          <w:i/>
          <w:iCs/>
          <w:lang w:val="en-US"/>
        </w:rPr>
        <w:t>agent provocateur</w:t>
      </w:r>
      <w:r>
        <w:rPr>
          <w:lang w:val="en-US"/>
        </w:rPr>
        <w:t>, a secret agent of Vienna. What did the court want from Martinovics? Nothing more than to exert pressure on the conservative aristocracy to take the wind out of the sails of a radicalism, made all the more dangerous because it was uncontrollable, through the sheer existence of the group he organized and recruited from a middle class longing for bourgeois liberty. And in addition, to „draw the badger out of the bushes”, to establish the identity of the revolutionary, the seditious group. Though Martinovics was a figure full of ambition who indulged himself in double and triple games and gambled perilously, it still cannot be denied that, in his own blundering Machiavellian way he meant well. At times he deluded himself with the belief that he could induce the king to undertake reforms, at times with the idea that his undercover work was purely tactical and that he would ultimately have the upper hand. A split personality, he did not see the net he had woven for himself; he was even less able to retreat when his cause was fated to fail. And there was another change on the throne: the son of Leopold II, Francis 1(1792-1836), was a decidedly retrograde ruler who immediately ended all ambiguity about the Hungarian Jacobin movement. He put its participants on trial and beheaded its leaders, with Martinovics in the fore. Four authors, the best of the Hungarian Enlightenment, were also among those given long prison sentences.</w:t>
      </w:r>
    </w:p>
    <w:p>
      <w:pPr>
        <w:pStyle w:val="Normal"/>
        <w:rPr>
          <w:lang w:val="en-US"/>
        </w:rPr>
      </w:pPr>
      <w:r>
        <w:rPr>
          <w:lang w:val="en-US"/>
        </w:rPr>
        <w:t>Leopold II had barely embarked on the war against revolutionary France; it was Francis I who deployed the troops. This is not the place to explore in detail how this war requiring so much Hungarian blood turned into the struggle against Napoleon, into an all European involvement. Perhaps it is enough to point out that Marie Antoinette, the French queen beheaded in Paris in 1793, was Maria Theresa’s daughter; in touchingly naive letters, the mother warned her daughter about the frivolous life that undoubtedly had a role in the eruption of the French people’s wrath. Barely seventeen years later, in 1810, the defeated and disgraced Francis I could save the savable only by giving his daughter, Marie Louise - thus Marie Antoinette’s second cousin - in marriage to Napoleon, whose first marriage had ended under tasteless circumstances. (... you, happy Austria, make marriages...?) It was of small consolation to the arrogant Habsburgs that by now Napoleon had been emperor for a long time, wanted to establish a dynasty, and had, for the most part, liquidated the achievements of the French Revolution.</w:t>
      </w:r>
    </w:p>
    <w:p>
      <w:pPr>
        <w:pStyle w:val="Normal"/>
        <w:rPr>
          <w:lang w:val="en-US"/>
        </w:rPr>
      </w:pPr>
      <w:r>
        <w:rPr>
          <w:lang w:val="en-US"/>
        </w:rPr>
        <w:t>Meanwhile, did the Hungarians cast wary eyes at Paris, as the Jacobin poet, János Batsányi, recommended they do? Maybe. We cannot even say for certain how they perceived it. No doubt, the French Revolution’s swift and surging veerings aroused their interest and, indeed, their enthusiasm as well, though its real impact did not unfold then but a half century later. The changes in France rather alarmed the nobility. Later, Napoleon could, as emperor, again exercise magnetism with his imposing victories. Yet, not very many cherished the hope that Hungary’s national interests could actually be realized through him. This Corsican was too greedy, his fortunes were too fickle! This opinion was also reflected in the fact that when Napoleon - the living legend himself - in 1809 entered Hungarian soil with his armies and in a proclamation (composed by Batsányi) called on Hungarians to break away from Vienna, his summons fell on deaf ears.</w:t>
      </w:r>
    </w:p>
    <w:p>
      <w:pPr>
        <w:pStyle w:val="Normal"/>
        <w:rPr>
          <w:lang w:val="en-US"/>
        </w:rPr>
      </w:pPr>
      <w:r>
        <w:rPr>
          <w:lang w:val="en-US"/>
        </w:rPr>
        <w:t>The year 1809 was a memorable one in Hungarian military history and social development. A call for the nobility to take up arms was issued for the last time. And the army of the Hungarian nobility, joining an Austrian force of similar strength, was annihilated at Győr despite its slight edge in numbers.</w:t>
      </w:r>
    </w:p>
    <w:p>
      <w:pPr>
        <w:pStyle w:val="Normal"/>
        <w:rPr>
          <w:lang w:val="en-US"/>
        </w:rPr>
      </w:pPr>
      <w:r>
        <w:rPr>
          <w:lang w:val="en-US"/>
        </w:rPr>
        <w:t>This humiliating defeat later served the progressive forces of Hungary as an important argument in support of modernization. Namely, it revealed how definitely obsolete was the legal system under which the nobility paid for its privileges by defending the homeland - in case of an attack - with their swords. For all practical purposes, the nation now terminated this „social pact” that was agreed upon very long ago and was so vaguely outlined. It no longer asked for „protection” from the nobles, who had turned boorish, had lost their military virtues, whose cast of mind was engulfed in cobwebs and their swords covered with rust, and whom the Corsican drubbed so ignominiously at Győr.</w:t>
      </w:r>
    </w:p>
    <w:p>
      <w:pPr>
        <w:pStyle w:val="Normal"/>
        <w:rPr>
          <w:lang w:val="en-US"/>
        </w:rPr>
      </w:pPr>
      <w:r>
        <w:rPr>
          <w:lang w:val="en-US"/>
        </w:rPr>
        <w:t>This verdict was entirely justifiable from a historical perspective. It is, however, worth mentioning that it was naive to expect twenty thousand insurgents who have just been mustered into an army from their humble village estates - and as many Austrians who, though regulars, were nevertheless demoralized - to break the neck and block the way of that Bonaparte who more than once had rolled victoriously with his veterans from one end of Europe to the other. The problem was not with the personal courage of the majority of Hungarian nobles entering battle at Győr. They fought hard, bled, died, and were routed - they did their duty. Their crime was not the defeat. It was that they did not sense earlier that time had passed them by. (Of course, I myself am biased. Namely, one of my ancestors and his brother, lesser nobles from Zala County, were there; saving each other’s lives and that of their commanding officer, they distinguished themselves in that ominous battle at Győr.)</w:t>
      </w:r>
    </w:p>
    <w:p>
      <w:pPr>
        <w:pStyle w:val="Normal"/>
        <w:rPr>
          <w:lang w:val="en-US"/>
        </w:rPr>
      </w:pPr>
      <w:r>
        <w:rPr>
          <w:lang w:val="en-US"/>
        </w:rPr>
        <w:t>On the other hand, both the Hungarian nobility and the nation derived substantial profit from the Napoleonic wars for a long time: demand for and prices of agricultural products increased. At this time, the chief export items, in addition to wheat, were wool and tobacco. However, the conservative restoration which the Holy Alliance organized by Vienna imposed on Europe weighed ever more heavily politically on Hungary too. And with regard to the economy, war expenditures and defraying of debts with paper money, and the inflation of currency, particularly its frequent devaluation, once again sharply confronted the ruler, who had returned to absolutism, and the Hungarians.</w:t>
      </w:r>
    </w:p>
    <w:p>
      <w:pPr>
        <w:pStyle w:val="Normal"/>
        <w:rPr>
          <w:lang w:val="en-US"/>
        </w:rPr>
      </w:pPr>
      <w:r>
        <w:rPr>
          <w:lang w:val="en-US"/>
        </w:rPr>
        <w:t>Among the latter, national awakening took a new direction. Writers - including those who had been imprisoned as Jacobins - stood at the head of that trend of the Hungarian Enlightenment which discovered our language. In our country, Latin was the traditional and second mother tongue of the nobility - Horace was a frequently quoted „domestic” poet, almost a family member in most country seats of the nobility and since the sixteenth century, the pressure to make German the official language of the state kept reviving. But could it be possible for Hungarian to remain the poor, tolerated third language in its own country! Let it take its rightful place everywhere! And if to this end it must be developed, then the writers will invent and form new words and make this language suitable not only for the national literature but also for the purposes of science and state life.</w:t>
      </w:r>
    </w:p>
    <w:p>
      <w:pPr>
        <w:pStyle w:val="Normal"/>
        <w:rPr>
          <w:lang w:val="en-US"/>
        </w:rPr>
      </w:pPr>
      <w:r>
        <w:rPr>
          <w:lang w:val="en-US"/>
        </w:rPr>
        <w:t>The desire for modernization had many roots. The cities and the middle classes were powerless, but they did exist. They could not stand in the forefront, but they could show their faces. While many of them had earlier traveled around Europe as soldiers, now, with the advent of more peaceful decades, it was the aristocrats who traversed the continent and had the opportunity to make comparisons. The best of them recognized the shocking symptoms of backwardness and the curse with which it depressed their own and the nation’s prosperity. Many of the lesser nobles became poor: their ancient estates were broken up or disappeared from under them. They had to take on official duties, and this was not just a new phenomenon in their lives; their participation in community life was also something entirely different from the time when they viewed the world through the protection of the sheepskin, or precisely for its protection (in other words, their patents of nobility traditionally written on parchment prepared from sheepskin).</w:t>
      </w:r>
    </w:p>
    <w:p>
      <w:pPr>
        <w:pStyle w:val="Normal"/>
        <w:rPr>
          <w:lang w:val="en-US"/>
        </w:rPr>
      </w:pPr>
      <w:r>
        <w:rPr>
          <w:lang w:val="en-US"/>
        </w:rPr>
        <w:t>The giant of this period, the first half of the nineteenth century, was an aristocrat with an athletic build and a noble, sharp-featured face, Count István Széchenyi. His father had already founded two of our major public institutions with generous donations, the National Museum and the National Library that today bears his family’s name. Széchenyi himself gave an almost extravagant sum for the establishment of the Hungarian Academy of Sciences. But this was only one episode in his life.</w:t>
      </w:r>
    </w:p>
    <w:p>
      <w:pPr>
        <w:pStyle w:val="Normal"/>
        <w:rPr/>
      </w:pPr>
      <w:r>
        <w:rPr>
          <w:lang w:val="en-US"/>
        </w:rPr>
        <w:t>„</w:t>
      </w:r>
      <w:r>
        <w:rPr>
          <w:lang w:val="en-US"/>
        </w:rPr>
        <w:t>Shall the waters of the homeland always flood with boundless rage its most fertile regions, and shall the arbitrariness of poison emitted by swamps always breed misery and death? Shall the peaks of the Severin and the crags of the Danube always block our communication with other inhabitants of the world? A single lean year plunge half the country into mourning in future as it so often has in the past? The small tax now levied upon the people become increasingly burdensome with the passage of time? Shall a permanent bridge never link the heart of the homeland, Buda and Pest? A national theater forever be denied to a people who, so to speak, possess nothing outside their own language? A better knowledge of agriculture never clothe in green our sun soaked, barren plains and leaf-littered heaths? Manufacturing, fabrication, and trade never elevate the wealth of our country? The Hungarian forever remain unknown abroad? No, no! Our country, deserving of a more beautiful life, must cast aside this pity or these blemishes worthy of disdain.” (</w:t>
      </w:r>
      <w:r>
        <w:rPr>
          <w:i/>
          <w:iCs/>
          <w:lang w:val="en-US"/>
        </w:rPr>
        <w:t>Hitel</w:t>
      </w:r>
      <w:r>
        <w:rPr>
          <w:lang w:val="en-US"/>
        </w:rPr>
        <w:t xml:space="preserve"> [</w:t>
      </w:r>
      <w:r>
        <w:rPr>
          <w:i/>
          <w:iCs/>
          <w:lang w:val="en-US"/>
        </w:rPr>
        <w:t>Credit</w:t>
      </w:r>
      <w:r>
        <w:rPr>
          <w:lang w:val="en-US"/>
        </w:rPr>
        <w:t>], 1831.)</w:t>
      </w:r>
    </w:p>
    <w:p>
      <w:pPr>
        <w:pStyle w:val="Normal"/>
        <w:rPr/>
      </w:pPr>
      <w:r>
        <w:rPr>
          <w:lang w:val="en-US"/>
        </w:rPr>
        <w:t xml:space="preserve">How numerous are the themes in just these few lines, in a single paragraph of his written lifework extending over countless volumes: improvement of waterways, a bridge, a stone theater, agricultural knowledge, industrial manufacturing, commerce. Let us look at just one of them: the flooding. The Carpathian Basin is an enormous flat-bedded „skillet” in which the streams all flow to the interior; the Danube is the only one flowing outward. And even with just the territory of present-day Hungary in mind, </w:t>
      </w:r>
      <w:r>
        <w:rPr>
          <w:i/>
          <w:iCs/>
          <w:lang w:val="en-US"/>
        </w:rPr>
        <w:t>half</w:t>
      </w:r>
      <w:r>
        <w:rPr>
          <w:lang w:val="en-US"/>
        </w:rPr>
        <w:t xml:space="preserve"> its inhabitants live in such an area, and one-third of the agriculturally cultivated land, most of it - the best - lies in regions that floods regularly destroyed in earlier times, before Széchenyi initiated defensive operations. Holland is the only other example in Europe of similar struggles between water and man, where the ocean is the enemy and where polder reclamation continues today.</w:t>
      </w:r>
    </w:p>
    <w:p>
      <w:pPr>
        <w:pStyle w:val="Normal"/>
        <w:rPr>
          <w:lang w:val="en-US"/>
        </w:rPr>
      </w:pPr>
      <w:r>
        <w:rPr>
          <w:lang w:val="en-US"/>
        </w:rPr>
        <w:t>But we also regard István Széchenyi as the father of inland steamboat navigation. And adopting the methods of MacAdam, the Scottish engineer, he organized the construction of a network of stone streets. He promoted bank and credit enterprises and supplies of money for the economy. He recognized the value of the Balaton, the largest lake in Central Europe, which others wanted to drain and put to the plow. He supported horse racing as one of the bases for modern animal husbandry. It would take too long to list his other far-reaching ideas and accomplishments. Now it can also be revealed that while, as today, the developed West mightily protected its inventions, its technical achievements from the East, the aristocratic Széchenyi, at the cost of bribing a customs official, smuggled across the Channel a gas appliance whose export was banned under the imposition of the death sentence. On that occasion, perhaps, of greater consequence to him than the risk of his own life was the possibility that his arrest would have very painfully affected his relatives and his friends in the most exclusive circles of the British aristocracy and the court who a few days earlier had gathered around him so enthusiastically.</w:t>
      </w:r>
    </w:p>
    <w:p>
      <w:pPr>
        <w:pStyle w:val="Normal"/>
        <w:rPr>
          <w:lang w:val="en-US"/>
        </w:rPr>
      </w:pPr>
      <w:r>
        <w:rPr>
          <w:lang w:val="en-US"/>
        </w:rPr>
        <w:t>And yet, the life of this splendid man was nothing but inner struggle, discord, and anguish. He had to struggle until his death, not only with his country’s backwardness but also with block</w:t>
        <w:softHyphen/>
        <w:t>heads or, perhaps, the very hotheaded. His rash and sinful relationship with his older brother’s wife, an Englishwoman named Caroline Meade, cast a shadow on his youthful period; he won his great love only after many years, after her husband’s death, though this greatly desired, patiently awaited, and late marriage failed to succeed. And in connection with Széchenyi, too, we must mention his Hamlet-like character: his journal is crammed with doubts, terror, and thoughts of death.</w:t>
      </w:r>
    </w:p>
    <w:p>
      <w:pPr>
        <w:pStyle w:val="Normal"/>
        <w:rPr/>
      </w:pPr>
      <w:r>
        <w:rPr>
          <w:lang w:val="en-US"/>
        </w:rPr>
        <w:t xml:space="preserve">Younger than he by a decade and more radical (perhaps merely apparently so) was the, in fact, </w:t>
      </w:r>
      <w:r>
        <w:rPr>
          <w:i/>
          <w:iCs/>
          <w:lang w:val="en-US"/>
        </w:rPr>
        <w:t>déclassé</w:t>
      </w:r>
      <w:r>
        <w:rPr>
          <w:lang w:val="en-US"/>
        </w:rPr>
        <w:t xml:space="preserve"> Lajos Kossuth, a member of the gentry who built first a provincial and then a parliamentary career for himself. With him - and the dispute about Széchenyi and Kossuth still the subject of heated debates, today - we arrive at the Hungarian chapter of the 1848 wars of independence in Europe.</w:t>
      </w:r>
    </w:p>
    <w:p>
      <w:pPr>
        <w:pStyle w:val="Normal"/>
        <w:rPr>
          <w:lang w:val="en-US"/>
        </w:rPr>
      </w:pPr>
      <w:r>
        <w:rPr>
          <w:lang w:val="en-US"/>
        </w:rPr>
        <w:t>In the middle of the century, youthful parliamentarians - delegates, secretaries, and deputies - law students, young writers, and other intellectuals introduced into Hungary the ideas that roused even a whole series of capital cities between Paris and Prague even to the point of revolution at the end of winter and in the spring of 1848. Lajos Kossuth played a paramount role in these events. When speaking of him, we must mention the special merging of social roots, character, and possibilities he manifested. He spent the years of his youth in Zemplén, the locale of Tokay wine, and, holding office in the county’s administration, he bore a lion’s share in suppressing the uprising resulting from an outbreak of cholera in 1831. The embittered and impoverished serfs of northern Hungary held their own masters responsible for the epidemic, believing blindly that wells disinfected with chlorine had actually been poisoned. The army suppressed their rebellion, and bloody reprisals, executions, and mass floggings followed. At this time, Kossuth, displaying more than a modicum of courage and executive ability, protected his own class, though he increasingly perceived the symptoms and consequences of stagnant social development in Hungary in the rebellion.</w:t>
      </w:r>
    </w:p>
    <w:p>
      <w:pPr>
        <w:pStyle w:val="Normal"/>
        <w:rPr/>
      </w:pPr>
      <w:r>
        <w:rPr>
          <w:lang w:val="en-US"/>
        </w:rPr>
        <w:t xml:space="preserve">He was an Adonis and a magnificent orator. When his career in Zemplén County came to a standstill, he sought a new arena for himself in Pozsony (Bratislava). Exchanging the provincial forum for the national, he discerned with great sensitivity the shortcomings of the press and the deficiency of information, the paralyzing effect of censorship. First his parliamentary reports - </w:t>
      </w:r>
      <w:r>
        <w:rPr>
          <w:i/>
          <w:iCs/>
          <w:lang w:val="en-US"/>
        </w:rPr>
        <w:t>handwritten</w:t>
      </w:r>
      <w:r>
        <w:rPr>
          <w:lang w:val="en-US"/>
        </w:rPr>
        <w:t xml:space="preserve"> in the beginning - constantly obstructed by established authority, and then his ever-widening publicist and political activities increased his prestige and circle of followers. He helped organize the boycott of Austrian goods and the development of domestic industries, based, lacking capital, on national zeal; while engaged in these, he promoted the wearing of national attire by women.</w:t>
      </w:r>
    </w:p>
    <w:p>
      <w:pPr>
        <w:pStyle w:val="Normal"/>
        <w:rPr>
          <w:lang w:val="en-US"/>
        </w:rPr>
      </w:pPr>
      <w:r>
        <w:rPr>
          <w:lang w:val="en-US"/>
        </w:rPr>
        <w:t>And thus, that Kossuth was maturing whose leadership role seemed to become almost unmistakable in 1848-49. He was already the chief political factor when the concrete role he took was still narrow in scope.</w:t>
      </w:r>
    </w:p>
    <w:p>
      <w:pPr>
        <w:pStyle w:val="Normal"/>
        <w:spacing w:before="0" w:after="240"/>
        <w:rPr>
          <w:lang w:val="en-US"/>
        </w:rPr>
      </w:pPr>
      <w:r>
        <w:rPr>
          <w:lang w:val="en-US"/>
        </w:rPr>
        <w:t>In Hungary, the sparks of ideas flying back and forth between Vienna and Pest - and Pozsony, where Parliament was in session - detonated the popular movement on March 15, 1848. Even though the uprising would be terribly fiery and seething, the road was, in the beginning, still open to constitutional resolution. Compelled only by the obstinate and perfidious attitude of the court in Vienna and swept along by the innate laws of radicalization, the Hungarians arrived at armed conflict and then the act of dethronement at the parliamentary session in Debrecen.</w:t>
      </w:r>
    </w:p>
    <w:p>
      <w:pPr>
        <w:pStyle w:val="Normal"/>
        <w:rPr>
          <w:i/>
          <w:i/>
          <w:iCs/>
          <w:lang w:val="en-US"/>
        </w:rPr>
      </w:pPr>
      <w:r>
        <w:rPr>
          <w:i/>
          <w:iCs/>
          <w:lang w:val="en-US"/>
        </w:rPr>
        <w:t>„</w:t>
      </w:r>
      <w:r>
        <w:rPr>
          <w:i/>
          <w:iCs/>
          <w:lang w:val="en-US"/>
        </w:rPr>
        <w:t>What do the Hungarian people want? Let peace, liberty, and harmony prevail!</w:t>
      </w:r>
    </w:p>
    <w:p>
      <w:pPr>
        <w:pStyle w:val="Normal"/>
        <w:ind w:left="567" w:hanging="567"/>
        <w:rPr>
          <w:i/>
          <w:i/>
          <w:iCs/>
          <w:lang w:val="en-US"/>
        </w:rPr>
      </w:pPr>
      <w:r>
        <w:rPr>
          <w:i/>
          <w:iCs/>
          <w:lang w:val="en-US"/>
        </w:rPr>
        <w:t xml:space="preserve">1. </w:t>
        <w:tab/>
        <w:t>We want freedom of the press, the abolition of censorship.</w:t>
      </w:r>
    </w:p>
    <w:p>
      <w:pPr>
        <w:pStyle w:val="Normal"/>
        <w:ind w:left="567" w:hanging="567"/>
        <w:rPr>
          <w:i/>
          <w:i/>
          <w:iCs/>
          <w:lang w:val="en-US"/>
        </w:rPr>
      </w:pPr>
      <w:r>
        <w:rPr>
          <w:i/>
          <w:iCs/>
          <w:lang w:val="en-US"/>
        </w:rPr>
        <w:t xml:space="preserve">2. </w:t>
        <w:tab/>
        <w:t>A responsible Ministry in Buda and Pest.</w:t>
      </w:r>
    </w:p>
    <w:p>
      <w:pPr>
        <w:pStyle w:val="Normal"/>
        <w:ind w:left="567" w:hanging="567"/>
        <w:rPr>
          <w:i/>
          <w:i/>
          <w:iCs/>
          <w:lang w:val="en-US"/>
        </w:rPr>
      </w:pPr>
      <w:r>
        <w:rPr>
          <w:i/>
          <w:iCs/>
          <w:lang w:val="en-US"/>
        </w:rPr>
        <w:t xml:space="preserve">3. </w:t>
        <w:tab/>
        <w:t>An annual parliamentary session in Pest.</w:t>
      </w:r>
    </w:p>
    <w:p>
      <w:pPr>
        <w:pStyle w:val="Normal"/>
        <w:ind w:left="567" w:hanging="567"/>
        <w:rPr>
          <w:i/>
          <w:i/>
          <w:iCs/>
          <w:lang w:val="en-US"/>
        </w:rPr>
      </w:pPr>
      <w:r>
        <w:rPr>
          <w:i/>
          <w:iCs/>
          <w:lang w:val="en-US"/>
        </w:rPr>
        <w:t xml:space="preserve">4. </w:t>
        <w:tab/>
        <w:t>Civil and religious equality before the law.</w:t>
      </w:r>
    </w:p>
    <w:p>
      <w:pPr>
        <w:pStyle w:val="Normal"/>
        <w:ind w:left="567" w:hanging="567"/>
        <w:rPr>
          <w:i/>
          <w:i/>
          <w:iCs/>
          <w:lang w:val="en-US"/>
        </w:rPr>
      </w:pPr>
      <w:r>
        <w:rPr>
          <w:i/>
          <w:iCs/>
          <w:lang w:val="en-US"/>
        </w:rPr>
        <w:t xml:space="preserve">5. </w:t>
        <w:tab/>
        <w:t>A National Guard.</w:t>
      </w:r>
    </w:p>
    <w:p>
      <w:pPr>
        <w:pStyle w:val="Normal"/>
        <w:ind w:left="567" w:hanging="567"/>
        <w:rPr>
          <w:i/>
          <w:i/>
          <w:iCs/>
          <w:lang w:val="en-US"/>
        </w:rPr>
      </w:pPr>
      <w:r>
        <w:rPr>
          <w:i/>
          <w:iCs/>
          <w:lang w:val="en-US"/>
        </w:rPr>
        <w:t xml:space="preserve">6. </w:t>
        <w:tab/>
        <w:t>A joint sharing of tax burdens.</w:t>
      </w:r>
    </w:p>
    <w:p>
      <w:pPr>
        <w:pStyle w:val="Normal"/>
        <w:ind w:left="567" w:hanging="567"/>
        <w:rPr>
          <w:i/>
          <w:i/>
          <w:iCs/>
          <w:lang w:val="en-US"/>
        </w:rPr>
      </w:pPr>
      <w:r>
        <w:rPr>
          <w:i/>
          <w:iCs/>
          <w:lang w:val="en-US"/>
        </w:rPr>
        <w:t xml:space="preserve">7. </w:t>
        <w:tab/>
        <w:t>The cessation of socage.</w:t>
      </w:r>
    </w:p>
    <w:p>
      <w:pPr>
        <w:pStyle w:val="Normal"/>
        <w:ind w:left="567" w:hanging="567"/>
        <w:rPr>
          <w:i/>
          <w:i/>
          <w:iCs/>
          <w:lang w:val="en-US"/>
        </w:rPr>
      </w:pPr>
      <w:r>
        <w:rPr>
          <w:i/>
          <w:iCs/>
          <w:lang w:val="en-US"/>
        </w:rPr>
        <w:t xml:space="preserve">8. </w:t>
        <w:tab/>
        <w:t>Juries and representation on an equal basis.</w:t>
      </w:r>
    </w:p>
    <w:p>
      <w:pPr>
        <w:pStyle w:val="Normal"/>
        <w:ind w:left="567" w:hanging="567"/>
        <w:rPr>
          <w:i/>
          <w:i/>
          <w:iCs/>
          <w:lang w:val="en-US"/>
        </w:rPr>
      </w:pPr>
      <w:r>
        <w:rPr>
          <w:i/>
          <w:iCs/>
          <w:lang w:val="en-US"/>
        </w:rPr>
        <w:t xml:space="preserve">9. </w:t>
        <w:tab/>
        <w:t>A national bank.</w:t>
      </w:r>
    </w:p>
    <w:p>
      <w:pPr>
        <w:pStyle w:val="Normal"/>
        <w:ind w:left="567" w:hanging="567"/>
        <w:rPr>
          <w:i/>
          <w:i/>
          <w:iCs/>
          <w:lang w:val="en-US"/>
        </w:rPr>
      </w:pPr>
      <w:r>
        <w:rPr>
          <w:i/>
          <w:iCs/>
          <w:lang w:val="en-US"/>
        </w:rPr>
        <w:t xml:space="preserve">10. </w:t>
        <w:tab/>
        <w:t>The army to swear to support the constitution, our soldiers not be dispatched abroad, and foreign soldiers removed from our soil.</w:t>
      </w:r>
    </w:p>
    <w:p>
      <w:pPr>
        <w:pStyle w:val="Normal"/>
        <w:ind w:left="567" w:hanging="567"/>
        <w:rPr>
          <w:i/>
          <w:i/>
          <w:iCs/>
          <w:lang w:val="en-US"/>
        </w:rPr>
      </w:pPr>
      <w:r>
        <w:rPr>
          <w:i/>
          <w:iCs/>
          <w:lang w:val="en-US"/>
        </w:rPr>
        <w:t xml:space="preserve">11. </w:t>
        <w:tab/>
        <w:t>The freeing of political prisoners.</w:t>
      </w:r>
    </w:p>
    <w:p>
      <w:pPr>
        <w:pStyle w:val="Normal"/>
        <w:spacing w:before="0" w:after="240"/>
        <w:ind w:left="567" w:hanging="567"/>
        <w:rPr>
          <w:i/>
          <w:i/>
          <w:iCs/>
          <w:lang w:val="en-US"/>
        </w:rPr>
      </w:pPr>
      <w:r>
        <w:rPr>
          <w:i/>
          <w:iCs/>
          <w:lang w:val="en-US"/>
        </w:rPr>
        <w:t xml:space="preserve">12. </w:t>
        <w:tab/>
        <w:t>Union with Transylvania. Equality, liberty, and fraternity!”</w:t>
      </w:r>
    </w:p>
    <w:p>
      <w:pPr>
        <w:pStyle w:val="Normal"/>
        <w:rPr/>
      </w:pPr>
      <w:r>
        <w:rPr>
          <w:lang w:val="en-US"/>
        </w:rPr>
        <w:t>These were the Twelve Points. Instead of going into the details as to what the demanded cessation of socage, in the given period of Hungarian feudalism, really meant or why the union with Transylvania, which earlier had again been forced under the rule of Vienna, was judged necessary, I would rather call attention to the degree to which the imprint of place and time is felt in the drafting of this dramatic proclamation: the fervid haste, the makeshift formulation that occurred in the heat of the moment. The twin of the Twelve Points is Sándor Petőfi’s „</w:t>
      </w:r>
      <w:r>
        <w:rPr>
          <w:i/>
          <w:iCs/>
          <w:lang w:val="en-US"/>
        </w:rPr>
        <w:t>National</w:t>
      </w:r>
      <w:r>
        <w:rPr>
          <w:lang w:val="en-US"/>
        </w:rPr>
        <w:t xml:space="preserve"> </w:t>
      </w:r>
      <w:r>
        <w:rPr>
          <w:i/>
          <w:iCs/>
          <w:lang w:val="en-US"/>
        </w:rPr>
        <w:t>Song</w:t>
      </w:r>
      <w:r>
        <w:rPr>
          <w:lang w:val="en-US"/>
        </w:rPr>
        <w:t>”, written in the course of the night of March 15, 1848, which opens on this high-sounding note:</w:t>
      </w:r>
    </w:p>
    <w:p>
      <w:pPr>
        <w:pStyle w:val="Normal"/>
        <w:jc w:val="left"/>
        <w:rPr>
          <w:i/>
          <w:i/>
          <w:iCs/>
          <w:lang w:val="en-US"/>
        </w:rPr>
      </w:pPr>
      <w:r>
        <w:rPr>
          <w:i/>
          <w:iCs/>
          <w:lang w:val="en-US"/>
        </w:rPr>
        <w:t>Rise Hungarians, your country calls!</w:t>
        <w:br/>
        <w:t>The time is now, now or never!</w:t>
        <w:br/>
        <w:t>Shall we be slaves or free?</w:t>
        <w:br/>
        <w:t>This is the question, choose!</w:t>
      </w:r>
    </w:p>
    <w:p>
      <w:pPr>
        <w:pStyle w:val="Normal"/>
        <w:jc w:val="left"/>
        <w:rPr>
          <w:i/>
          <w:i/>
          <w:iCs/>
          <w:lang w:val="en-US"/>
        </w:rPr>
      </w:pPr>
      <w:r>
        <w:rPr>
          <w:i/>
          <w:iCs/>
          <w:lang w:val="en-US"/>
        </w:rPr>
        <w:t>To the God of the Hungarians</w:t>
        <w:br/>
        <w:t>We swear,</w:t>
        <w:br/>
        <w:t>We swear we shall slaves</w:t>
        <w:br/>
        <w:t>No longer be!</w:t>
      </w:r>
    </w:p>
    <w:p>
      <w:pPr>
        <w:pStyle w:val="Normal"/>
        <w:rPr/>
      </w:pPr>
      <w:r>
        <w:rPr>
          <w:lang w:val="en-US"/>
        </w:rPr>
        <w:t>The „</w:t>
      </w:r>
      <w:r>
        <w:rPr>
          <w:i/>
          <w:iCs/>
          <w:lang w:val="en-US"/>
        </w:rPr>
        <w:t>National</w:t>
      </w:r>
      <w:r>
        <w:rPr>
          <w:lang w:val="en-US"/>
        </w:rPr>
        <w:t xml:space="preserve"> </w:t>
      </w:r>
      <w:r>
        <w:rPr>
          <w:i/>
          <w:iCs/>
          <w:lang w:val="en-US"/>
        </w:rPr>
        <w:t>Song</w:t>
      </w:r>
      <w:r>
        <w:rPr>
          <w:lang w:val="en-US"/>
        </w:rPr>
        <w:t>” could only partially fill a role as the Hungarian „</w:t>
      </w:r>
      <w:r>
        <w:rPr>
          <w:i/>
          <w:iCs/>
          <w:lang w:val="en-US"/>
        </w:rPr>
        <w:t>Marseillaise</w:t>
      </w:r>
      <w:r>
        <w:rPr>
          <w:lang w:val="en-US"/>
        </w:rPr>
        <w:t>” in the 1848</w:t>
        <w:noBreakHyphen/>
        <w:t>49 War of Independence, because neither then nor now was truly good music composed for it. So, when actors and zealous patriots recited it, the crowd could speak mainly the refrain aloud with them but not sing it.</w:t>
      </w:r>
    </w:p>
    <w:p>
      <w:pPr>
        <w:pStyle w:val="Normal"/>
        <w:rPr/>
      </w:pPr>
      <w:r>
        <w:rPr>
          <w:lang w:val="en-US"/>
        </w:rPr>
        <w:t xml:space="preserve">The </w:t>
      </w:r>
      <w:r>
        <w:rPr>
          <w:i/>
          <w:iCs/>
          <w:lang w:val="en-US"/>
        </w:rPr>
        <w:t>Twelve Points</w:t>
      </w:r>
      <w:r>
        <w:rPr>
          <w:lang w:val="en-US"/>
        </w:rPr>
        <w:t xml:space="preserve"> and the „</w:t>
      </w:r>
      <w:r>
        <w:rPr>
          <w:i/>
          <w:iCs/>
          <w:lang w:val="en-US"/>
        </w:rPr>
        <w:t>National Song</w:t>
      </w:r>
      <w:r>
        <w:rPr>
          <w:lang w:val="en-US"/>
        </w:rPr>
        <w:t>” are the two texts with which revolutionary Pest indicated that there was no longer a time lag between word and deed. If the abolition of censorship was present in the first point, demonstrators seized the best-known press in Pest, and, immediately printing the prose and poetic proclamations, they flooded the streets with leaflets. In Buda they freed the prisoner” Mihály Táncsics from jail, which was such a notable act of the 1848 bourgeois revolution because Táncsics was a forerunner of the still non-existent Hungarian proletariat.</w:t>
      </w:r>
    </w:p>
    <w:p>
      <w:pPr>
        <w:pStyle w:val="Normal"/>
        <w:rPr>
          <w:lang w:val="en-US"/>
        </w:rPr>
      </w:pPr>
      <w:r>
        <w:rPr>
          <w:lang w:val="en-US"/>
        </w:rPr>
        <w:t>We shall continue to follow only the main currents of events. The Habsburg Empire became inflamed or glowed on the verge of flaring up, and the king, Ferdinand V (1830-1848), or rather his councilors acting in the place of the sick and undistinguished monarch, at first easily - too easily - assented to the formation of a responsible Hungarian government, in which both István Széchenyi and Lajos Kossuth occupied posts as Minister of Public Works and Transportation and Minister of Finance respectively. The Prime Minister was Count Lajos Batthyány, who did not really want a post so open to many pitfalls but who, precisely because of his well-known unparalleled integrity and composure, enjoyed wide confidence.</w:t>
      </w:r>
    </w:p>
    <w:p>
      <w:pPr>
        <w:pStyle w:val="Normal"/>
        <w:rPr>
          <w:lang w:val="en-US"/>
        </w:rPr>
      </w:pPr>
      <w:r>
        <w:rPr>
          <w:lang w:val="en-US"/>
        </w:rPr>
        <w:t>Were fire and water being mixed in this government? Well, Széchenyi and Kossuth had never disagreed about major goals, only about paths leading to them. Széchenyi was afraid of a sea of flames, whose spread he considered unstoppable; he believed that the barriers that Kossuth would have ignited by throwing firebrands at them could be removed by argument and patience. Széchenyi liked to argue and could do so, Kossuth was able to inspire. But soon there was no need for arguments. Inspiration, on the other hand, became indispensable ammunition, supplementing gunpowder occasionally. But it is not certain that all this vindicates the inspirer against the arguer .</w:t>
      </w:r>
    </w:p>
    <w:p>
      <w:pPr>
        <w:pStyle w:val="Normal"/>
        <w:rPr>
          <w:lang w:val="en-US"/>
        </w:rPr>
      </w:pPr>
      <w:r>
        <w:rPr>
          <w:lang w:val="en-US"/>
        </w:rPr>
        <w:t>When Vienna came to its senses, it did not attack frontally. Exploiting the fact that Croatia, which was directly dependent on the Hungarians within the Habsburg Empire, would have itself liked more independence from the Hungarians even as we did from the Austrians; the court, thus offering something that did not, or did not directly belong to it within this peculiar system of state law, mobilized the Croatians. However, their forces invading from the south did not reach Pest. The hastily mustered Hungarian army, which consisted mainly of territorials, dispersed and routed them. But since they fled to Vienna and not home to Zagreb, their pursuers also headed in this direction.</w:t>
      </w:r>
    </w:p>
    <w:p>
      <w:pPr>
        <w:pStyle w:val="Normal"/>
        <w:rPr>
          <w:lang w:val="en-US"/>
        </w:rPr>
      </w:pPr>
      <w:r>
        <w:rPr>
          <w:lang w:val="en-US"/>
        </w:rPr>
        <w:t>They did so all the more because an uprising was occurring in Vienna at the beginning of October. If not the king himself - even Petőfi was to „recommend” this only in a later poem - the rebels did hang the Minister of War on the street. The first responsible Hungarian government, which, in fact, was a coalition balancing various tendencies, resigned. The Committee of National Defense replaced it. Lajos Kossuth was its leader. However, the Hungarian army, though it did cross the national border, came to a sudden halt before Vienna. Not before the enemy. For a time, caution and the fiction of constitutionality gained the upper hand. And when the situation at home continued to grow more radical - and in the meantime, the displaced court tried to turn the Serbians as well as the Rumanians against the Hungarians - the Hungarian army which eventually moved ahead to relieve a Vienna besieged by the reorganized Imperial forces suffered defeat.</w:t>
      </w:r>
    </w:p>
    <w:p>
      <w:pPr>
        <w:pStyle w:val="Normal"/>
        <w:rPr>
          <w:lang w:val="en-US"/>
        </w:rPr>
      </w:pPr>
      <w:r>
        <w:rPr>
          <w:lang w:val="en-US"/>
        </w:rPr>
        <w:t>At the end of 1848, the court compelled the incompetent Ferdinand V to resign. Francis Joseph I (1848-1916), his nephew, who was sixteen years old at the time, took his place, even „stepping over” his heir-apparent father. Though at the time of succession to the throne he was in the clutches of his bigoted and dictatorial mother, it can be said of him now that he was to fill a determinative role in the region for sixty-eight years.</w:t>
      </w:r>
    </w:p>
    <w:p>
      <w:pPr>
        <w:pStyle w:val="Normal"/>
        <w:rPr/>
      </w:pPr>
      <w:r>
        <w:rPr>
          <w:lang w:val="en-US"/>
        </w:rPr>
        <w:t xml:space="preserve">Who was being verified at home by later developments, if, indeed, the quest for verification can really have any meaning in a revolutionary situation? Victorious in Vienna, the Imperial forces soon launched attacks on Hungarian soil as well and occupied both Buda and Pest. Then, although battles of varying success went on almost everywhere in the country, the 1849 spring campaign essentially produced victories for the Hungarians. In Transylvania, the Polish General Bem provided brilliant leadership; he was the impassioned itinerant soldier of Central European revolutions, who was to close his life in final exile in Aleppo as a Turkish pasha, a convert to Mohammedanism. The Hungarian commander-in-chief of the army, Arthur Görgey, became, perhaps, the most frequently and most widely controversial general in our history, although no one could ever question his personal courage and military capability; however, his temperament did not make him very suitable to lead a </w:t>
      </w:r>
      <w:r>
        <w:rPr>
          <w:i/>
          <w:iCs/>
          <w:lang w:val="en-US"/>
        </w:rPr>
        <w:t>revolutionary</w:t>
      </w:r>
      <w:r>
        <w:rPr>
          <w:lang w:val="en-US"/>
        </w:rPr>
        <w:t xml:space="preserve"> army. His obstinacy and vanity embroiled him in an inevitable rivalry with Kossuth, who, in many respects, had a similar temperament. The friction between the political and military leadership of the revolution was ceaseless. Meanwhile, the army itself was not unified; it was rent by generals of divergent character, cast of mind, political views who sought to outvie one another.</w:t>
      </w:r>
    </w:p>
    <w:p>
      <w:pPr>
        <w:pStyle w:val="Normal"/>
        <w:rPr>
          <w:lang w:val="en-US"/>
        </w:rPr>
      </w:pPr>
      <w:r>
        <w:rPr>
          <w:lang w:val="en-US"/>
        </w:rPr>
        <w:t>Thus the domestic situation was both encouraging and troubling. For a time, the nation successfully supported with paper money - called the Kossuth banknote - an economic lifeline for uniforms, food, and munitions for the armed forces that was not bad under the prevailing circumstances. In the newly established war industry, jack-of-all-trades Hungarians worked competitively - the Székely Áron Gábor created a cannon factory almost out of nothing - and so did industrial and manufacturing families that had recently immigrated but were quickly becoming Hungarians at heart. The personal participation of Jews in Hungary in the War of Independence was extensive and not only in the sense of a material sacrifice.</w:t>
      </w:r>
    </w:p>
    <w:p>
      <w:pPr>
        <w:pStyle w:val="Normal"/>
        <w:rPr>
          <w:lang w:val="en-US"/>
        </w:rPr>
      </w:pPr>
      <w:r>
        <w:rPr>
          <w:lang w:val="en-US"/>
        </w:rPr>
        <w:t>But history repeats itself. The conflict of interest between the noblemen and serfs had already appeared in the Rákóczi period. The law had already declared the liberation of the serfs. True, but the court in Vienna had also accepted this law. Consequently, this achievement had only a slight connection with the issue of national independence. On the other hand, many of the less important services of serfs remained in place to which the law did not apply; their survival or abolition continued to be the subject of debate. The destitute peasant, the cotter, gained nothing worth defending.</w:t>
      </w:r>
    </w:p>
    <w:p>
      <w:pPr>
        <w:pStyle w:val="Normal"/>
        <w:rPr>
          <w:lang w:val="en-US"/>
        </w:rPr>
      </w:pPr>
      <w:r>
        <w:rPr>
          <w:lang w:val="en-US"/>
        </w:rPr>
        <w:t>Francis Joseph I’s Olmütz Constitution was prepared. In some ways it put Hungary in a situation similar to that which was characteristic of the time after the Turks, when martial law prevailed. It, however, declared the equality of rights for the minorities in the Habsburg Empire. The Hungarians should have done at least that much as well. Or would not even this have satisfied every natural desire of the non-Hungarians living in the border provinces of the Carpathian Basin?</w:t>
      </w:r>
    </w:p>
    <w:p>
      <w:pPr>
        <w:pStyle w:val="Normal"/>
        <w:rPr>
          <w:lang w:val="en-US"/>
        </w:rPr>
      </w:pPr>
      <w:r>
        <w:rPr>
          <w:lang w:val="en-US"/>
        </w:rPr>
        <w:t>In this situation, the dethronement proclaimed in Debrecen after extensive debate was a daring leap forward. Kossuth became regent; his government, however, had moderate tendencies and was open to negotiation. Was the dethronement both a severance and a search for compromise? But no one was left to negotiate. A few weeks after the act of dethronement, the Czar of all the Russians, Nicholas I, offered armed assistance to the Austrians. At their meeting in Warsaw, Francis Joseph I publicly thanked him by kissing his hand.</w:t>
      </w:r>
    </w:p>
    <w:p>
      <w:pPr>
        <w:pStyle w:val="Normal"/>
        <w:rPr>
          <w:lang w:val="en-US"/>
        </w:rPr>
      </w:pPr>
      <w:r>
        <w:rPr>
          <w:lang w:val="en-US"/>
        </w:rPr>
        <w:t>The czar’s army, made up mainly of Cossacks, forged ahead, not without forced delays but enjoying superiority nevertheless, against the Hungarian forces caught between two fires, who sometimes fought magnificently, but sometimes were demoralized. By now, a decision enunciating the rights of nationalities or any other endeavor would have been futile. Kossuth resigned and fled to the east. On August 13, Görgey, invested with full powers, surrendered with the main Hungarian army to Russian troops at Világos, in Arad County.</w:t>
      </w:r>
    </w:p>
    <w:p>
      <w:pPr>
        <w:pStyle w:val="Normal"/>
        <w:rPr>
          <w:lang w:val="en-US"/>
        </w:rPr>
      </w:pPr>
      <w:r>
        <w:rPr>
          <w:lang w:val="en-US"/>
        </w:rPr>
        <w:t>As with Count Sándor Károlyi’s act in 1711, we are again pierced by doubt: was Arthur Görgey a traitor or not? To this very day, volumes that would fill a library and dozens of dramas addressed this question. Let us lay down some arguments and facts. The Hungarian forces kept decreasing and weakening, both in morale and equipment. The dethronement turned many away. Cholera was destroying the czar’s troops, but an epidemic is hardly selective. General György Klapka, who withdrew to the powerful fortification at Komárom with his own garrison troops and with the mass of people joining them, put up resistance even after Világos, and obtained complete amnesty for himself and all his men when he finally capitulated. Görgey trusted the amnesty promised by the czarist generals; however, the Austrians disregarded it after the surrender, to the disgust of Russians with finer feelings. There might have been a corner of the country - for example, the Tihany peninsula stretching into Lake Balaton - where the remaining insurgents, barricading themselves, could have made the siege so costly that they might have won terms comparable to those gamed at Komárom.</w:t>
      </w:r>
    </w:p>
    <w:p>
      <w:pPr>
        <w:pStyle w:val="Normal"/>
        <w:rPr>
          <w:lang w:val="en-US"/>
        </w:rPr>
      </w:pPr>
      <w:r>
        <w:rPr>
          <w:lang w:val="en-US"/>
        </w:rPr>
        <w:t>Generally, in history, we call it fruitless to raise the question „what would have happened if ... ?” But it is a tragic fact that whereas Görgey capitulated with his main army on August 13, the Austrian Council of Ministers instructed the military regime on August 16 to undertake negotiations with very favorable terms; however, when news of Világos arrived in Vienna, a new order calling for severe reprisals replaced this decision.</w:t>
      </w:r>
    </w:p>
    <w:p>
      <w:pPr>
        <w:pStyle w:val="Normal"/>
        <w:rPr>
          <w:lang w:val="en-US"/>
        </w:rPr>
      </w:pPr>
      <w:r>
        <w:rPr>
          <w:lang w:val="en-US"/>
        </w:rPr>
        <w:t>The czar’s army marched out of Hungary. The Austrian Field-Marshal Haynau had command over life and death in the country. On his orders, the death sentence was carried out on October 6 in Arad against thirteen generals by a hangman or - out of mercy - by a firing squad. Perhaps, weighed against the great numbers of other victims, it is somewhat unfair for us to mention the Arad Thirteen so frequently; the day of their martyrdom is a day of national mourning, although another hundred or so died and thousands were imprisoned, while tens of thousands drafted as common soldiers had to serve unpredictable numbers of years in the godforsaken spots of the empire.</w:t>
      </w:r>
    </w:p>
    <w:p>
      <w:pPr>
        <w:pStyle w:val="Normal"/>
        <w:rPr>
          <w:lang w:val="en-US"/>
        </w:rPr>
      </w:pPr>
      <w:r>
        <w:rPr>
          <w:lang w:val="en-US"/>
        </w:rPr>
        <w:t>On October 6, 1849, the Austrians also executed in Pest Count Lajos Batthyány, the former Prime Minister who had, however, counted on being a moderating element to the very end. It is a question for psychologists to answer why Francis Joseph I afterwards kept the painting of Batthyány’s execution in the Burg apartments so that he could look at it every day. Was he so imbued with hatred toward him? Or was he repenting in a peculiar way? Both are plausible in an emperor with such a strange character.</w:t>
      </w:r>
    </w:p>
    <w:p>
      <w:pPr>
        <w:pStyle w:val="Normal"/>
        <w:rPr>
          <w:lang w:val="en-US"/>
        </w:rPr>
      </w:pPr>
      <w:r>
        <w:rPr>
          <w:lang w:val="en-US"/>
        </w:rPr>
        <w:t>Haynau, who was also called Hyena of Brescia because of his earlier atrocities in Italy, created an atmosphere that even Vienna soon could not stomach. The emperor relieved him. On his last day, in his wounded fury, in a schizophrenic and capricious manner, Haynau ordered immediate executions and performed unexpected acts of mercy at the same time. His name and portrait were so well known, so widely spread throughout Europe at the time that when he traveled as a private citizen, English longshoremen recognized him and beat him up. At the end of his life - again a strange turn - he bought a village estate in eastern Hungary and lived there as a meek landowner. Not so long ago, a researcher collected fantastic tales about him and his family still being told by people living in this area. In them, Haynau is a Dracula-like vampire.</w:t>
      </w:r>
    </w:p>
    <w:p>
      <w:pPr>
        <w:pStyle w:val="Normal"/>
        <w:rPr>
          <w:b/>
          <w:b/>
          <w:bCs/>
          <w:sz w:val="28"/>
          <w:szCs w:val="28"/>
          <w:lang w:val="en-US"/>
        </w:rPr>
      </w:pPr>
      <w:r>
        <w:rPr>
          <w:b/>
          <w:bCs/>
          <w:sz w:val="28"/>
          <w:szCs w:val="28"/>
          <w:lang w:val="en-US"/>
        </w:rPr>
      </w:r>
    </w:p>
    <w:p>
      <w:pPr>
        <w:pStyle w:val="Heading1"/>
        <w:rPr/>
      </w:pPr>
      <w:r>
        <w:rPr/>
        <w:t>11. The Compromise and the Millennium</w:t>
      </w:r>
    </w:p>
    <w:p>
      <w:pPr>
        <w:pStyle w:val="Normal"/>
        <w:rPr>
          <w:lang w:val="en-US"/>
        </w:rPr>
      </w:pPr>
      <w:r>
        <w:rPr>
          <w:lang w:val="en-US"/>
        </w:rPr>
        <w:t>The rest: a dead silence? After 1849, the Bach period - named after the Austrian Minister of Interior at the time - brought on a new version of absolutism that tried desperately both to preserve existing conditions and to open the way to unavoidable development.</w:t>
      </w:r>
    </w:p>
    <w:p>
      <w:pPr>
        <w:pStyle w:val="Normal"/>
        <w:rPr>
          <w:lang w:val="en-US"/>
        </w:rPr>
      </w:pPr>
      <w:r>
        <w:rPr>
          <w:lang w:val="en-US"/>
        </w:rPr>
        <w:t>For years, Hungary wore the black veil of mourning, haunted prisons, wrote pleas for mercy, hid fugitives and dreamt. It staked its hopes on developments taking place outside the country: in the Italian movement of Garibaldi, around whom vagrant freedom fighters in Europe had again gathered for a time, and in Napoleon III, who perpetuated the famous and notorious name of the Corsican (and only that).</w:t>
      </w:r>
    </w:p>
    <w:p>
      <w:pPr>
        <w:pStyle w:val="Normal"/>
        <w:rPr>
          <w:lang w:val="en-US"/>
        </w:rPr>
      </w:pPr>
      <w:r>
        <w:rPr>
          <w:lang w:val="en-US"/>
        </w:rPr>
        <w:t>Legends proliferated. Most of them involved the poet Sándor Petőfi, who, with the rank of major, was an adjutant of the diabolically clever Polish General Bem and who most certainly perished in the last of the more significant battles, at Segesvár, in Transylvania, impaled by a Cossack’s lance. But the nation was not willing to accept his death. Like false czars in Old Russia, false Petőfis appeared throughout the country. He was also thought to have been hauled off to Siberia. We have not come across his grave to this day, and the enigma of his death is still being investi</w:t>
        <w:softHyphen/>
        <w:t>gated.</w:t>
      </w:r>
    </w:p>
    <w:p>
      <w:pPr>
        <w:pStyle w:val="Normal"/>
        <w:rPr/>
      </w:pPr>
      <w:r>
        <w:rPr>
          <w:lang w:val="en-US"/>
        </w:rPr>
        <w:t xml:space="preserve">Lajos Kossuth and his emigrant staff, going from country to country, attempted to rally support or at least to evoke expressions of sympathy. There was no lack of the latter. The former regent’s tour of England and America were especially successful. His oratorical skills sparkled, his manly profile. was engaging; his best attributes asserted themselves. When he finally settled in Turin, Italy, the peoples’ tribune became a living and very frequently speaking monument, a national idol. He spent his days as a polymathic naturalist; he corresponded about spiders and mosses, and worked on his memoirs. It was a holiday for him when growing numbers of guests and even delegations from the homeland called on him; he was the oracle in Hungary’s domestic disputes, and he acted as an unavoidable counterpoint or at least a basis of reference for a series of political tendencies. An exile of the nation, he was still the ever-present </w:t>
      </w:r>
      <w:r>
        <w:rPr>
          <w:i/>
          <w:iCs/>
          <w:lang w:val="en-US"/>
        </w:rPr>
        <w:t>paterfamilias</w:t>
      </w:r>
      <w:r>
        <w:rPr>
          <w:lang w:val="en-US"/>
        </w:rPr>
        <w:t xml:space="preserve"> to whom people sent first-baked bread to slice and newly drawn wine to taste. They solicited his opinion in legal matters; they asked him to be a distant witness at weddings, to be a godfather - and they paid increasingly less attention to his real views.</w:t>
      </w:r>
    </w:p>
    <w:p>
      <w:pPr>
        <w:pStyle w:val="Normal"/>
        <w:rPr>
          <w:lang w:val="en-US"/>
        </w:rPr>
      </w:pPr>
      <w:r>
        <w:rPr>
          <w:lang w:val="en-US"/>
        </w:rPr>
        <w:t>Austria fought a war first with France and then with Prussia - without much success. In the south, its interests in Italy were crumbling; from the northwest, Bismarck pressed it hard not to meddle in German affairs, even if it had been doing so for five hundred years. In recompense, let it expand toward the Balkans instead. (World War I was to develop out of this, or shall we not be in such a hurry?) But the peace terms were surprisingly lenient compared to the serious defeats Austria suffered in the battles. In the middle of the European power map, a need existed for this formation that divided the Germans, curbed the Slavs, and kept a tight rein on the emerging smaller national powers of Central Europe. By the middle of the nineteenth century, the land of the Habsburgs could have already been carved up and partitioned. Self-satisfied with his dynasty’s and his own mission, why should Francis Joseph I see that only the need of others for the monarchy he ruled prevented this from happening.</w:t>
      </w:r>
    </w:p>
    <w:p>
      <w:pPr>
        <w:pStyle w:val="Normal"/>
        <w:rPr>
          <w:lang w:val="en-US"/>
        </w:rPr>
      </w:pPr>
      <w:r>
        <w:rPr>
          <w:lang w:val="en-US"/>
        </w:rPr>
        <w:t>Kossuth was on the move for years; he made plans in or at least kept watch from Turin for decades. His exile could even be viewed as the high point of his life. István Széchenyi, whom Kossuth, in an ebullient moment, called the „greatest Hungarian”, was completely crippled by the debacle of the revolution that he had so long foreseen. Before he shot himself in the head in an asylum in the outskirts of Vienna (1860) after so many death plans, his mind sometimes cleared, sometimes plunged into the hell of madness. But to him, clear sightedness was the greater hell. Was this what drove him mad? The duty beyond fulfillment?</w:t>
      </w:r>
    </w:p>
    <w:p>
      <w:pPr>
        <w:pStyle w:val="Normal"/>
        <w:rPr>
          <w:lang w:val="en-US"/>
        </w:rPr>
      </w:pPr>
      <w:r>
        <w:rPr>
          <w:lang w:val="en-US"/>
        </w:rPr>
        <w:t>In its war against the French (1859) and the Prussians (1866), Austria’s armies fought bravely but with poor equipment: with muzzle-loading rifles and in snow-white uniforms that made them easy targets, even though the camouflaging field-gray had already been invented by then. Francis Joseph I, whose chief merit was his conscientiousness as a state official and whose chief ambition was to place the needs of the armed forces in the forefront, chose one bad army commander after the other. It is an irony of fate that in both of the aforementioned wars, one or another Hungarian field officer played key roles who were, to the end, faithful to the court and the ruler, but incompetent. It was the military fiascos in which they also participated that actually cleared the way for the Compromise of 1867.</w:t>
      </w:r>
    </w:p>
    <w:p>
      <w:pPr>
        <w:pStyle w:val="Normal"/>
        <w:rPr>
          <w:lang w:val="en-US"/>
        </w:rPr>
      </w:pPr>
      <w:r>
        <w:rPr>
          <w:lang w:val="en-US"/>
        </w:rPr>
        <w:t>The lessons of war demanded of Austria the same thing as the bourgeois development did: modernization. And it became clear at this time that what remained of the realm, though it had many smaller and larger centers of gravity, had two major ones: Vienna and Pest. Neither could really prosper without the other. The bridge that would again span the chasm springing from the events of 1848-49 was being built from both sides. Austria lagged behind the more western parts of Europe, and Hungary behind Austria (and the Czech and Moravian areas). They had to take steps. Expansion toward the Balkans was not possible if the Hungarians were only pacified militarily and administratively. The structure based on state law which was brought about in 1867 had a thousand ramifications. The Age of Dualism began. The name that embodied this oddly balanced edifice was: the Austro-Hungarian Monarchy.</w:t>
      </w:r>
    </w:p>
    <w:p>
      <w:pPr>
        <w:pStyle w:val="Normal"/>
        <w:rPr>
          <w:lang w:val="en-US"/>
        </w:rPr>
      </w:pPr>
      <w:r>
        <w:rPr>
          <w:lang w:val="en-US"/>
        </w:rPr>
        <w:t>In Hungary, Ferenc Deák, a stocky and jovial member of the gentry, had a lion’s share in its formation. His ornamental epithet was: „Sage of the Nation”. What he devised with Vienna after many starts and stops, deals, retractions, and mutual compromises was a dual governmental structure whose political carrying capacity varied and whose domestic laws continually took shape in the course of subsequent difficult disputes and conflicts, and always did so late. However, the limit to economic possibilities and dimensions the structure gave birth to was hardly perceived for decades. The „happy times of peace commenced. It lasted for one, one and a half generations, which, however meant a century.</w:t>
      </w:r>
    </w:p>
    <w:p>
      <w:pPr>
        <w:pStyle w:val="Normal"/>
        <w:rPr/>
      </w:pPr>
      <w:r>
        <w:rPr>
          <w:lang w:val="en-US"/>
        </w:rPr>
        <w:t xml:space="preserve">In the </w:t>
      </w:r>
      <w:r>
        <w:rPr>
          <w:i/>
          <w:iCs/>
          <w:lang w:val="en-US"/>
        </w:rPr>
        <w:t>K. und K</w:t>
      </w:r>
      <w:r>
        <w:rPr>
          <w:lang w:val="en-US"/>
        </w:rPr>
        <w:t>., the</w:t>
      </w:r>
      <w:r>
        <w:rPr>
          <w:i/>
          <w:iCs/>
          <w:lang w:val="en-US"/>
        </w:rPr>
        <w:t xml:space="preserve"> Kaiserlich und Königlich</w:t>
      </w:r>
      <w:r>
        <w:rPr>
          <w:lang w:val="en-US"/>
        </w:rPr>
        <w:t>, structure, Austrian and Hungarian foreign and military affairs were conducted jointly; a joint Ministry of Finance was added to them; the other ministerial departments were separated (Hungarians bore 30 percent of the common expenses of the Monarchy); the various other parts of the realm were connected to one or the other of the two parts in complex and diverse ways. The joint Foreign Minister was Hungarian for an extended period of time, but generally, it was not Hungarians who directed the joint affairs. And occasionally, the joint expenditures, the customs union, and the segregation of Hungarian units in the army and the subordination of the official Hungarian language of command created daggers-drawn conflicts.</w:t>
      </w:r>
    </w:p>
    <w:p>
      <w:pPr>
        <w:pStyle w:val="Normal"/>
        <w:rPr/>
      </w:pPr>
      <w:r>
        <w:rPr>
          <w:lang w:val="en-US"/>
        </w:rPr>
        <w:t xml:space="preserve">But let us linger awhile in the „honeymoon”. According to a romantic view, the language of the heart played a great role in the Compromise of 1867. As early as 1854, Francis Joseph I had married his first cousin, the sixteen-year-old Bavarian princess, Elizabeth. In the marriage that began with true love, grew bitter later, and finally ended in separation without divorce, the life of this extraordinarily beautiful young woman, who longed for emancipation and possessed an intellectual bent and a warm but melancholy temperament, was so embittered by her overbearing mother-in-law, the Hungarian-hating Archduchess Sophia, that Elizabeth - if only out of spite - became increasingly sympathetic toward the Hungarians. She learned their language and studied their history. She came into personal contact with them. The extent of the intimacy in her relationship with Count Gyula Andrássy, who was considered to be one of the most attractive European statesmen of his time, is uncertain. (In 1849, he was Görgey’s adjutant; he was an organizer of the exile; in 1851, he was sentenced to death </w:t>
      </w:r>
      <w:r>
        <w:rPr>
          <w:i/>
          <w:iCs/>
          <w:lang w:val="en-US"/>
        </w:rPr>
        <w:t>in absentia</w:t>
      </w:r>
      <w:r>
        <w:rPr>
          <w:lang w:val="en-US"/>
        </w:rPr>
        <w:t xml:space="preserve"> and hanged symbolically; he returned home under an amnesty; he was Prime Minister from 1867 on and thus the second responsible Hungarian prime minister; appointed to head the joint Ministry of Foreign Affairs, he became probably the most successful politician in foreign affairs in the Dual Monarchy, in a way, however, that his successes, reflected in the strengthening of the Monarchy, originated in his exploitation of growing - and ultimately dangerous - German orientation and alignment.) It is certain, however, that Elizabeth greatly respected the wise Deák’s human disposition and his political ideals, and she gave many signs of her regard. At the time of the Compromise, Elizabeth was still a wife, not just an empress and queen; in the summer of 1868, after a ten-year interval, her fourth child, Maria Valeria, was born.</w:t>
      </w:r>
    </w:p>
    <w:p>
      <w:pPr>
        <w:pStyle w:val="Normal"/>
        <w:rPr>
          <w:lang w:val="en-US"/>
        </w:rPr>
      </w:pPr>
      <w:r>
        <w:rPr>
          <w:lang w:val="en-US"/>
        </w:rPr>
        <w:t>In the final analysis, the Compromise, the creation of a dual state, which represents a relationship of higher degree between two countries than a personal union does, was a historical necessity (with economics at the bottom of it all) whose foundation could not rest upon accidental human factors, even though they could influence details in a substantial way.</w:t>
      </w:r>
    </w:p>
    <w:p>
      <w:pPr>
        <w:pStyle w:val="Normal"/>
        <w:rPr>
          <w:lang w:val="en-US"/>
        </w:rPr>
      </w:pPr>
      <w:r>
        <w:rPr>
          <w:lang w:val="en-US"/>
        </w:rPr>
        <w:t>From abroad Kossuth passionately opposed Deák and his work. There was much truth in his prophecy that by tying themselves to a Monarchy doomed to destruction, the Hungarians were heading for disaster. But was what came to pass with World War I really predestined? And what else could have been done during the intervening half century? The hope of active revolutionary changes slipped away. The passive resistance that developed to such a masterly extent during the Bach period, the obstinate daily confrontation with the foreign state power became such an obsession that its effect is felt even today; for example, the ways of outwitting customs, of smuggling goods across borders, of concealing income and not paying taxes, of distilling brandy clandestinely, of deceiving administrative bureaus at every step by Hungarian citizens are not thought of as immoral actions but as downright honorable national exploits. These are, however-let us not quibble-negative virtues; a developed economy, a national future can hardly be built with them.</w:t>
      </w:r>
    </w:p>
    <w:p>
      <w:pPr>
        <w:pStyle w:val="Normal"/>
        <w:rPr>
          <w:lang w:val="en-US"/>
        </w:rPr>
      </w:pPr>
      <w:r>
        <w:rPr>
          <w:lang w:val="en-US"/>
        </w:rPr>
        <w:t>Meanwhile, a substantial amount of uncommitted capital accumulated in Europe, which, at signs of domestic consolidation in the Monarchy, headed for Hungary - mainly from Berlin and Vienna. The eye seemed dazzled, seeing all and even more than Széchenyi, amid so many grievances, recommended, dreamed of, urged, and also initiated now materializing one after the other. Instead of singling out data on the length in kilometers of roads and railways being built and other numbers filling statistical columns, I should like to make apparent the developments that emerged during the last third of the nineteenth century and at the turn of the century.</w:t>
      </w:r>
    </w:p>
    <w:p>
      <w:pPr>
        <w:pStyle w:val="Normal"/>
        <w:rPr/>
      </w:pPr>
      <w:r>
        <w:rPr>
          <w:lang w:val="en-US"/>
        </w:rPr>
        <w:t xml:space="preserve">In the 1960s and the 1970s, the number of highly reputable Hungarian businesses celebrating the centenary of their founding was striking. Behind most of these enterprises were hidden an unwritten </w:t>
      </w:r>
      <w:r>
        <w:rPr>
          <w:i/>
          <w:iCs/>
          <w:lang w:val="en-US"/>
        </w:rPr>
        <w:t>Buddenbrooks</w:t>
      </w:r>
      <w:r>
        <w:rPr>
          <w:lang w:val="en-US"/>
        </w:rPr>
        <w:t xml:space="preserve">, by Thomas Mann, </w:t>
      </w:r>
      <w:r>
        <w:rPr>
          <w:i/>
          <w:iCs/>
          <w:lang w:val="en-US"/>
        </w:rPr>
        <w:t>Forsyte Saga</w:t>
      </w:r>
      <w:r>
        <w:rPr>
          <w:lang w:val="en-US"/>
        </w:rPr>
        <w:t xml:space="preserve">, by John Galsworthy, </w:t>
      </w:r>
      <w:r>
        <w:rPr>
          <w:i/>
          <w:iCs/>
          <w:lang w:val="en-US"/>
        </w:rPr>
        <w:t>The</w:t>
      </w:r>
      <w:r>
        <w:rPr>
          <w:lang w:val="en-US"/>
        </w:rPr>
        <w:t xml:space="preserve"> </w:t>
      </w:r>
      <w:r>
        <w:rPr>
          <w:i/>
          <w:iCs/>
          <w:lang w:val="en-US"/>
        </w:rPr>
        <w:t>Thibaults</w:t>
      </w:r>
      <w:r>
        <w:rPr>
          <w:lang w:val="en-US"/>
        </w:rPr>
        <w:t xml:space="preserve">, by Roger Martin du Gard, and </w:t>
      </w:r>
      <w:r>
        <w:rPr>
          <w:i/>
          <w:iCs/>
          <w:lang w:val="en-US"/>
        </w:rPr>
        <w:t>The Artamonov’s Business</w:t>
      </w:r>
      <w:r>
        <w:rPr>
          <w:lang w:val="en-US"/>
        </w:rPr>
        <w:t>, by Maxim Gorky.</w:t>
      </w:r>
    </w:p>
    <w:p>
      <w:pPr>
        <w:pStyle w:val="Normal"/>
        <w:rPr>
          <w:lang w:val="en-US"/>
        </w:rPr>
      </w:pPr>
      <w:r>
        <w:rPr>
          <w:lang w:val="en-US"/>
        </w:rPr>
        <w:t>Now classicism tempestuously repainted cities that had taken on a Baroque character after the Turks and then the style of the Art Nouveau and eclecticism, while farther out on their periphery, the zone around the factories and workers’ colonies displayed the bleak soot-gray of classical capitalism, of the original accumulation of capital. A large number of sturdy but airy public buildings existing even today-railway stations, post offices, army barracks, schools, offices, banks, and museums-wear the indelible marks of the period.</w:t>
      </w:r>
    </w:p>
    <w:p>
      <w:pPr>
        <w:pStyle w:val="Normal"/>
        <w:rPr>
          <w:lang w:val="en-US"/>
        </w:rPr>
      </w:pPr>
      <w:r>
        <w:rPr>
          <w:lang w:val="en-US"/>
        </w:rPr>
        <w:t>According to historical geography, the picture of nature that had unfolded before the eyes of Árpád’s Hungarians in the Carpathian Basin altered in its basic features only at this time. Through a thousand years, vegetation and riverbeds remained virtually unchanged. However, Széchenyi, back in 1846, broke ground for his gigantic project in flood control and regulation of rivers. But the actual continuation of the venture could occur only after 1867. And in it, the land</w:t>
        <w:softHyphen/>
        <w:t>less cotters, who had gained hardly a thing from the liberation of the serfs, found employment for decades; they were agricultural laborers by this time. The construction of railroads and cities also required tremendous amounts of raw manpower at their work sites, where even the simple machines used to build the Suez and chiefly the Panama Canal were lacking. For example, in the course of Hungarian development, which was one-sided and gaining momentum while retaining many outmoded practices, large estates used enormous steam-powered machines to plow their fields, thus supplanting the old shallow-working shoe of the plow, and the deeper turning of the soil suddenly increased the average yield. But landowners did not import the harvesting machines already in use throughout Europe; harvesting was still performed with a hand scythe on a sharing basis, thus guaranteeing a yearly livelihood earned in kind to the greater part of the agrarian population. On the other hand, threshing was carried out with modern machinery.</w:t>
      </w:r>
    </w:p>
    <w:p>
      <w:pPr>
        <w:pStyle w:val="Normal"/>
        <w:rPr>
          <w:lang w:val="en-US"/>
        </w:rPr>
      </w:pPr>
      <w:r>
        <w:rPr>
          <w:lang w:val="en-US"/>
        </w:rPr>
        <w:t>It is an old accusation that the Monarchy condemned Hungary to be an exporter of agricultural products and that industrial development remained the prerogative of Austria, Bohemia, and Moravia. This is partially true. But the natural endowments of the Carpathian Basin are really the best in this region. And with equitable terms of trade, the large agricultural surplus is so valuable that only a very profitable industrial export could compete with it. If we examine the complex question of grain production, we encounter an instructive example. For centuries the export of grain flowed from Hungarian soil, while water mills floating on the Danube ground flour mainly for domestic consumption, and so did numerous mills throughout the country driven by water, wind, and animals. But at the end of the century, a pool of steam-powered mills already handled the substantial export of flour. The domestic machine industry meeting the demands of these steam-powered mills - with new inventions, like the roller frame and the flat sifter - grew into an important segment of export and a leading branch in manufacturing, whose prosperity spread into other areas and gave an impetus to the ironworks as well.</w:t>
      </w:r>
    </w:p>
    <w:p>
      <w:pPr>
        <w:pStyle w:val="Normal"/>
        <w:rPr>
          <w:lang w:val="en-US"/>
        </w:rPr>
      </w:pPr>
      <w:r>
        <w:rPr>
          <w:lang w:val="en-US"/>
        </w:rPr>
        <w:t>Following London, Budapest built an underground railway. The electrical engineering industry also became a leading branch of Hungarian industry. It became the chief supplier of Southeast Europe. And in this branch, numerous inventions sprang up and were quickly put to use, like the transformer. At a time when electrical power stations individually serving their own exclusive limited districts were functioning worldwide by the thousands, Hungary was the first to link them with long-distance transmission lines. In this way, the differing peak loads and the interruptions caused by industrial mistakes could be bridged.</w:t>
      </w:r>
    </w:p>
    <w:p>
      <w:pPr>
        <w:pStyle w:val="Normal"/>
        <w:rPr>
          <w:lang w:val="en-US"/>
        </w:rPr>
      </w:pPr>
      <w:r>
        <w:rPr>
          <w:lang w:val="en-US"/>
        </w:rPr>
        <w:t>Two spectacular events framed the period from which we have already departed occasionally. Not until 1867 could the Hungarian royal crown be placed on the head of Francis Joseph I, who had been emperor since 1848, and that of Elizabeth, who had been empress since 1854. Apparently at Elizabeth’s urging, Francis Joseph returned the coronation gift customary on such occasions to the donors, the Hungarian people, by presenting it to the disabled soldiers of the War of Independence as a dramatic gesture of reconciliation. An enormous body of literature treats the Hungarian ambivalences of this period: after all, they were finally crowning that emperor and king who, at an early age, was responsible for Haynau’s carnages but who although a Habsburg, now extended the promise of a special upturn to the Hungarian nation.</w:t>
      </w:r>
    </w:p>
    <w:p>
      <w:pPr>
        <w:pStyle w:val="Normal"/>
        <w:rPr/>
      </w:pPr>
      <w:r>
        <w:rPr>
          <w:lang w:val="en-US"/>
        </w:rPr>
        <w:t xml:space="preserve">In 1896, Hungarians put on the Millennium of the Conquest. (At this time, the remains of Kossuth had been resting in native soil for two years.) Externals were dazzling; the gala attire of the Hungarians sparkled and glittered: panther skins, capes of leopard skin thrown over shoulders, pipings, shakoes, plumes studded with gems, boots with spurs, dress swords, heavy decorations on heavy chains; regimental music and fireworks were inexhaustible. The most faithful picture of the character of the celebrations and of the whole atmosphere of the Millennium is not reflected by the Millenary Monument, whose construction was started on this occasion and which can still be seen in its largely original condition in Heroes’ Square in Budapest (the Habsburg rulers were later removed from its gallery of statues and replaced with anti-Habsburg heroes of liberty from our own history). More characteristic than this is the Vajdahunyad Castle (today an agricultural museum) next to and behind the monument. This is every bit a special „neo” construction, which unites, jammed together, the motifs of several of the most characteristic monuments in the history of Hungarian architecture, all of them beautiful in their own locations but here overwhelming and overdone in their ornamental details. But we can also take the neo-Gothic Parliament building on the Pest bank of the Danube opposite Buda Castle as an example; today we would not give up its deeply familiar stone embroideries for any amount of money, although the intellectual background of the making of history that its exterior and interior embody is unsettled; here we see frozen in stone and ornamentation a past that was extraordinarily cultivated but never historically valid - the myth and illusion of past glories. As we have already written, at this time the legendary bird of the ancient Hungarians was again flying everywhere: the proud </w:t>
      </w:r>
      <w:r>
        <w:rPr>
          <w:i/>
          <w:iCs/>
          <w:lang w:val="en-US"/>
        </w:rPr>
        <w:t>turul,</w:t>
      </w:r>
      <w:r>
        <w:rPr>
          <w:lang w:val="en-US"/>
        </w:rPr>
        <w:t xml:space="preserve"> or falcon.</w:t>
      </w:r>
    </w:p>
    <w:p>
      <w:pPr>
        <w:pStyle w:val="Normal"/>
        <w:rPr>
          <w:lang w:val="en-US"/>
        </w:rPr>
      </w:pPr>
      <w:r>
        <w:rPr>
          <w:lang w:val="en-US"/>
        </w:rPr>
      </w:r>
    </w:p>
    <w:p>
      <w:pPr>
        <w:pStyle w:val="Heading1"/>
        <w:rPr/>
      </w:pPr>
      <w:r>
        <w:rPr/>
        <w:t>12. From Sarajevo to Trianon</w:t>
      </w:r>
    </w:p>
    <w:p>
      <w:pPr>
        <w:pStyle w:val="Normal"/>
        <w:rPr>
          <w:lang w:val="en-US"/>
        </w:rPr>
      </w:pPr>
      <w:r>
        <w:rPr>
          <w:lang w:val="en-US"/>
        </w:rPr>
        <w:t>But first from Mayerling to Sarajevo... Incidentally, the writer of these lines is not surprised if someone summarizes Hungary’s history in a way that, reaching the middle of the nineteenth century or even beyond that, it still holds in reserve half of its fixed length. Is this due to the pressure of accelerated time? To the glut of events? That history, moving on foot or horseback until this point, has now boarded a steam locomotive or an airplane? That the number of sources is increasing? That the charm of propinquity enthralls - the participation of our grandfathers, who died only yesterday or are still living here and there, in the events, and the direct impact of bygone events on our individual destinies? Still, let us try to hold to our own condensed endeavor and its differently proportioned course.</w:t>
      </w:r>
    </w:p>
    <w:p>
      <w:pPr>
        <w:pStyle w:val="Normal"/>
        <w:rPr>
          <w:lang w:val="en-US"/>
        </w:rPr>
      </w:pPr>
      <w:r>
        <w:rPr>
          <w:lang w:val="en-US"/>
        </w:rPr>
        <w:t>Before the turn of the century, the economy of the Austro-Hungarian Monarchy, which for decades had lived within its given borders, was comparatively stable and dynamic - its money, for example, was sound; however, its political structure was shaky and its society full of tensions. Even bourgeois developments had not reached fruition; a whole range of rights to liberty and rules of democratic procedures was lacking. The labor movement was already rumbling about establishing its own much more far-reaching objectives. The ideal of internationalism, proletarian internationalism, loomed seductively like a utopia, behind the whirl of fulfilled national and minority aspirations.</w:t>
      </w:r>
    </w:p>
    <w:p>
      <w:pPr>
        <w:pStyle w:val="Normal"/>
        <w:rPr>
          <w:lang w:val="en-US"/>
        </w:rPr>
      </w:pPr>
      <w:r>
        <w:rPr>
          <w:lang w:val="en-US"/>
        </w:rPr>
        <w:t>The relations between the Hungarians and the nationalities in the Carpathian Basin within the Monarchy were simultaneously characterized by the belief that those relations were regulated by a sound law of nationalities, that ample opportunities for emancipation were available to Slavs and other ethnic groups, including Jews (many of the most radical representatives of the struggle for the nationalities studied in Budapest, they lived or found self-awareness there; their move</w:t>
        <w:softHyphen/>
        <w:t>ments took root there, they published their newspapers there), and that the tectonic force that always rent the Monarchy asunder ever more catastrophically could be sought in these very relations.</w:t>
      </w:r>
    </w:p>
    <w:p>
      <w:pPr>
        <w:pStyle w:val="Normal"/>
        <w:rPr>
          <w:lang w:val="en-US"/>
        </w:rPr>
      </w:pPr>
      <w:r>
        <w:rPr>
          <w:lang w:val="en-US"/>
        </w:rPr>
        <w:t>That characteristic feature of the economic development that, despite the tremendous dynamism, the Monarchy, the Carpathian Basin, and particularly its border regions were incapable of providing employment for their growing surplus of workers has to be probed separately. Though one of the keys to that dynamism was precisely the availability of a large, cheap, and placid labor supply, the sea of the unemployed was such a burden alongside the rapid acquisition of property, ostentatious wealth, and wasteful consumption accompanying prosperity that it was difficult to tolerate. Thus came to pass the phenomenon about which Attila József later wrote: „a million and a half of our countrymen tottered out to America”. For a long time, official agencies tolerated this emigration as accomplices or encouraged it illegally. Even today we still do not know the exact number of emigrants. And the results would vary widely if we were to consider only the Hungarians, then include the nationalities, or the émigrés from the pre-Trianon (before 1920), or post-Trianon state, or if we were to deduct those who returned later. In any case, the loss of population was enormous. (But let us provide some figures: according to present calculations, the number of individuals leaving what were then Hungarian territories - some possibly making the journey more than once - with the intention of emigrating to America by all accounts reached 1.2 to 1.3 million between the 1870s and World War I. About one-fourth or one-third of them were Hungarians, and the rest other nationalities; however, at least one-third of the emigrants eventually resettled in Hungary.)</w:t>
      </w:r>
    </w:p>
    <w:p>
      <w:pPr>
        <w:pStyle w:val="Normal"/>
        <w:rPr>
          <w:lang w:val="en-US"/>
        </w:rPr>
      </w:pPr>
      <w:r>
        <w:rPr>
          <w:lang w:val="en-US"/>
        </w:rPr>
        <w:t>The assessment of this massive emigration, as a result of which separate Hungarian settlements and big-city colonies - sometimes ghettos - came into existence in the United States, Canada, and several South American countries (some emigrants did not master the official language of their new country for generations) - this assessment is almost entirely negative to this very day. This is the case even though there was no European country at the level of economic, technical, and demographic development at which we ourselves arrived at the turn of the century that did not also undergo the same experience. Today, one of the causes of the economic dead end in numerous Third World countries is precisely the fact that the Wild West, the great open spaces, the pampas where the temporary „human surplus” could emigrate are no longer to be found anywhere. For Hungary, however, it is a great benefit, both economically and morally, that no matter where we may find ourselves in the world, we encounter Hungarians, kinfolk who are to some degree, preserving their Hungarian character and their consciousness of their origin. And they also visit the old homeland frequently.</w:t>
      </w:r>
    </w:p>
    <w:p>
      <w:pPr>
        <w:pStyle w:val="Normal"/>
        <w:rPr/>
      </w:pPr>
      <w:r>
        <w:rPr>
          <w:lang w:val="en-US"/>
        </w:rPr>
        <w:t xml:space="preserve">Let us now approach the internal strains of the Monarchy from an entirely different perspective. The only son of Queen Elizabeth’s four children, the „ill-fated” heir Rudolf, was born back in 1858. He was his mother’s child. His nervous system was rather vulnerable; he had an intellectual bent, he was eager to become emancipated, he was on friendly terms with scholars (among them, the great zoologist, Alfred Brehm, the author of </w:t>
      </w:r>
      <w:r>
        <w:rPr>
          <w:i/>
          <w:iCs/>
          <w:lang w:val="en-US"/>
        </w:rPr>
        <w:t>The World of Animals</w:t>
      </w:r>
      <w:r>
        <w:rPr>
          <w:lang w:val="en-US"/>
        </w:rPr>
        <w:t>); he was repelled by the court and also by his father’s coldness, dogmatism, and rigid sense of duty. Naturally, a bad marriage was arranged for him. He knew about his father’s petty love-affairs: about his almost cohabiting relationship with the actress Katherine Schratt, whom Elizabeth the wife herself recommended as a „substitute”, about the back street of a back street that posterity learned about only recently: his fifteen-year relationship with the beautiful Anna Nahowski, who bore several children during this period, during her husband’s complete absence. And Katherine and Anna: they were easygoing silly-minded, domesticated petty bourgeois, the direct opposites of the refined, indeed decadent Elizabeth. And what kind of companion did Rudolf require? Several kinds also? After all, in addition to his flirtations at the court, he kept returning faithfully to a notorious Viennese prostitute, a popular but not exactly intellectual coquette. Then, half blind, he fell into little Marie Vetsera’s net. At the time of their short and stormy relationship, Rudolf was a developed personality, to the extent, one can say, knowing his unsettled frame of mind. There was not the faintest hope that his father, aging but enjoying remarkable health, ever intended to hand over to his only son any real part of his power. Even if measured by the standards of an heir to the throne, Rudolf performed his third-rate duties indifferently enough; he preferred to spend his time hunting, and following and promoting research in the natural and social sciences. And he conducted publicistic activities. He wrote articles. Under a pseudonym. In the liberal, in the opposition press. Was it some kind of Oedipal rebellion against his father? His Majesty’s Opposition within the family? A youthful caper? Something more serious, perhaps. Rudolf truly viewed the future of the Monarchy differently.</w:t>
      </w:r>
    </w:p>
    <w:p>
      <w:pPr>
        <w:pStyle w:val="Normal"/>
        <w:rPr>
          <w:lang w:val="en-US"/>
        </w:rPr>
      </w:pPr>
      <w:r>
        <w:rPr>
          <w:lang w:val="en-US"/>
        </w:rPr>
        <w:t>It is true that after several years of disinclination his father too was forced to acquiesce to Christian Socialist Karl Lueger becoming the mayor of Vienna. The times mandated it. And besides, Lueger was a confounded left-winger but a bigoted Catholic and a rabid anti-Semite. At best, Francis Joseph I made involuntary concessions. Rudolf would have liked to go forward. Toward a republic.</w:t>
      </w:r>
    </w:p>
    <w:p>
      <w:pPr>
        <w:pStyle w:val="Normal"/>
        <w:rPr>
          <w:lang w:val="en-US"/>
        </w:rPr>
      </w:pPr>
      <w:r>
        <w:rPr>
          <w:lang w:val="en-US"/>
        </w:rPr>
        <w:t>Mayerling, January 1889. Do Baroness Marie Vetsera and Rudolf die a shared death of their own will? To this day, efforts are being made to explain and unravel the secret of this tragedy in various ways. There are a thousand versions, ranging from the most simple romantic love death to the emperor himself ordering the murder of his son, whom he had cast out of his heart, together with his lover, because he was a political rival. Let us mention the version maintaining that the political assassin was a German, an agent of Berlin; after all, Rudolf’s anti-Prussianism was widely known. The truth is not exactly simple but, in the end, quite prosaic. His father, in a peremptory manner, ordered Rudolf, who had long been nursing thoughts of suicide, to break with his love. There was no outlet or popular support for Rudolf’s political ambitions. His mood grew ever gloomier. The syphilis that did not spare even him tortured him increasingly. And in the hunting lodge near Vienna, an incompetent midwife botched an illegal abortion on Marie Vetsera, who had become pregnant after only a few intimate liaisons. Rudolf - this is what we think - to ease the demise of the gradually hemorrhaging Marie, shot her in the evening and then himself in the head at dawn. The Hungarians knew him as a friend and mourned him as a martyr; romantic legends sprang up about him, about a „good prince” who had been murdered.</w:t>
      </w:r>
    </w:p>
    <w:p>
      <w:pPr>
        <w:pStyle w:val="Normal"/>
        <w:rPr>
          <w:lang w:val="en-US"/>
        </w:rPr>
      </w:pPr>
      <w:r>
        <w:rPr>
          <w:lang w:val="en-US"/>
        </w:rPr>
        <w:t>September 1898. Luigi Lucheni, an Italian anarchist born in Paris and a guest worker in Switzerland - he was that, although the expression itself was not yet known then - was indecisively rummaging about among crowned heads and similar parasites because he was convinced they all had to be slaughtered. While running amok, he, almost by chance, thrust his sharp-pointed and dagger-like file - he did not have the money for a dagger - directly into Queen Elizabeth’s heart in Geneva. He struck down the most blameless of the crowned „spongers” in Europe, the one who, if she had been asked, would, in all probability, have agreed with most of the anarchistic principles espoused by her assailant. Her life, which she lost so senselessly, had indeed been a complete burden to her for a long time. Death was a deliverance.</w:t>
      </w:r>
    </w:p>
    <w:p>
      <w:pPr>
        <w:pStyle w:val="Normal"/>
        <w:rPr>
          <w:lang w:val="en-US"/>
        </w:rPr>
      </w:pPr>
      <w:r>
        <w:rPr>
          <w:lang w:val="en-US"/>
        </w:rPr>
        <w:t>Archduke Francis Ferdinand, a cousin from a collateral line, took Rudolf’s place. The new heir to the throne was arrogant; he had ravenous appetite for politics and was not exactly an indecisive character. Although he also offended the emperor with his morganatic marriage, and the emperor him by barring his children from succession to the throne, their views contained many kindred features. But Francis Joseph I did not share power with him either. He increased Francis Ferdinand’s sphere of influence in minute portions only.</w:t>
      </w:r>
    </w:p>
    <w:p>
      <w:pPr>
        <w:pStyle w:val="Normal"/>
        <w:rPr>
          <w:lang w:val="en-US"/>
        </w:rPr>
      </w:pPr>
      <w:r>
        <w:rPr>
          <w:lang w:val="en-US"/>
        </w:rPr>
        <w:t>With the military occupation of South Slavic Bosnia and Herzegovina (1878), which took place to impose a burden on Turkey, the sick man of Europe, but worked against Serbia, the sharp turn toward expansion in the Balkans put the Hungarians in a delicate position. Our agriculture benefitted. But the growing number of Slavs in the Monarchy caused anxiety, and military action led to the shedding of blood - mainly that of the fanatics - and the ranks of the Hungarian forces took station even less willingly in the garrisons of the hostile and wild southern provinces than in the north, in Polish Galicia. This is the way we saw it. At the same time, in the Balkans - and not just there - the greedy expansion of the Monarchy and the recent annexation of the Slavic population produced ever sharper rebuffs - and so did the Hungarians’ active role and expanded participation in these events which brought them the benefits of usufruct.</w:t>
      </w:r>
    </w:p>
    <w:p>
      <w:pPr>
        <w:pStyle w:val="Normal"/>
        <w:rPr>
          <w:lang w:val="en-US"/>
        </w:rPr>
      </w:pPr>
      <w:r>
        <w:rPr>
          <w:lang w:val="en-US"/>
        </w:rPr>
        <w:t>At home, the Kossuth ethos of oppositional sentiment faded; the flames of the spectacular fireworks of the Millenary celebrations blazed up and then died out. Kossuth’s two sons returned from exile, but one of them soon fled to Italy again, to become an engineer there; the other son, Ferenc Kossuth, could have become a major political personality, but did not have a personality. A whole series of significant laws were passed; apparently, the couple of decades following the Compromise were truly a new age of reform. High-speed mechanical presses poured out newspapers, the country became a secular state, and public education was made more mundane and practical. Bourgeois equality before the law evolved; a bourgeoisie has also existed, but only a small fraction of the population could achieve the status of a citizen. The framework of parliamentarianism was similar to Western Europe’s. But it could have been filled out with real meaning only on the basis of more modern suffrage. With regard to this issue - and such things have happened before - Vienna would yield, indeed would have liked to allow more than the dominant social classes in Hungary were willing to accept, or bear. Sometimes Vienna made the effort to rule by military governance but then the spirit of the Bach period haunted the scene on both sides: in the organization of opposition, of passive resistance - sometimes constitutionalism was again brought forth from the repository of instruments.</w:t>
      </w:r>
    </w:p>
    <w:p>
      <w:pPr>
        <w:pStyle w:val="Normal"/>
        <w:rPr>
          <w:lang w:val="en-US"/>
        </w:rPr>
      </w:pPr>
      <w:r>
        <w:rPr>
          <w:lang w:val="en-US"/>
        </w:rPr>
        <w:t>The lack of land and the fact that the larger part of the areas newly reclaimed and protected from floods and made cultivatable wound up in the hands of the old landowners, and the bulk of the benefits from the periodic agrarian booms were also theirs, produced agrarian socialist organizations. The greedy new industries also nurtured the labor movement, whose noted organizer, Leo Frankel, was one of the directors of the Paris Commune in 1871, returning to Hungary after its collapse.</w:t>
      </w:r>
    </w:p>
    <w:p>
      <w:pPr>
        <w:pStyle w:val="Normal"/>
        <w:rPr>
          <w:lang w:val="en-US"/>
        </w:rPr>
      </w:pPr>
      <w:r>
        <w:rPr>
          <w:lang w:val="en-US"/>
        </w:rPr>
        <w:t>At the turn of the century, a political personality of a greater stature finally appeared on the scene: Count István Tisza. However, he emerged from the conservative wing. His aggressive activities filled with intrigues are explained, in part, by the fact that after the turn of the century a purblind political jungle war replaced the reconciliation of ideas, principles, and programs in the Hungarian Parliament. The members of parliament discovered obstructive tactics and developed them to a superb degree: the parliamentary „slow-down strike”, which crippled the almost unformed bourgeois state mechanism to the point of paralysis with an endless prayer wheel of speeches, frequent roll call votes, etc.</w:t>
      </w:r>
    </w:p>
    <w:p>
      <w:pPr>
        <w:pStyle w:val="Normal"/>
        <w:rPr>
          <w:lang w:val="en-US"/>
        </w:rPr>
      </w:pPr>
      <w:r>
        <w:rPr>
          <w:lang w:val="en-US"/>
        </w:rPr>
        <w:t>And all this occurred at the time when Francis Joseph I, forgetting the humiliations of the not-so-distant Prussian-Austrian War and ungrateful to the court of the Russian czar who saved his throne in 1849, entered into a most binding alliance with the voracious German Empire. The Austrian-Hungarian relationship, which reached its latest nadir in 1905, was of vital importance to the development of the military forces. Amid the violent internal turns and struggles of the next, brief decade, Vienna and Budapest reached many compromises in the interest of the survival and functioning of Dualism, but the question of the army was the area in which Vienna made the fewest concessions.</w:t>
      </w:r>
    </w:p>
    <w:p>
      <w:pPr>
        <w:pStyle w:val="Normal"/>
        <w:rPr>
          <w:lang w:val="en-US"/>
        </w:rPr>
      </w:pPr>
      <w:r>
        <w:rPr>
          <w:lang w:val="en-US"/>
        </w:rPr>
        <w:t>Nevertheless, at the beginning of the 1910s, a wing of the Austrian high command did see clearly that the Monarchy was too weak to face the major clash that threatened. Perhaps it was this that supplied the background for the notorious Redl affair; possibly, this head of the Austrian spy agency who was „unmasked” in 1913 and forced to commit suicide was not a traitor to his country but a clear-headed skeptic. Among the leading Hungarian politicians, the one who, perhaps, best sensed the dangers of an early entry into the war was the one who, it must be added, had done so much to reforge the Monarchy: István Tisza, who was then serving as Prime Minister of Hungary for the second time and whom the greatest Hungarian poet at the turn of the century, Endre Ady, hated so much because he saw him as a true adversary among the numerous contemporary politicians of small caliber who, precisely because of the range of his visions and determination, bore an extraordinary responsibility for the destiny of the nation. But Tisza’s resistance was able to delay the entry into the war for only two weeks.</w:t>
      </w:r>
    </w:p>
    <w:p>
      <w:pPr>
        <w:pStyle w:val="Normal"/>
        <w:rPr>
          <w:lang w:val="en-US"/>
        </w:rPr>
      </w:pPr>
      <w:r>
        <w:rPr>
          <w:lang w:val="en-US"/>
        </w:rPr>
        <w:t>The military maneuvers in the southern region, which Crown Prince Francis Ferdinand viewed in June 1914, were extremely provocative. It was purely fortuitous, on the other hand, that the half-amateurish assassination attempt made against him succeeded on the second try; even his unfortunate wife died with him. At most, the Serbian student, Gavrilo Princip, accelerated events with his pistol shots at Sarajevo. The assassination was not the cause.</w:t>
      </w:r>
    </w:p>
    <w:p>
      <w:pPr>
        <w:pStyle w:val="Normal"/>
        <w:rPr>
          <w:lang w:val="en-US"/>
        </w:rPr>
      </w:pPr>
      <w:r>
        <w:rPr>
          <w:lang w:val="en-US"/>
        </w:rPr>
        <w:t>It is not our task to trace the events of the next four years in detail. World War I was what it was. Almost every part of Europe, as well as other regions, participated in it; consequently, our picture of it is as various as the participants. Despite all preceding events suggesting something else, the war atmosphere, indeed its hysteria, seized the majority of Hungarian public opinion; Hungarians believed that they would be able to hail their victorious forces by the time leaves fell; hundreds of thousands sang, „Halt, halt there, beastly Serbia!”</w:t>
      </w:r>
    </w:p>
    <w:p>
      <w:pPr>
        <w:pStyle w:val="Normal"/>
        <w:rPr>
          <w:lang w:val="en-US"/>
        </w:rPr>
      </w:pPr>
      <w:r>
        <w:rPr>
          <w:lang w:val="en-US"/>
        </w:rPr>
        <w:t>Serious blunders by the army command, particularly in the beginning, accompanied the Monarchy’s participation in the destructive war with its prolonged seesawing but frequently stationary fronts. Francis Joseph I, who, he said, „weighed everything, considered everything” (his portrait prepared at this time was distributed throughout the Monarchy, showing him lost in deep thought, his royal face buried in his hands), often chose key commanders on the basis of order of prestige and subjective attachment; this colorless emperor-bureaucrat had extremely little feeling for talent - and casualties remained tremendously heavy to the end. It was a lamentable act of honor how the Hungarians, as well as soldiers from recently annexed Bosnia, distinguished themselves in bloody battles with their military skill and personal bravery.</w:t>
      </w:r>
    </w:p>
    <w:p>
      <w:pPr>
        <w:pStyle w:val="Normal"/>
        <w:rPr>
          <w:lang w:val="en-US"/>
        </w:rPr>
      </w:pPr>
      <w:r>
        <w:rPr>
          <w:lang w:val="en-US"/>
        </w:rPr>
        <w:t>For Hungarians, the most painful memories were the circumstances and defeats in battles fought on the Russian front, in Galicia, for the fortifications at Przemysl, then in Brusilov’s steam-roller offensive, and finally in the Italian and Slovene Karst region, on the plains of the River Isonzo. In the memory of entire generations were indelibly imprinted the scenes and events of brutal and bloody battles, the bayonet charges at Gorlice in southern Poland, the blockade of Przemysl, and the horrible trench warfare at Doberdo in the Karst region, then in Italy, now in Yugoslavia, where every incoming round was made even more dangerous by stone fragments.</w:t>
      </w:r>
    </w:p>
    <w:p>
      <w:pPr>
        <w:pStyle w:val="Normal"/>
        <w:rPr>
          <w:lang w:val="en-US"/>
        </w:rPr>
      </w:pPr>
      <w:r>
        <w:rPr>
          <w:lang w:val="en-US"/>
        </w:rPr>
        <w:t>From among the manifold consequences of World War I, we shall emphasize four without heed to order of importance:</w:t>
      </w:r>
    </w:p>
    <w:p>
      <w:pPr>
        <w:pStyle w:val="Normal"/>
        <w:rPr>
          <w:lang w:val="en-US"/>
        </w:rPr>
      </w:pPr>
      <w:r>
        <w:rPr>
          <w:lang w:val="en-US"/>
        </w:rPr>
        <w:t>- 1. The Monarchy collapsed. Not only did Hungary, as well as the newly created Poland, secede, but three „successor states” also came into existence in a semicircle: Czechoslovakia, Rumania, and Yugoslavia, which, in their given form, had no historical antecedents, or had such only in part.</w:t>
      </w:r>
    </w:p>
    <w:p>
      <w:pPr>
        <w:pStyle w:val="Normal"/>
        <w:rPr>
          <w:lang w:val="en-US"/>
        </w:rPr>
      </w:pPr>
      <w:r>
        <w:rPr>
          <w:lang w:val="en-US"/>
        </w:rPr>
        <w:t>- 2. Lenin’s revolution in Russia began, after so many utopian plans, to form a living socialism.</w:t>
      </w:r>
    </w:p>
    <w:p>
      <w:pPr>
        <w:pStyle w:val="Normal"/>
        <w:rPr>
          <w:lang w:val="en-US"/>
        </w:rPr>
      </w:pPr>
      <w:r>
        <w:rPr>
          <w:lang w:val="en-US"/>
        </w:rPr>
        <w:t>- 3. The United States’ acceptance of responsibilities in Europe made it into a decisive factor of power in world politics.</w:t>
      </w:r>
    </w:p>
    <w:p>
      <w:pPr>
        <w:pStyle w:val="Normal"/>
        <w:rPr>
          <w:lang w:val="en-US"/>
        </w:rPr>
      </w:pPr>
      <w:r>
        <w:rPr>
          <w:lang w:val="en-US"/>
        </w:rPr>
        <w:t>- 4. The inconsistencies and abuses of the series of peace agreements sowed the seeds of World War II.</w:t>
      </w:r>
    </w:p>
    <w:p>
      <w:pPr>
        <w:pStyle w:val="Normal"/>
        <w:rPr>
          <w:lang w:val="en-US"/>
        </w:rPr>
      </w:pPr>
      <w:r>
        <w:rPr>
          <w:lang w:val="en-US"/>
        </w:rPr>
        <w:t>Prophecies boding ill were futile. Hungarians realized too late how strong and deep-seated the activities of the nationalities were. When in 1920 at Versailles, outside Paris, the new borders of Hungary were laid down after long but one-sided negotiations in the Trianon Palace, the territory of the Hungarian nation was mutilated into a third its size, and its inhabitants shrank to two-fifths their former number. Though the Entente Powers dictating the peace terms did not agree to every one of the most extreme recommendations and requests, the Rumanians, who gained all of Transylvania, would have gladly advanced farther west, all the way to the River Tisza; among the Czech and Slovak politicians there were those who wanted to establish a dividing corridor between Austria and Hungary cutting through west Transdanubia and Slovenia right down to the Adriatic, and also a Czechoslovakian port on the Adriatic coast; Yugoslavia, made up of Southern Slav peoples, would have definitely liked to possess, if not Szeged perhaps, then Pécs and its environs, and to this end it founded the short-lived Baranya Republic.</w:t>
      </w:r>
    </w:p>
    <w:p>
      <w:pPr>
        <w:pStyle w:val="Normal"/>
        <w:rPr>
          <w:lang w:val="en-US"/>
        </w:rPr>
      </w:pPr>
      <w:r>
        <w:rPr>
          <w:lang w:val="en-US"/>
        </w:rPr>
        <w:t>What was happening to us? And how could what did happen, happen the way it did?</w:t>
      </w:r>
    </w:p>
    <w:p>
      <w:pPr>
        <w:pStyle w:val="Normal"/>
        <w:rPr>
          <w:b/>
          <w:b/>
          <w:bCs/>
          <w:sz w:val="28"/>
          <w:szCs w:val="28"/>
          <w:lang w:val="en-US"/>
        </w:rPr>
      </w:pPr>
      <w:r>
        <w:rPr>
          <w:b/>
          <w:bCs/>
          <w:sz w:val="28"/>
          <w:szCs w:val="28"/>
          <w:lang w:val="en-US"/>
        </w:rPr>
      </w:r>
    </w:p>
    <w:p>
      <w:pPr>
        <w:pStyle w:val="Heading1"/>
        <w:rPr/>
      </w:pPr>
      <w:r>
        <w:rPr/>
        <w:t>13. The Red and the White</w:t>
      </w:r>
    </w:p>
    <w:p>
      <w:pPr>
        <w:pStyle w:val="Normal"/>
        <w:rPr>
          <w:lang w:val="en-US"/>
        </w:rPr>
      </w:pPr>
      <w:r>
        <w:rPr>
          <w:lang w:val="en-US"/>
        </w:rPr>
        <w:t>Destiny granted undeservedly to Francis Joseph I that the ruins of the Monarchy would not bury him. In 1916 he moved down into the crypt of the Viennese Capuchins, next to his wife and son. He did not outlive his third heir-apparent, another nephew of his, Charles (I as Austrian emperor, IV as Hungarian king). But this was of hardly any significance by now. Charles could have even been a genius - which he was not everyone everywhere was fed up with the Habsburgs. And the need for a monarch was experienced only in those countries in the region, like Rumania and Yugoslavia, which felt the need for this traditional requisite to national legitimacy between their new state boundaries because they were still not nations and awaited establishment.</w:t>
      </w:r>
    </w:p>
    <w:p>
      <w:pPr>
        <w:pStyle w:val="Normal"/>
        <w:rPr>
          <w:lang w:val="en-US"/>
        </w:rPr>
      </w:pPr>
      <w:r>
        <w:rPr>
          <w:lang w:val="en-US"/>
        </w:rPr>
        <w:t>A revolutionary wave naturally followed the loss of the war, which led to such extensive loss of life and property that society, and not just the political system, was affected. (One of the first victims was Count István Tisza; assassins gunned him down.) Nevertheless, the Hungarian revolution maintained proper order, at least to the extent that at the outset (in October 1918), Hungary was „merely” a bourgeois democracy. Its leader, Count Mihály Károlyi - from the branch of the Károlyi family that we already know from the events of 1711 - was a radical left-wing aristocrat who himself was soon to distribute his estate among the landless. But while the confidence in the Károlyi government at home was not slight, it had to cope with gigantic tasks. The ragged, bitter soldiers streaming home from the collapsed fronts encountered people sunk in misery at home; nearly every family was mourning someone lost in the war or waiting for a prisoner of war to return. The radical changes in Russia had won over many of the prisoners, and thousands and thousands of them still remained in Russia, voluntarily fighting alongside the Red Army of the young Soviet state on the battlefields of the civil war.</w:t>
      </w:r>
    </w:p>
    <w:p>
      <w:pPr>
        <w:pStyle w:val="Normal"/>
        <w:rPr>
          <w:lang w:val="en-US"/>
        </w:rPr>
      </w:pPr>
      <w:r>
        <w:rPr>
          <w:lang w:val="en-US"/>
        </w:rPr>
        <w:t>Károlyi would have liked to see a democratic and constitutional evolution to take place, and, meanwhile, he himself also gradually shifted to the left; but his temperament was too weak for the post of „trusteeship in bankruptcy” that he inevitably had to fill at the head of the nation. He carried out the act of dethronement and became President of the Republic in January 1919. Though no peace treaty had been concluded, the armies of the „successor states” pressed forward to the lines of demarcation that Trianon largely sanctioned later. Then they marched on. The Entente’s local emissaries and the distant central bodies were firm, but only with the Hungarians, who in their eyes unambiguously signified that defeated side which they did not believe capable, after achieving independence, of true revival, of breaking out of the shadows of a past tying it to the Austro-Hungarian Monarchy. On the other hand, they did not act with sufficient firmness in dealing with the states of the later Little Entente. (An exception was the clash between Rumanians and Serbians in the south, in the Bácska region, over a contested - and till then Hungarian - strip of land. On this occasion, a French force separated them. The result of this incident was that Szeged and its environs also came under the occupation of French colonial - Senegalese - troops...</w:t>
      </w:r>
    </w:p>
    <w:p>
      <w:pPr>
        <w:pStyle w:val="Normal"/>
        <w:rPr>
          <w:lang w:val="en-US"/>
        </w:rPr>
      </w:pPr>
      <w:r>
        <w:rPr>
          <w:lang w:val="en-US"/>
        </w:rPr>
        <w:t>The growing pressure from the left and the threatening and indeed the ensuing loss of territory undermined the Károlyi regime. The communists led by Béla Kun, uniting their party with that of the social democrats, forced Károlyi to resign. The Hungarian Soviet Republic came into being on March 21, 1919, with a bloodless assumption of power. It lasted for 134 days.</w:t>
      </w:r>
    </w:p>
    <w:p>
      <w:pPr>
        <w:pStyle w:val="Normal"/>
        <w:rPr>
          <w:lang w:val="en-US"/>
        </w:rPr>
      </w:pPr>
      <w:r>
        <w:rPr>
          <w:lang w:val="en-US"/>
        </w:rPr>
        <w:t>Today, it is possible to analyze calmly the kind of errors rooted in objective and subjective causes that Kun - who was later one of the leaders of the Comintern in Moscow, who wrestled arduously with the idea of the People’s Front, and who, in the end, was a victim of Stalin’s despotism - committed on the way after the seizure of power and its organization, which began with not inconsiderable success, when Soviet Hungary linked itself so quickly and buoyantly to the trend of world revolution which the war created and which, at the time, augured much wider expansion. Instead of distributing land, he nationalized the large estates and thus, by giving priority to supplying the cities and by issuing compulsory requisitions for food products, he alienated the peasant masses; the measures taken against the actions of the opposition, the counterrevolution, were inconsistent; the broad view impairing the revolution’s trustworthiness alternated with compulsory measures that appalled the middle classes, and so on. All this is true. However, this is not the issue. The Hungarian Soviet Republic; then and there, did not have a chance. Not a chance from the moment it became evident that the hoped-for, swift-moving world revolution had come to an abrupt halt at its very inception (the third revolutionary experiment of the Soviet type, the Bavarian, was even more fragile than the Hungarian), and that the Soviet Red Army could not break through on the Ukrainian front into the Carpathians to provide the assistance that Béla Kun and his supporters requested.</w:t>
      </w:r>
    </w:p>
    <w:p>
      <w:pPr>
        <w:pStyle w:val="Normal"/>
        <w:rPr>
          <w:lang w:val="en-US"/>
        </w:rPr>
      </w:pPr>
      <w:r>
        <w:rPr>
          <w:lang w:val="en-US"/>
        </w:rPr>
        <w:t>Yet the beginning was encouraging. Within days a Hungarian Red Army came into existence that included young workers rallying to the call-to-arms and fighting shoulder-to-shoulder against the Rumanians in the east and the Czech interventionists in the north, as well as professional and reserve veteran soldiers who were ready to enter battle under flags of any color to preserve the integrity of the country. The two most outstanding leaders of these armed forces were Jenő Landler, a Socialist and then a Communist lawyer, a former anti-militarist and antiwar strike leader, and Aurél Stromfeld, an elite member of the Monarchy’s army staff. But the Entente, which if it did not trust Károlyi and his entourage, trusted Kun and his associates even less, rendered ineffective successively everything that had been achieved by military means.</w:t>
      </w:r>
    </w:p>
    <w:p>
      <w:pPr>
        <w:pStyle w:val="Normal"/>
        <w:rPr>
          <w:lang w:val="en-US"/>
        </w:rPr>
      </w:pPr>
      <w:r>
        <w:rPr>
          <w:lang w:val="en-US"/>
        </w:rPr>
        <w:t>And that ever-growing group of politicians and soldiers who saw the white and not the red as Hungary’s future color organized in Vienna and assembled in Szeged. The Entente looked upon them with suspicion, too, but considered them by far the lesser evil. A conservative, maybe a slightly liberal restoration but strictly without the Habsburgs - this sounded much more acceptable to influential French, English, and Italian political circles than an „experimental” workers’ state.</w:t>
      </w:r>
    </w:p>
    <w:p>
      <w:pPr>
        <w:pStyle w:val="Normal"/>
        <w:rPr>
          <w:lang w:val="en-US"/>
        </w:rPr>
      </w:pPr>
      <w:r>
        <w:rPr>
          <w:lang w:val="en-US"/>
        </w:rPr>
        <w:t>The legacy that forced Károlyi to capitulate to the Communists also swept Kun and company away. There was no power that could reconcile Hungarian public opinion to the loss of territory which the nation had already suffered and which still threatened it. In August 1919, a Social Democratic government took shape for a few days. A large band of leaders of the Soviet Republic fled to Vienna by train.</w:t>
      </w:r>
    </w:p>
    <w:p>
      <w:pPr>
        <w:pStyle w:val="Normal"/>
        <w:rPr>
          <w:lang w:val="en-US"/>
        </w:rPr>
      </w:pPr>
      <w:r>
        <w:rPr>
          <w:lang w:val="en-US"/>
        </w:rPr>
        <w:t>Wearing the feather of the white crane on their field caps, detachments of commissioned and non-commissioned officers quickly headed from Szeged in two prongs toward Budapest, which, meanwhile, had been occupied by Rumanian troops - under the Entente’s authority. A brutal sequel followed the reprisals upon which the military forces of the by-then royal Rumania had already embarked. Executions, torture, corporal punishment, and anti-Jewish pogroms marked the detachment’s passage to the „sinful” capital, the main seat of the Hungarian Bolsheviks.</w:t>
      </w:r>
    </w:p>
    <w:p>
      <w:pPr>
        <w:pStyle w:val="Normal"/>
        <w:rPr>
          <w:lang w:val="en-US"/>
        </w:rPr>
      </w:pPr>
      <w:r>
        <w:rPr>
          <w:lang w:val="en-US"/>
        </w:rPr>
        <w:t>The gray eminence of the white turn-about was Count István Bethlen, the owner of a vast estate in Transylvania. However, a soldier was needed as a leader. Why was it that among the countless commissioned officers it was a sailor, Rear Admiral Miklós Horthy of Nagybánya - the long-time aide-de-camp of Francis Joseph I and the commander-in-chief of the Austro-Hungarian battle fleet at the end of the war - who came to the forefront? He was senior in rank among the officers assembled in Szeged. In 1918, he displayed determination following the sailors’ revolt at Cattaro (Kotor). He was the descendant of a pure-blooded Hungarian medium landowning family; he could not, it is true, really boast about possessing any outstanding abilities, and he spoke Hungarian poorly, and was a Calvinist... If only he would have arrived aboard a gunboat on the Danube! But, attired in a dark-blue sailor’s dress cape, he entered Budapest on a white horse at the head of his detachments in November 1919. And thus began that period when Hungary was a kingdom without a king, and its ruler a sailor, even though the country had no outlet to the sea. However, the Entente accepted this strange situation, in fact supported it. It withdrew the Little Entente’s and its own forces, naturally only from between the borders drawn in Trianon. Thus further dismemberment of the country was averted, and if it did remain somewhat restricted, its national sovereignty was restored.</w:t>
      </w:r>
    </w:p>
    <w:p>
      <w:pPr>
        <w:pStyle w:val="Normal"/>
        <w:rPr>
          <w:lang w:val="en-US"/>
        </w:rPr>
      </w:pPr>
      <w:r>
        <w:rPr>
          <w:lang w:val="en-US"/>
        </w:rPr>
        <w:t>However, when we examine the new borders, two of their characteristic features emerge:</w:t>
      </w:r>
    </w:p>
    <w:p>
      <w:pPr>
        <w:pStyle w:val="Normal"/>
        <w:ind w:left="142" w:hanging="142"/>
        <w:rPr>
          <w:lang w:val="en-US"/>
        </w:rPr>
      </w:pPr>
      <w:r>
        <w:rPr>
          <w:lang w:val="en-US"/>
        </w:rPr>
        <w:t>- 1. Several million Hungarians remained outside the nation’s borders. Some of them were inseparably melded with other nationalities, but immediately on the other side of its borders were found regions made up entirely or almost entirely of Hungarians with which large numbers of non-Hungarian inhabitants would not have been turned over to Hungary.</w:t>
      </w:r>
    </w:p>
    <w:p>
      <w:pPr>
        <w:pStyle w:val="Normal"/>
        <w:ind w:left="142" w:hanging="142"/>
        <w:rPr>
          <w:lang w:val="en-US"/>
        </w:rPr>
      </w:pPr>
      <w:r>
        <w:rPr>
          <w:lang w:val="en-US"/>
        </w:rPr>
        <w:t>- 2. The new boundary lines practically crippled several areas. Many Hungarian cities close to the border but more of them beyond it in the successor states were stripped of a substantial part of their gravitational centers and economic and population bases; consequently, they were either sentenced to slow decline or condemned to a forced and therefore costly development. For example, several railway lines ended up a stone’s throw from the Hungarian border; thus, they were lost to us, but, on the other hand, they could not really be utilized on the other side along the edge of the successor state either.</w:t>
      </w:r>
    </w:p>
    <w:p>
      <w:pPr>
        <w:pStyle w:val="Normal"/>
        <w:rPr>
          <w:lang w:val="en-US"/>
        </w:rPr>
      </w:pPr>
      <w:r>
        <w:rPr>
          <w:lang w:val="en-US"/>
        </w:rPr>
        <w:t>Though Karl Marx employed this phrase in relation to Czarist Russia, the Austro-Hungarian Monarchy was once also called the „peoples’ prison”. Sometimes it really deserved this name. However, what replaced it became some kind of „peoples’ co-tenancy”, a compulsory temporary accommodation which, with requisite goodwill and compromises, could have been equipped with every modern convenience. Instead, the former „prison inmates”, nursing grudges against each other, ruined the jointly used furnishings so that nothing would remain for the other party. A real catastrophe resulted. Rivalry over the ruins of the Monarchy and mutual suspicion and hatred muddled human contact and severed the most rational regional economic relations (exchange of commodities, transport, public health, etc.). Every small state in East Central Europe aspired to national self-sufficiency, though their production structure supplemented each other’s very closely - it was precisely this that supplied the economic setting that made it possible to hold together somehow an otherwise most heterogeneous Monarchy! - furthermore, these states were forced into and shipped to distant and costlier markets. (It was at this time, for example, that the Hungarian flour-milling industry collapsed.)</w:t>
      </w:r>
    </w:p>
    <w:p>
      <w:pPr>
        <w:pStyle w:val="Normal"/>
        <w:rPr>
          <w:lang w:val="en-US"/>
        </w:rPr>
      </w:pPr>
      <w:r>
        <w:rPr>
          <w:lang w:val="en-US"/>
        </w:rPr>
        <w:t>The following is not an evasion but an explanation of the fact that the chief and, at times, the only rallying cry heard during the quarter century of the Horthy period concerned the enlargement of the country, rectification of its borders: „Dismembered Hungary is not a country, undivided Hungary is heaven.” But if national borders had followed the true ethnic borders more closely, then who would have actually listened to Hungarians with large estates who employed only non-Hungarian field hands on lands that had ended up in a foreign state? Thus again, the harsh illogic of the borders rendered the grievance nationwide. Those who resettled so that they could remain within Hungary’s borders only enhanced the prevailing mood - they were predominantly state officials and people in the middle levels - and they were obliged to live for years in rail cars pushed onto the side rails of shunting depots.</w:t>
      </w:r>
    </w:p>
    <w:p>
      <w:pPr>
        <w:pStyle w:val="Normal"/>
        <w:rPr>
          <w:lang w:val="en-US"/>
        </w:rPr>
      </w:pPr>
      <w:r>
        <w:rPr>
          <w:lang w:val="en-US"/>
        </w:rPr>
        <w:t>From the very first moment, Horthy and his White Army made efforts to revise the borders. The sole, small success, as it happened, was achieved in the west. The city of Sopron and its environs had been awarded to Burgenland, Austria. But a guerilla-like assault forced the weak Austrian troops to flee, and later it became possible to put the question of the region’s future to a local referendum. Sopron remained Hungarian, and thus gained the name of City of Loyalty. But this action attracted attention not so much because it succeeded but because it typified how much the peace treaty failed to establish future political security and, instead, meted out punishment for the past. In what way? Even if we consider ridiculous the fact that the former national territory of Hungary had also been mutilated for Austria’s benefit, that does not wash away the enormous responsibility of Hungarians for World War I. Though a significant segment of the inhabitants of Sopron and its vicinity was German-speaking, the majority of them were not, however. And at the time of the plebiscite, even a part of these favored belonging to Hungary.</w:t>
      </w:r>
    </w:p>
    <w:p>
      <w:pPr>
        <w:pStyle w:val="Normal"/>
        <w:rPr>
          <w:lang w:val="en-US"/>
        </w:rPr>
      </w:pPr>
      <w:r>
        <w:rPr>
          <w:lang w:val="en-US"/>
        </w:rPr>
        <w:t>Horthy had to tack about. The detachments that had raised him to the peak of power with such strong, bloody hands became too much for him. Their brutality and independence compromised him in the eyes of the Entente and the European bankers and even the citizens and capitalists indispensable to the consolidation of Hungary. Horthy was a military man, but he did not want to establish a junta. He would not share power. Not even with a king. Seemingly, or according to his statements - he never stopped emphasizing this - he was faithful to the oath that bound him to the Habsburg throne. He proved this by legally reestablishing the institution of royalty. But why did he not go further? A significant proportion of his military and political base wanted him to do so. So much so, that Charles, who, driven from the country, had fled to Switzerland, twice entered the country at summons from the monarchists and with their complicity, claiming the throne lawfully for himself. His second attempt was noteworthy on account of the fact that it was, perhaps, the first hijacking of an airplane in the world: loyal supporters, former pilots, stole a plane and conveyed him to Hungarian soil from Switzerland: a daring air feat at the time.</w:t>
      </w:r>
    </w:p>
    <w:p>
      <w:pPr>
        <w:pStyle w:val="Normal"/>
        <w:rPr>
          <w:lang w:val="en-US"/>
        </w:rPr>
      </w:pPr>
      <w:r>
        <w:rPr>
          <w:lang w:val="en-US"/>
        </w:rPr>
        <w:t>At the head of an army joining him in Transdanubia, Charles IV reached the city limits of Budapest, where Horthy stopped him with a small army consisting, in part, of hastily armed university students. The Entente unanimously supported Horthy, and an English war vessel coming up the Danube took the captured Charles IV aboard and carried him into exile on the Island of Madeira. (He soon died. His son, Otto, is today a well-known political personality, as a citizen in Western Europe.)</w:t>
      </w:r>
    </w:p>
    <w:p>
      <w:pPr>
        <w:pStyle w:val="Normal"/>
        <w:rPr>
          <w:lang w:val="en-US"/>
        </w:rPr>
      </w:pPr>
      <w:r>
        <w:rPr>
          <w:lang w:val="en-US"/>
        </w:rPr>
        <w:t>Foreign countries had to be pacified once and for all-and also runaway inflation at home. Count István Bethlen was the unruffled father of the consolidation. Count Pál Teleki was the first prime minister - he, too, was an owner of a large estate in Transylvania, and otherwise an important geographer who was chiefly an authority on ethnic groups and economic geography; as such he participated, by invitation, in the first demarcation of the state borders of modern Iraq in 1924-25. Then Bethlen himself became the head of the government.</w:t>
      </w:r>
    </w:p>
    <w:p>
      <w:pPr>
        <w:pStyle w:val="Normal"/>
        <w:rPr/>
      </w:pPr>
      <w:r>
        <w:rPr>
          <w:lang w:val="en-US"/>
        </w:rPr>
        <w:t xml:space="preserve">In the mid-1920s, Hungary was a bourgeois state living in relative peace, with a functioning parliament. The Communist Party was illegal. The Social Democratic Party, in order to be able to function in the cities and among the workers, renounced, in a pact, agitation among the majority agrarian population. The nation’s social structure contained numerous obsolete accessories and irritating features; these were distributing factors, but they did not obstruct some modernization in the spirit of conservatism and liberalism. Public education and public health improved and there were many technical courses offered in the villages; an extensive network of marketing cooperatives developed under the name of </w:t>
      </w:r>
      <w:r>
        <w:rPr>
          <w:i/>
          <w:iCs/>
          <w:lang w:val="en-US"/>
        </w:rPr>
        <w:t>Hangya</w:t>
      </w:r>
      <w:r>
        <w:rPr>
          <w:lang w:val="en-US"/>
        </w:rPr>
        <w:t xml:space="preserve"> (Ant).</w:t>
      </w:r>
    </w:p>
    <w:p>
      <w:pPr>
        <w:pStyle w:val="Normal"/>
        <w:rPr>
          <w:b/>
          <w:b/>
          <w:bCs/>
          <w:sz w:val="28"/>
          <w:szCs w:val="28"/>
          <w:lang w:val="en-US"/>
        </w:rPr>
      </w:pPr>
      <w:r>
        <w:rPr>
          <w:b/>
          <w:bCs/>
          <w:sz w:val="28"/>
          <w:szCs w:val="28"/>
          <w:lang w:val="en-US"/>
        </w:rPr>
      </w:r>
    </w:p>
    <w:p>
      <w:pPr>
        <w:pStyle w:val="Heading1"/>
        <w:rPr/>
      </w:pPr>
      <w:r>
        <w:rPr/>
        <w:t>14. Death Bend</w:t>
      </w:r>
    </w:p>
    <w:p>
      <w:pPr>
        <w:pStyle w:val="Normal"/>
        <w:rPr>
          <w:lang w:val="en-US"/>
        </w:rPr>
      </w:pPr>
      <w:r>
        <w:rPr>
          <w:lang w:val="en-US"/>
        </w:rPr>
        <w:t>Quo vadis? Whither, man? However strange it may seem, the Horthy regime moved left from 1920 to the end of the decade. Of course, it did so not from principle or the heart but from necessity. It had started out so far to the right that it could not do anything else, and the consolidation became its vital concern. The Entente imposed bounds on them for a long time.</w:t>
      </w:r>
    </w:p>
    <w:p>
      <w:pPr>
        <w:pStyle w:val="Normal"/>
        <w:rPr>
          <w:lang w:val="en-US"/>
        </w:rPr>
      </w:pPr>
      <w:r>
        <w:rPr>
          <w:lang w:val="en-US"/>
        </w:rPr>
        <w:t>Then the world economic crisis, which also shook the most developed countries very severely, ruined banks, ravaged money markets, and made hundreds of millions the prey of unemployment and poverty, while locomotives were being fired with wheat and coffee - and not far from us, helped Hitler come to power - that crisis reached less-developed Hungary after a brief delay. But then it immediately muddled the prosperity that was barely a few years old and just beginning to emerge at the end of the reconstruction period: it set back the regeneration of a Hungarian industry that had switched from a war to a peace economy and manufactured mostly consumer goods - and thus was very sensitive to the development of the buyers’ market - and, not for the first or last time, it choked the agrarian economy into a cycle of overproduction.</w:t>
      </w:r>
    </w:p>
    <w:p>
      <w:pPr>
        <w:pStyle w:val="Normal"/>
        <w:rPr>
          <w:lang w:val="en-US"/>
        </w:rPr>
      </w:pPr>
      <w:r>
        <w:rPr>
          <w:lang w:val="en-US"/>
        </w:rPr>
        <w:t>The economic crisis was not yet over, but receding, when a right-wing army officer, Gyula Gömbös, pushed Bethlen aside. With Gömbös an unmistakable fascism gained ground. This was signaled by corporate endeavors, the social demagogy appropriating some of the arguments and objectives of the leftists, racism, brutal violence, and unbridled friendship with Italy and Germany, the fawning over Benito and Adolf. After a forced and modest turn to the left dictated by consolidation, the pendulum swung to the right. And when the economic crisis ended in our area, hopes for war kept the new prosperity going. In Győr, situated in the center of a strip of land along the Danube and intended to become, with no slight misstatement of dimensions, the „Hungarian Ruhr region”, the new Prime Minister, Kálmán Darányi, announced the Győr Program. This conception put heavy industry in the gravitational center of industrial activity which served the rearmament long prohibited by the Entente. However, because of the shortage of time and money, it was only partially realized (which was to be clearly demonstrated by the very deficient equipment with which the Hungarian army fought in World War II). An unlimited outlet for Hungarian agricultural products quickly opened-in the Nazi Third Reich.</w:t>
      </w:r>
    </w:p>
    <w:p>
      <w:pPr>
        <w:pStyle w:val="Normal"/>
        <w:rPr/>
      </w:pPr>
      <w:r>
        <w:rPr>
          <w:lang w:val="en-US"/>
        </w:rPr>
        <w:t>Smaller steps were also taken: cautious and limited land reform, social programs. The impo</w:t>
        <w:softHyphen/>
        <w:t>ve</w:t>
        <w:softHyphen/>
        <w:t>rish</w:t>
        <w:softHyphen/>
        <w:t xml:space="preserve">ed in the villages could obtain land and inexpensive homes in some places. White-collar workers and certain levels of laborers could enjoy the benefits of social insurance. Grand concepts for the development of the economy or society taking into account the nation’s domain as a permanent reality were not initiated. Trianon remained the general basis of reference, the diabolical cause of every Hungarian difficulty, its rectification was held out as a promise whose possible fulfillment would solve all problems as if by magic. In case some difficulty should, by chance, still remain, that could be remedied if we, it was said, would protect Hungarians from the assimilated, from the advance of the „foreign” elements that had been admitted, chiefly the Jews. With the eyes of the Hungarians closed to what Hitler openly professed in the pages of </w:t>
      </w:r>
      <w:r>
        <w:rPr>
          <w:i/>
          <w:iCs/>
          <w:lang w:val="en-US"/>
        </w:rPr>
        <w:t>Mein</w:t>
      </w:r>
      <w:r>
        <w:rPr>
          <w:lang w:val="en-US"/>
        </w:rPr>
        <w:t xml:space="preserve"> </w:t>
      </w:r>
      <w:r>
        <w:rPr>
          <w:i/>
          <w:iCs/>
          <w:lang w:val="en-US"/>
        </w:rPr>
        <w:t>Kampf</w:t>
      </w:r>
      <w:r>
        <w:rPr>
          <w:lang w:val="en-US"/>
        </w:rPr>
        <w:t>, which was obtainable in local bookstores in Hungary, and to the shameless promises and the unhindered way in which the brown-shirted Volksbund was drawing closer to the German minority in Hungary, the illusion persisted that the future of Hungary could unfold in the shadow of Germany.</w:t>
      </w:r>
    </w:p>
    <w:p>
      <w:pPr>
        <w:pStyle w:val="Normal"/>
        <w:rPr/>
      </w:pPr>
      <w:r>
        <w:rPr>
          <w:lang w:val="en-US"/>
        </w:rPr>
        <w:t xml:space="preserve">Nor was the nation brought to its senses by the </w:t>
      </w:r>
      <w:r>
        <w:rPr>
          <w:i/>
          <w:iCs/>
          <w:lang w:val="en-US"/>
        </w:rPr>
        <w:t>Anschluss</w:t>
      </w:r>
      <w:r>
        <w:rPr>
          <w:lang w:val="en-US"/>
        </w:rPr>
        <w:t xml:space="preserve"> that liquidated the state existence of our former partner, Austria, or by the first Nazi blitzkrieg in the fall of 1939 that forced many tens of thousands to flee from Poland across the Carpathians in part to Hungary, in part across our country to other places. The expression of solidarity, kept alive by the historical Polish-Hungarian friendship, was not based on an ephemeral enthusiasm. In spite of German protests, the fate of Poles compelled to remain with us was in good hands; many of them achieved their liberation here, and those who headed across the Balkans to the south, to the Free Polish Armies siding with the British, received assistance in their journey. But this small Polish interlude and the manner in which French soldiers fleeing later to Hungary from German imprisonment found asylum with us amid the hell of war represented not even a momentary halt in our country’s calamitous course.</w:t>
      </w:r>
    </w:p>
    <w:p>
      <w:pPr>
        <w:pStyle w:val="Normal"/>
        <w:rPr>
          <w:lang w:val="en-US"/>
        </w:rPr>
      </w:pPr>
      <w:r>
        <w:rPr>
          <w:lang w:val="en-US"/>
        </w:rPr>
        <w:t>By this time the First Vienna Award had, after all, come into being. In the fall of 1938, Ribbentrop and Ciano, the German and Italian foreign ministers respectively, functioning as a „court of arbitration”, granted to Hungary considerable territories in Slovakia containing a significant number of Hungarian inhabitants. This decision was based chiefly on ethnic considerations. For this reason, the boundary line twisted and turned in such a way that for the next few years, every train heading for Kassa (Kosice) had to pass through Czechoslovakian territory before reaching its destination. On the other hand, the population of the areas „returned home” was nearly 90 percent Hungarian and less than 10 percent Slovakian. (If these data did not reflect the ethnic proportions accurately, it may have been because, for example, Jews living in the areas overwhelmingly considered and declared themselves to be Hungarians. Later, this did not much improve their fate, however.) It is worth noting that, after the First Vienna Award, many Hungarians who „returned home” bitterly observed that though they were subject to harmful discrimination as members of a national minority „over there”, the bourgeois Republic of Czechoslovakia did enforce civil rights and human equality to a much greater extent, while the most minor officeholder in a still half-feudal Hungary was arrogant, its gendarmes abusive - its whole atmosphere shabby.</w:t>
      </w:r>
    </w:p>
    <w:p>
      <w:pPr>
        <w:pStyle w:val="Normal"/>
        <w:rPr>
          <w:lang w:val="en-US"/>
        </w:rPr>
      </w:pPr>
      <w:r>
        <w:rPr>
          <w:lang w:val="en-US"/>
        </w:rPr>
        <w:t>The Second Vienna Award was put together in the summer of 1940. In this agreement - again Ribbentrop and Ciano - gave back to Hungary a part of Transylvania in such a way that the ethnic ratio of the transferred population was more unfavorable because of the more complex location of the settlements: Hungarians comprised not quite 52 percent, while the Rumanians reached 42 percent.</w:t>
      </w:r>
    </w:p>
    <w:p>
      <w:pPr>
        <w:pStyle w:val="Normal"/>
        <w:rPr>
          <w:lang w:val="en-US"/>
        </w:rPr>
      </w:pPr>
      <w:r>
        <w:rPr>
          <w:lang w:val="en-US"/>
        </w:rPr>
        <w:t>Meanwhile, what was happening between the Soviet Union and Hungary? At the beginning of 1939, when Hungary joined Japan, Germany, and Italy in the Anti-Comintern Pact, the Soviet Union broke off the rather formal diplomatic relations which existed since 1934. But when Stalin decided on a non-aggression pact between the Soviet Union and Germany, the Soviets were apprehensive and made additional conciliatory gestures so as to guarantee their border in the area of the Carpathians too. At the Soviets’ suggestion, diplomatic relations between the Soviet Union and Hungary were restored in the autumn of 1939. A year later, the two countries signed a trade agreement. Then Hungary released and handed over two Communist leaders sentenced to life imprisonment, Mátyás Rákosi and Zoltán Vas. As a counterbalance, at the beginning of 1941, a special train with a guard of honor transported fifty-six flags of the 1848-49 Hungarian Army from Moscow to Budapest. The czar’s forces had captured them at the time of the suppression of the War of Independence. Barely a few days later, Count Pál Teleki died. Why?</w:t>
      </w:r>
    </w:p>
    <w:p>
      <w:pPr>
        <w:pStyle w:val="Normal"/>
        <w:rPr>
          <w:lang w:val="en-US"/>
        </w:rPr>
      </w:pPr>
      <w:r>
        <w:rPr>
          <w:lang w:val="en-US"/>
        </w:rPr>
        <w:t>The partial territorial revision with regard to Czechoslovakia and Rumania was carried out by extortionate means but without any bloodshed - data on alleged carnages in Transylvania by the Hungarian forces marching in and made public later were fabrications, ridiculous exaggerations of a few minor incidents. Sub-Carpathia (today the so-called „Trans-Carpathian” territory of the Ukraine) was similarly transferred in the third stage, at the time of Czechoslovakia’s complete dismemberment. The fourth stage in rectifying the Trianon decision was the last gamble in the game of chance.</w:t>
      </w:r>
    </w:p>
    <w:p>
      <w:pPr>
        <w:pStyle w:val="Normal"/>
        <w:rPr>
          <w:lang w:val="en-US"/>
        </w:rPr>
      </w:pPr>
      <w:r>
        <w:rPr>
          <w:lang w:val="en-US"/>
        </w:rPr>
        <w:t>There was no turning back any longer. When Hitler overran the internally weak Yugoslavia in the spring of 1941, Hungary not only permitted the transit of Nazi forces against the country with which it had shortly before signed an „eternal” treaty of friendship. It also wanted to do its share or at least lend a hand in the treacherous attack.</w:t>
      </w:r>
    </w:p>
    <w:p>
      <w:pPr>
        <w:pStyle w:val="Normal"/>
        <w:rPr>
          <w:lang w:val="en-US"/>
        </w:rPr>
      </w:pPr>
      <w:r>
        <w:rPr>
          <w:lang w:val="en-US"/>
        </w:rPr>
        <w:t>By this time, Teleki had been Prime Minister for two years. Earlier, I mentioned that he was a noted geographer. I did not mention that he was the „chief boy scout” of the country. He was a schizoid character. A vacillating moralist. He supported serious fact-uncovering sociological investigations that produced revolting data from the depths of society. He arrived at agreements with the extremists of aggressive racism, perhaps in order to take the wind out of their sails in the spirit of his own more moderate national ideals and to form a counterweight to German racism.</w:t>
      </w:r>
    </w:p>
    <w:p>
      <w:pPr>
        <w:pStyle w:val="Normal"/>
        <w:rPr>
          <w:lang w:val="en-US"/>
        </w:rPr>
      </w:pPr>
      <w:r>
        <w:rPr>
          <w:lang w:val="en-US"/>
        </w:rPr>
        <w:t>Now Teleki found himself in an impossible situation. And so he threw his life away. His gesture was dramatic but futile in the long run. It is impossible not to quote the confused letter he wrote minutes before his death, his cry of distress to Admiral Horthy: „Honorable Sir! We have become perfidious - out of cowardice - with regard to the treaty of everlasting peace based on the Mohács speech. The nation senses it, and abandoned its honor. We sided with the scoundrels - because not a single word about the trumped-up atrocities is true! Not against the Hungarians and not against the Germans either! We will become bodysnatchers. The most beastly nation. I did not stop you. I am guilty.”</w:t>
      </w:r>
    </w:p>
    <w:p>
      <w:pPr>
        <w:pStyle w:val="Normal"/>
        <w:rPr>
          <w:lang w:val="en-US"/>
        </w:rPr>
      </w:pPr>
      <w:r>
        <w:rPr>
          <w:lang w:val="en-US"/>
        </w:rPr>
        <w:t>The gesture was late politically and ineffective but absolutely genuine as a personal act. On hearing news of his death, Winston Churchill, the English Prime Minister, said that an empty chair would be reserved for Teleki at the future peace conference. This pronouncement belongs among Churchill’s noble and better moments. But at the 1947 Paris Peace Conference, not a word was spoken about the empty chair that Pál Teleki’s phantom was to occupy.</w:t>
      </w:r>
    </w:p>
    <w:p>
      <w:pPr>
        <w:pStyle w:val="Normal"/>
        <w:rPr>
          <w:lang w:val="en-US"/>
        </w:rPr>
      </w:pPr>
      <w:r>
        <w:rPr>
          <w:lang w:val="en-US"/>
        </w:rPr>
        <w:t>In the territory retaken from Yugoslavia at the cost of some fighting - because here some resistance did appear - only 36 or 37 percent of the inhabitants were Hungarians; true, the Germans among them formed 20 percent; the rest were Southern Slavs and other nationalities. One, however, has to take into account the fact that a significant Serbian colonization had occurred after 1918. But even so, it is evident that during the course of Horthy’s „enlargement of the country”, the ethnic ratio gradually worsened.</w:t>
      </w:r>
    </w:p>
    <w:p>
      <w:pPr>
        <w:pStyle w:val="Normal"/>
        <w:rPr/>
      </w:pPr>
      <w:r>
        <w:rPr>
          <w:lang w:val="en-US"/>
        </w:rPr>
        <w:t xml:space="preserve">In June 1941, Hungary entered the war against the Soviet Union (and, as a consequence, it ended up in a state of war against the Allied Powers lining up against the Axis Powers). This act was again extremely unusual. It is a fact that five days after the Nazi attack began, the Hungarian army was already rallying for a blitzkrieg against the Soviet Union. </w:t>
      </w:r>
      <w:r>
        <w:rPr>
          <w:i/>
          <w:iCs/>
          <w:lang w:val="en-US"/>
        </w:rPr>
        <w:t>Nota bene</w:t>
      </w:r>
      <w:r>
        <w:rPr>
          <w:lang w:val="en-US"/>
        </w:rPr>
        <w:t>: a considerable part of the army was relying on horse-drawn equipment and was composed of „fast-moving detachements” mounted on bicycles... Not consulting Parliament, Prime Minister László Bárdossy had, in fact, launched Hungary in the war illegally: in answer to the bombing of Kassa (Kosice) which, he claimed, was a Soviet provocation. But what reason would the Soviet Union have had to provoke Hungary? After all, even in the last minute it tried with gestures rare in the practice of diplomacy to keep Hungary from entering the war. Of course, as early as the summer of 1941, the rumor spread that the planes that dropped a few bombs offhandedly on Kassa - as well as on Munkács (Mukacevo) and Rahó (Rakhov) belonged to a formation of the Nazi Luftwaffe. It contradicted the rumor that the German political leadership did not want Hungary to enter the war at the time because the undisturbed flow of Hungarian food products, bauxite, and crude oil was more important to its war effort, and Germany’s war industry was not in the position either to supplement the armaments of the badly equipped Hungarian forces. At the same time, the Wehrmacht would have been pleased if the Hungarian army - in addition to the Slovakian and Rumanian - would have assisted German troops attacking on a very wide front. It was also rumored that Slovakian air planes had carried out the mysterious attack in reprisal for the territorial annexations, and also that the planes were Rumanian because the Rumanians suspected that if the Hungarian forces did not wage ware in the east, then they might devote their energy to the occupation of the remaining parts of Transylvania. As a matter of fact, it is astounding that from 1941 to the present day, no authoritative data, documents, or statements concerned with this event have come to light; not a single secret journal of war operations, not a single participant or witness, nothing.</w:t>
      </w:r>
    </w:p>
    <w:p>
      <w:pPr>
        <w:pStyle w:val="Normal"/>
        <w:rPr>
          <w:lang w:val="en-US"/>
        </w:rPr>
      </w:pPr>
      <w:r>
        <w:rPr>
          <w:lang w:val="en-US"/>
        </w:rPr>
        <w:t>In the beginning, the army ordered to the eastern front was limited in size, and the 1914 illusion that it would be sent home victoriously in a few weeks prevailed. However, in the spring of 1942 the Second Hungarian Army of 200 thousand was dispatched to the Russian front. In January 1943, the Russian army looked for and found the weakest point at the great bend of the River Don at Voronezh and executed a breakthrough on the front line of the Rumanian forces fighting on the side of the Nazis; then, widening the breakthrough, it routed powerful forces, encircled them, took prisoners, and pursued them toward the west; at this time, the Second Hungarian Army lost 150 thousand of its 200 thousand men.</w:t>
      </w:r>
    </w:p>
    <w:p>
      <w:pPr>
        <w:pStyle w:val="Normal"/>
        <w:rPr>
          <w:lang w:val="en-US"/>
        </w:rPr>
      </w:pPr>
      <w:r>
        <w:rPr>
          <w:lang w:val="en-US"/>
        </w:rPr>
        <w:t>Many of those who fell in action or were taken prisoner were not carrying weapons. They were members of forced labor units, and they performed the hardest and most dangerous work behind the front. Members of the opposition, Jews, and national minorities under suspicion were conscripted into these units, which labored under armed guards on the eastern front and in Hungary. At first, members of the Arrow-Cross Party - the Hungarian National Socialists - were included in the opposition, but later only Social Democrats and Communists. The horrible mathe</w:t>
        <w:softHyphen/>
        <w:t>matics of the war, of murder, bears witness to the fact that though it was not an exaggeration to call a part of the forced labor units, mainly those ordered to the east, a portable slaughterhouse because some commanders aimed not at working the conscripts but at exterminating them, a greater proportion of the conscripted Jewish males survived than those who were later hauled off with their families to the death camps.</w:t>
      </w:r>
    </w:p>
    <w:p>
      <w:pPr>
        <w:pStyle w:val="Normal"/>
        <w:rPr>
          <w:lang w:val="en-US"/>
        </w:rPr>
      </w:pPr>
      <w:r>
        <w:rPr>
          <w:lang w:val="en-US"/>
        </w:rPr>
        <w:t>After the annihilation of the Second Hungarian Army, Hungarian politics - again under a new Prime Minister, Miklós Kállay - more or less comprehended the fiasco of the path followed and began a double game. The Nazis pressed for intensification of the war effort; the Hungarians tried, instead, to diminish it and to call the Allies’ attention, namely that of the western powers, to this effort. Feelers, apparently cautious and secretive but closely followed by the Germans, were begun to arrange the pull-out from the war - to the west. But however heterogeneous and causal the anti-Hitler coalition under Soviet and American, British and French leadership was, it did not permit a separate deal of this kind.</w:t>
      </w:r>
    </w:p>
    <w:p>
      <w:pPr>
        <w:pStyle w:val="Normal"/>
        <w:rPr>
          <w:lang w:val="en-US"/>
        </w:rPr>
      </w:pPr>
      <w:r>
        <w:rPr>
          <w:lang w:val="en-US"/>
        </w:rPr>
        <w:t>By the time Horthy recognized this, by the time he really came to believe that the Hungarian army fighting on the eastern front could turn to the Soviets, the „ancient enemy”, only for armistice terms, it was again too late. Italy pulled out of the war somehow or other. In March 1944, while Horthy was conferring at Hitler’s general headquarters, a small German army occupied Hungary. Horthy settled for a preservation of appearances, a tremendously limited sovereignty.</w:t>
      </w:r>
    </w:p>
    <w:p>
      <w:pPr>
        <w:pStyle w:val="Normal"/>
        <w:rPr>
          <w:lang w:val="en-US"/>
        </w:rPr>
      </w:pPr>
      <w:r>
        <w:rPr>
          <w:lang w:val="en-US"/>
        </w:rPr>
        <w:t>And now the most monstrous sowing also ripened. From the beginning, the Horthy era, which entered the stage with its White Terror, had leanings toward anti-Semitism and restrained it only temporarily. The regime produced its first Jewish law in 1938, its second in 1939, and its third in 1941, limiting ever more tightly the possibilities of activity and means of livelihood for Jewish citizens. However, their confinement to ghettos and shipment to German death camps began only after the German occupation, under Adolf Eichmann’s administration but with the widespread cooperation of Hungarians. Though those in the Budapest ghetto ultimately escaped through the intense pressure of international protests, laymen and clergy rescued many Jews at great personal risk; and the cooperation of the Swedish, Swiss, and other embassies, as well as the Red Cross, was significant in the saving of lives. This is the balance sheet (approximately so, since accurate data are not ascertainable): the number of Jewish victims in Hungary during World War II was 400 thousand; 90 percent of the Hungarian Jews in the provinces were lost and nearly half of those living in Budapest.</w:t>
      </w:r>
    </w:p>
    <w:p>
      <w:pPr>
        <w:pStyle w:val="Normal"/>
        <w:rPr>
          <w:lang w:val="en-US"/>
        </w:rPr>
      </w:pPr>
      <w:r>
        <w:rPr>
          <w:lang w:val="en-US"/>
        </w:rPr>
        <w:t>The aim of Hungary in World War II - its first, second, and third aims - would have been the restoration of its borders to their pre-Trianon status, namely, territorial revision. This was shattered. It became clear that the First and Second Vienna Awards and then the acquisitions wrested by force of arms would have meant nothing after a war ending in defeat. More specifically, the fate of Transylvania was still in balance in the summer of 1944. According to indications, everything depended on who would liberate the contested territories from the Germans. In addition to the constantly growing military, civilian, and economic losses, it was this factor that motivated Horthy’s and his cohorts’ continuing attempts to pull out of the war even after the Germans occupied Hungary. But in August 1944, Royal Rumania succeeded in pulling out. The Soviet and Rumanian armies, which had by now combined forces, immediately began their joint attack, and the weak Hungarian army, setting out from the borders drawn up in 1940, was unable to contain them. In the north, the range of the Carpathians could be stoutly defended, but in the southeast, Soviet units in September 1944 reached the border established by Trianon. Soon they were at Szeged, from where Horthy had started out with his detachments in 1919.</w:t>
      </w:r>
    </w:p>
    <w:p>
      <w:pPr>
        <w:pStyle w:val="Normal"/>
        <w:rPr>
          <w:lang w:val="en-US"/>
        </w:rPr>
      </w:pPr>
      <w:r>
        <w:rPr>
          <w:lang w:val="en-US"/>
        </w:rPr>
        <w:t>At the beginning of October, a gigantic tank battle commenced around Debrecen. On October 15, Horthy, in a radio address, declared a ceasefire for which he had prepared only diplomatically but not politically or militarily. The pull-out collapsed within hours. The Nazis were lying in wait. For example, the very same SS tough, Otto Skorzeny, who had freed Mussolini from captivity with his parachute commandos after the Italian pull-out, this time took young Miklós Horthy hostage in Budapest. The grief-stricken Regent handed power officially to the leader of the Hungarian National Socialists, the Arrow-Cross, Ferenc Szálasi, while he and his family were interned in Germany.</w:t>
      </w:r>
    </w:p>
    <w:p>
      <w:pPr>
        <w:pStyle w:val="Normal"/>
        <w:rPr>
          <w:lang w:val="en-US"/>
        </w:rPr>
      </w:pPr>
      <w:r>
        <w:rPr>
          <w:lang w:val="en-US"/>
        </w:rPr>
        <w:t>Szálasi, this former officer of the general staff who was more muddle-headed than Hitler, created an idiotic reign of terror in the limited territory under his rule. The siege of Budapest began at the end of 1944. Actually, the German army was desperately defending here the Vienna Basin and the only oil field still at its disposal, the one in Zala County. But the war in the country did not end even after the siege of the Hungarian capital and its capitulation.</w:t>
      </w:r>
    </w:p>
    <w:p>
      <w:pPr>
        <w:pStyle w:val="Normal"/>
        <w:rPr>
          <w:lang w:val="en-US"/>
        </w:rPr>
      </w:pPr>
      <w:r>
        <w:rPr>
          <w:lang w:val="en-US"/>
        </w:rPr>
        <w:t>Meanwhile, efforts were made to have regular Hungarian troops take part in the final crushing of the Nazi Third Reich.... A group of soldiers who wound up as prisoners of the Soviet army initiated the establishment of a Hungarian legion, but they were not given the opportunity to carry out their plan. And the new democratic Hungarian army recruited in the liberated part of the country by the Provisional Government formed in Debrecen did not become battle-ready in time. Only the military cooperation of a single, spontaneously rallied outfit, the Buda Voluntary Regiment, could be observed in the battles for Budapest.</w:t>
      </w:r>
    </w:p>
    <w:p>
      <w:pPr>
        <w:pStyle w:val="Normal"/>
        <w:rPr>
          <w:lang w:val="en-US"/>
        </w:rPr>
      </w:pPr>
      <w:r>
        <w:rPr>
          <w:lang w:val="en-US"/>
        </w:rPr>
        <w:t xml:space="preserve">The last important battle of the war initiated by the Germans was the large winter breakthrough in the Ardennes in December 1944. When that faltered, the few still combat-worthy elite guards of the German army, with the still effective Sixth SS Panzer Army, were hastily transferred to Hungary, to Transdanubia, where, deployed in the Lake Balaton area, they were to hold on to the Zala oil fields. When the Soviet forces eventually liberated the last Hungarian town officially on April 4, in fact, perhaps a few days later, in 1945, barely more than a month was left of World War II in Europe. </w:t>
      </w:r>
    </w:p>
    <w:p>
      <w:pPr>
        <w:pStyle w:val="Normal"/>
        <w:rPr>
          <w:lang w:val="en-US"/>
        </w:rPr>
      </w:pPr>
      <w:r>
        <w:rPr>
          <w:lang w:val="en-US"/>
        </w:rPr>
      </w:r>
    </w:p>
    <w:p>
      <w:pPr>
        <w:pStyle w:val="Heading1"/>
        <w:rPr/>
      </w:pPr>
      <w:r>
        <w:rPr/>
        <w:t>15. Almost Half a Century, or My Lifetime</w:t>
      </w:r>
    </w:p>
    <w:p>
      <w:pPr>
        <w:pStyle w:val="Normal"/>
        <w:rPr>
          <w:lang w:val="en-US"/>
        </w:rPr>
      </w:pPr>
      <w:r>
        <w:rPr>
          <w:lang w:val="en-US"/>
        </w:rPr>
        <w:t>Every day we all add a small brick or two to history’s edifice. But he who builds any one of its parts does not have the perspective to survey the totality of the whole. Still, let us try to sketch the postwar period, almost fifty years now, as if from a greater distance.</w:t>
      </w:r>
    </w:p>
    <w:p>
      <w:pPr>
        <w:pStyle w:val="Normal"/>
        <w:rPr>
          <w:lang w:val="en-US"/>
        </w:rPr>
      </w:pPr>
      <w:r>
        <w:rPr>
          <w:lang w:val="en-US"/>
        </w:rPr>
        <w:t>As the front rolled its bloody way across Hungary from east to west, behind it enormous changes took place from the very beginning. In a certain sense one can rightly speak of a revolution, although it was not a revolution pushed through by Hungarian society itself. However, this by no means heralded the rapid and forcible introduction of the Soviet system. At the beginning, there were still contradictory signals in this respect. When the winter inferno, with its atrocities committed during and after the battles, had come to an end, behind the front the Soviet military administration often gladly entrusted routine tasks to members of the old public administration - those of them who had not fled to the West-, as well as to the frequently radical new organi</w:t>
        <w:softHyphen/>
        <w:t>zations that sprang up as the result of local initiative. There were instances where veterans of 1919 proclaimed local dictatorships of the proletariat; these were brought to heel. Ostensibly at least, real, and not „people’s”, democracy lay in prospect for the region. This expectation was reinforced by the quick arrival of the delegations of the wartime allies comprising the Allied Supervisory Commission, which counted among its members British, American, and French officers.</w:t>
      </w:r>
    </w:p>
    <w:p>
      <w:pPr>
        <w:pStyle w:val="Normal"/>
        <w:rPr>
          <w:lang w:val="en-US"/>
        </w:rPr>
      </w:pPr>
      <w:r>
        <w:rPr>
          <w:lang w:val="en-US"/>
        </w:rPr>
        <w:t>Although the battles raged only in certain areas (in some places, large districts remained untouched by the fighting), the destruction was nationwide. Forty percent of the entire national wealth, or five times the wealth generated in 1939, the last year of peace, was destroyed. Between 120,000 and 140,000 people lost their lives in the fighting, and some 250,000 others never returned home. This last group mainly comprised prisoners of war in Soviet captivity, and, to a much lesser extent in American, British, and French captivity: these people either died, or chose to live elsewhere. More than half a million suffered lasting captivity; the majority were released some two or three years after the war, although some tens of thousands were set free only in the 1950s.</w:t>
      </w:r>
    </w:p>
    <w:p>
      <w:pPr>
        <w:pStyle w:val="Normal"/>
        <w:rPr>
          <w:lang w:val="en-US"/>
        </w:rPr>
      </w:pPr>
      <w:r>
        <w:rPr>
          <w:lang w:val="en-US"/>
        </w:rPr>
        <w:t>However, the affair of the „prisoners of war” taken off to the Soviet Union cannot be closed so simply. Only some of those condemned to this fate were in fact soldiers captured in battle or when hostilities ceased. Here, two things need to be taken into consideration.</w:t>
      </w:r>
    </w:p>
    <w:p>
      <w:pPr>
        <w:pStyle w:val="Normal"/>
        <w:rPr>
          <w:lang w:val="en-US"/>
        </w:rPr>
      </w:pPr>
      <w:r>
        <w:rPr>
          <w:lang w:val="en-US"/>
        </w:rPr>
        <w:t>The first was the consequence of the strange story of the siege of Budapest. After the large-scale tank battle which took place on the Hungarian Plain (the so-called Battle of Debrecen), the Soviet commander, Marshal Malinovsky, wished to regroup his forces. But on Stalin’s instructions, he was obliged to capture the capital while still on the move. This had a price: the siege of Budapest dragged on for months. The marshal, rightly fearing Stalin’s wrath, justified the amount of time needed by claiming that the Hungarian component of the army defending the capital was much larger than was actually the case. After the siege, the number of Hungarian servicemen who fell into Soviet hands was too small to substantiate this claim, so the victors rounded up men from the streets to supplement the genuine ex-defenders they held. Among these men were some who had never been soldiers at all.</w:t>
      </w:r>
    </w:p>
    <w:p>
      <w:pPr>
        <w:pStyle w:val="Normal"/>
        <w:rPr>
          <w:lang w:val="en-US"/>
        </w:rPr>
      </w:pPr>
      <w:r>
        <w:rPr>
          <w:lang w:val="en-US"/>
        </w:rPr>
        <w:t>Secondly, many thousands of people, among them a good number of women, were deported to the Soviet Union for forced labor known as „reparations” work. These people were mainly from villages occupied by Hungary’s ethnic Germans, the so-called Swabians, but some also came from the northeastern regions, from both sides of the now-restored Trianon border. What happened in these parts, where the population was largely Hungarian, really amounted to ethnic cleansing.</w:t>
      </w:r>
    </w:p>
    <w:p>
      <w:pPr>
        <w:pStyle w:val="Normal"/>
        <w:rPr>
          <w:lang w:val="en-US"/>
        </w:rPr>
      </w:pPr>
      <w:r>
        <w:rPr>
          <w:lang w:val="en-US"/>
        </w:rPr>
        <w:t>It is difficult to establish accurately how many civilians lost their lives as a result of the war. (Here we should repeat that at least 400,000 Hungarian Jews died in the Holocaust.)</w:t>
      </w:r>
    </w:p>
    <w:p>
      <w:pPr>
        <w:pStyle w:val="Normal"/>
        <w:rPr>
          <w:lang w:val="en-US"/>
        </w:rPr>
      </w:pPr>
      <w:r>
        <w:rPr>
          <w:lang w:val="en-US"/>
        </w:rPr>
        <w:t>Budapest and considerable parts of several hundred other settlements were in ruins. Across the Danube not a single bridge was intact. The gold reserves of the National Bank of Hungary were now in the West, as was most of the railway rolling-stock, and a great deal of machinery, equip</w:t>
        <w:softHyphen/>
        <w:t>ment of various sorts, and much of the country’s stock of farm animals. These were evacuated before the battles, as were museum treasures and various kinds of state and private property. After the fighting was over, long trains then took dismantled small and large factories to the East, while from what remained of the food and livestock of the country, priority was given to the units of the Soviet army still in action and to the Soviet forces occupying the areas behind the frontlines. On the other hand, Hungarians, if they survived, were apparently living better not long after the front passed over them; at least they were consuming more calories than people in many other parts of Europe.</w:t>
      </w:r>
    </w:p>
    <w:p>
      <w:pPr>
        <w:pStyle w:val="Normal"/>
        <w:rPr>
          <w:lang w:val="en-US"/>
        </w:rPr>
      </w:pPr>
      <w:r>
        <w:rPr>
          <w:lang w:val="en-US"/>
        </w:rPr>
        <w:t>Reconstruction got off to a rapid and effective start. The land reform affected 650,000 landless or dwarf holder peasant families. Although the wages of workers fell to a fraction of what they had been, the regeneration of industry was swift. In addition to supplying the domestic market, an exchange of goods began with Soviet, Czechoslovak, and Romanian partners.</w:t>
      </w:r>
    </w:p>
    <w:p>
      <w:pPr>
        <w:pStyle w:val="Normal"/>
        <w:rPr>
          <w:lang w:val="en-US"/>
        </w:rPr>
      </w:pPr>
      <w:r>
        <w:rPr>
          <w:lang w:val="en-US"/>
        </w:rPr>
        <w:t>Under the moderate supervision of the Soviet army of occupation, the local self-government started up by the population in the countryside became ever more efficient. Arbitrary retaliation for social and political grievances was rare; the guilty were held to account by due process of law.</w:t>
      </w:r>
    </w:p>
    <w:p>
      <w:pPr>
        <w:pStyle w:val="Normal"/>
        <w:rPr>
          <w:lang w:val="en-US"/>
        </w:rPr>
      </w:pPr>
      <w:r>
        <w:rPr>
          <w:lang w:val="en-US"/>
        </w:rPr>
        <w:t>Wide, new avenues for the continuation of their studies opened up to the children of peasants and workers. The spirit of the period was well expressed in the marching song selected by the institution serving them, the National Federation of People’s Colleges (NEKOSZ):</w:t>
      </w:r>
    </w:p>
    <w:p>
      <w:pPr>
        <w:pStyle w:val="Normal"/>
        <w:jc w:val="left"/>
        <w:rPr>
          <w:i/>
          <w:i/>
          <w:iCs/>
          <w:lang w:val="en-US"/>
        </w:rPr>
      </w:pPr>
      <w:r>
        <w:rPr>
          <w:i/>
          <w:iCs/>
          <w:lang w:val="en-US"/>
        </w:rPr>
        <w:t>Hey, bright breezes blow</w:t>
        <w:br/>
        <w:t>Our flying banner,</w:t>
        <w:br/>
        <w:t>Hey, this is writ upon it:</w:t>
        <w:br/>
        <w:t>Long live Liberty!</w:t>
      </w:r>
    </w:p>
    <w:p>
      <w:pPr>
        <w:pStyle w:val="Normal"/>
        <w:jc w:val="left"/>
        <w:rPr>
          <w:lang w:val="en-US"/>
        </w:rPr>
      </w:pPr>
      <w:r>
        <w:rPr>
          <w:i/>
          <w:iCs/>
          <w:lang w:val="en-US"/>
        </w:rPr>
        <w:t>Hey, breezes, bright breezes</w:t>
        <w:br/>
        <w:t>Keep blowing, blowing -</w:t>
        <w:br/>
        <w:t>By the morrow we’ll turn</w:t>
        <w:br/>
        <w:t>The entire world over.</w:t>
      </w:r>
    </w:p>
    <w:p>
      <w:pPr>
        <w:pStyle w:val="Normal"/>
        <w:rPr/>
      </w:pPr>
      <w:r>
        <w:rPr>
          <w:lang w:val="en-US"/>
        </w:rPr>
        <w:t>This, then, was the age of the „</w:t>
      </w:r>
      <w:r>
        <w:rPr>
          <w:i/>
          <w:iCs/>
          <w:lang w:val="en-US"/>
        </w:rPr>
        <w:t>bright breezes</w:t>
      </w:r>
      <w:r>
        <w:rPr>
          <w:lang w:val="en-US"/>
        </w:rPr>
        <w:t>”, whose pathos was captivating even if the „turning over” did not bring off completely its beautiful conceptions.</w:t>
      </w:r>
    </w:p>
    <w:p>
      <w:pPr>
        <w:pStyle w:val="Normal"/>
        <w:rPr>
          <w:lang w:val="en-US"/>
        </w:rPr>
      </w:pPr>
      <w:r>
        <w:rPr>
          <w:lang w:val="en-US"/>
        </w:rPr>
        <w:t>The revival of intellectual life was also rapid. The seriously-ill Béla Bartók did not return from exile, but Zoltán Kodály became the distinguished and respected organizer of the new, popular national culture. Albert Szent-Györgyi, the biochemist and discoverer of Vitamin C, and the only Hungarian scientist who won the Nobel Prize while still in Hungary, led the renewal of Hungarian scholarship. (Head-strong and active, Kodály remained in Hungary, whereas, after a couple of years, Szent-Györgyi, disenchanted, went abroad.)</w:t>
      </w:r>
    </w:p>
    <w:p>
      <w:pPr>
        <w:pStyle w:val="Normal"/>
        <w:rPr>
          <w:lang w:val="en-US"/>
        </w:rPr>
      </w:pPr>
      <w:r>
        <w:rPr>
          <w:lang w:val="en-US"/>
        </w:rPr>
        <w:t>In 1947, the Paris Peace Treaty did not amend the Trianon frontiers in Hungary’s favor. On the contrary: another three villages, south of Bratislava, were awarded to Czechoslovakia, thus giving the Slovaks a bridgehead south of the Danube. (Forty-five years later this would enable the Slovaks to divert the waters of the Danube to their own territory, although this violated the Paris Peace Treaty.</w:t>
      </w:r>
    </w:p>
    <w:p>
      <w:pPr>
        <w:pStyle w:val="Normal"/>
        <w:rPr>
          <w:lang w:val="en-US"/>
        </w:rPr>
      </w:pPr>
      <w:r>
        <w:rPr>
          <w:lang w:val="en-US"/>
        </w:rPr>
        <w:t>Hungary’s obligations for war reparations were extensive.</w:t>
      </w:r>
    </w:p>
    <w:p>
      <w:pPr>
        <w:pStyle w:val="Normal"/>
        <w:rPr>
          <w:lang w:val="en-US"/>
        </w:rPr>
      </w:pPr>
      <w:r>
        <w:rPr>
          <w:lang w:val="en-US"/>
        </w:rPr>
        <w:t>Eventually, beyond direct losses for its undeniable responsibility for the war (Germany’s wartime debts to Hungary were never repaid), Hungary had to discharge obligations imposed in Paris, whose actual material value was uncertain if only because the terms of trade, prices, and modes of accounting lost touch with the actual expenditures both during and after the war: the basic law of value and the judgement of the market-place did not check them.</w:t>
      </w:r>
    </w:p>
    <w:p>
      <w:pPr>
        <w:pStyle w:val="Normal"/>
        <w:rPr/>
      </w:pPr>
      <w:r>
        <w:rPr>
          <w:lang w:val="en-US"/>
        </w:rPr>
        <w:t xml:space="preserve">The wildest inflation in the world history of money raged in Hungary from the spring of 1945 until the summer of 1946. The last </w:t>
      </w:r>
      <w:r>
        <w:rPr>
          <w:i/>
          <w:iCs/>
          <w:lang w:val="en-US"/>
        </w:rPr>
        <w:t>pengő</w:t>
      </w:r>
      <w:r>
        <w:rPr>
          <w:lang w:val="en-US"/>
        </w:rPr>
        <w:t xml:space="preserve"> banknote issued bore the denomination of 100 quadrillion. One unit of the new currency, the </w:t>
      </w:r>
      <w:r>
        <w:rPr>
          <w:i/>
          <w:iCs/>
          <w:lang w:val="en-US"/>
        </w:rPr>
        <w:t>forint</w:t>
      </w:r>
      <w:r>
        <w:rPr>
          <w:lang w:val="en-US"/>
        </w:rPr>
        <w:t xml:space="preserve">, was equal to 400,000 quadrillion </w:t>
      </w:r>
      <w:r>
        <w:rPr>
          <w:i/>
          <w:iCs/>
          <w:lang w:val="en-US"/>
        </w:rPr>
        <w:t>pengős</w:t>
      </w:r>
      <w:r>
        <w:rPr>
          <w:lang w:val="en-US"/>
        </w:rPr>
        <w:t xml:space="preserve">. A significant part of the city garbage at the time consisted of paper money that had been thrown away. The creation of the </w:t>
      </w:r>
      <w:r>
        <w:rPr>
          <w:i/>
          <w:iCs/>
          <w:lang w:val="en-US"/>
        </w:rPr>
        <w:t>forint</w:t>
      </w:r>
      <w:r>
        <w:rPr>
          <w:lang w:val="en-US"/>
        </w:rPr>
        <w:t xml:space="preserve"> in August 1946 was a financial masterstroke; it occurred without foreign loans and essentially through the provision of goods. One of its flaws, however, was the fact that fiscal reform also meant price reform: it displaced price ratios, it depreciated agricultural prices and increased industrial prices. And although it did not, for example, make rents and services cheap without reason, later this abridgement of the law of value was to strike back extensively.</w:t>
      </w:r>
    </w:p>
    <w:p>
      <w:pPr>
        <w:pStyle w:val="Normal"/>
        <w:rPr>
          <w:lang w:val="en-US"/>
        </w:rPr>
      </w:pPr>
      <w:r>
        <w:rPr>
          <w:lang w:val="en-US"/>
        </w:rPr>
        <w:t>The restoration of the Trianon borders precipitated massive migrations of people. Many resettled of their own accord in the motherland (in part through exchange of populations); many were just bundled off (principally from Slovakia). At this time the Potsdam resolutions of the „Big Four” ordered the mass deportation of Germans from Hungary. Since returning Hungarians had a desperate need for places (houses and land), this action exceeded prescribed levels in some areas. Through these means, Hungary became relatively homogeneous ethnically, where - not counting the nearly half million, or 4 to 5 percent, Gypsy population - today there are altogether fewer than half a million German, Slovak, South Slav, Romanian, Ruthenian, and other inhabitants of non-Hungarian ethnicity, even if we supplement official census data with realistic estimates of those who, for whatever reason, did not consider their father’s ethnicity to be their own or simply did not acknowledge it.</w:t>
      </w:r>
    </w:p>
    <w:p>
      <w:pPr>
        <w:pStyle w:val="Normal"/>
        <w:rPr>
          <w:lang w:val="en-US"/>
        </w:rPr>
      </w:pPr>
      <w:r>
        <w:rPr>
          <w:lang w:val="en-US"/>
        </w:rPr>
        <w:t>On the basis of the human suffering and tragedy of those resettling or those being deported, the postwar climate of opinion, and then relations with Yugoslavia, which turned into a worsening but temporary „cold war” in 1948, we could not in the first decade after 1945 yet speak of reconciliation between the Hungarians and the national minorities remaining within Hungary’s borders. Moreover, discrimination also asserted itself, mainly against the Southern Slavs and the Germans who remained in the country.</w:t>
      </w:r>
    </w:p>
    <w:p>
      <w:pPr>
        <w:pStyle w:val="Normal"/>
        <w:rPr>
          <w:lang w:val="en-US"/>
        </w:rPr>
      </w:pPr>
      <w:r>
        <w:rPr>
          <w:lang w:val="en-US"/>
        </w:rPr>
        <w:t>However, while these migrations back and forth amounted to a quarter of a million people at the most, the lines of our borders drawn in 1920 and re-affirmed in 1947 became a final historical reality. At the same time, this also meant that several million Hungarians, clinging to the centuries-old dwelling places of their ancestors, were also obliged to live in the future as citizens of neighboring countries. We cite round figures rather than exact data, for the percentage of error in statistics is large for both historical and psychological reasons. There are colonies of ethnic Hungarians amounting to at least 2.5 million in Romania, more than one million altogether in Czechoslovakia and Yugoslavia, 200,000 in the former Soviet Union (the Ukraine), and 10,000-20,000 in Austria. If we include the large numbers of those dispersed throughout the world by waves of emigration who still show some signs of linking themselves to us, then we must mention the one million Hungarians scattered in North America and the tens of thousand of Hungarians living in many countries of Europe and South America. Nearly a quarter of a million Hungarian Jews have settled in Israel. According to the final total, if the number of Hungarian inhabitants at home today is 10.3 million, or subtracting the other ethnic groups, rather more than 9 million, then more than one-third of all Hungarians live outside our present borders. Hungarians form the largest ethnic minority in Europe, or at least they did before the breakup of the Soviet Union.</w:t>
      </w:r>
    </w:p>
    <w:p>
      <w:pPr>
        <w:pStyle w:val="Normal"/>
        <w:rPr/>
      </w:pPr>
      <w:r>
        <w:rPr>
          <w:lang w:val="en-US"/>
        </w:rPr>
        <w:t xml:space="preserve">Hungary’s political system altered radically between 1945 and 1949. The dozen or so political parties reviving or coming into existence in 1945, which in the fall of 1945 already pitted their strength against each other in extensive democratic elections, though the power relations appearing at this time were extremely fragile - were quickly reduced to four. Of the two peasant parties and the two workers’ parties remaining, the latter, the Social Democratic Party and the Communist Party, merged in 1948, taking the name „Hungarian Working People’s Party”, and continued working in this form. As in the other East European countries which were later to group themselves into an alliance, a </w:t>
      </w:r>
      <w:r>
        <w:rPr>
          <w:i/>
          <w:iCs/>
          <w:lang w:val="en-US"/>
        </w:rPr>
        <w:t>people’s democracy</w:t>
      </w:r>
      <w:r>
        <w:rPr>
          <w:lang w:val="en-US"/>
        </w:rPr>
        <w:t xml:space="preserve"> was established, which essentially wanted to traverse the peaceful and ready-to-compromise path of the socialist revolution. The leading force in this process was the single workers’ party, while the other parties remaining in some places but in name only, and/or those not affiliated with parties - in our case, increasingly restricted and very formal - existed within the framework of a mass organization, the People’s Front.</w:t>
      </w:r>
    </w:p>
    <w:p>
      <w:pPr>
        <w:pStyle w:val="Normal"/>
        <w:rPr>
          <w:lang w:val="en-US"/>
        </w:rPr>
      </w:pPr>
      <w:r>
        <w:rPr>
          <w:lang w:val="en-US"/>
        </w:rPr>
        <w:t>Among the leaders of the Hungarian Communists, who had been extraordinarily active, even aggressive, ever since 1944-45, those who returned home from Moscow - with all the ideological and political-psychological baggage of the USSR - played a decisive role from the beginning, especially Mátyás Rákosi. But in the first years the words of those who had engaged in illegal activities at home in Hungary before and during the war were still accorded some weight. From 1949 onwards (1949 was the „year of the turning point”), Rákosi and his narrow circle forced out, one after another, their political rivals - or those they considered as such. These „rivals” included ordinary Party members, former Social Democrats, and those who emerged from among the „home-grown” Communists. Many were sentenced to death or to long terms of imprisonment in carefully managed show trials. Particularly „suspect” were the veterans of 1919 and the Hungarian volunteers in the Spanish Civil War and, in general, all those inclined to thinking and acting independently. Thus perished László Rajk, and thus were imprisoned former Social Democrat György Marosán (Rákosi’s deputy for a time), Árpád Szakasits (head of state for a while), and the Communist János Kádár, who had been one of the leaders of the „home-grown” Communists during the most difficult years of the war, although in the first years all three had been loyal allies of those who had returned from Moscow.</w:t>
      </w:r>
    </w:p>
    <w:p>
      <w:pPr>
        <w:pStyle w:val="Normal"/>
        <w:rPr>
          <w:lang w:val="en-US"/>
        </w:rPr>
      </w:pPr>
      <w:r>
        <w:rPr>
          <w:lang w:val="en-US"/>
        </w:rPr>
        <w:t>The radical and dogmatic social utopianism of Rákosi and his associates for absolute power took on a Stalinist character, but had typically local traits as well. In the beginning their political base was not negligible among workers, intellectuals, and the agricultural proletariat. In a couple of years, however, this was destroyed by the forced transformation, on the Soviet model, of the agricultural co-operatives, which had already been organized spontaneously; by the one-sided and forced development of heavy industry (actually, this was a revival of the wartime „Győr Program”, and paralleling it, the dilution that weakened the working class by including in it the peasants fleeing the land); by the deterioration of the workers’ situation at all levels; by compul</w:t>
        <w:softHyphen/>
        <w:t>sory nationalization; by centralized, centrally-planned economic policies, by the fetishization of the paternalistic state, by the intimidation of the small-scale producer and the middle levels of society, and the growing appropriation of their property, however meager; by the collection of material for secret personal dossiers; by discrimination against children according to their origin in education; by much increased production norms and reduced consumption levels which recalled the wartime emergency situation (directed labor, rationing); by unlawful acts not solely restricted solely to major political show trials-the list could go on and on.</w:t>
      </w:r>
    </w:p>
    <w:p>
      <w:pPr>
        <w:pStyle w:val="Normal"/>
        <w:rPr>
          <w:lang w:val="en-US"/>
        </w:rPr>
      </w:pPr>
      <w:r>
        <w:rPr>
          <w:lang w:val="en-US"/>
        </w:rPr>
        <w:t>If we want to indicate phases, we can say that most of what was built up in the first four years after the war (and this was not little!) was destroyed in the next four years. After Stalin’s death and the dramatic Twentieth Congress of the Soviet Party, Imre Nagy, another former exile in Moscow, returned from the periphery of the Hungarian Party to the center of events (Nagy had been agriculture minister in 1944-45 and had distributed land to the peasants). In 1953 Imre Nagy became prime minister, while Rákosi remained first secretary of the Party. The next three years did not produce the effective political corrections that had been promised; instead the time was squandered in internal party struggles, in battles between factions. Although economic policy was now on a somewhat sounder basis, and the rehabilitation of those sentenced illegally was begun - for some after their deaths-, Rákosi and his supporters launched one counter-attack after another.</w:t>
      </w:r>
    </w:p>
    <w:p>
      <w:pPr>
        <w:pStyle w:val="Normal"/>
        <w:rPr>
          <w:lang w:val="en-US"/>
        </w:rPr>
      </w:pPr>
      <w:r>
        <w:rPr>
          <w:lang w:val="en-US"/>
        </w:rPr>
        <w:t>The 1956 revolution did not break out when the country and society had reached the nadir, but when some improvement had already occurred; this was, however, feeble, fitful, and indeed there was cause to fear that the process might reverse. The way the mass demonstration of October 23 sought to pledge solidarity with the earlier outbreaks in Poland was at the same time legitimate and inevitable, but the events, occurring amidst manifestations of the incompetence and disi</w:t>
        <w:softHyphen/>
        <w:t>ntegra</w:t>
        <w:softHyphen/>
        <w:t>tion of the Party, the state, and the armed forces which increased hourly, reached an uncontrollable stage and turning point. Armed clashes erupted, and a thousand kinds of emotions, ambitions, and forces broke to the surface - before the Soviet army intervened. However, while the Soviet forces brought the Communists back to power, the narrow group of leaders compromised in the preceding events was excluded, as were the reform Communists who had embraced the revolution, among them Imre Nagy.</w:t>
      </w:r>
    </w:p>
    <w:p>
      <w:pPr>
        <w:pStyle w:val="Normal"/>
        <w:rPr>
          <w:lang w:val="en-US"/>
        </w:rPr>
      </w:pPr>
      <w:r>
        <w:rPr>
          <w:lang w:val="en-US"/>
        </w:rPr>
        <w:t>The leading post was now taken by János Kádár, although in what circumstances and under what inducements and pressures it is impossible to know even now. In the name of the Hungarian Socialist Workers’ Party, which was formed to replace the now-disintegrated Hungarian Working People’s Party, Kádár announced a radical break with the past. Militarily for a few days more, and politically for a longer time, he took measures of the most forceful kind against those still resisting, in some places and cases not shrinking even from mass terror and bloodbaths. As a result of this, too, 200,000 people fled to the West across the border, which remained open for weeks.</w:t>
      </w:r>
    </w:p>
    <w:p>
      <w:pPr>
        <w:pStyle w:val="Normal"/>
        <w:rPr>
          <w:lang w:val="en-US"/>
        </w:rPr>
      </w:pPr>
      <w:r>
        <w:rPr>
          <w:lang w:val="en-US"/>
        </w:rPr>
        <w:t>In the days of the 1956 revolution some 3 thousand people fell victim to the streetfighting and the armed reprisals. These numbered the fighters, demonstrators and simply victims on both sides; they do not include the Soviet troops who fell. This last figure is unknown, but it could have been around a thousand.</w:t>
      </w:r>
    </w:p>
    <w:p>
      <w:pPr>
        <w:pStyle w:val="Normal"/>
        <w:rPr>
          <w:lang w:val="en-US"/>
        </w:rPr>
      </w:pPr>
      <w:r>
        <w:rPr>
          <w:lang w:val="en-US"/>
        </w:rPr>
        <w:t>The Kádár period, which dated from the turn taking place in 1956-57, was deeply contradictory and two-sided. Reprisals for 1956 lasted for years; the number of those executed for political reasons - from the unfortunate Imre Nagy, who chose a martyr’s fate, to nameless minors - was around 500, and those who suffered imprisonment numbered several thousands. At the same time the old-new Party made concessions. First of all, as a basis for good spring work and for the harvest in the coming year, agricultural policy changed. And after this, Hungarian agriculture, although heavily weighed down by low prices for agricultural produce on the world market, by overproduction, by Western protectionism, by the deteriorating terms of trade, and by heavy taxation, was for a long time a successful example and practice area of „socialism as it existed”; it was instrumental in keeping alive individual interests and the entrepreneurial spirit. Although force was used time and again in establishing co-operatives, later on the large units thus created deviated from the Soviet model. They attempted to integrate themselves with the small (family) plots still in private hands, and especially with the very intensive production carried on within the confines of the small, household, plots allocated to members of the co-operative peasantry. But the cooperatives also linked in successfully with the work of many branches of industry, in particular, by making things needed by large-scale state industry and by producing articles for consumption by the population which earlier on were scarcely available.</w:t>
      </w:r>
    </w:p>
    <w:p>
      <w:pPr>
        <w:pStyle w:val="Normal"/>
        <w:rPr>
          <w:lang w:val="en-US"/>
        </w:rPr>
      </w:pPr>
      <w:r>
        <w:rPr>
          <w:lang w:val="en-US"/>
        </w:rPr>
        <w:t>Perhaps the economic consolidation appearing by the summer of 1957, and thus „too fast”, so to speak, was one reason (and the temporary revival of the retrograde and dogmatic forces the other reason), for the fact that the transformation of industrial policy also recommended by reform economists failed to materialize at this time. This transformation again became the order of the day only a decade later, in 1968 (when, however, the atmosphere prevailing after the occupation of Prague in August did not favour even a cautious renewal).</w:t>
      </w:r>
    </w:p>
    <w:p>
      <w:pPr>
        <w:pStyle w:val="Normal"/>
        <w:rPr/>
      </w:pPr>
      <w:r>
        <w:rPr>
          <w:lang w:val="en-US"/>
        </w:rPr>
        <w:t>After 1956 and after 1968, in other words for more than thirty years and twenty years respecti</w:t>
        <w:softHyphen/>
        <w:t>vely, Hungarian economic policy entered a period of reform characterized by interruptions and regressions. This policy had to resuscitate the development which had disintegrated in the years following 1949, and which should have moved the country from the ranks of economically underdeveloped states to the ranks of the economically moderately developed. The Hungarian economy has displayed some of the latter’s characteristics for some time, but still lags behind it overall. In the foreign press, the experiments and solutions grouped together under the name of the „Hungarian model” were presented as „</w:t>
      </w:r>
      <w:r>
        <w:rPr>
          <w:i/>
          <w:iCs/>
          <w:lang w:val="en-US"/>
        </w:rPr>
        <w:t>avant-garde</w:t>
      </w:r>
      <w:r>
        <w:rPr>
          <w:lang w:val="en-US"/>
        </w:rPr>
        <w:t>”, in relation to the Eastern bloc as a whole. But the performance of the Hungarian economy lagged behind the needs of society; and on top of this the financing of the modest results was achieved largely on the basis of foreign money, on loans freely given by the West which, instead of being used for productive investment purposes, were used to fund consumption. All this has resulted in a heavy burden for the new generation.</w:t>
      </w:r>
    </w:p>
    <w:p>
      <w:pPr>
        <w:pStyle w:val="Normal"/>
        <w:rPr>
          <w:lang w:val="en-US"/>
        </w:rPr>
      </w:pPr>
      <w:r>
        <w:rPr>
          <w:lang w:val="en-US"/>
        </w:rPr>
        <w:t>The key phrase of these decades was „national consensus”. This was helped along by the notion that „he who is not against us is with us”. (This slogan was a modification of the well-known Biblical formula.) The phrase, first used by János Kádár at the end of 1961, expressed the idea that politics did not always want to force its way into everything. Also, it acknowledged that the domain of private life was extensive; that individual choice with regard to place of residence and place of employment within Hungary was to be respected; that for practical purposes, people were free to leave the country; that the principle of the monopoly of Marxism (an illusion anyway) had given way to the principle of the hegemony of Marxism coupled with constructive ideological dialogue; that religious life was not a dying anachronism; that Hungarians could and did live in peace with the country’s national minorities; that, in the course of their travels, citizens could form an accurate picture of East and West alike; and that, through returning home frequently, Hungarians who had emigrated could get to know at first hand the situation inside the country.</w:t>
      </w:r>
    </w:p>
    <w:p>
      <w:pPr>
        <w:pStyle w:val="Normal"/>
        <w:rPr/>
      </w:pPr>
      <w:r>
        <w:rPr>
          <w:lang w:val="en-US"/>
        </w:rPr>
        <w:t xml:space="preserve">Because of the internal structure of the Soviet bloc, and because of the </w:t>
      </w:r>
      <w:r>
        <w:rPr>
          <w:i/>
          <w:iCs/>
          <w:lang w:val="en-US"/>
        </w:rPr>
        <w:t>Realpolitik</w:t>
      </w:r>
      <w:r>
        <w:rPr>
          <w:lang w:val="en-US"/>
        </w:rPr>
        <w:t xml:space="preserve"> considerations applied by the West, the Hungarian revolution of 1956 was bound to fail. However, in a way it was victorious: its influence proved discernible not only in developments in Hungary in the next decades, but also helped to weaken the communist movement worldwide.</w:t>
      </w:r>
    </w:p>
    <w:p>
      <w:pPr>
        <w:pStyle w:val="Normal"/>
        <w:rPr>
          <w:lang w:val="en-US"/>
        </w:rPr>
      </w:pPr>
      <w:r>
        <w:rPr>
          <w:lang w:val="en-US"/>
        </w:rPr>
        <w:t>Sociological investigations tell us that up to the end of the 1980s a smaller and a larger minority of Hungarian society, representing 0.5 percent and 10 percent respectively, advanced more rapidly than the average, and were perceptibly better off materially. These two levels were very heterogeneous within themselves. There were among them the owners of private workshops, lawyers, athletes, some physicians and rural small-scale producers. (However, the members of the political and power elite were seldom found among them, and never among the higher, 0.5 percent, group.) It often happens that today’s wealth is somehow old in origin. Someone who once had wealth, or who received a material start from home, can usually achieve success more easily, although there are also „self-made men” on quite a scale. These two levels expanded from year to year.</w:t>
      </w:r>
    </w:p>
    <w:p>
      <w:pPr>
        <w:pStyle w:val="Normal"/>
        <w:rPr/>
      </w:pPr>
      <w:r>
        <w:rPr>
          <w:lang w:val="en-US"/>
        </w:rPr>
        <w:t xml:space="preserve">At the opposite pole, however, about two million people - 20 percent - were living below the threshold of real poverty at this time. These included the usual </w:t>
      </w:r>
      <w:r>
        <w:rPr>
          <w:i/>
          <w:iCs/>
          <w:lang w:val="en-US"/>
        </w:rPr>
        <w:t>Lumpenproletariat</w:t>
      </w:r>
      <w:r>
        <w:rPr>
          <w:lang w:val="en-US"/>
        </w:rPr>
        <w:t xml:space="preserve"> - and a large number of alcoholics. Among them poverty was continually reproduced: their children could seldom break out of it. But also significant was the new poverty among this 20 percent that had its origins in the social and economic anomalies of the time. Although the right to an old age pension extended to everyone, many pensions were below the level necessary even for subsistence, and while pensions were sometimes adequate when they were first drawn, they were gradually eroded by inflation, with which they failed to keep pace. Frequent divorces, the break up of families, and the need to establish a household over and over again led to the impoverish</w:t>
        <w:softHyphen/>
        <w:t>ment of many. (This was somewhat paradoxical: that the acquisition of property should have led to impoverishment.) And in the parts of the country that were marginally situated and economically underdeveloped - chiefly in the vicinity of the national borders - entire villages and micro-regions lived in poverty. Many people from these parts took jobs in towns that served as centers, and commuted, rather like internal guest workers. The mode of living of these people could maintain poverty even when earnings were reasonable (on account of their increased expenses); in general, the families left behind at home lived a hard life.</w:t>
      </w:r>
    </w:p>
    <w:p>
      <w:pPr>
        <w:pStyle w:val="Normal"/>
        <w:rPr>
          <w:lang w:val="en-US"/>
        </w:rPr>
      </w:pPr>
      <w:r>
        <w:rPr>
          <w:lang w:val="en-US"/>
        </w:rPr>
        <w:t>On the other hand, Hungarian society at this time became, in the middle, highly homogeneous. This surprised even those who from the beginning proclaimed that „socialist development” would wash away earlier differences in classes and social groups. Up until the end of the 1980s there were very few purely worker, peasant (agricultural worker), intellectual, or other families. Most families were of mixed composition. If not within the immediate family (parents and children), then in the extended family there could be found members working in the various different sectors of the economy, and occupying different rungs on the social ladder. This was a development of primary importance because if opportunities, earnings, and other advantages and disadvantages were dissimilar in industry and agriculture, in Budapest and in the provinces, in the village and the town, in manual and intellectual occupations, then the consequences of all these were more or less equalized in composite families. And this decreased internal tensions and increased social cohesion.</w:t>
      </w:r>
    </w:p>
    <w:p>
      <w:pPr>
        <w:pStyle w:val="Normal"/>
        <w:rPr>
          <w:lang w:val="en-US"/>
        </w:rPr>
      </w:pPr>
      <w:r>
        <w:rPr>
          <w:lang w:val="en-US"/>
        </w:rPr>
        <w:t>It should be noted that this relatively static picture of Hungarian society applied up until the end of the 1980s, when in many respects it lost its validity. It was the product of almost fifty years, or at least, of more than three decades; in the thousand years in the life of the country and the nation, this period is not a trifling one.</w:t>
      </w:r>
    </w:p>
    <w:p>
      <w:pPr>
        <w:pStyle w:val="Normal"/>
        <w:rPr>
          <w:lang w:val="en-US"/>
        </w:rPr>
      </w:pPr>
      <w:r>
        <w:rPr>
          <w:lang w:val="en-US"/>
        </w:rPr>
        <w:t>To say what will happen now would be to go beyond the scope of this type of work. Here the history of tomorrow will depend on what happens at the present time: continuous happenings cannot be analysed as history.</w:t>
      </w:r>
    </w:p>
    <w:p>
      <w:pPr>
        <w:pStyle w:val="Normal"/>
        <w:rPr>
          <w:lang w:val="en-US"/>
        </w:rPr>
      </w:pPr>
      <w:r>
        <w:rPr>
          <w:lang w:val="en-US"/>
        </w:rPr>
        <w:t>János Kádár died in the physical sense in the summer of 1989, only weeks after his death in the political sense, when he was divested of his remaining powers. Within a couple of months people were already talking about the Kádár period, in writing also, and this within his own country. What had come into existence under his aegis was in ruin - politically and economically. A period of almost a third of a century now came to an end, a period which had begun in the shadow of the suppression of the 1956 revolution and which had, after a time, earned Hungary the somewhat ironic description as „the happiest barrack in the camp”. With the approach of the end of the 1980s, Hungary, with its comparatively bold efforts at reform, had perhaps achieved in the West a reputation which was rather exaggerated, although it was more suspect among the comrades in the East. And the end of this period was overshadowed by, among other things, a 20 billion dollar external debt - not a small price for the relative advantages.</w:t>
      </w:r>
    </w:p>
    <w:p>
      <w:pPr>
        <w:pStyle w:val="Normal"/>
        <w:rPr>
          <w:lang w:val="en-US"/>
        </w:rPr>
      </w:pPr>
      <w:r>
        <w:rPr>
          <w:lang w:val="en-US"/>
        </w:rPr>
        <w:t>Kádár’s successors surprised the world with their preparations for democratic changes and a peaceful hand-over of power. Refusing to perform any longer the role of gendarme in the bloc, they allowed several hundred East German citizens to cross to the West via Hungary’s border with Austria. (This was preceded by the taking in of Romanian citizens, for the most part ethnic Hungarians, who had fled to Hungary, as well as the recognizing of their refugee status.) Later the Hungarian government dismantled the barbed-wire fence along the border with Austria. These steps hastened the collapse of the Berlin Wall, the re-unification of Germany, and the complete disappearance of the East German state. Even weeks earlier, all this would have been unimaginable.</w:t>
      </w:r>
    </w:p>
    <w:p>
      <w:pPr>
        <w:pStyle w:val="Normal"/>
        <w:rPr>
          <w:lang w:val="en-US"/>
        </w:rPr>
      </w:pPr>
      <w:r>
        <w:rPr>
          <w:lang w:val="en-US"/>
        </w:rPr>
        <w:t>Naturally, all these things must be seen in connection with the appearance on the scene of Mikhail Gorbachev in the Soviet Union. Hungary, euphoric and at the same time disbelieving, could scarcely see the way ahead, thanks to which the Soviet troops stationed on its territory since 1945 were withdrawn.</w:t>
      </w:r>
    </w:p>
    <w:p>
      <w:pPr>
        <w:pStyle w:val="Normal"/>
        <w:rPr>
          <w:lang w:val="en-US"/>
        </w:rPr>
      </w:pPr>
      <w:r>
        <w:rPr>
          <w:lang w:val="en-US"/>
        </w:rPr>
        <w:t>At the same time the almost forgotten rules of parliamentary democracy had to be relearned, not to mention survival of the economic depression and the creation of a new economic order. While the difficulties do not exactly facilitate effective tactics in the short term, a whole host of strategic issues have to be decided. And all this while the vulnerability of the economy looms, and, amidst expectations to the contrary, while people have to contend with falls in consumption and living standards.</w:t>
      </w:r>
    </w:p>
    <w:p>
      <w:pPr>
        <w:pStyle w:val="Normal"/>
        <w:rPr/>
      </w:pPr>
      <w:r>
        <w:rPr>
          <w:lang w:val="en-US"/>
        </w:rPr>
        <w:t>But let us look a little closer. The elections at the beginning of 1990 brought six parties into Parliament. Of these, two were groupings which had, in the preceding years or months, formed into parties from the various opposition movements: the national-Christian-conservative Hunga</w:t>
        <w:softHyphen/>
        <w:t xml:space="preserve">rian Democratic Forum (MDF), and the long-illegal, urban-liberal League of Free Democrats (SZDSZ), which had earlier been associated with </w:t>
      </w:r>
      <w:r>
        <w:rPr>
          <w:i/>
          <w:iCs/>
          <w:lang w:val="en-US"/>
        </w:rPr>
        <w:t>samisdat</w:t>
      </w:r>
      <w:r>
        <w:rPr>
          <w:lang w:val="en-US"/>
        </w:rPr>
        <w:t xml:space="preserve"> publications. Instead of the formation by these two parties of a grand coalition, which many would have liked, a small coalition was put together comprising the MDF, the Smallholders’ Party, and the Christian Democrats. Thus the parliamentary opposition consisted of three parties: the SZDSZ; the League of Young Democrats (Fidesz), formerly the „little brother” of the SZDSZ but which quickly emerged from this role; and the Hungarian Socialist Party, which came into existence from the reformist, social democratic, wing of the old state party, the Hungarian Socialist Workers’ Party (MSZMP). The seventh grouping in Parliament, the not insignificant and growing number of independent MPs, should also be mentioned here.</w:t>
      </w:r>
    </w:p>
    <w:p>
      <w:pPr>
        <w:pStyle w:val="Normal"/>
        <w:rPr>
          <w:lang w:val="en-US"/>
        </w:rPr>
      </w:pPr>
      <w:r>
        <w:rPr>
          <w:lang w:val="en-US"/>
        </w:rPr>
        <w:t>But the coalition government, headed by József Antall, the chairman of the MDF, only secured a simple majority in Parliament. In order to achieve the two-thirds majority it needed for the passage of a number of crucial laws, it was forced to conclude an agreement - a complicated and fragile pact - with the SZDSZ. As part of this, Árpád Göncz, of the SZDSZ, became President of the Republic. The pact was a temporary compromise, and has not served as a lasting political reconciliation of views.</w:t>
      </w:r>
    </w:p>
    <w:p>
      <w:pPr>
        <w:pStyle w:val="Normal"/>
        <w:rPr>
          <w:lang w:val="en-US"/>
        </w:rPr>
      </w:pPr>
      <w:r>
        <w:rPr>
          <w:lang w:val="en-US"/>
        </w:rPr>
        <w:t>Not long after the parliamentary elections, the country voted in local government elections also. This time the MDF did not do so well. In the towns, Budapest included, it was the two liberal parties - the SZDSZ and Fidesz - who came out on top, while in many villages it was the old leaders, standing as independent candidates, who were elected to the mayoral posts. The centralizing ambitions of the national government are interfering with the spheres of activity and rights of the local authorities. And it is not inconceivable that, in time, the local authorities will be impinging on the rights of the central government.</w:t>
      </w:r>
    </w:p>
    <w:p>
      <w:pPr>
        <w:pStyle w:val="Normal"/>
        <w:rPr/>
      </w:pPr>
      <w:r>
        <w:rPr>
          <w:lang w:val="en-US"/>
        </w:rPr>
        <w:t xml:space="preserve">But the first years of the 1990s have brought some successes: the country has preserved its solvency; the balance of trade is in the black, reserves of hard currency have increased; the country has attracted foreign capital in amounts significant by the standards of the region as a whole (although modest by Western standards); inflation is on the way down; for our Eastern neighbours the </w:t>
      </w:r>
      <w:r>
        <w:rPr>
          <w:i/>
          <w:iCs/>
          <w:lang w:val="en-US"/>
        </w:rPr>
        <w:t>forint</w:t>
      </w:r>
      <w:r>
        <w:rPr>
          <w:lang w:val="en-US"/>
        </w:rPr>
        <w:t>, which is already semi-convertible, has become a currency much in demand; a significant amount of the country’s trade (perhaps too much) has been re-directed from the East to West; and a number of steps have been taken towards European integration. On the debit side, there is an enormous budget deficit caused by excessive state expenditure and insufficient state income; unemployment is rising from half a million towards the one million mark; there is a big and continuing fall in industrial production; Hungarian agriculture, the success story of the recent past, has fallen on hard times; privatization is slow and only semi-successful; and the gap between the rich and those living below the subsistence level (both groups have increased in number) has widened appreciably.</w:t>
      </w:r>
    </w:p>
    <w:p>
      <w:pPr>
        <w:pStyle w:val="Normal"/>
        <w:rPr>
          <w:lang w:val="en-US"/>
        </w:rPr>
      </w:pPr>
      <w:r>
        <w:rPr>
          <w:lang w:val="en-US"/>
        </w:rPr>
        <w:t>The fact that all this has not led to a social explosion is partly due to the fact that other countries of the former bloc are struggling with difficulties even greater than those in Hungary, and partly because of the well-known flexibility of Hungarian society. In the present situation, pensioners and the rural poor, groupings with only modest ability to protect their interests, are especially hard hit. And the political consequences are destructive. The new democracy is suffering, citizens are passive, often turning away from all the parties and neglecting to vote. Extremist groups are growing in strength. On the left there is a great nostalgia for the past, and the Kádár era, when „there was a better system” and when „everyone was able to work”, is being re-assessed in a favourable light. On the right, the movements and tendencies of the interwar period have emerged anew, in old and new - for example, skinhead - versions.</w:t>
      </w:r>
    </w:p>
    <w:p>
      <w:pPr>
        <w:pStyle w:val="Normal"/>
        <w:rPr>
          <w:lang w:val="en-US"/>
        </w:rPr>
      </w:pPr>
      <w:r>
        <w:rPr>
          <w:lang w:val="en-US"/>
        </w:rPr>
        <w:t>In the meantime the domestic difficulties of the entire area are becoming more serious. Nationalism is increasing everywhere in the region, not just in Eastern Europe, but in Austria and Germany also: witness the disintegration of, and civil war in, the former Yugoslavia, and the breaking up of Czechoslovakia. And the Western world reacts incompetently, belatedly, and feebly; it seems to be merely watching the events in Europe following the end of the Soviet Union.</w:t>
      </w:r>
    </w:p>
    <w:p>
      <w:pPr>
        <w:pStyle w:val="Normal"/>
        <w:rPr>
          <w:lang w:val="en-US"/>
        </w:rPr>
      </w:pPr>
      <w:r>
        <w:rPr>
          <w:lang w:val="en-US"/>
        </w:rPr>
        <w:t>For Hungary it is an especial trauma that, in the course of the new changes in Europe, not only has the Yalta Agreement lost its validity, but new question-marks have come to surround the entire peace settlement put into effect after the First World War. Czechoslovakia and Yugoslavia, both created by this settlement, have broken up, and Romania regards its national boundary as unalterable only in the west, not to the northeast, where Bessarabia (Moldova) is situated. Seeing all this, Hungary, herself dissatisfied with the settlement, needs to show self-discipline, which may not always be easy.</w:t>
      </w:r>
    </w:p>
    <w:p>
      <w:pPr>
        <w:pStyle w:val="Normal"/>
        <w:rPr>
          <w:lang w:val="en-US"/>
        </w:rPr>
      </w:pPr>
      <w:r>
        <w:rPr>
          <w:lang w:val="en-US"/>
        </w:rPr>
        <w:t>Nevertheless, despite all the difficulties and the not-negligible hysteria in the area, Hungary is the region’s most stable country: and this is something of an achievement in itself.</w:t>
      </w:r>
    </w:p>
    <w:p>
      <w:pPr>
        <w:pStyle w:val="Normal"/>
        <w:rPr>
          <w:lang w:val="en-US"/>
        </w:rPr>
      </w:pPr>
      <w:r>
        <w:rPr>
          <w:lang w:val="en-US"/>
        </w:rPr>
        <w:t>With regard to the demographic situation, the weak birthrate and high death-rate are contributing to the negative population growth, although another factor is the exodus of „economic migrants” going to the West. These are, for the most part, qualified experts or skilled workers. (To some extent, the fall in population is offset by Hungarians resettling in Hungary from other countries.) In the meantime, the influx of Southern Slavs and other refugees from the war zones is a great burden, while being an inescapable moral responsibility. The case of the economic refugees in the country has to be judged differently.</w:t>
      </w:r>
    </w:p>
    <w:p>
      <w:pPr>
        <w:pStyle w:val="Normal"/>
        <w:rPr>
          <w:lang w:val="en-US"/>
        </w:rPr>
      </w:pPr>
      <w:r>
        <w:rPr>
          <w:lang w:val="en-US"/>
        </w:rPr>
        <w:t>Finally, visitors to Hungary in the early 1990s - whether from the East or West - perhaps see the country as being in a better shape than do its own citizens. And this is the Hungarian paradox of today: the foreign observer has a more favourable impression of the country and its situation than do those living here. Who is right, and who will be right?</w:t>
      </w:r>
    </w:p>
    <w:p>
      <w:pPr>
        <w:pStyle w:val="Normal"/>
        <w:rPr>
          <w:lang w:val="en-US"/>
        </w:rPr>
      </w:pPr>
      <w:r>
        <w:rPr>
          <w:lang w:val="en-US"/>
        </w:rPr>
        <w:t>So here we are in East-Central Europe, perhaps a little ungratefully after the recent changes. The 1100th anniversary of the original Hungarian Conquest is but a few years away, and just a few years after that the second millennium of Hungary’s existence as a state will begin, reckoned from the coronation of St. Stephen in AD 1000.</w:t>
      </w:r>
    </w:p>
    <w:p>
      <w:pPr>
        <w:pStyle w:val="Normal"/>
        <w:rPr>
          <w:sz w:val="4"/>
          <w:szCs w:val="4"/>
          <w:lang w:val="en-US"/>
        </w:rPr>
      </w:pPr>
      <w:r>
        <w:rPr>
          <w:sz w:val="4"/>
          <w:szCs w:val="4"/>
          <w:lang w:val="en-US"/>
        </w:rPr>
      </w:r>
    </w:p>
    <w:p>
      <w:pPr>
        <w:pStyle w:val="Heading1"/>
        <w:rPr/>
      </w:pPr>
      <w:r>
        <w:rPr/>
        <w:t>List of Hungary’s Kings</w:t>
      </w:r>
    </w:p>
    <w:p>
      <w:pPr>
        <w:pStyle w:val="Normal"/>
        <w:rPr/>
      </w:pPr>
      <w:r>
        <w:rPr/>
        <w:t>House of Árpád</w:t>
      </w:r>
    </w:p>
    <w:tbl>
      <w:tblPr>
        <w:tblW w:w="5244" w:type="dxa"/>
        <w:jc w:val="left"/>
        <w:tblInd w:w="1560" w:type="dxa"/>
        <w:tblLayout w:type="fixed"/>
        <w:tblCellMar>
          <w:top w:w="0" w:type="dxa"/>
          <w:left w:w="70" w:type="dxa"/>
          <w:bottom w:w="0" w:type="dxa"/>
          <w:right w:w="70" w:type="dxa"/>
        </w:tblCellMar>
      </w:tblPr>
      <w:tblGrid>
        <w:gridCol w:w="3827"/>
        <w:gridCol w:w="1417"/>
      </w:tblGrid>
      <w:tr>
        <w:trPr/>
        <w:tc>
          <w:tcPr>
            <w:tcW w:w="3827" w:type="dxa"/>
            <w:tcBorders/>
          </w:tcPr>
          <w:p>
            <w:pPr>
              <w:pStyle w:val="Normal"/>
              <w:spacing w:before="40" w:after="40"/>
              <w:rPr/>
            </w:pPr>
            <w:r>
              <w:rPr/>
              <w:t>Árpád, Prince</w:t>
            </w:r>
          </w:p>
        </w:tc>
        <w:tc>
          <w:tcPr>
            <w:tcW w:w="1417" w:type="dxa"/>
            <w:tcBorders/>
          </w:tcPr>
          <w:p>
            <w:pPr>
              <w:pStyle w:val="Normal"/>
              <w:spacing w:before="40" w:after="40"/>
              <w:jc w:val="right"/>
              <w:rPr/>
            </w:pPr>
            <w:r>
              <w:rPr/>
              <w:t>c. 886-907</w:t>
            </w:r>
          </w:p>
        </w:tc>
      </w:tr>
      <w:tr>
        <w:trPr/>
        <w:tc>
          <w:tcPr>
            <w:tcW w:w="3827" w:type="dxa"/>
            <w:tcBorders/>
          </w:tcPr>
          <w:p>
            <w:pPr>
              <w:pStyle w:val="Normal"/>
              <w:spacing w:before="40" w:after="40"/>
              <w:rPr/>
            </w:pPr>
            <w:r>
              <w:rPr/>
              <w:t>Zolta, Prince</w:t>
            </w:r>
          </w:p>
        </w:tc>
        <w:tc>
          <w:tcPr>
            <w:tcW w:w="1417" w:type="dxa"/>
            <w:tcBorders/>
          </w:tcPr>
          <w:p>
            <w:pPr>
              <w:pStyle w:val="Normal"/>
              <w:spacing w:before="40" w:after="40"/>
              <w:jc w:val="right"/>
              <w:rPr/>
            </w:pPr>
            <w:r>
              <w:rPr/>
              <w:t xml:space="preserve"> </w:t>
            </w:r>
            <w:r>
              <w:rPr/>
              <w:t>907-946</w:t>
            </w:r>
          </w:p>
        </w:tc>
      </w:tr>
      <w:tr>
        <w:trPr/>
        <w:tc>
          <w:tcPr>
            <w:tcW w:w="3827" w:type="dxa"/>
            <w:tcBorders/>
          </w:tcPr>
          <w:p>
            <w:pPr>
              <w:pStyle w:val="Normal"/>
              <w:spacing w:before="40" w:after="40"/>
              <w:rPr/>
            </w:pPr>
            <w:r>
              <w:rPr/>
              <w:t>Falicsi (Fajsz), Prince</w:t>
            </w:r>
          </w:p>
        </w:tc>
        <w:tc>
          <w:tcPr>
            <w:tcW w:w="1417" w:type="dxa"/>
            <w:tcBorders/>
          </w:tcPr>
          <w:p>
            <w:pPr>
              <w:pStyle w:val="Normal"/>
              <w:spacing w:before="40" w:after="40"/>
              <w:jc w:val="right"/>
              <w:rPr/>
            </w:pPr>
            <w:r>
              <w:rPr/>
              <w:t>948-c. 955</w:t>
            </w:r>
          </w:p>
        </w:tc>
      </w:tr>
      <w:tr>
        <w:trPr/>
        <w:tc>
          <w:tcPr>
            <w:tcW w:w="3827" w:type="dxa"/>
            <w:tcBorders/>
          </w:tcPr>
          <w:p>
            <w:pPr>
              <w:pStyle w:val="Normal"/>
              <w:spacing w:before="40" w:after="40"/>
              <w:rPr/>
            </w:pPr>
            <w:r>
              <w:rPr/>
              <w:t>Taksony, Prince</w:t>
            </w:r>
          </w:p>
        </w:tc>
        <w:tc>
          <w:tcPr>
            <w:tcW w:w="1417" w:type="dxa"/>
            <w:tcBorders/>
          </w:tcPr>
          <w:p>
            <w:pPr>
              <w:pStyle w:val="Normal"/>
              <w:spacing w:before="40" w:after="40"/>
              <w:jc w:val="right"/>
              <w:rPr/>
            </w:pPr>
            <w:r>
              <w:rPr/>
              <w:t>955-c. 972</w:t>
            </w:r>
          </w:p>
        </w:tc>
      </w:tr>
      <w:tr>
        <w:trPr/>
        <w:tc>
          <w:tcPr>
            <w:tcW w:w="3827" w:type="dxa"/>
            <w:tcBorders/>
          </w:tcPr>
          <w:p>
            <w:pPr>
              <w:pStyle w:val="Normal"/>
              <w:spacing w:before="40" w:after="40"/>
              <w:rPr/>
            </w:pPr>
            <w:r>
              <w:rPr/>
              <w:t>Géza, Prince</w:t>
            </w:r>
          </w:p>
        </w:tc>
        <w:tc>
          <w:tcPr>
            <w:tcW w:w="1417" w:type="dxa"/>
            <w:tcBorders/>
          </w:tcPr>
          <w:p>
            <w:pPr>
              <w:pStyle w:val="Normal"/>
              <w:spacing w:before="40" w:after="40"/>
              <w:jc w:val="right"/>
              <w:rPr/>
            </w:pPr>
            <w:r>
              <w:rPr/>
              <w:t>972-997</w:t>
            </w:r>
          </w:p>
        </w:tc>
      </w:tr>
      <w:tr>
        <w:trPr/>
        <w:tc>
          <w:tcPr>
            <w:tcW w:w="3827" w:type="dxa"/>
            <w:tcBorders/>
          </w:tcPr>
          <w:p>
            <w:pPr>
              <w:pStyle w:val="Normal"/>
              <w:spacing w:before="40" w:after="40"/>
              <w:rPr/>
            </w:pPr>
            <w:r>
              <w:rPr/>
              <w:t>(Saint) Stephen I, Prince</w:t>
            </w:r>
          </w:p>
        </w:tc>
        <w:tc>
          <w:tcPr>
            <w:tcW w:w="1417" w:type="dxa"/>
            <w:tcBorders/>
          </w:tcPr>
          <w:p>
            <w:pPr>
              <w:pStyle w:val="Normal"/>
              <w:spacing w:before="40" w:after="40"/>
              <w:jc w:val="right"/>
              <w:rPr/>
            </w:pPr>
            <w:r>
              <w:rPr/>
              <w:t>997-1000</w:t>
            </w:r>
          </w:p>
        </w:tc>
      </w:tr>
      <w:tr>
        <w:trPr/>
        <w:tc>
          <w:tcPr>
            <w:tcW w:w="3827" w:type="dxa"/>
            <w:tcBorders/>
          </w:tcPr>
          <w:p>
            <w:pPr>
              <w:pStyle w:val="Normal"/>
              <w:spacing w:before="40" w:after="40"/>
              <w:rPr/>
            </w:pPr>
            <w:r>
              <w:rPr/>
              <w:t>                            </w:t>
            </w:r>
            <w:r>
              <w:rPr/>
              <w:t>King</w:t>
            </w:r>
          </w:p>
        </w:tc>
        <w:tc>
          <w:tcPr>
            <w:tcW w:w="1417" w:type="dxa"/>
            <w:tcBorders/>
          </w:tcPr>
          <w:p>
            <w:pPr>
              <w:pStyle w:val="Normal"/>
              <w:spacing w:before="40" w:after="40"/>
              <w:jc w:val="right"/>
              <w:rPr/>
            </w:pPr>
            <w:r>
              <w:rPr/>
              <w:t>1000-1038</w:t>
            </w:r>
          </w:p>
        </w:tc>
      </w:tr>
      <w:tr>
        <w:trPr/>
        <w:tc>
          <w:tcPr>
            <w:tcW w:w="3827" w:type="dxa"/>
            <w:tcBorders/>
          </w:tcPr>
          <w:p>
            <w:pPr>
              <w:pStyle w:val="Normal"/>
              <w:spacing w:before="40" w:after="40"/>
              <w:rPr/>
            </w:pPr>
            <w:r>
              <w:rPr/>
              <w:t>Peter</w:t>
            </w:r>
          </w:p>
        </w:tc>
        <w:tc>
          <w:tcPr>
            <w:tcW w:w="1417" w:type="dxa"/>
            <w:tcBorders/>
          </w:tcPr>
          <w:p>
            <w:pPr>
              <w:pStyle w:val="Normal"/>
              <w:spacing w:before="40" w:after="40"/>
              <w:jc w:val="right"/>
              <w:rPr/>
            </w:pPr>
            <w:r>
              <w:rPr/>
              <w:t>1038-1041</w:t>
            </w:r>
          </w:p>
        </w:tc>
      </w:tr>
      <w:tr>
        <w:trPr/>
        <w:tc>
          <w:tcPr>
            <w:tcW w:w="3827" w:type="dxa"/>
            <w:tcBorders/>
          </w:tcPr>
          <w:p>
            <w:pPr>
              <w:pStyle w:val="Normal"/>
              <w:spacing w:before="40" w:after="40"/>
              <w:rPr/>
            </w:pPr>
            <w:r>
              <w:rPr/>
              <w:t>Samuel Aba</w:t>
            </w:r>
          </w:p>
        </w:tc>
        <w:tc>
          <w:tcPr>
            <w:tcW w:w="1417" w:type="dxa"/>
            <w:tcBorders/>
          </w:tcPr>
          <w:p>
            <w:pPr>
              <w:pStyle w:val="Normal"/>
              <w:spacing w:before="40" w:after="40"/>
              <w:jc w:val="right"/>
              <w:rPr/>
            </w:pPr>
            <w:r>
              <w:rPr/>
              <w:t>1041-1044</w:t>
            </w:r>
          </w:p>
        </w:tc>
      </w:tr>
      <w:tr>
        <w:trPr/>
        <w:tc>
          <w:tcPr>
            <w:tcW w:w="3827" w:type="dxa"/>
            <w:tcBorders/>
          </w:tcPr>
          <w:p>
            <w:pPr>
              <w:pStyle w:val="Normal"/>
              <w:spacing w:before="40" w:after="40"/>
              <w:rPr/>
            </w:pPr>
            <w:r>
              <w:rPr/>
              <w:t>Peter</w:t>
            </w:r>
          </w:p>
        </w:tc>
        <w:tc>
          <w:tcPr>
            <w:tcW w:w="1417" w:type="dxa"/>
            <w:tcBorders/>
          </w:tcPr>
          <w:p>
            <w:pPr>
              <w:pStyle w:val="Normal"/>
              <w:spacing w:before="40" w:after="40"/>
              <w:jc w:val="right"/>
              <w:rPr/>
            </w:pPr>
            <w:r>
              <w:rPr/>
              <w:t>1044-1046</w:t>
            </w:r>
          </w:p>
        </w:tc>
      </w:tr>
      <w:tr>
        <w:trPr/>
        <w:tc>
          <w:tcPr>
            <w:tcW w:w="3827" w:type="dxa"/>
            <w:tcBorders/>
          </w:tcPr>
          <w:p>
            <w:pPr>
              <w:pStyle w:val="Normal"/>
              <w:spacing w:before="40" w:after="40"/>
              <w:rPr/>
            </w:pPr>
            <w:r>
              <w:rPr/>
              <w:t>Andrew I</w:t>
            </w:r>
          </w:p>
        </w:tc>
        <w:tc>
          <w:tcPr>
            <w:tcW w:w="1417" w:type="dxa"/>
            <w:tcBorders/>
          </w:tcPr>
          <w:p>
            <w:pPr>
              <w:pStyle w:val="Normal"/>
              <w:spacing w:before="40" w:after="40"/>
              <w:jc w:val="right"/>
              <w:rPr/>
            </w:pPr>
            <w:r>
              <w:rPr/>
              <w:t>1046-1060</w:t>
            </w:r>
          </w:p>
        </w:tc>
      </w:tr>
      <w:tr>
        <w:trPr/>
        <w:tc>
          <w:tcPr>
            <w:tcW w:w="3827" w:type="dxa"/>
            <w:tcBorders/>
          </w:tcPr>
          <w:p>
            <w:pPr>
              <w:pStyle w:val="Normal"/>
              <w:spacing w:before="40" w:after="40"/>
              <w:rPr/>
            </w:pPr>
            <w:r>
              <w:rPr/>
              <w:t>Béla I</w:t>
            </w:r>
          </w:p>
        </w:tc>
        <w:tc>
          <w:tcPr>
            <w:tcW w:w="1417" w:type="dxa"/>
            <w:tcBorders/>
          </w:tcPr>
          <w:p>
            <w:pPr>
              <w:pStyle w:val="Normal"/>
              <w:spacing w:before="40" w:after="40"/>
              <w:jc w:val="right"/>
              <w:rPr/>
            </w:pPr>
            <w:r>
              <w:rPr/>
              <w:t>1060-1063</w:t>
            </w:r>
          </w:p>
        </w:tc>
      </w:tr>
      <w:tr>
        <w:trPr/>
        <w:tc>
          <w:tcPr>
            <w:tcW w:w="3827" w:type="dxa"/>
            <w:tcBorders/>
          </w:tcPr>
          <w:p>
            <w:pPr>
              <w:pStyle w:val="Normal"/>
              <w:spacing w:before="40" w:after="40"/>
              <w:rPr/>
            </w:pPr>
            <w:r>
              <w:rPr/>
              <w:t>Salomon</w:t>
            </w:r>
          </w:p>
        </w:tc>
        <w:tc>
          <w:tcPr>
            <w:tcW w:w="1417" w:type="dxa"/>
            <w:tcBorders/>
          </w:tcPr>
          <w:p>
            <w:pPr>
              <w:pStyle w:val="Normal"/>
              <w:spacing w:before="40" w:after="40"/>
              <w:jc w:val="right"/>
              <w:rPr/>
            </w:pPr>
            <w:r>
              <w:rPr/>
              <w:t>1063-1074</w:t>
            </w:r>
          </w:p>
        </w:tc>
      </w:tr>
      <w:tr>
        <w:trPr/>
        <w:tc>
          <w:tcPr>
            <w:tcW w:w="3827" w:type="dxa"/>
            <w:tcBorders/>
          </w:tcPr>
          <w:p>
            <w:pPr>
              <w:pStyle w:val="Normal"/>
              <w:spacing w:before="40" w:after="40"/>
              <w:rPr/>
            </w:pPr>
            <w:r>
              <w:rPr/>
              <w:t>Géza I</w:t>
            </w:r>
          </w:p>
        </w:tc>
        <w:tc>
          <w:tcPr>
            <w:tcW w:w="1417" w:type="dxa"/>
            <w:tcBorders/>
          </w:tcPr>
          <w:p>
            <w:pPr>
              <w:pStyle w:val="Normal"/>
              <w:spacing w:before="40" w:after="40"/>
              <w:jc w:val="right"/>
              <w:rPr/>
            </w:pPr>
            <w:r>
              <w:rPr/>
              <w:t>1074-1077</w:t>
            </w:r>
          </w:p>
        </w:tc>
      </w:tr>
      <w:tr>
        <w:trPr/>
        <w:tc>
          <w:tcPr>
            <w:tcW w:w="3827" w:type="dxa"/>
            <w:tcBorders/>
          </w:tcPr>
          <w:p>
            <w:pPr>
              <w:pStyle w:val="Normal"/>
              <w:spacing w:before="40" w:after="40"/>
              <w:rPr/>
            </w:pPr>
            <w:r>
              <w:rPr/>
              <w:t>(Saint) Ladislas I</w:t>
            </w:r>
          </w:p>
        </w:tc>
        <w:tc>
          <w:tcPr>
            <w:tcW w:w="1417" w:type="dxa"/>
            <w:tcBorders/>
          </w:tcPr>
          <w:p>
            <w:pPr>
              <w:pStyle w:val="Normal"/>
              <w:spacing w:before="40" w:after="40"/>
              <w:jc w:val="right"/>
              <w:rPr/>
            </w:pPr>
            <w:r>
              <w:rPr/>
              <w:t>1077-1095</w:t>
            </w:r>
          </w:p>
        </w:tc>
      </w:tr>
      <w:tr>
        <w:trPr/>
        <w:tc>
          <w:tcPr>
            <w:tcW w:w="3827" w:type="dxa"/>
            <w:tcBorders/>
          </w:tcPr>
          <w:p>
            <w:pPr>
              <w:pStyle w:val="Normal"/>
              <w:spacing w:before="40" w:after="40"/>
              <w:rPr/>
            </w:pPr>
            <w:r>
              <w:rPr/>
              <w:t>Koloman</w:t>
            </w:r>
          </w:p>
        </w:tc>
        <w:tc>
          <w:tcPr>
            <w:tcW w:w="1417" w:type="dxa"/>
            <w:tcBorders/>
          </w:tcPr>
          <w:p>
            <w:pPr>
              <w:pStyle w:val="Normal"/>
              <w:spacing w:before="40" w:after="40"/>
              <w:jc w:val="right"/>
              <w:rPr/>
            </w:pPr>
            <w:r>
              <w:rPr/>
              <w:t>1095-1116</w:t>
            </w:r>
          </w:p>
        </w:tc>
      </w:tr>
      <w:tr>
        <w:trPr/>
        <w:tc>
          <w:tcPr>
            <w:tcW w:w="3827" w:type="dxa"/>
            <w:tcBorders/>
          </w:tcPr>
          <w:p>
            <w:pPr>
              <w:pStyle w:val="Normal"/>
              <w:spacing w:before="40" w:after="40"/>
              <w:rPr/>
            </w:pPr>
            <w:r>
              <w:rPr/>
              <w:t>Stephen II</w:t>
            </w:r>
          </w:p>
        </w:tc>
        <w:tc>
          <w:tcPr>
            <w:tcW w:w="1417" w:type="dxa"/>
            <w:tcBorders/>
          </w:tcPr>
          <w:p>
            <w:pPr>
              <w:pStyle w:val="Normal"/>
              <w:spacing w:before="40" w:after="40"/>
              <w:jc w:val="right"/>
              <w:rPr/>
            </w:pPr>
            <w:r>
              <w:rPr/>
              <w:t>1116-1131</w:t>
            </w:r>
          </w:p>
        </w:tc>
      </w:tr>
      <w:tr>
        <w:trPr/>
        <w:tc>
          <w:tcPr>
            <w:tcW w:w="3827" w:type="dxa"/>
            <w:tcBorders/>
          </w:tcPr>
          <w:p>
            <w:pPr>
              <w:pStyle w:val="Normal"/>
              <w:spacing w:before="40" w:after="40"/>
              <w:rPr/>
            </w:pPr>
            <w:r>
              <w:rPr/>
              <w:t>Béla (Blind) II</w:t>
            </w:r>
          </w:p>
        </w:tc>
        <w:tc>
          <w:tcPr>
            <w:tcW w:w="1417" w:type="dxa"/>
            <w:tcBorders/>
          </w:tcPr>
          <w:p>
            <w:pPr>
              <w:pStyle w:val="Normal"/>
              <w:spacing w:before="40" w:after="40"/>
              <w:jc w:val="right"/>
              <w:rPr/>
            </w:pPr>
            <w:r>
              <w:rPr/>
              <w:t>1131-1141</w:t>
            </w:r>
          </w:p>
        </w:tc>
      </w:tr>
      <w:tr>
        <w:trPr/>
        <w:tc>
          <w:tcPr>
            <w:tcW w:w="3827" w:type="dxa"/>
            <w:tcBorders/>
          </w:tcPr>
          <w:p>
            <w:pPr>
              <w:pStyle w:val="Normal"/>
              <w:spacing w:before="40" w:after="40"/>
              <w:rPr/>
            </w:pPr>
            <w:r>
              <w:rPr/>
              <w:t>Géza II</w:t>
            </w:r>
          </w:p>
        </w:tc>
        <w:tc>
          <w:tcPr>
            <w:tcW w:w="1417" w:type="dxa"/>
            <w:tcBorders/>
          </w:tcPr>
          <w:p>
            <w:pPr>
              <w:pStyle w:val="Normal"/>
              <w:spacing w:before="40" w:after="40"/>
              <w:jc w:val="right"/>
              <w:rPr/>
            </w:pPr>
            <w:r>
              <w:rPr/>
              <w:t>1141-1162</w:t>
            </w:r>
          </w:p>
        </w:tc>
      </w:tr>
      <w:tr>
        <w:trPr/>
        <w:tc>
          <w:tcPr>
            <w:tcW w:w="3827" w:type="dxa"/>
            <w:tcBorders/>
          </w:tcPr>
          <w:p>
            <w:pPr>
              <w:pStyle w:val="Normal"/>
              <w:spacing w:before="40" w:after="40"/>
              <w:rPr/>
            </w:pPr>
            <w:r>
              <w:rPr/>
              <w:t>Stephen III</w:t>
            </w:r>
          </w:p>
        </w:tc>
        <w:tc>
          <w:tcPr>
            <w:tcW w:w="1417" w:type="dxa"/>
            <w:tcBorders/>
          </w:tcPr>
          <w:p>
            <w:pPr>
              <w:pStyle w:val="Normal"/>
              <w:spacing w:before="40" w:after="40"/>
              <w:jc w:val="right"/>
              <w:rPr/>
            </w:pPr>
            <w:r>
              <w:rPr/>
              <w:t>1162-1172</w:t>
            </w:r>
          </w:p>
        </w:tc>
      </w:tr>
      <w:tr>
        <w:trPr/>
        <w:tc>
          <w:tcPr>
            <w:tcW w:w="3827" w:type="dxa"/>
            <w:tcBorders/>
          </w:tcPr>
          <w:p>
            <w:pPr>
              <w:pStyle w:val="Normal"/>
              <w:spacing w:before="40" w:after="40"/>
              <w:rPr/>
            </w:pPr>
            <w:r>
              <w:rPr/>
              <w:t>Ladislas II</w:t>
            </w:r>
          </w:p>
        </w:tc>
        <w:tc>
          <w:tcPr>
            <w:tcW w:w="1417" w:type="dxa"/>
            <w:tcBorders/>
          </w:tcPr>
          <w:p>
            <w:pPr>
              <w:pStyle w:val="Normal"/>
              <w:spacing w:before="40" w:after="40"/>
              <w:jc w:val="right"/>
              <w:rPr/>
            </w:pPr>
            <w:r>
              <w:rPr/>
              <w:t>1162-1163</w:t>
            </w:r>
          </w:p>
        </w:tc>
      </w:tr>
      <w:tr>
        <w:trPr/>
        <w:tc>
          <w:tcPr>
            <w:tcW w:w="3827" w:type="dxa"/>
            <w:tcBorders/>
          </w:tcPr>
          <w:p>
            <w:pPr>
              <w:pStyle w:val="Normal"/>
              <w:spacing w:before="40" w:after="40"/>
              <w:rPr/>
            </w:pPr>
            <w:r>
              <w:rPr/>
              <w:t>Stephen IV</w:t>
            </w:r>
          </w:p>
        </w:tc>
        <w:tc>
          <w:tcPr>
            <w:tcW w:w="1417" w:type="dxa"/>
            <w:tcBorders/>
          </w:tcPr>
          <w:p>
            <w:pPr>
              <w:pStyle w:val="Normal"/>
              <w:spacing w:before="40" w:after="40"/>
              <w:jc w:val="right"/>
              <w:rPr/>
            </w:pPr>
            <w:r>
              <w:rPr/>
              <w:t>1163-1165</w:t>
            </w:r>
          </w:p>
        </w:tc>
      </w:tr>
      <w:tr>
        <w:trPr/>
        <w:tc>
          <w:tcPr>
            <w:tcW w:w="3827" w:type="dxa"/>
            <w:tcBorders/>
          </w:tcPr>
          <w:p>
            <w:pPr>
              <w:pStyle w:val="Normal"/>
              <w:spacing w:before="40" w:after="40"/>
              <w:rPr/>
            </w:pPr>
            <w:r>
              <w:rPr/>
              <w:t>Béla III</w:t>
            </w:r>
          </w:p>
        </w:tc>
        <w:tc>
          <w:tcPr>
            <w:tcW w:w="1417" w:type="dxa"/>
            <w:tcBorders/>
          </w:tcPr>
          <w:p>
            <w:pPr>
              <w:pStyle w:val="Normal"/>
              <w:spacing w:before="40" w:after="40"/>
              <w:jc w:val="right"/>
              <w:rPr/>
            </w:pPr>
            <w:r>
              <w:rPr/>
              <w:t>1173-1196</w:t>
            </w:r>
          </w:p>
        </w:tc>
      </w:tr>
      <w:tr>
        <w:trPr/>
        <w:tc>
          <w:tcPr>
            <w:tcW w:w="3827" w:type="dxa"/>
            <w:tcBorders/>
          </w:tcPr>
          <w:p>
            <w:pPr>
              <w:pStyle w:val="Normal"/>
              <w:spacing w:before="40" w:after="40"/>
              <w:rPr/>
            </w:pPr>
            <w:r>
              <w:rPr/>
              <w:t>Emeric</w:t>
            </w:r>
          </w:p>
        </w:tc>
        <w:tc>
          <w:tcPr>
            <w:tcW w:w="1417" w:type="dxa"/>
            <w:tcBorders/>
          </w:tcPr>
          <w:p>
            <w:pPr>
              <w:pStyle w:val="Normal"/>
              <w:spacing w:before="40" w:after="40"/>
              <w:jc w:val="right"/>
              <w:rPr/>
            </w:pPr>
            <w:r>
              <w:rPr/>
              <w:t>1196-1204</w:t>
            </w:r>
          </w:p>
        </w:tc>
      </w:tr>
      <w:tr>
        <w:trPr/>
        <w:tc>
          <w:tcPr>
            <w:tcW w:w="3827" w:type="dxa"/>
            <w:tcBorders/>
          </w:tcPr>
          <w:p>
            <w:pPr>
              <w:pStyle w:val="Normal"/>
              <w:spacing w:before="40" w:after="40"/>
              <w:rPr/>
            </w:pPr>
            <w:r>
              <w:rPr/>
              <w:t>Ladislas III</w:t>
            </w:r>
          </w:p>
        </w:tc>
        <w:tc>
          <w:tcPr>
            <w:tcW w:w="1417" w:type="dxa"/>
            <w:tcBorders/>
          </w:tcPr>
          <w:p>
            <w:pPr>
              <w:pStyle w:val="Normal"/>
              <w:spacing w:before="40" w:after="40"/>
              <w:jc w:val="right"/>
              <w:rPr/>
            </w:pPr>
            <w:r>
              <w:rPr/>
              <w:t>1204-1205</w:t>
            </w:r>
          </w:p>
        </w:tc>
      </w:tr>
      <w:tr>
        <w:trPr/>
        <w:tc>
          <w:tcPr>
            <w:tcW w:w="3827" w:type="dxa"/>
            <w:tcBorders/>
          </w:tcPr>
          <w:p>
            <w:pPr>
              <w:pStyle w:val="Normal"/>
              <w:spacing w:before="40" w:after="40"/>
              <w:rPr/>
            </w:pPr>
            <w:r>
              <w:rPr/>
              <w:t>Andrew II</w:t>
            </w:r>
          </w:p>
        </w:tc>
        <w:tc>
          <w:tcPr>
            <w:tcW w:w="1417" w:type="dxa"/>
            <w:tcBorders/>
          </w:tcPr>
          <w:p>
            <w:pPr>
              <w:pStyle w:val="Normal"/>
              <w:spacing w:before="40" w:after="40"/>
              <w:jc w:val="right"/>
              <w:rPr/>
            </w:pPr>
            <w:r>
              <w:rPr/>
              <w:t>1205-1235</w:t>
            </w:r>
          </w:p>
        </w:tc>
      </w:tr>
      <w:tr>
        <w:trPr/>
        <w:tc>
          <w:tcPr>
            <w:tcW w:w="3827" w:type="dxa"/>
            <w:tcBorders/>
          </w:tcPr>
          <w:p>
            <w:pPr>
              <w:pStyle w:val="Normal"/>
              <w:spacing w:before="40" w:after="40"/>
              <w:rPr/>
            </w:pPr>
            <w:r>
              <w:rPr/>
              <w:t>Béla IV</w:t>
            </w:r>
          </w:p>
        </w:tc>
        <w:tc>
          <w:tcPr>
            <w:tcW w:w="1417" w:type="dxa"/>
            <w:tcBorders/>
          </w:tcPr>
          <w:p>
            <w:pPr>
              <w:pStyle w:val="Normal"/>
              <w:spacing w:before="40" w:after="40"/>
              <w:jc w:val="right"/>
              <w:rPr/>
            </w:pPr>
            <w:r>
              <w:rPr/>
              <w:t>1235-1270</w:t>
            </w:r>
          </w:p>
        </w:tc>
      </w:tr>
      <w:tr>
        <w:trPr/>
        <w:tc>
          <w:tcPr>
            <w:tcW w:w="3827" w:type="dxa"/>
            <w:tcBorders/>
          </w:tcPr>
          <w:p>
            <w:pPr>
              <w:pStyle w:val="Normal"/>
              <w:spacing w:before="40" w:after="40"/>
              <w:rPr/>
            </w:pPr>
            <w:r>
              <w:rPr/>
              <w:t>Stephen V</w:t>
            </w:r>
          </w:p>
        </w:tc>
        <w:tc>
          <w:tcPr>
            <w:tcW w:w="1417" w:type="dxa"/>
            <w:tcBorders/>
          </w:tcPr>
          <w:p>
            <w:pPr>
              <w:pStyle w:val="Normal"/>
              <w:spacing w:before="40" w:after="40"/>
              <w:jc w:val="right"/>
              <w:rPr/>
            </w:pPr>
            <w:r>
              <w:rPr/>
              <w:t>1270-1272</w:t>
            </w:r>
          </w:p>
        </w:tc>
      </w:tr>
      <w:tr>
        <w:trPr/>
        <w:tc>
          <w:tcPr>
            <w:tcW w:w="3827" w:type="dxa"/>
            <w:tcBorders/>
          </w:tcPr>
          <w:p>
            <w:pPr>
              <w:pStyle w:val="Normal"/>
              <w:spacing w:before="40" w:after="40"/>
              <w:rPr/>
            </w:pPr>
            <w:r>
              <w:rPr/>
              <w:t>Ladislas (the Cuman) IV</w:t>
            </w:r>
          </w:p>
        </w:tc>
        <w:tc>
          <w:tcPr>
            <w:tcW w:w="1417" w:type="dxa"/>
            <w:tcBorders/>
          </w:tcPr>
          <w:p>
            <w:pPr>
              <w:pStyle w:val="Normal"/>
              <w:spacing w:before="40" w:after="40"/>
              <w:jc w:val="right"/>
              <w:rPr/>
            </w:pPr>
            <w:r>
              <w:rPr/>
              <w:t>1272-1290</w:t>
            </w:r>
          </w:p>
        </w:tc>
      </w:tr>
      <w:tr>
        <w:trPr/>
        <w:tc>
          <w:tcPr>
            <w:tcW w:w="3827" w:type="dxa"/>
            <w:tcBorders/>
          </w:tcPr>
          <w:p>
            <w:pPr>
              <w:pStyle w:val="Normal"/>
              <w:spacing w:before="40" w:after="40"/>
              <w:rPr/>
            </w:pPr>
            <w:r>
              <w:rPr/>
              <w:t>Andrew III</w:t>
            </w:r>
          </w:p>
        </w:tc>
        <w:tc>
          <w:tcPr>
            <w:tcW w:w="1417" w:type="dxa"/>
            <w:tcBorders/>
          </w:tcPr>
          <w:p>
            <w:pPr>
              <w:pStyle w:val="Normal"/>
              <w:spacing w:before="40" w:after="40"/>
              <w:jc w:val="right"/>
              <w:rPr/>
            </w:pPr>
            <w:r>
              <w:rPr/>
              <w:t>1290-1301</w:t>
            </w:r>
          </w:p>
        </w:tc>
      </w:tr>
    </w:tbl>
    <w:p>
      <w:pPr>
        <w:pStyle w:val="Normal"/>
        <w:rPr>
          <w:lang w:val="en-US"/>
        </w:rPr>
      </w:pPr>
      <w:r>
        <w:rPr>
          <w:lang w:val="en-US"/>
        </w:rPr>
      </w:r>
    </w:p>
    <w:p>
      <w:pPr>
        <w:pStyle w:val="Normal"/>
        <w:rPr/>
      </w:pPr>
      <w:r>
        <w:rPr/>
        <w:t>Kings of different houses</w:t>
      </w:r>
    </w:p>
    <w:tbl>
      <w:tblPr>
        <w:tblW w:w="5244" w:type="dxa"/>
        <w:jc w:val="left"/>
        <w:tblInd w:w="1560" w:type="dxa"/>
        <w:tblLayout w:type="fixed"/>
        <w:tblCellMar>
          <w:top w:w="0" w:type="dxa"/>
          <w:left w:w="70" w:type="dxa"/>
          <w:bottom w:w="0" w:type="dxa"/>
          <w:right w:w="70" w:type="dxa"/>
        </w:tblCellMar>
      </w:tblPr>
      <w:tblGrid>
        <w:gridCol w:w="3827"/>
        <w:gridCol w:w="1417"/>
      </w:tblGrid>
      <w:tr>
        <w:trPr/>
        <w:tc>
          <w:tcPr>
            <w:tcW w:w="3827" w:type="dxa"/>
            <w:tcBorders/>
          </w:tcPr>
          <w:p>
            <w:pPr>
              <w:pStyle w:val="Normal"/>
              <w:spacing w:before="40" w:after="40"/>
              <w:rPr/>
            </w:pPr>
            <w:r>
              <w:rPr/>
              <w:t>Wenceslas of Bohemia</w:t>
            </w:r>
          </w:p>
        </w:tc>
        <w:tc>
          <w:tcPr>
            <w:tcW w:w="1417" w:type="dxa"/>
            <w:tcBorders/>
          </w:tcPr>
          <w:p>
            <w:pPr>
              <w:pStyle w:val="Normal"/>
              <w:spacing w:before="40" w:after="40"/>
              <w:jc w:val="right"/>
              <w:rPr/>
            </w:pPr>
            <w:r>
              <w:rPr/>
              <w:t>1301-1305</w:t>
            </w:r>
          </w:p>
        </w:tc>
      </w:tr>
      <w:tr>
        <w:trPr/>
        <w:tc>
          <w:tcPr>
            <w:tcW w:w="3827" w:type="dxa"/>
            <w:tcBorders/>
          </w:tcPr>
          <w:p>
            <w:pPr>
              <w:pStyle w:val="Normal"/>
              <w:spacing w:before="40" w:after="40"/>
              <w:rPr/>
            </w:pPr>
            <w:r>
              <w:rPr/>
              <w:t>Charles Robert of Anjou</w:t>
            </w:r>
          </w:p>
        </w:tc>
        <w:tc>
          <w:tcPr>
            <w:tcW w:w="1417" w:type="dxa"/>
            <w:tcBorders/>
          </w:tcPr>
          <w:p>
            <w:pPr>
              <w:pStyle w:val="Normal"/>
              <w:spacing w:before="40" w:after="40"/>
              <w:jc w:val="right"/>
              <w:rPr/>
            </w:pPr>
            <w:r>
              <w:rPr/>
              <w:t>1301-1342</w:t>
            </w:r>
          </w:p>
        </w:tc>
      </w:tr>
      <w:tr>
        <w:trPr/>
        <w:tc>
          <w:tcPr>
            <w:tcW w:w="3827" w:type="dxa"/>
            <w:tcBorders/>
          </w:tcPr>
          <w:p>
            <w:pPr>
              <w:pStyle w:val="Normal"/>
              <w:spacing w:before="40" w:after="40"/>
              <w:rPr/>
            </w:pPr>
            <w:r>
              <w:rPr/>
              <w:t>Otto of Bavaria</w:t>
            </w:r>
          </w:p>
        </w:tc>
        <w:tc>
          <w:tcPr>
            <w:tcW w:w="1417" w:type="dxa"/>
            <w:tcBorders/>
          </w:tcPr>
          <w:p>
            <w:pPr>
              <w:pStyle w:val="Normal"/>
              <w:spacing w:before="40" w:after="40"/>
              <w:jc w:val="right"/>
              <w:rPr/>
            </w:pPr>
            <w:r>
              <w:rPr/>
              <w:t>1305-1307</w:t>
            </w:r>
          </w:p>
        </w:tc>
      </w:tr>
      <w:tr>
        <w:trPr/>
        <w:tc>
          <w:tcPr>
            <w:tcW w:w="3827" w:type="dxa"/>
            <w:tcBorders/>
          </w:tcPr>
          <w:p>
            <w:pPr>
              <w:pStyle w:val="Normal"/>
              <w:spacing w:before="40" w:after="40"/>
              <w:rPr/>
            </w:pPr>
            <w:r>
              <w:rPr/>
              <w:t>Louis I (the Great) of Anjou</w:t>
            </w:r>
          </w:p>
        </w:tc>
        <w:tc>
          <w:tcPr>
            <w:tcW w:w="1417" w:type="dxa"/>
            <w:tcBorders/>
          </w:tcPr>
          <w:p>
            <w:pPr>
              <w:pStyle w:val="Normal"/>
              <w:spacing w:before="40" w:after="40"/>
              <w:jc w:val="right"/>
              <w:rPr/>
            </w:pPr>
            <w:r>
              <w:rPr/>
              <w:t>1342-1382</w:t>
            </w:r>
          </w:p>
        </w:tc>
      </w:tr>
      <w:tr>
        <w:trPr/>
        <w:tc>
          <w:tcPr>
            <w:tcW w:w="3827" w:type="dxa"/>
            <w:tcBorders/>
          </w:tcPr>
          <w:p>
            <w:pPr>
              <w:pStyle w:val="Normal"/>
              <w:spacing w:before="40" w:after="40"/>
              <w:rPr/>
            </w:pPr>
            <w:r>
              <w:rPr/>
              <w:t>Maria of Anjou</w:t>
            </w:r>
          </w:p>
        </w:tc>
        <w:tc>
          <w:tcPr>
            <w:tcW w:w="1417" w:type="dxa"/>
            <w:tcBorders/>
          </w:tcPr>
          <w:p>
            <w:pPr>
              <w:pStyle w:val="Normal"/>
              <w:spacing w:before="40" w:after="40"/>
              <w:jc w:val="right"/>
              <w:rPr/>
            </w:pPr>
            <w:r>
              <w:rPr/>
              <w:t>1382-1395</w:t>
            </w:r>
          </w:p>
        </w:tc>
      </w:tr>
      <w:tr>
        <w:trPr/>
        <w:tc>
          <w:tcPr>
            <w:tcW w:w="3827" w:type="dxa"/>
            <w:tcBorders/>
          </w:tcPr>
          <w:p>
            <w:pPr>
              <w:pStyle w:val="Normal"/>
              <w:spacing w:before="40" w:after="40"/>
              <w:rPr/>
            </w:pPr>
            <w:r>
              <w:rPr/>
              <w:t>Charles (Small) II of Durazzo</w:t>
            </w:r>
          </w:p>
        </w:tc>
        <w:tc>
          <w:tcPr>
            <w:tcW w:w="1417" w:type="dxa"/>
            <w:tcBorders/>
          </w:tcPr>
          <w:p>
            <w:pPr>
              <w:pStyle w:val="Normal"/>
              <w:spacing w:before="40" w:after="40"/>
              <w:jc w:val="right"/>
              <w:rPr/>
            </w:pPr>
            <w:r>
              <w:rPr/>
              <w:t>1385-1386</w:t>
            </w:r>
          </w:p>
        </w:tc>
      </w:tr>
      <w:tr>
        <w:trPr/>
        <w:tc>
          <w:tcPr>
            <w:tcW w:w="3827" w:type="dxa"/>
            <w:tcBorders/>
          </w:tcPr>
          <w:p>
            <w:pPr>
              <w:pStyle w:val="Normal"/>
              <w:spacing w:before="40" w:after="40"/>
              <w:rPr/>
            </w:pPr>
            <w:r>
              <w:rPr/>
              <w:t>Sigismund of Luxemburg</w:t>
            </w:r>
          </w:p>
        </w:tc>
        <w:tc>
          <w:tcPr>
            <w:tcW w:w="1417" w:type="dxa"/>
            <w:tcBorders/>
          </w:tcPr>
          <w:p>
            <w:pPr>
              <w:pStyle w:val="Normal"/>
              <w:spacing w:before="40" w:after="40"/>
              <w:jc w:val="right"/>
              <w:rPr/>
            </w:pPr>
            <w:r>
              <w:rPr/>
              <w:t>1387-1437</w:t>
            </w:r>
          </w:p>
        </w:tc>
      </w:tr>
      <w:tr>
        <w:trPr/>
        <w:tc>
          <w:tcPr>
            <w:tcW w:w="3827" w:type="dxa"/>
            <w:tcBorders/>
          </w:tcPr>
          <w:p>
            <w:pPr>
              <w:pStyle w:val="Normal"/>
              <w:spacing w:before="40" w:after="40"/>
              <w:rPr/>
            </w:pPr>
            <w:r>
              <w:rPr/>
              <w:t>Albert Habsburg</w:t>
            </w:r>
          </w:p>
        </w:tc>
        <w:tc>
          <w:tcPr>
            <w:tcW w:w="1417" w:type="dxa"/>
            <w:tcBorders/>
          </w:tcPr>
          <w:p>
            <w:pPr>
              <w:pStyle w:val="Normal"/>
              <w:spacing w:before="40" w:after="40"/>
              <w:jc w:val="right"/>
              <w:rPr/>
            </w:pPr>
            <w:r>
              <w:rPr/>
              <w:t>1437-1439</w:t>
            </w:r>
          </w:p>
        </w:tc>
      </w:tr>
      <w:tr>
        <w:trPr/>
        <w:tc>
          <w:tcPr>
            <w:tcW w:w="3827" w:type="dxa"/>
            <w:tcBorders/>
          </w:tcPr>
          <w:p>
            <w:pPr>
              <w:pStyle w:val="Normal"/>
              <w:spacing w:before="40" w:after="40"/>
              <w:rPr/>
            </w:pPr>
            <w:r>
              <w:rPr/>
              <w:t>Wiadislas I Jagiello</w:t>
            </w:r>
          </w:p>
        </w:tc>
        <w:tc>
          <w:tcPr>
            <w:tcW w:w="1417" w:type="dxa"/>
            <w:tcBorders/>
          </w:tcPr>
          <w:p>
            <w:pPr>
              <w:pStyle w:val="Normal"/>
              <w:spacing w:before="40" w:after="40"/>
              <w:jc w:val="right"/>
              <w:rPr/>
            </w:pPr>
            <w:r>
              <w:rPr/>
              <w:t>1440-1444</w:t>
            </w:r>
          </w:p>
        </w:tc>
      </w:tr>
      <w:tr>
        <w:trPr/>
        <w:tc>
          <w:tcPr>
            <w:tcW w:w="3827" w:type="dxa"/>
            <w:tcBorders/>
          </w:tcPr>
          <w:p>
            <w:pPr>
              <w:pStyle w:val="Normal"/>
              <w:spacing w:before="40" w:after="40"/>
              <w:rPr/>
            </w:pPr>
            <w:r>
              <w:rPr/>
              <w:t>Ladislas V (Posthumous) Habsburg</w:t>
            </w:r>
          </w:p>
        </w:tc>
        <w:tc>
          <w:tcPr>
            <w:tcW w:w="1417" w:type="dxa"/>
            <w:tcBorders/>
          </w:tcPr>
          <w:p>
            <w:pPr>
              <w:pStyle w:val="Normal"/>
              <w:spacing w:before="40" w:after="40"/>
              <w:jc w:val="right"/>
              <w:rPr/>
            </w:pPr>
            <w:r>
              <w:rPr/>
              <w:t>1440-1457</w:t>
            </w:r>
          </w:p>
        </w:tc>
      </w:tr>
      <w:tr>
        <w:trPr/>
        <w:tc>
          <w:tcPr>
            <w:tcW w:w="3827" w:type="dxa"/>
            <w:tcBorders/>
          </w:tcPr>
          <w:p>
            <w:pPr>
              <w:pStyle w:val="Normal"/>
              <w:spacing w:before="40" w:after="40"/>
              <w:rPr/>
            </w:pPr>
            <w:r>
              <w:rPr/>
              <w:t>Matthias I Corvinus</w:t>
            </w:r>
          </w:p>
        </w:tc>
        <w:tc>
          <w:tcPr>
            <w:tcW w:w="1417" w:type="dxa"/>
            <w:tcBorders/>
          </w:tcPr>
          <w:p>
            <w:pPr>
              <w:pStyle w:val="Normal"/>
              <w:spacing w:before="40" w:after="40"/>
              <w:jc w:val="right"/>
              <w:rPr/>
            </w:pPr>
            <w:r>
              <w:rPr/>
              <w:t>1458-1490</w:t>
            </w:r>
          </w:p>
        </w:tc>
      </w:tr>
      <w:tr>
        <w:trPr/>
        <w:tc>
          <w:tcPr>
            <w:tcW w:w="3827" w:type="dxa"/>
            <w:tcBorders/>
          </w:tcPr>
          <w:p>
            <w:pPr>
              <w:pStyle w:val="Normal"/>
              <w:spacing w:before="40" w:after="40"/>
              <w:rPr/>
            </w:pPr>
            <w:r>
              <w:rPr/>
              <w:t>Wiadislas II Jagiello</w:t>
            </w:r>
          </w:p>
        </w:tc>
        <w:tc>
          <w:tcPr>
            <w:tcW w:w="1417" w:type="dxa"/>
            <w:tcBorders/>
          </w:tcPr>
          <w:p>
            <w:pPr>
              <w:pStyle w:val="Normal"/>
              <w:spacing w:before="40" w:after="40"/>
              <w:jc w:val="right"/>
              <w:rPr/>
            </w:pPr>
            <w:r>
              <w:rPr/>
              <w:t>1490-1516</w:t>
            </w:r>
          </w:p>
        </w:tc>
      </w:tr>
      <w:tr>
        <w:trPr/>
        <w:tc>
          <w:tcPr>
            <w:tcW w:w="3827" w:type="dxa"/>
            <w:tcBorders/>
          </w:tcPr>
          <w:p>
            <w:pPr>
              <w:pStyle w:val="Normal"/>
              <w:spacing w:before="40" w:after="40"/>
              <w:rPr/>
            </w:pPr>
            <w:r>
              <w:rPr/>
              <w:t>Louis II Jagiello</w:t>
            </w:r>
          </w:p>
        </w:tc>
        <w:tc>
          <w:tcPr>
            <w:tcW w:w="1417" w:type="dxa"/>
            <w:tcBorders/>
          </w:tcPr>
          <w:p>
            <w:pPr>
              <w:pStyle w:val="Normal"/>
              <w:spacing w:before="40" w:after="40"/>
              <w:jc w:val="right"/>
              <w:rPr/>
            </w:pPr>
            <w:r>
              <w:rPr/>
              <w:t>1516-1526</w:t>
            </w:r>
          </w:p>
        </w:tc>
      </w:tr>
      <w:tr>
        <w:trPr/>
        <w:tc>
          <w:tcPr>
            <w:tcW w:w="3827" w:type="dxa"/>
            <w:tcBorders/>
          </w:tcPr>
          <w:p>
            <w:pPr>
              <w:pStyle w:val="Normal"/>
              <w:spacing w:before="40" w:after="40"/>
              <w:rPr/>
            </w:pPr>
            <w:r>
              <w:rPr/>
              <w:t>John Szapolyai (Zápolya)</w:t>
            </w:r>
          </w:p>
        </w:tc>
        <w:tc>
          <w:tcPr>
            <w:tcW w:w="1417" w:type="dxa"/>
            <w:tcBorders/>
          </w:tcPr>
          <w:p>
            <w:pPr>
              <w:pStyle w:val="Normal"/>
              <w:spacing w:before="40" w:after="40"/>
              <w:jc w:val="right"/>
              <w:rPr/>
            </w:pPr>
            <w:r>
              <w:rPr/>
              <w:t>1526-1540</w:t>
            </w:r>
          </w:p>
        </w:tc>
      </w:tr>
    </w:tbl>
    <w:p>
      <w:pPr>
        <w:pStyle w:val="Normal"/>
        <w:rPr/>
      </w:pPr>
      <w:r>
        <w:rPr/>
      </w:r>
    </w:p>
    <w:p>
      <w:pPr>
        <w:pStyle w:val="Normal"/>
        <w:rPr/>
      </w:pPr>
      <w:r>
        <w:rPr/>
        <w:t>House of Habsburg</w:t>
      </w:r>
    </w:p>
    <w:tbl>
      <w:tblPr>
        <w:tblW w:w="5244" w:type="dxa"/>
        <w:jc w:val="left"/>
        <w:tblInd w:w="1560" w:type="dxa"/>
        <w:tblLayout w:type="fixed"/>
        <w:tblCellMar>
          <w:top w:w="0" w:type="dxa"/>
          <w:left w:w="70" w:type="dxa"/>
          <w:bottom w:w="0" w:type="dxa"/>
          <w:right w:w="70" w:type="dxa"/>
        </w:tblCellMar>
      </w:tblPr>
      <w:tblGrid>
        <w:gridCol w:w="3827"/>
        <w:gridCol w:w="1417"/>
      </w:tblGrid>
      <w:tr>
        <w:trPr/>
        <w:tc>
          <w:tcPr>
            <w:tcW w:w="3827" w:type="dxa"/>
            <w:tcBorders/>
          </w:tcPr>
          <w:p>
            <w:pPr>
              <w:pStyle w:val="Normal"/>
              <w:spacing w:before="40" w:after="40"/>
              <w:rPr/>
            </w:pPr>
            <w:r>
              <w:rPr/>
              <w:t>Ferdinand I</w:t>
            </w:r>
          </w:p>
        </w:tc>
        <w:tc>
          <w:tcPr>
            <w:tcW w:w="1417" w:type="dxa"/>
            <w:tcBorders/>
          </w:tcPr>
          <w:p>
            <w:pPr>
              <w:pStyle w:val="Normal"/>
              <w:spacing w:before="40" w:after="40"/>
              <w:jc w:val="right"/>
              <w:rPr/>
            </w:pPr>
            <w:r>
              <w:rPr/>
              <w:t>1526-1564</w:t>
            </w:r>
          </w:p>
        </w:tc>
      </w:tr>
      <w:tr>
        <w:trPr/>
        <w:tc>
          <w:tcPr>
            <w:tcW w:w="3827" w:type="dxa"/>
            <w:tcBorders/>
          </w:tcPr>
          <w:p>
            <w:pPr>
              <w:pStyle w:val="Normal"/>
              <w:spacing w:before="40" w:after="40"/>
              <w:rPr/>
            </w:pPr>
            <w:r>
              <w:rPr/>
              <w:t>Maximilian</w:t>
            </w:r>
          </w:p>
        </w:tc>
        <w:tc>
          <w:tcPr>
            <w:tcW w:w="1417" w:type="dxa"/>
            <w:tcBorders/>
          </w:tcPr>
          <w:p>
            <w:pPr>
              <w:pStyle w:val="Normal"/>
              <w:spacing w:before="40" w:after="40"/>
              <w:jc w:val="right"/>
              <w:rPr/>
            </w:pPr>
            <w:r>
              <w:rPr/>
              <w:t>1564-1576</w:t>
            </w:r>
          </w:p>
        </w:tc>
      </w:tr>
      <w:tr>
        <w:trPr/>
        <w:tc>
          <w:tcPr>
            <w:tcW w:w="3827" w:type="dxa"/>
            <w:tcBorders/>
          </w:tcPr>
          <w:p>
            <w:pPr>
              <w:pStyle w:val="Normal"/>
              <w:spacing w:before="40" w:after="40"/>
              <w:rPr/>
            </w:pPr>
            <w:r>
              <w:rPr/>
              <w:t>Rudolf</w:t>
            </w:r>
          </w:p>
        </w:tc>
        <w:tc>
          <w:tcPr>
            <w:tcW w:w="1417" w:type="dxa"/>
            <w:tcBorders/>
          </w:tcPr>
          <w:p>
            <w:pPr>
              <w:pStyle w:val="Normal"/>
              <w:spacing w:before="40" w:after="40"/>
              <w:jc w:val="right"/>
              <w:rPr/>
            </w:pPr>
            <w:r>
              <w:rPr/>
              <w:t>1576-1608</w:t>
            </w:r>
          </w:p>
        </w:tc>
      </w:tr>
      <w:tr>
        <w:trPr/>
        <w:tc>
          <w:tcPr>
            <w:tcW w:w="3827" w:type="dxa"/>
            <w:tcBorders/>
          </w:tcPr>
          <w:p>
            <w:pPr>
              <w:pStyle w:val="Normal"/>
              <w:spacing w:before="40" w:after="40"/>
              <w:rPr/>
            </w:pPr>
            <w:r>
              <w:rPr/>
              <w:t>Matthias II</w:t>
            </w:r>
          </w:p>
        </w:tc>
        <w:tc>
          <w:tcPr>
            <w:tcW w:w="1417" w:type="dxa"/>
            <w:tcBorders/>
          </w:tcPr>
          <w:p>
            <w:pPr>
              <w:pStyle w:val="Normal"/>
              <w:spacing w:before="40" w:after="40"/>
              <w:jc w:val="right"/>
              <w:rPr/>
            </w:pPr>
            <w:r>
              <w:rPr/>
              <w:t>1608-1619</w:t>
            </w:r>
          </w:p>
        </w:tc>
      </w:tr>
      <w:tr>
        <w:trPr/>
        <w:tc>
          <w:tcPr>
            <w:tcW w:w="3827" w:type="dxa"/>
            <w:tcBorders/>
          </w:tcPr>
          <w:p>
            <w:pPr>
              <w:pStyle w:val="Normal"/>
              <w:spacing w:before="40" w:after="40"/>
              <w:rPr/>
            </w:pPr>
            <w:r>
              <w:rPr/>
              <w:t>Ferdinand II</w:t>
            </w:r>
          </w:p>
        </w:tc>
        <w:tc>
          <w:tcPr>
            <w:tcW w:w="1417" w:type="dxa"/>
            <w:tcBorders/>
          </w:tcPr>
          <w:p>
            <w:pPr>
              <w:pStyle w:val="Normal"/>
              <w:spacing w:before="40" w:after="40"/>
              <w:jc w:val="right"/>
              <w:rPr/>
            </w:pPr>
            <w:r>
              <w:rPr/>
              <w:t>1618-1637</w:t>
            </w:r>
          </w:p>
        </w:tc>
      </w:tr>
      <w:tr>
        <w:trPr/>
        <w:tc>
          <w:tcPr>
            <w:tcW w:w="3827" w:type="dxa"/>
            <w:tcBorders/>
          </w:tcPr>
          <w:p>
            <w:pPr>
              <w:pStyle w:val="Normal"/>
              <w:spacing w:before="40" w:after="40"/>
              <w:rPr/>
            </w:pPr>
            <w:r>
              <w:rPr/>
              <w:t>Ferdinand III</w:t>
            </w:r>
          </w:p>
        </w:tc>
        <w:tc>
          <w:tcPr>
            <w:tcW w:w="1417" w:type="dxa"/>
            <w:tcBorders/>
          </w:tcPr>
          <w:p>
            <w:pPr>
              <w:pStyle w:val="Normal"/>
              <w:spacing w:before="40" w:after="40"/>
              <w:jc w:val="right"/>
              <w:rPr/>
            </w:pPr>
            <w:r>
              <w:rPr/>
              <w:t>1637-1657</w:t>
            </w:r>
          </w:p>
        </w:tc>
      </w:tr>
      <w:tr>
        <w:trPr/>
        <w:tc>
          <w:tcPr>
            <w:tcW w:w="3827" w:type="dxa"/>
            <w:tcBorders/>
          </w:tcPr>
          <w:p>
            <w:pPr>
              <w:pStyle w:val="Normal"/>
              <w:spacing w:before="40" w:after="40"/>
              <w:rPr/>
            </w:pPr>
            <w:r>
              <w:rPr/>
              <w:t>Ferdinand IV</w:t>
            </w:r>
          </w:p>
        </w:tc>
        <w:tc>
          <w:tcPr>
            <w:tcW w:w="1417" w:type="dxa"/>
            <w:tcBorders/>
          </w:tcPr>
          <w:p>
            <w:pPr>
              <w:pStyle w:val="Normal"/>
              <w:spacing w:before="40" w:after="40"/>
              <w:jc w:val="right"/>
              <w:rPr/>
            </w:pPr>
            <w:r>
              <w:rPr/>
              <w:t>1647-1654</w:t>
            </w:r>
          </w:p>
        </w:tc>
      </w:tr>
      <w:tr>
        <w:trPr/>
        <w:tc>
          <w:tcPr>
            <w:tcW w:w="3827" w:type="dxa"/>
            <w:tcBorders/>
          </w:tcPr>
          <w:p>
            <w:pPr>
              <w:pStyle w:val="Normal"/>
              <w:spacing w:before="40" w:after="40"/>
              <w:rPr/>
            </w:pPr>
            <w:r>
              <w:rPr/>
              <w:t>Leopold I</w:t>
            </w:r>
          </w:p>
        </w:tc>
        <w:tc>
          <w:tcPr>
            <w:tcW w:w="1417" w:type="dxa"/>
            <w:tcBorders/>
          </w:tcPr>
          <w:p>
            <w:pPr>
              <w:pStyle w:val="Normal"/>
              <w:spacing w:before="40" w:after="40"/>
              <w:jc w:val="right"/>
              <w:rPr/>
            </w:pPr>
            <w:r>
              <w:rPr/>
              <w:t>1657-1705</w:t>
            </w:r>
          </w:p>
        </w:tc>
      </w:tr>
      <w:tr>
        <w:trPr/>
        <w:tc>
          <w:tcPr>
            <w:tcW w:w="3827" w:type="dxa"/>
            <w:tcBorders/>
          </w:tcPr>
          <w:p>
            <w:pPr>
              <w:pStyle w:val="Normal"/>
              <w:spacing w:before="40" w:after="40"/>
              <w:rPr/>
            </w:pPr>
            <w:r>
              <w:rPr/>
              <w:t>Joseph I</w:t>
            </w:r>
          </w:p>
        </w:tc>
        <w:tc>
          <w:tcPr>
            <w:tcW w:w="1417" w:type="dxa"/>
            <w:tcBorders/>
          </w:tcPr>
          <w:p>
            <w:pPr>
              <w:pStyle w:val="Normal"/>
              <w:spacing w:before="40" w:after="40"/>
              <w:jc w:val="right"/>
              <w:rPr/>
            </w:pPr>
            <w:r>
              <w:rPr/>
              <w:t>1705-1711</w:t>
            </w:r>
          </w:p>
        </w:tc>
      </w:tr>
      <w:tr>
        <w:trPr/>
        <w:tc>
          <w:tcPr>
            <w:tcW w:w="3827" w:type="dxa"/>
            <w:tcBorders/>
          </w:tcPr>
          <w:p>
            <w:pPr>
              <w:pStyle w:val="Normal"/>
              <w:spacing w:before="40" w:after="40"/>
              <w:rPr/>
            </w:pPr>
            <w:r>
              <w:rPr/>
              <w:t>Charles III</w:t>
            </w:r>
          </w:p>
        </w:tc>
        <w:tc>
          <w:tcPr>
            <w:tcW w:w="1417" w:type="dxa"/>
            <w:tcBorders/>
          </w:tcPr>
          <w:p>
            <w:pPr>
              <w:pStyle w:val="Normal"/>
              <w:spacing w:before="40" w:after="40"/>
              <w:jc w:val="right"/>
              <w:rPr/>
            </w:pPr>
            <w:r>
              <w:rPr/>
              <w:t>1711-1740</w:t>
            </w:r>
          </w:p>
        </w:tc>
      </w:tr>
      <w:tr>
        <w:trPr/>
        <w:tc>
          <w:tcPr>
            <w:tcW w:w="3827" w:type="dxa"/>
            <w:tcBorders/>
          </w:tcPr>
          <w:p>
            <w:pPr>
              <w:pStyle w:val="Normal"/>
              <w:spacing w:before="40" w:after="40"/>
              <w:rPr/>
            </w:pPr>
            <w:r>
              <w:rPr/>
              <w:t>Maria Theresa</w:t>
            </w:r>
          </w:p>
        </w:tc>
        <w:tc>
          <w:tcPr>
            <w:tcW w:w="1417" w:type="dxa"/>
            <w:tcBorders/>
          </w:tcPr>
          <w:p>
            <w:pPr>
              <w:pStyle w:val="Normal"/>
              <w:spacing w:before="40" w:after="40"/>
              <w:jc w:val="right"/>
              <w:rPr/>
            </w:pPr>
            <w:r>
              <w:rPr/>
              <w:t>1740-1780</w:t>
            </w:r>
          </w:p>
        </w:tc>
      </w:tr>
      <w:tr>
        <w:trPr/>
        <w:tc>
          <w:tcPr>
            <w:tcW w:w="3827" w:type="dxa"/>
            <w:tcBorders/>
          </w:tcPr>
          <w:p>
            <w:pPr>
              <w:pStyle w:val="Normal"/>
              <w:spacing w:before="40" w:after="40"/>
              <w:rPr/>
            </w:pPr>
            <w:r>
              <w:rPr/>
              <w:t>Joseph II</w:t>
            </w:r>
          </w:p>
        </w:tc>
        <w:tc>
          <w:tcPr>
            <w:tcW w:w="1417" w:type="dxa"/>
            <w:tcBorders/>
          </w:tcPr>
          <w:p>
            <w:pPr>
              <w:pStyle w:val="Normal"/>
              <w:spacing w:before="40" w:after="40"/>
              <w:jc w:val="right"/>
              <w:rPr/>
            </w:pPr>
            <w:r>
              <w:rPr/>
              <w:t>1780-1790</w:t>
            </w:r>
          </w:p>
        </w:tc>
      </w:tr>
      <w:tr>
        <w:trPr/>
        <w:tc>
          <w:tcPr>
            <w:tcW w:w="3827" w:type="dxa"/>
            <w:tcBorders/>
          </w:tcPr>
          <w:p>
            <w:pPr>
              <w:pStyle w:val="Normal"/>
              <w:spacing w:before="40" w:after="40"/>
              <w:rPr/>
            </w:pPr>
            <w:r>
              <w:rPr/>
              <w:t>Leopold II</w:t>
            </w:r>
          </w:p>
        </w:tc>
        <w:tc>
          <w:tcPr>
            <w:tcW w:w="1417" w:type="dxa"/>
            <w:tcBorders/>
          </w:tcPr>
          <w:p>
            <w:pPr>
              <w:pStyle w:val="Normal"/>
              <w:spacing w:before="40" w:after="40"/>
              <w:jc w:val="right"/>
              <w:rPr/>
            </w:pPr>
            <w:r>
              <w:rPr/>
              <w:t>1790-1792</w:t>
            </w:r>
          </w:p>
        </w:tc>
      </w:tr>
      <w:tr>
        <w:trPr/>
        <w:tc>
          <w:tcPr>
            <w:tcW w:w="3827" w:type="dxa"/>
            <w:tcBorders/>
          </w:tcPr>
          <w:p>
            <w:pPr>
              <w:pStyle w:val="Normal"/>
              <w:spacing w:before="40" w:after="40"/>
              <w:rPr/>
            </w:pPr>
            <w:r>
              <w:rPr/>
              <w:t>Francis I</w:t>
            </w:r>
          </w:p>
        </w:tc>
        <w:tc>
          <w:tcPr>
            <w:tcW w:w="1417" w:type="dxa"/>
            <w:tcBorders/>
          </w:tcPr>
          <w:p>
            <w:pPr>
              <w:pStyle w:val="Normal"/>
              <w:spacing w:before="40" w:after="40"/>
              <w:jc w:val="right"/>
              <w:rPr/>
            </w:pPr>
            <w:r>
              <w:rPr/>
              <w:t>1792-1835</w:t>
            </w:r>
          </w:p>
        </w:tc>
      </w:tr>
      <w:tr>
        <w:trPr/>
        <w:tc>
          <w:tcPr>
            <w:tcW w:w="3827" w:type="dxa"/>
            <w:tcBorders/>
          </w:tcPr>
          <w:p>
            <w:pPr>
              <w:pStyle w:val="Normal"/>
              <w:spacing w:before="40" w:after="40"/>
              <w:rPr/>
            </w:pPr>
            <w:r>
              <w:rPr/>
              <w:t>Ferdinand V</w:t>
            </w:r>
          </w:p>
        </w:tc>
        <w:tc>
          <w:tcPr>
            <w:tcW w:w="1417" w:type="dxa"/>
            <w:tcBorders/>
          </w:tcPr>
          <w:p>
            <w:pPr>
              <w:pStyle w:val="Normal"/>
              <w:spacing w:before="40" w:after="40"/>
              <w:jc w:val="right"/>
              <w:rPr/>
            </w:pPr>
            <w:r>
              <w:rPr/>
              <w:t>1835-1848</w:t>
            </w:r>
          </w:p>
        </w:tc>
      </w:tr>
      <w:tr>
        <w:trPr/>
        <w:tc>
          <w:tcPr>
            <w:tcW w:w="3827" w:type="dxa"/>
            <w:tcBorders/>
          </w:tcPr>
          <w:p>
            <w:pPr>
              <w:pStyle w:val="Normal"/>
              <w:spacing w:before="40" w:after="40"/>
              <w:rPr/>
            </w:pPr>
            <w:r>
              <w:rPr/>
              <w:t>Francis Joseph I</w:t>
            </w:r>
          </w:p>
        </w:tc>
        <w:tc>
          <w:tcPr>
            <w:tcW w:w="1417" w:type="dxa"/>
            <w:tcBorders/>
          </w:tcPr>
          <w:p>
            <w:pPr>
              <w:pStyle w:val="Normal"/>
              <w:spacing w:before="40" w:after="40"/>
              <w:jc w:val="right"/>
              <w:rPr/>
            </w:pPr>
            <w:r>
              <w:rPr/>
              <w:t>1848-1916</w:t>
            </w:r>
          </w:p>
        </w:tc>
      </w:tr>
      <w:tr>
        <w:trPr/>
        <w:tc>
          <w:tcPr>
            <w:tcW w:w="3827" w:type="dxa"/>
            <w:tcBorders/>
          </w:tcPr>
          <w:p>
            <w:pPr>
              <w:pStyle w:val="Normal"/>
              <w:spacing w:before="40" w:after="40"/>
              <w:rPr/>
            </w:pPr>
            <w:r>
              <w:rPr/>
              <w:t>Charles IV</w:t>
            </w:r>
          </w:p>
        </w:tc>
        <w:tc>
          <w:tcPr>
            <w:tcW w:w="1417" w:type="dxa"/>
            <w:tcBorders/>
          </w:tcPr>
          <w:p>
            <w:pPr>
              <w:pStyle w:val="Normal"/>
              <w:spacing w:before="40" w:after="40"/>
              <w:jc w:val="right"/>
              <w:rPr/>
            </w:pPr>
            <w:r>
              <w:rPr/>
              <w:t>1916-1918</w:t>
            </w:r>
          </w:p>
        </w:tc>
      </w:tr>
    </w:tbl>
    <w:p>
      <w:pPr>
        <w:pStyle w:val="Normal"/>
        <w:rPr>
          <w:lang w:val="en-US"/>
        </w:rPr>
      </w:pPr>
      <w:r>
        <w:rPr>
          <w:lang w:val="en-US"/>
        </w:rPr>
      </w:r>
    </w:p>
    <w:p>
      <w:pPr>
        <w:pStyle w:val="Heading1"/>
        <w:rPr/>
      </w:pPr>
      <w:r>
        <w:rPr/>
        <w:t>Foreign Queens of Hungary</w:t>
        <w:br/>
        <w:t>their places or origin, name, and date.</w:t>
      </w:r>
    </w:p>
    <w:p>
      <w:pPr>
        <w:pStyle w:val="Normal"/>
        <w:jc w:val="center"/>
        <w:rPr>
          <w:i/>
          <w:i/>
          <w:iCs/>
          <w:lang w:val="en-US"/>
        </w:rPr>
      </w:pPr>
      <w:r>
        <w:rPr>
          <w:i/>
          <w:iCs/>
          <w:lang w:val="en-US"/>
        </w:rPr>
        <w:t>(After Alán Kralovánszky)</w:t>
      </w:r>
    </w:p>
    <w:p>
      <w:pPr>
        <w:pStyle w:val="Normal"/>
        <w:rPr>
          <w:i/>
          <w:i/>
          <w:iCs/>
          <w:lang w:val="en-US"/>
        </w:rPr>
      </w:pPr>
      <w:r>
        <w:rPr>
          <w:i/>
          <w:iCs/>
          <w:lang w:val="en-US"/>
        </w:rPr>
      </w:r>
    </w:p>
    <w:p>
      <w:pPr>
        <w:pStyle w:val="Normal"/>
        <w:spacing w:before="40" w:after="40"/>
        <w:ind w:left="1559" w:hanging="0"/>
        <w:rPr>
          <w:lang w:val="en-US"/>
        </w:rPr>
      </w:pPr>
      <w:r>
        <w:rPr>
          <w:lang w:val="en-US"/>
        </w:rPr>
        <w:t>Andechs: Gertrude, 1078</w:t>
      </w:r>
    </w:p>
    <w:p>
      <w:pPr>
        <w:pStyle w:val="Normal"/>
        <w:spacing w:before="40" w:after="40"/>
        <w:ind w:left="1559" w:hanging="0"/>
        <w:rPr>
          <w:lang w:val="en-US"/>
        </w:rPr>
      </w:pPr>
      <w:r>
        <w:rPr>
          <w:lang w:val="en-US"/>
        </w:rPr>
        <w:t>Antioch: Anne, 1173</w:t>
      </w:r>
    </w:p>
    <w:p>
      <w:pPr>
        <w:pStyle w:val="Normal"/>
        <w:spacing w:before="40" w:after="40"/>
        <w:ind w:left="1559" w:hanging="0"/>
        <w:rPr>
          <w:lang w:val="en-US"/>
        </w:rPr>
      </w:pPr>
      <w:r>
        <w:rPr>
          <w:lang w:val="en-US"/>
        </w:rPr>
        <w:t>Byzantium: Synadene, 1074; Maria, 1163; Yolande, 1215</w:t>
      </w:r>
    </w:p>
    <w:p>
      <w:pPr>
        <w:pStyle w:val="Normal"/>
        <w:spacing w:before="40" w:after="40"/>
        <w:ind w:left="1559" w:hanging="0"/>
        <w:rPr>
          <w:lang w:val="en-US"/>
        </w:rPr>
      </w:pPr>
      <w:r>
        <w:rPr>
          <w:lang w:val="en-US"/>
        </w:rPr>
        <w:t>Capua: unkn. daughter, 1120</w:t>
      </w:r>
    </w:p>
    <w:p>
      <w:pPr>
        <w:pStyle w:val="Normal"/>
        <w:spacing w:before="40" w:after="40"/>
        <w:ind w:left="1559" w:hanging="0"/>
        <w:rPr>
          <w:lang w:val="en-US"/>
        </w:rPr>
      </w:pPr>
      <w:r>
        <w:rPr>
          <w:lang w:val="en-US"/>
        </w:rPr>
        <w:t>Cumania: Elizabeth, 1270</w:t>
      </w:r>
    </w:p>
    <w:p>
      <w:pPr>
        <w:pStyle w:val="Normal"/>
        <w:spacing w:before="40" w:after="40"/>
        <w:ind w:left="1559" w:hanging="0"/>
        <w:rPr>
          <w:lang w:val="en-US"/>
        </w:rPr>
      </w:pPr>
      <w:r>
        <w:rPr>
          <w:lang w:val="en-US"/>
        </w:rPr>
        <w:t>Este: Beatrice, 1234</w:t>
      </w:r>
    </w:p>
    <w:p>
      <w:pPr>
        <w:pStyle w:val="Normal"/>
        <w:spacing w:before="40" w:after="40"/>
        <w:ind w:left="1559" w:hanging="0"/>
        <w:rPr>
          <w:lang w:val="en-US"/>
        </w:rPr>
      </w:pPr>
      <w:r>
        <w:rPr>
          <w:lang w:val="en-US"/>
        </w:rPr>
        <w:t>Formbach: Himiltrud, 1078</w:t>
      </w:r>
    </w:p>
    <w:p>
      <w:pPr>
        <w:pStyle w:val="Normal"/>
        <w:spacing w:before="40" w:after="40"/>
        <w:ind w:left="1559" w:hanging="0"/>
        <w:rPr>
          <w:lang w:val="en-US"/>
        </w:rPr>
      </w:pPr>
      <w:r>
        <w:rPr>
          <w:lang w:val="en-US"/>
        </w:rPr>
        <w:t>Gniezo: Rixa, 1060; unkn. daughter, 1162</w:t>
      </w:r>
    </w:p>
    <w:p>
      <w:pPr>
        <w:pStyle w:val="Normal"/>
        <w:spacing w:before="40" w:after="40"/>
        <w:ind w:left="1559" w:hanging="0"/>
        <w:rPr>
          <w:lang w:val="en-US"/>
        </w:rPr>
      </w:pPr>
      <w:r>
        <w:rPr>
          <w:lang w:val="en-US"/>
        </w:rPr>
        <w:t>Kiev: Anastasia, 1046; Euphrosina, 1146</w:t>
      </w:r>
    </w:p>
    <w:p>
      <w:pPr>
        <w:pStyle w:val="Normal"/>
        <w:spacing w:before="40" w:after="40"/>
        <w:ind w:left="1559" w:hanging="0"/>
        <w:rPr>
          <w:lang w:val="en-US"/>
        </w:rPr>
      </w:pPr>
      <w:r>
        <w:rPr>
          <w:lang w:val="en-US"/>
        </w:rPr>
        <w:t>Kuyavia: Fennena, 1290</w:t>
      </w:r>
    </w:p>
    <w:p>
      <w:pPr>
        <w:pStyle w:val="Normal"/>
        <w:spacing w:before="40" w:after="40"/>
        <w:ind w:left="1559" w:hanging="0"/>
        <w:rPr>
          <w:lang w:val="en-US"/>
        </w:rPr>
      </w:pPr>
      <w:r>
        <w:rPr>
          <w:lang w:val="en-US"/>
        </w:rPr>
        <w:t>Naples: Isabella, 1272</w:t>
      </w:r>
    </w:p>
    <w:p>
      <w:pPr>
        <w:pStyle w:val="Normal"/>
        <w:spacing w:before="40" w:after="40"/>
        <w:ind w:left="1559" w:hanging="0"/>
        <w:rPr>
          <w:lang w:val="en-US"/>
        </w:rPr>
      </w:pPr>
      <w:r>
        <w:rPr>
          <w:lang w:val="en-US"/>
        </w:rPr>
        <w:t>Nicea: Maria, 1235</w:t>
      </w:r>
    </w:p>
    <w:p>
      <w:pPr>
        <w:pStyle w:val="Normal"/>
        <w:spacing w:before="40" w:after="40"/>
        <w:ind w:left="1559" w:hanging="0"/>
        <w:rPr>
          <w:lang w:val="en-US"/>
        </w:rPr>
      </w:pPr>
      <w:r>
        <w:rPr>
          <w:lang w:val="en-US"/>
        </w:rPr>
        <w:t>Paris: Margaret, 1186</w:t>
      </w:r>
    </w:p>
    <w:p>
      <w:pPr>
        <w:pStyle w:val="Normal"/>
        <w:spacing w:before="40" w:after="40"/>
        <w:ind w:left="1559" w:hanging="0"/>
        <w:rPr>
          <w:lang w:val="en-US"/>
        </w:rPr>
      </w:pPr>
      <w:r>
        <w:rPr>
          <w:lang w:val="en-US"/>
        </w:rPr>
        <w:t>Palermo: unkn. daughter, 1097</w:t>
      </w:r>
    </w:p>
    <w:p>
      <w:pPr>
        <w:pStyle w:val="Normal"/>
        <w:spacing w:before="40" w:after="40"/>
        <w:ind w:left="1559" w:hanging="0"/>
        <w:rPr>
          <w:lang w:val="en-US"/>
        </w:rPr>
      </w:pPr>
      <w:r>
        <w:rPr>
          <w:lang w:val="en-US"/>
        </w:rPr>
        <w:t>Pereyaslevets: Euphemia, 1112</w:t>
      </w:r>
    </w:p>
    <w:p>
      <w:pPr>
        <w:pStyle w:val="Normal"/>
        <w:spacing w:before="40" w:after="40"/>
        <w:ind w:left="1559" w:hanging="0"/>
        <w:rPr/>
      </w:pPr>
      <w:r>
        <w:rPr/>
        <w:t>Regensburg: Gisela, 997; Judith, 1063; Adelhaid. 1121</w:t>
      </w:r>
    </w:p>
    <w:p>
      <w:pPr>
        <w:pStyle w:val="Normal"/>
        <w:spacing w:before="40" w:after="40"/>
        <w:ind w:left="1559" w:hanging="0"/>
        <w:rPr>
          <w:lang w:val="en-US"/>
        </w:rPr>
      </w:pPr>
      <w:r>
        <w:rPr>
          <w:lang w:val="en-US"/>
        </w:rPr>
        <w:t>Rheinfelden: Adelhaid, 1078</w:t>
      </w:r>
    </w:p>
    <w:p>
      <w:pPr>
        <w:pStyle w:val="Normal"/>
        <w:spacing w:before="40" w:after="40"/>
        <w:ind w:left="1559" w:hanging="0"/>
        <w:rPr>
          <w:lang w:val="en-US"/>
        </w:rPr>
      </w:pPr>
      <w:r>
        <w:rPr>
          <w:lang w:val="en-US"/>
        </w:rPr>
        <w:t>Raska: Ilona, 1131</w:t>
      </w:r>
    </w:p>
    <w:p>
      <w:pPr>
        <w:pStyle w:val="Normal"/>
        <w:spacing w:before="40" w:after="40"/>
        <w:ind w:left="1559" w:hanging="0"/>
        <w:rPr>
          <w:lang w:val="en-US"/>
        </w:rPr>
      </w:pPr>
      <w:r>
        <w:rPr>
          <w:lang w:val="en-US"/>
        </w:rPr>
        <w:t>Vienna: Agnes, 1166; Agnes, 1297</w:t>
      </w:r>
    </w:p>
    <w:p>
      <w:pPr>
        <w:pStyle w:val="Normal"/>
        <w:spacing w:before="40" w:after="40"/>
        <w:ind w:left="1559" w:hanging="0"/>
        <w:rPr>
          <w:lang w:val="en-US"/>
        </w:rPr>
      </w:pPr>
      <w:r>
        <w:rPr>
          <w:lang w:val="en-US"/>
        </w:rPr>
        <w:t>Zaragoza: Constance, 1198</w:t>
      </w:r>
    </w:p>
    <w:p>
      <w:pPr>
        <w:pStyle w:val="Normal"/>
        <w:rPr>
          <w:lang w:val="en-US"/>
        </w:rPr>
      </w:pPr>
      <w:r>
        <w:rPr>
          <w:lang w:val="en-US"/>
        </w:rPr>
      </w:r>
    </w:p>
    <w:p>
      <w:pPr>
        <w:pStyle w:val="Normal"/>
        <w:spacing w:before="0" w:after="120"/>
        <w:rPr>
          <w:lang w:val="en-US"/>
        </w:rPr>
      </w:pPr>
      <w:r>
        <w:rPr>
          <w:lang w:val="en-US"/>
        </w:rPr>
      </w:r>
    </w:p>
    <w:sectPr>
      <w:type w:val="nextPage"/>
      <w:pgSz w:w="12240" w:h="15840"/>
      <w:pgMar w:left="1440" w:right="144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left"/>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20"/>
        <w:tab w:val="right" w:pos="9072" w:leader="dot"/>
      </w:tabs>
      <w:spacing w:before="120" w:after="120"/>
      <w:jc w:val="center"/>
    </w:pPr>
    <w:rPr/>
  </w:style>
  <w:style w:type="paragraph" w:styleId="Contents2">
    <w:name w:val="TOC 2"/>
    <w:basedOn w:val="Normal"/>
    <w:next w:val="Normal"/>
    <w:pPr>
      <w:tabs>
        <w:tab w:val="clear" w:pos="720"/>
        <w:tab w:val="right" w:pos="9072" w:leader="dot"/>
      </w:tabs>
      <w:spacing w:before="0" w:after="0"/>
      <w:jc w:val="center"/>
    </w:pPr>
    <w:rPr>
      <w:sz w:val="22"/>
      <w:szCs w:val="22"/>
    </w:rPr>
  </w:style>
  <w:style w:type="paragraph" w:styleId="Contents3">
    <w:name w:val="TOC 3"/>
    <w:basedOn w:val="Normal"/>
    <w:next w:val="Normal"/>
    <w:pPr>
      <w:tabs>
        <w:tab w:val="clear" w:pos="720"/>
        <w:tab w:val="right" w:pos="9072" w:leader="dot"/>
      </w:tabs>
      <w:ind w:left="480" w:hanging="0"/>
    </w:pPr>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Istv�n L�z�r</dc:creator>
  <dc:description/>
  <dc:language>en-US</dc:language>
  <cp:lastModifiedBy>.</cp:lastModifiedBy>
  <dcterms:modified xsi:type="dcterms:W3CDTF">2004-09-06T12:06:00Z</dcterms:modified>
  <cp:revision>16</cp:revision>
  <dc:subject/>
  <dc:title>Hungary - A brief history</dc:title>
</cp:coreProperties>
</file>