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Jaroslav Hašek</w:t>
      </w:r>
    </w:p>
    <w:p>
      <w:pPr>
        <w:pStyle w:val="Normal"/>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Normal"/>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4"/>
          <w:szCs w:val="44"/>
        </w:rPr>
        <w:t>Švejk, a derék katona a háború előtt</w:t>
      </w:r>
    </w:p>
    <w:p>
      <w:pPr>
        <w:pStyle w:val="Normal"/>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36"/>
          <w:szCs w:val="36"/>
        </w:rPr>
        <w:t>és más furcsa történetek</w:t>
      </w:r>
    </w:p>
    <w:p>
      <w:pPr>
        <w:pStyle w:val="Normal"/>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Válogatta és szerkesztette:</w:t>
        <w:br/>
        <w:t>Hunyadi Csaba</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Fordították:</w:t>
        <w:br/>
        <w:t>Bába Iván, Mayer Judit, Tóth Tibor</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center"/>
        <w:rPr/>
      </w:pPr>
      <w:r>
        <w:rPr/>
        <w:t>TARTALOM</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ARTALOM \o "1-2" \n </w:instrText>
          </w:r>
          <w:r>
            <w:rPr>
              <w:b w:val="false"/>
              <w:bCs w:val="false"/>
            </w:rPr>
            <w:fldChar w:fldCharType="separate"/>
          </w:r>
          <w:r>
            <w:rPr>
              <w:b w:val="false"/>
              <w:bCs w:val="false"/>
            </w:rPr>
            <w:t>Švejk, a derék katona a háború előtt</w:t>
          </w:r>
        </w:p>
        <w:p>
          <w:pPr>
            <w:pStyle w:val="Contents2"/>
            <w:rPr>
              <w:sz w:val="22"/>
              <w:szCs w:val="22"/>
            </w:rPr>
          </w:pPr>
          <w:r>
            <w:rPr>
              <w:sz w:val="22"/>
              <w:szCs w:val="22"/>
            </w:rPr>
            <w:t>Švejk Itália ellen vonul</w:t>
          </w:r>
        </w:p>
        <w:p>
          <w:pPr>
            <w:pStyle w:val="Contents2"/>
            <w:rPr>
              <w:sz w:val="22"/>
              <w:szCs w:val="22"/>
            </w:rPr>
          </w:pPr>
          <w:r>
            <w:rPr>
              <w:sz w:val="22"/>
              <w:szCs w:val="22"/>
            </w:rPr>
            <w:t>Švejk misebort szerez</w:t>
          </w:r>
        </w:p>
        <w:p>
          <w:pPr>
            <w:pStyle w:val="Contents2"/>
            <w:rPr>
              <w:sz w:val="22"/>
              <w:szCs w:val="22"/>
            </w:rPr>
          </w:pPr>
          <w:r>
            <w:rPr>
              <w:sz w:val="22"/>
              <w:szCs w:val="22"/>
            </w:rPr>
            <w:t>Švejket szuperarbitrálják</w:t>
          </w:r>
        </w:p>
        <w:p>
          <w:pPr>
            <w:pStyle w:val="Contents2"/>
            <w:rPr>
              <w:sz w:val="22"/>
              <w:szCs w:val="22"/>
            </w:rPr>
          </w:pPr>
          <w:r>
            <w:rPr>
              <w:sz w:val="22"/>
              <w:szCs w:val="22"/>
            </w:rPr>
            <w:t>Švejk megtanul bánni a lőgyapottal</w:t>
          </w:r>
        </w:p>
        <w:p>
          <w:pPr>
            <w:pStyle w:val="Contents2"/>
            <w:rPr>
              <w:sz w:val="22"/>
              <w:szCs w:val="22"/>
            </w:rPr>
          </w:pPr>
          <w:r>
            <w:rPr>
              <w:sz w:val="22"/>
              <w:szCs w:val="22"/>
            </w:rPr>
            <w:t>Švejk fellendíti a hadirepülést</w:t>
          </w:r>
        </w:p>
        <w:p>
          <w:pPr>
            <w:pStyle w:val="Contents1"/>
            <w:rPr/>
          </w:pPr>
          <w:r>
            <w:rPr/>
            <w:t>Átkozottul bonyolult história</w:t>
          </w:r>
        </w:p>
        <w:p>
          <w:pPr>
            <w:pStyle w:val="Contents2"/>
            <w:rPr>
              <w:sz w:val="22"/>
              <w:szCs w:val="22"/>
            </w:rPr>
          </w:pPr>
          <w:r>
            <w:rPr>
              <w:sz w:val="22"/>
              <w:szCs w:val="22"/>
            </w:rPr>
            <w:t>A borbélynál</w:t>
          </w:r>
        </w:p>
        <w:p>
          <w:pPr>
            <w:pStyle w:val="Contents2"/>
            <w:rPr>
              <w:sz w:val="22"/>
              <w:szCs w:val="22"/>
            </w:rPr>
          </w:pPr>
          <w:r>
            <w:rPr>
              <w:sz w:val="22"/>
              <w:szCs w:val="22"/>
            </w:rPr>
            <w:t>Balszerencsés történet egy kandúrról</w:t>
          </w:r>
        </w:p>
        <w:p>
          <w:pPr>
            <w:pStyle w:val="Contents2"/>
            <w:rPr>
              <w:sz w:val="22"/>
              <w:szCs w:val="22"/>
            </w:rPr>
          </w:pPr>
          <w:r>
            <w:rPr>
              <w:sz w:val="22"/>
              <w:szCs w:val="22"/>
            </w:rPr>
            <w:t>Átkozottul bonyolult história</w:t>
          </w:r>
        </w:p>
        <w:p>
          <w:pPr>
            <w:pStyle w:val="Contents2"/>
            <w:rPr>
              <w:sz w:val="22"/>
              <w:szCs w:val="22"/>
            </w:rPr>
          </w:pPr>
          <w:r>
            <w:rPr>
              <w:sz w:val="22"/>
              <w:szCs w:val="22"/>
            </w:rPr>
            <w:t>Illés próféta rejtélyes eltűnése</w:t>
          </w:r>
        </w:p>
        <w:p>
          <w:pPr>
            <w:pStyle w:val="Contents2"/>
            <w:rPr>
              <w:sz w:val="22"/>
              <w:szCs w:val="22"/>
            </w:rPr>
          </w:pPr>
          <w:r>
            <w:rPr>
              <w:sz w:val="22"/>
              <w:szCs w:val="22"/>
            </w:rPr>
            <w:t>András pap vétke</w:t>
          </w:r>
        </w:p>
        <w:p>
          <w:pPr>
            <w:pStyle w:val="Contents2"/>
            <w:rPr>
              <w:sz w:val="22"/>
              <w:szCs w:val="22"/>
            </w:rPr>
          </w:pPr>
          <w:r>
            <w:rPr>
              <w:sz w:val="22"/>
              <w:szCs w:val="22"/>
            </w:rPr>
            <w:t>Pokoli történet</w:t>
          </w:r>
        </w:p>
        <w:p>
          <w:pPr>
            <w:pStyle w:val="Contents2"/>
            <w:rPr>
              <w:sz w:val="22"/>
              <w:szCs w:val="22"/>
            </w:rPr>
          </w:pPr>
          <w:r>
            <w:rPr>
              <w:sz w:val="22"/>
              <w:szCs w:val="22"/>
            </w:rPr>
            <w:t>A sátán vége</w:t>
          </w:r>
        </w:p>
        <w:p>
          <w:pPr>
            <w:pStyle w:val="Contents1"/>
            <w:rPr/>
          </w:pPr>
          <w:r>
            <w:rPr/>
            <w:t>Könyvbarátok között</w:t>
          </w:r>
        </w:p>
        <w:p>
          <w:pPr>
            <w:pStyle w:val="Contents2"/>
            <w:rPr>
              <w:sz w:val="22"/>
              <w:szCs w:val="22"/>
            </w:rPr>
          </w:pPr>
          <w:r>
            <w:rPr>
              <w:sz w:val="22"/>
              <w:szCs w:val="22"/>
            </w:rPr>
            <w:t>A névtelen levél</w:t>
          </w:r>
        </w:p>
        <w:p>
          <w:pPr>
            <w:pStyle w:val="Contents2"/>
            <w:rPr>
              <w:sz w:val="22"/>
              <w:szCs w:val="22"/>
            </w:rPr>
          </w:pPr>
          <w:r>
            <w:rPr>
              <w:sz w:val="22"/>
              <w:szCs w:val="22"/>
            </w:rPr>
            <w:t>Lesállás</w:t>
          </w:r>
        </w:p>
        <w:p>
          <w:pPr>
            <w:pStyle w:val="Contents2"/>
            <w:rPr>
              <w:sz w:val="22"/>
              <w:szCs w:val="22"/>
            </w:rPr>
          </w:pPr>
          <w:r>
            <w:rPr>
              <w:sz w:val="22"/>
              <w:szCs w:val="22"/>
            </w:rPr>
            <w:t>A katolikus tornaegyletek első kongresszusa</w:t>
          </w:r>
        </w:p>
        <w:p>
          <w:pPr>
            <w:pStyle w:val="Contents2"/>
            <w:rPr>
              <w:sz w:val="22"/>
              <w:szCs w:val="22"/>
            </w:rPr>
          </w:pPr>
          <w:r>
            <w:rPr>
              <w:sz w:val="22"/>
              <w:szCs w:val="22"/>
            </w:rPr>
            <w:t>Állami ösztöndíj íróknak</w:t>
          </w:r>
        </w:p>
        <w:p>
          <w:pPr>
            <w:pStyle w:val="Contents2"/>
            <w:rPr>
              <w:sz w:val="22"/>
              <w:szCs w:val="22"/>
            </w:rPr>
          </w:pPr>
          <w:r>
            <w:rPr>
              <w:sz w:val="22"/>
              <w:szCs w:val="22"/>
            </w:rPr>
            <w:t>Könyvbarátok között</w:t>
          </w:r>
        </w:p>
        <w:p>
          <w:pPr>
            <w:pStyle w:val="Contents2"/>
            <w:rPr>
              <w:sz w:val="22"/>
              <w:szCs w:val="22"/>
            </w:rPr>
          </w:pPr>
          <w:r>
            <w:rPr>
              <w:sz w:val="22"/>
              <w:szCs w:val="22"/>
            </w:rPr>
            <w:t>A rémregényíró</w:t>
          </w:r>
        </w:p>
        <w:p>
          <w:pPr>
            <w:pStyle w:val="Contents2"/>
            <w:rPr>
              <w:sz w:val="22"/>
              <w:szCs w:val="22"/>
            </w:rPr>
          </w:pPr>
          <w:r>
            <w:rPr>
              <w:sz w:val="22"/>
              <w:szCs w:val="22"/>
            </w:rPr>
            <w:t>Amszterdami emberevők</w:t>
          </w:r>
        </w:p>
        <w:p>
          <w:pPr>
            <w:pStyle w:val="Contents1"/>
            <w:rPr/>
          </w:pPr>
          <w:r>
            <w:rPr/>
            <w:t>Mit is tegyen tulajdonképpen egy jóravaló állampolgár?</w:t>
          </w:r>
        </w:p>
        <w:p>
          <w:pPr>
            <w:pStyle w:val="Contents2"/>
            <w:rPr>
              <w:sz w:val="22"/>
              <w:szCs w:val="22"/>
            </w:rPr>
          </w:pPr>
          <w:r>
            <w:rPr>
              <w:sz w:val="22"/>
              <w:szCs w:val="22"/>
            </w:rPr>
            <w:t>Gyakornokhalál a Kobkán-cégnél</w:t>
          </w:r>
        </w:p>
        <w:p>
          <w:pPr>
            <w:pStyle w:val="Contents2"/>
            <w:rPr>
              <w:sz w:val="22"/>
              <w:szCs w:val="22"/>
            </w:rPr>
          </w:pPr>
          <w:r>
            <w:rPr>
              <w:sz w:val="22"/>
              <w:szCs w:val="22"/>
            </w:rPr>
            <w:t>Fizetésemelés</w:t>
          </w:r>
        </w:p>
        <w:p>
          <w:pPr>
            <w:pStyle w:val="Contents2"/>
            <w:rPr>
              <w:sz w:val="22"/>
              <w:szCs w:val="22"/>
            </w:rPr>
          </w:pPr>
          <w:r>
            <w:rPr>
              <w:sz w:val="22"/>
              <w:szCs w:val="22"/>
            </w:rPr>
            <w:t>Kleinhampl báró reformtörekvései</w:t>
          </w:r>
        </w:p>
        <w:p>
          <w:pPr>
            <w:pStyle w:val="Contents2"/>
            <w:rPr>
              <w:sz w:val="22"/>
              <w:szCs w:val="22"/>
            </w:rPr>
          </w:pPr>
          <w:r>
            <w:rPr>
              <w:sz w:val="22"/>
              <w:szCs w:val="22"/>
            </w:rPr>
            <w:t>František Šafránek hagyatéka</w:t>
          </w:r>
        </w:p>
        <w:p>
          <w:pPr>
            <w:pStyle w:val="Contents2"/>
            <w:rPr>
              <w:sz w:val="22"/>
              <w:szCs w:val="22"/>
            </w:rPr>
          </w:pPr>
          <w:r>
            <w:rPr>
              <w:sz w:val="22"/>
              <w:szCs w:val="22"/>
            </w:rPr>
            <w:t>Hites bírósági szakértők</w:t>
          </w:r>
        </w:p>
        <w:p>
          <w:pPr>
            <w:pStyle w:val="Contents2"/>
            <w:rPr>
              <w:sz w:val="22"/>
              <w:szCs w:val="22"/>
            </w:rPr>
          </w:pPr>
          <w:r>
            <w:rPr>
              <w:sz w:val="22"/>
              <w:szCs w:val="22"/>
            </w:rPr>
            <w:t>Mit is tegyen tulajdonképpen egy jóravaló állampolgár?</w:t>
          </w:r>
        </w:p>
        <w:p>
          <w:pPr>
            <w:pStyle w:val="Contents2"/>
            <w:rPr>
              <w:sz w:val="22"/>
              <w:szCs w:val="22"/>
            </w:rPr>
          </w:pPr>
          <w:r>
            <w:rPr>
              <w:sz w:val="22"/>
              <w:szCs w:val="22"/>
            </w:rPr>
            <w:t>Bylinsky lovag pénzügyminiszter őexellenciájának Bécsben</w:t>
          </w:r>
        </w:p>
        <w:p>
          <w:pPr>
            <w:pStyle w:val="Contents1"/>
            <w:rPr/>
          </w:pPr>
          <w:r>
            <w:rPr/>
            <w:t>Tanácsok az életre</w:t>
          </w:r>
        </w:p>
        <w:p>
          <w:pPr>
            <w:pStyle w:val="Contents2"/>
            <w:rPr>
              <w:sz w:val="22"/>
              <w:szCs w:val="22"/>
            </w:rPr>
          </w:pPr>
          <w:r>
            <w:rPr>
              <w:sz w:val="22"/>
              <w:szCs w:val="22"/>
            </w:rPr>
            <w:t>Egy társas lény tragédiája</w:t>
          </w:r>
        </w:p>
        <w:p>
          <w:pPr>
            <w:pStyle w:val="Contents2"/>
            <w:rPr>
              <w:sz w:val="22"/>
              <w:szCs w:val="22"/>
            </w:rPr>
          </w:pPr>
          <w:r>
            <w:rPr>
              <w:sz w:val="22"/>
              <w:szCs w:val="22"/>
            </w:rPr>
            <w:t>Vonaton</w:t>
          </w:r>
        </w:p>
        <w:p>
          <w:pPr>
            <w:pStyle w:val="Contents2"/>
            <w:rPr>
              <w:sz w:val="22"/>
              <w:szCs w:val="22"/>
            </w:rPr>
          </w:pPr>
          <w:r>
            <w:rPr>
              <w:sz w:val="22"/>
              <w:szCs w:val="22"/>
            </w:rPr>
            <w:t>Mackovík tanácsos úr májusa</w:t>
          </w:r>
        </w:p>
        <w:p>
          <w:pPr>
            <w:pStyle w:val="Contents2"/>
            <w:rPr>
              <w:sz w:val="22"/>
              <w:szCs w:val="22"/>
            </w:rPr>
          </w:pPr>
          <w:r>
            <w:rPr>
              <w:sz w:val="22"/>
              <w:szCs w:val="22"/>
            </w:rPr>
            <w:t>Hogyan főztem magamnak lágy tojást</w:t>
          </w:r>
        </w:p>
        <w:p>
          <w:pPr>
            <w:pStyle w:val="Contents2"/>
            <w:rPr>
              <w:sz w:val="22"/>
              <w:szCs w:val="22"/>
            </w:rPr>
          </w:pPr>
          <w:r>
            <w:rPr>
              <w:sz w:val="22"/>
              <w:szCs w:val="22"/>
            </w:rPr>
            <w:t>Hogyan varrtam fel a nadrágomra a gombot</w:t>
          </w:r>
        </w:p>
        <w:p>
          <w:pPr>
            <w:pStyle w:val="Contents2"/>
            <w:rPr>
              <w:sz w:val="22"/>
              <w:szCs w:val="22"/>
            </w:rPr>
          </w:pPr>
          <w:r>
            <w:rPr>
              <w:sz w:val="22"/>
              <w:szCs w:val="22"/>
            </w:rPr>
            <w:t>Tanácsok az életre</w:t>
          </w:r>
        </w:p>
        <w:p>
          <w:pPr>
            <w:pStyle w:val="Contents1"/>
            <w:rPr/>
          </w:pPr>
          <w:r>
            <w:rPr/>
            <w:t>Szentek és állatok</w:t>
          </w:r>
        </w:p>
        <w:p>
          <w:pPr>
            <w:pStyle w:val="Contents2"/>
            <w:rPr>
              <w:sz w:val="22"/>
              <w:szCs w:val="22"/>
            </w:rPr>
          </w:pPr>
          <w:r>
            <w:rPr>
              <w:sz w:val="22"/>
              <w:szCs w:val="22"/>
            </w:rPr>
            <w:t>Balabán, a rútak rútja</w:t>
          </w:r>
        </w:p>
        <w:p>
          <w:pPr>
            <w:pStyle w:val="Contents2"/>
            <w:rPr>
              <w:sz w:val="22"/>
              <w:szCs w:val="22"/>
            </w:rPr>
          </w:pPr>
          <w:r>
            <w:rPr>
              <w:sz w:val="22"/>
              <w:szCs w:val="22"/>
            </w:rPr>
            <w:t>Hitvesi hűtlenség</w:t>
          </w:r>
        </w:p>
        <w:p>
          <w:pPr>
            <w:pStyle w:val="Contents2"/>
            <w:rPr>
              <w:sz w:val="22"/>
              <w:szCs w:val="22"/>
            </w:rPr>
          </w:pPr>
          <w:r>
            <w:rPr>
              <w:sz w:val="22"/>
              <w:szCs w:val="22"/>
            </w:rPr>
            <w:t>A gavallér szamár</w:t>
          </w:r>
        </w:p>
        <w:p>
          <w:pPr>
            <w:pStyle w:val="Contents2"/>
            <w:rPr>
              <w:sz w:val="22"/>
              <w:szCs w:val="22"/>
            </w:rPr>
          </w:pPr>
          <w:r>
            <w:rPr>
              <w:sz w:val="22"/>
              <w:szCs w:val="22"/>
            </w:rPr>
            <w:t>Szentek és állatok</w:t>
          </w:r>
        </w:p>
        <w:p>
          <w:pPr>
            <w:pStyle w:val="Contents1"/>
            <w:rPr/>
          </w:pPr>
          <w:r>
            <w:rPr/>
            <w:t>Az elhagyott latrinán</w:t>
          </w:r>
        </w:p>
        <w:p>
          <w:pPr>
            <w:pStyle w:val="Contents2"/>
            <w:rPr>
              <w:sz w:val="22"/>
              <w:szCs w:val="22"/>
            </w:rPr>
          </w:pPr>
          <w:r>
            <w:rPr>
              <w:sz w:val="22"/>
              <w:szCs w:val="22"/>
            </w:rPr>
            <w:t>Békekonferencia</w:t>
          </w:r>
        </w:p>
        <w:p>
          <w:pPr>
            <w:pStyle w:val="Contents2"/>
            <w:rPr>
              <w:sz w:val="22"/>
              <w:szCs w:val="22"/>
            </w:rPr>
          </w:pPr>
          <w:r>
            <w:rPr>
              <w:sz w:val="22"/>
              <w:szCs w:val="22"/>
            </w:rPr>
            <w:t>A csákó</w:t>
          </w:r>
        </w:p>
        <w:p>
          <w:pPr>
            <w:pStyle w:val="Contents2"/>
            <w:rPr>
              <w:sz w:val="22"/>
              <w:szCs w:val="22"/>
            </w:rPr>
          </w:pPr>
          <w:r>
            <w:rPr>
              <w:sz w:val="22"/>
              <w:szCs w:val="22"/>
            </w:rPr>
            <w:t>A városparancsnok</w:t>
          </w:r>
        </w:p>
        <w:p>
          <w:pPr>
            <w:pStyle w:val="Contents2"/>
            <w:rPr>
              <w:sz w:val="22"/>
              <w:szCs w:val="22"/>
            </w:rPr>
          </w:pPr>
          <w:r>
            <w:rPr>
              <w:sz w:val="22"/>
              <w:szCs w:val="22"/>
            </w:rPr>
            <w:t>Az elhagyott latrinán</w:t>
          </w:r>
          <w:r>
            <w:rPr>
              <w:sz w:val="22"/>
              <w:szCs w:val="22"/>
            </w:rPr>
            <w:fldChar w:fldCharType="end"/>
          </w:r>
        </w:p>
      </w:sdtContent>
    </w:sdt>
    <w:p>
      <w:pPr>
        <w:pStyle w:val="Normal"/>
        <w:numPr>
          <w:ilvl w:val="0"/>
          <w:numId w:val="0"/>
        </w:numPr>
        <w:ind w:left="3402"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Normal"/>
        <w:ind w:left="3402"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3402"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5103" w:hanging="0"/>
        <w:jc w:val="left"/>
        <w:rPr>
          <w:rFonts w:ascii="Times New Roman CE" w:hAnsi="Times New Roman CE" w:eastAsia="Times New Roman CE" w:cs="Times New Roman CE"/>
        </w:rPr>
      </w:pPr>
      <w:r>
        <w:rPr>
          <w:rFonts w:eastAsia="Times New Roman CE" w:cs="Times New Roman CE" w:ascii="Times New Roman CE" w:hAnsi="Times New Roman CE"/>
        </w:rPr>
        <w:t>Mint a gólya száll a lőszeres szekér,</w:t>
        <w:br/>
        <w:t>Dörög mindenfelé az ágyútűz,</w:t>
        <w:br/>
        <w:t>A levegőben bús srapnel zenél,</w:t>
        <w:br/>
        <w:t>Tarack tép mindenütt aszott füvet.</w:t>
        <w:br/>
        <w:t>Nem citeráznak mégsem idegeink:</w:t>
        <w:br/>
        <w:t>Jó mély dekkungban vagyunk megint,</w:t>
        <w:br/>
        <w:t>Vanek őrmester horkol, mint a ló,</w:t>
        <w:br/>
        <w:t>Majd felriadva mondja: „Hé, hahó!</w:t>
        <w:br/>
        <w:t>A mindenit ennek a szar időnek,</w:t>
        <w:br/>
        <w:t>Ezek a marhák - emberekre lőnek!”</w:t>
      </w:r>
    </w:p>
    <w:p>
      <w:pPr>
        <w:pStyle w:val="Normal"/>
        <w:ind w:left="3402" w:right="-47" w:hanging="0"/>
        <w:jc w:val="right"/>
        <w:rPr>
          <w:rFonts w:ascii="Times New Roman CE" w:hAnsi="Times New Roman CE" w:eastAsia="Times New Roman CE" w:cs="Times New Roman CE"/>
        </w:rPr>
      </w:pPr>
      <w:r>
        <w:rPr>
          <w:rFonts w:eastAsia="Times New Roman CE" w:cs="Times New Roman CE" w:ascii="Times New Roman CE" w:hAnsi="Times New Roman CE"/>
        </w:rPr>
        <w:t>Jaroslav Hašek</w:t>
      </w:r>
    </w:p>
    <w:p>
      <w:pPr>
        <w:pStyle w:val="Normal"/>
        <w:ind w:left="3402" w:right="-4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Švejk, a derék katona a háború előt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Švejk Itália ellen von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jókedvűen, vidám szívvel öltötte magára a császári angyalbőrt. Bízott benne, hogy katonáéknál is sikerül majd elsütni egy-egy mókát, de olyat, hogy szörnyülködni fog rajta az egész tridenti helyőrség főparancsnokostul. Švejk képéről egy percre se került le a mosoly, mindenkihez kedves és barátságos volt, s talán ennek köszönhette, hogy csak elvétve került ki az egyes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kieresztették az áristomból, mosolygósan válaszolt minden kérdésre, majd rendületlen nyugalommal ismét bevonult a zárkába, és különös belső elégültséget érzett, mert látta, hogy fél tőle a tridenti helyőrség minden egyes tisztje. Ezt a félelmet nem az szülte, mintha Švejk durvaságától tartottak volna, éppen ellenkezőleg, a riadalom oka a derék katona tisztelet</w:t>
        <w:softHyphen/>
        <w:t>tudása, határtalan engedelmessége és szeretettől sugárzó barátságos mosolya volt; ez utóbbitól hideg szánkázott végig a tiszt urak há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jön a szobába az ügyeletes, Švejk derűs arccal ül a matracon, és illedelmesen kösz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icsértessék az Úr Jézus Krisztus, jelentem alás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alk tiszt úr a fogát csikorgatta Švejk barátságosan sugárzó képe láttán, és nagy kedve volt saját kezűleg helyre pofozni fején a sapkát, hogy előírásosan üljön a tarkóján, de Švejk meleg, baráti pillantása lehetetlenné tett minden erőszakos fegyelmez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ller őrnagy nyit be a szobába. Walk tiszt úr szigorúan végigjáratja tekintetét a priccsek mentén vigyázzban álló legényeken, és azt mon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Švejk, idehozni k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lelkiismeretesen teljesíti a parancsot, csak éppen puska helyett borjú van a kezében. Teller őrnagy dühösen mered Švejk ártatlan, barátságos arcára és rárivall:</w:t>
      </w:r>
    </w:p>
    <w:p>
      <w:pPr>
        <w:pStyle w:val="Normal"/>
        <w:rPr/>
      </w:pPr>
      <w:r>
        <w:rPr>
          <w:rFonts w:eastAsia="Times New Roman CE" w:cs="Times New Roman CE" w:ascii="Times New Roman CE" w:hAnsi="Times New Roman CE"/>
        </w:rPr>
        <w:t xml:space="preserve">- Maga nem tudni, mi az a </w:t>
      </w:r>
      <w:r>
        <w:rPr>
          <w:rFonts w:eastAsia="Times New Roman CE" w:cs="Times New Roman CE" w:ascii="Times New Roman CE" w:hAnsi="Times New Roman CE"/>
          <w:i/>
          <w:iCs/>
        </w:rPr>
        <w:t>kver</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viszik is az ezredirodába. Utánahozzák a puskát, az orra alá dug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micsoda, mi a ne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k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én ezt nem his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persze becsukják, és a prófosz szolgálati kötelességének tartja, hogy szamárnak titulálja. Ugyanakkor a legénység nehéz gyakorlatra kivonul a hegyek közé. Švejk pedig békésen és mosolyogva üldögél a rács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mmiképpen sem bírtak vele zöld ágra vergődni, végül is a nagy igyekezetből az lett, hogy Švejket megtették az egyéves önkéntesek közös csicskásának, ott segédkezett délben és este a tiszti kaszin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éthordta az evőeszközöket, ételeket, sört és bort, majd szerényen leült egy székre az ajtónál, és időnként csendesen motyo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a Walk tiszt úr jó ember, nagyon jó ember - és mosolyogva bodor füstmacskát köpött a levegő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rsze az inspekciók a tiszti kaszinót sem kerülik el, és egy fiatal hadnagy balszerencséjére megkérdezte az ajtónál ácsorgó Švejktől, hogy melyik századhoz tart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lió mennykő, hát melyik ezred fekszik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ber, hát micsoda város ez, ahol szolg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azt mondja meg legalább, hogyan került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nyájas mosollyal, kedvesen és szerfölött szeretetre méltón nézett a tisztre és rákezd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hogy megszülettem, aztán iskolába jártam. Később asztalosnak tanultam, fölszabadultam, és nem sokkal utána elvittek egy kocsmába, ott meztelenre kellett vetkőznöm. Néhány hónap múlva eljöttek a csendőrök, és bekísértek egy kaszárnyába. A kaszárnyában megvizsgáltak: „Ember, maga három hét késéssel jelentkezett katonai szolgálatra, ezért be lesz zárva.” Megkérdeztem őket, miért teszik ezt velem, hisz én nem akartam katonáskodni, azt sem tudom, mi az a katona. Mégis bezártak, aztán vonatra ültettek, ide-oda utaztattak, végül ide kerültem. Senkitől se kérdeztem, micsoda ezred ez itt, micsoda század, micsoda város, nehogy megbántsak valakit, és amikor először mentünk ki a gyakorlótérre, megint csak áris</w:t>
        <w:softHyphen/>
        <w:t>tomba küldtek, mert a sorban cigarettára gyújtottam, de én nem tudom, mi bajuk volt velem. Később is, ahová csak mentem, mindenünnen a dutyiba kerültem, egyszer azért, mert elvesz</w:t>
        <w:softHyphen/>
        <w:t>tettem a szuronyomat, máskor, mert kis híján eltaláltam az ezredes urat a lőtéren, végre is azt mondták, szolgáljam ki az egyéves önkéntes ur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erék Švejk ártatlan, gyermeki pillantást vetett a tisztre, aki maga se tudta, nevessen-e vagy mérgelőd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eledett karácsony estéje. Az egyéves önkéntesek a kaszinóban karácsonyfát állítottak, földíszítették, és vacsora után az ezredes úr szívhez szóló beszédet tartott arról, hogy Krisztus - amint az köztudomású - megszületett, hogy Krisztusnak öröme telik a rendes katonákban, és a rendes katonának öröme kell hogy teljék saját ma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az ünnepi szónoklatot néhány forrón átérzett szó szakította fél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ám, hát ez már így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zbeszóló Švejk volt, a derék katona, aki észrevétlenül meghúzódott az egyéves önkéntesek között.</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ie Einjahringer</w:t>
      </w:r>
      <w:r>
        <w:rPr>
          <w:rFonts w:eastAsia="Times New Roman CE" w:cs="Times New Roman CE" w:ascii="Times New Roman CE" w:hAnsi="Times New Roman CE"/>
        </w:rPr>
        <w:t xml:space="preserve"> - ordított az ezredes úr. - Ki volt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éves önkéntesek sorából előlépett Švejk, és mosolyogva nézett az ezredes úr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ássan jelentem, én szolgálom ki itt az egyéves önkéntes urakat, és nekem nagyon tetszett, amit maga mondott. Látszott, hogy egyenesen a szívéből j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re a tridenti harangok elkongatták az éjfélt, a derék Švejk már jó egy órája ült az áristo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lkalommal hosszú időt töltött lakat alatt, s amikor kiengedték, újból derekára csatolták a bajonettet, és egy géppuskás osztaghoz k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 hadgyakorlat volt az olasz határon, és Švejk, a derék katona is felkerekedett a hadsereg nyo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dulás előtt a kadét azt magyará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játok azt, hogy Olaszország hadat üzent nekünk, és most hadba vonulunk a taljánok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hát akkor vonuljunk! - kiáltotta Švejk, amiért hat napot 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letelt a büntetése, három másik fogollyal és egy káplárral útnak indították a géppus</w:t>
        <w:softHyphen/>
        <w:t>ká</w:t>
        <w:softHyphen/>
        <w:t>sok után. Eleinte egy völgyben masíroztak, majd lóra ültek, egyre magasabbra kapaszkodtak, és itt aztán, amint az másképpen nem is volt várható, Švejknek egyszerre csak nyoma veszett a határszéli sűrű erd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zgón törtetett a bozótban, hiába kereste társait, míg végül teljes fegyverzetben szerencsésen átkeveredett az olasz határ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tt aztán Švejk, a derék katona derekasan kitüntette magát. Egy milánói géppuskás osztag az osztrák határszélen gyakorlatozott, és egy öszvér, hátán géppuskával és nyolc katona kíséretében éppen arra a tisztásra tévedt, amelyet a derék Švejk pásztázott végig fürkésző tekintet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lasz katonák olyan biztonságban tudták magukat, mintha Ábrahám ölében pihennének, bemásztak a bokrok alá, és békésen szundikáltak, a géppuskás öszvér pedig buzgón legelte a füvet, egyre távolodott az osztagtól, míg végre előnyomult egész odáig, ahol Švejk mosolygó szemmel figyelte az ellen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erék vitéz megfogta az olasz öszvér kötőfékét, és a hátára szerelt olasz géppuskával együtt visszatért Ausztri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ereszkedett a hegyoldalon a völgybe, amerről jött, még vagy egy fél napig bolyongott öszvérestül az erdőben, végre este megpillantotta az osztrák tábo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ség nem akarta továbbengedni, mert nem tudta a napi jelszót, jött egy tiszt, mire Švejk mosolyogva vigyázzba vágta magát, szalutált és 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dnagy úrnak alássan jelentem, hogy egy öszvért meg egy géppuskát zsákmányoltam a taljánok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téz katonát megint csak a helyőrségi fogdába küldték, de azóta tudjuk, hogy milyen is a legújabb típusú olasz géppusk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Švejk misebort szer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ktor Belopotoczky Kálmán apostoli tábori helynök és tricalai címzetes püspök a tridenti helyőrség tábori lelkészének Kleinschrodt Ágostont nevezte ki. Ezzel kapcsolatban meg kell említeni, hogy a közönséges civil pap és a tábori lelkész között mérhetetlenül nagy a különbség. A tábori lelkészben tökéletesen egyesül a pap és a katona, teljes és minden részében arányos vegyületté habarodik össze a két egymástól idegen kaszt, és egy ilyen katonai papi személy legalábbis annyira különbözik a közönséges civil lelkipásztortól, mint egy huszár</w:t>
        <w:softHyphen/>
        <w:t>főhadnagy a becsületes lovardatulajdono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bori papot az állam fizeti, katonai tisztviselő, tiszti rangban, joga van a kard viselésére, sőt még a párbajozásra is. A polgári lelkész ugyan szintén az államtól húz salláriumot, de emellett híveit is meg kell fejnie kellő fillérek és koronák erejéig, hogy úgy-ahogy kényelmesen és papi méltóságának megfelelő fényben élhes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kete gúnyás civil papra a közönséges baka rá se hederít, de bezzeg csattog a bakancsa sarka, ha tábori lelkész kerül a szeme elé. Ha nem tisztelegne és köszöntene feszesen, tüstént megismerné bévülről a helyőrségi fogházat. Mindebből tehát megállapítható, hogy nagy a különbség isten kétféle követei, polgári meg katonai ágensei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ivil pap gondja a politikai hírverés, a tábori lelkész pedig sorra gyóntatja a katonákat, és a hallottak alapján áristomba küldi őket, ami nyilván megfelel az Úr szándékának, aki megterem</w:t>
        <w:softHyphen/>
        <w:t>tette ezt a bűnös földet, és később életet ajándékozott Kleinschrodt Ágoston főtisztelendő úrna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a nagy tekintélyű főtisztelendő úr végigdübörgött Trident utcáin, messziről úgy festett, mint valami kósza üstökös, amelyet a haragvó isten küldött e boldogtalan város megbüntetésére. Iszonyatosan tisztelendő volt ez a katonai papi személy, és az a hír járt róla, hogy magyar</w:t>
        <w:softHyphen/>
        <w:t>országi helyőrségi szolgálata idején három párbajban állt helyt, és nyisszantotta le az orra hegyét ellenfeleinek, akik túlságosan közömbösek voltak hitü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a császári társországban ilyen eredményesen harcolt a hitetlenség ellen, áthelyezték Tridentbe, és körülbelül akkortájt érkezett a városba, amikor a derék Švejk búcsút mondott a helyőrségi fogdának, és visszatért századához, hogy kellő vitézséggel tovább buzgólkodjék a haza védelm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ridenti helyőrség új lelkiatyjának első, legfontosabb gondja az volt, hogy csicskást kerítsen magának, és sorra látogatta a legénységi szállásokat, hogy kiszemelje a legmegfelelőbb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on aztán már senki sem csodálkozhatik, hogy az első arc, amelyre pillantása esett, éppen Švejk derűsen mosolygó képe volt. Ha véletlenül nem papról lenne szó, úgy is mondhatnánk, hogy meglátni és megszeretni egy pillanat műve volt, de annyi bizonyos, hogy Kleinschrodt Ágoston szapora léptekkel odasietett hősünkhöz, megveregette vállát, és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lem jössz, fi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téz Švejk eleinte ellenkezett, bizonygatta, hogy ma még semmi rosszat nem tett, de a káplár vállon ragadta, és már vitte is az ezredirod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rodában hosszas eszmecsere után a szolgálattevő altiszt röviden a következő szavakban foglalta össze véleményét a derék Švejk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as ist ein Mistvie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einschrodt főtisztelendő úr azonban szavakészen vágta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barmai közt is lehetnek jólelkű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nem szólt semmit, csak alázatosan bólogatott hellyel-közzel. Mosolygós képe szemmel láthatóan gömbölyödött, és a katonai lelkek pásztora e derűs, jóságos arcra tekintve nem is érdeklődött tovább Švejk eddigi büntetéseinek tekintélyes lajstroma i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aztán megkezdődött Švejkünk számára az igazi gyöngyélet. Suttyomban megdézsmálta a miseboros demizsont, és olyan buzgón csutakolta gazdájának paripáját, hogy Kleinschrodt főtisztelendő úr egy ízben meg is dics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 válaszolta a derék Švejk -, megteszek minden tőlem telhetőt, hogy ez a jámbor állat olyan szép legyen, mint ma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marosan nagy napokra virradtak. Megkezdődtek Castelnuovo mellett a hadgyakorlatok, és ebből az alkalomból tábori mise is szerepelt a katonai parancsnokság terv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einschrodt Ágoston istenes célokra csakis az alsó-ausztriai Vöslauban termett bort használta. Talján bornak még a bűzét se állta, így aztán, amikor a magával hozott demizson kiürült, magához hívatta derűs képű csicskását, és azt mondta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nap reggel elmész a városba borért. Vöslaui borért, Alsó-Ausztriából. Az ezredirodában pénzt kapsz, és veszel egy nyolcliteres hordóval. A városból tüstént visszajössz. Még egyszer mondom, jól jegyezd meg: Vöslau, Alsó-Ausztria. Lelép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másnap megkapta a szükséges húsz koronát; még arra is számítottak, hogy vissza</w:t>
        <w:softHyphen/>
        <w:t xml:space="preserve">tértekor az őrség ne okozzon neki nehézségeket, és beeressze a táborba, ezért pecsétes iratot adtak neki a következő szöveggel: </w:t>
      </w:r>
      <w:r>
        <w:rPr>
          <w:rFonts w:eastAsia="Times New Roman CE" w:cs="Times New Roman CE" w:ascii="Times New Roman CE" w:hAnsi="Times New Roman CE"/>
          <w:i/>
          <w:iCs/>
        </w:rPr>
        <w:t>Hivatalos úton, borért!</w:t>
      </w:r>
    </w:p>
    <w:p>
      <w:pPr>
        <w:pStyle w:val="Normal"/>
        <w:rPr/>
      </w:pPr>
      <w:r>
        <w:rPr>
          <w:rFonts w:eastAsia="Times New Roman CE" w:cs="Times New Roman CE" w:ascii="Times New Roman CE" w:hAnsi="Times New Roman CE"/>
        </w:rPr>
        <w:t>Švejk, a derék katona beballagott a városba, útközben kötelességtudón egyre mondogatta magá</w:t>
        <w:softHyphen/>
        <w:t xml:space="preserve">ban a fülébe rágott varázsigét: </w:t>
      </w:r>
      <w:r>
        <w:rPr>
          <w:rFonts w:eastAsia="Times New Roman CE" w:cs="Times New Roman CE" w:ascii="Times New Roman CE" w:hAnsi="Times New Roman CE"/>
          <w:i/>
          <w:iCs/>
        </w:rPr>
        <w:t>Vöslau, Niederösterreich,</w:t>
      </w:r>
      <w:r>
        <w:rPr>
          <w:rFonts w:eastAsia="Times New Roman CE" w:cs="Times New Roman CE" w:ascii="Times New Roman CE" w:hAnsi="Times New Roman CE"/>
        </w:rPr>
        <w:t xml:space="preserve"> ugyanezeket a szavakat ismételte meg hangosan a vasúti állomáson is, és háromnegyed óra sem telt bele, már békésen utazott Alsó-Ausztri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n az emlékezetes napon a tábori mise fennkölt hangulatát nem zavarta más, csak a kehelyben pirosló fanyar ízű talján b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re leszállt az este, Kleinschrodt Ágostonban meggyőződéssé érlelődött az őt egész nap furdaló homályos sejtelem, mármint hogy Švejk semmirekellő gazember, aki elhanyagolja legfontosabb katonai köteles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fölött érzett jogos felháborodásában olyan hangosan olvasta visszájáról a mindenszentek litániáját, tarkítva különféle, csicskásának szánt, nyomdafestéket nem tűrő fohászokkal, hogy az egész tábor harsogott bele, és a csöppet sem kegyes szavú esti ájtatosság visszhangja vihar</w:t>
        <w:softHyphen/>
        <w:t>ként hömpölygött az alpesi hegyóriások csúcsáig, majd túlcsapva rajtuk, lavinaként zuhogott lefelé az Adige völgyében Meránig, amelynek vasúti állomásán csak néhány órája utazott keresztül Švejk, a császár legderekabb vitéze, arcán a lelkiismeretes kötelességteljesítés szülte derűs mosolly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onat továbbrobogott vele, végig a völgyben, alagutakon keresztül, és Švejk barátunk minden állomáson hivatalos tárgyilagossággal megkérdezte a szolgálatos forgalmist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Vöslau, Niederösterrei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égre Švejk mosolygós tekintete megpillantotta a vöslaui állomás tábláját, és a derék vitéz egy hivatalos képű férfiú orra elé dugta igazolványát, amelyen ez állt: </w:t>
      </w:r>
      <w:r>
        <w:rPr>
          <w:rFonts w:eastAsia="Times New Roman CE" w:cs="Times New Roman CE" w:ascii="Times New Roman CE" w:hAnsi="Times New Roman CE"/>
          <w:i/>
          <w:iCs/>
        </w:rPr>
        <w:t>Hivatalos úton, bor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retetteljes mosollyal még azt is megkérdezte tőle, hogy merre van itt a kaszárn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apkás ember a menetlevelet kérte. A derék Švejk kijelentette, hogy soha életében nem hallott ilyesmiről, és fogalma sincs róla, hogy mi az a menetlev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marosan még két sapkás ember jött, és buzgón magyarázgatták Švejknek, hogy a leg</w:t>
        <w:softHyphen/>
        <w:t>közelebbi kaszárnya Korneuburgba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tehát a pénztárnál jegyet váltott Korneuburgba, és vasutazott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Korneuburgban egy vasúti ezred állomásozik, és a kaszárnyában nagy volt az álmélkodás, amikor az éjszaka megjelent a kapuban a derék Švejk, és az őrségnek bemutatta a céduláját: </w:t>
      </w:r>
      <w:r>
        <w:rPr>
          <w:rFonts w:eastAsia="Times New Roman CE" w:cs="Times New Roman CE" w:ascii="Times New Roman CE" w:hAnsi="Times New Roman CE"/>
          <w:i/>
          <w:iCs/>
        </w:rPr>
        <w:t>Hivatalos úton, bor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reggel elintézzük - mondta végül az őrparancsnok -, az ügyletes tiszt úr az imént alud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téz Švejk leheveredett hát az őrszoba sarkában egy szalmazsákra, és egész lényét áthatotta az a tudat, hogy megtesz az államért mindent, ami csak tőle telik. Ezzel a boldog érzéssel hamarosan el is szenderedett.</w:t>
      </w:r>
    </w:p>
    <w:p>
      <w:pPr>
        <w:pStyle w:val="Normal"/>
        <w:rPr/>
      </w:pPr>
      <w:r>
        <w:rPr>
          <w:rFonts w:eastAsia="Times New Roman CE" w:cs="Times New Roman CE" w:ascii="Times New Roman CE" w:hAnsi="Times New Roman CE"/>
        </w:rPr>
        <w:t>Reggelre kelve elvezették a raktárirodába. A számvevő altisztnek minden fölösleges szó</w:t>
        <w:softHyphen/>
        <w:t xml:space="preserve">szaporítás nélkül megmutatta a kísérőlevelét: </w:t>
      </w:r>
      <w:r>
        <w:rPr>
          <w:rFonts w:eastAsia="Times New Roman CE" w:cs="Times New Roman CE" w:ascii="Times New Roman CE" w:hAnsi="Times New Roman CE"/>
          <w:i/>
          <w:iCs/>
        </w:rPr>
        <w:t>Hivatalos úton, borért,</w:t>
      </w:r>
      <w:r>
        <w:rPr>
          <w:rFonts w:eastAsia="Times New Roman CE" w:cs="Times New Roman CE" w:ascii="Times New Roman CE" w:hAnsi="Times New Roman CE"/>
        </w:rPr>
        <w:t xml:space="preserve"> alatta a pecsét: Castelnuovói tábor, 102. gyalogezred, 3. zászlóalj és a napos tiszt aláír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mvevő altiszt borsódzó háttal olvasta a hivatalos igazságot, és képéből kikelve vitte magával Švejket az ezredirodába, ahol az ezredes személyesen hallgatta ki 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 magyarázta a derék Švejk -, Kleinschrodt Ágoston tábori főtisztelendő úr parancsára jöttem Tridentből. Vöslaui misebort kell vinnem neki, nyolcliteres hordóval.</w:t>
      </w:r>
    </w:p>
    <w:p>
      <w:pPr>
        <w:pStyle w:val="Normal"/>
        <w:rPr/>
      </w:pPr>
      <w:r>
        <w:rPr>
          <w:rFonts w:eastAsia="Times New Roman CE" w:cs="Times New Roman CE" w:ascii="Times New Roman CE" w:hAnsi="Times New Roman CE"/>
        </w:rPr>
        <w:t xml:space="preserve">A kihallgatást nagy kupaktanács követte. Švejk becsületes, egyszerű képe, nyílt, katonás viselkedése és a bemutatott kísérőlevél </w:t>
      </w:r>
      <w:r>
        <w:rPr>
          <w:rFonts w:eastAsia="Times New Roman CE" w:cs="Times New Roman CE" w:ascii="Times New Roman CE" w:hAnsi="Times New Roman CE"/>
          <w:i/>
          <w:iCs/>
        </w:rPr>
        <w:t>(Hivatalos úton, borért!),</w:t>
      </w:r>
      <w:r>
        <w:rPr>
          <w:rFonts w:eastAsia="Times New Roman CE" w:cs="Times New Roman CE" w:ascii="Times New Roman CE" w:hAnsi="Times New Roman CE"/>
        </w:rPr>
        <w:t xml:space="preserve"> amelyről nem hiányzott a hivatalos pecsét és az aláírás sem - mindez a lehető legjobb benyomással volt az ezredes úrra meg a többi tiszt urakra, de ettől a bonyolult história nem bogozódott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sszas vita után abban állapodtak meg, hogy Kleinschrodt tábori lelkész úr alighanem megkompolyodott, és nincs más hátra, mint hogy ezt a derék katonát hivatalos menetlevéllel visszaküldjék Trident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mvevő altiszt tehát menetlevelet állított ki Švejk számára. Az altiszt derék ember volt, azt tartotta, hogy egy-két kilométer se nem oszt, se nem szoroz. A marsrutát tehát Bécsen, Grazon, Zágrábon, Trieszten keresztül állapította meg Tridentbe. Az út tartamát két napra becsülte. Még zsebpénzt is adott, egy koronát és hatvan fillért. Sőt emberséges szolgálat</w:t>
        <w:softHyphen/>
        <w:t>kész</w:t>
        <w:softHyphen/>
        <w:t>ségében a jegyet is megvette, az ezredszakács pedig bajtársi együttérzésből három cipó komisz</w:t>
        <w:softHyphen/>
        <w:t>kenyeret nyomott Švejk mark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alatt mindez lejátszódott, Kleinschrodt Ágoston tábori lelkész úr hajnaltól napestig oroszlánléptekkel rótta a castelnuovói sátrak közét, és bármit kérdeztek is tőle, válasza csak ez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fogni, gúzsba kötni, agyonlő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Švejket, a derék katonát az ezrednél katonaszökevényként tartották nyilván. Érthető tehát, mekkora volt a meglepetés, amikor négy nap elteltével éjszaka idején a tábor kapujában mosolyogva megjelent Švejk, a derék katona, és szívhez szóló pillantással az őrszolgálatos altiszt kezébe nyomta a korneuburgi menetlevelét és a táborban kiállított hivatalos iratot: </w:t>
      </w:r>
      <w:r>
        <w:rPr>
          <w:rFonts w:eastAsia="Times New Roman CE" w:cs="Times New Roman CE" w:ascii="Times New Roman CE" w:hAnsi="Times New Roman CE"/>
          <w:i/>
          <w:iCs/>
        </w:rPr>
        <w:t>Hivatalos úton, bor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rmészetesen tüstént lecsaptak rá, mint vérszomjas karvalyok az ártatlan gerlicére, legnagyobb megrökönyödésére megvasalták, és bezárták a fogházbarak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gelre kelve bekísérték a város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kel egyidejűleg érkezett meg a helyőrségi laktanyába a korneuburgi vasúti ezred levele, amelyben az ottani ezredes aziránt érdeklődött, vajon miért küldte el Kleinschrodt Ágoston tábori lelkész Švejk közkatonát éppen Korneuburgba Vöslaui misebor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kihallgatása után, aki őszintén és mosolyogva szegről-végre elmondott mindent, hogyan történt, nagy tanácskozást tartottak, és Kleinschrodt Ágoston főtisztelendő úr személyesen ment el meglátogatni Švejket, a jó vitézt az egyes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Švejk, te barom, az lesz a legjobb, ha szuperarbitráltatod magad, hogy végre megszaba</w:t>
        <w:softHyphen/>
        <w:t>duljunk től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erék katona azonban őszintén a tábori pap szemébe pillantott, és rendíthetetlen nyu</w:t>
        <w:softHyphen/>
        <w:t>ga</w:t>
        <w:softHyphen/>
        <w:t>lommal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utolsó leheletemig szolgálni fogom a császár őfelségé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Švejket szuperarbitrál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n hadseregben akadnak semmirekellők, akiknek nincs ínyére a szolgálat. Jobban szeret</w:t>
        <w:softHyphen/>
        <w:t>nének közönséges civil gúnyában csámpáskodni, mint kincstári angyalbőrben feszíteni. Ezek a minden hájjal megkent fickók például hetekig nyögdécselnek, és arra panaszkodnak, hogy szívgörcseik vannak, pedig nincs más bajuk, csak egy közönséges vakbélgyulladás, amint az a boncolásnál kiderül. Ilyen agyafúrt módszerekkel szeretnének megszabadulni a katonai szolgálattól. De hiába ravaszkodnak! Van egy katonai szerv, amelyet hivatalosan felülvizsgálati bizottságnak tisztelnek, és az könyörtelenül ellátja az efféle szimulánsok baját. A legény például arra panaszkodik, hogy lúdtalpas. A katonaorvos keserűsót és beöntést ír elő, és a fickó - lúdtalp ide, lúdtalp oda - estétől hajnalig fut, mintha rossz lelkek kergetnék, reggelre kelve aztán szépen bedutyizz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másik bitang azon kesereg, hogy rák van a gyomrában. Lefektetik a műtőasztalra, és az orvos jó hangosan kiadja a paran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tatás nélkül fölvágni a ha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előtt még kimondta volna, a ráknak már nyoma sincs, és a csodálatosan meggyógyult páciens zarándokútra indul - a fogd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lülvizsgáló bizottság valósággal áldása a hadseregnek. Nélküle minden baka betegnek érezné magát, és nem lenne képes vállára venni a borjút. Egyébként ennek a csodatevő szervnek a hivatalos neve: szuperarbitrációs komisszió. A szó latin eredetű, és pontosan azt jelenti, amit a bizottság magyar neve: felülvizsgálat, vagyis mindenki fölött, mindenkin felül és mindenki fölé emelkedő nagy hatalmú társa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ól mondta az egyik törzsorv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hányszor beteget vizsgálok, az a meggyőződésem, hogy tulajdonképpen nem szuper</w:t>
        <w:softHyphen/>
        <w:t>arbitrációról, felülvizsgálatról, hanem szuperdubitációról, mindenek felett való kételkedésről van szó, mert az efféle maródi katona egytől egyig mind egészséges, akár a csík. Ez az én szuperarbitrációs elvem. Kinint írok elő neki, és diétára fogom. Három nap se telik bele, és az istenre kér, hogy eresszem ki a kórházból. Ha egy ilyen szimuláns véletlenül beadja a kulcsot, ezt is csak elvetemültségből teszi, hogy csökkentse a hadsereg létszámát, és elkerülje az egyest, ahová felettesének félrevezetése miatt kerülne. Tehát, amint mondtam, superdubitare, nem superarbitrari. Kételkedni mindenek felett, mindenki felett, amíg csak ki nem adta a lelk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Švejket, a derék katonát szuperarbitrációra hívták, nem volt Tridentben katona, aki ne irigyelte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oglár, aki a rabkosztot hordta be neki az egyesbe,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ncséd van, gazember! Hazamész a katonaságtól, szuperarbitrálnak, mint a parancso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erék Švejk azonban neki is csak azt felelte, amit Kleinschrodt Ágoston tábori főtisztelendő ú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az nem lehet. Egészséges vagyok, mint a makk, és utolsó leheletemig szolgálni akarom császár urunk őfel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Üdvözült mosollyal dőlt le a priccsre, a prófosz pedig sietett Müller tiszt úrhoz, a naposhoz, hogy frissiben jelentse neki Švejk nagy fontosságú sza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üller a fogát csikorg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majd megtanítjuk a bitangot! - szitkozódott. - Mit gondol, talán tőle függ, hogy meg</w:t>
        <w:softHyphen/>
        <w:t>marad</w:t>
        <w:softHyphen/>
        <w:t>hat-e a hadseregben! Nem mondok sokat, de még boldog lehet, ha csak flekktífusszal rúgjuk ki a kaszárny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téz Švejk ezalatt egy századjabeli, ugyancsak hűvösre került cimborájának magyará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pedig az utolsó leheletemig szolgálni fogom a császár őfelségét. Ha már katona vagyok, akkor szolgálnom kell. És senki sem kergethet el engem a katonaságtól, akkor sem, ha maga a tábornok úr jönne, fenéken billentene és úgy ebrudalna ki a kaszárnyából. Mert én még akkor is visszamennék hozzá, és azt mondanám: „Tábornok úr, alássan jelentem, én utolsó lehele</w:t>
        <w:softHyphen/>
        <w:t>tem</w:t>
        <w:softHyphen/>
        <w:t>ig szolgálni akarom a császár őfelségét, és ezennel jelentkezem szolgálattételre a századnál.” Ha pedig itt nem kellek, elmegyek a tengerészekhez, hogy legalább a vízen szolgáljam a császár őfelségét. És ha ott se akarnának, és a tengernagy úr is fenékbe rúgna, akkor a levegőben fogok szolgálni, de nem hagyom cserben császár őfel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aktanyában azonban nem akadt ember, aki ne lett volna meggyőződve arról, hogy Švejket kiakolbólítják az ármádiából. Június harmadikán két szanitéc hordággyal jött érte a fogdába, elkeseredett ellenállás után hozzászíjazták a saroglyához, és elvitték a helyőrségi kórházba. Útközben Švejk a hordágyról fáradhatatlanul hangoztatta hazafias elszánt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tonák, ne hagyjátok, én szolgálni akarom a császár őfel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dagadt a májad, elhájasodott a szíved, Švejk. Nincs más hátra, el kell hogy bocsássunk a hadsereg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örzsorvos úr, jelentem alássan - renitenskedett Švejk -, én egészséges vagyok, mint a makk. Mi lenne nélkülem a hadseregből? Törzsorvos úr, kérem alássan, engedjen vissza a századhoz, én szolgálni akarom a császár őfelségét, hűségesen és becsületesen, amint az jóravaló katonához il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rvos beöntést írt elő, és mialatt Bocskovszky, a ruszin szanitéc beadta neki a farlövetet, Švejk méltóságteljesen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kímélj testvér, csöppet se kímélj, nem féltem a taljánoktól, a te klistéredtől se félek. A katona semmitől se féljen, csak szolgáljon, ezt jól jegyezd meg maga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megtöltötték a bélserkentő folyadékkal, kivezették a latrinára, amely előtt egy katona őrködött, akit élesre töltött puskával külön Švejk tiszteletére állítottak 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jd megint ágyba fektették, Bocskovszky, az ápoló szitkozódva járkált körülö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kutyahitű, van apád, anyá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okat már aligha látod viszont, te szimulán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a derék katona válaszképpen nyakon vá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hogy én volnék szimuláns? Nekem kutya bajom, és utolsó leheletemig szolgálni akarom a császár őfel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ges pakolást kapott. Három napon át feküdt a jégen, de amikor a törzsorvos bejött a szobába, és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om, Švejk, mégiscsak hazamész katonáéktól!</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Švejk rendíthetetlen nyugalommal rává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törzsorvos úr, egészséges vagyok, semmi bajom. És tovább akarom szolgálni a császár őfel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t csak jégre rakták, és két nap múlva össze kellett volna ülnie a szuperarbitrációs bizott</w:t>
        <w:softHyphen/>
        <w:t>ságnak, hogy egyszer s mindenkorra felmentsék Švejket a katonai szolgálattól, illetve a had</w:t>
        <w:softHyphen/>
        <w:t>sereget Švejk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nappal a bizottság ülése előtt, amikor már kiállították elbocsátó levelét is, Švejk, a császár hűséges vitéze meglépett a kaszárny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 kellett szöknie, hogy tovább szolgálhassa a császár őfelségét. Két hétig híre-pora se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zennégy nap elteltével, megint csak éjszaka, Švejk megjelent a kaszárnya kapujában, és az őrség legnagyobb megrökönyödésére, becsületes mosollyal képén, nyugodt hangon jelent</w:t>
        <w:softHyphen/>
        <w:t>ke</w:t>
        <w:softHyphen/>
        <w:t>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eljöttem, hogy bezárassam magam, mert megszöktem a katonaságtól, hogy utolsó leheletemig tovább szolgálhassam a császár őfel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kívánsága teljesült. Fél évet sóztak rá, és mivelhogy a büntetése elteltével rendíthetetlenül tovább akart szolgálni, áthelyezték a fegyvertárba, ahol az ő feladata volt lőgyapottal meg</w:t>
        <w:softHyphen/>
        <w:t>tölteni a torpedóka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Švejk megtanul bánni a lőgyapott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lett, ahogy a főtisztelendő tábori lelkész úr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Švejk, te gazfickó, ha szolgálni akarsz, akkor lőgyapottal fogod szolgálni a császár őfelségét. Attól talán magadba száll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került a derék Švejk a fegyvertárba, ahol megtanult lőgyapottal bánni. Torpedókat töltött. Ez a szolgálat nem tréfadolog, az ember egyik lábával a levegőben, a másikkal a sírba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a jó vitéz azonban csöppet se félt. Becsületes katonához illőn zavartalan lelki nyuga</w:t>
        <w:softHyphen/>
        <w:t>lommal töltötte napjait a dinamitos, ekrazitos és lőgyapotos ládák között, és a barakkból, ahol az iszonyatos robbanóanyaggal dugdosta tele a torpedókat, harsányan szárnyalt ki nótáz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múltam húszéves, ihajla, be vagyok sorozva. Itt hagyom a babám, ihajla, a legszebb koromba. Katona vagyok én, ihajla, igaz jókedvemből. Szolgálom a császárt, ihajla, bátor vitézség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után a szépséges nóta után, amelynek hangjai mintha az oroszlán bátorságát öntötték volna a derék vitézbe, más katonanóták kerültek sorra, köztük egy, amelyet Švejk különösen kedvelt, mert kobaknyi gombócokról szólt, és ezt a csemegét vitézünk leírhatatlan boldogsággal fogyasztotta, ha néha-néha eléje került a menázsis csajk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éldegélt a derék Švejk zavartalan boldogságban és megelégedettségben, egymaga a tengernyi lőgyapot közt a fegyvertár egyik barakk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napon inspekció érkezett az arzenálba, amely barakkról barakkra járt, és ellenőrizte, előírásos rendben van-e mind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hhoz a barakkhoz érkeztek, ahol Švejk, a derék katona tanult bánni a lőgyapottal, az ablakon át kék füstfelhőt pillantottak meg, amely a hozzá tartozó parázsló pipával együtt azt tanúsította, hogy Švejk valóban félelmet nem ismerő, rettenthetetlen vitéze a császár őfelség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is észrevette a tiszt urakat, és a szolgálati előírásnak megfelelően kivette szájából a pipát, letette közel magához, hogy kéznél legyen. Mivel pedig legközelebb egy lőgyapottal teli, nyitott acélhordó volt, hát a közepébe helyezte a pipáját, hadd füstöljön tovább. Majd haptákba vágta magát és harso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semmi újság, minden a legnagyobb rendbe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letben vannak pillantok, amikor minden attól függ, hogy megőrzi-e az ember a lélek</w:t>
        <w:softHyphen/>
        <w:t>jelenlé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rsaságban lélekjelenléte, úgy látszik, csakis a parancsnokló ezredes úrnak volt, aki a lőgyapot közül kiszüremlő kék dohányfüst láttára habozás nélkül kiadta a paran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Švejk, pipázzon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ölcs parancs volt, mert senki sem vonhatja kétségbe, hogy az égő pipa a szájban föltétlenül jobb helyen van, mint a lőgyapotos hordóban. Švejk szalutált és bóli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pipázni fog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gedelmes katona volt, annyi bizony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pedig Švejk, menjen az őrszob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nem mehetek, mert az az előírás, hogy este hatig itt legyek, akkor váltanak le. A lőgyapot olyan holmi, hogy valakinek mindig őriznie kell, nehogy baj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nspekció visszavonult. Ez a katonai műszó e helyütt talán nem is fedi teljesen a tényállást, mert a tiszt urak futólépésben tették meg az utat az őrszobára, ahonnét postafordultával patrult küldtek Švejk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árőr nem szívesen indult el, de a parancs a fegyvertárban is parancs marad, menniök k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 barakk elé értek, amelyben égő pipával az agyarán ült Švejk, a derék vitéz a lőgyapotok között, a tizedes beordított az abla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Švejk, te akasztófacímer, dobd ki a pipát az ablakon, te meg gyere ki az ajtó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zem ágába se jut, az ezredes úr azt parancsolta, hogy pipázzak tovább. Én hát pipázni fogok, még akkor is, ha beleszakad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e ki, te isten bar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egyek ki, jelentem alássan. Még csak négy óra, az abléz csak hatkor jön. Hatig itt kell őriznem a lőgyapotot, nehogy baj történjen. Már megtanultam, hogyan kell bánni vele, óvatos ember 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yok”-ot már nem mondta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 mindenki tudhatja, aki figyelemmel olvassa az újságokat. A lapok első oldala tele volt vele, hogyan röpült a levegőbe barakk barakk után, míg az egész arzenálnak nyoma sem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az a barakk ajánlotta magát, ahol Švejk, a derék katona tanulta a bánásmódot a lőgyapottal, helyén kunhalomba tornyosodtak a deszkák, gerendák és vastraverzek, amelyek mindenfelől záporoztak oda, talán azért, hogy tisztelettel adózzanak a vitéz Švejknek, aki mit sem félt a lőgyapot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tászok három napon keresztül dolgoztak, amíg eltakarították a romokat, és úgy-ahogy összerakták a kibányászott fejeket, derekakat, kezeket, lábakat, hogy a jóságos úristen az utolsó ítélet napján megállapíthassa, melyik a tiszt és melyik a baka, és eszerint küldhesse őket a mennyországba vagy a pokl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rakosgatás érdekesebb volt még az újságok fejtörőinél is. Három álló napig takarították el a vasoszlopokat, gerendákat Švejk sírhalmáról, a harmadik éjszaka, mialatt rettenthetetlen bátorsággal furakodtak előre az összevissza hányt holmi tömkelegében, az utászok kellemesen csengő hangot hall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tona vagyok én, ihajla, igaz jókedvemből, szolgálom a császárt, ihajla, bátor vitézség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re megvirradt, és a keleti ég alján meggyújtotta piros lámpását a hajnal, az útmutató már egy másik nót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a puskám cserébe senkinek se adom, azzal megyek a harctérre, csárdás kis angy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elő nap fényében amolyan barlangot pillantottak meg, amely fölött boltívesen tornyosodott a sok vastraverz és törött gerenda, az odú sarkában Švejk, a derék katona ült, és a jövevé</w:t>
        <w:softHyphen/>
        <w:t>nyeket megpillantva kivette szájából a füstölgő pipát, összecsapta a bokáját, szalutált, és nyugodtan megállap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semmi újság, minden rendbe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vezették a romok közül; mihelyt isten szabad ege alá értek, és Švejkünk szemben találta magát az első tiszttel, újból vigyázzba vágta magát, úgy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minden rendben van, és alázatosan kérem, hogy váltsanak le, mert már régen elmúlt hat óra, aztán meg kérem a menázsipénzt is a három napért, amíg ott kuksoltam a kacatok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erék katona volt az egyetlen ember a fegyvertárban, aki túlélte a katasztróf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szteletére a városi tiszti kaszinóban este ünnepséget rendeztek. A vitéz Švejk a tiszt urak körében ivott, mint a kefekötő, jó szándékú, kerek képe sugárzott a boldogság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megkapta a háromnapi menázsipénzt, háborús zsolddal megtoldva, három nap múltán pedig káplárrá léptették elő a századánál, és mellére tűzték a nagyezüstö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z éremmel és az altiszti csillagokkal ékesen belépett a tridenti kaszárnya kapuján, Knobloch hadnagy úr egész teste megremegett a derék Švejk rettegett, derűs, kerek képe lát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latorságot követtél el már megint, te bitang! - ordítot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mosolyogva válasz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megtanultam, hogyan kell bánni a lőgyapott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fennkölt boldogan sietett tovább a kaszárnya udvarára, hogy megkeresse a század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aznap a napos tiszt felolvasta a legénységnek a hadügyminisztérium felhívását, amelyben közölték az egész hadsereggel, hogy megalakították a repülőosztagot, és felszólítják a katonákat, jelentkezzenek önként az új fegyvernem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a derék katona habozás nélkül kilépett a sorból, lejelentkeze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alássan, én már jártam a levegőben, ismerős vagyok odafent, és ezért a levegőben akarom szolgálni a császár őfel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hét elteltével a vitéz Švejk már útban volt a légi hadtesthez, és hogy itt is éppen olyan megfontoltan viselkedett, mint a fegyvertárban, az a következőkből hamarosan kiderül.</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Švejk fellendíti a hadirepül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usztriának van három kormányozható léghajója, tizennyolc egyéb léghajója, amit az ördög se kormányozna el, és öt repülőgépe. Ez tehát Ausztria légi hadereje. A derék Švejket az aero</w:t>
        <w:softHyphen/>
        <w:t>plános különítményhez osztották be, hogy a maga vitézségével öregbítse és gyarapítsa ennek az új fegyvernemnek a hírnevét. Kezdetben az volt a feladata, hogy a katonai repülőtéren kitologassa a hangárokból a gépeket, és terpentinnel meg kőporral tisztogassa a fém alkatrész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epülős szolgálatot tehát, hogy úgy mondjuk, legalul kezdte. De miként Tridentben a legnagyobb gonddal csutakolta a főtisztelendő tábori lelkész úr lovait, úgy a repülőtéren is kedvvel és lelkiismeretesen tisztogatta a gépeket, simára kefélte szárnyaikat, mintha telivér mének szőrét vakarná, és amikor szolgálattevő tizedesként ő vezette a járőrt a hangárok körül, gondosan kioktatta a katoná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pülni kell, mégpedig géppel, ezért ha valaki repülőgépet akarna lopni, azonnal lőjétek agy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hét múlva fontosabb beosztást kapott: útitárs lett. Joggal mondhatjuk tehát, hogy a katonai hatalmak veszélyesen magasra vitték föl a dolgát. Feladata az volt, hogy fenékteherként röpdössön a tiszt urakkal együtt. Švejk, a derék katona azonban nem félt. Mosollyal a képén emelkedett fel a levegőbe, odaadón és tisztelettudón figyelte a gépet kormányzó tisztet, és tisztelgett, ha maga alatt a repülőtéren sarzsit lá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néha-néha lezuhantak, és ripityára törték a gépet, a roncsok közül mindig elsőnek a vitéz Švejk kászmálódott elő, és mialatt tiszt urát lábra segítette, leadta a jelen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ássan jelentem, lepottyantunk, de azért élünk és egészségesek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gen kellemes útitárs volt. Egy nap Herzig hadnagy úrral szállt fel, és amikor már nyolcszáz</w:t>
        <w:softHyphen/>
        <w:t>huszonhat méter magasságban voltak, a motor csődöt mon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kifogyott a benzin - szólalt meg a tiszt háta mögött Švejk a tőle megszokott kellemes és tisztelettudó hangon -, én, kérem alássan, elfelejtettem megtölteni a tartályt. - Kisvártatva hozzátette. - Jelentem alássan, a Dunába pottyan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néhány pillanat múlva fejük felmerült a Duna zavaros, zöld hullámaiból, Švejk a tiszt úr nyomában a part felé úszva megállap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ma magassági rekordot csiná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sokkal később nagy katonai parádét rendeztek a bécsújhelyi repülőtér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epülőtér személyzete sorra vizsgálta a gépeket, kipróbálta a motorokat, és megtett minden előkészületet, hogy a repülőgépek zavartalanul felszállhass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rzig hadnagy Švejk társaságában egy Wright típusú gépen szándékozott felszállni, amelybe Morrison-féle motort szereltek, az utóbbi segítségével ugyanis nekifutás nélkül is fel lehet emelkedni a levegő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ünnepségen az idegen hatalmak katonai küldöttei is részt vettek. Herzig gépe iránt különös érdeklődést tanúsított egy Gregorescu nevű román őrnagy, aki még a pilótafülkébe is bemászott, és sorra próbálgatta a kormányt meg a különféle emeltyű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a derék katona hadnagyának parancsára begyújtotta a motort, a légcsavar forogni kezdett, Švejk a kíváncsi román őrnagy mögött nagy buzgalommal igazgatta a magassági kor</w:t>
        <w:softHyphen/>
        <w:t>mányhoz vezető drótköteleket, és e fontos tisztében oly megfontoltan járt el, hogy lesodorta a vendég fejéről a tányérsap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rzig hadnagy ezért komolyan megharagu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Švejk, maga szamár - ripakodott rá útitársára -, röpüljön innen a fenébe.</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um Beehl, Herr Lautnan!</w:t>
      </w:r>
      <w:r>
        <w:rPr>
          <w:rFonts w:eastAsia="Times New Roman CE" w:cs="Times New Roman CE" w:ascii="Times New Roman CE" w:hAnsi="Times New Roman CE"/>
        </w:rPr>
        <w:t xml:space="preserve"> - harsogta Švejk, lenyomta a Morrison-motor indítókarját, megrántotta a magassági kormányt, és a repülőgép dörögve felemelkedett a föld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0, 100, 300, 450 métert mutatott a magasságmérő, a gép délnyugat felé szállt, 150 kilomé</w:t>
        <w:softHyphen/>
        <w:t>teres óránkénti sebességgel a Fehér Alpok felé. A szerencsétlen román őrnagy egy gleccser közelében tért magához, mely fölött olyan alacsonyan szárnyaltak el, hogy teljes pompájában élvezhette a természet minden szépségét, a hómezőket, a zord sziklákat, a szigorún és fenyegetőn feléje ásítozó szakadék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mmi történt? - kérdezte a rémülettől dad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pülünk, ahogy megparancsolták, kérem alássan - válaszolta tisztelettudón a derék katona. - A hadnagy úr kiadta a parancsot: röpüljön innen a fenébe! Így hát repülünk, kérem alás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ol szállunk le? - faggatódzott tovább fogvacogva a kíváncsi Gregorescu őrn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azt én nem tudhatom. A parancs csak az volt, hogy repüljünk, én pedig csak a felszálláshoz értek, leszállni nem tudok; amikor a hadnagy úrral a levegőben voltunk, arra sohasem volt szükségünk. Ha már jó magasra följutottunk, magunktól pottyantunk le a föl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agasságmérő 1860 métert mutatott. Az őrnagy görcsösen kapaszkodott a kormányrúdba, és románul sóhajt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u, Deu! Istenem, iste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a derék katona óvatosan manipulált a kormánnyal, és az Alpesek fölött diadalmasan harsant a nót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orsan forog, babám, gyorsan forog, babám, a gőzkocsi kereke, azon visznek engem, azon visznek engem, sej babám, a harctér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nagy hangosan imádkozott és káromkodott az anyanyelvén, de a fagyos, tiszta levegőben átkozódásait diadalmasan túlharsogta Švejk csengő hang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tona vagyok én, ihajla, szolgálom a csász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attuk villámok cikáztak, zúgott a zivat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nagy meredt szemmel bámult maga elé, és sipogó hangon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lesz ennek a v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nagy pottyanás, mi lenne más? - biztatta mosolyogva Švejk. - Mi ketten legalábbis a hadnagy úrral mindig lepottyantunk valahov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vájc fölött jártak, és továbbszárnyaltak dél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türelem, kérem alássan - nyugtatta meg vendégét Švejk, ha majd kifogy a benzin, lejutunk a föl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mi víz fölött, kérem alássan, igen sok víz, úgy látszik a tengerbe es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regorescu őrnagy elájult, hordóhasát eszmélete utolsó pillanatában beszorította a kormányrúd és az emeltyűk közé, hogy úgy-ahogy biztos tartása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a Földközi-tenger fölött messzi szállt Švejknek, a derék katonának vidám nótasza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asina hat kereke sárgára van festve, azon megyünk katonának messzi idegenbe. Gyere kis angyalom, üljél az ölembe, együtt megyünk a harctérre, messzi idegen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ngeri levegő magához térítette ájultából az őrnagyot. Egy pillantást vetett az irdatlan mélységbe, és megpillantva a tengert, elordította magát:</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eu, deu!</w:t>
      </w:r>
      <w:r>
        <w:rPr>
          <w:rFonts w:eastAsia="Times New Roman CE" w:cs="Times New Roman CE" w:ascii="Times New Roman CE" w:hAnsi="Times New Roman CE"/>
        </w:rPr>
        <w:t xml:space="preserve"> - és újból elal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szállt az éjszaka, de ők csak repültek, egyre repültek. Egyszerre a derék Švejk megrázta az őrnagyot, és barátságosan a fülébe kiáltotta: - Jelentem alássan, hogy már repülünk lefelé, de valahogy nagyon is sim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epülőgép, amelyből kifogyott a benzin, siklórepüléssel ért földet egy tripoliszi pálmaliget</w:t>
        <w:softHyphen/>
        <w:t>ben, Afrika földj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vejk, a derék katona kisegítette az őrnagyot a repülőgépből, szalutált, és megállap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em alássan, minden rendbe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nyi biztos, hogy a derék vitéz világrekordot állított föl, elszárnyalván az Alpok, Dél-Európa, a Földközi-tenger fölött, egészen Afriká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nagy, megpillantva a pálmafákat maga körül, habozás nélkül két nyaklevest kent le Švejk</w:t>
        <w:softHyphen/>
        <w:t>nek, amit hősünk megbocsátó mosollyal fogadott, hisz elvégre csak a kötelességét teljesítette, amikor Herzig hadnagy úr kiadta a parancsot: „Repüljön innen a fen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 azután mi történt, azt igen nehéz volna elbeszélni, mert bizonyára rossz néven venné a császári és királyi hadügyminisztérium, amely így is kétségtelenül megcáfolja, hogy Tripolisznál osztrák repülőgép szállt le, nehogy nemzetközi bonyodalmakba keveredjé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Átkozottul bonyolult história</w:t>
      </w:r>
    </w:p>
    <w:p>
      <w:pPr>
        <w:pStyle w:val="Heading2"/>
        <w:spacing w:before="360" w:after="120"/>
        <w:rPr>
          <w:rFonts w:ascii="Times New Roman CE" w:hAnsi="Times New Roman CE" w:eastAsia="Times New Roman CE" w:cs="Times New Roman CE"/>
        </w:rPr>
      </w:pPr>
      <w:r>
        <w:rPr>
          <w:rFonts w:eastAsia="Times New Roman CE" w:cs="Times New Roman CE" w:ascii="Times New Roman CE" w:hAnsi="Times New Roman CE"/>
        </w:rPr>
        <w:t>A borbélynál</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Dráma egy felvoná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pachta úr, a borbély szorgos munkában van. Áldozatának képét vastagon lepi a szappanhab, Spachta úr a borotvát villogtatja jobbjában, s közben szájából ömlik a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végre sor került a törökre is. Az a bitang török addig szemtelenkedett, míg végre a talján azt mondta: Eddig és ne tovább!... Csak tessék szépen hátrahajtani a fejét, urasága. A magunkfajta öreg katonák, urasága, észre sem veszik az ilyen kis karcolást, urasága, az a kölyök elfelejtette beszappanozni ezt az egy szőrszálat, urasága. Így, urasága, csak szépen hátrahajtani a fejet. Mi, öreg katonák tudjuk, mi a háború. Az olasznak, urasága, a legjobb fegyverei vannak, a török sem akar szégyenben maradni. Csak Szerbia bele ne másszon a cécóba, urasága. Manapság a Balkánon minden forrong, semmi baj, urasága, csak egy szemölcs volt, beretváláskor úgyis lejön, az az előnye, hogy többet ki nem nő. Csak az a hiba, hogy a nagyhatalmak nem hagyják őket fortyogni. Ég a Balkán a lábuk alatt, egyszer majd szépen felrobban, ne kapkodja a fejét, urasága, ez nem is a bőre volt, csak egy kis pörsenés, jobb levágni, mint kinyomni. Aztán meg, urasága, a magyarok talán megszüntetik a határzárt, beeresztik az országukba a szerb marhákat. Csakis azért, hogy a szerbek ne adják el a török ármádiának. A szerbek úgyse tennék meg, legjobb a törököt kiéheztetni, de az se megy, meglátja, tevecsordákat terelnek majd a hadsereg után. Van itt ész, urasága, tessék már hátrább tenni a fejet, meg egy kicsit oldalra, így ni, köszönöm, urasága, van esze a töröknek, érti a dürgést, most feladta Tripoliszt, de visszavonult a sivatagba, megvadítja az arabokat, és komitácsikat nevel belőlük, elverik az olaszt, hogy csak úgy porzik, de ne ugráljon urasága, csak egy duzzadt szőrtüsző volt, le vele, nehéz háború lesz ez, urasága, sok vér elfolyik, de uraságának nem kell félnie, a szájával semmi baj, csak egy kis száraz bőrt borotváltam le, ez csak használ az arcnak, urasága. Úgy látszik, urasága megijedt éjszaka, hogyne ijedne meg manapság az ember, hát még ha kitör a nagy európai háború, akkor lesz majd tele az emberek arca kiütéssel és pörsenéssel, szörnyű háború lesz, urasága, testvér a testvért fogja gyilkolni, de maradjon nyugton, urasága, csak egy kicsit megcsúszott a beretva, a vérzést mindjárt elállítjuk, no máris minden rendben van, jó volna, ha a nagyhatalmak is ezt mondhatnák, én igazán nem értem, urasága, mit csinál ma ez a beretva, úgy ugrál, mintha törököt akarna beretválni, higgye el, urasága, magam sem tudom, mitől ilyen éles. Hej, ha nem lennék családos ember, magam is elmennék törököt pusztítani, nem azért, mert hitetlenek, felvilágosult ember vagyok, kérem, felőlem hihetnek, amit akarnak, de azért, mert törökök. A török nem ember, nézze meg, urasága, ezeket a prágai törököket, milyen gatyát viselnek, az embernek összeszorul a... no, mondjuk a szíve, ha csak rájuk néz, ráadásul miközben a törökmézet árusítja, ott villog az övében az az istentelen nagy bicska, meg egy pisztoly, meg még egy kés, meg még egy pisztoly és handzsár, képzelje, urasága, ha éjszaka találkozik vele az utcán, és a török mind magába szúrja, de urasága, ne kiabáljon, csak egy kis bőröcske szakadt le az arcocskájáról, most már nem lehet abbahagyni, hogy nézne ki félig szőrösen! A törökkel nem lehet cicázni, mindegyi</w:t>
        <w:softHyphen/>
        <w:t>kük akár a sárkány, a talján is vad népség, isten mentsen mindenkit, ha megveszekednek. Micsoda ricsaj lesz, urasága, Jézusmária, urasága, maradjon ülve, mindjárt elállítjuk, csak egy vimmerli volt, nem kell megijedni. Pusztulnia kellett, urasága, levágtuk, másképp nem lehetett, hallotta már urasága, hogy Tripolisznál a törökök elvágták az olaszok útját a tengerpart felé? Basibozukokat küldenek ellenük, szép kis banda, hátra a fejjel, urasága, most az orra alatt takarítjuk tisztára a bajusz helyét. No de az olaszok se estek a fejük lágyára, egymás után küldik Afrikába az ezredeket, az arabok meg a törökök mellé álltak, egy a hitük, és az arab olyan fajta, hogy ahol lehet, szúr, vág és nyiszál. Jézusom, urasága, csak nem ájul el itt a széken, Józsi, öntse nyakon egy pohár vízzel az uraságot, és törülje le a vért az orráról... így ni, urasága, megint minden rendben van, nem az orra hegye volt, csak egy kis szemölcs az orrán, szemölcsöt tetszett növeszteni, amolyan anyajegyecskét, urasága, és a szemölcsnek pusztulnia kell. Elcsúfította urasága arcát. Hogy el ne felejtsem, az olaszoknak most meggyűlik a bajuk a törökökkel, amióta az arabok is fellázadtak a taljánok ellen. Higgyen nekem, urasága, az arab még a töröknél is nagyobb bitang, legnagyobb öröme, ha levághatja a becsületes ember fejét... Józsi, öntsön rá még egy pohár vizet! Urasága, semmi baj, csak egy darab bőr jött le, azt mondják rá, hogy felhám, ha a bőr nem enged, le kell nyesni, pusztuljon, urasága, isten a tanúm, egy szép napon fogom magam, és elmegyek oda Tripoliszba, hozzon egy pohár vizet, Józsi, most szépen megmossuk uraságát, és még egyszer átborotváljuk, így kell lenni, urasága, átborotválni kell, Józsi, adjon egy friss borotvát. Tudja, urasága, szépen hátrahajtani a fejet, ha arra gondolok, hogy megint ömlik a vér, no urasága, éppen csak hozzáértem a régi sebhez, óvatos ember vagyok én, azt akarom, hogy a vendég urak elégedettek legyenek velem, tudja, urasága, ma minden összevissza keveredik ezen a világon. Bármerre néz az ember, mindenütt csupa ribillió, egykettőre csurog a vér, Krisztusom, urasága... Mossa fel őt, Józsi, nézze, urasága, az orrából még egy darab sem hiányzik, az a darab hús, ami leesett, nem az orrából való, hanem az orra alól, szóra sem érdemes, a katonák örülnének abban a háborúban, ha a törökök csak ennyi húst vágnának ki belőlük, mint én, no de ilyet, urasága, hát nem tudom, mit mondjak, higgye el, azért van, mert nem marad nyugton, Józsi, adja ide a vattát és a kötszert, ne féljen, urasága, a vágott seb hamar beforr, így ni, urasága, most még egy angolflastromot, és csak szépen tessék hátrahajtani a fejét, most ezen az oldalon is tisztára kiberetváljuk. Tudja, urasága, vérszomjas teremtés az ember, mennyi árva fog sírni, ha megjönnek a hírek a frontról. Józsi, ezt a fület csomagolja be egy darab papirosba... No végre, hogy magához tért urasága, már féltünk, amikor leesett a székről, mint valami hullócsillag a mennyboltról, mindjárt készen leszünk... Megint hullanak a csillagok, urasága, és új üstököst is látni. Ez háborút jelent, urasága, ősidők óta tudják. És most szépen kiberetváljuk a nyakán, no nem, most már tessék marad</w:t>
        <w:softHyphen/>
        <w:t>ni, és ne tessék mozogni, a háború szörnyű dolog, főképpen olyan vad országban, mint Afrika. Ott, urasága, mindjárt tiszta lesz a nyakacska, tudja, urasága, hogy ott Afrikában a vadak elnyisszantják a foglyok nyakát? Megfogják a katonák, fognak egy hosszú bicskát, odaszorítják a nyakára, körülbelül így, ni, csak hajtsa szépen hátra a fejét, urasága, aztán egy nyisszantás, és a fej leesik. Józsi, emelje fel azt a fejet, és tegye a saro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r pillanat mú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ézusmária, urasága, hogy tehetett ilyet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pachta úr, kezében a véres borotvával, ájultan a padlóra rogy.</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Balszerencsés történet egy kandúr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ustoles úr egy ízben vita közben azt mondta szomszédjának, Kricka ú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aguk pártja gyönyörűséges egy párt. Ha valami gazembert levágnak az akasztófáról, az első dolga, hogy képviselőnek lépjen föl a maguk pártjának programj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ricka úr csak ennyit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ég találkozunk, Hustoles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ustoles úrnak bölcs politikai nézetei mellett még egy fekete kandúrja is volt, amely nap</w:t>
        <w:softHyphen/>
        <w:t>hosszat ott üldögélt szatócsboltja küszöbén. A kandúrt az egész környéken ismerték, az emberek tisztelték a csillogó fekete szőrű egérvadászt megfontolt és barátságos viselkedéséért, jókedvéért és tisztaságáért, amelyről tudvalevő, hogy fél egészség. Nem kevésbé méltatták bizalmas magatartását, és esze ágába se jutott volna senkinek, hogy a köztiszteletben álló kan macskának valaha is ellensége támadhat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pedig ez az ellenség hamarosan jelentkezett Kricka úr személyében, aki Hustoles úrral folytatott emlékezetes politikai eszmecseréje után megparancsolta nyolcéves fi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pík, ha meglátod azt a fekete dögöt a tökkelütött Hustoles boltja előtt, lépj a fark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n-e gyerek, aki ne hajtana végre szíves örömest ilyen paran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pícek ment, sőt rohant, rátiport a kandúr farkára, sőt pusztán magánszorgalomból úgy össze</w:t>
        <w:softHyphen/>
        <w:t>köpdöste a meglepett állatot, hogy egy jólelkű asszonyságnak, aki az utca túlsó oldaláról nézte a merényletet, majd megszakadt a szíve bánat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pík ártatlan gyermeklelkében a végzett munka örömével hazafutott. A kandúr kezdetben nem tudta, mire is vélje a dolgot, aztán hosszas töprengés után rájött, hogy fáj a farka, és hogy az se volt kellemes, amikor a gyerek a szájából telizáporozta a bundáját. Estére már határo</w:t>
        <w:softHyphen/>
        <w:t>zottan úgy érezte, hogy meggyalázták, és komoly csorba esett a becsület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öltette magában, hogy a jövőben óvakodni fog ettől a fiú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pícek hőstettéért egy krajcárt kapott az apjától, és hasonló jutalommal kecsegtették, ha tovább folytatja a megkezdett hadjáratot. Kricka úr ugyanis a kandúrban látta megtestesülve az ellenpártot, hisz az állat politikai ellenlábasának tulajdona volt. Pepík tehát tulajdonképpen nem a macska farkát tiporta, hanem az egész ellenséges politikai pártot, és nem a macskát köpdöste le, hanem az említett párt valamennyi hívét is, akik közé a fekete kandúr gazdája tart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pícek vidáman folytatta a politikai harc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ndúr a boltajtó előtt ül, úgy látszik, békésen szundikál. Pedig dehogyis! A kandúr csak színleli az alvást, ezt azonban senki sem veheti tőle rossz néven, hisz nem járt iskolába, és nem magyarázták meg neki, hogy a képmutatás bű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ndúr tehát ártatlanul alakoskodik, Pepícek odasettenkedik, a farkára lép, és leköpi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 pillanatban azonban a kandúr felugrik, és beleharap Pepík lábába. Aztán dühösen fújva fölmászik a gyerek nadrágján, karmolja, tépi, morog és nyávog, beleharap a fülébe, aztán lemászik a hátán, farkát büszkén magasra emelve komolyan visszaballag a bolt küszöbére, leül, és megfontoltan dorombolni kez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Pepík véresre karmolt képpel, összeharapdált füllel és lábbal hazaért, Kricka úr diadalmasa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a istennek, végre a kezembe kerültél, Hustol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gta a fiát, vitte egyenest a rendőr-igazgatóságra, ahol a rendőrorvos megvizsgálta Pepíket, jegyzőkönyvet vett fel az esetről, a rendőrbiztos pedig elrendelte, hogy tartóztassák le a macskát, és vessék alá állatorvosi vizsgála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rendőr tüstént fel is kerekedett, a törvény nevében letartóztatták a kandúrt, mivel pedig a tettes meg akart szökni, és karmolászva, dühösen fújva tiltakozott a rendőrségi végzés ellen, kénytelenek voltak elküldeni a tolonckocsiért, abba zárták a kandúrt. A letartóztatott közben hivatalos személy elleni erőszak bűntettében is vétkesnek bizonyult, miután beleakaszkodott az egyik rendőr egyenruhájába, sőt veszett fújásával meg is sértette becsületükben a kötelessé</w:t>
        <w:softHyphen/>
        <w:t>güket teljesítő rendőrségi közegeket. Hogy tulajdonképpen mit is fújt, azt nem sikerült megállap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ndúrt tehát elvitték a műszaki tudományok mezőgazdasági alosztályának állatorvosi szakosztályára, a rendőrök hivatalos jelentést tettek viselkedés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kor érte mentünk, karmolt, harapott és nyávogott. Üzentünk a tolonckocsiért, és elkese</w:t>
        <w:softHyphen/>
        <w:t>re</w:t>
        <w:softHyphen/>
        <w:t>dett ellenállását legyűrve, betuszkoltuk a kerekes kosárba. Dulakodás közben le akarta tépni a derékszíjunkról a pisztol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rről jegyzőkönyvet vettek föl, aláírták, felülbélyegezték, és elküldték az államügyész</w:t>
        <w:softHyphen/>
        <w:t>ségnek. Az államügyészségen úgy találták, hogy Hustoles úr kihágást követett el, mivel nem ügyelt kellően állat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is, a kandúrt nem tartotta pórázon, és nem látta el szájkosárral. Másodszor, az eset választás idején történt, amikor az állat hajlamos a veszettségre. Megállapítást nyert továbbá, hogy Kricka úr, a kandúr által megtámadott Pepík apja és Hustoles úr, a Kricka úr fiát megtámadó fekete kandúr tulajdonosa között hosszabb ideje politikai feszültség áll fenn. Az államügyészség ezért bizonyítottnak tekinti, hogy Hustoles úr kandúrja szándékosan járt el, amikor gazdája politikai ellenfelének fiát megsebesítette, és ezt a szándékát sikerrel véghez is vitte. Mivel pedig az 1801. január 8-iki érvényes osztrák törvény értelmében a kandúrok gyöngeelméjű személyeknek tekintendők, akikért gazdájuk vagyonával és életével felelős, a vétség kizárólag Hustoles urat terhe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dőközben a műszaki tudományok mezőgazdasági alosztályának állatorvosi szakosztályán megvizsgálták a kandúr testi és szellemi állapotát, és az iratokat eljuttatták az állam</w:t>
        <w:softHyphen/>
        <w:t>ügyészségre. A bizonylat a következőképpen hangzott:</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2145/65. sz.</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František Hustoles úr</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 megvizsgált egyén erős csontú, jól táplált, de csonthártyagyulladásban szenved, harapása életveszélyes lehet. Ezért kívánatos, hogy az illető kivégeztessék.</w:t>
      </w:r>
    </w:p>
    <w:p>
      <w:pPr>
        <w:pStyle w:val="Levl"/>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Dr. M. Kašpá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z államügyészség az iratot a rendőr-igazgatóságra továbbította, ahol a bizonylatot tüstént besorolták a Hustoles úrra vonatkozó mapp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ndúrt időközben visszaadták Hustoles ú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képzelhető tehát a szerencsétlen szatócs családjának megrökönyödése, amikor hajnali öt órakor négy rendőr állított be a házba, és magával vitte a boldogtalan Hustolest. A rendőr-igazgatóságon egy komoly képű őrmester nem valami barátságosan megkérdezte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František Hustol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én vagyok az, nagyságos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fiatal rendőr szeme sarkában könny csill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ne bőgjön, hanem adja ide a Hustoles-ügy iratait - förmedt rá az őrmes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a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tišek Hustoles, felolvasom magának a helytartóság 1911. június 15-én kelt 75 289 számú rendeletét:</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František Hustoles ügyében a 2145/65 számú állatorvosi bizonylat alapján elrendeljük, hogy az illetőt haladéktalanul kivégezzék. E végzés ellen a marhapestisről szóló, 1867. február 12-én kelt törvény ötödik szakasza értelmében fellebbezésnek nincs helye.</w:t>
      </w:r>
    </w:p>
    <w:p>
      <w:pPr>
        <w:pStyle w:val="Levl"/>
        <w:ind w:left="6379" w:right="284" w:hanging="0"/>
        <w:jc w:val="center"/>
        <w:rPr>
          <w:rFonts w:ascii="Times New Roman CE" w:hAnsi="Times New Roman CE" w:eastAsia="Times New Roman CE" w:cs="Times New Roman CE"/>
        </w:rPr>
      </w:pPr>
      <w:r>
        <w:rPr>
          <w:rFonts w:eastAsia="Times New Roman CE" w:cs="Times New Roman CE" w:ascii="Times New Roman CE" w:hAnsi="Times New Roman CE"/>
        </w:rPr>
        <w:t>Vanicek</w:t>
        <w:br/>
        <w:t>császári és királyi</w:t>
        <w:br/>
        <w:t>helytartósági tanács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nt hallotta - jelentette ki a boldogtalan férfiúnak a rendőr őrmester -, az ítélet ellen nincs helye fellebbezésnek. Írja meg a végrendeletét, és ne bőgjön. Előbb-utóbb úgyis kivégezzük, csak arra várunk, hogy Bécsből megkapjuk az ítélet jóváhagyását, és utasítást arra nézve, hogy milyen módon hajtsuk vég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óban kíváncsi vagyok, hogy keveredett ki a csávából Hustoles úr.</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Átkozottul bonyolult histór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ülönféle rémtörténetekről beszélgettünk, de a legmélyebb benyomást az egész társaságra Vidnava vendéglős elbeszélése 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rán reggel volt. Annak a napnak a reggele, amikor először nyitottam ki új vendéglőmet egy nagyobb járási székhelyen. El tudják képzelni, milyen örömmel várja az ember az első vendé</w:t>
        <w:softHyphen/>
        <w:t>get. Hét óra tájban be is állított az első vendég, egy jól öltözött, fiatal férfi. Rendelt negyed liter bort és egy szivart. Úgy látszott, nagyon fáradt az utazástól, s azt mondta, pénzt visz a takaré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így beszélgetek vele, a fiatal férfi egyszerre csak mereven egy pontra szegezi tekintetét, szemét lehunyja, egy pillanatig még így ül, aztán hirtelen lefordul a székről. Még soha életemben így meg nem rémültem. Kezdem a vendéget élesztgetni, de bizony nem lélegzik, s a keze jéghid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risten, ez meghalt! Gyönyörű kezdet! Mihelyt híre szalad, hogy az én új kocsmámban meghalt az első vendég, élő ember ide be nem teszi a láb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leségem higgadtabb volt nálam, és több üzleti szellem lakozott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előre levisszük a pincébe - mondta nyugodtan -, este pedig átcsempésszük a szomszéd kertj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omszédban ugyanis a konkurensem vendéglője volt. Úgy tettünk, ahogy a feleségem mondta. Nem telt bele sok idő, újabb vendég nyitotta ránk az ajt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llemes külsejű, idősebb úr volt, rendelt egy pacallevest, s hozzá egy pohár sört. Elmondta, hogy itt ebben az új vendéglőben találkája van a fiával, aki pénzt visz a takarékba. Olyan pon</w:t>
        <w:softHyphen/>
        <w:t>to</w:t>
        <w:softHyphen/>
        <w:t>san leírta a fiát, hogy mindjárt rájöttem, a fiú a mi szerencsétlen első vendégünk, aki ez idő szerint holtan fekszik a pinc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dősebb úr nyugtalankod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élek, nem történt-e valami baja - mondta -, nem támadták-e meg, nem fosztották-e ki. Ma senkiben sem bízhat meg az ember. A pénz be volt varrva a felöltőj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 tudják képzelni ugye, hogy falfehér l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a feleségem őrizte meg hidegvérét, s valahova elment. De vissza már sápadtabban jött, s odasúgta nekem, hogy a halott felöltőjében, amelyet a kamrában rejtettem el, nincs ott a pénz. A bélés fel van fej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dős úr egyre nyugtalanabb lett. Miután kiitta a sörét, rendelt negyed liter bort. Mikor a bort is megitta, egyszerre csak azt mondta, rosszul érzi magát, a sarokba nézett, lehunyta szemét, s fejét ráejtette az asztal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ssz sejtelmektől gyötörve megragadtam a kabátja gallérját, s a szegény idős úr lefordult a székről, mint egy darab fa. Nem tudtuk feléleszteni, hát levittük a pinc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már ketten voltak odalent, apa és fia. Bezártuk a pincét, és balszerencsénkről elmélked</w:t>
        <w:softHyphen/>
        <w:t>tünk. Szinte bizonyosra vettük, hogy a véletlen iszonyú játékot űzött velünk. Szörnyűséges beköszöntő ez egy új vendéglő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olc óra után beállított egy idősebb hölgy. Férjéről és fiáról kérdezősködött, mert úgymond, a rendőrtől tudja, hogy ide jöttek be. A piacon várt rájuk már fél óra hosszat, s attól fél, valami bajuk esett, mert mindketten pénzt visznek a takaré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megő hangon közöltem, hogy itt eddig ilyen uraságok nem jártak. A hölgy azt mondta, hogy akkor megvárj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dnava vendéglős ivott egy korty bort, tenyerével végigsimított a homlokán, és lefordult a szék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rjaim közt lehelte ki a lelkét, mielőtt elmondta volna, hogyan végződött az átkozottul bonyolult história. Ösztönösen arra gondoltunk, hogy levisszük a pincéb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llés próféta rejtélyes eltűnése</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Az Ótestamentumi Hírharang törvényszéki különtudósítójának jelentése</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br/>
        <w:t>POLGÁRI P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hala’at szíriai városban nemrég ódon papirusztekercset találtak, melynek megfejtése szer</w:t>
        <w:softHyphen/>
        <w:t>fölött nagy nehézségekkel járt. A tudósok igyekezetét ennek ellenére teljes siker koronázta, s a világ gazdagabb lett az ókori irodalom újabb gyöngyszem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apiruszon olvasható szöveg nyilván az Izraelben Ákháb király idején megjelent Ótestamen</w:t>
        <w:softHyphen/>
        <w:t>tumi Hírharang törvényszéki rovatát tartalmazza, mégpedig egyik különtudósítójának alábbi beszámoló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Olvasóink bizonyára emlékeznek a rejtélyes körülmények között eltűnt Illés prófétára, akit utoljára a galgali prófétaiskolában láttak, ahol a tízperces nagyszünetben szalámis zsemlét evett kovászos uborkával. Délután három óra tájt Bethelben bukkant fel, ahol Elizeus prófétával volt találkája. Elizeus szerint Illés próféta nagyszerű hangulatban volt, s kedvesen elbeszélgetett a földeken szorgoskodó falubeliekkel. Együtt érkeztek meg Jerikóba, s kéz a kézben sétáltak a Jordán partja felé, hogy még mielőtt az est leszáll, eljussanak Izraelbe. Vagy két óra járásnyira a várostól egy nagy erdő szélére érkeztek, ide szoktak kirándulni vasárnaponként a város</w:t>
        <w:softHyphen/>
        <w:t>beliek. Egy tisztáson néhány gyerek rakoncátlankodott, a közeli Banbotha faluból, s mihelyt megpillantották Illés prófétát, akinek feje - mint utolsó előtti számunkban közölt fényképe is mutatja - sima volt, minta biliárdgolyó, kiáltozni kezdtek: „Forró vizet a kopaszra! Forró vizet a kopaszra!” Illés próféta Jehu és Nabotha iskolás gyerekek vallomása szerint füttyentett egyet, mire a sűrűből két bozontos medve rontott elő, széttéptek és elfogyasztottak összesen nyolc kisdiákot, majd elmenekültek bűnös tettük színhelyéről. Illés próféta úr, látván meggondolatlan cselekedetének következményeit, elbujdosott, s az államrendőrség tisztviselőinek mindmáig nem sikerült kinyomozniuk tartózkodási helyét. Letartóztatott társa, Elizeus próféta azt állítja, hogy tüzes szekéren szállt fel a mennyekbe, amit a hatósági közegek rendkívül ügyetlen és minden alapot nélkülöző mesének tartanak, melynek nyilván egyedüli célja, hogy félrevezesse a nyomozó közeg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éttépett és elfogyasztott iskolás gyermekek szülei azonnal vádat emeltek Illés próféta ellen, kártérítést követeltek, s a tegnapi tárgyaláson félreérthetetlen jelét adták annak, hogy az egész tragikus esetből tőkét akarnak kovácsolni. A felperesek mind egytől egyig kalmárok, ezért nem csodálhatjuk, hogy a pörben aranybányát vélnek látni. Illés prófétának - a telekkönyv tanúsága szerint - két háza van, Izraelben 247-es helyrajzi szám alatt és Bethelben 8-as helyrajzi szám alatt. A bíróság a kárvallottak ügyvédjének javaslatára elrendelte a vádlott vagyonának elkob</w:t>
        <w:softHyphen/>
        <w:t>zá</w:t>
        <w:softHyphen/>
        <w:t>sát, mivel tartózkodási helyét mindeddig nem sikerült kinyomozni, s biztosítani kellett a felperesek jogosult igényének kielégítését. A tegnapi tárgyalás legfontosabb tárgysorozati pontja egyébként a kártérítés összege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üggetlen lap vagyunk, nem fogjuk pártját sem ennek, sem annak, de úgy véljük, a felelősség elsősorban az áldatlan incidens megboldogult áldozatait terheli. Manapság a gyerekek nem tisztelik az érdemes felnőtteket, s ennek főleg az az oka, hogy nevelésükre nem fordítanak elég gondot. A felserdülő ifjúság valósággal falja a vértől csöpögő rémregényeket, s olyan színházi előadásokat látogat, amelyek léleknemesítő hatása enyhén szólva kétes. A mozikról sem mond</w:t>
        <w:softHyphen/>
        <w:t>hatunk sok jót. Ifjúságunk nem ismeri a nemzet érdemes fiait, amilyen többek között az eltűnt Illés próféta is volt, ezért legfőbb ideje volna, ha pornográf képek helyett a nép nagyjainak fényképeit adnánk a fiatalok kezébe, akkor nyilván nem történnének olyan szörnyű tragédiák, mint amilyen nemrég zajlott le Banbotha határában. Az előzetes vizsgálat során megállapí</w:t>
        <w:softHyphen/>
        <w:t>tották, hogy a szóban forgó medvék szelíd, kezes állatok voltak, nevezett Illés próféta jószágai, aki valamikor e két állat társaságában bejárta egész Palesztinát, s mikor a prófétaság rögös, de dicső útjára lépett, az állatkákat a palesztinai országos bizottság engedélyével a banbothai erdőben szabadon bocsátotta. A rejtélyes ügy egyelőre tisztázatlan, mivel a fő tanú és vádlott, Illés próféta nem került elő. Híre jár, hogy öngyilkosságot követett el, és a Holt-tengerbe ölte magát. Ismételjük, mint már egyszer megírtuk, ez a híresztelés egyenesen nevetséges, hisz a Holt-tenger vize négyszerte sűrűbb, mint a Földközi-tengeré, vagyis Illés próféta egyszerűen nem fulladhatott bele a Holt-tengerbe, legfeljebb békésen úszkálva a tenger felszínén kipihenhette vándorlásának fáradalmait. Valószínűbbnek tartjuk, hogy Illés próféta Föníciába emigrált, ahonnan hamarosan elküldi ragyogóan megírt és érdekfeszítő politikai vezércikkeit, amelyek olvasóink körében közkedveltségnek örvend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vényszéki tárgyalás reggel nyolc óra tájt kezdődött, elsőnek Metzeles úr lépett fel kártérítési igényével, az ő fiát is szétmarcangol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nyire becsüli a kárát? - kérdezte a tanácsel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tt der Gerechte, mit lehet itt becsülni? Annyi a károm, hogy el sem tudom sorolni. Az én Áron fiam olyan derék gyerekecske volt, és két nadrág volt rajta, mit beszélek, négy nadrág, négy mellény, öt kabát, minden zsebében aranyóra, és most mind odavan, vége, Gott der Gerechte, oda a fiú, oda a sok nadrág, oda a mellény, oda a kabát, oda a sok drága aranyó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etzeles úr, hisz annyi gönc nem is lehetett a gyereken azon a végzetes nap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tt der Gerechte, hogyne lett volna rajta, még több volt rajta, nyolc nadrág volt rajta, nyolc mellény, nyolc kabát, minden zsebében aranyóra, aranylánc és aranytallér, mit is mondok, tisztelt bíróság, három aranytall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ja Metzeles úr, ne túlozzon, mondja meg őszintén, mennyi a k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hogy én túlzok, Jehova a tanúm, hogy olyan igazat beszélek, amilyen kristálytiszta a bíró úr szíve, Gott der Gerechte, nézzenek rám, hogy sírok, hogy zokogok. A dolog így történt: Áron fiam azt mondja: „Tateleben, elmegyek sétálni.” Úgy szerettem azt a gyereket, hűvös volt az idő, mondom neki: „Áronka, vegyél föl még egy nadrágot, még egy mellényt, még egy kabátot, nesze két aranyóra, hogy tudd, mikor kell hazajönnö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kellett neki két ó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tt der Gerechte, az egyiket bedugta a mellényzsebébe, s amikor fölvette a másik mellényt, annak a zsebébe is dugott egyet, hogy ne kelljen kigombolkoznia. Mert hideg volt, nagyon hideg. Akkor jön a mamaleben, és azt mondja: „Áronka, hideg van, vegyél föl még egy nadrágot, még egy mellényt és még egy kabátot, nesze itt van még egy óra, hogy ne kelljen kigombolkoznod.” Aztán jött a nagymama, és azt mondta: „Áronka, vegyél föl még egy nadrágot, még egy mellényt és még egy kabátot, nesze itt az órám, hogy tudd, mennyit ütött.” Aztán jött az egyik bátyja, a másik bátyja, a harmadik bátyja, a negyedik báty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nök gúnyosan megjegy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ővére nem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a Jehovának, elnök úr, hogy figyelmeztetett, hogyne lett volna nővére szegénykémnek egy nővére, két nővére, három nővére, négy nővére, öt nővére, aztán voltak még bácsikái, egy bácsikája, két bácsikája, három bácsikája, meg három nagynénikéje, mind odajött, és azt mondta: „Vegyél föl még egy nadrágot”, de mit is beszélek, elnök úr, azt mondták: „Vegyél föl két nadrágot, két mellényt, két kabátot, és nesze itt az órám”. Jó gyerek volt az Áronka, enge</w:t>
        <w:softHyphen/>
        <w:t>del</w:t>
        <w:softHyphen/>
        <w:t>meskedett tatelebennek, mamalebennek, nagypapának, nagymamának, négy bátyjának, öt nővérének, három bácsikájának és három nagynénikéjének, ez együttvéve, tisztelt törvényszék, összesen tizenkilenc nadrág, tizenkilenc mellény, tizenkilenc kabát, tizenkilenc óra és tizen</w:t>
        <w:softHyphen/>
        <w:t>kilenc aranypénz. Jehova a tanúm, a fenevadak mind megették, és ahogy itt állok ma a tekin</w:t>
        <w:softHyphen/>
        <w:t>tetes törvényszék előtt, koldus vagyok, nyomorúságos koldus, ezért kérek egy tonna ezüst kártérítést az elveszett holmiért, egy tonna ezüstöt az ijedségért, harmadik tonnát a balszeren</w:t>
        <w:softHyphen/>
        <w:t>cséért, negyedik tonnát a fájdalomért, ötödik tonnát a sírásomért, s hatodik tonnát azért, mert elvesztettem a családfenntartó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kérem, hogyan lehet egy ilyen kis gyerek családfenntart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tt der Gerechte, az a családfenntartó, aki eltartja a papáját. Ha Áronka nem lett volna, ma nem követelhetnék hat tonna ezüstöt, hát tessék megmondani, nem vesztettem el a család</w:t>
        <w:softHyphen/>
        <w:t>fenntartó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tzeles úr szavai után a bíróság a tárgyalást bizonytalan időre elnapolt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ndrás pap vét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drás pap immár tizennyolcadik esztendeje leledzett a purgatóriumban anélkül, hogy tudta volna, miért. Egyelőre még mindig nem ítélték el véglegesen, bár az utóbbi esztendőben nem volt valami nagy a tülekedés a purgatóriumban. A lelkek nagyobb része éppen csak bekukkan</w:t>
        <w:softHyphen/>
        <w:t>tott, és máris vitték őket fogak csikorgatása közepette a pokolba. Ahogy múlt az idő, András pap összeszedte a bátorságát, és megkérdezte az egyik őrt álló angyal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tartanak itt engem, u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ngyal szárnyát vonogatta, és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sztelendő úr, a pöre még nem ért v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szavaktól András papot olyan rossz érzés fogta el, ahogy csak lélek érezheti magát a purgatóriumban, különösképpen akkor, ha nem tud semmilyen vétkéről. Azok közé a derék falusi lelkészek közé tartozott, akiket klasszikusaink írnak le remekműveikben. Földi életében magán viselte e leírások minden külső jelét: hosszú, fehér haja volt, reszkető, öreges hangja és makulátlan, tiszta lel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eg hosszú-hosszú évek óta ül vizsgálati fogságban a purgatóriu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tóbbi időben társa került: egy káplán, aki abban reménykedett, hogy tízezer évet kap. A boldogtalan a jubileumi kiállításon negyedóra hosszat állt és bámészkodott a hullámvasút alatt, s hazafelé menet megütötte a gu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 tisztelendőséged, mennyi hamisítatlan brüsszeli csipkét láttam?! - mondta a káplán András papnak, akinek ártatlan lelke képtelen volt felfogni a különbséget a közönséges és a csipkés alsószoknya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ngyalok csendesen röpködtek körülötte, sajnálták a jámbor plébánost, csodaszép dalokat énekeltek a szentatyák szövegére, s azt mondogat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lebbezzen, tisztelendő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drás pap végül elszánta magát, és megírta a következő beadványt:</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Nagytiszteletű végítéleti bíróság!</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lulírott András pap lelke azzal a legalázatosabb kéréssel fordul a nagytiszteletű bíró</w:t>
        <w:softHyphen/>
        <w:t>ság</w:t>
        <w:softHyphen/>
        <w:t>hoz, méltóztassék őt elbocsátani a tisztítótűzből, s tiszteletteljes kérését a követke</w:t>
        <w:softHyphen/>
        <w:t>zőkkel bátorkodik megindokolni:</w:t>
      </w:r>
    </w:p>
    <w:p>
      <w:pPr>
        <w:pStyle w:val="Levl"/>
        <w:ind w:left="284" w:right="284" w:hanging="0"/>
        <w:jc w:val="left"/>
        <w:rPr>
          <w:rFonts w:ascii="Times New Roman CE" w:hAnsi="Times New Roman CE" w:eastAsia="Times New Roman CE" w:cs="Times New Roman CE"/>
        </w:rPr>
      </w:pPr>
      <w:r>
        <w:rPr>
          <w:rFonts w:eastAsia="Times New Roman CE" w:cs="Times New Roman CE" w:ascii="Times New Roman CE" w:hAnsi="Times New Roman CE"/>
        </w:rPr>
        <w:t>A. Alulírott lelkiismeretében nem talál semmit, ami nagytekintetű bíróság szemében terhelné őt. Mindvégig úgy élt, ahogyan szent könyveinkben írva vagyon.</w:t>
        <w:br/>
        <w:t>B. Büntetlen előéletű, amit Paluška községi bíró is tanúsíthat, nevezett tanú címe: Tisztítótűz 253. katlan, Szellőztetéses Osztály.</w:t>
        <w:br/>
        <w:t>C. Büntetlen előéletét ugyancsak bizonyíthatja Josef Loukota csendőr őrmester, jelenleg az üdvözültek seregében a magas égben. 5. hozsannázó hadoszlop.</w:t>
        <w:br/>
        <w:t>D. Alulírott csodatevő forrást fedezett fel, s vizét ingyen bocsátotta az árvaházak és javítóintézetek rendelkezésére.</w:t>
        <w:br/>
        <w:t>E. Tanulmányait kitüntetéssel végezte, amit Alexius gimnáziumi igazgató igazolhat - jelenleg a tisztítótűzben pörkölődő gimnazistákra felügyelő angyali különítmény tagja.</w:t>
        <w:br/>
        <w:t>F. Alulírott tökéletesen beszél latinul, görögül, héber és arameus nyelven.</w:t>
        <w:br/>
        <w:t>G. Soha semmiben sem kételkedett.</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lulírott a fenti okokból kéri, méltóztassék őt elbocsátani a tisztítótűzből, s legaláza</w:t>
        <w:softHyphen/>
        <w:t>to</w:t>
        <w:softHyphen/>
        <w:t>sabb kérésének kegyelmes elintézése esetén ígéri, igyekezni fog, hogy méltónak bizo</w:t>
        <w:softHyphen/>
        <w:t>nyuljon a nagytekintetű végítéleti bíróság bizal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rvényét nemsokára visszakap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ülzet hiányzik - mondta a kézbesítő angyal, aki világi életében kabinetirodai hivatalnok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drás pap gyöngybetűivel szépen felírta a kérvény hátsó oldalára:</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ndrás pap lelke kérelmezi szabadon bocsátását a tisztítótűzből: indoklás A, B, C, D, E, F, G pontok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lála napjának évfordulóján (a beadott kérvények elintézése a földön sem történik gyor</w:t>
        <w:softHyphen/>
        <w:t>sabban) a következő választ kapta:</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Tisztelt Cím!</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Felhívjuk figyelmét, hogy a végítéleti bíróság belátható időn belül nem ül össze, ezért kérvényét a purgatóriumi ítélőszéknek adtuk át azzal, hogy kérvényét lehetőleg vegye figyelembe, és állítsa önt vétke kivizsgálása céljából törvényszék elé.</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 végítéleti bíróság előkészítő bizottságának nevében</w:t>
      </w:r>
    </w:p>
    <w:p>
      <w:pPr>
        <w:pStyle w:val="Levl"/>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Gábri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Csendesen teltek-múltak az évek a purgatóriumban, a jámbor lelkek fogaikat csikorgatták, s az angyalok dalolva ringatták a kereszteletlen kisdedek bölcső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drás pap végre idézést kapott: „Jelenjen meg a szentséges ítélőszék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urgatóriumi tárgyalóteremben helyet foglaltak a tanács tagjai, csak a szolgálatos angyalok láthatták őket, az elővezetett vádlottak előtt a szentséges tanács láthatatlan maradt. A légben András pap életének könyve lebegett, láthatatlan kéz lapozott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drás pap - szól egy hang -, magad előtt látod életed könyvét. Mindvégig tiszta és makulát</w:t>
        <w:softHyphen/>
        <w:t>lan, egyetlen lap kivételével. Válaszolj őszintén kérdésünkre: Igaz, hogy egyik bátyád Ausztrá</w:t>
        <w:softHyphen/>
        <w:t>liában 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tisztelt taná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d újabb kérdésünket: Levelet írtál bátyádnak Ausztráli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így volt. Ezernyolcszáznyolcvankettőben írtam neki Sydney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nyv becsukódott, s megszólalt egy mély hang, minden jel szerint a tanácselnök hang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tanulmányoztad Szent Ágoston egyházatya minden köny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árnyak suhogása hallatszott. A bíróság tanácskozásra vonult vissza. Újabb szárnysuhogás, s egy hang szólott a magas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drás pap tizenötezer évi purgatóriumi tartózkodásra ítéltetik, a büntetés idejébe beszá</w:t>
        <w:softHyphen/>
        <w:t>míttatik a huszonkét esztendei vizsgálati fogság.</w:t>
      </w:r>
    </w:p>
    <w:p>
      <w:pPr>
        <w:pStyle w:val="Levl"/>
        <w:keepNext w:val="true"/>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Indokolás</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Szent Ágoston egyháztanító az Úr 415. esztendejében írt De retractatione vel librorum recensione című könyvében eretnekségnek bélyegezte az ellenlábasokban való hitet. (Lásd 213. lap.) Minthogy Ausztrália az ellenlábasokhoz tartozik, aki hisz Ausztrália létezésében, eretnekség vétségébe esik. Hogy András pap e vétket elkövette, bizonyítja levele, amelyet bátyjának küldött az ellenlábasokhoz, az ausztráliai Sydneybe. A bíróság enyhítő körülménynek tudta be a vádlott büntetlen előéletét, töredelmes és őszinte vallom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sírjon - vigasztalták az angyalok az elítéltet -, ilyesmi bármelyik földi törvényszék előtt is megtörténhetett volna magával...</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Pokoli történ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gy bűnösök ötödik alosztályában a legrendesebb lelkek közé tartozik Hofbauer rendőr</w:t>
        <w:softHyphen/>
        <w:t>igazgató úr lelkecské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sztály parancsnoka, Durumó ördögkapitány, a sátánok termelési értekezletein nem győzte őt eleget dicsérni. Az erénynek jutalma el nem marad, így hát a rendőrigazgató lelkecskéje is idővel bizonyos kiváltságokban részesült, s havonta csak egyszer fürdették meg olvasztott kénkőben. A többi napon ott röpködött a katlanok fölött, s vigyázott, nem dugja-e ki valamelyik bűnös lélek a fejét, kezét, lábát, hogy kissé hűtőzz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helyt ilyesmit észrevett, futott jelenteni a katlanfelügyelőnek, aki a csalafinta lelkecskét izzó platinadrótból font hálóval kihalászta a katlanból, és a villanykalapács alá vitte, ahol izzó fehérre kovácsolták. Aztán váltóáramot eresztettek belé, dömés barátok trágyalevével kenték be, s végül bedobták a legnagyobb katlanba, ahol a jezsuiták csikorgatták foga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endőrigazgató lelkecskéje besúgásai jutalmául abban a kegyelemben részesült, hogy egy egész percig nézhette az olvasztott kénkatlan bejáratánál leforrasztott üvegcsőben elhelyezett grammnyi friss forrásvi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ügybuzgó lelkecskét a többi bűnös lélek nem nagyon szerette; valahányszor elröppent a katlanok felett, olvasztott kénkővel locsolták meg, még Belzebubnál is bepanaszolták, amikor ezer év múltán egyszer ellenőrző látogatásra érkezett az osztályba, s az után érdeklődött, megkapják-e rendszeresen napi arzénos szublimát-adagj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lzebub azonban örömét lelte a denunciáns lelkecskében; immár ötödször kitüntette azzal, hogy hosszasan elbeszélgetett vele, s megígérte, ha még tízezer évig ilyen rendesen viselkedik, nyalhat majd egy kis j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anasztevőt pedig bedobták a kanonokok katlanába. Így aztán hamarosan egyetlen bűnös lélek sem volt hajlandó beszélni a rendőrigazgató lelkével, kivéve Nárciszt, a természettudo</w:t>
        <w:softHyphen/>
        <w:t>mányok bűnös professzo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udós professzor valami vegyület miatt került ide, amely levegőbe röpítette a fél várost feltalálós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dögök féltek Nárcisztól, mert mindig csupa tudományos dologról fecsegett, amit nem értettek, így aztán a szerencsétlen professzor kénytelen-kelletlen Hofbauer igazgató úr lel</w:t>
        <w:softHyphen/>
        <w:t>kecskéjével próbált barátkozni. A rendőrigazgatói lélek óvatosan és éberen figyelte ismerkedési próbálkozásait, de hagyta a másikat, hadd beszéljen szíve szer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ébként a természettudós is bizonyos könnyítéseket élvezett a pokolban, mert azzal bízták meg, hogy könnyen olvasztható fémeket és ötvözeteket találjon ki, amelyekben a kisebb bűnösöket fürösztö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lélek tehát összemelegedett, sőt az utóbbi időben egyre-másra összebújtak, és titokzatosan sugdoló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rmészettudós lelkének ugyanis mesés ötlete támadt, kitalálta, hogyan szerezhetnének titokban egy-két csepp vi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mondta társának, hogy Szent Ágoston szavaiból indul ki, aki azt hirdette, hogy a lélek olyan állapotban vándorol a poklokra, amilyenben élete utolsó percében leled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okolbeli főigazgatóság azonban a lelkeket tüstént fortyogó kénbe és szurokba, legújabban frissen olvasztott aszfaltba dob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lenne, ha a lelkeket desztillálnák? Nem lehetne belőlük legalább egy-két csöpp vizet kifacsa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a pokolban már villamoskalapács is van, miért ne lehetne lepároló készüléket szerkesz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gfontosabb teendő, hogy megnyerjék a korszakalkotó ötletnek Durumó ördögkapitányt, a többi már könnyen fog m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endőrigazgató lelkecskéje rászánta magát, hogy beszél az osztályfőnökkel. Nemsokára meg is 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téz kapitány úr - mondta pistyogó hangon -, úgy hiszem, az újonnan jött lelkeket kevéssé gyötör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sztályfőnök arca elbor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lyet senki se mondjon - felelte szigorún, megcsóválva hímzett farkát. - Ragaszkodunk a hagyományokhoz, ami jó volt ezelőtt százezer évvel, jó ma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téz kapitány úr - folytatta méztől csöpögő hangon a denunciáns lelkecske -, nem volna jó lepárolni az újonnan jött bűnösöket? Nárcisz professzor lelke azt mondja, hogy az a legmesé</w:t>
        <w:softHyphen/>
        <w:t>sebb gyötrelem, a pokoli seregeknek nagyobb szórakozást biztosít, és a bűnösök keserve</w:t>
        <w:softHyphen/>
        <w:t>sebben fognak siránkozni, mint a kénnel és szurokkal, esetleg aszfalttal töltött Papin-üstben. Az új bűnösök kóstolót kapnak a pokolbeli kínokból, miközben lassan lepárolódnak, s még nagyobb lesz a sírás és fogaknak csikorgat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sztályfőnök megdicsérte a rendőrigazgatói lelkecskét, amiért oly meghatóan gondoskodik új társairól, s hívatta a tanár lelkét, aki bemutatta a lepároló készülék tervrajz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tlet megtetszett az ördögkapitánynak, tüstént elkészíttette a friss lelkeknek szánt desz</w:t>
        <w:softHyphen/>
        <w:t>tillátort, mozgósítva e munkára a bűnös szerelői lelk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ső kísérletet egy kövér spanyol püspökkel vége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asas állandóan a szent inkvizícióról fecsegett, de nem sokat törődtek vele, és rácsavarták a lepároló készülék tetejét. Aztán befűtöttek alatta, és a spanyol püspök desztillálód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okoli zsivajt túlharsogta a katlanból áradó kétségbeesett ordibál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serere mei, domine, propter magnam misericordiam tu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nem sokat használ - legyintett gúnyosan a professzor lelke, mialatt a rendőrigazgatói lelkecske sóváran leste, csöpög-e már a készülékből a hőn vágyott it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lügyelő ördögök valami tökéletlen lelket agyabugyáltak hátul s a készülék csövéből nagy csöppekben ömlött ki a folyadék, amelyet a két feltaláló lélek markába fogott fel. Ekkor rohanva jött az osztályfőnök. A két lélek megijedt, szétfröcskölték maguk körül a folyadékot, egy-két csepp az ördögkapitányra hullt, aki szörnyű üvöltéssel azon nyomban lángoló foszfor</w:t>
        <w:softHyphen/>
        <w:t>gyertyává változott. Fülsiketítő robaj támadt, s összeomlott a pok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panyol püspökből a lepároló készülékben szentelt vizet nyerte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A boscilei pap horkanva felébredt kanapéján, gazdasszonya szalmiákosüveget tart az orra alá, s rémülten bizt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rjen magához, tisztelendő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omszédos szobából a környező falvak plébánosainak vidám dalolása halla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azdasszony elmagyarázza a tisztelendő úrnak, hogy éppen a templomszentelés ünnepi lakomájáról maradt utolsó palack bort ürítették ki a szomszéd szobában, amikor a tisztelendő úr hirtelen az asztal alá es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endégek felemelték, és idehozták a dívány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elendő úr hallja, de nem érti, valamit motyog, és a fal felé ford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mindig hiszi, hogy összedőlt a pokol...</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sátán v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gel fél hétkor indultam haza a Vigadóból. Ködös reggel volt, a fagy csontig hatott. Mégis úgy döntöttem, hogy néhányszor körbejárom a szigetet, az ilyesmit egészségügyi sétának szokták hívni. Különben is nagyon álmos voltam. Félig lehunyt szemmel, mintegy álomban láttam a várost, amely lassan-lassan bukkant elő a ködből. Egyszerre fejjel nekimentem vala</w:t>
        <w:softHyphen/>
        <w:t>minek, azt hittem alacsonyan nőtt ág, s rosszkedvűn felpillantottam. Iszonyat és rémület fogott el attól, amit láttam. Amibe a kalapom beleütközött, nem ág volt, hanem fekete lakkcipő. A cipő fölött fekete nadrágot lehetett látni. Kétségtelenül akasztott ember. Émelyegni kezdett a gyomrom. Aztán összeszedtem bátorságomat, és tüzetesen szemügyre vettem az öngyilkost. Mindenekelőtt észrevettem, hogy csak egy lakkcipője van. Másik nadrágja nem lakkcipőben végződött, hanem patában. Még feljebb néztem. A következőket láttam: kilógó, hosszú, sötétvörös nyelvet, a homlokon két hatalmas szarvat, az elegáns frakk két szárnya között hosszú, szőrös farkat. Nem kételkedhettem tovább. Az előttem lógó öngyilkos nem más, mint maga az ördö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a tövében hallgató padon nagy borítékot pillantottam meg, címzés helyett ez állt rajta: „Azoknak, akik megtalálják holttest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én voltam. Birtokomba vettem a levelet, felbontottam, és a következőket olvas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indenekelőtt hadd rójam le hálám adóját a prágai rendőrségnek. Bármi gyilkosság vagy egyéb bűncselekmény történt, a rendőrség mindig gondoskodott róla, hogy a tettes ne veze</w:t>
        <w:softHyphen/>
        <w:t>keljen bűnéért már e világon, hanem halála után az én kezembe kerüljön. Hadd rójam le most hálámat. Tudom, ha megtalálják holttestemet (ha egyáltalán megtalálják), a rendőrség a világ végéig sem jönne rá kilétemre. Megmondom kereken: én vagyok az ördög. S ami halálom okát illeti: öngyilkos l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ttem indoklására bőven elegendő, ha röviden elmondom az utolsó éjszaka történetét. Meg akartam győződni, félnek-e még tőlem a prágaiak, ezért elmentem a Vigadóba, ahol, mint hallottam, a prágai lakosság minden rétege megtalálható. Frakkba öltöztem, de máskülönben megtartottam természet adta külsőmet, hogy lássam, milyen hatást gyakorlok a jóembere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ig léptem be a terembe, az egész közönség röhög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sés maszk - mondta vala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képzeltem, megijednek tőlem, pedig csak nev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reztem, hibát követtem el, hogy nem öltöttem álruhát. De még mindig reménykedtem, hogy valaki talán mégis megijed és elszökik. Szó sincs róla. Az emberek elárasztottak rokonszenvük minden jelével, mert azt hitték, álarcba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odaléptem egy élemedett korú aggszűzhöz, akiről lerítt határtalan vallásossága, s csak azért jött a Vigadóba, mert másutt hiába vadászott szeretőre vagy vőlegény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lehetősen eredeti beszélgetés játszódott le köz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sasszony - mondtam, mikor észrevettem, mennyire csodálja álarcomat -, valamit be kell vallanom. Ön csalódik ben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képzelje - felelte édeskés hangon. - Csak egy férfiban csalódtam, Stovícsek ügyvédbojtár</w:t>
        <w:softHyphen/>
        <w:t>ban, aki eljegyzésünk után faképnél hagyott. Más férfiban nem volt alkalmam csaló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nnem mégis csalódik - erősköd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 felelte lángoló pillantással. - Mindjárt láttam magán, hogy igazi jel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kisasszony, értse meg, a maszkom nem maszk, hanem valóság. Én vagyok az ördö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artozom azok közé, akik sokat adnak az emberek foglalkozására. Elég nagy vagyonom van, s ha azt akarod, drágám, hogy a tied l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menekü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idergett bennem a rémület. Már a vallásos emberek sem félnek tőlem, sőt ez az öreglány, Szent Ferenc harmadrendjének oszlopos tagja, képes volna férjül venni. Engem, az ördögöt! Később megnyugodtam. A leányzó éppen azért nem fél tőlem, mert vallásos hit él benne. Odahaza biztosan palackszámra tartogatja a szenteltvizet, skapuláréja van s tudj’isten még mi mindene. Rossz helyen tapogatóztam. Nem arra teremtettek, hogy az erényes emberek féljenek tőlem! Lássuk a bűnösö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megpillantottam a magam emberét. Két lánykával ült egy asztalnál, s enyhén szólva fesztelenül szórakozott velük. Mondhatnám, orgiázott. Ez az, amit keres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telen bűnösök - mennydörögtem rájuk -, nem féltek, hogy elviszlek magamm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tehetné - felelte az egyik lányka. - Jólesne egy kis vacs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gondoljatok földi hitványságokra - mennydörögtem tovább -, ha az alvilág királya előtt áll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korát kacagtak, hogy majd elfújták a szarvai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pofa maga - vélte a férf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ülönben is - jegyezte meg a másik lány -, azt hiszem, a pokol egész szép lehet. Legalább nincsenek ott mindenféle tökéletlen vénasszonyok meg aggastyánok, akik erkölcsről prédikál</w:t>
        <w:softHyphen/>
        <w:t>nak az emb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 esett le az áll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csak magától értetődik - magyarázta. - Mi van a pokolban? Fogaknak csikorgatása. A vénasszonyoknak meg az öregembereknek pedig nincs foguk.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t alulmaradtam, de még nem adtam fel minden remé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nek az embereknek jó dolguk van. Miért félnének tőlem? A vak is látja, hogy álmukban sem hisznek bennem. Nem csoda, hogy nem imponálok nekik. Olyan bűnös embert kell találnom, aki hisz a létezésemben és a poklok kínjai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káig hiába keresgéltem a teremben. De végre megtaláltam. A Vigadó-beli mulatságra eljött - természetesen álöltözetben - egy magas rangú egyházi méltóság, amolyan csuhás világfi. Éppen ez kellett nekem. Odaléptem hozzá, és megszólí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ázatos tiszteletem, eminenciás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tett, mintha nem hallan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sokáig haboztam, megráncigáltam kabátja uj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ához beszélek, püspök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vedni tetszik - mondta méltóságtelj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is, én még véletlenül se tévedek - feleltem. - Jól ismerem eminenciá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mondtam a nevét és azét a nőszemélyét is, akit a teremben keres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csoda maga? - kérdezte meglepetve és kissé szoron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hatja, eminenciás uram. A maszkom nem álöltözet, hanem valóság. Én vagyok az ördö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pap hangosan felkaca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elfelejti, jó uram, kivel beszél. Bár örülök, hogy mások hisznek az ön létezésében, és egy kissé önből is élek, de ez nem jelenti, hogy én is hiszek magában. Mégiscsak szemtelenség, hogy olyan kísértet mer riogatni, akit mi magunk találtunk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minenciás uram - kiáltottam szinte kétségbeesetten -, ön nem hisz ben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zem ágába sem jut - vigyorgott a püsp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könyörgöm, miért? - jajdultam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üspök részletes magyarázatba kezdett. Annak idején olvastam az istentelen füzeteket, amelyek azt bizonygatták, hogy tulajdonképpen nem is létezem, de most meggyőződtem róla, hogy az ateista könyveket elsősorban püspökökkel kellene megíratni. Létezésem lehetetlen</w:t>
        <w:softHyphen/>
        <w:t>ségét oly tüzetesen és behatón bizonyította, hogy lassanként magam is kételkedni kezdtem, vagyok-e egyáltalán. Hiába csíptem a karomba, egyre az járt az eszemben, hogy létezésem csupán érzéki csalód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eszélgetés után olyan lelkiállapotban voltam, hogy le sem tudom írni. Szívemben tüskeként sajgott a végzetes kérdés: „Vagyok vagy nem vagyok?” Végre elszántam magam: ha az életem csupán álom és érzéki csalódás, legjobban teszem, ha végét vetem. Ha pedig tényleg létezek, be kell látnom: menthetetlenül túléltem magam. Senkinek sem imponálok, senki sem fél tőlem, sőt lassanként már nem is akad ember, aki hinne bennem. Ez a vég. Mihelyt kimegyek a terem</w:t>
        <w:softHyphen/>
        <w:t>ből, felkötöm magam az első fára. Halálomat nem sajnálom, hisz csupán logikus következ</w:t>
        <w:softHyphen/>
        <w:t>ménye mindannak, amit az utóbbi időben áté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végződött a levél. Amikor még egyszer felpillantottam a fáról lógó holttestre, dermedt arca mintha csalódott fintorba torzult voln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Könyvbarátok közöt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névtelen lev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igyes herceg, a waldecki fejedelemség ura hintójával végighajtatott a városon. Az utca két oldalán üdvrivalgó tömeg fogadta. A herceg ölébe hirtelen egy levél pottyant, amelyet ügyes kézzel hajítottak feléje a sokaság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igyes herceg kedvesen elmosolyodott, felbontotta a borítékot, és ezt olvasta:</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Fenség! Maga a legnagyobb szamár, akit a föld a hátán hor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igyes herceg arcáról lehervadt a mosoly. Mint a másnapi hivatalos lap közölte, őfelségét hirtelen rosszullét fogta el, aminek következtében az ünnepséget félbe kellett szakítani, és Frigyes herceg visszatért a palot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alotába érve a herceg dolgozószobájába sietett, még egyszer gondosan elolvasta a gyalázatos levelet, és miután már ötvenedszer végigfutott pillantásával a sértő szavakon: Fenség! Maga a legnagyobb szamár, akit a föld a hátán hord! -, úgyhogy a szöveget már betéve tudta, csodálkozva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gazember még alá se ír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gatott léptekkel fel-alá kezdett járni dolgozószobájában, állandóan ismételgetve magában: Fenség! Maga a legnagyobb szamár, akit a föld a hátán hord! Fél órával később összehívatta az államtaná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uraim - fordult felindultan a négy titkos tanácsoshoz -, a harmincéves uralkodásom mai évfordulóján rendezett ünnepség alatt ismeretlen tettes a következő levelet dobta hintómba: Fenség! Maga a legnagyobb szamár, akit a föld a hátán hor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tkos tanácsosok elsápadtak, és Károly báró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ség, ez a levél nem felségedet ill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igyes herceg haragra gyú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báró - szólt indulatosan -, remélem, ön is tudja, hogy a felség cím ebben az országban csakis engem illet, és rajtam kívül nincs senki, aki magára vonatkoztathatná ezt a titulust. Mivel pedig a levélben ez áll: Fenség! Maga a legnagyobb szamár, akit a föld a hátán hord! - a levél engem illet. E kérdésben, úgy hiszem, uraim, mindnyájan egyetértünk. Az állam érdeke azon</w:t>
        <w:softHyphen/>
        <w:t>ban megköveteli, hogy megtudjuk, ki az a gazember, aki így megrágalmaz bennünket, mert én ezt az eljárást egyszerűen hazaárulásnak minősítem. Az önök kezébe adom át az ügyet és a levelet, s remélem, az országgyűlés is részvétét fejezi ki nekem, és holnapi gyűlésén egyönte</w:t>
        <w:softHyphen/>
        <w:t>tűen elítéli ennek az elvetemült egyénnek az eljárását, aki nem riadt vissza attól, hogy megzavarja fenséges urának lelki nyugalm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llamtanács a késő éjszakai órákig tanakodott, az értekezletre később a rendőrigazgatót is meghív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az országgyűlés rendkívüli ülésén az elnök meghatottságtól remegő hangon olvasta fel az uralkodó legfelségesebb leiratát, amelyben Frigyes herceg népének hűségére hivat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rszággyűlés haladéktalanul feliratot szerkesztett és hagyott jóvá, bár tulajdonképpen senki se tudta, miről is van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árosban és az egész országban nyomott hangulat uralkodott. A rendőrigazgató ezalatt egy percet se vesztett, külön kihallgatást kért az uralkodótól, és az állami levéltárból kiigényelte a gyalázkodó lev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kíván tenni? - kérdezte a kancell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endőrigazgató sokatmondón dörzsölte 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kis türelmet kérek, méltóságod meg lesz lepve újszerű nyomozási módszerem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velet elküldték az állami nyomdába, és a kora délutáni órákban a főváros minden utcasarkán nagy falragaszok jelentek meg a rendőr-igazgatóság aláírásával:</w:t>
      </w:r>
    </w:p>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000 MÁRKA JUTALOMBAN</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részesül, aki nyomára vezet az elvetemült tettesnek, aki az alábbi</w:t>
        <w:br/>
        <w:t>szövegű levelet írta, és legfelségesebb uralkodónk kocsijába dobt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A felhívás alatt a névtelen levél hű és pontos másolata díszelget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Fenség! Maga a legnagyobb szamár, akit a föld a hátán hor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Estére nem akadt ember a waldecki fejedelemségben, aki ne tudta volna, hogy Frigyes herceg a legnagyobb szamár a vilá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endőrigazgatót másnap reggel nyugdíjaztá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Lesállás</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Képzelt sporttörténe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br/>
        <w: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gyancsak nagy nyomorúságban voltam akkor, amikor elfogadtam a szerkesztői állást egy sporthetilapnál, amely a Haladás nevű sportegylet szócsöve volt, azé az egyleté, amely a labdarúgásban az elsőségért vetélkedett az Előre sportegyesülett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rkesztő elődöm az utolsó percig állta az Előre támadásait, de végül is elesett a becsület mezején, minthogy az ellenlábas sportlap szerkesztője fizikailag bántalmazta. Holmi „büntető</w:t>
        <w:softHyphen/>
        <w:t>rúgásról” volt szó, mely a hasát érte, minek következtében hosszabb ideig tartó fekvésre kényszerült. Mivel tehát ideiglenesen én lettem a szerkesztő, magamra vállaltam a kötelességet, hogy bosszút állok az ellenséges sajtóorgánumon, s igyekeztem kötelességemnek lelkiismere</w:t>
        <w:softHyphen/>
        <w:t>tesen eleget tenni. Az Előre egyesület ellen intézett kirohanásaim olyan szilajok voltak, mint az ökölvívásban osztogatott csapások, nevezetesen azok, amelyek a gyomor és a hátgerinc közti vastag idegfonatot érik, vagyis az úgynevezett gyomorszájütések, továbbá oly alattomosak, minta görög-római birkózás valamennyi meg nem engedett fogása együttvéve, s oly mulat</w:t>
        <w:softHyphen/>
        <w:t>ságosak, mint a teniszversenyben a hölgyek hendikep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madások betöltötték az egész számot. A vezércikkel kezdődtek, amely szilaj volt, mint a magyar könnyűatléták futása, és a nyílt levéllel végződtek, mely az ellenfél szennyesét teregette, s újabb botrányokkal fenyegetőzött. Az egyes rovatok - Autósport, Kerékpározás, Könnyű- és nehézatlétika, Tenisz, Labdarúgás, Jégkorong, Vízi sportok, Vívás, Ökölvívás, Egyesületi hírek - mind-mind hemzsegtek a támadások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n voltam az, aki bevezettem a sportéletbe az ún. „köpönyegforgatók” politikáját, vagyis az egyik egyesületből a másikba való átállást, de ez egy cseppet sem zavart abban, hogy vezércikkem például ilyen címmel jelenjék meg: „Lesújtó jelenségek”, s azt írjam benne: „Elég egy ígéret, s a mai rekorder máris elhajítja a zászlót, és átáll a másik oldalra. Ó, szánalmas sporterkölcs?” és így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 körülmények közt a lapnak három számát adtam ki. Az utolsóban közöltem egy beszámolót a Haladás és az Előre közt lefolyt mérkőzés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esületünk, a Haladás 4:2 arányú vereséget szenv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örnyű csapás volt ez számunkra, ezért a cikknek meg kellett vádolnia az ellenfél játékosait, hogy sportszerűtlenül viselke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ikk címe így hangzott: Haladás versus Előre. (Az Előre szánalmas játéka. A mieink pompás játékot nyújtanak, de kínos jelenetek után győz az Előre. A játékvezető nem látja a lesállást. A látogatottság gyér, 10.000 ember. Az Előre legjobb játékosa, Xaver lesállásból háromszor lő kapura. A taccsbíró részeg.) Íme a cikk rövid tartalma. A lap elkelt, mert Xaver a közönség kedvence volt. Két nappal a lap megjelenése után különös látogatóm ér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keepNext w:val="true"/>
        <w:jc w:val="center"/>
        <w:rPr>
          <w:rFonts w:ascii="Times New Roman CE" w:hAnsi="Times New Roman CE" w:eastAsia="Times New Roman CE" w:cs="Times New Roman CE"/>
        </w:rPr>
      </w:pPr>
      <w:r>
        <w:rPr>
          <w:rFonts w:eastAsia="Times New Roman CE" w:cs="Times New Roman CE" w:ascii="Times New Roman CE" w:hAnsi="Times New Roman CE"/>
        </w:rPr>
        <w:t>II.</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Épp elbúcsúztam két negyedikes diáktól, akik arra kértek, közöljem a lapban, hogy a IV/A 6:3 arányban legyőzte a IV/B-t, amikor félénken kopogtattak az ajtón. Kiszóltam, hogy szabad, s erre belépett a szerkesztőségi szobába egy kisírt szemű fiatal hölgy. Kezében lapom legutóbbi szá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kesztő úr - szólalt meg sírva -, ugye hogy ez nem igaz? - s a Haladás versus Előre című cikkem eme mondatára mutatott: „Nyilvánvaló lesállásból lő már harmadszor kapura Xaver.” - Ugye nem igaz? Nem, ez nem lehet, az én Xaverom sose lenne képes ilyen aljasságra. Mondja, hogy nem igaz, szerkesztő úr, kérem, mondja, hogy tévedett, s az én vőlegényem nem volt lesállásban, hiszen fellökte a hátvédet, vagyis nem lehetett l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görcsösen szorongatta a kezem, és szívet tépőn zok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Xaver, ez a nagydarab, nemes szívű fiú, aki oly pompásan tud a labdával cselezni, s aki annyiszor fejelte be a labdát remek ívben a kapuba, az nem olyan aljas, hogy lesállásból lőjön kapura. Xaver olyan jó és nemes lelkű fiú, hogy biztosan előbb beleszaladt a hátvédbe, mielőtt a kapura lőtt. Hiszen én láttam, hogy a hátvéd ott fekszik előtte a földön. Ó, szerkesztő úr, vonja vissza, amit írt, ne tegye tönkre a boldogságomat, az én drága Xaverom olyan jó és derék fiú. Nem, Xaver biztosan nem lőtt lesből kapura. Nem élném túl, a halálomat okozná, ha el kellene hinnem, amit szerkesztő úr í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ár megértettem, micsoda fájdalom olyan ember menyasszonyának lenni, aki nyilvánvaló lesállásból lő kapura, kénytelen voltam hajthatatlan mar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rága kisasszony - mondtam -, nem tehetek önért egyebet, mint hogy megkínálom e székkel: tessék helyet foglalni. Xaver büntetést érdemlő cselekedetre vetemedett, s valóban olyan galádul játszott, ahogyan megír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jú hölgy térdre vetette magát, és átkarolta a lába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nagyon kérem, tegyen közzé helyesbítést, írja meg, hogy Xaver nem lesből lőtt kapura. Mit szól a két barátnőm, Emma és Karla?! Mennyire kinevetnek majd, hogy egy ilyennel járok jegy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emeltem a höl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álom, kisasszony, nyilvánvaló lesállá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rencsétlen menyasszony sírva távozott a szerkesztőségből, anélkül, hogy kezet nyújtott volna, pedig részvéttel meg akartam szorítani 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ptam aznap néhány fenyegető levelet Xaver tisztelői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aga csirkefogó, maga marha - írta az egyik -, lássa, hogy gentlemannel van dolga, aláírom a teljes nev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megjelent Xaver édesapja, egy tisztes külsejű, idős úr. Arra kért, jelentsem ki, hogy ami az újságban van a fiáról,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egyetlen fiam, ősz fejem büszkesége - zokogta a szerencsétlen férfiú -, biztosan nem lőtt lesből, hiszen tudta, hogy a nézők közt ott az édesapja, aki őt mindenekfelett szereti. Xaver óvakodnék az ilyen galádságtól, már csak az én ősz fejem kedvéért is, és boldogult édesanyja emlékéért, akitől az első futballcipőt és labdát kapta. Feleségem emlékére esküszöm önnek, hogy Xaver nem lőtt lesből. Cáfolatot akarok, kérem önt, én, az öreg ember. Xaver nem jutna be a városházára, ha igaz volna, amit ön állít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uram! A tényeket nem lehet megcáfolni. Megértem, hogy mint művelt embert ez nagyon elszomorítja, de nem segíth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gény öregúr könnyeivel öntözte az ajtó kilincsét, amikor táv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élután beállított Xaver nagynénje, s kijelentette, hogy kitagadja Xavert, ha igaz, hogy nyil</w:t>
        <w:softHyphen/>
        <w:t>ván</w:t>
        <w:softHyphen/>
        <w:t>való lesállásból lőtt háromszor a kapura. Ő is sírt, meg a szégyent emlegette, amit Xaver az egész családra hozott. Azzal a kijelentéssel távozott, hogy egész vagyonából alapítványt létesít, amelyből tisztességes labdarúgó játékosok kapnak majd ösztöndíj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felé hatalmas tömeg vonult fel a szerkesztőség épülete elé, beverték a szerkesztőség ablakait, és behajigáltak egy csomó röpcédulát, amelyeken a következő szöveg állt: Xaver nem volt lesállásban! Mi a hazugság, mi az igazság Xaver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endőrség nem mutatkozott, mert a rendőrparancsnok fia az Előre egyesület színeiben já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nyegető levelet aznap kettőszázhatvanöt darabot kap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á következő napon a posta kikézbesített címemre egy tucat pokolgépet. Egyet utánvétellel. Valamennyit visszaküld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sti postával egy doboz érkezett. A labdarúgók nemzetközi szövetsége küldött benne egy kötelet, s mellékelt hozzá egy cédulát, amely valamennyi világnyelven tartalmazta a következő szöveget: Kösse fel magát! Xaver nem állt lesen, amikor kapura 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kásomba bűzlő petárdákat dobáltak be, s néhány száz névjegyet az alábbi szöveggel: Holnap meglátogat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tt találtam a rendőrparancsnok fiának a névjegyét is meg Xaver névjegyét is. Az utóbbin ezt olvashattam: „Távozzon, nem állok jót magamért...” Micsoda nemes lelkű férfi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Mitévő legyek? Elutazom, s tán szerencsésen célhoz is érek, persze csak ha Xaver hívei nem helyeznek valahol a vasúti sínekre ekrazittöltényt, mert ugye Xaver, a közönség kedvence nem állt lesen, amikor az ellenfél kapujára lőt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katolikus tornaegyletek első kongresszusa</w:t>
      </w:r>
    </w:p>
    <w:p>
      <w:pPr>
        <w:pStyle w:val="Heading3"/>
        <w:rPr>
          <w:rFonts w:ascii="Times New Roman CE" w:hAnsi="Times New Roman CE" w:eastAsia="Times New Roman CE" w:cs="Times New Roman CE"/>
          <w:i/>
          <w:i/>
          <w:iCs/>
        </w:rPr>
      </w:pPr>
      <w:r>
        <w:rPr>
          <w:rFonts w:eastAsia="Times New Roman CE" w:cs="Times New Roman CE" w:ascii="Times New Roman CE" w:hAnsi="Times New Roman CE"/>
          <w:i/>
          <w:iCs/>
        </w:rPr>
        <w:t>Első n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asok” nevét viselő katolikus tornaegyletek első kongresszusa ünnepélyes istentisztelettel kezdő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óban felemelő látvány volt, ahogyan az egyes csoportok szenteltvízzel meghintve, zárt alakulatban vonultak be a templomba. Példás rendben felsorakoztak a szószék alatt, hogy meghallgassák a sas-eszme dicső úttörőjének, Dostál-Lutvinov prostejovi papnak és aranytollú írónak lelkesítő sza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röm volt nézni a sasfiókákat, minden megyei csoport fennen lengette a Fehérhegyi Szűz Mária arcképével díszített lobogóját. Egész Csehországból eljöttek az egyenruhásított sekres</w:t>
        <w:softHyphen/>
        <w:t>tyések, rövid, fekete bugyogóban, fekete frakkban és nyakuk körül rózsafüzérrel. Ott voltak sastyúkjaink is, a plébániai gazdasszonyok és gyertyás nénikék, rövid, fekete rokolyában, amely alól kikukucskált szemérmes fekete bugyijuk. Eljöttek a sasjércék is, az egyes apácakolostorok képviselet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Üdén ragyogott Szent Katalin Sasfiókáinak arca, az egyesületben tömörült tiszta lelkű apácák hosszú, sárga nadrágot viseltek, fölötte fehér szoknyát, ami együttvéve a pápai lobogó színeit a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esett a szív a káplánok Szent Jeremiás Sasmegyéjének láttán, a derék segédlelkészek mél</w:t>
        <w:softHyphen/>
        <w:t>tán keltettek feltűnést az oltár előtt fegyelmezett, egyszerre roppanó térdhajtásukkal, valamint csodaszép zászlajukkal, melyre e szavakat hímezték: „Istenért!” A parancsnok szavára egymás után borultak térdre az egyes megyék, közülük hadd említsük meg Cirill és Metód megyéjét, a morva sasfiókákat, akik ékesszóló példáját mutatták a testnevelés fontosságának katolikus hitünkben, mert olyan példás rendben térdeltek le a szószék előtt, hogy a nézők szeméből kiserkedt az öröm könn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jtatos hívek joggal lehettek büszkék a katolikus Fügner és Tyrš eszméinek diadalára, amikor parancsszóra, példás rendben vetették a keresztet Szent Alajos sasai, köztük a csehszlovák püspöki helynökök, Szent Gertrúd sasleányzói, s az ájtatos gyülekezet büszkén tekintett Nepomuki Szent János sasfiókáira, a siketnémák intézeteinek neveltje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ngresszuson a főnemesség és a kormány, a rendőrség, a katonaság és a csendőrség képviselői mellett részt vettek a hradzsini hülyék intézetének ápoltjai is, akik az első pillanattól az utolsóig üdvözült mosollyal követték a katolikus tornaegylet mozgalmának diadalmenetét. Jelen voltak továbbá a szabadon bocsátott rabok egyesületének tagjai, a bukott leányzók intézetének alapítványi hölgyei, valamint hitünk és szent eszméink számos más előharcosa, akiknek arcáról lerítt az ép testben ép és hívő katolikus lé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ható élményt jelentett egy bugyuta kisfiú, aki csillogó szemekkel hebegte: Ha megnövök, én is sas lesz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szel, bizony az leszel, drága fiacskám, s veled együtt sokan mások, drága hazánk és hitünk dicsőség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stál-Lutvinov aranytollú pap és író forrón átérzett szentbeszédében valóban válogatott szavakkal ragadtatta el az egybegyűlt ünneplő közönséget, vázolván a katolikus tornaegyletek történetét és fejlőd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jtatos hívek, a tisztelt vendégek, sasok és sasfiókák boldogan, csillogó szemmel hallgatták a hit védőjének és élharcosának lelkesült szavait. Hadd örökítsük meg tartalmát legalább kivonat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 katolikus sasok egyesülete már az ókori Rómában, az ókeresztények korában megalakult. A sas az a madár, amely legmagasabban szárnyal, és legközelebb kerül az Úristenhez. Machar hülye. A szokolok csirkefogók. Mi szeretjük hazánkat. Ma tizenötödike van. Aki nem tiszteli a papot, bolond. Nem vagyunk a haladás ellenségei, de a haladást korlátozni kell és kellő mér</w:t>
        <w:softHyphen/>
        <w:t>ték</w:t>
        <w:softHyphen/>
        <w:t>re szorítani. Szeretjük hazánkat, mivel a katolikus anyaszentegyház a hazaszeretetet nem tiltja. A sasok erényes ifjak, egyetlen mulatságuk az imakönyv olvasása. A szokolok erkölcstelenek, egy ízben láttam, hogy egy elvetemült hatéves Szokol-csemete meztelenül fürdött a folyóban. A sasok Ausztria támaszai. Ha Fügner feltámadna halottaiból, tüstént meghalna megint, látván, hogy a szokolok nem hajlandók részt venni az úrnapi körmene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ért, barátaim - fejezte be szentbeszédét az aranytollú pap és író -, lánglelkemmel harcra hívlak benneteket a Fehérhegyi Szűz Mária sasos zászlai alatt. Miként egykoron a Fehérhegyen a tiszta és törhetetlen hit diadalmaskodott, harsogjon ma is országunkszerte zászlaink árnyékában győztes himnusz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után a morvaországi érsek teljes bűnbocsánatot hirdetett a kongresszus minden résztvevőj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e után a sasok és a sasfiókák magukhoz vették az Úr áldott tes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i/>
          <w:i/>
          <w:iCs/>
        </w:rPr>
      </w:pPr>
      <w:r>
        <w:rPr>
          <w:rFonts w:eastAsia="Times New Roman CE" w:cs="Times New Roman CE" w:ascii="Times New Roman CE" w:hAnsi="Times New Roman CE"/>
          <w:i/>
          <w:iCs/>
        </w:rPr>
        <w:t>A kongresszus második napja</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Nyilvános gyakorl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űsor:</w:t>
      </w:r>
    </w:p>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1. Női sasok testedző gyakorlata szenteltvíz-hintőkkel</w:t>
        <w:br/>
        <w:t>2. Plébánosok bakugrásai</w:t>
        <w:br/>
        <w:t>3. Sekrestyések könyöklő-versenye</w:t>
        <w:br/>
        <w:t>4. Kispapok zsákfutása</w:t>
        <w:br/>
        <w:t>5. Megyei sasok miatyánk-versenye</w:t>
        <w:br/>
        <w:t>6. Püspöki helynökök és egyéb főpapok távolugrása 60 centiméterre helyből nekifutás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győzteseknek a következő díjakat írták ki:</w:t>
      </w:r>
    </w:p>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I. díj: Életfogytiglani bűnbocsánat</w:t>
        <w:br/>
        <w:t>II. díj: Bűnbocsánat ötven évre</w:t>
        <w:br/>
        <w:t>III. díj: Bűnbocsánat tíz évre</w:t>
        <w:br/>
        <w:t>IV. díj: Imakönyv</w:t>
        <w:br/>
        <w:t>V. díj: Rózsafüzér</w:t>
        <w:br/>
        <w:t>VI. díj: Negyed liter lourdes-i ví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ső három díjban nemcsak a győztes versenyző részesül, hanem egész megyéj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IV-VI. díj a győztes tulajdonába megy át, a megye díszoklevelet k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stedző gyakorlatok után valamennyi egyesületi tag részvételével ünnepélyesen megnyitják a tenyészállat-kiállít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Mint a műsorból nyilvánvaló, a kongresszus gazdag és változatos viadalokban bővelkedett, amelyek során különösen Szent Alajos megyéje tűnt ki a plébánosi bakugrá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íz évre szóló bűnbocsánatot nyert a pelhrimovi sekrestyés, aki alig tíz perc alatt az egész tömegen keresztülkönyökölte magát, és csak akkor hagyta abba, amikor a rendezők lefog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zönség nagy tapssal fogadta a nők gyakorlatait is, különösen ügyesen forgatták a szentelt</w:t>
        <w:softHyphen/>
        <w:t>víz-hintőt a morvaországi Szent Margit megye sasjércéi, akik főleg azzal érdemelték meg az első díjat, hogy szabadgyakorlataik közben zengedezték: „Morvaország hű a hitben, hű hitün</w:t>
        <w:softHyphen/>
        <w:t>ket tartsd meg, Is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íjkiosztás után a sasok serege indulóját harsogva: „Dobog a föld léptünk alatt, aki hű sas, el nem szalad, mienk Isten és az ország, áldd meg munkánk, Szentháromság” - elvonult a tenyészállat-kiállítás megnyitására. Ahogy vonultak, oly szépek voltak, hogy egy szem nem maradt szárazon. Gyönyörű látvány volt a kiállított barmok serege. Az egybegyűltekhez az aranytollú pap és író, Dostál-Lutvinov szólott, hangoztatván, hogy mind egy test és egy lélek vagyunk. A hit bástyája a falu, ezért kapcsolták egybe a kongresszust marha- és sertés</w:t>
        <w:softHyphen/>
        <w:t>kiállítással.</w:t>
      </w:r>
    </w:p>
    <w:p>
      <w:pPr>
        <w:pStyle w:val="Normal"/>
        <w:jc w:val="center"/>
        <w:rPr/>
      </w:pPr>
      <w:r>
        <w:rPr>
          <w:rFonts w:eastAsia="Times New Roman CE" w:cs="Times New Roman CE" w:ascii="Times New Roman CE" w:hAnsi="Times New Roman CE"/>
        </w:rPr>
        <w:br/>
      </w:r>
      <w:r>
        <w:rPr>
          <w:rFonts w:eastAsia="Times New Roman CE" w:cs="Times New Roman CE" w:ascii="Times New Roman CE" w:hAnsi="Times New Roman CE"/>
          <w:i/>
          <w:iCs/>
        </w:rPr>
        <w:t>Rendőrségi beszámo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ngresszus második napja az elsőhöz, hasonlóan teljes nyugalomban zajlott le. A részeg résztvevők éjszakai rendzavarásai megsokasodtak, de letartóztatásra nem került s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i/>
          <w:i/>
          <w:iCs/>
        </w:rPr>
      </w:pPr>
      <w:r>
        <w:rPr>
          <w:rFonts w:eastAsia="Times New Roman CE" w:cs="Times New Roman CE" w:ascii="Times New Roman CE" w:hAnsi="Times New Roman CE"/>
          <w:i/>
          <w:iCs/>
        </w:rPr>
        <w:t>A kongresszus harmadik nap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állítás területén élőképet mutattak be „Husz János mester és egyéb eretnekek megégetése” cí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gégetés igen szellemesen és élethűen ment végbe, a jelenlevő hívek élénk tetszésnyil</w:t>
        <w:softHyphen/>
        <w:t>vánítása közben máglyára került Husz János és más hitetlenek faszob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gégetéséhez Dostál-Lutvinov aranytollú pap és író írt ünnepi beszédet, a máglyát nagy jártasságot eláruló kézügyességgel Myslivec doktor birodalmi képviselő gyújtott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úton is köszönetet mondunk a konopistéi uradalomnak, amely a máglyához szükséges fát önzetlenül a kongresszus szervezőbizottságának rendelkezésére bocsá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etróleumot a bencés papok ad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ngresszus résztvevői azzal a hő vággyal a szívükben tértek haza, bárcsak visszatérnének a régi jó idők, mert bizony isten nem vagyunk a haladás ellenségei, de a haladást kordába kell szorítani, ez legyen a katolikus tornaegyletek szent jelszav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Állami ösztöndíj író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rel Jarolímek elég jó és igen kedvelt író volt, ezért aztán bármelyik kiadó kihasználta és megrövidítette. Amikor ment, hogy felvegye a tiszteletdíjat elbeszélés-kötetéért, rendszerint az történt, hogy a kiadó összeszidta, és kijelentette, csodálkozik, hogyan nyomathatott ki ilyen butaságokat. Karel Jarolímek elbeszéléseiben rétek illatoztak, a mennybolt ragyogó kéken ívelt a néma berkek felett, a nap csodálatosan pompázó színekben áldozott le az esti csendben, elnémult a madárdal, meg csupa hasonló szép dolog történt, s mindez biztosan azért volt így adagolva, hogy Karel Jarolímek füstölt disznócsülköt vehessen magának vacsorára. Karel Jarolímek írás közben magában számolgatta a sorokat, azért ecsetelt mindent oly igen költőien s színpompá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beszéléseiben pontosan megnevezett minden mezei virágot, részletesen leírta a verebet, mely átrepült elbeszélése hősének feje fölött a parkban, de ha sordíjért dolgozott, a legtöbb figyelmet a párbeszédeknek szentelte. Nyugodt lélekkel leült, és hozzáf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Igen. Maga nem így gond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kintettel ar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re, Emíl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Karel Jarolímek számolt: Ismét öt új sor, öt fillérjével. (Ennél többet sehol sem adtak neki.) Az huszonöt fillér, azaz egy pár virsli, vagy ha hozzáteszek egy fillért, akkor egy korsó pilseni sör.</w:t>
      </w:r>
    </w:p>
    <w:p>
      <w:pPr>
        <w:pStyle w:val="Normal"/>
        <w:rPr/>
      </w:pPr>
      <w:r>
        <w:rPr>
          <w:rFonts w:eastAsia="Times New Roman CE" w:cs="Times New Roman CE" w:ascii="Times New Roman CE" w:hAnsi="Times New Roman CE"/>
          <w:spacing w:val="-4"/>
        </w:rPr>
        <w:t>Így folydogált Karel Jarolímek élete, állandó harcban kiadókkal, szerkesztőkkel, akiktől ször</w:t>
        <w:softHyphen/>
        <w:t>nyű</w:t>
      </w:r>
      <w:r>
        <w:rPr>
          <w:rFonts w:eastAsia="Times New Roman CE" w:cs="Times New Roman CE" w:ascii="Times New Roman CE" w:hAnsi="Times New Roman CE"/>
        </w:rPr>
        <w:t xml:space="preserve"> makacssággal előleget csikart ki. Egy napon a kávéházban újságolvasás közben meg</w:t>
        <w:softHyphen/>
        <w:t>vakar</w:t>
        <w:softHyphen/>
        <w:t>ta a fejét. Ez azt jelentette, hogy valamin elmerülten gondolkodik. A közoktatásügyi miniszté</w:t>
        <w:softHyphen/>
        <w:t>rium állami ösztöndíjakat hirdetett írók szá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tlet az előző közoktatásügyi miniszter agyában született, aki jó ember volt, s a pénzügy</w:t>
        <w:softHyphen/>
        <w:t>minisztériummal megegyezvén kijelentette: „Hadd lakjanak jól egyszer.” Természetesen az írókra célzott. Solche verfluchten Ker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rel Jarolímek megfolyamodta az ösztöndíjat, csatolta a megfelelő bizonylatokat, hogy tudniillik író, s ha méltónak találják a bizalomra, erkölcsös viselkedésével rója le háláját az állam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nap nem ment el az éjjeli kávéházba sem. Majd újra csak eljárogatott, s tizennégy napon át azon törte a fejét, mit is kezd majd az ösztöndíjjal. Az epikureista életmódról szövögetett álmaiba lassan, de biztosan belopakodott a cipőtalpalás gondolata. Már szinte teljes bizo</w:t>
        <w:softHyphen/>
        <w:t>nyossággal látta, hogyan talpaltatja meg az osztrák állam egy cseh író cipő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últak a hetek, múltak a hónap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rel Jarolímek akkor kezdett ideges lenni, amikor már közel öt hónap telt el attól a naptól számítva, hogy elküldte Bécsbe az ösztöndíj iránti kérvényé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Eltelt egy kerek esztendő, és Karel Jarolímek már csak fanyarul mosolygott, ha eszébe jutott, hogy egykor állami ösztöndíjat kért. Hozzászokott már a gondolathoz, hogy kidobott pénz volt az a huszonöt fillér postaköltség, amit a kérvény ajánlási díja címén fizetett. Az alábbi ötfilléres sorok ára úszot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Oszk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ss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tud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igha, Ol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ég volt, Oszk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t eltelt egy esztendő, és Karel Jarolímek idézést kapott, hogy jelenjék meg a rendőr</w:t>
        <w:softHyphen/>
        <w:t>kapitánysá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követtem el semmit, gondolta magában, és a kályhába dobta az idézést. Aztán jött egy újabb idézés. Polgári ruhás rendőr kézbesítette, s mint Karel Jarolímeknek tudomására jutott, a polgári ruhás rendőr azt mondta a házmesternek: Nem tudom, miről van szó, de tartsa szemmel ezt az embert! - Gondom lesz rá, mondta a házmes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z idézés követte az elsőt a kályhába. Akkor aztán történt valami, ami igen kellemetlen volt Karel Jarolímek számára. Hajnali háromkor tért haza, és lefeküdt. Öt órakor hangosan zörgettek a lakása ajtaján, s mikor a rémült Jarolímek meghallotta, hogy egy hang azt kiáltja: A törvény nevében nyissa ki! - egész testében megborzongott, és ahogy volt, alsóneműben ment ajtót nyitni. Két rendőr rontott be nagy dérrel-dúrral a lakás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 kell vezetnünk! Maga Karel Jarolím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os é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csináljon ostoba vicceket, elő kell vezetnünk, a tanácsos úr látni óhajtja. Gyerünk, öltözködjék, egy-kettő, vagy talán belerázzuk a nadrág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uraim, az isten szerelmére, hisz reggel öt óra van, a tanácsos úr ilyenkor nincs ott, s én semmiről sem tud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en a fenébe, ne nyafogjon! A tanácsos úr tegnap mondta az őrmester úrnak, hogy valaki jöjjön el magáért. Na hát itt vagyunk, azért jöttünk korán, hogy biztosan itthon találjuk. Ha nyolc órakor jönnénk, üres lenne a fészek, kirepült volna a madárka, tudjuk mi azt j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fejébe nyomták a kalapját, s kivezették a házból az utc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engedje el a gallér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ogja be a sz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anaszt tesz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se fel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zembe se j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i megtanítunk a ren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is eljutottak Karel Jarolímekkel az őrszobára. Az őrmester pipázott, álmosan pislogott, s egyszerűen, de némi gúnnyal ezt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tehát az a Karel Jarolímek, aki méltóztatik bennünket ker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ké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a foglalkoz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ró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dósságait írja, mi? - mondta az őrmester, elnyúlt a tábori ágyon, ásított, és már csak ennyit tett hozzá: - Rács mögé! Motozzá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aztán megmotozták, és bedugták egy cellába. A kulcs csörrent, s a következő pillanatban Karel Jarolímek ott ült a priccsen. Egyedül volt, de egy röpke perc múlva már nem, mert a bőrén masírozni kezdett egy század polos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rel Jarolímek fellázadt. Talpra ugrott a priccsről, odarohant a cella ajtajához, s kétségbe</w:t>
        <w:softHyphen/>
        <w:t>esetten 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nek szabadon, Karel Jarolímek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 azért vagy itt! - hallatszott az ajtó mögül egy hang. - S ha nem maradsz csendben, kény</w:t>
        <w:softHyphen/>
        <w:t>szerzubbonyt húzunk rá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rel Jarolímek kalandjai. Karel Jarolímek esete - kiáltozta Jarolímek, s megint ott feküdt a priccsen teljesen kétségbeesve. - Karel Jarolímek pusztulása. Karel Jarolímek balszerencsé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keresgélt címet elbeszéléseinek. A poloskaosztagok szabályos körutakat végeztek, s feltér</w:t>
        <w:softHyphen/>
        <w:t>képezték a terepet olyannyira, hogy az író úr bőre felhólyagzott. Szörnyűséges reggel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él kilenckor érte jöttek a cellába, s úgy, ahogy volt, mosdatlanul, gyűrötten, borzasan két rendőr felvezette az első emeletre a hivatalfőnök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nácsos úr kérem, előállítottuk Karel Jarolím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rel Jarolímek azt hitte, álmo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oglaljon helyet - mondta az idős úr, és egy székre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radjunk mellette, tanácsos úr? - akarta kérdezni az egyik rendőr, de látván, hogy a tanácsos úr kezet nyújt a gazfickónak, lábujjhegyen távozott a társával együ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ért hívattam, Jarolímek úr, hogy lenyomozzuk az életkörülményeit. Ön húsz évvel ezelőtt megfolyamodta az íróknak kiutalandó állami ösztöndíjat, nem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szépen, nem húsz, hanem két évvel ez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ár emlékszem. Húsz évvel ezelőtt Casal úr folyamodott. De őt nem tudtuk megtalálni. Csak tegnap a lexikonban találtuk meg, hogy már húsz éve halott. Tehát az kétségkívül nem 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anácsos úr részvéttel nézett Karel Jarolímekre, ahogy ott állt előtte gallér és nyakkendő nélkül, mosdatlanul, gyűrötten, kóc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ára nagy nyomorban él - szólt komolyan. - A közoktatásügyi minisztérium megkere</w:t>
        <w:softHyphen/>
        <w:t>séssel fordult hozzánk, hogy hivatalunk, tekintettel az ön ösztöndíj iránti folyamodványára, állapítsa meg vagyoni viszonyait. Amint látom, nem éppen gazdag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talá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tehát író, vagyis hát í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ké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olvastam már a műveit. Ki vannak nyomtatva. Szép nyomás. Fekete betűk. Jól em</w:t>
        <w:softHyphen/>
        <w:t>lék</w:t>
        <w:softHyphen/>
        <w:t>szem. Bekérettem a személyi lapját is. Ön egyszer sem volt büntetve. Ez enyhítő körül</w:t>
        <w:softHyphen/>
        <w:t>mény. Vagy mit is beszélek, ez becsületére válik. Ha szegény is, mindig becsületes, még a foglal</w:t>
        <w:softHyphen/>
        <w:t>kozása ellenére is. Elm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olc hét múlva Karel Jarolímeknek Bécsből kiutaltak százhúsz koronát a vagyontalan írók ösztöndíjalapj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nnyire örült, hogy a dolog így végződöt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Könyvbaráto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grosszabb, ami az embert érheti, ha egy irodalombarát hölgy karmai közé kerül, aki szalon</w:t>
        <w:softHyphen/>
        <w:t>jában maga köré gyűjti a könyvrajongókat, és irodalmi összejöveteleket rendez, amikor is teát szolgálnak fel, és minden könyvbarátra két darab kalács j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gaz, nem kellett volna elmennem Herzánné nagyságos asszonyhoz ezekre az irodalmi összejövetelekre, de eleget akartam tenni egy barátom meghívásának, akivel egykor elhitettem, hogy van egy eredeti perzsa Háfiz-kötetem emberbőrbe kötve. Barátom széjjelkürtölte ezt a könyvbarátok és irodalomrajongók körében, és mecénásuk, Herzánné asszony kifejezte ama kívánságát, hogy mutassanak be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alonban tizeként őszinte arcot találtam, amelyekből a világirodalom meredt rám. Jöttömet élénk örömmel fogadták, s az emberbőrbe kötött Háfiz-kötet birtokosa véleményem szerint méltán tarthatott igényt négy darab kalác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lból tehát elvettem négy darab kalácsot, a mellettem ülő szemüveges kisasszonynak egy sem maradt. Ezen annyira elbúsult, hogy Goethe Válogatós rokonság című könyvéről kezdett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lem szemben valami irodalomtörténész ült, s váratlanul ezzel a kérdéssel fordult hozz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tszik az egész Goethét isme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tőtől talpig - feleltem komolyan. - Sárga fűzős cipőt hord, és a feje búbján barna nemez</w:t>
        <w:softHyphen/>
        <w:t>kalapot, adófelügyelő az élelmiszervámnál, és a Karmeliták utcájában lakik hónapos szob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nyvbarátok bús és szemrehányó pillantásokat vetettek rám. A vendéglátó háziasszony, hogy leplezze a társaság zavarát,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ebár ön is nagyon érdeklődik az irodalom i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ságos asszonyom - mondtam -, volt idő, amikor sokat olvastam. Elolvastam A három testőrt, A szerelem rejtelmeit, A sátán kutyáját és egyéb regényeket. A szomszédéknál rend</w:t>
        <w:softHyphen/>
        <w:t>sze</w:t>
        <w:softHyphen/>
        <w:t>resen félrerakták részemre a Politika című folyóirat folytatásos regényét, és hetenként egyszer végigolvastam mind a hat folytatást. Szerfölött érdekelt az olvasás, s alig győztem kivárni, hogy Leona grófnő férjhez megy-e Richardhoz, a törpéhez, aki miatta meggyilkolta saját édesapját, miután féltékenységből lelőtte Leona vőlegényét. Igen, a könyv valóban csodákra képes. Amikor legrosszabbul ment a sorom, a Messinai ifjút olvastam. Szegény fiatalember tizenkilenc éves korában haramia lett. Egyébként Lorenzónak hívták. Bizony, akkoriban sokat olvastam. De ma már nem olvasok. Nem érdekelnek a könyv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rodalombarátok testületileg elsápadtak, és egy szúrós szemű, hosszú ember, mint valami vizsgálóbíró, szigorúan és metsző hango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dekli Zo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keveset tudok róla - mondtam -, csak azt hallottam, hogy Párizs ostrománál elesett a francia-német háború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upassant-t ismeri? - érdeklődött bőszülten a szóban forgó férfi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vastam tőle a Szibériai vázlat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vedni tetszik - jajdult föl a mellettem ülő szemüveges hölgyemény. - A Szibériai vázlatokat Korolenko és Sietoszewski írta. Maupassant franc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ttem, hollandus - mondtam nyugodtan. - Ha francia, talán majd lefordítja azokat a szibériai történ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Tolsztojt csak ismeri? - kérdezte a házi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tam a temetését a moziban. De nézetem szerint egy olyan híres vegyész, mint Tolsztoj, aki felfedezte a rádiumot, díszesebb temetést érdemel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r pillanatnyi csend ülte meg szobát. A szemközt ülő irodalomtörténész vérben forgó szem</w:t>
        <w:softHyphen/>
        <w:t>mel meredt rám, és ironikus éllel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 cseh irodalmat bizonyára jól isme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haza a fehérneműs szekrényemben megtalálhatja A dzsungel könyvét, ennyi talán elég - jelentettem ki emelt fő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isz Kipling angol író - sírt fel egy szótlan ember, s kezébe temette arc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plingről nem beszéltem - kiáltottam sértődötten. - Tucek művéről van szó, A dzsungel könyv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llottam, hogy két úriember arról sugdos, hogy barom vagyok. A neveletlen alakok szándé</w:t>
        <w:softHyphen/>
        <w:t>kosan olyan hangosan suttogtak, hogy meghallj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hosszú hajú, sápadt fiatalember imára kulcsolt kézzel fordult hozz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nem érti az irodalom szépségeit, nem képes megbecsülni a stílust, a mondatok briliáns szerkezetét, magát még a versek sem lelkesítik. Ismeri Liliencronnak azt a versét, amelyben oly érzékletesen kicsendül a szavakból a természet szépsége: „...húznak a felhők, szállnak, a kék felhők egyre szállnak, hegyek fölött, völgyek fölött, erdők dús zöld öve föl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ngját felemelve, és a mellette ülő irodalombarát vállára támaszkodva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t szól D’Annunzio Tüzéhez? Ha elolvasná a velencei ünnepségeknek azt a gyönyörű, kifejező ábrázolását s a háttérben lezajló szerelmi regé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ázlámpára pillantott, végigsimított homlokán, és várta, mit mond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rtettem egészen - jegyeztem meg -, tulajdonképpen miért gyújtogatott az a D’Annunzio ünnepek idején? Hány évet 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Annunzio a leghíresebb olasz költő - magyarázta fáradhatatlanul a szemüveges hajad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urcsa - véltem angyali ártatlanságg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ebben a furcsa? - kérdezte szinte üvöltve az egyik úr, aki mindeddig egy árva szót sem szólt. - Mondja, ismer maga egyáltalán csak egyetlen olasz költő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Robinson Cruso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néztem körül, mint egy győzelmes hadvez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zenkét irodalomrajongó és könyvbarát e pillanatban megőszült, s a tizenkét koraősz iroda</w:t>
        <w:softHyphen/>
        <w:t>lom</w:t>
        <w:softHyphen/>
        <w:t>rajongó és könyvbarát egyesült erővel kidobott a földszinti lakás ablakán az utcár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rémregényír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kott a házunkban egy bizonyos Peroutka úr. Nagyon titokzatos ember volt, mert ha bárkivel összetalálkozott a házban, tetőtől talpig végigmérte az illetőt, közben élénken gesztikulált, magában beszélt, s valamit felírt a jegyzettömbjébe. Peroutka úr ugyanis rémregényíró volt, s alakjai ábrázolásához felhasználta a környezetében található valamennyi ismert személyt. Így például a második emeleten lakó Karbus bádogos volt az a cingár gazfickó - bal és jobb orcáján pofaszakállal, feje búbján egy gyér hajfürttel -, aki Peroutka úr regényében a főszerepet, Vinanti rablóvezért játszotta. A rabló leányának, Virginiának a nemes lelkű Macchia bárót szánta férjül az író, s a báró személyleírásához a földszinten lakó sovány tanárjelöltet vette kölcsön, azt írta le regénye számos fejezetének egyikében. A szóban forgó regény címe: A határvidéki vörös malom története, avagy Pompeia, az arisztokrata menyasszony, avagy a befalazott Virginia apáca sorsa, illetve kalandok az Utolsó Hóhérhoz címzett kocs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rény tanárjelölt nem is sejtette, hogy amit Peroutka úr írt, őrá vonatk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Csíptetőjével megtörölvén könnyes szemét, kék árkos szemével körülpillantott, s borotvá</w:t>
        <w:softHyphen/>
        <w:t>latlan arcán ama bágyadt kifejezés volt észlelhető, mely a kétes hírű nőszemélyek társaságában átmulatott éjszaka kísérője. Különleges szabású kabátot viselt, melynek két szárnya arra vallott, hogy e fiatal férfi, az inkognitóban levő Macchia báró rablók társaságában virrasztotta át az éjszakát, a rablók kártyáztak a várkastély sírboltjában, Szent Ignác kápolnájában, a Kveton lovagok ősrégi vára kísérteties romjai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gyanez volt a helyzet Vanha tejboltos kocsisával, a különben derék Frantisek Trachtával, akivel Peroutka úr nagyon gyakran összeakadt. Őt is olyannak örökítette meg, amilyen volt: zömöknek, fekete bajusszal és csipás szemmel. Ez a kocsis szolgált modellül a gyilkos Resorcini alakjához, akiről a szóban forgó rémregény olvasói tudják, hogy az Utolsó Hóhérhoz címzett erdei kocsma tulajdonosa. A Resorcini nevet Peroutka úr V. Janovsky orvosprofesszor receptjéből vette, abból az időből, amikor egyszer egy ismert betegségben szenvedett, amelyet köznyelven kopaszodásnak neveznek, tudományosan pedig például így: seborrhoea capilit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ényhőseit Peroutka úr úgy keresztelte el, ahogy épp eszébe jutott, s különös előszeretettel folyamodott ez ügyben az orvosi receptekhez, így például egy másik regényében a hercegi származású csalót, aki Fonetik gróf tizenhét rokonának oltotta ki életét, hogy az örökséghez hozzájusson, Rudolf Ulcusnak hívták, míg ellenlábasa, az igazi gróf, a Mercurio nevet viselte annak a receptnek alapján, amelyet egykor az ő ulcus durumja gyógyítására felírtak. Egy táncos</w:t>
        <w:softHyphen/>
        <w:t>nő nevét is receptből vette. Ugyanis a gyomorbaját kamillacseppekkel gyógyította, a cseppeket vízzel kellett hígítania, s az alábbi orvosi előírás szerint használnia: spiritus herbi Camillae gr. 100,0 Aquae destillatae gr. 500,00. Nyilvánvaló hát, hogy A kerítők karmai közt elsorvadt táncosnő című regényben így lett a hősnő neve: Kamilla Ak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kalmam volt néhányszor nyomon követni Peroutka urat, s így kihallgattam, mit beszél ma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érpadot három méternél hosszabbra kell ácsolnom, hogy az elítélt megszökhessen, mivel a vérpad deszkázata alatt lesz egy kút, abba ugrik bele a rabló, s aztán poroszlónak álcázott cimborái segítségével lóra pattan, szélsebesen elnyargal az ördög sziklabarlangjába, s ott elrejtő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routka úr megfordult, és belém ütközött. Én is sarkon fordultam, s megint a nyomában lépegettem. Ő azonban fennhangon folytatta a monológját, úgyhogy a járókelők utána fordu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alálok más megoldást, mint hogy az orosz grófnőt bedobom a farkasok közé a verem</w:t>
        <w:softHyphen/>
        <w:t>be, s amikor a farkasok kezdik mardosni, kiszabadíttatom az erdészlegénnyel, aki leleplezi a grófnő mostoha nagybátyjának ármánykodásait. Igen! Ez az! S minél hamarabb el kell a dolgot intéznem, még mielőtt ideér a kiad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zafelé indult, s én követtem. Egymás mellett laktunk ugyanis, szobámat csak egy vékony rabicfal választotta el az övétől, úgyhogy minden át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ighallgattam, ahogy önmagával vitatkozott, s tisztán kivehettem beszédéből az alábbi mondat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úzassam talán karóba a kalózvezért? De akkor hogy szabadítsam meg a karóból? Nehéz dolog ez! Hiszen három évvel később még életben kell lennie! Úgy oldom meg, hogy tőből kitépetem a bal kezét egy megvadult bikával, amelyhez odakötö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pogtatás hallatszott, szomszédom kiszólt: szabad, s aztán ezt hall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szteletem, kiadó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ly sóhaj hallatszott, majd basszus hangon megszólalt a jövev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routka úr, ön csupa hülyeséget csinál. Miért lőtte agyon a bárót, nem tudta másként eltenni láb alól? Mindig azon nyomban rájön a dologra a rendőrség. Már két héttel ezelőtt megmond</w:t>
        <w:softHyphen/>
        <w:t>tam önnek, használjon kurárét vagy sztrichnint. No de persze akár a falnak beszélnék. Akkor már inkább fojtotta volna meg a szerencsétl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szólalt Peroutka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eg a boncoláskor rögtön észrevennék a nyakán a strangulációs nyomot, azért inkább átalakítom öngyilkossággá, a báró főbe lövi magát. Hiszen olvasta a levelet, amelyet az áldozat hátrahagyott, s amelyet kicseré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velet sem kellett volna megírnia, mert rögtön kiderül belőle, hogy maga rosszul sugallta azt a levelet a gazfickónak. Más stílusban kellett volna megírni! És még erre akar maga húsz korona előleget?! Abból ugyan nem e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örrenve becsapódott az ajtó. Kisvártatva átkopogott hozzám a falon Peroutka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ten áldja meg - siránkozott keservesen -, nem lenne szíves kölcsönözni három koronát holnapig? A kiadóm galád kizsákmányoló; három hónap alatt nyolcvankét embert tettem el neki láb alól: méreggel, pisztollyal, tőrrel, késsel, baltával, kötéllel, volt, akit szakadékba löktem, miszlikbe apríttattam, felnégyeltettem, egyikre rágyújtattam egy erdei kunyhót, egy másikat a levegőbe repítettem, s ez a gazember egyre újabb gyilkolási módozatokat agyal ki, s még arra sem akart előleget adni, hogy egyik hősömet elevenen felfalattam!</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mszterdami emberevő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más úton-módon már nem tudtam a cseh nemzet hasznára lenni, feltettem magamban, hogy tanítani fogom a népet. E célból biztosítottam egy kiváló férfiú együttműködését, aki három ízben ült a pankráci börtönben különféle lopások és rablások miatt, s olyan csodálatos képzelőerővel rendelkezett, hogy aligha találtam volna pár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adásul a tollforgatáshoz is értett annyira, hogy gondolatait bizonyos formába tudta önteni, s ezzel áldásosan támogatta egy másik munkatársamat, aki eredeti ötletekben szűkölködött ugyan, viszont a megadott témákat és felvázolt eseteket szerfölött frissen, fordulatosan és lebilincselően dolgozta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ót értve velük, közöltem mindkét nagyra becsült munkatársammal, hogy kiadóvállalatot alapítok, amely érdekes olvasmányokkal látja el a művelt cseh közön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rződést is kötöttem velük, melyben kötelezték magukat, hogy szokásos ívhonorárium ellenében öt hónapon belül leszállítanak egy érdekfeszítő kalandos regé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t hónappal később kiadóvállalatom jóvoltából nyomdafestéket látott a remekmű első füzete. Címe nem mindennapi volt: „Az amszterdami emberevők” avagy „Titokzatos gyilkosság a Fekete sikátorban” avagy „Csapszék a Véres Püspökhöz”. A regény négy éven keresztül folytatásokban jelent meg, hetenként egy-egy füzet látott napvilágot nyolcvan filléres árban, s összesen 208 füzetet adtunk ki 18 kilogramm súlyban. Hogy kiadványom mekkora közér</w:t>
        <w:softHyphen/>
        <w:t>deklődésnek és közkedveltségnek örvendett, egy derék hentesasszony, név szerint Vozábné esete bizonyítja, melyről az alábbiakban számolok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lan Ferenc napszámos volt és tizenkét gyermek apja, éppen a tizenharmadikat várta, amikor a rikkancs kezébe nyomta „Az amszterdami emberevők” avagy „Titokzatos gyilkosság a Fekete sikátorban” avagy „Csapszék a Véres Püspökhöz” első füzetét. Holan türelmetlenül várta családja gyarapodását, ráért, s hogy unalmát elűzze, mohón olvasni kezdte az első füzetet. Egyre nagyobb és nagyobb érdeklődéssel falta a betűket. A kezdet sokat ígérő volt: „Az amszterdami kikötőben, egy félreeső sikátorban évről évre az idegenek százai tűnnek el nyomtalanul. A sikátor mélyén egy kis kocsma, fölötte vendégszobák. A vendégek italába altatóport kevernek, s amikor lepihennek ágyukba, hirtelen... hirtelen eltűnik a szobából az ágy, vendégestül elnyeli egy süllyesztő. A pince mélyén álarcos férfiak várják. Fejszecsapás, szörnyű, fojtott jajkiáltás... A lebuj szomszédságában hentesbolt van. Olyan olcsó húst mérnek benne, hogy a vevők valósággal verekednek érte. Különös ízű ez a hús - a mészárszékben emberhúst árulnak! Tudják, hogyan csinálják? A pincében letaglózzák az alvó vendégeket, kibelezik, felnégyelik, s az éjszaka leple alatt húsukat a mészárszékbe szállítják. Klega Róbert azonban csodával határos módon ép bőrrel került ki az emberhentesek karmai kö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volt az utolsó mondat, ezzel ért véget az első füzet. Holan napszámos e naptól kezdve rend</w:t>
        <w:softHyphen/>
        <w:t>szeresen vásárolta „Az amszterdami emberevők”-et. Heti nyolcvan fillér sok pénz az olyannak, akinek válla tizenhárom gyerek gondját viseli. Holan ezért legkisebb gyermekeit szombatonként elküldte koldulni, hol az egyiket, hol a másikat, az összekoldult pénzen tovább vásárolta „Az amszterdami emberevők”-et, és kéjelgett a részletesen leírt gyilkosságokban, amelyeket olyan ügyesen vegyítettek a szövegbe, hogy egy-egy füzet mindig a gyilkosság kezdetével végződött, s az áldozatot csak a következő füzet elején verték végleg agyon, e füzet végén elfogták a bandavezért, aki az utolsó előtti mondatban leereszkedett a börtön villámhárítóján, s már-már átugrott a falon, amikor a fegyőr golyójától találva a földre rogyott, hogy a következő pillanatban (pontosabban a következő füzet elején) ismét feltápászkodjék, csónakba ugorjon, s a füzet végén, miután elvesztette evezőjét, a nyílt tengeren, vad viharban találkozzék egy csempészbandával, amelynek vezérében régi szerelmére ismer, akit de Galois gróf csábított el tőle. És így tovább, az idők végtelenségé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éres Püspökhöz” cégérezett lebuj sötét történetének fél esztendejét bonyolítottuk le, miközben a csendőrség és a katonaság hiába szimatolt a „véres püspök” árnya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telt el négy esztendő „Az amszterdami emberevők” habzsolása közben, Holan napszámos átsírta az éjszakákat, annyira sajnálta az otthonából elszökött ártatlan de Galois hercegnőt, a csempészbanda vezérének féltestvérét, s máskülönben az embermészáros banda főnökének álöltözetbe bújt szeretőjét, miközben a fő emberhentest éppen katonaság kerítette körül a Fekete sikátorban, s az elszánt bandita egy vízesésen keresztül úszott újabb veszedelme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végigolvasta a 208. folytatást is, összesen 166 koronát és 40 fillért adván ki „Az amszterdami emberevők”-ért, Holan napszámos magánszorgalomból végigzokogott még egy éjszakát, s midőn felidézte magában a bandavezér gyászos végét, akit az utolsó füzetben felakasztottak, szíve meghasadt a fájdalomtól, s egy árva garas nélkül árván hagyta tizenhárom gyermekét és özvegyen hű feleségét. Az özvegy a temetés után mind a 208 füzetet eladta a szemközti hentesnének, Vozábné asszonynak összesen 1 korona és 40 fillérért, vagyis 18 kilogramm csomagolópapírost a megszokott áron bocsátott áruba, kilónként 8 fillér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ozábné derék asszony volt, kétfajta vevőt ismert: az egyik készpénzért vásárolt, a másik könyvre, hitelbe. Mindnyájukhoz egyformán barátságos volt, de a készpénzért vásárló hölgyek</w:t>
        <w:softHyphen/>
        <w:t>nek azt mondta: „naccsága” és „kezit csókolom”, a könyveseknek pedig csak annyit: „mit kíván, asszonyság” és „alászolgája!” Más különbséget nem tett köz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ztiszteletben álló hentesné, miután megvásárolta özvegy Holannétől „Az amszterdami emberevők” 208 füzetét, leült a papírhegy mellé, hogy felhasogatja az egészet negyedkilós zacskó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zébe vette az első füzetet, s már-már munkához látott, amikor pillantása a következő vastag betűs szövegre esett: „Hah, ebben a mészárszékben legyilkolt emberek húsát mérik!” Meg</w:t>
        <w:softHyphen/>
        <w:t>vono</w:t>
        <w:softHyphen/>
        <w:t>gatta vállát, letette a kést, s hozzáfogott, hogy tájékozódjék a hentesipar e szokatlan ágáról. E pillanattól kezdve megkomolyodott. Másnap elolvasta a második, a harmadik és negyedik füzetet, napi teljesítménye átlag három füzet volt, kereken kilencven napra volt szük</w:t>
        <w:softHyphen/>
        <w:t>sége, míg elfogyasztotta mind a kétszáznyolcat. A száznyolcadik füzettől kezdve elhanyagolta magát, és fehérneműt sem v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lencvenedik napon legjobb vevői, akik készpénzért vásároltak, a következő levelet kapták Vozábnétól: „Naccsága, tessék ma este eljönni a lakásomra, nagy újságom van a naccsága szá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 vevők megjelentek, Vozábné fejszével egytől egyig agyonverte őket. Mihelyt ennek híre kelt a városban, új kiadást kellett nyomtatnom „Az amszterdami emberevők”-ből.</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Mit is tegyen tulajdonképpen egy jóravaló állampolgár?</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Gyakornokhalál a Kobkán-cég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bkán szállítmányozó cég tulajdonosa irodájába hívatta Pecháceket, a rózsás arcú irodista gyakornokot, és hosszas beszélgetést folytatott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Pechácek visszatért íróasztalához, arca halottsápadt volt, egész testében reszketett, és haja az égnek 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mondott? - kérdezte a könyve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chácek válasz helyett fogta a télikabátját s kalapját, és szótlanul kiment az irod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nyvelő a főnökhöz sietett, s midőn visszatért, fejcsóválva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vamra, nem értem. A főnök úr egész délutánra szabadot adott neki, hogy üljön be egy borozóba és szórakozz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bbi öt gyakornok irigykedve pislogott Pechácek üres székére, majd ismét beletemetkeztek számlái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bkán szállítócég irodája fölött Damoklesz kardjaként lógott a titok, a rejtély, az ért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dig a dolog olyan egyszerű volt, bár kissé szokatlan. A főnök úr szerfölött barátságosan értekezett Pechácekkel. A következőke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chácek úr, maga tehetséges fiatalember. A cégvezető úr és a könyvelő úr is mindig dicséri. Maga szorgalmas, ügyes, értelmes, szerény, jóindulatú és dolgos. Nem iszik, nem dohányzik, nem kártyázik, nem csábít el hajadonokat, senkinek sem tartozik, előleget nem kér, hibátlanul számol és kalkulál, az írása kiírt és elegáns, takarékoskodik a papirossal, pontosan jár az irodába, és utolsónak távozik munka után. Az üzleti életben széles látókörű, kitűnően gyorsír, hibátlanul ír bármilyen rendszerű írógépen. Járatos néhány nyelvben, és szerényen, de ízlésesen öltözködik. Cipője mindig csillog, és gallérja ragyog a tisztaság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éldás gyakornok boldogságtól könnyes szemmel meredt a főnökére, aki jóságos atyai pillantást vetve kedves gyakornokára, lágy, remegő hangon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 hét múlva lesz a nevem napja. Örülnék, ha az újságban jókívánság jelenne meg ez alka</w:t>
        <w:softHyphen/>
        <w:t>lomból, amolyan gratuláció ismerőseimtől, barátaimtól és a személyzettől. Magától értetődik, hogy a költségeket én viselem. De tudja, nem szeretném, ha ez az ünnepi jókívánság sablonos és elkoptatott lenne. Valami eredeti dologra gondolok, mondjuk különleges szállítmányozási stílusban. Olyasmire, ami még nem volt. Valami olyan szép gratulációra, hogy az olvasók esztendők múlva is emlékezzenek a nevem napjára. Magára gondoltam, kedves fiam. De kérem, senkinek egy szót se! Keze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yakornok főnöke felé nyújtotta reszkető kezét, aki megszorította, és tovább szónok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ért az ilyesmihez. Ma szépen süt a nap, ilyenkor születnek a legszebb gondolatok. Tudja mit, ma délutánra szabadot adok. Hogy jobban menjen az írás, térjen be a szomszédos borozóba, igyon egy fertály muskotályt vagy vermutot. Ismerem magát, tudom, nem rúg be. Aztán menjen ki a fasorba a parkba, üljön le egy padocskára, és költse ki a gratulációt nevem napjára. Hogy jobban menjen, itt van ötven kor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történt, hogy Pechácek krétafehéren tántorgott vissza asztalához. A továbbiakban híven teljesítette a főnöki utasítás első és második rés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ült a borozóba, megivott negyed liter muskotályt és negyed liter vermutot, vigyázott, hogy be ne rúgjon, s gépiesen kisétált a fasorba. Leült egy padocskára, és várta az ih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gnagyobb megdöbbenésére azonban tüstént rájött, hogy az esze tokja bedugult, gondolatai valahol elakadtak, s a főnök úr kitűnő véleménye a gyakornokok gyöngyéről enyhén szólva erősen túlzott. Hiába süt a nap, hiába tüzeli a vermut és a muskotály, agya száraz és szikkadt, akár a tap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ntséges Jézusom - sopánkodott -, hisz én szemlátomást hülyülök! Micsoda baromságot írtam le, hisz ebben egy csöpp eredeti szállítmányozási íz sincs. Hát nem hülyeség ilyesmit leí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allgassa meg forró vágyunk, mire olyan forrón vágyunk; legyen oly szép az élete, mint csillagok testülete fönn a kéklő magas égen. Tudjuk, fáradozik régen, sikerüljön a munkája, cége boruljon virágba, boldogan töltse éveit, szedve az öröm szépeit, teljesüljön minden vágya, szíve mélyéből kívánja sok ismerőse s barátja, s személyzete, mely azt várja, soká éljen jó Kobkán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chácek kétségbeesetten kitépte noteszából a lapot, összetépte és a szemétkosárba dobta, megpróbált újból ihleni, s tiszta lapra újabb sorokat rovog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oteszben fokozatosan egymás után néhány gratuláció szennyezte a makulátlan fehér papirost ilyeténképp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z évben is, miként mindig, e gondolat száll a szívig, egész évben egészséggel törődjön e boldog céggel. Minden napja öröm legyen, mint a hajnalpír a hegyen, erő, vígság és boldogság, szállításban nagy drágaság, kocsiárakban olcsóság, a családban szaporaság, ezt óhajtja, ezt kívánja sok ismerőse s barátja, s a személyzet, mely úgy vár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Ismét felvirradt a szent nap, mikor szavunk arról szólhat, soká éljen egészségben főnök úr a Kobkán-cégben, mint az ég áldott mannája, szakadjon az áldás rája. A betegség elkerülje, gond és bánat ne gyötörje, minden hét száz boltot hozzon, a vagyona gyarapodjon, aki lakó, mind költözzön, országszerte hegyen-völgyön, amit szállít, el ne vesszen, kék hasú bankót keressen, milliókra rúgjon haszna, s a sok pénzt el ne fogyassza. Igaz szívből ezt kívánja sok ismerőse, barátja, no meg a személy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Csupa öröm legyen élte, a boldogság szele érje. Szorgalmat és sok szerencsét, asszonyával bájos estét, örömöt és élvezetet, ezt kívánja a személyzet, barátai és ismerős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zállítmányozzon jókedvben, bánatot s bút ne ismerjen, csörgedezzen, mint víg patak, szép élete, s míg elszalad, száz esztendő teljen bele, világhíres legyen neve. Sikerüljön minden boltja, gondját sokáig ne hordja, a betegség elkerülje, s élte így sikerülve nyúljon csodásan hosszúra. Nőjön derűre-borúra a szállítmányozó tarifa, s mire felnő, legyen doktor mind valahány fia. Ezt kívánja ismerőse s barátja meg a személy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egyzőkönyvben a további oldalakon kósza rímek bukkantak fel, ilyesféleképpen: múlik-búvik, erdőben-berdőben, gazdagság-magasság, akasztani-mulasztani, tolja-orra, fertő-erdő, szél-bél, adja-hagyja, szállítás-állítás, haszon-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oldogtalan gyakornok mindezt határozott vonásokkal keresztülhúzta, cafatokra tépte, eldobta, s haját tépdesve elindult az állatkert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rom vagyok, hülye, elvetélt kretén. Lágyul az agyam, érzem, hogyan lágyul! Valami eredetit, szállítmányozási stílusban. Ó, te boldogtalan tökfej! Hülye vagyok, meghülyültem! Művelt és intelligens ember?! Marha vagyok! Víz van a fejemben és szecs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llatkert előtt egy kocsmában egy liter bor segítségével újból megpróbált ihleni. A várt isteni szikra helyett olyan határtalan hülyeségi roham vett erőt rajta, hogy képes volt a következőket leí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 mindnyájunknak kedves napon nem érdekel a dús haszon, azt kívánjuk örvendezve, ne böfögjön öklendezve, s emésszen jó egészséggel. Virágozzék fel a céggel, virág nyíljon minden léptén, gyönyörködve feleségén. Bánatában sose sírjon, s ablakában virág nyíljon. Hő szívével ezt kívánja minden ismerőse, barátja meg a személy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vég - mondta tompán kacagva elmeszüleményén. - Terhelt idióta vagyok, banális barom, agyalágyult paralitik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gel a klecanyi gáton találták meg a kalapját. A kalapban egy cédula volt Pechácek címével és e szavakkal: „Nem me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z irodában az öt gyakornok másra sem gondolt, csak Pechácek kolléga titokzatos öngyil</w:t>
        <w:softHyphen/>
        <w:t>kossá</w:t>
        <w:softHyphen/>
        <w:t>gára. Csendesen beszélgettek, megfelelő adag gyásszal hangjukban, mert hiába, hiányzott közülük a jólelkű, vidám Pechác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jelent a szolga és mond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lofanda gyakornokot hívatja a főnök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nök úr pedig imigyen szólt Klofand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lofanda úr, maga nagyon tehetséges fiatalember. A cégvezető úr és a könyvelő úr is mindig dicséri. Szorgalmas és ügyes, értelmes, szerény, jóindulatú és dolg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így tovább, s végül: - Itt van ötven kor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Klofanda visszatért asztalához, arca halottsápadt volt, s egész teste reszketett, haja az égnek állt. Egy szót sem szólt, fogta kalapját és felöltőjét, és kirohant az irod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omában megsűrűsödött a titok, a rejtély, az érthetetlenség didergető légkö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gmaradt négy gyakornok fejét csóvá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ofandának nem volt annyi írói tehetsége, mint a megboldogult Pecháceknek, de kristálytiszta lelkében felelősségtudat buzgott. Bárhogy törte a fejét, semmi sem jutott eszébe. Mielőtt éjszaka felkötötte volna magát a hodkovicei erdőben egy odvas tölgyfára, csak annyit sikerült leír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ő szívünknek forró vágya, amit vágyunk forrón vágyva, önnek is a legszebb vágya, ezért jövünk gratulálva, s velünk vágyja és kívánja ismerőse és barátja meg a személy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alálomért csak magam vagyok felelős” - írta egy darab papirosra, amelyet gombostűvel kabátjának hajtókájára tű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z irodában a négy gyakornoknak még alkalma sem volt rá, hogy meghányják-vessék második kartársuk halálának titkát, amikor megjelent a szolga és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ncl gyakornokot hívatja a főnök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yek!</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A főnök úr imigyen szól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ncl úr, maga szorgalmas és ügyes, értelmes, szerény, jóindulatú és dolg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így tovább, és így tovább, és végül: - Itt van ötven kor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tok, a rejtély és az érthetetlenség légköre még inkább megsűrűsödött. A halál lehelete didergette az irod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ncl gyakornok egyáltalán semmit sem ihlett. A Prága melletti kőfejtőben halt meg, ahol egy rozsdás bicskával felvágta ereit. Meghalt, egy sor írást sem hagyva maga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 Košták gyakornokot hívatja a főnök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šták sokáig viaskodott a halállal. Két álló napon keresztül bujkált a petríni kilátó környékén, csak a harmadik nap estéjén vetette le magát a torony tetejéről a mélybe. Addigra teljesen megzavarodott, és azt képzelte, hogy főnöke nem szállítmányozó, hanem madárkereskedő, és ezüstlakodalmára kell jót kívánó sorokat ír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magyarázható, hogy noteszának egyik lapján kusza betűkkel ez 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Virradj fel, ó boldog napom, boldog ezüstlakodalom, köszönts ránk minden évben. Madarak köszöntsék szépen, ezer turbékoló galamb, úszdigáló aranyhalak, no meg - s ez nem lárifári - millió sárga kanári. Madárhada legyen számos, ezt kívánja Košták Ján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Kobkán úr irodájában immár csak két gyakornok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vlík gyakornokot hívatja a főnök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megírta eredeti gratulációját, szállítmányozó üzleti távirat formájában ilyeténképpen: „Kobkán szállítmányozó, névnap, szívélyes üdv., ismerősök, barátok, személyzet”, a főtéri kávéház illemhelyén tollkésével szíven szúr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 Pilar gyakornokot hívatja a főnök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tolsó gyakornok, aki megmaradt a Kobkán szállítmányozó cég irodájában, elsápadt e szóra. Homályosan sejtette, hogy a főnök irodájának ajtaja mögött lappang a szállítmányozó cég gyakornokainak tragédiája, onnan indult ki e szörnyű rémdráma, amely példátlanul áll e világon. És most a halálos titok feléje is kinyújtotta csont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ilar gyakornokot hívatja a főnök úr! - ismételte a szol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tolsó gyakornok felugrott, és kétségbeesetten felordí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gy sápadt arc fehérlett az irodában: a gyakornoké, a cégvezetőé, a könyvelőé és a szolgá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ilar úr - szólalt meg a könyvelő -, gondolja meg, mit mond. Csehországban ilyen még nem történt, hogy a gyakornok nem megy, ha a főnök úr hív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egyek - ismételte kétségbeesetten az utolsó gyakornok -, nem megyek sehová.</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Az ajtóban megjelent a főnök úr személy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ilar úr, jöjjön be a szobámba. Már kétszer híva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egyek! - kiabált az utolsó gyakornok. - Ha azt mondom, nem megyek, bizony isten nem 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dul hadonászott kezével és rikács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ki bement, a megboldogult Pechácek, a megboldogult Klofanda, boldogult Vencl, boldogult Košták, boldogult Havlík. Csak én nem megyek, sehova sem 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ölkapta a nehéz pénztárkönyvet, az asztalra vá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maradok ülve, nem megyek sehova, mindent pozdorjává török, mindenkit megölök, én vagyok Hatteras kapitány, én vagyok a rettenthetetlen Mohras kapitány, világcsoda a lengő trapézon. Nem félek től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polók nem panaszkodnak a Kobkán-cég utolsó gyakornokára. Köpenyén öt gomb van, mindenkinek megmutatja őket, elsor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lső Klofanda, a második Vencl, a harmadik Košták, a negyedik Havlík, az ötödik Pechácek, nem, nem így van. Az első Pechácek, a második Klofanda, a harmadik Vencl, a negyedik Košták, az ötödik Havlík. Mind bementek, de én nem megyek, sehová sem 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rvosok lemondtak a reményről, hogy valaha is meggyógyul. Kobkán úr neve napja elmúlt anélkül, hogy az újságban eredeti, szállítmányozó stílusban írt gratuláció jelent volna meg. Az irodában hat új, erőtől duzzadó praktikáns ült. A legközelebbi névnapig tart a kímélési és tilalmi idősza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Fizetésemel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Sima, a Proházka és Társa bankház altisztje tizenöt esztendő után végre összeszedte bátorságát, és bekopogtatott Proházka úr irodájának ajtaján, hogy megkérje gazdáját, újévtől kezdve emelje föl a fizetését húsz koron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ma bácsi most ott ül Proházka úr előtt, mert a főnök, az altiszt kérését hallva, intett neki, hogy foglaljon helyet. A főnök úr fel-alá járkál a szobában, kezével hadonászik, s így besz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üstént kirúghattam volna magát a pimasz kérésével, de még van fél óra időm, őszintén, baráti módon elbeszélgetek magával. Maga azt akarja, hogy havi húsz koronával emeljem meg a fizetését, vagyis évente kétszáznegyven koronával. Ezt akkor kívánja, amikor a pénzpiac fölött Damoklesz kardjaként lóg a tőke drágulása? Tudja maga, hogy az Alpesi Vas 772-ről 759,60-ra süllyedt, a Frigyes-művek 940-ről 938-ra estek? Zuhan a fegyvergyár árfolyama is, drága Sima uram, 728-ról visszaesett 716,40-re. Ilyen szörnyű dolgok történnek, és maga húszkoronás fizetésemelést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sszekulcsolta kezét, s ömlött belőle a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énzpiac ingadozik. A bankrészvények tántorognak. A vezető papiros, az Osztrák Hitel</w:t>
        <w:softHyphen/>
        <w:t>intézet részvénye az utóbbi napokban meggyöngült, s összesen öt koronával 664,90-re zuhant, maga meg húsz koronával nagyobb fizetést akar. A közlekedési részvények árfolyamát gyönge és nyomorúságos kötések jellemzik, az államvasút összesen 12 koronával esett. Az olasz kormány hiába hajszol Franciaországban egy kis százmilliós kölcsönt, és maga húsz korona fizetésemelést akar tőlem! Franciaország el akarja adni a vasgyárait, a tőzsdén arról rebesget</w:t>
        <w:softHyphen/>
        <w:t>nek, hogy Oroszország is áruba bocsátja állami birtokait, maga meg ideáll elém, és úgy mondja, mintha a legtermészetesebb dolog lenne a világon: „Főnök úr, tizenöt esztendeig hűségesen szolgáltam, tekintettel pénzügyi nehézségeimre, az általános drágulásra, tíz gyerekemre, lyukas cipőmre, nyavalyámra, havi húsz korona fizetésemelést kérek.” Boldogtalan ember, igaza van, a pénzügyi nehézségek súlyosak, mondhatnám rettenetesek. A Déli Vasút részvényei darabon</w:t>
        <w:softHyphen/>
        <w:t>ként öt koronával estek, s nekem van belőlük összesen... de mi köze ehhez magának, jóember. Jegyezze meg, hogy ma már a buštehradi vasút sem szilárd, az Á betűs sorozat 2515-ről 2426-ra, a B betűs 1004-ről 976-ra esett vissza. Maga megbolondult, ha most akar fizetésemelést! Ember, hisz ez őrület! Menjen csak el a prágai tőzsdére! A piac tele van értékekkel, nagy a kereslet, de mit használ mindez. A részvények egytől egyig gyöngülnek, silányodnak, csene</w:t>
        <w:softHyphen/>
        <w:t>vészednek! Egy sem szilárd. A Hitelbank részvényét nemrég még 760-nal kötöttem le, ma 750,75-ön áll. Na mit mond, kell még fizetésemelés, jóember? Még mindig ragaszkodik esztelen követeléséhez, amikor semmi remény rá, hogy a svájci kormány valahol felhajszolja a pénzforgalom szabályozásához szükséges kétmilliót? Úgy bizony, jóember! A pénzpiac havi kimutatásai a lehető legkedvezőtlenebbek, az idei mérleg őrjítő lesz. Románia, Törökország, Bulgária, Görögország egy garas kölcsönt sem tud felhajtani, és maga azt akarja, hogy emel</w:t>
        <w:softHyphen/>
        <w:t>jem a gázsiját! Spanyolország, Portugália, Törökország hiába igyekszik kölcsönöket lekötni. A lyoni nagybank 150 millió frankot vesztett a marokkói expedíción, maga meg ideáll elém, és azt mondja: „Főnök úr, kérem, emelje fel a fizetésemet húsz koronával.” Ember, hát tudja maga, hogy ma már a rosicei szénbányák és a Frigyes-művek fúziójáról beszélnek, és a „Mária Anna” bánya részvényeinek évi forgalma húszezer koronával csökkent? A spekuláció minden vonalon csődöt mond. Vásároljon podolíi cementgyári részvényt, azt hiszi, tudj’isten micsoda nagy legény lett, de menjen csak el a tőzsdére, dobja piacra őket. Hiába mondja, hogy nem megy a tőzsdére. Igaz, a részvényei egyelőre szilárdak, de a Kolíni Műtrágya ma 379-en áll, én meg 382-ért vettem, három koronát vesztek rajta. Ember, nem is tudok magára nézni! Úgy ül, mint egy darab fa! Az ördög vigye magát a cukorgyári részvényeivel együtt! Értse meg, a cukor is ingadozik, és ha meggebed, akkor sem kap érte többet 261,50-nél. Nekem már kínálni sem merik, akárcsak a Kolben-gyárat. Ha valaki rám akarná sózni, bottal verném ki a házam</w:t>
        <w:softHyphen/>
        <w:t>ból. Hát azt tudja-e, hogy a wienebergi téglaégető a csőd szélén áll, és még a lubljanai sors</w:t>
        <w:softHyphen/>
        <w:t>jegyek is vesztettek árfolyamukból? Browne amerikai milliárdos agyonlőtte magát! Müller, Skabat, Kovner, Hübner bankárok vonat elé vetették magukat, Reche, Quinay, Maros, Bulechard felakasztotta magát, Karelt, Morrisson, Commot, Hammerles és társa vízbe ugrott! Csőd csődöt követ, az alaszkai szénbányákban tűz ütött ki, és az amerikai szénkirály a lángok</w:t>
        <w:softHyphen/>
        <w:t>ba vetette magát. Az uráli kénbányákat földrengés pusztította el, az oldenburgi ötventalléros sorsjegy ötven százalékkal esett, a salzburgi vasút és villamos bejelentette a fizetésképtelen</w:t>
        <w:softHyphen/>
        <w:t>séget! Maga mindezt nem tudja, mert ha tudná, nem lehetne annyira arcátlan, hogy havi húsz koronával nagyobb fizetést kérjen tő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házka bankár megrázta a dermedten ülő Sima vállát, s az öreg altiszt a székről dermedten a padlóra zuh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ok rossz hírtől megszakadt a szív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Kleinhampl báró reformtörekvése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Kleinhampl báró igen eszes ember volt, és amikor a nagynénje után kastélyt és hozzávaló birtokot örökölt Bitouchovban, éjjel-nappal törte a fejét, hogyan korszerűsíthetné új otthon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lőször is úgy találta, hogy az óriási nagy, öreg tölgyfák a kastély előtt elállják a kilátást, ezért magához hívatta a jószágigazgatót, és kiadta a parancsot, hogy a fákat ültesse át valahová a park túlsó végéb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jószágigazgató egy hétig gondterhelt képpel járt fel-alá az irodájában, és valahányszor a báró úr rendelkezésére gondolt, azt se tudta, tulajdonképpen fiú-e vagy lány. Hogy is képzeli báró úr, hogy ekkora fákat átültess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gyhetes tépelődés után jelentkezett a gazdájánál. Az uraságot a könyvtárszobában találta, amint éppen valami szakmunkát tanulmányozott. Amikor hosszas kertelés után megmagyarázta neki, hogy évszázados tölgyfákat átültetni nem lehet, és el se bírja képzelni, hogyan is lehetne elvégezni ezt a feladatot, a báró úr barátságosan elmosolyodott, és megkérte a jószágigazgatót, vegye le a polcról amott azt a nagy, zöld könyv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Ez a legkiválóbb kertészeti szakmunka, kedves uram - magyarázta barátságosan a báró -, nyissa ki azon a lapon, ahol a jelzés van, és mindjárt meglátja, hogy a tölgyeket át lehet ültetni, még képpel is megmagyarázzák, hogyan kell. Látja, még a bolond is megérti. Olvassa csak sorjáb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 igazgató engedelmesen olvass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Hogyan ültetjük át a fuksziát? A fuksziát kiemeljük a cserépből, és gyökerestül egy más edénybe helyezzük. Ügyeljünk, hogy ne sértsük meg a gyökérzet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Látja, kedves igazgató úr, milyen egyszerű! A tölgyfákat szépen kihúzzák a földből, és át</w:t>
        <w:softHyphen/>
        <w:t>szállítják oda, ahová akarom. A megjelölt helyen nagy gödröket ásnak, a tölgyfákat bedugják, és úgy megy az egész átültetés, mint a parancsolat. Különben is nagyszabású terveim vannak, meg akarom reformálni a birtokot. A tervek keresztülvitele magára vár, kedves igazgató, de kérem, rendszeresen és fáradhatatlanul kell eljárnia, különben mindent elrontana. Meglehet, első hallásra sok mindent nehéznek és bonyolultnak talál, esetleg keresztülvihetetlennek, mint az imént a tölgyfák esetében, de szerencsére rendelkezésünkre állnak a legkiválóbb szak</w:t>
        <w:softHyphen/>
        <w:t>könyvek, és nézze kérem, egy teljes sorozat lexikonom is van. A munkát a legöregebbik tölgy</w:t>
        <w:softHyphen/>
        <w:t>fával kezdjük, amely itt áll a kastély előtt. Nagyon vigyázzanak a gyökereire, minden egyes gyökeret ki kell ásni a földből. A tölgyfával is úgy kell bánni, mint a fuksziával, és az imént maga is olvasta, hogy a fukszia gyökereit se szabad megsérteni. Tölgyfa vagy fukszia, egyre megy, mind a kettő virágos növény.</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báró úr szájából úgy ömlött a szó, mint a vízfolyás, és az igazgató nem mert ellentmonda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Valamely tölgyfát a kastély mögött, a halastó partján akarom látni... Vagy talán még jobb lesz, ha lecsapoljuk a halastavat, és halak helyett teleültetjük tölgyekkel. A halastó körül majd padokat készíttetek, ott fogok pihenni öreg napjaimra. Apropó, kedves igazgató, állapítsa meg, mikor virágzik a tölgy, mert ez igen fontos kérdés. Ha éppen bimbóznának a tölgyek, akkor nem szabad átültetni, itt áll a könyvben, hogy a fuksziát sem szabad bántani, ha virágozni kezd. De talán most ősszel ezek az aggályok fölöslegesek is, különben is van egy másik meg</w:t>
        <w:softHyphen/>
        <w:t>fontolandó körülmény. A fuksziákat melegen tartott helyiségben kell átültetni, ez a tölgyek esetében sajnos lehetetlen. Tagadhatatlan azonban, hogy már hidegek járnak, és ezért egy gyakorlati ötlettel oldottam meg a problémát. Egyszerűen a földet melegítjük majd a tölgyfák körül, és e célból a halastó lecsapolása után kis téglaégető kemencéket építünk, ott melegítjük fel a földet, amelyet a gödrökbe szórunk a tölgyfák gyökerére. Ügyeljen arra, kérem, hogy az átültetés nappal történjék, a fuksziáknál sem ajánlják az éjszakai átültetést, mert árt a leve</w:t>
        <w:softHyphen/>
        <w:t>leknek. Az hiszem, kárára lenne a fáknak, ha átültetéskor esnék. Ezért ha a tölgyeket kiássák a földből, a munkások esernyővel másszanak föl a fa koronájára, és ha megeredne az eső, nyitott esernyővel üljenek ott mindaddig, amíg a munkát be nem fejezik. Még egy dologról kell önnel beszélnem, kedves igazgató. A tölgyek helyére az üres lyukakba datolyapálmákat ültetünk. Képzelje csak, milyen szép lesz, ha majd leszedjük az első termést. Gazdasági szempontból talán sokkal előnyösebb is lesz, ha kizárólag datolyát ültetünk. Sokat gondolkoztam erről, és rájöttem, hogyan kell megreformálnunk a gazdaságomat. Miért nem ültetnek nálunk datolyát? Egyszerűen azért, mert az emberek lusták. A datolyát gazdaságomról az egész világra szállítják majd. A talaj nálunk igen jó. Tegnap kint jártam a földeken, és igen kedves meglepetésben volt részem. Nézem az egyik táblát, gondolom magamban, micsoda szép répa, akkor a kasznár megjegyzi: „Kérem, báró úr, ez nem répa, hanem krumpli.” Hát kérem, milyen nagyszerű föld is ez, ha az ember összetévesztheti a burgonyát a répával. De sajnos a burgonya zöldje fonnyadt volt, a hajtások is letöredeztek. Ezért jövőre minden burgonyabokorhoz hosszú és erős karót szúrjanak, ahhoz kell hozzákötni a növény szárát, úgy kérem, amint azt a szőlőskertekben teszik. Gazdasági előny is származik ebből, mert a krumpli majd szépen fölfut a karón, nem nő be a földbe, így aztán nem kell kiásni, hanem egyszerűen leszedjük a száráról, ami sokkal könnyebb és tisztább munka, és egyben mindenkit meggyőz majd a racionális, kor</w:t>
        <w:softHyphen/>
        <w:t>szerű gazdálkodás áldásairól. Gazdálkodni kell a földdel, igazgató úr, takarékoskodni, takaré</w:t>
        <w:softHyphen/>
        <w:t>koskodni és még egyszer takarékoskodni. Micsoda ostoba módszer ez, ha az egyik táblán búzát vetnek, a másikon rozsot, a harmadikon zabot, a negyediken árpát. Ezt a pazarlást tiltsa meg a kasznárnak. Jövőre majd úgy csináljuk, hogy a magot összekeverjük és egyszerre vetjük el. Akkor, kérem, csak egy tábla lesz, és azon szépen egymás mellett búza, zab, rozs meg árpa. Mennyi helyet takarítunk meg ezzel, és mennyi időt is, ha nem kell egyik nap zabot vetni, a másikon rozsot, a harmadikon árpát és a negyediken búzát. Még a mezsgyéket is bevethetjük! Télen majd, ha az embereknek úgysincs semmi dolguk, az elcsépelt magokat szépen átválogatják, és négy külön rakásba szórják aszerint, hogy micsoda szem kerül a kezükbe. Később még fontosabb intézkedéseket is teszünk, például védekezni fogunk a jégverés ellen, és a gabonát nagy fészerek vagy ponyvák alatt termesztjük. A déli lejtőkön kakaót és kávét ültetünk, és bevezetjük a dara és az árpagyöngy termesztését is. A gazdaság jelenleg igen elha</w:t>
        <w:softHyphen/>
        <w:t>nyagolt állapotban van, de remélem, hogy együttes erőfeszítéssel sikerül majd talpra állítanunk. A baromfitenyésztésben is merész kézzel kell belenyúlnunk a feladatok sűrűjébe. Nagy fajtájú aprójószágra van szükség, ezért majd a tyúkokat keresztezzük a libákkal, és ügyelünk arra, hogy a kakasok meg ne egyék a kiscsirkéket, ha a tyúkok megkölykeznek. Kérem, jól tudom, a kan disznó is ezt teszi a malacokkal. Ha már a disznóknál tartunk, láttam, hogy a sertések a sárban henteregnek, és a rájuk ragadt piszok kétségtelenül árt a húsuk ízének. Ezért gondos</w:t>
        <w:softHyphen/>
        <w:t>kodjék róla, kedves igazgató, hogy minden sertést vaslakkal kenjenek be, és néhány napig kályha mellett szárítsák őket. Ezek az állatok úgyis csak azért henteregnek a sárban, mert utálják a maguk világos színét, és feketék akarnak lenni. Ha befestjük őket, látják a jóakara</w:t>
        <w:softHyphen/>
        <w:t>tun</w:t>
        <w:softHyphen/>
        <w:t>kat, nem henteregnek többé a piszokban, és még jobb kedvük is lesz, mint eddig! A teheneknek gőzfürdőt kell építeni a tejhozam növelése érdekében, mert ha az állatok egészségesebbek, a tejük is jobban ízlik majd. Hát kérem, kedves igazgató, ezek a feladatok, most már csak lelkiismeretes, fáradhatatlan munkára van szükség, és meglátja, minden rendbe jön. Egyelőre isten áldja, és gondolkozzék arról, amit hal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gazgató úr a kastélyból egyenesen a halastóhoz ment, és belefojtotta magát.</w:t>
      </w:r>
    </w:p>
    <w:p>
      <w:pPr>
        <w:pStyle w:val="Normal"/>
        <w:rPr>
          <w:rFonts w:ascii="Times New Roman CE" w:hAnsi="Times New Roman CE" w:eastAsia="Times New Roman CE" w:cs="Times New Roman CE"/>
          <w:sz w:val="4"/>
          <w:szCs w:val="4"/>
        </w:rPr>
      </w:pPr>
      <w:r>
        <w:rPr>
          <w:rFonts w:eastAsia="Times New Roman CE" w:cs="Times New Roman CE" w:ascii="Times New Roman CE" w:hAnsi="Times New Roman CE"/>
          <w:sz w:val="4"/>
          <w:szCs w:val="4"/>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František Šafránek hagyaté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tišek Šafránek hagyatéka a hivatalos eljárás lefolytatása és a költségek levonása után hét fillér volt. A derék férfi után több földi vagyon nem maradt. Sajnos nem akadt senki, aki a ha</w:t>
        <w:softHyphen/>
        <w:t>gya</w:t>
        <w:softHyphen/>
        <w:t>tékra igényt támasztott volna, így aztán az állam kénytelen volt gondjaiba venni és letétként megőrizni a hét fillért. Mihelyt azonban az állam felkarolta az ügyet, a hivatalok megindították a nyomozást az örökösök után. Mint mindenben, e feladatukban is nagy szorgalommal és ügybuzgalommal járta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yámsági hivatal lázas tevékenységbe kezdett. Mindenekelőtt kinevezték František Šafránek hagyatékának gondnokát, aki hivatalos úton gondosan megfogalmazott felhívást tétetett közzé. A felhívást a megszokott illetékek ellenében több lapban apróhirdetésként közölték, de a lelkiismeretes gondnok ugyanezt a szöveget a helyi lapban is elhelyezte, hogy az örökösök - ha egyáltalán élnek - érvényesíthessék igényeiket:</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Június tizenhatodikán az állami kórházban meghalt František Šafránek hatvanhét éves kőfaragósegéd; az elhunyt saját bevallása szerint nőtlen volt. Mindazok, akik igényt támasztanak az elhunyt hagyatékára, felhívatnak, hogy az alulírt járásbíróságnál jelentkezz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mejka úr, a hagyaték gondnoka tehát erélyes kézzel fogott hozzá az ügy elintézéséhez, és azzal a tüzetességgel, minden részletre kiterjedő alapossággal igyekezett František Šafránek rokonságának nyomára jutni, amely a világon csakis az osztrák hivatalok sajá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mejka úr egyébként bírósági tisztviselő volt, az életben már sok minden megesett vele, de mindeddig nem nyílott rá alkalma, hogy hagyatéki gondnok legyen, ezt az új tisztséget most gyakorolta előszö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teszem, ami tőlem telik - mondogatta magában -, és ha törik, ha szakad, rájövök a dolog nyit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alatt Kamejka úr fáradhatatlanul serénykedett, František Šafránek hétfilléres hagyatéka más összegek társaságában békésen pihent állami letétként a páncélszekrényben, és a terem ajtaja előtt katonai őrség váltogatta egymást, élesre töltött fegyverrel, feltűzött szuronny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mejka úr nem pihent. Hamarosan büszkén rámutathatott, hogy a kérdéses ügyben összesen több mint ötven hirdetést tett közzé a prágai és vidéki lapokban, ami a gyámsági hivatalnak kereken 600 koronájába került. Šmíd írnok egész nap mást se tett, csak idézéseket írt a különféle Šafránekok címére, akiknek száma az országban nem csekély. Csupán Prágában ötvennyolc Šafránekot tartanak nyilv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a anyaggal már lehet dolgozni, és nem csekély élvezet figyelni az idézést kezükben szorongató boldogtalan halandók riadt képét, hallgatni válaszaikat a komoly, megfontolt és alapos kérdése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nnyit mérgelődött Kamejka úr a Šafráneka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adt köztük olyan is, akit rendőrökkel kellett bekísértetni, vagy amint hivatalos nyelven mondják, karhatalommal előállíttatni. Így járt Šafránek Aloís, Vincent, Artur, Vilém, Karel és Antonín, sőt az öreg Šafránkova Filoména is (a vénasszony végigsiránkozta az utcát, amikor reggeli hat órakor rendőrök zavarták ki az ágyából). Két Šafráneknak, Mihálynak és Manónak a hagyaték az állásába került, annyira felháborodott a munkaadójuk, amikor rendőrök jöttek értük a hivatal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ki törődnék ezekkel az apróságokkal, amikor arról van szó, hogy érvényt kell szerezni a jognak és törvény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r hét múlva Kamejka úr Pilsenben húsz további Šafránekot fedezett fel a városi címtár alapján, Klatovyban tíz Šafránek került horo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öviden: a csehországi bíróságok mást se tettek, csak Šafránekokat hallgattak ki. Mladá Boleslavban négyet, Kolínban nyolcat, Horicében egyet idéztek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mejka úr este a feleségével ilyesfajta beszélgetéseket foly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pzeld, Pardubicében csak három Šafránek van, Budejovicében meg egy sem ak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este diadalmasan nyitott be lakása ajta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sten nyolc Šafránekot talá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ttani bíróságok útján mind a nyolcat kihallgattatta, és megelégedetten dörzsölte 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 fene fenét eszik, akkor is kinyomozom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re elmúlt a nyár, a járásbíróság irattára hatszázhuszonkilenc hivatalos aktával gyarapodott, az Š betűs dossziéknak új nyilvántartást kellett nyitni, és egy külön írnokot felvenni, aki csak ezt a betűt gondozza. Mire a fákról lehullottak a levelek, Kamejka úr kiterjesztette vizsgáló</w:t>
        <w:softHyphen/>
        <w:t>dá</w:t>
        <w:softHyphen/>
        <w:t>sait Morvaországra. Ezt a lépést is a tőle megszokott lendület és lelkiismeretes gond jelle</w:t>
        <w:softHyphen/>
        <w:t>m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abad időt vesztenünk, egy pillanatig sem várhatunk - mondogatta alantasainak. - Most rávetjük magunkat Brünnre, aztán Olmützre és így tovább, menni fog ez, akár a karikacsapás. Egyik járásbíróság a másik után, aztán továbbmegyünk Sziléziába. Bizony, uraim, az igaz</w:t>
        <w:softHyphen/>
        <w:t>ság</w:t>
        <w:softHyphen/>
        <w:t>ügyi apparátussal nagy dolgokat lehet véghezvi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v végéig az irattár újabb ötszázhatvanhat aktával gazdagodott. Az írnokok lidércnyomásos álmaiban Šafránekok kísért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reggel Kamejka úr diadalmasan újság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pedig Bécs következik. Segítséget kérünk a rendőrségtől. Egy percet sem szabad vesztenünk. Azonnal táviratot küldünk, élnek-e Bécsben Šafránek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ltek. A bécsi rendőrség egy Šafránekot, egy Schafranekot és egy Sáfrányt toloncoltatott a helybeli bíróságra. Véletlenül mind a hárman köztiszteletben álló kereskedők voltak, akik kimondhatatlanul csodálkoztak, hogy éjnek idején letartóztatták és őrizet alatt Prágába küldték őket. Az eset különben is közismert az újságolvasók előtt abból az interpellációból, amelyet ez ügyben a birodalmi gyűlés elé terjeszt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mejka úr ragy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y minden, mint a karikacsapás - állapította meg elégedetten -, meglátják, megtalálom én František Šafránek örököseit. A következő lépés: segítséget kérünk a konzulátusok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segítség további százhetvenkét aktát jelentett. A konzulátusok Kamejka úrhoz hasonló eréllyel karolták fel az ügyet, rövid háromnegyed esztendő elteltével a felkarolásnak eredménye is mutat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metországban háromszáztizennégy Šafránekot találtak, Franciaországban kettőt, Angliában kilencet, Oroszországban tizenhármat (valamennyit letartóztatták és Szibériába száműzték), Törökországban is akadt egy Šafránek bej, Spanyolországban egy se került horogra, Ameriká</w:t>
        <w:softHyphen/>
        <w:t>ban viszont nyolcvanan. Pekingből nemleges válasz érkezett, Ausztráliából semmilyen, Tokió</w:t>
        <w:softHyphen/>
        <w:t>ból pedig egy lelkesült hangú levél, hogy az országban egy ember sem él, aki e szép nevet magáénak vallhatn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im - jelentette ki Kamejka úr alantasainak, akiknek száma a szaporodó iratok arányában gyarapodott -, végre tisztázódnak a problémák. Meglátják, nem telik bele két esztendő, és kinyomozzuk az örököst. De addig sem szabad pihentetnünk az ügyet. Újabb leveleket kell írni a bíróságoknak, nyomozni, kutatni, bajt és fáradságot nem ismerve. A költségek eddig alig tizen</w:t>
        <w:softHyphen/>
        <w:t>egyezer koronára rúgnak, semmiség ez ahhoz képest, hogy a jog és a törvény lovagjai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utatás, a nyomozás, a keresés, a tűvé tevés tovább folyt, míg végül egy szép napon Kamejka úr ünnepélyes hangulatban ment be irodájába, és így szólt Šmíd írno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gyen fel, kérem, velem jegyzőkönyvet František Šafránek hagyatékának ügyében. Ne nevessenek uraim, nem bolondultam meg. Legyen olyan szíves, Šmíd úr, tegye fel az előírásos kérdéseket. - Neve? - Kamejka János. - Rokoni kapcsolat volt-e ön és az elhunyt František Šafránek között? - Azt válaszolom, uraim, hogy volt. Látom arcukon, e szavaim váratlanul érték önöket. Pedig, uraim, szorgos munkánkkal végre célhoz értünk. Édesanyámat leánynevén Šafráneknak hívták. Tegnap jöttem rá, amikor átlapoztam családi irataimat. Egyik fivére František volt, uneticei illetőségű. Ez a fivér anyámnál jóval később született, kőfaragónak tanult ki, és azonos az elhunyt František Šafránekkal, az örökséghagyóval. Ezennel igényt támasztok örökségemre, és kérem, vegyenek fel már velem jegyzőköny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vábbi öt esztendeig tartott, amíg elintéződtek a különféle jelentéktelen és apró formaságok, és ekkor végre Kamejka úr átvehette az örökséget. Az állami letétkezelőség folyósította számára a szóban forgó hét fillért, amelyet bearanyoztatott, és haláláig óraláncán hordott mütyürke helyet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Hites bírósági szakértő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hányszor bírósági hites szakértőkről hallok, eszembe jut Špála úr, aki petróleumban és darában volt bírósági hites szakér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ik egy kávéházba jártak vele, mind utálták. Špála úr a hetedik emeletről nézett le rájuk. Szerinte valahányan nyomorult földi férgek voltak, mert nem értettek a petróleumhoz. Korlátolt barmoknak tartotta őket, félhülyéknek, mert még a darához sem ért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eket nulláknak, fölösleges földterheinek nézte, s jómaga oly magasan trónolt fölöttük, mint a Himalája a szemétdomb föl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rátságtalan és rideg volt környezetéhez, ezekhez a tudatlan alakokhoz, akik fölött fenn a magasban napként ragyogott csodálatos értel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kintete metsző volt, jéghideg. Megértette, hogy híres és dicső férfiú létére nem mosolyoghat barátságosan és barátkozón, hiszen névjegyén ez áll: Václav Špála kereskedelmi tanácsos és magánzó, a petróleum és a dara hites bírósági szakértő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t jelent minden tudomány, művészet a petróleumhoz és darához képe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hányszor a tárgyalóteremben elmondotta szakértői véleményét, hangja elragadtatottan, lelkesülten csen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általam megvizsgált petróleum világos, áttetsző folyadék, megízlelve naftától keser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értettem meg, miért oly mélabús a tekintete. Ha valakinek az igazságszolgáltatás érde</w:t>
        <w:softHyphen/>
        <w:t>kében petróleumot kell nyal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ly hévvel mennydörgött szava a tárgyalóteremben, midőn emelt hangon elmondta szakértői véleményét a dar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általam megvizsgált dara zsíros tapintású, ami azzal magyarázható, hogy nem szárították ki kellőképpen. A daraszemek részletes tanulmányozása során megállapítottam, hogy a szem</w:t>
        <w:softHyphen/>
        <w:t>csék felaprítottak, csonkák voltak, valaki tehát szándékosan csökkentette a dara minő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volt tehát Špála úr. Később emlékezőtehetsége meggyöngült, s egy napon, szakértői véleményt mondva az általa megvizsgált daráról, imigyen mennydör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általam megvizsgált dara világos, áttetsző folyadék, megízlelve naftától keserű.</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gytekintetű törvényszék azonban ezen sem akadt fenn, s a vádlottat elítélte élelmiszer</w:t>
        <w:softHyphen/>
        <w:t>hamisítás mi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pála úr emlékezőtehetsége azonban mindjobban gyöngült, s utolsó szakértői véleménye így hang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általam megvizsgált darát nem tartották lezárt palackokban, s nem látták el a palackot figyelmeztető cédulával, melyen fel kellett volna tüntetni, hogy a palack tartalma világítási célokra szolg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mertem még egy hites bírósági szakértőt, név szerint Havel urat. A sors szeszélyéből eb</w:t>
        <w:softHyphen/>
        <w:t>szakértő lett belőle. Azok közé az emberek közé tartozott, akikről azt szokták mondani, hogy mindent tudnak, amit csak a kutyákról tudni lehet. Ez az úriember az úgynevezett prófétai, ihletett bírósági szakértők közé tartozott; ez egy vidéki faluban mutatkozott meg, helyszíni szemle alkalmával a jelenlevők nem kis megrökönyödésére. Két szomszéd hajba kapott, az összezördülés oka az volt, hogy kártyázás közben az egyiknek balszerencsés véletlen következtében két ász esett ki a kabátja ujj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persze megszakadtak köztük a diplomáciai kapcsolatok, s a határincidens odáig fajult, hogy az egyik a maga telkén lelőtte az ügyetlen játékos kutyáját. A kárvallott kártyabűvész beperelte szomszédját, és háromszáz korona kártérítést követelt a kutyájáért. Havel urat a gyászos eset után három esztendővel felszólították mint hites bírósági szakértőt, hogy foglaljon állást az ügyben. Havel úr megérkezett a tetthelyre, s elrendelte, ássák ki a halott eb tetemét. Sokáig tartott, míg végre rájöttek, hol van a kutya eltemetve. A hites bírósági szakértő átható pillantást vetett a korhadt csontokra, és imigyen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b nagy testű fajtához tartozott, tiszta vérű bernáthegyi volt, szőre sárga foltosan fehér, esetleg fehér foltosan sárga, a neve, mint lá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 mondta a bíró -, erre már nincs szükség, benn áll a jegyzőkönyv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nnak azonban kevésbé ihletett bírósági szakértők is. Egy gyújtogatási szakértő - ahogy a bíróságnál tréfásan nevezik őket - szakértői véleményében megállap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állíthatom nyugodt lelkiismerettel, hogy a csűrt felgyújtották volna, mégpedig oly</w:t>
        <w:softHyphen/>
        <w:t>képpen, hogy a szalmát petróleummal öntözték volna meg, mivelhogy, miként megállapítást nyert, a közelben egyetlen üres petróleumos flaskót sem találtak, továbbá megállapítást nyert, hogy a csűrben egy szál szalma sem volt, s harmadszor, mint hallottam, a csűrbe a mennykő csapott b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tehát a bírósági szakértők, akik semmi esetre sem hajlandók hallgatni, s kötelességüknek tartják, hogy minél többet mondjanak a nagytekintetű törvényszéknek és a közvéleménynek. Egy esküdtbírósági tárgyaláson a hites bírósági szakértő azt bizonygatta, hogy a vádlott kétségtelenül saját kezűleg írta alá a váltót, mivel a b-nek kerek has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ának is kerek a hasa, mégsem b! - kiáltott közbe a vádlott, terhelő körülményt vonva a fejére az esküdtek szem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átható tehát, hogy gyakran kerül sor nézeteltérésre a bírósági szakértők és a vádlottak, illetve védői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rókátor kötelessége úgy látszik az, hogy mindig kétségbe vonja a bírósági szakértői véle</w:t>
        <w:softHyphen/>
        <w:t>mé</w:t>
        <w:softHyphen/>
        <w:t>nyek fontosságát. A legtöbb hibát az írásszakértők véleményeiben találták. A védőügyvéd</w:t>
        <w:softHyphen/>
        <w:t>nek ilyenkor viszonylag könnyű a dolga. Az 1897-es nagy bécsi pörre hivatkoznak, amelyben a bíróság elítélte a vádlottat, s két évvel később önként jelentkezett az igazi tettes, bevallván, hogy ő írta a levelet, amely miatt egy ártatlan embert húszévi börtönre ítéltek. Ebben a pörben egyébként gyilkosságról volt szó. Az áldozatot levéllel csalták el a bűntény helyére, s az írásszakértők egybehangzóan úgy nyilatkoztak, hogy a levelet az ártatlanul elítélt vádlott ír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védőügyvéd alapjában támadta meg a bírósági írásszakértők véleményének komoly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napság az iskolákban, főleg a kereskedelmi iskolákban ugyanazt az írásmódot használják. Az emberek több mint ötven százalékának ugyanaz a kézírása. Bebizonyosodott továbbá, hogy az emberek több mint húsz százalékának nincs saját, állandó kézírása, s alkalomról alkalomra másképpen í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bírósági írásszakértő kijelentette, hogy a levelet fiatal lány írta izgatott idegállapotban. A levélíró azonban a leányzó nagypapája vol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Nemrég egy törvényszéki tárgyaláson kínos helyzet állt elő. Bírósági írásszakértő véleményét kérték egy levélről, amelyet gépen írtak. Mit tehetett a szerencsétlen szakértő? Esküjéhez híven elmondta, hogy a levelet írógépen írták, amelynek rendszerét és típusát nem képes megálla</w:t>
        <w:softHyphen/>
        <w:t>pítani, és az sem ismeretes előtte, tud-e egyáltalán a vádlott gépen í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rvényszék hitelt adott a vádlott védekezésének, hogy nem tud gépen írni, mivel a jámbor csehszlovák kereskedelmi akadémiát vég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incsenek érdekesség híján a törvényszéki orvosok szakértői véleményei. Az esetek kilencven százalékában tőlük függ a vádlott sor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enesen megdöbbentő, ha az egyik törvényszéki orvosszakértő véleményében kijelenti: „Feltűnő a vádlott rendkívüli nyugalma”, majd két év múlva egy másik per tárgyalásán: „Fel</w:t>
        <w:softHyphen/>
        <w:t>tűnő volt a vádlott rendkívüli nyugtalansá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llhatunk azonban olyan szakértői véleményeket is, amelyektől a hallgatónak égnek áll a ha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merek egy törvényszéki orvost, aki szemre jólelkű és ártatlan embernek látszik, de nemrég egyik szakértői véleményében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pasztalatból tudom, hogy egy fejszecsapástól nem mindenki hal meg...</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Mit is tegyen tulajdonképpen egy jóravaló állampolg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ein úr, a boltos levelet kapott a c.-i adóhivataltól, hogy haladéktalanul jelentse fivérének, Máténak tartózkodási helyét, akit az adóhivatal bizonyos hátralékok miatt ker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ein úr még valamikor régen, gyerekfejjel összeveszett a bátyjával, úgy gondolta tehát, hogy most két legyet üthet egy csapásra: kellemetlen meglepetést szerez fivérének, és egyben jóravaló állampolgárhoz illőn eleget tesz a hivatalokkal szemben fennálló kötelezettségéne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elet írt tehát ilyeténképpen:</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agytekintetű császári és királyi adóhivatal, C.-ben!</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Bátyám, Chein Máté jelenleg kereskedő Nevesincsben, és e helységben húszezer koro</w:t>
        <w:softHyphen/>
        <w:t>nára becsülhető vagyonnal bír.</w:t>
      </w:r>
    </w:p>
    <w:p>
      <w:pPr>
        <w:pStyle w:val="Levl"/>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Teljes tisztelettel Chein Józse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visszament a boltba, elégedett szívvel méricskélte a kávét és árusította a petróleum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ele közben megérkezett az adóhivatalba, és a napi postával a főnök asztalára k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nök nem ismerte a tréfát, mivel pedig minden, az adóhivatalnak benyújtott iratot okmány</w:t>
        <w:softHyphen/>
        <w:t>bélyeggel kell ellátni, Chein József kereskedőt 50 korona bírsággal sújtották azon a címen, hogy az adóhivatalnak tett előterjesztését nem bélyegezte felül kellőképpen; Chein József kereskedőt ugyanakkor különbeni végrehajtás terhe alatt felszólították, hogy ezt a bírságot nyolc napon belül fizesse be az illetékes adóhivatal pénztárába. Magától értetődik, hogy fellebbezés lett a dologból. A felettes hatóság azonban jóváhagyta a végzést, és amikor Chein ügyét a legfelsőbb illetékes hatóság elé vitte, a pénzügyi prokuratúra a bírságot 120 koronára emelte, mivel a levélben 20.000 koronáról esik szó, és minden ezer korona után a bírság 3 korona 50 fillér, együtt tehát 70 korona, ehhez számítandó a felülbélyegzés elmulasztása miatt megtérítendő 50 korona, a bírság tehát összesen 120 kor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hajtásra került sor, és Chein úr kénytelen volt leszurkolni 125 koronát, beleszámítva a végrehajtási költségeke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ttől a naptól kezdve Chein úr föltette magában, hogy a jövőben hivatalos levelekre csak úgy válaszol, hogy a levélpapírost teleragasztja okmánybélyege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él esztendő múlva újabb levelet kapott C.-ból, a császári és királyi adóhivataltól:</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inekutána levele, amelyben közölte velünk bátyja tartózkodási helyét, hivatalunkban elkallódott, felszólítjuk, hogy a nevezett lakáscímét haladéktalanul újból közöl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ak előtt is világos, hogy Chein úr a hivatalos papiros elolvasása után ügyvédhez 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 választ felül kell bélyegezni - okosította ki a jogtudor -, ezenfelül kívánatos, hogy levelét kérvény formájában írj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ein úr vásárolt egy ív merített papirost, és ezeket ír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koronás okmánybélyeg.</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agytekintetű császári és királyi adóhivatal, C.-ben.</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lulírott ezennel bátorkodik jelentést tenni édesbátyja, Chein Máté tartózkodási helyéről, és alázatos kérelmét a következő indokokkal támogatja:</w:t>
      </w:r>
    </w:p>
    <w:p>
      <w:pPr>
        <w:pStyle w:val="Levl"/>
        <w:ind w:left="284" w:right="284" w:hanging="0"/>
        <w:jc w:val="left"/>
        <w:rPr>
          <w:rFonts w:ascii="Times New Roman CE" w:hAnsi="Times New Roman CE" w:eastAsia="Times New Roman CE" w:cs="Times New Roman CE"/>
        </w:rPr>
      </w:pPr>
      <w:r>
        <w:rPr>
          <w:rFonts w:eastAsia="Times New Roman CE" w:cs="Times New Roman CE" w:ascii="Times New Roman CE" w:hAnsi="Times New Roman CE"/>
        </w:rPr>
        <w:t>A/ Alulírott elvégezte a polgári iskola három osztályát. Lásd az A/ alatt csatolt mellékletet.</w:t>
        <w:br/>
        <w:t>B/ Alulírottat az előírásoknak megfelelően beoltották és újraoltották, lásd a B/ alatt csatolt bizonylatokat.</w:t>
        <w:br/>
        <w:t>C/ Alulírott a C/ alatt mellékelt tanúsítvány értelmében büntetlen előéletű.</w:t>
        <w:br/>
        <w:t>D/ Alulírott nős; házassági Levél D/ alatt mellékelve.</w:t>
        <w:br/>
        <w:t>E/ Alulírott római katolikus vallású; lásd az E/ mellékletet.</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 felsorolt körülmények alapján alulírott bátorkodik kérelmezni, miszerint a nagy</w:t>
        <w:softHyphen/>
        <w:t>tekintetű adóhivatalnak méltóztassék kegyesen figyelembe venni alázatos kérelmét és engedélyezni annak közlését, hogy bátyja gabonakereskedő Nevesincs községben.</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lulírott fogadja, hogy tisztelettudó magatartásával és szorgalmával igyekszik kiérde</w:t>
        <w:softHyphen/>
        <w:t>melni a nagytekintetű adóhivatal jóindulatát, amennyiben legalázatosabb kérelme kegyesen meghallgattatik.</w:t>
      </w:r>
    </w:p>
    <w:p>
      <w:pPr>
        <w:pStyle w:val="Levl"/>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Chein Józse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után megírta a kérvény felzetét is ilyeténképpen:</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Chein József kereskedő kérelme bátyja jelenlegi tartózkodási helyéről szóló közlésének szíves tudomásulvétele iránt, lásd A, B, C, D, E alatt csatolt mellékl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n oldalt kellőképpen ellátott okmánybélyeggel, és egy héttel azután, hogy postára adta a paksamétát, idézést kapott a c.-i járásbírós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dóhivatal úgy találta, hogy kérelmével nevetségessé tette a hatóságokat, és beadványát a járásbíróságnak továbbította, amely Chein József urat a hatóságok megsértése miatt háromnapi fogházra íté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mit is tegyek tulajdonképpen? - kérdezte síró hangon Chein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író vállát vonogatta, aztán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rtsa tiszteletben a törvény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t hogyan csináljam? - érdeklődött tovább Chein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író utasította a teremőrt, vezesse ki Chein urat, és mivel az eset miatt érzett bánatába belehalt, sohasem tudhatjuk már meg, mit is tegyen tulajdonképpen a jóravaló állampolgár.</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Bylinsky lovag pénzügyminiszter őexellenciájának Bécsben</w:t>
      </w:r>
    </w:p>
    <w:p>
      <w:pPr>
        <w:pStyle w:val="Normal"/>
        <w:rPr/>
      </w:pPr>
      <w:r>
        <w:rPr>
          <w:rFonts w:eastAsia="Times New Roman CE" w:cs="Times New Roman CE" w:ascii="Times New Roman CE" w:hAnsi="Times New Roman CE"/>
        </w:rPr>
        <w:t xml:space="preserve">Alulírott, hazafias érzülettől vezetve bátorkodik a nagytekintetű pénzügyminisztérium elé terjeszteni javaslatát a </w:t>
      </w:r>
      <w:r>
        <w:rPr>
          <w:rFonts w:eastAsia="Times New Roman CE" w:cs="Times New Roman CE" w:ascii="Times New Roman CE" w:hAnsi="Times New Roman CE"/>
          <w:i/>
          <w:iCs/>
        </w:rPr>
        <w:t>halálozási és temetkezési adó</w:t>
      </w:r>
      <w:r>
        <w:rPr>
          <w:rFonts w:eastAsia="Times New Roman CE" w:cs="Times New Roman CE" w:ascii="Times New Roman CE" w:hAnsi="Times New Roman CE"/>
        </w:rPr>
        <w:t xml:space="preserve"> bevezetésére. A temetkezési vállalatok hallatlan fellendülése késztetett arra a gondolatra, hogy a </w:t>
      </w:r>
      <w:r>
        <w:rPr>
          <w:rFonts w:eastAsia="Times New Roman CE" w:cs="Times New Roman CE" w:ascii="Times New Roman CE" w:hAnsi="Times New Roman CE"/>
          <w:i/>
          <w:iCs/>
        </w:rPr>
        <w:t>halál monopóliumának</w:t>
      </w:r>
      <w:r>
        <w:rPr>
          <w:rFonts w:eastAsia="Times New Roman CE" w:cs="Times New Roman CE" w:ascii="Times New Roman CE" w:hAnsi="Times New Roman CE"/>
        </w:rPr>
        <w:t xml:space="preserve"> bevezetésével lényegesen megjavíthatnánk hazánk pénzügyeit. Mivel az emberek állandóan elhaláloznak, az állam javára állandó évi bevételt biztosíthatnánk, amely járványok vagy háború esetében örvendetesen emelkednének. Az általam indítványozott törvényjavaslat szövege a következő:</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br/>
        <w:t>1.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sztrák-Magyar Monarchia minden állampolgára halála után, nemre való különbség nélkül, a pénzügyminisztérium gondozásába megy át, és halálozás címén 2 koronától 24 koronáig terjedő illetéket köteles leróni, halálának és temetésének körülményeihez mérten.</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br/>
        <w:t>2.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nt említett illetéket az elhalálozottaktól még életükben hajtják be, a 6. § értelmében. Az elhunyt rokonai, amennyiben a megboldogult életében önhibáján kívüli okokból nem rótta le halálozási és temetkezési adóját, jogosultak a császári és királyi pénzügyminisztertől az előírt adó leszállítását kérelmezni. A kérvény 2 koronás okmánybélyeggel látandó el.</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br/>
        <w:t>3. §</w:t>
      </w:r>
    </w:p>
    <w:p>
      <w:pPr>
        <w:pStyle w:val="Normal"/>
        <w:rPr/>
      </w:pPr>
      <w:r>
        <w:rPr>
          <w:rFonts w:eastAsia="Times New Roman CE" w:cs="Times New Roman CE" w:ascii="Times New Roman CE" w:hAnsi="Times New Roman CE"/>
          <w:i/>
          <w:iCs/>
        </w:rPr>
        <w:t>A halálozási adó</w:t>
      </w:r>
      <w:r>
        <w:rPr>
          <w:rFonts w:eastAsia="Times New Roman CE" w:cs="Times New Roman CE" w:ascii="Times New Roman CE" w:hAnsi="Times New Roman CE"/>
        </w:rPr>
        <w:t xml:space="preserve"> az Osztrák-Magyar Monarchia minden állampolgárát terheli, nemre és korra való tekintet nélkül, még azokat is, akik a jelen törvény 4. §-a értelmében mentesek a temetkezési adótól.</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br/>
        <w:t>4. §</w:t>
      </w:r>
    </w:p>
    <w:p>
      <w:pPr>
        <w:pStyle w:val="Normal"/>
        <w:rPr/>
      </w:pPr>
      <w:r>
        <w:rPr>
          <w:rFonts w:eastAsia="Times New Roman CE" w:cs="Times New Roman CE" w:ascii="Times New Roman CE" w:hAnsi="Times New Roman CE"/>
          <w:i/>
          <w:iCs/>
        </w:rPr>
        <w:t>A temetkezési adó</w:t>
      </w:r>
      <w:r>
        <w:rPr>
          <w:rFonts w:eastAsia="Times New Roman CE" w:cs="Times New Roman CE" w:ascii="Times New Roman CE" w:hAnsi="Times New Roman CE"/>
        </w:rPr>
        <w:t xml:space="preserve"> megfizetésére az Osztrák-Magyar Monarchia minden állampolgára még életében köteles, nemre és korra való tekintet nélkül, amennyiben előírásosan eltemették. Amennyiben valakit élve temettek el, legközelebbi rokonai enyhítésért folyamodhatnak a 2. § értelmében.</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br/>
        <w:t>5.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metkezési adót az Osztrák-Magyar Monarchia minden állampolgára még életében köteles megfizetni, a 9. § a-g. bekezdéseinek rendelkezései szerint. Kiskorú, gyengeelméjű és gyámság alá helyezett személyek mentesek az adófizetés kötelességétől, helyettük azonban az adó legközelebbi rokonaikat, amennyiben ilyenek nem volnának, illetőségi helyüket terheli.</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br/>
        <w:t>6.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őírt illetékeket</w:t>
      </w:r>
    </w:p>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a/ egészséges személyek esetében az illetékes adóhivatalok,</w:t>
        <w:br/>
        <w:t>b/ beteg személyek esetében a hites orvosok,</w:t>
        <w:br/>
        <w:t>c/ rokkant személyek esetében a rendőrhatóságok hajtják b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br/>
        <w:t>7.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lálozási adó szigorúan megkülönböztetendő a temetkezési adótól, és ennyiben az illetékköteles személy hulláját nem temették el, esetleg nem találták meg, a temetkezési adó akkor sem hajtandó be legközelebbi rokonain, esetleg illetőségi községén, ha a boldogult életében nem tett eleget adófizetői kötelességéne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br/>
        <w:t>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lálozási adó akkor is megfizetendő, ha az adóköteles személyt hivatalosan eltűntnek nyilvánítottá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br/>
        <w:t>9.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lálozási és temetkezési adó megállapítása a következő pontok szerint történik:</w:t>
      </w:r>
    </w:p>
    <w:tbl>
      <w:tblPr>
        <w:tblW w:w="8273" w:type="dxa"/>
        <w:jc w:val="center"/>
        <w:tblInd w:w="0" w:type="dxa"/>
        <w:tblLayout w:type="fixed"/>
        <w:tblCellMar>
          <w:top w:w="0" w:type="dxa"/>
          <w:left w:w="108" w:type="dxa"/>
          <w:bottom w:w="0" w:type="dxa"/>
          <w:right w:w="108" w:type="dxa"/>
        </w:tblCellMar>
      </w:tblPr>
      <w:tblGrid>
        <w:gridCol w:w="4820"/>
        <w:gridCol w:w="3453"/>
      </w:tblGrid>
      <w:tr>
        <w:trPr/>
        <w:tc>
          <w:tcPr>
            <w:tcW w:w="4820"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a. egészséges újszülött egyéves korig</w:t>
            </w:r>
          </w:p>
        </w:tc>
        <w:tc>
          <w:tcPr>
            <w:tcW w:w="3453"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2 korona</w:t>
            </w:r>
          </w:p>
        </w:tc>
      </w:tr>
      <w:tr>
        <w:trPr/>
        <w:tc>
          <w:tcPr>
            <w:tcW w:w="4820"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b. 1-5 éves korig</w:t>
            </w:r>
          </w:p>
        </w:tc>
        <w:tc>
          <w:tcPr>
            <w:tcW w:w="3453"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4 korona</w:t>
            </w:r>
          </w:p>
        </w:tc>
      </w:tr>
      <w:tr>
        <w:trPr/>
        <w:tc>
          <w:tcPr>
            <w:tcW w:w="4820"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c. 5-14 éves korig</w:t>
            </w:r>
          </w:p>
        </w:tc>
        <w:tc>
          <w:tcPr>
            <w:tcW w:w="3453"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6 korona</w:t>
            </w:r>
          </w:p>
        </w:tc>
      </w:tr>
      <w:tr>
        <w:trPr/>
        <w:tc>
          <w:tcPr>
            <w:tcW w:w="4820"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d. 14-20 éves korig</w:t>
            </w:r>
          </w:p>
        </w:tc>
        <w:tc>
          <w:tcPr>
            <w:tcW w:w="3453"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8 korona</w:t>
            </w:r>
          </w:p>
        </w:tc>
      </w:tr>
      <w:tr>
        <w:trPr/>
        <w:tc>
          <w:tcPr>
            <w:tcW w:w="4820"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e. 20-30 éves korig</w:t>
            </w:r>
          </w:p>
        </w:tc>
        <w:tc>
          <w:tcPr>
            <w:tcW w:w="3453"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16 korona</w:t>
            </w:r>
          </w:p>
        </w:tc>
      </w:tr>
      <w:tr>
        <w:trPr/>
        <w:tc>
          <w:tcPr>
            <w:tcW w:w="4820"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f. 30-40 éves korig</w:t>
            </w:r>
          </w:p>
        </w:tc>
        <w:tc>
          <w:tcPr>
            <w:tcW w:w="3453"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18 korona</w:t>
            </w:r>
          </w:p>
        </w:tc>
      </w:tr>
      <w:tr>
        <w:trPr/>
        <w:tc>
          <w:tcPr>
            <w:tcW w:w="4820"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g. 40 éven felül</w:t>
            </w:r>
          </w:p>
        </w:tc>
        <w:tc>
          <w:tcPr>
            <w:tcW w:w="3453"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24 korona</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halálozási és temetkezési adó tarifája azonos, ezért a fentebb feltüntetett összegek duplája fizetendő.</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br/>
        <w:t>10.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dó behajtása az Osztrák-Magyar Monarchia egész területén a következőképpen történ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9. § a-g. bekezdésében feltüntetett illetékeket fokozatosan kell megfizetni, mégpedig úgy, hogy a befizetett részletek összege ne haladja meg a halálozási adó esetében a 24 koronát és ugyancsak temetkezési adó esetében a 24 koronát. Az illeték első részlete a gyermek születése után nyolc napon belül hajtandó be. A születés eltitkolása a viszonyok szerint 10 koronától 200 koronáig terjedő pénzbírsággal, esetleg három hétig terjedő szabadságvesztéssel büntetendő.</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br/>
        <w:t>11.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i nem jelenti be halálát, illetve temetését, azt a legfelső díjszabás kétszeresével, vagyis 96 korona pénzbírsággal sújtják, esetleg 14 napig terjedő szabadságvesztéssel büntetik, négy böjtnappal súlyosbí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Remélem, hogy a nagytekintetű pénzügyminisztérium jóindulatún fogadja legalázatosabb indítványomat, és felhasználásával megjavítja birodalmunk pénzügyi helyz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ljes tisztelettel:</w:t>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Jaroslav Hašek</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Tanácsok az életr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Egy társas lény tragédi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égiek az embert társas lénynek mondták. Ha nem tévedek - iskoláim elvégzése óta sok mindent elfelejtettem abból, amit görög nyelvóráinkon megtanultunk -, a boldogtalan emberi teremtést úgy hívták: zoon politi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magyarázom, hogy szeretek elbeszélgetni olyan emberekkel, akikkel az életben először találkozom, eszmecseréket folytatok velük, s tiltakozásaikat semmibe véve, baráti kapcsolatok megteremtésére töreks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özben egyre-másra rájövök, hogy a régi görögök átkozottul tévedtek, amikor az embert társas lénynek mond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ai ember mint társas lény egyszerűen lehetetlen. Nemrég a chuchlei ligetben bele</w:t>
        <w:softHyphen/>
        <w:t>elegyed</w:t>
        <w:softHyphen/>
        <w:t>tem egy szerelmespár beszélgetésébe. Igazán nem volt semmi rossz szándékom, mégis hallat</w:t>
        <w:softHyphen/>
        <w:t>lanul sok fáradságomba került, míg sikerült elmenekülnöm a szerelmespár támadó kedvű hímnemű része elől. A legkellemetlenebb az volt, hogy ez az ember olyan fogásokkal élt, amelyek szöges ellentétben állnak a görög-római birkózás minden szabály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azonban sikerült őt megfutamítanom, és egész Slivenecig kergettem, ahol a márvány</w:t>
        <w:softHyphen/>
        <w:t>bányák mélyén tűnt el szemem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fféle társadalmi kapcsolatok megteremtésére irányuló törekvéseim rendszerint gyászosan végződ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utya e tekintetben sokkal hozzáférhetőbb. Tegyük fel például, hogy egy karlsruhei ebtenyé</w:t>
        <w:softHyphen/>
        <w:t>szetben született bulldog vásárlás következtében Prágába kerül. Valahol a Vinohradyn össze</w:t>
        <w:softHyphen/>
        <w:t>találkozik a koširei Bodrival. Életükben először látják egymást. Egy ideig szimatolnak, barátságosan összeugatnak, s máris kész a - bár átmeneti, de annál őszintébb - barátság. Vidáman futnak egymás mellett, kergetőznek, játszadoznak, s a bulldognak eszébe sem jut, hogy ebtenyészeti, törzskönyvezett állat, a másik pedig gyalázatos korcs, aki nem ismeri atyját, jobban mondva atyá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ekkor közbelép az ember, a bulldog gazdája. Kegyetlenül széttépi a zsenge társadalmi kapcsolat finom szál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őrmók bodri búsan ül a járda szélén, lógó nyelve és bús szeme mintha azt mondaná: Ismerlek, Brutus. Szegény, már busás tapasztalatokra tett szert az emberekkel kapcsola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jnos é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edül ülök a kávéházban egy asztalnál. Egyes-egyedül e nagy világon. Velem szemben hölgyek és urak ülnek, láthatatlanul ott terjeng fölöttük a felirat: Zárt társa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megyek hozzájuk, viszem a kávémat és a székemet, leülök asztalukhoz, és illemtudóan azt mon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ék meg, kérem, hogy idetelepedjek. Egymagam vagyok, és olyan szomorú egyedül len</w:t>
        <w:softHyphen/>
        <w:t>ni. Látom, önök nagyszerűen mulatnak. Szükségét érzem, hogy önökkel együtt szóra</w:t>
        <w:softHyphen/>
        <w:t>kozz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zreveszem, hogy az imént még oly zajos és jókedvű beszélgetés, szórakozás megszakad. Mindnyájan úgy ülnek, mintha nyársat nyeltek volna, s végre egyikük megszól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uram, mit enged meg magának? Ez meghalad minden hat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gyekszem megmagyarázni nekik, hogy társas lény vagyok, nem magányos farkas, szeretem a társaságot, és kész vagyok alkalmazkodni hozz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egy férfi feláll, és határozottan kijelen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usztuljon innen! Ha nem takarodik, hívom a főpinc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hívja - válaszolom, és egy csöpp harag sincs bennem. Amikor jön a főúr, beárulnak előtte, hogy erőszakkal hozzájuk törleszked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gos haragomban szólni sem bírok; a hölgyek megsemmisítő pillantásokkal zúznak por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agaszkodom a magam igazához, hogy nem akarok egyedül ücsörögni, hogy nem mozdulok ettől az asztaltól, hogy társas lény vagyok és így tovább. Mintha falra borsót hánynék. Végül kidobnak a kávéház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ázszámra sorolhatnám a hasonló eseteket. Szólíts meg például a villamosban egy idegen hölgyet, s firtasd, miért nem felel. Meglátod, a kalauz hamarosan eltanácsol a kocsi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tlakozz az utcán egy idegen úriemberhez, és próbálj vele beszélgetésbe elegyedni. Rendszerint az a vége, hogy az ismeretlen úr helyett a sarki rendőrrel folytatsz eszmecse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nnak azonban emberek, akik az efféle ügyeket rendőri segédlet nélkül intézik el. Egy ízben például ki akartak dobni a prága-bécsi gyorsvonat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tször elvertek, mint a kétfenekű dobot. Háromszor bokszolásban én maradtam felül. Két ízben a sétahajóról a Moldvába dobtak. A cerchovi erdőben egy kiránduló pisztolyt fogott rám; a pisztolyt azóta is értékes emléktárgyként őrz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kor társas ösztönöm a hivatalos ténykedés zavartalanságát biztosító paragrafussal hozott ellentét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Paolo Mantegazzával együtt én is elmondhatom: „Nem hajtok fejet és nem hátrálok, bizto</w:t>
        <w:softHyphen/>
        <w:t>san helytállok. Szenvedek, de nem engedem, hogy megtörj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ársas lény vagyok, zoon politikon, és k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főpályaudvar előtt nemrég egy fiatal, csinos hölggyel találkoztam, aki éppen kiszállt a vonat</w:t>
        <w:softHyphen/>
        <w:t>ból. Karján kendőbe bugyolálva aranyos kis csecsemő. Láttam, nem ismeri ki magát a nagyváros forgatagában, mert az egyik hordártól éppen azt kérdezte, hogy jut el Smíchov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Smíchovba megyek - mondtam, bár semmi dolgom sem volt arrafelé -, ha megengedi, elkísé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ölgy elfogadta ajánlatomat, elindu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őbeszédű teremtés volt, amikor megkérdeztem, hová való, azt válasz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köze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 van - helyeseltem, és másról kezdtem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elérkeztünk a Jindrisská utcába, bejelentette, hogy szomjas, és szívesen enne egy tormás virsl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hívtam egy kis csapszékbe, sört és virslit rendeltem, s tovább beszélgettünk a sertés</w:t>
        <w:softHyphen/>
        <w:t>vész</w:t>
        <w:softHyphen/>
        <w:t>ről. Aztán áttereltem a szót a baromfipestisre, a burgonyaférgekre, s részletesen kifejtettem, mi a vége, ha a tehén telezabálja magát friss lóher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zmecserénket a csecsemő harsány, nem csituló bömbölése kísérte. Amikor az asszonyság eleget evett és ivott, megkért, vegyem gondjaimba pár percre a kicsikét, most jutott eszébe, hogy a főposta mellett lakik a néniké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járt visszajövök a nénikémmel együtt - mondta, és el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ingattam, ajnároztam a kicsikét, s miközben karomon bömbölt, vágyakozás ébredt bennem, hogy szívemet az egyszerű családi boldogság meghitt tüzénél melengessem, s türelmesen vártam a fiatalasszony visszatér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róság ordított, mintha nyúznák. Az egyik vendég fizetett, és távozott. A vendéglős acsarkodó pillantásokat lövellt felém, s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alak először van itt, és enazsériát csinál a kocsm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marosan a többi vendég is a távozás hímes mezejére lépett, s néhányan megjegye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hajlandó ezt az ordítozást hallg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válaszoltam. A harag hullámverése hallhatóan csapkodta a söntés deszkafalát. A kocsmá</w:t>
        <w:softHyphen/>
        <w:t>ros káromkodni kezdett. Valaki benyitott egy pofa sörre, de meghallván a gondjaimra bízott apróság ordítását, még az ajtóban sarkon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ember - mondta a kocsmáros - minden áldott nap legalább tizenöt korsó sört iszi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 inna, ha van rá pénze - feleltem, és visszazökkentem hallgatásomba, elismervén, hogy a vendéglősnek oka van a nyugtalans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vábbi félóra tel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csmáros nyílta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or jönnek végre ezért a kölyök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tettem magamban, hogy lelkére beszélek. Sokáig szónokoltam, miközben a kocsmáros az üres söntésben keringett. Elmondtam, hogy a pólyás babának ordítania kell, ettől erősödik a tüdeje. Továbbá szegény csöppség tettvágya csakis így juthat kifejezésre. Elvégre valamit neki is csinálnia kell. Nem fekhet némán, mint egy darab fa. Amikor ő ilyen kicsi volt, hiába lett belőle később vendéglős, csecsemőként ugyanúgy ordított, mint ez a kis ártatlanság. Sőt ebben a korban még a miniszterek is bömbö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telt még egy óra. Csodálkoztam, hogy védencem ilyen sokáig képes bőgni és kurjong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nytelen voltam erélyesen megróni a kocsmárost, mert azt mondta, hogy kidob a csapszékből a fattyúmmal együ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vendéglős úr - mondtam -, hogyan beszél? Egy gyermeket képes lenne kidobni? Egy ártatlan, védtelen teremtést, akit babusgatni és ajnározni kell? Egy ilyen szegény kicsi csöpp</w:t>
        <w:softHyphen/>
        <w:t>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ordíts tovább - biztattam védencemet -, ne zavartasd magad, ordíts, míg csak le nem dől a templomtor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közbotrány - siránkozott a kocsmáros. - Ha így megy tovább, belebolondul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féljen, idővel megszokja - jegyeztem meg száraz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ig vártam a gyermek anyjára.</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E nyolc óra alatt számtalan támadás ért a vendéglős részéről, életemben először esett meg velem, hogy felnőtt férfit sírni láttam. Amikor a csöppségem meghallotta a kocsmáros zoko</w:t>
        <w:softHyphen/>
        <w:t>gását, új erővel kezdett bömbölni. Vettem neki egy palack tejet, megitattam, s tovább vártam, miközben lelkem mélyén bizonytalan sejtelem ébredt, hogy lelencet tartok karjai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csmáros ezalatt megivott egy üveg rumot, ami semmiképpen sem járult hozzá gondo</w:t>
        <w:softHyphen/>
        <w:t>latainak tisztulásához és megnemesedéséhez. Mosdatlan szájjal szidott engem és a gyermeket, s azt dadogta, hogy tönkre akarom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ovábbiak során szalámivágó késébe akart dőlni, s tíz órakor kijelentette: - Záróra! - és lehúzta a rol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ondjaimra bízott csecsemővel egy ideig ott álltam az utcán, a lehúzott redőny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rendőrkapitányságon valami öreg felügyelő fogadott. Miután elmondtam neki szépen sorjában, hogy jutottam a gyermekhez,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ük csak, ez valóban különös. Szóba elegyedik egy vadidegen, ismeretlen nőszeméllyel, meghívja egy kocsmába, s az asszony elmegy, állítólag a nénikéjéhez, s a gyereket a maga nyakába sózza. Igazolványa van? Úgy? Nincs magánál sem személyazonossági, sem egyéb igazolvány? Aha, otthon felejtette? Egyáltalán nem hord magával iratokat? Szerfölött érdekes. Ezt mindenki megtehetné, hogy a kölykét behozza a rendőrkapitányságra. Ez itt nem lelencház. Hűvösre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arokban bóbiskoló rendőr feltápászkodott, fogta a kulcscsomót, s egy éjszakára nem kellett gondoskodnom szállás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gel megállapították személyazonosságomat. A jólelkű rendőrbiztos, aki szabadon bocsátott, atyai hangon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ntúl legalább vigyázni fog magára, nem elegyedik beszélgetésbe vadidegen nőszemélyek</w:t>
        <w:softHyphen/>
        <w:t>kel, és nem igyekszik erőnek erejével társadalmi kapcsolatokat létes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kem beszélhet! Kemény és tántoríthatatlan maradok, elvégre egy társas lény mást nem tehe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ona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odebrady felé tartó zsúfolt személyvonat elindult a lysái állomásról. Az utasok kihasz</w:t>
        <w:softHyphen/>
        <w:t>nálták, hogy a vonat Lysában nyolc percig áll, falatoztak, ittak rá, s most kedvük támadt egy kis beszélgetésre. A tanulságos eszmecseréhez egy ösztövér férfi adta az indítékot, aki jobb felől ült az ablak mellett, s diszkréten feltette a kérdést, kinyithatja-e az abla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nyithatja, de nem muszáj kinyitnia - szólalt meg mély basszus hangon egy elégedett ember hátul a kocsiban. - Nekem aztán mindegy. Minálunk cseheknél előfordul, hogy az ember nem tudja, kifújja-e az orrát vagy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örnyű - hallatszott egy női hang a háttér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 olyan szörnyű - sietett közbeszólni egy fiatal férfi, aki a kupé közepén ült -, ha kinyitják az ablakot, lesz, aki huzatot érez, lesz, aki nem, ez természet dol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sztelem a nemes természetű embereket - hallatszott megint az iménti basszus. - Sok nemtelen ember szaladgál a világon. Egyesek nyelvet öltögetnek, ami a cseh nevelésre vall. Hosszú éveken át tagja voltam a járási tanácsnak. Az útkaparók nyelvet öltögettek rám. Mihelyt azt mondtam, hogy az emberek mind marhák, sok kellemetlenségem támadt. A járásbíróság elé kerültem. Mondtam, hogy köztiszteletben álló polgár vagyok. Maga majom, vágtam oda a bírónak. Elítéltek, de a mai napig nem tudom, miért. Hogy disznóknak neveztem őket? Édes istenem, igazán furcsa, miért épp egy olyan állat, mint a disznó, amit a járásbírónak mondtam, és ami önökre is illik, használatos szidalomképpen. De ilyenek a cseh viszonyok. Az ember senkinek sem mondhatja, hogy marha vagy disznó, jóllehet a sertéstenyésztés napjainkban a nemzetgazdaság fellendítésének fontos témája. Na és uraim, ha azt mondom önöknek, hogy disznók, mindjárt rám ront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ipők alakokkal nem beszélek - kezdte rá az ablak mellett ülő úr -, maga egyszerűen előáll, és mindenkit sérteget, épp ez az, ami jellemző a cseh viszonyokra. Ha valaki azt mondaná magának, hogy hülye, rögtön tanúkkal igyekezne bizonyítani, hogy az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álunk Csehországban senki semmi egyebet nem tud, mint hogy olyan módon beszél a politikáról, mint maga. Nálunk Csehországban kinyitják a vonaton az ablakot anélkül, hogy valakiben volna annyi kurázsi, hogy azt mondaná az ilyen legénykének: Eddig! És ne tovább! A klerikalizmus a gazság álarca. Ezt jól jegyezze meg magának! Nem vagyok klerikális, de hiszek Isten mindenhatóságában. Ha az ember ma a répára néz, azt kell mondania, Isten akarata nélkül senkinek egy haja szála sem görbül meg. A száj- és körömfájás Isten csapása rajtunk, mert túlságosan elragadtattuk magunkat szabadelvű jelszavakkal. A szabadság túlontúl drága számunkra, mert íme, a korszerű törvények, amelyeket maguk szavaztak meg, tiltják, hogy a jószág, ha szájfájása vagy körömfájása van, dolgozzék a mezőn. Ezt úgy hívják, makacsság. A mi időnkben, ha a jószág sántított, otthagyták az istállóban, és punktum. Aztán kihajtották a mezőre, s ha van, akit megfertőzött, úgy is jó volt. De ma, ma jönnek az állatorvo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oknak az időknek már vége - mondta a szemben ülő öregasszony. - Ki keres ma a jószá</w:t>
        <w:softHyphen/>
        <w:t>gon? És hol a tisztesség? A gyerekek illetlen nótákat énekelnek, de a tanítók az iskolákban nem döngetik el őket. Terjed a hitetlenség, és a lányom teherben van. Pedig olyan istenfélő leány volt. De egy szocialista elcsáb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tehát azt mondja, hogy marha vagyok? - hallatszott ismét a basszus hang.</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Csend volt. Az ablak mellett ülő úr idegesen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éppen nem mondtam, tanúim vannak rá, hogy semmi efféléről önnel nem beszéltem, mert önt a mai cseh viszonyok közt a ziláltság patológiás tünetének tar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ártam a patológiai intézetben - szólt közbe egy sapkás férfi a kocsi ajtajából -, belek voltak az asztalokon, és tisztították, mind a lúdbelet. Valami gazdag ember belei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sem tart örökké - mondta az öregasszony, s a kalauz jelentette, hogy Nymburk következi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Mackovík tanácsos úr máju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ckovík tanácsos úr, ötvenöt éves és százkilós állami hivatalnok május elsején ötvenéves és kilencvenkilós nejével tavaszi kirándulást tett a Sázava völgy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kiszálltak a vonatból, hintóba ültek, majd egy idő múlva ismét kiszálltak egy vendéglő előtt, asztalhoz telepedtek, és ebédet hozattak. Ettek-ittak, aztán ismét felcihelődtek, és a kocsi elvitte őket a vendéglőtől ötszáz méternyi távolságban zöldellő erdő szélére, ott kiszálltak, és leültek a bokrok tövében a fű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ivitelnek a madárkák - mondta elérzékenyülten a tanácsosné 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bizony - felelte a tanácsos úr -, az ember nem alhat tőlük. A vonat összevissza ráz, becsületesen meg sem ebédelhetsz, most meg itt ülsz. Te akartál kirándulni, most aztán szenved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úgy értettem - mondta gyengéden a tanácsosné asszony. - A madárkák csivitelnek, csicseregnek, csacsognak, örülnek az él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ép kis élet - mérgelődött a tanácsos úr. - Jön a vadász, elpuffantja a puskáját, és vége az örömnek, oda a fogoly, fürj, fácán. Nincs jobb a házi kosztnál. Ha ebben a tetves csárdában fürjet vagy foglyot rendeltünk volna, annak is ugyanaz lett volna a vége, mint a csirk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ollatlan kis madárfiókák a fészekben - áradozott a tanácsosné asszony - boldogan csivitelnek, ha gondos szüleik szállva jönnek, és megeteti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llatlan madárfióka, a kocsmában a csirke volt ilyen tollatlan fióka - vélte búsan Mackovík tanácsos úr -, öt csont és más semmi. Tízet faltam volna belő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beszélj így, Mackovík, itt az erd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 mondhatnám ebben az átkozott erdőben, hogy falok? A szalonban azt mondanám, étkezem, jókedvű társaságban esetleg eltüntetném az ételt. Itt végre egy évben egyszer magunk vagyunk. Máskor egész csorda ismerős rándul ki velünk. Istenem, mekkora öröm, hogy végre egy évben egyszer illetlen leh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ackovík, térj észre, hisz nem is it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em ittam sokat, de a természet lágy ölén vagyok, s ilyenkor szívesen illetlenkedek, mint ifjúkoromban, amikor még kölyök voltam. Jártuk az erdőt, és illetlen szavakat kiáltoztunk. Nem ittam. Egy ilyen nyomorult lebujban a kocsmáros trágyalevet csapol és nem bort, a pimasz minden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ackoví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 békén, egy évben egyszer végre kiöntöm a szívemet. Manapság már az irodában sem gorombáskodhatsz, az alantasaid panaszt tesznek ellened. Kedvem volna valami szörnyű illetlenséget mond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csak ne, Mackovík, elvégre művelt ember vagy, s különösképpen ne ma, egy ilyen gyönyörű májusi napon, amikor bármerre nézel, minden boldogan mosoly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röhögne, mint az a bitang kocsis. Öt koronát adok neki, ő meg elissza az egészet, a szar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anácsosné asszony szörnyűködve fogta be az ura sz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valami határozatlan bugyborékolás hallatszott. Amikor levette a kezét, a szavak érthető formába sűrűsö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issza magát, aztán négykézláb tenyerel a sárban, mint a disznó. Tessék, tavaszi hangulat! Ha nem hitettem volna el magammal, hogy ma jót szórakozunk a zöldben, inkább átaludtam volna az egész napot. Mit zabálnak az emberek ezen a boldogtalan május elsej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ájus a szerető szívek hónapja - mondta a tanácsosné, aki harminc esztendeje a családi lapok buzgó olvasója volt. - A madárkák is csivite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d már abba, az isten szerelmére! Valamit a fejedbe veszel, és a világért sem tudod abbahagyni. Ha a madárkák például a fejük tetejére állnának, semmi kifogásom se volna ellene, ez az erdőigazgatóság dolga. Azt mondod, a május a szerető szívek hónapja... Hóbortos fiatalok beszélnek így, nem pedig érett emberek. Mit gondolnának rólad az ismerőseink, ha hallanák, hogy ötvenéves és kilencvenkilós létedre ilyeneket mondasz. Szakasztott olyan ez, mintha én a pocakommal az utcán valami fiatal kisasszonyka után futnék, csipkedném, és azt mondanám: „Galambocskám, adjon egy puszit, május van, a szerető szívek hónapja.” A lányka esetleg csinos lenne, a csípője ringana, úgy járna, mint egy őzike az erdőn, a cipőcskéje, a lábacsk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ackoví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cipőcskéje, a lábacskája olyan apróka lenne, hogy akár le is nyelhetném. A mellecskéje hegyesen domborod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ckoví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önyöke hófehér, a kacsókája párnás, szeme mint a kökény, nyaka alabástrom, barna haja mint a selyem... Asszony, adjál gyorsan egy pusz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ordóhasú tanácsos úr hirtelen csókot cuppantott hitvese homlokára, aki álmélkodva e hirtelen átalakuláson, férje szemébe nézett, úgy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ckovík, de hisz te olyan vagy, mint egy köl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egyszer megcsókolták egymást, aztán beültek a batárba, és visszahajtottak a vendéglőbe, hogy el ne mulasszák az uzsonn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volt Mackovík tanácsos úr május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Hogyan főztem magamnak lágy toj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n egy derék, jó, öreg nénikém. Néha szeretetrohamok fogják el, és ilyenkor mindig rokonai jutnak eszébe. Tizenöt évig mit sem hallok róla, s tizenöt esztendő múltán a postás váratlanul egy csomaggal állít be, amelyet nénikém küldött hirtelen szeretetrohamában. Utoljára tizenöt esztendeje kaptam tőle egy irdatlan nagy kürtőskalácsot, s most, tizenhat évvel e nagy esemény után terjedelmes kosarat kézbesített címemre a posta; a kosárban egy halom tojást és a következő megható rokoni levelet fedeztem fel:</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Drága Öcsém!</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Mérhetetlenül örülök, hogy egy kosár saját termésű tojást küldetek neked. Nagyon szeretlek, drága fiacskám, s arra gondolok, hogy már nem sokáig maradok e világon, s ez az utolsó megnyilvánulása irántad érzett forró szeretetemnek. Főzd lágyra a tojásokat, és gondolj jó öreg Anna nénédre. Bárcsak e tojások felidéznék benned a hegyvidéki kis majorság emlékét, ahol vidáman kotkodácsolnak a Plymouth tyúkok, s rád emlékeznek, együtt a téged hőn szerető</w:t>
      </w:r>
    </w:p>
    <w:p>
      <w:pPr>
        <w:pStyle w:val="Levl"/>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Anna nénédd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gyeletből elszántam magam, hogy mind a hatvan tojást lágyra főz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jszaka róluk álmodtam. Soha életemben nem foglalkoztatott afféle probléma, hogyan kell lágy tojást főzni, hosszabb megfontolás után azonban az a nézet érlelődött meg bennem, hogy a tojást főzni kell, attól fő meg! A nehéz helyzetből ez az egyetlen lehetséges kiút, az egyetlen járható út, melyen haladva a tojás meglágyíthat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 kell vallanom, hogy szívből szeretem a lágy tojást. Minthogy azonban hatvan lágy tojást egy ültőmben aligha kebelezek be, az a nagyszerű ötletem támadt, hogy a tojásokat tartósítani fog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gyam mint a gőzfűrész működött. Hogyan hajtsam végre szándékomat? Váratlanul bonyolult helyzetbe csöppentem. Jól tudom, napilapjaink és egyéb folyóirataink a kelleténél gyakrabban űznek gúnyt olyan ifjú feleségekből, akik még lágy tojást sem tudnak főzni, de még senki sem írt arról, mihez kezdjen az agglegény, ha lágy tojást kell főznie. Mint e kérdés első úttörője, emberi és felebaráti kötelességemnek tartom, hogy az igazsághoz híven megörökítsem e művelet minden mozzanatát. Az alábbiakat tekintsék gyakorlati útbaigazításnak, megtanul</w:t>
        <w:softHyphen/>
        <w:t>hatják belőle, hogyan kell tulajdonképpen lágy tojást fő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nekelőtt vásároltam néhány szakkönyvet a baromfitenyésztésről, mivelhogy úgy képzeltem, találok bennük némi gyakorlati útbaigazítást a tojásfőzés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jnos a baromfitenyésztés enciklopédiáiban egy árva szó sem esett arról, hogyan oldjuk meg e szerfölött fontos problémát. Sok mindent összefirkáltak bennük a tojásról, többek között azt, hogy a csirke belőle bújik ki és hasonló ostobaságokat. Említés történt arról is, hogy a tojást száraz helyen kell tárolni, s részletesen elmondták, hogyan kell a tojást kikölteni. Minthogy azonban nénikém a tojást nem azért küldte, hogy tároljam vagy kiköltsem, hanem hogy lágyra főzzem, a bölcs könyveket szontyolodottan félret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akaródzott tanácsért ismerőseimhez fordulni, hogy náluk nyomozzam ki a tojásfőzés mikéntjét, ezért feltettem magamban, hogy megint elmegyek a könyvtárba, és a nagy lexikonhoz folyamodom tanács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 betű alatt megtaláltam a „tojás” címszót. Ott értesültem, hogy a tojás állati termék, és minden madár tojást tojik. Mélyen elgondolkoztatott e meglepő felfedezés. Igaz, nem volt újdonság számomra, de most, hogy életemben először láttam leírva fehéren feketével, másodszor is elhittem. Íme tehát nem hiedelem, nem csupán haladó népi hagyomány, hanem a tudomány által is igazolt, annak rendje és módja szerint becikkelyezett való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vább folytattam kutatásaimat, remélve, hogy hasonlóképpen sikerül tisztáznom a tojásfőzés mikéntjét is. Kérem, el sem hinnék, mennyire felületesek tudományos könyveink. Egy árva szó említés sem esik e sarkalatos kérdés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gy lexikonban írva vagyon ugyan, hogy a tojás különböző módon elkészítve emberi táplálékul szolgál, de hogy e táplálékot hogyan kell elkészíteni, a nagy lexikon háromórás böngészése után is rejtély maradt elő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bukkantam ugyan egyes mondatokra, amelyek távolról érintették a kérdést, például: Angliá</w:t>
        <w:softHyphen/>
        <w:t>ban a tojás leginkább nyersen, illetve keményre vagy lágyra főzve szolgál emberi táplálékul. Valamirevaló angol háztartásban nem hiányozhat a reggeli lágy tojás. A lágy tojást más étkezések alkalmával is rendszeresen fogyasz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hogyan készítik el, hogy a tojás lágy állapotban az asztalra kerüljön, arról nem tudtam meg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maradt más hátra, mint kísérleti módszerrel tanulmányozni és kidolgozni a tojásfőzés elméletét, s tanulmányaim alapján jutni kellő eredményre, esetleg néhány tojás feláldozása árán. Vettem egy spirituszfőzőt, öt liter denaturált szeszt és egy Papin-fazekat, melynek használa</w:t>
        <w:softHyphen/>
        <w:t>tához ifjúkorom fizikaórái óta értek. Aztán munkához láttam. Vizet töltöttem a Papin-fazékba, a vízbe tojást raktam, és meggyújtottam a spirituszfőz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gyedóra múlva a Papin-fazékból kivettem a tojásokat. Megkocogtattam az első héját: még kemény volt. A második is kemény volt. Valamennyi tojás héja kemény volt. Letisztogattam a tojások héját, pucér belsejüket visszadobtam a fazékba, és egy óráig főztem. A tojások még mindig kemények voltak. Megint visszatettem őket a tűzre, illetve a spirituszfőzőre, és reggelig főztem. A tojás konokul kemény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gel arra ébredtem, hogy a tojásos kosárban fekszem, elkeseredve és kétségbeesetten, mert egyetlen tojást sem sikerült lágyra főznöm. A tojások fehéren és keményen röhögtek rám.</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Hogyan varrtam fel a nadrágomra a gomb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gkínosabb, ami az embert érheti, ha észreveszi, hogy ruházata feltűnő hiányokban szenved. Bizonyos esetekben még társaságba sem járhatunk, mert a társaság nem tesz különbséget az agglegény és a házasember között, s mindkettőtől bizonyos fokú illedelmességet követel. Sok elfogult emberben visszatetszést kelt, ha valakinek nincsenek rendben a nadrággombjai. A társadalom ezt a kérdést nem ítéli meg tárgyilagosan, nem elemzi a probléma lélektani oldalát, valamint a beállt helyzet gyakorlati okait. Megfeledkezik arról, hogy az agglegény is lehet végzetesen szemérmes ember, aki nem képes nadrágját, amelyről hiányzik a gomb, egyszerűen elvinni nős barátjának feleségéhez, hogy szíveskedjék helyreállítani a zilált ruhadarab megbom</w:t>
        <w:softHyphen/>
        <w:t>lott összhangját. Ha viszont a szerencsétlen agglegény ugyanezzel a kéréssel és nadrágjával háziasszonyának hajadon lányához fordulna, ki tudja, nem ébredne-e az ártatlan szűzi lélekben egyidejűleg bizonyos mérvű ellenszenv a szobaúr személye iránt, s be kell vallanunk, ez az ellenszenv az adott esetben indokolt is l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tehát az agglegény, ha meg akarja őrizni makulátlan hírnevét, nem tehet mást, mint hogy maga varrja fel nadrágjára a gomb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ki esetleg megjegyezhetné, hogy forduljon kényes problémájával az úri szabóhoz, aki a szóban forgó nadrágot varrta. Aki így vélekedik, nem veszi számba a tényleges helyzetet, mert ha egy agglegény azzal állítana be szabójához: „Elhoztam a nadrágomat, itt-ott hiányzik róla néhány gomb, szíveskedjék felvarrni őket”, elkerülhetetlenül gúny céltáblájává válnék, mert egy nadrággomb felvarrása szakértő szabó szemében, s ugyanakkor a közvélemény szemében is, a legegyszerűbb és legkönnyebb dolognak látszik. Mindenki elszörnyedne, ha hallaná, hogy a jobb sorsra méltó agglegény gombját szabónak kellett felvarrnia. Az ilyen agglegény az egész világ szemében elkényeztetett, gyámoltalan, semmirevaló embernek, nagyzoló hülyének tűnne fel és így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ntebb vázolt okokból úgy döntöttem, hogy magam varrom fel nadrágomra a hiányzó gomb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zdetben a leszakadt pitykét gombostűvel helyettesítettem. Egy nap a túlzsúfolt villamoson a gombostű hegye merészen áthatolt a szöveten, és benyomult testembe; ekkor született meg bennem a gondolat, hogy a gombostű tökéletlen és átmeneti megoldás; a gombot fel kell var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 kell vallanom, hogy kezdetben, amikor észrevettem a gomb elvesztését, egyáltalán nem rendültem meg, és nem fogtam fel a helyzet drámaiságát. Csak éjszaka, amikor felidéztem magamban a különféle pillantásokat, amelyeket a kávéházban egész este felém irányoztak, s amelyek akkor sem maradtak el, amikor gondosan begomboltam kabátomat, jutottam arra az elha</w:t>
        <w:softHyphen/>
        <w:t>tározásra, hogy a kényes helyre gombostűvel odatűzök egy gombot, amelyet a mellé</w:t>
        <w:softHyphen/>
        <w:t>nyemről vágtam le. Ha a mellényről hiányzik egy gomb, a helyzet nem olyan súlyos, mint ha a nadrág összhangját bontja meg egy hiányzó pityke. A mellényről lenyisszantott gomb azt a látszatot kelti, hogy az ember szórakozott, és rendetlenül gombolkozott be, ami különben is gyakran megesik a magamfajta agglegénnyel, mint tapasztalatból tudom. A mellényen a gomb hiánya nem sérti a szemet és a jó ízlést. Természetesen más a helyzet, ha ez a hiányosság a testünket deréktól lefelé takaró ruhadarabot érin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lsorolt okokból tehát felkészültem, hogy felvarrom nadrágomra a gombot. Emlékszem, egész nap izgalom bizsergett bennem, s ez a bizsergés egyre fokozódott, minél többet gondol</w:t>
        <w:softHyphen/>
        <w:t>tam a reám váró feladatra. Szégyelltem megkérdezni, hogyan kell felvarrni egy gombot, nem akartam, hogy oktondinak nézzenek, bár lojálisan bevallom, az adott esetet tekintve valóban az vo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nekelőtt elmentem az egyetemi könyvtárba, és kikölcsönöztem a nagylexikon N betűs kötetét, s keresni kezdtem benne a „nadrággomb felvarrása” cím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tározottan ki kell jelentenem, hogy lexikonunk távolról sem mondható teljesnek. Nadrág</w:t>
        <w:softHyphen/>
        <w:t>gombok felvarrásáról egy árva szó sem esik benne. A címszó egyszerűen hiányzik. A G betű alatt megtaláltam a „gomb” címszót, de a lexikonban csak ennyi állt. „A gomb a ruházat tartozéka, amely két öltönyrészt kapcsol egymáshoz. A gombokat varrással erősítik a szövetre. A gombot már a régi egyiptomiak ismerték, a görögök és a rómaiak viszont gombot nem használtak. Csehországban a gombok a kereszténységgel együtt jelente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próbáltam, hogy talán a „kereszténység” címszó alatt találok valami útbaigazítást a gombról, de egy szóval sem tettek említést róla. Ha legalább megtudhatnám, hogyan varrták fel a pitykéket a régi egyiptomiak! E betűs kötet, „Egyiptom” címszó: „Egyiptom - olvasom - Rá isten papjainak kezébe a papnők aranygombokat dugtak, s így temették el őket.” Ennyi szó esett csupán a gombokról, de hogy hogyan varrták fel, arról nem ír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t tehettem mást, megpróbáltam kombinálni. Az adatok és a tények gondos elemzésével arra a következtetésre jutottam, hogy legjobb és legcélravezetőbb a fokozatos módszer. Rend és szisztéma a lelke mindennek! Kezembe vettem egy gombot, és szemlélgetni kezdtem. Észre</w:t>
        <w:softHyphen/>
        <w:t>vettem, hogy a gombnak négy lyuk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zdetben rejtély volt előttem e lyukak rendeltetése. De gondos elemzéssel rájöttem, hogy minden jel szerint e lyukakon halad át a fonál, amelyet alighanem kézműipari segédeszközzel, vagyis tűvel juttatnak keresztül a lyukakon. A tű viszont, mint a lexikonból megtudtam, nem más, mint apró acélár, amely abban különbözik a malactól, hogy csak egy füle van. (Ekkor döbbentem rá, hogy nekem viszont két fülem van.) A fülnek nevezett nyíláson - állapítottam meg további vizsgálódásaim során - áthúzzuk a fonalat, és szurkáló mozdulattal a gombot ráhúzzuk a tűre, a tűn keresztül a fonálra, a tűt beleszúrjuk a szövetbe, s valahogy így rögzítjük a gomb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ja képzeletem szárnyalni kezdett. Minthogy úgy hallottam, hogy az acél törékeny, tíz tucat tűt vásároltam. Továbbá egy tucat gombolyag cérnát, nagyrészt fekete színűt. De vásároltam fehéret is, hogy legyen tartalékom, ha a fekete nem válna be. Ugyanebből a meggondolásból kiindulva barna cérnát is beszereztem, de feltettem magamban, hogy csak végső esetben használom fel, ha a fehér és a fekete egyaránt csődöt monda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oltban, ahol mindezt megvettem, azt kérdezték, nincs-e szükségem gyűszűre. Úgy éreztem, fontos dolog ez is, tüstént vettem belőle húsz darabot. Valahogy az volt az érzésem, hogy a gyűszű olyasféle lehet, mint a gyűrű, e feltevést a két szó rokon hangzása ébresztette bennem, s arra következtettem, hogy a gyűszűt is nyilván az ujjra kell húzni. Hogy miért és mi célból, mindmáig titok előttem. De hogy hibát ne ejtsek, húsz darabot kellett vásárolnom, mivel a kezemen tíz ujj van, és a lábamon ugyancsak tí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 csomagokkal a hónom alatt hazafelé tartottam, úgy éreztem magam, mint karácsony estéjén Télapó. Befűttettem a szobámat, három palack jó bort hozattam, kiadósan bevacso</w:t>
        <w:softHyphen/>
        <w:t>ráztam, s erőt merítve a borból, nagy alkotókedvvel láttam munkához. Lidércnyomásos álmaimban még ma is kísért ez a szörnyű élmény!</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Reggel a háziasszonyom talált meg, a padlón aludtam, tizennégyezer méter háromszínű cér</w:t>
        <w:softHyphen/>
        <w:t>ná</w:t>
        <w:softHyphen/>
        <w:t>val körültekerve, egy szál lenge alsóneműben. Derékaljam kétszáz tű volt, a nadrág elválaszt</w:t>
        <w:softHyphen/>
        <w:t>hatatlanul összeforrott a kanapéval, számtalan cérnaszál jóvoltából; kezem és lábam húsz ujján húsz gyűszű csillogott, s a lábikrámat hozzávarrtam a szőnyeg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t tehettem? - Vettem magamnak egy új nadrágo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Tanácsok az éle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rdekes, hogy az embereknek az életben a legkülönfélébb tanácsokra van szükségük, és a legtöbbjük inkább nem is gondolkozik, hanem a sült galambra, akarom mondani, a berepülő jó tanácsra vár. Ez okból bátorkodom az alábbiakban néhány életre szóló jó tanáccsal szolgálni magam is, s ha megfogadják, meglátják, jól érzik majd magukat a világon.</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 Örvendezz és légy bold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magunknak nem volt részünk semmi kellemetes élményben, és nincs okunk sem kicsi, sem nagy örömre, mások örömeiben kell megfelelő kárpótlást találnunk, hogy ki ne zökkenjünk a gyakorlatból. Ha valakinek új kalapja vagy új ruhája van, kutya kötelességünk gratulálni neki, még akkor is, ha soha ebben a büdös életben nem találkoztunk. Ilyen esetben az utcán csatla</w:t>
        <w:softHyphen/>
        <w:t>kozunk az illetőhöz, bemutatkozunk neki, hozzászegődünk, és szüntelenül kifejezésre juttatjuk örvendezésünket azon, hogy milyen jól fest az új kalapban vagy az új ruhában. Amennyiben az illető elégedetlenségének adná tanújelét, megmagyarázzuk neki, hogy amit tesz, közönséges disznóság, mert nem engedi, hogy szívből osztozzunk vele kristálytiszta örömében. Örven</w:t>
        <w:softHyphen/>
        <w:t>de</w:t>
        <w:softHyphen/>
        <w:t>nünk kell mindennek, a virágoknak, az ég kékjének, a felhőknek és a csillagoknak, a pompázó kirakatoknak, a járókelők mosolyának, és kötelességünk örömünket megosztani másokkal is. Megállítunk például valakit az utcán, és azt mondjuk neki: „Engedje meg, uram (esetleg asszonyom), hogy megmondjam, ma csodaszépen süt a nap.” „Bátorkodom kijelenteni, tisztelt embertársam, hogy szemközt a háztetőn egy kandúr mászik, aminek én mérhetetlenül örvendek.” „Tisztelt uram, engedje meg, hogy bemutatkozzam, és közöljem önnel, hogy ma reggel egy úriemberrel találkoztam, akinek csodaszép, övig érő fehér szakálla volt. Őszinte örömet szerzett nekem, amelyet ezennel bátorkodom megosztani önn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ilyenkor ismeretlen férfiak karon fognak, és betaszigálnak egy kapu alá, és ránk adják a kényszerzubbonyt, vágjunk barátságos arcot, hogy el ne rontsuk az örömüket.</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2. Ne nevessünk a más ba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akran előfordul, hogy idegen emberek szerencsétlenségének vagyunk tanúi. Ilyen esetben legyünk tapintatosak és gyöngédek. Ha például azt látjuk, hogy a villamos levágta valakinek mindkét lábát, ne nevessük ki az illetőt, és ne kérdezzük meg tőle, hogyan fog ezután futballozni! Általában óvakodjunk a gúnyos megjegyzésektől. Ha egy teherautó lenyisszantja valakinek a fejét, ne fogjuk kezünkbe a félregurult fejet, és ne méregessük, milyen nehéz. Igaz, az érző kebel nagy megpróbáltatás előtt áll, ha egy ilyen lenyisszantott fej gurul eléje. De igyekezzünk erőt venni magunkon, és óvakodjunk az otromba megjegyzésektől. Sohase nevessünk embertársunk szenvedésén. Ha szemünk láttára valaki vízbe fúl, és közben nevet</w:t>
        <w:softHyphen/>
        <w:t>séges fintorokat vág, ne röhögjünk teli szájjal. Ha nem tudunk erőt venni magunkon, inkább távozzunk a hely színéről. Ne kacagjunk kárvallott polgártársainkon! Ha ég a színház, tartózkodjunk mindennemű megjegyzéstől! Az igazán művelt ember nem kacag, ha valakinek fáj a foga, és dagadt a képe, nem fűszerezi tréfás megjegyzésekkel a temetést vagy a vasúti szerencsétlenséget.</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3. Ne keressük fel éjszaka a szobalány kamr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nős ember vagy, hidd el, nincs feleség a világon, aki megbocsátaná, ha éjszaka a szobalány kamrájába látogatsz. Mindenesetre szereld fel magad alkalmas kifogásokkal, bár az asszony úgyse hiszi el, bármit mondasz is. Azzal mentegetőzni, hogy ellenőrizni akartad a szobalányt, szemenszedett marhaság. Azt állítani, hogy összetévesztetted a szobalány kamráját a háló</w:t>
        <w:softHyphen/>
        <w:t>szobáddal, tökkelütött hülyeség. Azzal mentegetőzni, hogy holdkóros vagy, az agylágyulás csalhatatlan jele. Nézetem szerint a legtalpraesettebb kifogás, ha kijelented, hogy a lány szobájában felejtetted a zsebkendődet.</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4. Ne szitkozódj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urva szitkozódás mélyen sebzi az érzékeny lelkeket. Gondoljunk arra, hogy szitkainkkal meg is sérthetjük embertársainkat. Eszmecseréinkben nem lenne szabad helyet kapniuk az efféle kifejezéseknek, mint „ökör” vagy „barom”. Az emberek többsége még mindig helytelen nézeteket vall a szitkok hatásáról. Ne képzeljük, hogy ha valakit szemtől szembe hülyének titulálunk, az illető mindig úgy tesz, mintha nem hallaná, és nem válaszol kézzelfoghatóan. Igaz, vannak emberek, akiket annyit szidtak már az életben, hogy bőrük vastagabbá vált a vízilóénál, de ezek egyedi kivételek, képviselők, politikusok vagy más közéleti tényezők. Többségük a parlamentben szokta meg a szitkozódást. Tudnunk kell azonban, hogy az élet nem nemzetgyűlés, ahol a szitok a politikai vita szerves részét teszi. Műveletlenségünket bizonyítja, hogy az országházon kívül gorombáskodunk. Ráadásul ismerjük be, hogy az általunk használt gorombaságok gyakran ízléstelenek. Rendszerint megelégszünk azzal, hogy embertársunknak valami hétmázsás gorombaságot vágunk a fejéhez, kiköpjük, ami a nyelvünk hegyén van, s nem gondolunk arra, hogy a szitokban is lehet elegancia, és sok mindent válogatott szavakkal is kifejezhetünk. Miért kellene azt mondanunk: maga buta, mint az éjszaka! - ha ugyanezt kifejezhetjük a következőképpen is: Úgy látom, ön is bakkecskékkel nyulászik. Azt ajánlom, őrizkedjünk a goromba szidalmaktól, fejezzük ki magunkat költői képekben. A költői kép nem fáj senkinek, nehezebb is válaszolni rá, a vitában a győzelem a miénk lesz. Azt mondani valakinek: De most már nézze, merre tágasabb! - nem olyan elegáns, mint ha a nagy gondolkozó, Carlyle Tamás szavait idéznénk: Legjobban tenné, ha nem mutatkoznék naprendszerünk közelében, és egyebütt keresne magának valami rothadt bolygót a világmindenség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gaz, egyesek nagyon nehezen szoknak le a gorombáskodásról. Esetleg próbáljuk meg azt a módszert, amelyet az arzénes orvosságoknál szoktak használni. Harminc káromkodásról jussunk el fokozatosan napi egyig.</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5. Ne járjunk komor és barátságtalan képpel a vil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mindenki szem előtt tartaná ezt az elvet, a fényképészeknek nem kellene minden alkalom</w:t>
        <w:softHyphen/>
        <w:t>mal külön „barátságos arcot!” kérniük. Gondoljunk arra, hogy nincs rútabb, mint borongós képpel fogadni a bajt. Ha meglátod a dolgok derűs oldalát, jókedvű és boldog maradsz, s nem búslakodsz, ha például valaki megszöktette a feleségedet. Ha elvesztetted a vagyonodat, röhögj teli szájjal. Ha az akasztófa tövébe kísérnek, mesélj adomákat a papnak, és őrizd meg nyugalmadat. Ragaszkodnunk kell boldogságunkhoz, ebből fakad ama nyugodt elégedettség, amelynek birtokában kacagunk az egész világon, és szívünkből kicsordul a jóindulat.</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6. Ne vásárolj zsákban macs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acska nem olyan bátortalan doromboló teremtés, amilyennek általában képzelni szoktuk. Ha ingerlik, fúj, harap, nyivákol és karmol. Ezért legyünk szerfölött óvatosak, ha zsákban macskát vásárolunk, hogy belénk ne harapjon, amikor ki akarjuk húzni a zsákból. A macska éles foga súlyos testi sértést okozhat. Ezenfelül a macskák zsákba dugása állatkínzásnak számít, nem is szólva arról, hogy be is csaphatnak, és a zsákban valóban macskát találunk.</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7. Minél többet beszélnek hozzád, annál kevesebbet szó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például egy felnőtt lánynak, hév szerelmed tárgyának az apja végtelen szóáradattal rá akar venni, hogy válts gyűrűt ártatlan gyermekével, gondolj tüstént arra, hogy komoly kereskedő nem beszél sokat. Tartsd szem előtt, milyen nagy kárt okozhatna, ha e szószátyár alak fecsegésének hatására elsietnéd döntésedet. Vedd kalapod, távozz szótlanul, és ne térj vissza többé soha. Rendíthetetlen nyugalommal hallgasd a szószaporító atyát, aki lányát nyakadba akarja sózni. Minél többet beszél az atya, annál kevesebbet szólj te! Hasonló legyen magatartásod feleséged irányában. Hagyd beszélni, idővel elfárad, és kifogy a szóból. Te közben fel-alá sétálsz a szobában, és valami fülbemászó slágert fütyörészel. Ne hagyd, hogy az asszony szavainak áradata magával sodorjon. Csak beszéljen, rohamozzon, egyszer majd kifárad. Ne beszélj. Ha beleunsz, tégy úgy, mint az előző esetben. Vedd némán kalapod, és távozz. Bíróság előtt ne szaporítsd a szót. Gondolj arra, hogy sok ember csak azért került rács mögé, mert sokat beszélt.</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8. Haragban fogant elhatározásodat halaszd holnap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nnak emberek, akik igen könnyen dühbe gurulnak, s nem mindenki képes leküzdeni indulatát, ha például virágcserép esik a fejére, vitriolt öntenek a képébe, vagy tévedésből bikacsök csattan a hátán. Tartsuk szem előtt: az azonnali bosszú gondolata nem biztosít feltétlenül kellő elégtételt, ezért ne siessünk. Előfordul például, hogy egy díjbirkózó tévedésből a tyúkszemünkre lép. Meggondolatlanságunkban vissza akarjuk adni neki a kölcsönt, s nem marad belőlünk csak egy sárga zsírfolt. Tartsuk féken kezünket, ne legyünk brutálisak. Gondoljunk arra, milyen illetlen dolog az efféle gondolat: Megölöm! - és még illetlenebb, ha messzemenő előkészületeket teszünk e szándékunk megvalósítására. Ne feledjük, hogy hamarosan nyakon csípnek, és hűvösre tesznek.</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9. Ne avasd be barátaidat házi bajaid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allotta már, hogy a tanár úr tegnap részeg volt, mint egy disznó, és amikor hazatántorgott a kocsmából, felesége nem engedte be a lakásba, reggelig kinn hentergett a lépcsőházban?! Ő maga mesélte ma reggel” - újságolta a tanár úr egyik jó barátja. Én természetesen tovább</w:t>
        <w:softHyphen/>
        <w:t>mondtam, és nemsokára az egész város tudta. Bizony barátaim, így van, ha házi bajainkat elmeséljük másoknak. Ne tegyék, hallgassanak konokul mindarról, ami tegnap este óta történt. Csak így kerülhetik ki azt, amit ama tanár úr nem került el.</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0. Ne segíts, amíg a segítséget kérő maga is segíthet mag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mertem egy ember, aki kártyázás közben pénzt adott kölcsön a partnerének, s végül szörnyen csodálkozott, hogy vesztett, pedig állandóan nyerésben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Sok ilyen tanács van, amely segít szebbé, boldogabbá tenni életünket. A fentiek csupán szegé</w:t>
        <w:softHyphen/>
        <w:t>nyes például szolgálnak arra, hogy osztogathatjuk a tanácsokat, amíg csak ki nem fogyunk a szuszból, s még mindig nem merítettük ki a tanácsadás kincsestárát. A bölcsesség forrása végtelen. Az élet e tanácsokban igen komoly oldalról mutatkozik előttünk. Minden ember vágyik arra, hogy gyámkodjanak fölötte és vezessék. Az embert nyakánál fogva kell oda</w:t>
        <w:softHyphen/>
        <w:t>ráncigálnunk a nyomtatott betűhöz, és rákényszerítenünk, hogy elolvassa az életre való tanácsokat. Tanácsainkban legyünk találékonyak, s ez esetben méltán lehetünk elégedettek, mert nem éltünk hiába, és ezreknek magyaráztuk meg, hogyan is kellene tulajdonképpen élniü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Szentek és állatok</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Balabán, a rútak rú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utya, amelyről most szó lesz, a Spálená utcán szokott kószálni, megkerüli a büntetőbíróság épületét, mintha be akarná záratni magát, átcsap az Ulászló utcára, majd az újvárosi torony körül visszafordul, átvág a parkon a Károly térre, egy ideig téblábol a Szent Adalbert templom körül, aztán lesétál a folyópartra. Ott korzózik, majd hirtelen, mintha puskából lőtték volna ki, átrohan Vyšehradra, és eltűnik egy ház kapuja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i csak látja, köp egyet, és azzal a meggyőződéssel megy tovább, hogy életében még nem találkozott ilyen ronda dögg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rendőrőrszem találó szavakkal fejezte ki a hatást, amelyet a kutya tett rá, mondv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d csak a rondát, hogyan f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incs ember, aki rokonszenvezne vele. Az emberek utálják, inkább kitérnek előle, csakhogy ne kelljen ránézni, a Spálená utca és Vyšehrad között bármerre téved, mindenütt szitokkal fogadják, az ezernyi járókelő városi polgár közül egy sem akad, aki csak kicsit is szeretné. És ráadásul Balabánnak hívják szegé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abán maga is tudja, hogy ronda, ellenszenves és rút, odahaza meghúzódik a kuckóban, és csurog a könn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a felsóhajt, azt gondolja: Miért is nem vagyok fajtiszta, csinos, miért vagyok ilyen rút szörnyeteg? Hisz még a kutyák is kitérnek az utam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is volt. Egy kutya se állt szóba vele, csak az őrnagy úr bernáthegyije szólt rá néha-néha ridegen és szűkszavú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napot, miért nem nyiratk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nagy úr csicskása ilyenkor rendszerint kutyakorbáccsal rávágott Balabánra, aki átrohant az utca túlsó oldalára, és megállt a cukrászbolt előtt, amelynek kirakatában tükör is volt. Megnézte önnön képmását, és mit látott? Szálkás szőrű, bozontos korcsot, lába rövid, akár a borzebé, a farka bulldoghoz hasonló - egyszóval el se lehet képzelni csúfabb sétatéri fajkeve</w:t>
        <w:softHyphen/>
        <w:t>red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abán még egyszer megnézte magát, aztán behúzta a farkát, és elpor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utálta ön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abán még soha életében nem nevetett. Lesunyt fejjel járt, cél nélkül ténfergett az utcán, fejében öngyilkos gondolatok kísértettek. Csupa gyötrelem volt az élete, hisz csúfságában senki sem pazarolt rá barátságos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hányszor az utcán megpróbált szóba elegyedni más kutyákkal, tüstént félreérthetetlenül tudtára adták, hogy nem kívánják a társaságát, abbahagyták a vidám hancúrozást, és a fogukat vicsorítot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jéghideg ellenszenv olyasféle volt, mint amit az olyan fiatalember érez, aki nyakkendő nélkül és hátul rongyos nadrágban téved be egy jómódú úri családhoz névnapi uzsonn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legalább nem hazudna annyit! - mondogatták a kutyák, miután megszabadultak tőle.</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Az egyik skót juhászkutya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 hete már, hogy egyszer megállított az utcán. Azt mondom neki, bocsánat uram, de nem ettünk együtt tejbedarát, nem vagyok kíváncsi a mondókájára. „Csak egy-két szót szeretnék szólni - könyörög a szörnyeteg -, csak azt akarom elárulni önnek, hogy előkelő családból származ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özben bőgött, ugye? - kérdezte a búzapiaci szatócs dakszli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vág a gazember, és hazudik, mintha könyvből olvasn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op is! - tódította egy korcs foxterrier. - Nemrég az utamba tévedt, megkérdeztem tőle: „Hova visz az ördög?” „Egy Hársfa utcai henteshez - válaszolja ez a torzonborz csavargó -, az udvaron nagyszerűen lehet csontot lopni, néha még hús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jut az eszükbe - nevette el magát egy kétéves bernáthegyi kamasz -, a múltkor szándé</w:t>
        <w:softHyphen/>
        <w:t>kosan a nyomába szegődtem. Elment a mészárszék előtt, de be se dugta az orrát az udvarba, hanem rohant tovább, mint a bolond Vinohrady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tném tudni, mi keresnivalója van arrafelé - jegyezte meg szigorúan egy öreg fekete puli, aki vinohradyi lakos volt. - Még elrontja ott a kutyák hitel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j, ha tudták volna! Másnap prágai kutyakörökben csak azt beszélték volna, hogy Balabán, ez a rút, torzonborz szörnyeteg beleszeretett egy Komensky utcai boltosné angóramacská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iába, a szív útjai titkosak és kifürkészhetetl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vekkel ezelőtt ismertem egy orosz agárkutyát, amelyiknek a szomszéd vendéglős rókájával volt viszonya. Egy nyeszlett, szőre vesztett, vén rókával. Pedig olyan szép agár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abán esetében éppen fordítva állt a dol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acskát akkor pillantotta meg először, amikor egy céltalan prágai kószálása során véletlenül elvetődött Vinohradyra, szándékosan keresve az olyan utcákat, ahol még nem ismerik. Talán abban bízott, hogy Vinohradyn nem undorodnak majd tőle, nem szidalmazz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került el a Komensky utcára. A túlsó járdáról pillantotta meg a macskát. Már születésétől fogva természetellenes rokonszenvet érzett a macskák iránt, és valahányszor alkalma nyílott rá, igyekezett megközelíteni őket, karmos ideáljai azonban félreértették szándékát, és dühösen fújva menekültek 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hér cica komolyan ült a szatócsbolt ajtajában egy zsák burgonya mellett, meg lévén győződve róla, hogy ez a krumpli tulajdonképpen az övé. Micka cica ugyanis nagyon beképzelt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Balabán odalopakodott melléje, meg se moccant, csak éppen a karmait nyújtotta ki. Balabán elment mellette, és odaköszö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zét csókolom! - A cica úgy tett, mintha észre se ven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abán tehát visszafordult, és újból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zét csókolom, kisasszony! - Megállt a krumpliszsák mellett, és vágyakozva nézett a cic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pillanatban kirohant a boltból a tulajdonosnő, és a kezében tartott seprűvel isteneset húzott Balabán hátára.</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Egy kutya a krumpliszsák mellett! Hát nem értik? Még képes fölemelni a hátsó lábát! A derék boltosasszony aggodalma ebben az esetben ugyan fölösleges volt, a kutya szándékai nem veszélyeztették a burgonyát, pillanatnyilag egészen más vágyak hevítették a szívét. Szerelme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cka cica elégedetten kinyújtotta zászlós farkincáját, örült a nevetni való, rút lovag kudar</w:t>
        <w:softHyphen/>
        <w:t>cának, s azonfelül egy kis asszonyos büszkeséget is érzett, mert a nők mindenképpen örülnek annak, ha valaki szereti őket, még ha szerelmesük csak egy olyan világcsúf szörnyeteg is, mint Balab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naptól fogva búskomor lett Balabán. Csendes estéken elkószált a Komensky utcába, a bol</w:t>
        <w:softHyphen/>
        <w:t>tos</w:t>
        <w:softHyphen/>
        <w:t>asszony azt hitte, hogy lábát emelni jár a krumpliszsák tövébe, és csodálkozott makacs</w:t>
        <w:softHyphen/>
        <w:t>ságán. Megbújt az ajtó mögött, úgy leste, mikor jelenik meg a ronda kutya, hogy jót suhintson rá a seprű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abán csodálatra méltó kitartással ütlegeltette magát, és a boltosasszony hallatlanul elcsodálkozott, amikor egy vasárnapon Vyšehradnál találkozott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od, ez az a dög, amelyik a krumplinkat jár permetezni - figyelmeztette férjét, aki botjával nagyot húzott Balabán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volt az a csepp, amelytől kicsordult a pohár. Hogyan is lehet így meggyalázni az ő tiszta szerel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abán a Moldvának roh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lán önök is olvasták az újságban, hogy egy kutya vasárnap a Palacky hídról beugrott a foly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abán volt. A cikk ezzel a címmel jelen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zabadúszó kutya.” Az újságíró nem hazudott. Balabán ugyanis a vízben rájött, hogy tud úszni. Kivergődött a partra ott, ahol a lovakat szokták fürdetni, és hazakotródott még rútabban, mint azelőtt. Az éjszakát sírva virrasztotta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megtudta, hogy Micka cicának kicsinyei lettek. Ez végleg kétségbe ej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óta naponta öngyilkosságot kísérel meg. Ha csak alkalom adódik rá, villamos elé veti magát. Az eredmény forgalmi torlódás, mert a kocsi az utasok szitkai és átkai közben pontosan előtte meg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ovak patái alatt keresi a halált. A lovak azonban átlépnek rajta. A gépkocsik még jókor lefékeznek, mert a sofőrt meghatja Balabán rútsága. Így múlik nap nap után, és a tovarohanó idő bizony egy parányival sem szépíti meg Prága legrútabb kutyáját. Most már tükörbe se néz, tudja, hogy - ha ez egyáltalán lehetséges - napról napra csúnyább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övő héten ellátogat a vyšehradyi sintérhez. Az talán megkönyörül rajta, és véget vet megtört szíve kínjaina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Hitvesi hűtlen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történet főhőse Barázdabillegető úr, az a bizonyos, akinek a jobb lábán eltörött az egyik ujja, ami igen kellemetlen baleset volt, és különösen akkor gyötörte hősünket, ha férfias, komoly pózban igyekezett megülni egy fa ágán. Barázdabillegető úr - hogy végre a történet lényegére térjünk - szerfölött megörült, amikor családi fészkében megpillantotta az első tojást. Apródad feleségének a boldogsága semmivel sem volt kisebb, noha őnagysága az első pillanatban az állította, hogy mindezt csak álmo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esküdött rá, hogy csak egy pillanatra szundított el, és mikor felébredt, készen találta ezt a furcsa, gömbölyű valamit, aminek sárgásfehér színe élesen elütött a fészek zöld fűbélésé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ölöttük sejtelmesen suttogtak a bükkfák - az erdőben csak a barázdabillegető pár szállásadó gyertyánfája ütött el a többitől leveleivel és szélesen tárulkozó ágaival. Fészkük a fa koroná</w:t>
        <w:softHyphen/>
        <w:t>jának tetején volt, apróka kis otthon, de ügyes kézzel mesterkedett. Ha hazatértek, mindig örültek neki, milyen biztosan bújik meg a karéjos levelek menedék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gaz, láttak már nagyobb fészkeket is, és szomszédjuk, a harkály, ha véletlenül találkoztak, nem mulasztotta el megjegyezni, hogy az ő háza bizony palota ehhez a viskóhoz képe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rázdabillegetőék mégis szerették a házikójukat, főleg azért, mert két lábuk és csőrük becsületes munkájával építették, nem úgy, mint a harkály, aki kiakolbólított az otthonából egy árva bagolygyereket, és elfoglalta a fészkét. De azért senki se higgye a harkályról, hogy hatalmaskodó kiskirály vagy más vagyonára törő, harácsoló újgazdag volna, hisz ahol csak alkalom nyílott rá, mindenütt elmondta, hogy csak azért kergette el a fészek régi gazdáját, mert a szépérzékét bántotta a bagoly dülledt sze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rdő szárnyas lakói különben se kerítettek nagy feneket a dolognak, őszintén megvallva egyikük se szerette a fura bagolycsemetét, akinek a szülei ostoba módon csapdába kerü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 is beszélték róla, hogy egereket zab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 fiatal bagoly hazatérve a harkályt találta fészkében, álmosan megtelepedett a szom</w:t>
        <w:softHyphen/>
        <w:t>szédos bükkfa ágán, egy ideig a tollát borzolta, hunyorgatva nyújtogatta a karmait, aztán a nagy boldogtalanságtól elaludt, mert már fényes nappal volt. Békésen szundikált egész alko</w:t>
        <w:softHyphen/>
        <w:t>nyat</w:t>
        <w:softHyphen/>
        <w:t>ig, akkor kinyitotta ellenszenves szemét - a körülötte őrködő madarak erre nagy cserregésbe, csivitelésbe kezdtek -, és búsan elrep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szomorította, hogy minden szomszédja haragszik rá. Később híre járt az erdőben, hogy a baglyot megfogta az erdész, mégpedig igen könnyen, mert a dülledt szemű este berepült a szobájába. Már akárhogy is történt, valahányszor a bagolyra és régi fészkére terelődött a szó, a harkály nem mulasztotta el megjegyezni, hogy ki nem állhatta a csúf 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ülönben is furcsa legény volt a harkály. Néha zárkózott, szótlan, máskor meg érthetetlenül jókedvű. Az erdő lakói maguk között különcnek mond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Barázdabillegető úr bekopogott hozzá, és elújságolta, hogy tojáson ül, amelyet a felesége szült a világra - másnak nem mondhatta el, mert messzire nem mehetett a fészektől, és a harkály volt a legközelebbi szomszéd -, az erdő különce elrepült Barázdabillegetőékhez tojást nézni, aztán félrevonta a boldog apá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Kedves barátom - szólt csendesen -, úgy találom, hogy ez a tojás túlságosan nagy. Valóban nem tudom, mit gondoljak a dologról, de különösnek találom, nagyon különösnek... Pillanat</w:t>
        <w:softHyphen/>
        <w:t>nyilag nem mondhatom meg, mi ébresztett bennem kételyeket, de majd maga is meglátja! Ha bármiféle bonyodalmak támadnának, bízzon bennem, kivizsgálom, és megtudjuk az igazat. Fel a fejjel, drága barátom, egyelőre felejtse el, amit mondtam, talán tévedtem... bár nem hinné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rázdabillegető úr zavart fejjel tért meg a fészkére, és búsan ült a tojásra. Olyan rosszkedvű volt, hogy amikor odaröppent a felesége, hogy fölváltsa, gorombán ráripa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csellengsz állandóan, azt képzeled, hogy lopom az időmet? Ma még sok a dolgom, a patakon túl le kell pallanom egy fiatal tölgyfát, teli van hernyó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elsírta magát, a rosszat sejtő férj pedig dühösen megfente csőrét a fészek kari</w:t>
        <w:softHyphen/>
        <w:t>máján, és elröpült. Egyre csak az járt a fejében, miért is volna az ő tojásuk nagyobb, mint amilyen a barázdabillegetőké lenni szok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tközben megpihent egy fiatal nyírfán, és addig kóstolgatta a fa sebéből fakadó friss mézgát, míg berúgott, és igen görbe vonalban szállt vissza a fészkébe. Hazatérve búbolni kezdte a feleségét, még azzal is megfenyegette, hogy sárba tapossa a toj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küdj meg - dikciózott részeg méltósággal -, esküdj meg, hogy senkivel se volt dolgod énelőttem, hogy az a tojás a mi... hogy is mondjam... a mi szerelmünk gyümölc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két szárnyát az égre emelve megesküdött, és ettől Barázdabillegető úr mintha megnyugodott volna. Hamarosan elaludt, de egész éjszaka azt álmodta, hogy a felesége egy idegen rigóval röpdös az erdő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bren aztán maga is szégyellte az álmát, egy hétig nyugodt volt, béketűrő, és a harkálynak csak annyit mon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eglátjuk, mi bújik ki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hét múlva a tojásból pőre kismadár bújt ki. Apró, kedves, helyes teremtés, első teendője az volt, hogy illedelmesen a csőrét tátogatta. Kezdetben nem zabált sokat, de másnap megjött az étvágya, a harmadik napon pedig irtózatosan sokat ev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nyörgöm, jöjjön, nézze meg a gyerekünket - rohant el kétségbeesetten Barázdabillegető úr a harkályhoz -, mi már nem vagyunk képesek jóllak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rkály sokatmondóan csóválta a fejét, amint meglátta a pöttömnyi papzsá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unk egy hétig - mondta a barázdabillegetőnek -, aztán majd beszélünk a dologról. Egyelőre csak annyit mondhatok... de tessék jól megfogódzkodni, nehogy leessen az ágról... ez a csöppség nem olyan, amilyenek a kis barázdabillegetők szoktak 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nap este, mialatt a boldog fiatal anya egyik nótáját a másik után dalolta az ifjú sarjnak, hogy végre elaludjon, és ne tátogassa már a csőrét, Barázdabillegető úr e szavakkal támadt rá hitves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hallgass már, te cé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múlt egy h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i van - sürgette az elkeseredett apa a bölcs szomszédot -, mondja meg végre, mi a véleménye arról a kamaszról, hisz a kölyök már jó egy fejjel nagyobb nál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omszéd uram - jelentette ki komolyan a harkály -, az ön gyereke nem barázdabillegető, ez a gyerek egészen másfajta, kedves neje nyilván megfeledkezett magáról, hisz az apróság egyáltalán nem hasonlít ön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nap Barázdabillegető úr haza se ment. Csak másnap délelőtt tért meg a fészkére, és hátborzongva állapította meg, hogy a lurkó tovább n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ribanc - támadt rá az asszonyra -, te megfeledkeztél magadról, te összeszűrted a levet valakivel, te megcsal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aztán elővette a férjek régi, jól bevált fogását, és komoran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t tud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esküdözött, rimánkodott. A férj ettől csak még haragosabb lett, és annyira feldühö</w:t>
        <w:softHyphen/>
        <w:t>dött, hogy - hála rokkant körmének - lepottyant a fészek pereméről, szárnyra kapott és elröpült, hogy ne térjen vissza soha több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anában egy kertben tanyázik, a környékbeli madarak sorban felkeresik, bizonygatják neki, hogy amit kiköltöttek, kakukkfióka volt, és minden értelmes madár tudja, hogy a kakukk idegen fészekbe pottyantja a toj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rázdabillegető úr az efféle beszédeket ostoba mesének mondja, és azt hajtog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nem tesztek bolonddá, tudom, amit tudok. Különben is miért ne lehetett volna viszonya éppen a kakukkal?</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gavallér sza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roalispitze tövében, a Berni-Alpokban volt a mürigeni szállás, itt őrizte az undermloakeni parasztok marháit a szépséges Batzenmüller l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esténként az undermloakeni legények a néma sötétségbe harsogták elnyújtott éneküket, trialialiózásuk a szépséges Batzenmüller lányhoz szállt, szárnyán vive a sóhajokat, amelyek napközben köddé sűrűsödve törtek fel a völgyből a mürigeni száll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eddő maradt minden sóhaj. A jódlizás visszhangtalanul halt el a hegyek közt, mert a szép Batzenmüller lány szíve oly hideg volt, mint a Droalispitze gleccserei, szava pedig könyörtelen, mint a reményeket porrá zúzó lavin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egyi szálláson férfiembereket csak üzleti ügyben fogadtak. Javarészt öreg parasztok jártak ide, az erdők fölött nyíló magas hegyi tisztásra, amely ékként vájódott a sziklás falak közé, hogy batyujukban elhordják a sajtot meg a vajat, a szép Batzenmüller lány és segédei, Katty és Anny munkájának gyümölc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azdák gondosan felírták maguknak, mennyi tejet fejtek ki a tehenekből, felhajtottak egy pohárral a világ legjobb italából - frissen olvasztott vajból -, s komoly képpel ismét vissza</w:t>
        <w:softHyphen/>
        <w:t>ballagtak a völgybe, miután előzőleg szemügyre vették az állataikat, és megnyugodva állapították meg, hogy szépen gyarapo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rekas, szemrevaló jószág tanyázott a mürigeni szálláson, büszke lehetett rá minden marhatenyésztő. Voltak itt tehenek a keleti kantonokból, de még olyanok is, amelyek Uriban, Unterwaldenban, Graubündenben és Appenzellben látták meg a napvilágot, rövid, izmos lábú, széles szügyű állatok, csillogó szőrzettel és vastag nya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talmas testükből áradt az erő, bizonyságául annak, hogy a természet ebben az óriás méretekhez szokott hegyi világban nem tűr semmi korcsot, jelentéktel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egyi legelő lankáin dallamosan csendült a kolompok szava, mialatt a jószág kedvére lakomázott a rét friss füv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henek néha mélabúsan fölemelték fejüket, elbődültek, és arrafelé bámultak, ahol a szépséges Batzenmüller lány állt egy sziklán, nézve, hogyan szór rózsákat a nyugovóra hajló nap a Droalispitze hólepte ormára, hogyan gyújt tüzet a Berni-Alpok jégárain. Mellette állt Guat, a szamár, és boldogan nyihogott, mert a napnyugtát látva arra gondolt, hogy hamarosan jön Katty, és hoz egy cipó kenyeret vacsorára. A Batzenmüller lány lekanyarít belőle egy sze</w:t>
        <w:softHyphen/>
        <w:t>letet, a kenyér héja pedig neki jut. Ez az ízes csemege emlékével néha egész napját betöltötte, újra meg újra felmerülve sok más dolog közül, amire csacsi eszével gond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ülönös gondolatok voltak ezek, ilyesfél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ért csöpög víz a Batzenmüller lány szeméből, ha a hegyek felé néz, amelyek mögül reggel az égre mászik a tüzes goly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ért mérgelődik a Batzenmüller lány, ha undermloakeni fiatal parasztokkal beszélget, és miért kergette meg a múltkor az egyiket, aki trialialiózni kezdett, miért hajkurászta az erdő szélé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kor különben a derék Guat is kivette részét a hajszából, és a hívatlan vendéget messze beűzte az erdő mélyére. Mellé furakodott, odafarolt hozzá, kirúgott a hátsó lábával, és ezt mindaddig ismételgette, amíg a vendég el nem tűnt a sűrű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diadalmasan iá-iázott, és komoly képpel tért vissza a szállásához, azon töprengve, hogy miért is nem szabad fiatalembereknek a Batzenmüller lány dereka köré fűzni a kez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gaz, a megkergetett látogató volt az első, aki erre vetemedett. Már jó néhány legényt megkergettek eddig, de ilyen merész még egy se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aknyos kölyök”, gondolta magában Guat, a csacsi, nekem több a szőr a fülemen, mint neki az orra alatt meg az ál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bban tetszettek neki az öreg parasztok. Szájukat hosszú, bozontos bajusz kerítette, barátságosan megpaskolták szürke hátát, és kedveskének titulál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ok ügyet se vetettek rá. Fölfelé kapaszkodva a lejtőn már odalenn rágyújtottak a trialialióra, a szállásra érve egyenest odamentek a Batzenmüller lányhoz, a keze után nyúl</w:t>
        <w:softHyphen/>
        <w:t>káltak, és már futottak is lefelé, a nyomukban Guat, fejével böködve a feneküket, mellette meg a Batzenmüller lány kergette őket, jól elhelyezett ütlegekkel ösztönözve nagyobb sietségre hívatlan udvarló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parasztok inkább a teheneket meg Guat hátát tapogatták, a Batzenmüller lánnyal csak annyi dolguk volt, hogy néha megkérdezték tőle, mit csinál az a pokolra való Jogel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atzenmüller lány ilyenkor elszomorodott, és hiába bohóckodott Guat, hiába igyekezett őt ugrabugrálással felvidítani, igyekezete meddő maradt, a víz, ami a lány szeméből csurgott, csak nem akart elállni, és ha néha-néha Guat orrára pottyant egy csepp, csodálkozva állapította meg, hogy só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uat ilyenkor odaplántálta magát a gazdasszonya mellé, vele együtt nézte a szemközti hegyoldal lankáit, szikláit, és nagy füles fejét a lány rövid szoknyájához fe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hiába kedveskedett. A Batzenmüller lány csak azt hajtog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Jogelli, ó Jogelli!” Olyan szomorú volt a szava, hogy Guat gyászos üvöltözésbe kezdett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atzenmüller lány meg-megölelte a csacsi szürke nyakát, és fülébe sú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te kis szamár, mit tudod te, milyen keserves sors szeretni Jogellit, azt a semmirekellő gazfickót! Ó, drága jó Gu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acsi nagy, sötét szemével a Batzenmüller lány kék szemét kereste, a két kék szemét, amit annyira szeretett Jogelli, mielőtt elment volna Undermloakenből Bernbe idegenvezetőnek, mert ez a kék szemű teremtés kinevette, hogy gyáva vénasszony, máskülönben nem hagyta volna, hogy két centi mélyen kést üssenek a has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gény Jogelli, mihelyt fölgyógyult, elment Bernbe, és most terelgeti az idegeneket föl a hegye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ához kötözi az idegen asszonyokat - siránkozott a Batzenmüller lány Guatnak -, a karján viszi őket, ahol csúszós a h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t csak csöpögni kezdett szeméből a sós víz, és felsírt a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Jogelli, Jogel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ogelli elment, de mielőtt búcsút vett volna a Droalispitzétől, a Batzenmüller lány kezére bízta a nyolc tehenét, s aztán nyoma veszett valahol a Berni-Alpo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d te, Guat, mit jelent az, Jogellit szeretni? - Guat szomorún iázott. Hogy is ne tudná, hisz az ilyen szerelmi panaszokkal terhes estéken a kisírt szemű Batzenmüller lánytól kenyér</w:t>
        <w:softHyphen/>
        <w:t>héjat sem kapott, mert a gazdasszonya maga is elfelejtett vacsorá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napon aztán Jogelli visszatért. Feljött a szállásra csak úgy, mint bármelyik más undermloakeni paraszt, megkérdezte Annyt és Kattyt, mit csinálnak a tehen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odaállt a szépséges Batzenmüller lány elé, és mintha csak marhakupeccal alkudozna, nyugodtan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eladom a teheneket, ha jó árat kapok értük, mert elköltözök erről az átkozott vidék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étvetett lábbal állt a lány előtt, és érdeklődve nézte kisírt arc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inálj, amit akarsz, Jogel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kell adnom őket - folytatta most már emelkedettebb hangon Jogelli, hogy elnyomja a rajta is eluralkodó érzelmet -, bizony el is adom, hogy végre elvessem a gondjukat. Kocsmát nyitok a hegyeken túl, és tehenek helyett a turistákat fejem majd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inálj, amit akarsz, Jogel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rsze hogy azt csinálok. Nekem ne parancsoljon senki - kiáltotta Jogelli. - Nem kérek én engedélyt senki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it ordibál ez az ember?” - gondolja magában Guat, és hátulról közelebb lép Jogellihez. - „Úgyis kergetés lesz a vége. Csak nyúlkáljon a gazdasszonyom keze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utya élet van errefelé. Hidd el, vannak emberségesebb vidékek is, ahol, ha két kék szem miatt kést vágnak az ember hasába, akkor az a kék szemű nem csúfolja őt vénasszonynak. Hát isten áld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uat látja, hogy Jogelli kezét nyújtja a Batzenmüller lá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ost belerúgok”, gondolja magában, „aztán az erdőig kergetjük majd a gazdasszo</w:t>
        <w:softHyphen/>
        <w:t>nyom</w:t>
        <w:softHyphen/>
        <w:t>m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fordul, és úgy fenéken tiszteli Jogellit, hogy az, mint érett alma pottyan a Batzenmüller lány kar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visszafordult, hogy másodszor is belerúgjon Jogellibe, a meglepetéstől mozdítani se bírta a lábát, mert mit látott: a Batzenmüller lány ölelgeti Jogellit, Jogelli a Batzenmüller lányt, és a legény már nem ordít, inkább csak halkan suttog valamit a lány fül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henek mélabúsan bőgnek, és kongatják a kolompjukat, Guat, a szamár töprengve otthagyja a két embert, fejében kavarognak a gondolatok, néha meglóbálja hosszú fülét, hátranéz, és azon morfondíroz, hogy most meg miért mondja Jogelli a Batzenmüller lánynak, hogy ne féljen, nem adja el a teheneit, és nem megy el a hegyeken túl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itymálva gondolja magában: „Tökkelütött egy ember ez a Jogelli, éppen ma jönnek a marha</w:t>
        <w:softHyphen/>
        <w:t>kupecok, jól eladhatná a jósz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leményét az egész komédiáról hosszan elnyújtott iában foglalta össze, és hangját mennydörögve verték vissza a hósapkás Droalispitze sziklás bércei.</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Szentek és áll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ajorországi Regensburg fölött, a Fekete-erdő irányában fekszik Cham mezőváros. E helység messze vidéken ismert búcsújáró-központ csodatevő kúttal, amelyben vízzel vegyesen tífuszbacilusokat is tartanak. Így aztán érthető, hogy a városka másik nevezetessége egy sok férőhelyes kórház, ahová a bajor zarándokokat szállítják, miután teleszívták magukat a csoda</w:t>
        <w:softHyphen/>
        <w:t>tevő kút vizével. Kevésbé ismeretes azonban, hogy a kolostorkertben található Falterstack Ágoston szerzetes szobra, egy ügyetlen kéz faragta emlékmű, amely körül lovak, medvék, rókák és szamarak hev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nagyot tett ez a bencés barát, miért táboroznak körülötte a kőállatok? Ha az ember bemegy a klastrom könyvtárába, az egyik sarokban pergamenbe kötött ódon könyvet talál, a következő latin nyelvű felirattal:</w:t>
      </w:r>
    </w:p>
    <w:p>
      <w:pPr>
        <w:pStyle w:val="Normal"/>
        <w:jc w:val="center"/>
        <w:rPr/>
      </w:pPr>
      <w:r>
        <w:rPr>
          <w:rFonts w:eastAsia="Times New Roman CE" w:cs="Times New Roman CE" w:ascii="Times New Roman CE" w:hAnsi="Times New Roman CE"/>
        </w:rPr>
        <w:br/>
      </w:r>
      <w:r>
        <w:rPr>
          <w:rFonts w:eastAsia="Times New Roman CE" w:cs="Times New Roman CE" w:ascii="Times New Roman CE" w:hAnsi="Times New Roman CE"/>
          <w:b/>
          <w:bCs/>
        </w:rPr>
        <w:t>A SZENTEK ÉS AZ ÁLLATOK</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írta</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Falterstack Ágoston</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bencés szerzetes</w:t>
        <w:br/>
        <w:t>a helybeli kolostor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könyvet a müncheni püspöki nyomda adta ki 1782-ben. Ha belelapozunk, tüstént világos előttünk, mily fontos mű ez a különféle állatok jó hírnevének öregbítésére. A szent életű páter beavatja a hívő keresztényeket az állatok életének titkaiba, megemlékezik mindazokról a csodákról, amelyek a különféle fajtájú négy- sőt több lábúakkal történtek, mihelyt valamelyik szenttel találkoztak. Az állatok olyan csodákra voltak képesek, hogy az istenfélő bajor zarán</w:t>
        <w:softHyphen/>
        <w:t>dok - a mű legújabb kiadását lapozva, amelyet a kolostorban viszonylag olcsó áron, három márka ötven pfennigért sóznak a nyakába - nem fogy ki az ájtatos keresztvetésekből, és istenfélelemmel gondol a megtévelyedett, de a szentek segítségével ismét helyes útra tért teremtményekre. Egy helyütt például szó van arról, ami Szent Eustachhal történt. Ez a derék férfiú az erdőben egy medvével találkozott. A medve gaz elvetemültségében már-már kezet, illetve mancsot emelt a szentre, hogy elfogyassza őt reggelire. Ha az megtörtént volna, a klerikális lapok nyilván úgy számoltak volna be az esetről, hogy egy szabadgondolkodó medve gyalázatos, elvetemült merényletet követett el az egyház hű fia ellen. A jó Eustach azonban nem ijedt meg a mackótól, nagyot húzott a hátára botjával, és ráparancsolt, hogy vigye el őt Rómába. A medve fejet és térdet hajtott, Szent Eustach a hátára ült, és szerencsésen el is jutott az örök városba. Megérkezése után a pápa külön kihallgatáson fogadta a medvét, majd a derék állatot kitömték, és mindmáig mutogatják a vatikáni gyűjtemény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llatoknak különben is sok bajuk volt a szentekkel. A nagyobbaknak és az apróbbaknak is. Akkoriban még nem ismerték a ma használatos féregirtó szereket, rovarport, tinktúrákat, és a poloskák éjjel-nappal vígan szívták a hithű keresztények és az istentelen pogányok vérét. Legtöbbet a maga idejében Szent Özséb szenvedett tőlük, akinek a cellájában az idézett mű tanúságtétele szerint kétszáznyolcvanezer jól fejlett példány tanyázott e könyörtelen vér</w:t>
        <w:softHyphen/>
        <w:t>szopókból. És kérte az Urat Szent Özséb, hogy szabadítsa meg őt e csapástól, és egy reggel Antiochia városának lakói látták, miként masírozik kettőszáznyolcvanezer poloska katonás rendben a szerzetes cellájából a tenger partjára, önként vetve véget életüknek a hullámokban. Alighanem ez volt a legtömegesebb öngyilkosság, amelyet a történelem ismer. Van azonban sok más állat is, amely könyörtelen makacssággal gyötri a hithű keresztény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risztus után a kilencedik században a frank birodalom egyik városában egy istenfélő szűz élt, bizonyos Celesztina. Mit hímezzünk-hámozzunk, mondjuk ki kereken: az erényes hölgynek bolhái voltak. Vallásos bizalommal fordult a reimsi püspökhöz, és szűzi szeméremmel avatta be őt gyötrelmeibe. A püspök isteni sugallatra úgy vélte, hogy a bolhák tulajdonképpen ördögök, amelyek azért csípik a szűz Celesztinát, hogy zavarják az imádkozásban, és figyelmét a fenn</w:t>
        <w:softHyphen/>
        <w:t>költ mennyei dolgokról alantas emberi dolgokra tereljék. A püspök hitközségében ájtatossá</w:t>
        <w:softHyphen/>
        <w:t>gokat rendelt el, és a bolhák eltűntek, az istenfélő Celesztina szerény kamrájában nem maradt utánuk más nyom, csak enyhe kénkő- és szurokbű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hitetlen württembergi német, akivel együtt nézegettem a könyvet, tiszteletlenül meg</w:t>
        <w:softHyphen/>
        <w:t>jegyezte, hogy alighanem a püspök vadászta ki a bolhákat a derék Celesztina pendelyéből - saját kezűl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ndkívül érdekes egy olasz kapucinus barát története, aki a halastó körül sétálva kételkedni kezdett Jónás és a cethal történetének igazságában. Nyilván tanult ember lehetett, tudta a természetrajzból, hogy a cethalaknak igen szűk a toroknyílásuk, és ezért csak puhányokkal táplálkoznak, nem pedig izraelita prófétákkal. Amikor már gyökeréig megrendült benne a hit, kiugrott a halastóból egy ponty, és elnyelte őt. Az eset nagy feltűnést keltett, sok ezer főnyi tömeg csődült össze a tó partján, és Falterstack Ágoston az esetről beszámolva, a lelki</w:t>
        <w:softHyphen/>
        <w:t>isme</w:t>
        <w:softHyphen/>
        <w:t>retes riporter szabatosságával jegyzi meg, hogy „a potyka csak akkor öklendezte ki a hitében megingott szerzetes, miután ismételten könyörgő körmeneteket indítottak útnak a tó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részletes beszámolóból mai szemmel nézve csak egy száraz, de gyászos befejező mondat hiányzik: A hullát beszállították a kórbonctani intézet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vésbé bús véget ért Johann Pilling regensburgi tímármester. A boldogtalan nem érte fel ésszel, hogy a Föld nem gömbölyű, amint azt 1482-ben a római birodalom valamennyi templo</w:t>
        <w:softHyphen/>
        <w:t>mának szószékéről meghirdették. Az elvetemült eretneket a hely színén úgy összecsípték a darazsak, hogy feje megdagadt, és amint a könyv szent életű írója gúnyosan megállapítja, „hasonlatos vala a gömbölyű földgolyóbi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vesen tudják, hogy II. Alanus püspök, aki Chlodwig királyt rákényszerítette a keresztség felvételére, galandféregtől szenvedett. Ebben nincs semmi különös, hisz akkoriban nem léteztek egészségügyi bizottságok, amelyek elkobozzák a piacon a trichinás húst. Alanus püspököt tehát kínozta a galandféreg. Egy éjszaka jelenést látott: azt álmodta, hogy farkasbundából vetett nyoszolyájához egy ragyogó alak lép, barátságosan megveregeti a vállát, és klasszikus egyházi latinsággal így szól: „Zarándokolj el a Szentföldre, egyél egy maroknyit Palesztina szent homokjából, igyál a Holt-tenger vizéből, és rágj meg egy libanoni cédrust.” A derék püspök megfogadta az orvosi tanácsot, pontosan betartotta a kúrát, ami annál könnyebb volt, mivel akkoriban még nem ismerték sem az arékadiót, sem a Santoninnak nevezett orvos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yógykezelés eredményéről Falterstack Ágoston szerzetes a következőket írja: „És kijöve a püspökből egy irtózatosan hosszú galandféreg, amely 769 láb és 12 hüvelyk hosszú vala. E szörnyeteg minden cikkelyén ragyogó csillagjelét viselé, de a csillag alatt feketén pontozva ott éktelenkedék az ördög patája. Midőn a galandféreg kijőve a püspök testéből, eget verőn ordít vala mindaddig, míg a püspök szolgái agyon nem verik vala. A szörnyeteg galandférget Génua városában máglyán égeték vala meg, és a tűz láttán meggyógyula egy minden tagjában béna férfiú, és mankóit befalazták vala a székesegyház alapjaiba, amelyet e helyütt József, a genovai köztársaság dózséja építtetett va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llusztris szerző megemlékezik továbbá egy tehénről. Ez a tehén Münzhübel gazdag nürnbergi polgár csordájából származott. 1619-ben Nürnberg vidékén marhavész pusztított, amelynek a várnagy is áldozatul esett. Ez is bizonyítja, hogy e marhavész a polgárság legderekabbját sem kímélte. A szóban forgó tehén ugyancsak súlyosan megbetegedett, és Isten kegyelméből elhalálozott. Amikor kiszállt belőle a pára, éppen egy processzió haladt arrafelé Maximilián püspöki helynök vezetésével, és ettől a tehén ismét feltámadt, egyaránt örömére a gazdájának és a szent könyv olvasój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dd említsünk meg még egy esetet. Szent Serapion szelíd kígyójáról van szó. Igen derék állat volt. Ilyen kígyók ma már nem születnek. Négy esztendeig a sivatagban tejével táplálta remete gazdáját, s e tejnek nyilván igen nagy volt a tápértéke, mert Serapion ez alatt az idő alatt annyira meghízott barlangjában, hogy amikor ki akarták hozni belőle, vésővel és pöröllyel kellett szétverni a barlan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néhány szemelvényből, úgy hiszem, mindenki előtt világos, miért állítottak a chami klastrom</w:t>
        <w:softHyphen/>
        <w:t>ban szobrot Falterstack Ágosto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erék szerzetesnek sikerült rehabilitálnia az állatokat, és ugyanakkor igen fontos kulturális előmunkálatokat végzett a mai politikai villongások szempontjából, hisz e sorokat olvasva talán végre meggondolják a nemzetiszocialisták, hogy politikai ellenfeleiket az állatvilágból vett címekkel ruházzák-e fel. Hiszen ezzel az egyedül üdvözítő egyházat káromolná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z elhagyott latrinán</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Békekonferencia</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Egy nagy komédia vázlata</w:t>
      </w:r>
    </w:p>
    <w:p>
      <w:pPr>
        <w:pStyle w:val="Normal"/>
        <w:rPr/>
      </w:pPr>
      <w:r>
        <w:rPr>
          <w:rFonts w:eastAsia="Times New Roman CE" w:cs="Times New Roman CE" w:ascii="Times New Roman CE" w:hAnsi="Times New Roman CE"/>
          <w:i/>
          <w:iCs/>
        </w:rPr>
        <w:br/>
        <w:t>Személyek:</w:t>
      </w:r>
      <w:r>
        <w:rPr>
          <w:rFonts w:eastAsia="Times New Roman CE" w:cs="Times New Roman CE" w:ascii="Times New Roman CE" w:hAnsi="Times New Roman CE"/>
        </w:rPr>
        <w:t xml:space="preserve"> valamennyi kormány képviselői, újságírók, lakájok, vendégek.</w:t>
      </w:r>
    </w:p>
    <w:p>
      <w:pPr>
        <w:pStyle w:val="Normal"/>
        <w:rPr/>
      </w:pPr>
      <w:r>
        <w:rPr>
          <w:rFonts w:eastAsia="Times New Roman CE" w:cs="Times New Roman CE" w:ascii="Times New Roman CE" w:hAnsi="Times New Roman CE"/>
          <w:i/>
          <w:iCs/>
        </w:rPr>
        <w:t>Szín:</w:t>
      </w:r>
      <w:r>
        <w:rPr>
          <w:rFonts w:eastAsia="Times New Roman CE" w:cs="Times New Roman CE" w:ascii="Times New Roman CE" w:hAnsi="Times New Roman CE"/>
        </w:rPr>
        <w:t xml:space="preserve"> terem, asztalok, szőnyeges padló</w:t>
      </w:r>
    </w:p>
    <w:p>
      <w:pPr>
        <w:pStyle w:val="Normal"/>
        <w:rPr/>
      </w:pPr>
      <w:r>
        <w:rPr>
          <w:rFonts w:eastAsia="Times New Roman CE" w:cs="Times New Roman CE" w:ascii="Times New Roman CE" w:hAnsi="Times New Roman CE"/>
          <w:i/>
          <w:iCs/>
        </w:rPr>
        <w:t>Kellékek:</w:t>
      </w:r>
      <w:r>
        <w:rPr>
          <w:rFonts w:eastAsia="Times New Roman CE" w:cs="Times New Roman CE" w:ascii="Times New Roman CE" w:hAnsi="Times New Roman CE"/>
        </w:rPr>
        <w:t xml:space="preserve"> papiros, tintatartók, tollak és ceruz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vegőben kölnivíz illata érzik, meglocsolták vele a szőnyegeket, mert minden kormány képviselőjének büdös a lába.</w:t>
      </w:r>
    </w:p>
    <w:p>
      <w:pPr>
        <w:pStyle w:val="Normal"/>
        <w:jc w:val="center"/>
        <w:rPr/>
      </w:pPr>
      <w:r>
        <w:rPr>
          <w:rFonts w:eastAsia="Times New Roman CE" w:cs="Times New Roman CE" w:ascii="Times New Roman CE" w:hAnsi="Times New Roman CE"/>
        </w:rPr>
        <w:br/>
      </w:r>
      <w:r>
        <w:rPr>
          <w:rFonts w:eastAsia="Times New Roman CE" w:cs="Times New Roman CE" w:ascii="Times New Roman CE" w:hAnsi="Times New Roman CE"/>
          <w:i/>
          <w:iCs/>
        </w:rPr>
        <w:t>Első nap</w:t>
      </w:r>
    </w:p>
    <w:p>
      <w:pPr>
        <w:pStyle w:val="Normal"/>
        <w:rPr/>
      </w:pPr>
      <w:r>
        <w:rPr>
          <w:rFonts w:eastAsia="Times New Roman CE" w:cs="Times New Roman CE" w:ascii="Times New Roman CE" w:hAnsi="Times New Roman CE"/>
        </w:rPr>
        <w:br/>
      </w:r>
      <w:r>
        <w:rPr>
          <w:rFonts w:eastAsia="Times New Roman CE" w:cs="Times New Roman CE" w:ascii="Times New Roman CE" w:hAnsi="Times New Roman CE"/>
          <w:i/>
          <w:iCs/>
        </w:rPr>
        <w:t>Oroszország képviselője:</w:t>
      </w:r>
      <w:r>
        <w:rPr>
          <w:rFonts w:eastAsia="Times New Roman CE" w:cs="Times New Roman CE" w:ascii="Times New Roman CE" w:hAnsi="Times New Roman CE"/>
        </w:rPr>
        <w:t xml:space="preserve"> Tisztelt barátaim és uraim!</w:t>
      </w:r>
    </w:p>
    <w:p>
      <w:pPr>
        <w:pStyle w:val="Normal"/>
        <w:rPr/>
      </w:pPr>
      <w:r>
        <w:rPr>
          <w:rFonts w:eastAsia="Times New Roman CE" w:cs="Times New Roman CE" w:ascii="Times New Roman CE" w:hAnsi="Times New Roman CE"/>
          <w:i/>
          <w:iCs/>
        </w:rPr>
        <w:t>Franciaország és Németország képviselői:</w:t>
      </w:r>
      <w:r>
        <w:rPr>
          <w:rFonts w:eastAsia="Times New Roman CE" w:cs="Times New Roman CE" w:ascii="Times New Roman CE" w:hAnsi="Times New Roman CE"/>
        </w:rPr>
        <w:t xml:space="preserve"> Halljuk, halljuk!</w:t>
      </w:r>
    </w:p>
    <w:p>
      <w:pPr>
        <w:pStyle w:val="Normal"/>
        <w:rPr/>
      </w:pPr>
      <w:r>
        <w:rPr>
          <w:rFonts w:eastAsia="Times New Roman CE" w:cs="Times New Roman CE" w:ascii="Times New Roman CE" w:hAnsi="Times New Roman CE"/>
          <w:i/>
          <w:iCs/>
        </w:rPr>
        <w:t>Oroszország képv.:</w:t>
      </w:r>
      <w:r>
        <w:rPr>
          <w:rFonts w:eastAsia="Times New Roman CE" w:cs="Times New Roman CE" w:ascii="Times New Roman CE" w:hAnsi="Times New Roman CE"/>
        </w:rPr>
        <w:t xml:space="preserve"> Egybegyűltünk itt, hogy megvitassuk mindnyájunk legszentebb követe</w:t>
        <w:softHyphen/>
        <w:t>lését, miszerint aki idejön, mossa meg lábát, hogy ne legyen szaga.</w:t>
      </w:r>
    </w:p>
    <w:p>
      <w:pPr>
        <w:pStyle w:val="Normal"/>
        <w:rPr/>
      </w:pPr>
      <w:r>
        <w:rPr>
          <w:rFonts w:eastAsia="Times New Roman CE" w:cs="Times New Roman CE" w:ascii="Times New Roman CE" w:hAnsi="Times New Roman CE"/>
          <w:i/>
          <w:iCs/>
        </w:rPr>
        <w:t>Anglia képv.:</w:t>
      </w:r>
      <w:r>
        <w:rPr>
          <w:rFonts w:eastAsia="Times New Roman CE" w:cs="Times New Roman CE" w:ascii="Times New Roman CE" w:hAnsi="Times New Roman CE"/>
        </w:rPr>
        <w:t xml:space="preserve"> És maga gentleman?</w:t>
      </w:r>
    </w:p>
    <w:p>
      <w:pPr>
        <w:pStyle w:val="Normal"/>
        <w:rPr/>
      </w:pPr>
      <w:r>
        <w:rPr>
          <w:rFonts w:eastAsia="Times New Roman CE" w:cs="Times New Roman CE" w:ascii="Times New Roman CE" w:hAnsi="Times New Roman CE"/>
          <w:i/>
          <w:iCs/>
        </w:rPr>
        <w:t>Ausztria képv.:</w:t>
      </w:r>
      <w:r>
        <w:rPr>
          <w:rFonts w:eastAsia="Times New Roman CE" w:cs="Times New Roman CE" w:ascii="Times New Roman CE" w:hAnsi="Times New Roman CE"/>
        </w:rPr>
        <w:t xml:space="preserve"> Csatlakozom az orosz kormány képviselőjének nézetéhez. Az az úr, aki nem mossa lábát...</w:t>
      </w:r>
    </w:p>
    <w:p>
      <w:pPr>
        <w:pStyle w:val="Normal"/>
        <w:rPr/>
      </w:pPr>
      <w:r>
        <w:rPr>
          <w:rFonts w:eastAsia="Times New Roman CE" w:cs="Times New Roman CE" w:ascii="Times New Roman CE" w:hAnsi="Times New Roman CE"/>
          <w:i/>
          <w:iCs/>
        </w:rPr>
        <w:t>Spanyolország képv.:</w:t>
      </w:r>
      <w:r>
        <w:rPr>
          <w:rFonts w:eastAsia="Times New Roman CE" w:cs="Times New Roman CE" w:ascii="Times New Roman CE" w:hAnsi="Times New Roman CE"/>
        </w:rPr>
        <w:t xml:space="preserve"> Amerika képviselője talán közelebbit is mondhatna az illető mosatlan lábú úriemberről?</w:t>
      </w:r>
    </w:p>
    <w:p>
      <w:pPr>
        <w:pStyle w:val="Normal"/>
        <w:rPr/>
      </w:pPr>
      <w:r>
        <w:rPr>
          <w:rFonts w:eastAsia="Times New Roman CE" w:cs="Times New Roman CE" w:ascii="Times New Roman CE" w:hAnsi="Times New Roman CE"/>
          <w:i/>
          <w:iCs/>
        </w:rPr>
        <w:t>Amerika képv.:</w:t>
      </w:r>
      <w:r>
        <w:rPr>
          <w:rFonts w:eastAsia="Times New Roman CE" w:cs="Times New Roman CE" w:ascii="Times New Roman CE" w:hAnsi="Times New Roman CE"/>
        </w:rPr>
        <w:t xml:space="preserve"> Az amerikaiak mindenütt meg szokták mosni lábukat, bárhová mennek. Kubában is ezt tették.</w:t>
      </w:r>
    </w:p>
    <w:p>
      <w:pPr>
        <w:pStyle w:val="Normal"/>
        <w:rPr/>
      </w:pPr>
      <w:r>
        <w:rPr>
          <w:rFonts w:eastAsia="Times New Roman CE" w:cs="Times New Roman CE" w:ascii="Times New Roman CE" w:hAnsi="Times New Roman CE"/>
          <w:i/>
          <w:iCs/>
        </w:rPr>
        <w:t>Franciaország képv.:</w:t>
      </w:r>
      <w:r>
        <w:rPr>
          <w:rFonts w:eastAsia="Times New Roman CE" w:cs="Times New Roman CE" w:ascii="Times New Roman CE" w:hAnsi="Times New Roman CE"/>
        </w:rPr>
        <w:t xml:space="preserve"> A sedani ütközet után a német tisztek lábukat pezsgőben mosták, amelyet...</w:t>
      </w:r>
    </w:p>
    <w:p>
      <w:pPr>
        <w:pStyle w:val="Normal"/>
        <w:rPr/>
      </w:pPr>
      <w:r>
        <w:rPr>
          <w:rFonts w:eastAsia="Times New Roman CE" w:cs="Times New Roman CE" w:ascii="Times New Roman CE" w:hAnsi="Times New Roman CE"/>
          <w:i/>
          <w:iCs/>
        </w:rPr>
        <w:t>Németország képv.:</w:t>
      </w:r>
      <w:r>
        <w:rPr>
          <w:rFonts w:eastAsia="Times New Roman CE" w:cs="Times New Roman CE" w:ascii="Times New Roman CE" w:hAnsi="Times New Roman CE"/>
        </w:rPr>
        <w:t xml:space="preserve"> Uram, azt akarja talán mondani, hogy a pezsgőt lopták?</w:t>
      </w:r>
    </w:p>
    <w:p>
      <w:pPr>
        <w:pStyle w:val="Normal"/>
        <w:rPr/>
      </w:pPr>
      <w:r>
        <w:rPr>
          <w:rFonts w:eastAsia="Times New Roman CE" w:cs="Times New Roman CE" w:ascii="Times New Roman CE" w:hAnsi="Times New Roman CE"/>
          <w:i/>
          <w:iCs/>
        </w:rPr>
        <w:t>Franciaország képv.:</w:t>
      </w:r>
      <w:r>
        <w:rPr>
          <w:rFonts w:eastAsia="Times New Roman CE" w:cs="Times New Roman CE" w:ascii="Times New Roman CE" w:hAnsi="Times New Roman CE"/>
        </w:rPr>
        <w:t xml:space="preserve"> Kérem jegyzőkönyvbe venni, hogy a német birodalom képviselője Franciaországot olyan állítással vádolja, amely kedvezőtlen fényt vet Németországra.</w:t>
      </w:r>
    </w:p>
    <w:p>
      <w:pPr>
        <w:pStyle w:val="Normal"/>
        <w:rPr/>
      </w:pPr>
      <w:r>
        <w:rPr>
          <w:rFonts w:eastAsia="Times New Roman CE" w:cs="Times New Roman CE" w:ascii="Times New Roman CE" w:hAnsi="Times New Roman CE"/>
          <w:i/>
          <w:iCs/>
        </w:rPr>
        <w:t>Törökország képv.:</w:t>
      </w:r>
      <w:r>
        <w:rPr>
          <w:rFonts w:eastAsia="Times New Roman CE" w:cs="Times New Roman CE" w:ascii="Times New Roman CE" w:hAnsi="Times New Roman CE"/>
        </w:rPr>
        <w:t xml:space="preserve"> Kérem jegyzőkönyvbe venni, hogy a görög kormány képviselője azt gondolja, hogy én azt gondolom, hogy Görögországban még nagyobb tolvajok vannak, mint Németországban.</w:t>
      </w:r>
    </w:p>
    <w:p>
      <w:pPr>
        <w:pStyle w:val="Normal"/>
        <w:rPr/>
      </w:pPr>
      <w:r>
        <w:rPr>
          <w:rFonts w:eastAsia="Times New Roman CE" w:cs="Times New Roman CE" w:ascii="Times New Roman CE" w:hAnsi="Times New Roman CE"/>
          <w:i/>
          <w:iCs/>
        </w:rPr>
        <w:t>Görögország képv.:</w:t>
      </w:r>
      <w:r>
        <w:rPr>
          <w:rFonts w:eastAsia="Times New Roman CE" w:cs="Times New Roman CE" w:ascii="Times New Roman CE" w:hAnsi="Times New Roman CE"/>
        </w:rPr>
        <w:t xml:space="preserve"> Bátorkodom kijelenteni, hogy Törökország képviselője téved, mivel mindenki egyetért abban, hogy Törökországnál nincs nagyobb tolvaj.</w:t>
      </w:r>
    </w:p>
    <w:p>
      <w:pPr>
        <w:pStyle w:val="Normal"/>
        <w:rPr>
          <w:rFonts w:ascii="Times New Roman CE" w:hAnsi="Times New Roman CE" w:eastAsia="Times New Roman CE" w:cs="Times New Roman CE"/>
        </w:rPr>
      </w:pPr>
      <w:r>
        <w:rPr>
          <w:rFonts w:eastAsia="Times New Roman CE" w:cs="Times New Roman CE" w:ascii="Times New Roman CE" w:hAnsi="Times New Roman CE"/>
          <w:i/>
          <w:iCs/>
        </w:rPr>
        <w:t>Ausztria képv. (az olasz küldötthöz):</w:t>
      </w:r>
      <w:r>
        <w:rPr>
          <w:rFonts w:eastAsia="Times New Roman CE" w:cs="Times New Roman CE" w:ascii="Times New Roman CE" w:hAnsi="Times New Roman CE"/>
        </w:rPr>
        <w:t xml:space="preserve"> Úgy látom, maga furcsán vigyorog. </w:t>
      </w:r>
      <w:r>
        <w:rPr>
          <w:rFonts w:eastAsia="Times New Roman CE" w:cs="Times New Roman CE" w:ascii="Times New Roman CE" w:hAnsi="Times New Roman CE"/>
          <w:i/>
          <w:iCs/>
        </w:rPr>
        <w:t>(Nagy hangon az egész értekezlethez:)</w:t>
      </w:r>
      <w:r>
        <w:rPr>
          <w:rFonts w:eastAsia="Times New Roman CE" w:cs="Times New Roman CE" w:ascii="Times New Roman CE" w:hAnsi="Times New Roman CE"/>
        </w:rPr>
        <w:t xml:space="preserve"> Uraim, kérem, vegyék jegyzőkönyvbe, hogy Olaszország képviselője azt mondta: „No és Custozza?” </w:t>
      </w:r>
      <w:r>
        <w:rPr>
          <w:rFonts w:eastAsia="Times New Roman CE" w:cs="Times New Roman CE" w:ascii="Times New Roman CE" w:hAnsi="Times New Roman CE"/>
          <w:i/>
          <w:iCs/>
        </w:rPr>
        <w:t>(Általános izg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akon norvég király, aki személyesen vesz részt az értekezleten, odasúgja Dánia képvi</w:t>
        <w:softHyphen/>
        <w:t>se</w:t>
        <w:softHyphen/>
        <w:t>lőjének: Nem parancsol egy játszma biliárdot, a palota biliárdtermében nagyszerű biliárd</w:t>
        <w:softHyphen/>
        <w:t>asztalok vannak.</w:t>
      </w:r>
    </w:p>
    <w:p>
      <w:pPr>
        <w:pStyle w:val="Normal"/>
        <w:rPr/>
      </w:pPr>
      <w:r>
        <w:rPr>
          <w:rFonts w:eastAsia="Times New Roman CE" w:cs="Times New Roman CE" w:ascii="Times New Roman CE" w:hAnsi="Times New Roman CE"/>
          <w:i/>
          <w:iCs/>
        </w:rPr>
        <w:t>Szerbia képv. (kiabál):</w:t>
      </w:r>
      <w:r>
        <w:rPr>
          <w:rFonts w:eastAsia="Times New Roman CE" w:cs="Times New Roman CE" w:ascii="Times New Roman CE" w:hAnsi="Times New Roman CE"/>
        </w:rPr>
        <w:t xml:space="preserve"> Tisztelt konferencia, bátorkodom felhívni figyelmüket, hogy Bulgária képviselője a lábamat szaglássza, mintha azt hinné, hogy én vagyok a másik ember, akinek ugyancsak büdös a lába.</w:t>
      </w:r>
    </w:p>
    <w:p>
      <w:pPr>
        <w:pStyle w:val="Normal"/>
        <w:rPr/>
      </w:pPr>
      <w:r>
        <w:rPr>
          <w:rFonts w:eastAsia="Times New Roman CE" w:cs="Times New Roman CE" w:ascii="Times New Roman CE" w:hAnsi="Times New Roman CE"/>
          <w:i/>
          <w:iCs/>
        </w:rPr>
        <w:t>Bulgária képv.:</w:t>
      </w:r>
      <w:r>
        <w:rPr>
          <w:rFonts w:eastAsia="Times New Roman CE" w:cs="Times New Roman CE" w:ascii="Times New Roman CE" w:hAnsi="Times New Roman CE"/>
        </w:rPr>
        <w:t xml:space="preserve"> Bátorkodom felhívni a tisztelt gyülekezet figyelmét, kormányom szívemre kötötte, hogy győződjem meg róla, mily reménykedve pillanthatunk szomszédunkra, a testvér Szerbi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ago herceg, Japán képviselője öklével fenyegeti a kínai küldöttet, aki fejét ingatva meg</w:t>
        <w:softHyphen/>
        <w:t>fontoltan dünnyögi: Ma Japán, holnap Japán, holnapután Kína, meg azután Kína, meg az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i/>
          <w:iCs/>
        </w:rPr>
        <w:t>Oroszország képviselője:</w:t>
      </w:r>
      <w:r>
        <w:rPr>
          <w:rFonts w:eastAsia="Times New Roman CE" w:cs="Times New Roman CE" w:ascii="Times New Roman CE" w:hAnsi="Times New Roman CE"/>
        </w:rPr>
        <w:t xml:space="preserve"> Kedves barátaim, tekintettel a köztünk uralkodó békülékeny hangulatra, mondjunk mindnyájan egy fohászt uralkodóink egészségéért, akiknek elsősorban köszönhető, hogy kegyeskednek ideküldeni bennünket, s kölcsönös egyetértésünk alapján újabb lépéseket tehetünk előre az általános világbéke felé. Ülésezésünk első napja ékesszólóan bizonyítja, mily tökéletesen értjük a leszerelés kérdését, hisz a tisztelt értekezlet egyetlen résztvevője sem fogott szomszédjára puskát vagy pisztolyt. Köszönetemet fejezem ki a küldött uraknak, akik pisztolyukat a ruhatárban szíveskedtek hagyni. Köszönetemet fejezem ki elsősorban Németország képviselőjének, továbbá Anglia, Amerika, Spanyolország, Ausztria, Olaszország, Görögország, Japán, Törökország, Szerbia képviselőinek és a többi küldöttnek mind, akik békeszerető küllemükkel és magaviseletükkel hozzájárultak a konferencia első napjának méltó lefolyásához. Az egész értekezlet nevében és legkegyelmesebb uralkodóm, II. Miklós cár utasításához híven azonban bátorkodom megkérni önöket, hogy a konferencia megkezdése előtt mindenki mosson lábat. Ez a terem nem oly tágas, mint a cári palota termei, ahol a szag könnyebben elviselhető. Remélem, legközelebbi összejövetelünk méltó manifesz</w:t>
        <w:softHyphen/>
        <w:t xml:space="preserve">táció lesz nemcsak a világbéke, hanem a lábmosás ügye mellett is, hogy kielégítő beszámolót küldhessek az értekezlet lefolyásáról II. Miklós cárnak, aki semmit sem kíván jobban a békénél... </w:t>
      </w:r>
      <w:r>
        <w:rPr>
          <w:rFonts w:eastAsia="Times New Roman CE" w:cs="Times New Roman CE" w:ascii="Times New Roman CE" w:hAnsi="Times New Roman CE"/>
          <w:i/>
          <w:iCs/>
        </w:rPr>
        <w:t>(Harsány helyeslés.)</w:t>
      </w:r>
    </w:p>
    <w:p>
      <w:pPr>
        <w:pStyle w:val="Normal"/>
        <w:jc w:val="center"/>
        <w:rPr/>
      </w:pPr>
      <w:r>
        <w:rPr>
          <w:rFonts w:eastAsia="Times New Roman CE" w:cs="Times New Roman CE" w:ascii="Times New Roman CE" w:hAnsi="Times New Roman CE"/>
        </w:rPr>
        <w:br/>
      </w:r>
      <w:r>
        <w:rPr>
          <w:rFonts w:eastAsia="Times New Roman CE" w:cs="Times New Roman CE" w:ascii="Times New Roman CE" w:hAnsi="Times New Roman CE"/>
          <w:i/>
          <w:iCs/>
        </w:rPr>
        <w:t>A küldöttek táviratai kormányuknak</w:t>
        <w:br/>
        <w:t>az értekezlet első napját lezáró bankett után</w:t>
      </w:r>
    </w:p>
    <w:p>
      <w:pPr>
        <w:pStyle w:val="Normal"/>
        <w:rPr/>
      </w:pPr>
      <w:r>
        <w:rPr>
          <w:rFonts w:eastAsia="Times New Roman CE" w:cs="Times New Roman CE" w:ascii="Times New Roman CE" w:hAnsi="Times New Roman CE"/>
        </w:rPr>
        <w:br/>
      </w:r>
      <w:r>
        <w:rPr>
          <w:rFonts w:eastAsia="Times New Roman CE" w:cs="Times New Roman CE" w:ascii="Times New Roman CE" w:hAnsi="Times New Roman CE"/>
          <w:i/>
          <w:iCs/>
        </w:rPr>
        <w:t>Az orosz képviselő távirata:</w:t>
      </w:r>
      <w:r>
        <w:rPr>
          <w:rFonts w:eastAsia="Times New Roman CE" w:cs="Times New Roman CE" w:ascii="Times New Roman CE" w:hAnsi="Times New Roman CE"/>
        </w:rPr>
        <w:t xml:space="preserve"> A hangulat jó. Németország képviselője berúgott, és kifecsegte, hogy Németország hadászatilag leggyöngébb pontja a Warta folyótól Brombergig terjedő szakasz.</w:t>
      </w:r>
    </w:p>
    <w:p>
      <w:pPr>
        <w:pStyle w:val="Normal"/>
        <w:rPr/>
      </w:pPr>
      <w:r>
        <w:rPr>
          <w:rFonts w:eastAsia="Times New Roman CE" w:cs="Times New Roman CE" w:ascii="Times New Roman CE" w:hAnsi="Times New Roman CE"/>
          <w:i/>
          <w:iCs/>
        </w:rPr>
        <w:t>A német küldött távirata:</w:t>
      </w:r>
      <w:r>
        <w:rPr>
          <w:rFonts w:eastAsia="Times New Roman CE" w:cs="Times New Roman CE" w:ascii="Times New Roman CE" w:hAnsi="Times New Roman CE"/>
        </w:rPr>
        <w:t xml:space="preserve"> A hangulat nagyszerű. Oroszország képviselője berúgott, és kife</w:t>
        <w:softHyphen/>
        <w:t>cseg</w:t>
        <w:softHyphen/>
        <w:t>te, hogy Oroszország hadászatilag leggyöngébb pontja a Memel partjától Kovnóig terjedő szakasz.</w:t>
      </w:r>
    </w:p>
    <w:p>
      <w:pPr>
        <w:pStyle w:val="Normal"/>
        <w:rPr/>
      </w:pPr>
      <w:r>
        <w:rPr>
          <w:rFonts w:eastAsia="Times New Roman CE" w:cs="Times New Roman CE" w:ascii="Times New Roman CE" w:hAnsi="Times New Roman CE"/>
          <w:i/>
          <w:iCs/>
        </w:rPr>
        <w:t>A francia küldött távirata:</w:t>
      </w:r>
      <w:r>
        <w:rPr>
          <w:rFonts w:eastAsia="Times New Roman CE" w:cs="Times New Roman CE" w:ascii="Times New Roman CE" w:hAnsi="Times New Roman CE"/>
        </w:rPr>
        <w:t xml:space="preserve"> Az angol whiskyt ivott, és azt mondta: Aki erős csapatokat szállít partra a The Wash öbölben, elfoglalja Bostont, elvágja Londont, és felégeti Birminghamet.</w:t>
      </w:r>
    </w:p>
    <w:p>
      <w:pPr>
        <w:pStyle w:val="Normal"/>
        <w:rPr/>
      </w:pPr>
      <w:r>
        <w:rPr>
          <w:rFonts w:eastAsia="Times New Roman CE" w:cs="Times New Roman CE" w:ascii="Times New Roman CE" w:hAnsi="Times New Roman CE"/>
          <w:i/>
          <w:iCs/>
        </w:rPr>
        <w:t>A görög küldött távirata:</w:t>
      </w:r>
      <w:r>
        <w:rPr>
          <w:rFonts w:eastAsia="Times New Roman CE" w:cs="Times New Roman CE" w:ascii="Times New Roman CE" w:hAnsi="Times New Roman CE"/>
        </w:rPr>
        <w:t xml:space="preserve"> Törökország képviselője pénzt akar. A bank útján húszezret utaltam ki neki. Zsebemben van Gallipoli erődítési terve.</w:t>
      </w:r>
    </w:p>
    <w:p>
      <w:pPr>
        <w:pStyle w:val="Normal"/>
        <w:rPr/>
      </w:pPr>
      <w:r>
        <w:rPr>
          <w:rFonts w:eastAsia="Times New Roman CE" w:cs="Times New Roman CE" w:ascii="Times New Roman CE" w:hAnsi="Times New Roman CE"/>
          <w:i/>
          <w:iCs/>
        </w:rPr>
        <w:t>Kisago japán herceg:</w:t>
      </w:r>
      <w:r>
        <w:rPr>
          <w:rFonts w:eastAsia="Times New Roman CE" w:cs="Times New Roman CE" w:ascii="Times New Roman CE" w:hAnsi="Times New Roman CE"/>
        </w:rPr>
        <w:t xml:space="preserve"> Az amerikai nem enged. Nem akarja megmondani, hány új hajót építenek. Kénytelen leszek elszegődni borbélynak a hadikiköt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távíróhivatal nem győzte továbbítani a rejtjeles táviratokat. Az egyes kormányok képviselői elégedetten dörzsölik kezüket. A békekonferencia elnöke magához hívatja az újságírókat, felszólítja őket, legyenek istenfélők, és tudósításaikat hagyassák jóvá az elnökkel... A béke</w:t>
        <w:softHyphen/>
        <w:t>konferencia napjai nagyszerű hangulatban telnek. Haakon norvég király Harun al Rasidként elegyedik az emberek közé, és norvég rézkrajcárokat osztogat. Így ér véget a konferencia, amely végül a következő kiáltványt intézi a világ népeihez:</w:t>
      </w:r>
    </w:p>
    <w:p>
      <w:pPr>
        <w:pStyle w:val="Normal"/>
        <w:rPr/>
      </w:pPr>
      <w:r>
        <w:rPr>
          <w:rFonts w:eastAsia="Times New Roman CE" w:cs="Times New Roman CE" w:ascii="Times New Roman CE" w:hAnsi="Times New Roman CE"/>
          <w:i/>
          <w:iCs/>
        </w:rPr>
        <w:t>„</w:t>
      </w:r>
      <w:r>
        <w:rPr>
          <w:rFonts w:eastAsia="Times New Roman CE" w:cs="Times New Roman CE" w:ascii="Times New Roman CE" w:hAnsi="Times New Roman CE"/>
          <w:i/>
          <w:iCs/>
        </w:rPr>
        <w:t>Minden ország és minden állam népéhez!</w:t>
      </w:r>
      <w:r>
        <w:rPr>
          <w:rFonts w:eastAsia="Times New Roman CE" w:cs="Times New Roman CE" w:ascii="Times New Roman CE" w:hAnsi="Times New Roman CE"/>
        </w:rPr>
        <w:t xml:space="preserve"> A békekonferencia kér minden államot, hogy a legközelebbi háborúban hadseregük a békekonferencia irányelvei szerint járjon el, </w:t>
      </w:r>
      <w:r>
        <w:rPr>
          <w:rFonts w:eastAsia="Times New Roman CE" w:cs="Times New Roman CE" w:ascii="Times New Roman CE" w:hAnsi="Times New Roman CE"/>
          <w:i/>
          <w:iCs/>
        </w:rPr>
        <w:t>s kímélje a csecsemőket és aggastyánokat, ne gyalázza meg az asszonyokat, és ne nyesegesse le a hadifoglyok orrát!</w:t>
      </w:r>
      <w:r>
        <w:rPr>
          <w:rFonts w:eastAsia="Times New Roman CE" w:cs="Times New Roman CE" w:ascii="Times New Roman CE" w:hAnsi="Times New Roman CE"/>
        </w:rPr>
        <w:t xml:space="preserve"> - A békekonferencia egyben kéri a csecsemőket, aggastyánokat, asszo</w:t>
        <w:softHyphen/>
        <w:t>nyokat és hadifoglyokat, viselkedjenek a legközelebbi háború során úgy, hogy a katonaság betarthassa a békekonferencia irányelveit, amelyeket a pápa személyesen szentesített, és amelyekhez a világ minden népe hozzájárult azzal, hogy pénzével elősegítette a konferencia költségeinek fedezését, amiért a konferencia valamennyi résztvevője őszinte köszönetét fejezi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kiáltvány közzétételével egyidejűleg a kormányok egymás után küldözgették az ultimátu</w:t>
        <w:softHyphen/>
        <w:t>mokat, hogy így nem mehet tovább, és hogy amennyiben...</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csákó</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unec regruta október elsején kezdte meg hároméves katonai szolgálatát, mégpedig nem akárhol, hanem a hadsereg gyöngyénél, a gyalogságnál. A termete szálfával vetekedett, széles válla közt büszkén ült malomkeréknyi feje. A nyaka akár a bikáé, dús haja mint az oroszlán sörén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bevonult a kaszárnyába, előbb maródvizitre ment, majd a többiekkel együtt egy tollforgató altiszt elé járult, aki töviről hegyire kifaggatta eddigi életéről, arról, hogy mit csinált odahaza, ki fia-borja. Ezt állítólag azért cselekszik, hogy a regrutában bizalmat ébresszenek a katonai intézmények iránt. Miután így fölszították a legények bizalmát, a raktárba terelték őket, ahol uniformist kap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mester szétvetett lábbal állt a raktár közepén, egymás után szemlélte az újoncokat, közben ilyeneket ordibált: „Hármas bakancs! Hatos nadrág! Kettes zubbony!” Négy káplár serénykedett a háttérben, a szám hallatára már hozták is a zöldfülű elé nyalábjával a kelengyét, bakancsot, gatyát, zubbonyt, az őrmester meg már a soron következő méreteit kiabálta, csak úgy szemmértékből, elvégre mit számít, ha az angyalbőr olyan hosszan lötyög a regruta lába szárán, hogy az udvar porát söpri vele, vagy ha a karja könyökig is kilátszik a mundérból. Így aztán az egyik olyan bakancsot kapott, hogy akár mind a két lábát is bedughatta volna egybe, a másik meg legföljebb akkor kényszeríthette volna magára a kopogós lábbelit, ha az ujjait sarkastul lemetélte volna; az egyik regruta párostul is kényelmesen érezte volna magát a ráméretezett nadrágban, a másik pedig sehol sem találta cingár derekát a zsáknyi zubbonyban. De ilyen már a katonai módi, az emberrel nem sokat kukoricáznak, amilyen számot az őrmester mond, csak az a passzentos. A felruházásra azzal tették fel a koronát, hogy mindegyik legénynek még csákót is utaltak ki. A fejfedők is hatféle nagyságra tagozódtak: a legkisebb kobaktól a legnagyobbig. Itt se panaszkodhatott senki, hogy éppen a fejére való tökfedőt kapta, de hiába is panaszkodott volna. Az őrmester úr szava ellen nincs apellá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aktárból felvonultak a kaszárnyai szobákba, hogy átöltözzenek. Közben-közben odapislan</w:t>
        <w:softHyphen/>
        <w:t>tottak egymásra, de nem sok örülnivalót láthattak. Őszintén megvallva, alig ismertek civil magukra. Voltak olyanok, akiknek keze elveszett a zubbony ujjában, a nadrágot menyasszonyi uszályként húzták maguk után, és sapkájuk csak a fülüktől nem borult a szemükre. De akadtak olyan legények is, akiknek a könyöke kikukucskált a kabát ujjából, kacéran mutogatták harisnyatartójukat, fejükön meg úgy csúszkált ide-oda a pöttömnyi sipka, mint bukdácsoló hajó a vihartól hullámzó tengeren. Végeredményben tehát az igazságon nem esett sérelem, mert ami az egyiknek hiányzott, azt fölösen is megkapta a má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z őrmester úr bejött a szobába, hogy elgyönyörködjék ebben a nagyszerű látványban, megbocsátón legyintett a kezével, és jóságosan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játok gyerekek, micsoda tökéletlen valami is az ember teste. Ennek is hosszabb a keze, mint kellene, amott meg a másiknak rövidebb. Vagy nézzetek a lábatokra! Itt hiányzik belőle, amott meg, ha lehetne, a föld alá is érne. A derekatok vastagságáról már nem is beszélek. Van olyan, aki szippantani se mer a levegőből, mert meghasadna rajta a zubbony, a másik meg majd elvész a gúnyájában. De különben nincs itt semmi baj. Ha ugyan akarjátok, elcsereberélhetitek egymás közt a göncöket. De annyit mondok, a katona olyan legyen, mintha éppen cukros-skatulyából húzták volna ki, és úgy feszítsen, akár a puccos baba, mert aki tohonya lesz, és lóg rajta a zubbony, azt majd megtanítom a keresztanyja keserves kirelejzu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egruták serényen hozzáfogtak a csereberéhez, ki-ki megtalálta a maga párját, akinek éppen annyival több jutott a kincstári posztóból, amennyi az ő testének hüvelyéből hiányzott. Csak egy maradt árván: Trunec, a császár őfelségének szálfatermetű újdonsült vitéze. A lábikráján feszülő nadrágban s a válláról szabadon lebegő zubbonyban, amelyet erőnek erejével sem bírt összegombolni derekán, úgy festett, mint valami idegen égitestről idecsöppent világűrbéli utas, bozontos fején az apróka sapka mintha még most is az úti viszontagságoktól táncolna előre-hátra. Nem mondom, a többi regruta se parádézhatott volna a frissen kapott angyalbőrben, de a boldogtalan Trunec még közülük is kirítt, mintha nem is volna e világból v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unec rimánkodott a cimboráknak, hogy segítsenek rajta, mentsék meg ettől a gyalázatos kelengyétől. Katonáéknál ilyenkor az a szokás, hogy a jobb sorsa érdemes szenvedőnek azt válaszol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e dolgod, törődj vele! Mar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gény Trunec mit tehetett mást, a káplárhoz marsolt, és ez a nagy hatalmú uraság, akit megpuhítottak a hórihorgas regruta sirámai, visszament vele a raktárba, ahol hosszas keresés után nagy nehezen sikerült olyan egyenruhát fölkutatni, amely legalább úgy-ahogy katona külsőt adott Trunecnek. Csak csákó nem került, a legnagyobbik szám is úgy elveszett a fején, mint csöpp a tenger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történt, hogy Trunec csákójának az ügye eljutott egészen a bécsi katonai főintendatúra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z pedig a következőképpen ment vég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tona legeslegelső kötelessége, hogy szalutálni tudjon, mert ezzel fejezi ki tiszteletét följebb</w:t>
        <w:softHyphen/>
        <w:t>valói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gény Trunec, akinek a fején úgy ugrabugrált a csákó, mint kerek labda a síkos padlón, hiába akarta ujjaival elérni az izgága tökfedő szélét, amelyet szalutálás közben előírás szerint meg kellett volna érintenie. Igyekezete már eleve kurdarcra ítéltetett, mert a legkisebb mozdu</w:t>
        <w:softHyphen/>
        <w:t>latnál a csákó a tarkójára csú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ltiszt kétségbeesett, a tiszt káromkodott, és a guta kerülgette, amikor a langaléta bakának lépten-nyomon a földre potyogott a csák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unec regruta elkeseredetten, az erőlködéstől vörös képpel végül is kackiásan a fél fülére csapta a csákót, aminek következménye a legénység soraiban elfojtott kuncogás, a tiszt és az altiszt részéről pedig újabb szakramentumo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legyen már most ezzel a langaléta földterh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ákóval való viaskodásnak az lett a vége, hogy a tiszt úr Trunecet káplárostul a század</w:t>
        <w:softHyphen/>
        <w:t>irodába küldte. Trunec, fején a táncoló csákóval úgy festett, mintha pityókos volna, és ezt a benyomást csak fokozta lépteinek bizonytalansága, amikor kábán beténfergett az irod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mvevő altiszt a káplár jelentésére Trunecet bekísértette a századoshoz. A kapitány úr komoly képpel hallgatta végig a raportot. Elébb megkérdezte Trunecet, nincs-e víz a fejében, és hallván a tiszteletteljes választ, hogy alássan jelenti, a fejében vizet nem visel, a század ura kiadta a parancsot, hogy a csákót áztassák vízbe, és húzzák rá Trunec fejére. Így aztán a fejfedő kellőképpen kitágul, különösen, ha Trunec egész nap a kobakján viseli, amit ezennel parancsban is meghagy. Hogy a parancs teljesítése biztos legyen, a nagyra nőtt regrutát huszonnégy órára bezárták az áristomba, hogy ne zavarja katonai tudásuk gyarapításában a többieket. Azt azonban megmondták neki, hogy ezt ne vegye büntetés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unec a priccsen ülve két kézzel tartotta fején a vízbe avatott csákót, később azonban elálmo</w:t>
        <w:softHyphen/>
        <w:t>sodott. Reggel, amikor fölkelt, a csákó mellette hevert a priccsen, és ugyanolyan kicsi, vagy talán még töpörödöttebb volt, mint este, pedig hát ez lett volna a legnagyobb csákó az ezred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jra fejére húzta, igyekezett egyensúlyban tartani a homloka fölött, de hiába, nem sikerült. A csákó úgy ugrabugrált, mint eladdig. Ezenfelül még gyűrött is volt. Trunec kénytelen-kelletlen másodszor is bekopogtatott a századirod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itány a tegnapinál is komolyabb képpel fogadta. Megparancsolta a számvevő altisztnek, mérje meg Trunec fejét. Kiderült, hogy a kobak kerülete hatvankét centiméter. A százados úr kijelentette, hogy az ügyet a bécsi főintendatúra elé kell terjeszteni, és megrovó hangon azt kérdezte a megszeppent regrutától, hogyan mert ekkora fejjel világra jönni. De a dolog csak ennyiben maradt, Trunecet elbocsátották a kihallgatásról. Odakint fejébe nyomta a csákót, amelyet időközben az ezredszabó bővebbre varrt, és sietett a gyakorlótérre boldogan, mert örült annak, hogy ezúttal megúszta sáncfogság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zados úr, miután Trunec betette maga mögött az ajtót, a következő levelet diktálta a számvevő altisztnek:</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Nagytekintetű katonai főintendatúra, Bécs</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 tizenkettedik gyalogezred alulírott harmadik százada ezennel kéri a nagytekintetű főintendatúrát, minekutána Jan Trunec gyalogosnak, született Pelhrimovban, illetőségi helye Kadan, a feje abnormálisan nagy, olyan csákót küldeni méltóztassék, amely megfelelne a fent nevezett gyalogos feje kerület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zados saját kezűleg aláírta a levelet, a másolatot elhelyezték az irattárba, és következő nap a levél meg is érkezett a katonai főintendatúr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zennégy nap múlva Trunec regrutát az irodába citálták, újból megmérték a fejét, mert aznap a bécsi katonai főintendatúrától a következő válasz érkezett:</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 tizenkettedik gyalogezred harmadik századának</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 6728/891 II. ab/6721/345/g III. a VIII. 4. számú feliratukra az alulírott katonai fő</w:t>
        <w:softHyphen/>
        <w:t>intendatúra indíttatva látja magát a következők közlésére: A tizenkettedik gyalogezred harmadik századának 6728/891 II. ab/6721/345/g III. a VIII. 4. számú levelében, amelyben a bécsi katonai főintendatúrát csákó megküldésére kérik Jan Trunec, ugyan</w:t>
        <w:softHyphen/>
        <w:t>azon század gyalogosa, született Pelhrimovban, illetőségi helye Kadan, számára, minek</w:t>
        <w:softHyphen/>
        <w:t>utána a nevezett gyalogos feje abnormális nagyságú, megállapíttatik, hogy a kérvényből hiányzik a nevezett gyalogos fejének kerülete. Az alulírott katonai főintendatúra ezért felszólítja a tizenkettedik gyalogezred harmadik századát, hogy haladéktalanul jelentse a nevezett gyalogos abnormális fejének kerületét.</w:t>
      </w:r>
    </w:p>
    <w:p>
      <w:pPr>
        <w:pStyle w:val="Levl"/>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Katonai főintendatúra, Bé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ber - sóhajtott fel a számvevő altiszt -, mennyi baj van magával! Hová jutnánk, ha minden katonával ennyi dolgunk l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zért megírta kötelességtudóan, hogy a szóban forgó fej kerülete hatvankét centiméter, és a levelet elküldte Bécsbe. Újabb tizennégy nap telt el, s a tizenötödik napon Bécsből a század ezt a levelet kapta:</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z alulírott katonai főintendatúra Bécsben a 6829/351/II. g III. d számú ügyirathoz kéri annak közlését, mely évben született a nevezett abnormális fejű gyalogos, és hányadik éve szolgál, mert lehetséges, hogy a nevezett abnormális fej tovább nő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ámvevő altiszt válaszképpen közölte a főintendatúrával Trunec születési évét, és azt, hogy első éve szolgál. Két hónappal később Bécsből újabb levél érkezett:</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 tizenkettedik gyalogezred harmadik századának</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Ezúton kérjük Trunec gyalogos eredeti csákójának haladéktalan elküldését, nehogy az elszámolásnál nehézségek álljanak be. Az új csákót a régi ellenében küldjü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jabb negyedév elteltével ez a levél jött:</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Az alulírott katonai főintendatúra ezennel igazolja, hogy Trunec gyalogos eredeti csákója megrongált állapotban érkezett meg az alulírott főintendatúrára. Elrendeltetik annak kivizsgálása, miképpen történt, illetve következett be a szóban forgó csákó megrongálása. A vizsgálat befejezése után és eredménye alapján a főintendatúra a katonai ellátási szabályzat 16. §-a értelmében nyilvános pályázatot ír ki hatvankét centiméter kerületű új csákó szállítására Jan Trunec gyalogos abnormális feje szá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I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zenkettedik gyalogezred harmadik századának levele a bécsi katonai főintendatúra címére:</w:t>
      </w:r>
    </w:p>
    <w:p>
      <w:pPr>
        <w:pStyle w:val="Levl"/>
        <w:ind w:left="284" w:right="284" w:hanging="0"/>
        <w:rPr/>
      </w:pPr>
      <w:r>
        <w:rPr>
          <w:rFonts w:eastAsia="Times New Roman CE" w:cs="Times New Roman CE" w:ascii="Times New Roman CE" w:hAnsi="Times New Roman CE"/>
        </w:rPr>
        <w:t>A lefolytatott vizsgálat során megállapítást nyert, hogy Jan Trunec gyalogos a kicserélés céljából Bécsbe küldött csákót kifogástalan állapotban vette át. Minekutána azonban nem bánt felszere</w:t>
      </w:r>
      <w:r>
        <w:rPr>
          <w:rStyle w:val="LevlChar1"/>
          <w:rFonts w:eastAsia="Times New Roman CE" w:cs="Times New Roman CE" w:ascii="Times New Roman CE" w:hAnsi="Times New Roman CE"/>
          <w:i w:val="false"/>
          <w:iCs w:val="false"/>
        </w:rPr>
        <w:t>lésének e részével a kincstári tulajdonnak kijáró kötelező tisztelettel, amint azt szemtanúk is bizonyítják, a csákó megrongálódott. A nevezett gyalogos azonban időközben meghalt, miért is kérjük az abnormális fejű gyalogos eredeti csákójának mielőbbi</w:t>
      </w:r>
      <w:r>
        <w:rPr>
          <w:rFonts w:eastAsia="Times New Roman CE" w:cs="Times New Roman CE" w:ascii="Times New Roman CE" w:hAnsi="Times New Roman CE"/>
        </w:rPr>
        <w:t xml:space="preserve"> visszaszármaztatásá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120" w:after="240"/>
        <w:rPr>
          <w:rFonts w:ascii="Times New Roman CE" w:hAnsi="Times New Roman CE" w:eastAsia="Times New Roman CE" w:cs="Times New Roman CE"/>
        </w:rPr>
      </w:pPr>
      <w:r>
        <w:rPr>
          <w:rFonts w:eastAsia="Times New Roman CE" w:cs="Times New Roman CE" w:ascii="Times New Roman CE" w:hAnsi="Times New Roman CE"/>
        </w:rPr>
        <w:t>A városparancsnok</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Oroszországi tartózkodásom titkaiból</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mikor 1918 októberében a szimbirszki bal parti hadtest forradalmi katonai szovjetje közölte velem, hogy kineveztek Bugulmi város parancsnokává, megkérdeztem Kajurovot, a szovjet elnök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Biztosak maguk abban, hogy Bugulmit már bevetté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Közelebbi híreink nincsenek - hangzott a válasz -, és igen kétlem, hogy már most a kezünkön lenne, de mire maga odaér, addigra, remélem, elesik a váro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Kapok valamilyen kíséretet is? - kérdeztem csöndesen. - És még valami: hogyan jutok el abba a Bugulmiba, hol fekszik az egyáltalá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Kíséretnek kap tizenkét katonát, ami meg a másik kérdését illeti: nézzen a térképre! Maga azt hiszi, hogy nekem nincs más gondom, csak mindenféle hülye Bugulmikat keresgél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Van még egy kérdésem, tovaris Kajurov. Hol kapok pénzt az útra meg az ellátmányr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rre a kérdésre már összecsapta a kez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aga teljesen megbolondult. Útközben majdcsak áthaladnak valamilyen falvakon, ahol megetetik, megitatják magukat. A városra meg majd kivet egy jó nagy hadisarco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Lent az őrszobán várt az én kíséretem, tizenkét jól megtermett csuvas legény, akik igencsak keveset tudtak oroszul, s így képtelenek voltak nekem megmagyarázni, hogy önkéntesek-e vagy besorozott katonák. Kedélyes és ijesztő lényükből arra következtettem, hogy való</w:t>
        <w:softHyphen/>
        <w:t>színűleg mindenre elszánt önkéntes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iután még megkaptam a teljhatalomról szóló okmányokat is, melyekben nyomatékosan hangsúlyoztatik, hogy Szimbirszktől Bugulmiig minden állampolgár köteles engem minden lehető támogatásban részesíteni, különítményemmel fölszálltunk egy gőzhajóra, mely a Volga és a Káma folyón elszállított Csisztopoli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 úton semmiféle kalandban nem volt részem, kivéve, hogy a kíséretemből az egyik csuvas részegen átesett a hajókorláton, és belefulladt a folyóba. Így csak tizenegyen maradtak. Csisztopolban, mikor kiszálltunk a hajóból, az egyik csuvas önként ajánlkozott, hogy fogatokat szerez, de többé nem jött vissza. Legényeim tízen maradtak, és elmondták, hogy az eltűnt csuvas mindössze negyvenversztányira lakik innen, Montazmában, és hogy hazaugrott megnézni, mit csinálnak a szüle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ikor hosszas kérdezősködés után a helyi lakosoktól megtudtam, hol fekszik az a Bugulmi, és hogyan jutok oda, a megmaradt csuvasok fogatokat szereztek, melyekkel a vidék sártengerén át elértük Kracsalgát, Jelanovót, Moszkovót, Gulukovót, Ajbasevót. Ezekben a helységekben mindenhol csak tatárok élnek, kivéve Gulukovót, ahol tatárok és cseremiszek élnek együ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Köztudott dolog, hogy a csuvasok (akik már vagy ötven éve felvették a kereszténységet) és a cseremiszek között (akik mind a mai napig pogányok) ádáz ellenségeskedés dúl. S emiatt Gulukovóban kisebb baleset történt. Az én állig fölfegyverzett csuvasaim, razziát tartván a faluban, elcipelték hozzám a falu sztarosztáját, Davledbaj Sakirt. Kalitkát tartott a kezében, három fehér mókussal. Az egyik csuvas, aki legjobban tudott oroszul, a következő magya</w:t>
        <w:softHyphen/>
        <w:t>rázatot fűzte az esethe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 csuvasok pravoszlávok tíz, harminc, ötven éve. A cseremiszek pogányok, disznó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ajd kikapta Davledbaj Sakir kezéből a kalitkát, és folytatt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 fehér mókus az istenük, egy, kettő, három isten. Ez az ember pap, mókusokkal ugrál, úgy imádkozik. Hozzájuk. Te őt megkereszteled!</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csuvasok olyan fenyegetően néztek rám, hogy kiadtam a parancsot: hozzanak vizet. Néhány csepp vizet ráfröcsköltem Davledbaj Sakirra, közben érthetetlen szavakat mormoltam, majd szabadon engedte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cseremisz isteneket meg az én legényeim megnyúzták, s én mindenkit biztosíthatok afelől, hogy emez istenségekből kitűnő levest lehet főz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zután még meglátogatott a helyi mullah, Abdulhalej, aki afölötti örömét fejezte ki, hogy a mókusokat megettü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indenkinek kell valamilyen hit - szólott méltósággal -, de mókusokban hinni disznóság. Fáról fára ugrál, és ha kalitkába teszik, mindent összepiszkít. Szép kis isten, mondhato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Rengeteg sült ürühúst hozott nekünk, meg három libát, és biztosított afelől, hogy ha a cseremiszek éjjel fellázadnának, a tatárok mind a mi pártunkra állnak majd.</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De nem történt semmi, mert - amint Davledbaj Sakir reggeli búcsúztatásunkkor mondta - az erdő tele van fehér mókusokkal. Szerencsésen áthaladtunk Ajbasevón, és estére Malaja Piszenyicába értünk. Ez egy kis orosz falu húszversztányira Bugulmitól. A helyi lakosság pontosan tudta, mi történik Bugulmiban. A várost három napja elhagyták a fehérek, a szovjet katonák pedig a város szélén állnak, és nem mernek behatolni, nehogy csapdába essen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városban teljes a fejetlenség - mondták -, a sztaroszta az elöljárókkal már két napja kenyérrel meg sóval készenlétben áll, hogy fogadhassa azt, aki belép a városb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lőreküldtem azt a csuvast, aki legjobban tudott oroszul, s reggel elindultunk Bugulmi felé.</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város határában végeláthatatlan menet fogadott, élén a sztarosztával, aki egy tálcán kenyeret meg sót tart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Üdvözlő beszédében ama reményét hangsúlyozta, hogy megkegyelmezek a városnak. Úgy éreztem magam, mint annak idején Zizka Prága alatt, főleg amikor fölfedeztem a menetben az iskolásokat is. Megszegvén a kenyeret, megszórván sóval, hosszú beszédben mondtam köszönetet a fogadtatásért. Hangsúlyoztam, hogy nem jelszavakat hirdetni jöttem, hanem a szándékom a nyugalom, a béke, a rend megteremtése. Végül megcsókoltam a sztarosztát, kezet fogtam a pravoszláv egyház képviselőjével, és felmentem a városházára, ahol elfoglaltam a városparancsnokság számára fenntartott helyiségek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zután parancsot adtam az 1. sz. hirdetmény kiragasztására, mely így szólt:</w:t>
      </w:r>
    </w:p>
    <w:p>
      <w:pPr>
        <w:pStyle w:val="Lev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Polgártársak! Mindnyájatoknak köszönöm a szívélyes és őszinte fogadtatást, a kenyeret és a sót. Őrizzétek mindörökké ősi szláv szokásaitokat, melyek ellen nincs semmi kifo</w:t>
        <w:softHyphen/>
        <w:t>gásom, de arra kérlek, ne feledjétek, hogy engem neveztek ki a város parancsnokává, s így kötelességeim is vannak. Ezért arra kérlek Titeket, kedves barátaim, hogy vala</w:t>
        <w:softHyphen/>
        <w:t>mennyi fegyvereteket adjátok le holnap déli 12 körül a városházán a városparancs</w:t>
        <w:softHyphen/>
        <w:t>nokság helyiségében. Nem fenyegetek senkit, de tudjátok, hogy a városban statárium van érvényben.</w:t>
      </w:r>
    </w:p>
    <w:p>
      <w:pPr>
        <w:pStyle w:val="Levl"/>
        <w:spacing w:before="0" w:after="100"/>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Megemlítem, hogy hadisarccal kellett volna sújtanom a várost, és kijelentem, hogy a város semmiféle hadisarcot nem fog fizetni.</w:t>
      </w:r>
    </w:p>
    <w:p>
      <w:pPr>
        <w:pStyle w:val="Levl"/>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Aláír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tizenkettőkor a tér fegyveres emberekkel lett tele. Több mint ezren jöttek leadni puskájukat, volt, aki géppuskát vonszolt maga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tizenegyen elvesztünk volna ebben az áradatban, de ők azért jöttek, hogy beszolgáltassák fegyverüket. Késő estig tartott a lefegyverkezés, miközben mindenkivel kezet fogtam, és mindenkihez szóltam néhány kedves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gel kiadtam a 2. sz. hirdetményt.</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Polgártársak!</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Bugulmi egész lakosságának köszönöm az 1. sz. hirdetményben foglaltak pontos végre</w:t>
        <w:softHyphen/>
        <w:t>hajtását.</w:t>
      </w:r>
    </w:p>
    <w:p>
      <w:pPr>
        <w:pStyle w:val="Levl"/>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Aláír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nap nyugodtan hajtottam álomra fejemet, nem sejtvén, hogy Damoklesz kardja lebeg fölöttem a tveri forradalmi ezred kép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 már mondtam, a szovjet hadsereg Bugulmi másik oldalán táborozott, vagy ötven</w:t>
        <w:softHyphen/>
        <w:t>versztányira a várostól, és nem mert Bugulmira támadni, félvén a kelepcétől, mígnem parancsot kapott, hogy bármi áron is, de foglalja el a várost, és teremtsen hátvédet a várostól keletre harcoló egységek szá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így tovaris Jerohimov, a tveri forradalmi ezred parancsnoka azon az éjszakán szánta el magát Bugulmi elfoglalására, amikor én már Isten kegyelméből harmadik napja a város parancsnoka voltam, és hivatalomat a lakosság valamennyi rétegének megelégedésére gyakoro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veri ezred „behatolván” a városba, iszonyú sorozatokat eregetett a levegőbe, de kizárólag az én két csuvasomból álló őrség ellenállásába ütközött. Az őrök, fölébredvén a kapuban, nem akarták beengedni tovaris Jerohimovot, aki ezrede élén, revolverrel a kezében próbálta bevenni a városház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uvasokat lefogták, és Jerohimov behatolt a hivatali szobámba meg a hálószobám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zeket fel! - mondta győzelemtől megrészegülten, nekem szegezvén pisztolyát. Nyugodtan fölemeltem a kez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féle-miféle? - kérdezte a tveri ezred parancsno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árosparancsnok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hérek vagy a szovjet hadsereg rész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ovjetektől. Leengedhetem a kez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 de arra kérem, hogy a hadijognak megfelelően azonnal adja át a városparancsnokságot, mert én bevettem Bugul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ngem meg kineve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dögbe az ilyen kinevezéssel! Előbb be kell venni! - Majd kis idő múlva hozzátette: - Tudja mit? Én kinevezem magát szárnysegédemnek. Abban az esetben, ha ezzel nem ért egyet, öt percen belül agyonlöve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kifogásom az ellen, hogy a szárnysegédje legyek feleltem, és behívattam a szolgámat. - Vaszilij, tedd föl a szamovárt, iszunk egy teát az új városparancsnokkal, aki éppen most vette be Bugul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n dicsőség muland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ső szárnysegédi tettem az volt, hogy kiszabadítottam két foglyul ejtett csuvasomat, majd folytattam a város bevétele által félbeszakított álmomat. Dél felé fölébredvén, megállapítottam, 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d. 1.: Valamennyi csuvasom eltűnt, hátrahagyván egy cipőmbe dugott levélkét, melynek tartalma meglehetősen homályos volt: „Tovaris Gasek. Sok segíccséget keresni körbe itt-ott. Tovaris Jerohimov baskakhava (fej-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d. 2.: Tovaris Jerohimov reggel óta izzad, hogy összeállítsa első felhívását Bugulmi lakosság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varis adjutant - mondta nekem -, gondolja, hogy így jó lesz? A halom kiáltványtervezetből kiemelt egy összefirkált papírlapot, és fennhangon olva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ugulmi valamennyi lakójához! A mai napon Bugulmi elestével átvettem a város fölött a parancsnokságot. A volt parancsnokot alkalmatlansága és gyávasága miatt eltávolítom parancsnoki helyéről, és kinevezem szárnysegédemnek. Jerohimov városparancs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minden követelménynek megfelel - dicsértem. - És még mit kíván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ször is - válaszolta komoly ünnepélyességgel - elrendelem a lovak mozgósítását, aztán agyon</w:t>
        <w:softHyphen/>
        <w:t>lövetem a sztarosztát, a burzsoáziából kiválasztok tíz személyt túsznak, és a polgár</w:t>
        <w:softHyphen/>
        <w:t>háború végéig lecsukatom őket. Ezután általános házkutatást tartunk, és megtiltom a szabad eltávozást. Az első napra ez elég, holnap meg majd kitalálok valami 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 meg, hogy kimondjam - szóltam -, semmi kifogásom a lovak mozgósítása ellen, de határozottan tiltakozom a sztaroszta agyonlövetése ellen, mert ő engem kenyérrel meg sóval foga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rohimov fölugr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át úgy fogadta, de hozzám még el se j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n segíthetünk. Elküldünk érte valak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ültem az asztalhoz, és levelet írtam.</w:t>
      </w:r>
    </w:p>
    <w:p>
      <w:pPr>
        <w:pStyle w:val="Levl"/>
        <w:ind w:left="284" w:right="284" w:hanging="0"/>
        <w:jc w:val="left"/>
        <w:rPr>
          <w:rFonts w:ascii="Times New Roman CE" w:hAnsi="Times New Roman CE" w:eastAsia="Times New Roman CE" w:cs="Times New Roman CE"/>
        </w:rPr>
      </w:pPr>
      <w:r>
        <w:rPr>
          <w:rFonts w:eastAsia="Times New Roman CE" w:cs="Times New Roman CE" w:ascii="Times New Roman CE" w:hAnsi="Times New Roman CE"/>
        </w:rPr>
        <w:t>Bugulmi város parancsnoksága</w:t>
        <w:br/>
        <w:t>2891. sz. parancs</w:t>
        <w:br/>
        <w:t>Hadra kelt hadsereg</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Bugulmi sztarosztájának megparancsolom, hogy ősi szláv szokás szerint kenyérrel és sóval azonnal jöjjön az új városparancsnokot üdvözölni.</w:t>
      </w:r>
    </w:p>
    <w:p>
      <w:pPr>
        <w:pStyle w:val="Levl"/>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Jerohimov városparancsnok</w:t>
        <w:br/>
        <w:t>Gasek szárnysegé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Mikor Jerohimov aláírta, még hozzáfirkantotta: </w:t>
      </w:r>
      <w:r>
        <w:rPr>
          <w:rFonts w:eastAsia="Times New Roman CE" w:cs="Times New Roman CE" w:ascii="Times New Roman CE" w:hAnsi="Times New Roman CE"/>
          <w:i/>
          <w:iCs/>
        </w:rPr>
        <w:t>„Máskülönben agyonlövetem, és a házát fölége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vatalos okmányra nem szabad ilyeneket írni - mondtam Jerohimovnak -, mert hitelét vesz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jra lemásoltam az eredeti szöveget, aláírattam Jerohimovval, és elküldtem a tisztiszolg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vábbá - mondtam - határozottan tiltakozom az ellen, hogy a burzsoáziából tíz embert a polgárháború végéig bebörtönözzünk, erről ugyanis csakis a forradalmi törvényszék dönt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orradalmi törvényszék mi vagyunk. A város a mi kezünkbe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ved, tovaris Jerohimov. Tudja, mik vagyunk mi? Két senki. A városparancsnok és a szárnysegédje. A forradalmi törvényszéket a keleti front forradalmi katonai szovjetje nevezi ki. Az akarja, hogy falhoz állíts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jó - sóhajtott engedékenyebben -, de az általános házkutatást senki nem akadályozhatj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1918/VI/18. dekrétum alapján általános házkutatás csak a helyi forradalmi komité vagy szovjet jóváhagyásával végezhető. Mivel ilyen még nem létezik, ezt későbbre hagy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egy angyal - mondta Jerohimov gyöngéden -, maga nélkül elbuknék. De azt a szabad eltávozást csak megakadályozz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ok többsége, akik kereskednek, a piacra járnak, vidéki ember, muzsik. Nem tudnak se írni, se olvasni. Először meg kell őket tanítani, és csak azután fogják elolvasni és végrehajtani a rendeleteinket. Addig hiába rendeljük el akár a lovak mozgósítását is. Mondja meg nekem, tovaris Jerohimov, miért ragaszkodik olyan hajthatatlanul a lovakhoz? Csak nem akarja a gyalogos forradalmi tveri ezredet lovasezreddé átszervezni? Azt csak tudja, hogy az ilyen átszervezés a bal parti hadtest katonai szervező inspektorának a dol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is igaza van, tovaris Grasek - sóhajtott -, de mit t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nítsa meg Bugulmi népét olvasni. Én pedig megyek megnézni, hogy a maga fiai nem csinálnak-e valami bolondságot, meg hogy milyen a szállás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mentem a városba. A tveri forradalmi ezred méltósággal viselkedett. Senkit nem nyomott el, barátkozott a lakossággal, teázott, főzött és főzetett magának, mahorkáját, cukrát megosztotta vendéglátóival, röviden: minden rendben volt. Elmentem Malij Bugulmiba is. Ott is ugyanaz az idill fogadott. Teáztak, ették a borscsot, és rendesen viselkedtek. Késő este értem vissza. A főtér sarkán egy frissen felragasztott hirdetmény fogadott:</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Bugulmi és vidéke minden lakójához!</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Elrendelem, hogy a város és vidéke lakói közül mindazok, akik nem tudnak írni és olvasni, három napon belül tanuljanak meg. Aki ez idő után is írástudatlan lesz, azt agyonlőjük.</w:t>
      </w:r>
    </w:p>
    <w:p>
      <w:pPr>
        <w:pStyle w:val="Levl"/>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Jerohimov városparancs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bementem Jerohimovhoz, a sztarosztával üldögélt, aki kenyéren és són kívül - amiket gondosan az asztalra helyezett - hozott néhány üveg öreg litván vodkát is. Jerohimov már jó hangulatban ölelgette a sztarosztát, és kiab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vasta, mennyire megfogadtam a tanácsát? Magam mentem a nyomdába, az igazgatóra ráfogtam a revolvert, és mondtam: „Azonnal kinyomatni, galambocskám, különben itt helyben lelőlek, te kurafi.” Remeg a nyavalyás, remeg, és olvassa, én meg bumm, bele a plafonba... És már ment is, és ünnepélyesen kinyomtatta. Azután kiadod a parancsot, mindenki olvassa, érti, és mindenki boldog. Igaz, sztaroszta? Igyon, tovaris Gas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utasí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zol vagy nem iszol? - üvöltötte.</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Előhúztam a pisztolyomat, szétlőttem a vodkásüveget, és aztán őt vettem cél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onnal menj lefeküdni, m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yek már, galambom, megyek. Csak tréfáltam. Szórakozni, tréfálni is kell néh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fektettem Jerohimovot, aztán visszamentem a sztaroszt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ször is bocsánatot kérek, de most gyorsan menjen haza, és örüljön, hogy ilyen könnyen megús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rohimov másnap délután kettőig aludt. Amikor fölébredt, üzent értem, aztán gyanakvó szemmel nézve rám,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úgy emlékszek, hogy maga engem tegnap agyon akart lő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válaszoltam -, mert meg akartam előzni a büntetését, amit a forradalmi törvényszék kiszabott volna, ha megtudja, hogy mint városparancsnok lerészeg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alambom, maga ezt ugye senkinek nem mondja el? Én már többet nem iszok. Az embereket fogom tanítani írni-olva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megérkezett a karlagini terület muzsikjainak első deputációja. Hat öregasszony, hatvan és nyolcvan év között, meg öt öregember, hasonló korú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ábam elé vetették ma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pusztítsd el a lelkünket, ó bátyuska, három nap alatt mi írni-olvasni meg nem tanulunk, fából van már a mi fejünk, ó Megváltó, kegyelmezz nyomorult életün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rendelet érvénytelen, mindezt az a tökfilkó Jerohimov városparancsnok csiná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jjel jött még néhány deputáció, de reggelre már mindenhová kiragasztották az újabb hirdetményt:</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Bugulmi és vidéke minden lakójához!</w:t>
      </w:r>
    </w:p>
    <w:p>
      <w:pPr>
        <w:pStyle w:val="Lev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Kihirdetem, hogy Jerohimov városparancsnokot leváltottam, és ismét hivatalomba lép</w:t>
        <w:softHyphen/>
        <w:t>tem. Ezennel érvényét veszti a 1. és 2. sz. rendelete is, mely utóbbival az írástudat</w:t>
        <w:softHyphen/>
        <w:t>lan</w:t>
        <w:softHyphen/>
        <w:t>ságot három nap alatt akarta megszüntetni.</w:t>
      </w:r>
    </w:p>
    <w:p>
      <w:pPr>
        <w:pStyle w:val="Levl"/>
        <w:ind w:left="284" w:right="284" w:hanging="0"/>
        <w:jc w:val="right"/>
        <w:rPr>
          <w:rFonts w:ascii="Times New Roman CE" w:hAnsi="Times New Roman CE" w:eastAsia="Times New Roman CE" w:cs="Times New Roman CE"/>
        </w:rPr>
      </w:pPr>
      <w:r>
        <w:rPr>
          <w:rFonts w:eastAsia="Times New Roman CE" w:cs="Times New Roman CE" w:ascii="Times New Roman CE" w:hAnsi="Times New Roman CE"/>
        </w:rPr>
        <w:t>Gasek városparancs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kor már mindezt megengedhettem magamnak, mert éjjel betört a városba a pétervári vörös lovasezred, melyet az én eltűnt csuvasaim hoztak Jerohimov nyakár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z elhagyott latrin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a úgy elszomorodik az ember, ha látja, hogy minden hanyatlik, a régi dicsőség elmúlik. Ilyen megrendítő látvány az az elhagyott latrina, amely az egykori dejvicei katonai gyakorlótér szélén áll, a lejtő alatt, ahol Svaty Matéj felé kígyózik az út, a hídon túl, amerre a dejvicei patak egykor, amikor még elég vize volt, a királyi vadaskert felé hömpölygette mindazt, ami a latrinából csordogált, ó, valamikor régen, amikor a dejvicei síkon dobok peregtek, lovak nyerítettek és vágtattak, mannlicherek ugattak, és zászlócskák lebeg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ég eltűntek a századok és zászlóaljak, a sík már nem kéklik az egyenruháktól, csak az elhagyott latrina maradt, előtte néhány, deszkából eszkábált védőfal, hogy a civilek szemét ne sértse az odabent hallgató idill, a két egymás fölött bakhoz erősített gerenda, amelyek tökéle</w:t>
        <w:softHyphen/>
        <w:t>tesen megfeleltek hivatásuknak. A gerendák alatt az árkászok mélyítette gödröt megtöltötték a szilvafák megfeketedett, száraz levelei, s a dúsan termő szilvafák kíváncsian kukucskálnak be a deszkafal mög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ájdalmas és bús az emlékezés. Ha virágzanak a szilvafák, a fehér szirmok hóként hullanak az elhagyott latrinára, körös-körül pitypang és százszorszép nyílik, mintha a természet vigasztalni akarná az elhagyott latrinát, s a nyíló virágok friss illatával elűzni a mélabú és szomorúság leheletét, amely e gyászos helyről ár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sszel és tavasszal, amikor hajnalban és alkonyatkor köd száll a Moldva völgyére és a dejvicei síkra, egyenesen szívet facsaró az elhagyott latrina felett terjengő mélabú. A korhadt desz</w:t>
        <w:softHyphen/>
        <w:t>káknak nekifeszülő szél nyikorgatja a fát, felveri az esti csendet, és sírásra fakaszt a rég múlt dicsőség málladozó emlé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hagyott latrina csak nagy néha tölti be nemes hivatását, amikor kirándulók sereglenek Svaty Matéj felé vagy a Sárka völgyébe. De a látogatások nem tartanak sokáig, nem támasztják fel az egykori dicsőséget. Estére eltűnnek a kirándulók, s leszáll a hosszú éjszaka, búsan és gyászosan, s még búsabban követi a reggel és a dél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gyottan áll a latrina, keserűen mered a kihalt gyakorlótér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l van az idő, amikor napról napra hallotta, hogy század század után közeledik feléje. Elhangzottak az utolsó puskalövések, számtalan láb topogott az úton, rövid és velős parancs harsant: „Nadrágszíjat le!” S már jöttek is egymás után a vitézek, bátran és felkészülten a meghitt latrinára, mert tudták, parancs az parancs. A rövid pihenő édes pillanatai voltak ezek, sajnos nagyon is kurta pillanatok, mert a következő század már ott sorakozott lenn, a patak partján, s ismét felhangzott a parancs: „Nadrágszíjat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elvonultak a századok, s egymás után jöttek a magányos szökevények. Boldogan élvez</w:t>
        <w:softHyphen/>
        <w:t>ték a nyugalmat és a csendet az ég boltozata alatt, s mielőtt távoztak, ceruzával feljegyezték benyomásaikat a deszkafalra, s alkotó gondolataikat kifejező rajzokkal kísér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dőnként ellenséges járőr tévedt ide, sapkáján fehér szalaggal, és békésen ült egymás mellett a gerendán barát és ellenség, meghitt beszélgetés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amisten! Elmúltak a szép idők, az élettől és mozgalmasságtól lüktető órák, ahogy a patak vize elmosta múló emlék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hagyott latrina mellett Zettel nyugalmazott őrnagy úr ballag el egészségügyi sétája sor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omorúan, mélabúsan és gyászosan áll a lejtő alján a latrina. Könnyeket nem ont, nincs miből. Élettelen, kiaszott, mint a kiirtott erdő villámsújtott, utolsó tölg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ukucskáló szilvafa ágán varjú ül. Mintha azért kuporogna az ágon, hogy a nyugalmazott őrnagy úr még mélabúsabban meredjen a kihalt dejvicei síkra és az elhagyott latrin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vábbsétál fel a dombra, hogy jobban lássa a vidéket. Megáll fenn a tetőn, s a délelőtti köd finom és áttetsző fátylán keresztül vizsgálgatja a dejvicei síkot. Néhány esztendeje, kora reggeli órán lova hátán parádézott e tájon a századok élén. Minden kéklett a katonáktól, harsogtak a kürtök, csattantak a vezényszók, őrmesterek káromkodtak, lovak vágtattak, mintha megbokro</w:t>
        <w:softHyphen/>
        <w:t>sodtak volna. És ma! Odalenn elhagyottan hallgat a latrina, melyben egykoron megsűrűsödött az é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nagy úr leereszkedik a hegyről, és gyász borong benne, mint amikor halott bajtársainkra, múltba tűnt ifjúságunkra és elvert pénzünkre emléke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nagy úr siet. A mélabú, úgy látszik, különösen erős hatással van bélműködés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issen kigombolt kabáttal dobban be az elhagyott latrin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erendán közönséges civil ül, minden jel szerint valami csavargó. Zettel nyugalmazott őrnagy úr kétségbeesett mozdulattal a levegőbe markol, és lezuhan a gödörbe, amelyet egykoron arcuk verítékében ástak az árkász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hasadt vén katonaszíve, mert nem tudta elviselni, hogy egy gemeiner Zivil könnyebbüljön meg teste terhétől az elhagyott katonai latrin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ttre kész csavargó kiforgatta a kötelességtudás áldozatának zsebeit, s az őrnagy úr órájával és pénztárcájával gyarapítva földi vagyonát, jókedvűen kivonult az elhagyott latrin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ettel nyugalmazott őrnagy úr szelleme sötét éjszakákon mindmáig ott ücsörög az elhagyott latrinán, és szívet tépőn zok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 Vége -</w:t>
      </w:r>
    </w:p>
    <w:p>
      <w:pPr>
        <w:pStyle w:val="Normal"/>
        <w:spacing w:before="0" w:after="120"/>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32"/>
      <w:szCs w:val="32"/>
    </w:rPr>
  </w:style>
  <w:style w:type="paragraph" w:styleId="Heading2">
    <w:name w:val="Heading 2"/>
    <w:basedOn w:val="Normal"/>
    <w:next w:val="Normal"/>
    <w:qFormat/>
    <w:pPr>
      <w:keepNext w:val="true"/>
      <w:pageBreakBefore/>
      <w:numPr>
        <w:ilvl w:val="1"/>
        <w:numId w:val="1"/>
      </w:numPr>
      <w:spacing w:before="360" w:after="360"/>
      <w:jc w:val="center"/>
      <w:outlineLvl w:val="1"/>
    </w:pPr>
    <w:rPr>
      <w:b/>
      <w:bCs/>
      <w:sz w:val="28"/>
      <w:szCs w:val="28"/>
    </w:rPr>
  </w:style>
  <w:style w:type="paragraph" w:styleId="Heading3">
    <w:name w:val="Heading 3"/>
    <w:basedOn w:val="Normal"/>
    <w:next w:val="Normal"/>
    <w:qFormat/>
    <w:pPr>
      <w:keepNext w:val="true"/>
      <w:numPr>
        <w:ilvl w:val="2"/>
        <w:numId w:val="1"/>
      </w:numPr>
      <w:spacing w:before="360" w:after="120"/>
      <w:jc w:val="center"/>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Hiperhivatkoz">
    <w:name w:val="Hiperhivatkoz"/>
    <w:qFormat/>
    <w:rPr>
      <w:color w:val="0000FF"/>
      <w:u w:val="single"/>
    </w:rPr>
  </w:style>
  <w:style w:type="character" w:styleId="LevlChar">
    <w:name w:val="Levél Char"/>
    <w:basedOn w:val="Bekezdsalapbettpusa"/>
    <w:qFormat/>
    <w:rPr>
      <w:i/>
      <w:iCs/>
      <w:sz w:val="24"/>
      <w:szCs w:val="24"/>
      <w:lang w:val="hu-HU"/>
    </w:rPr>
  </w:style>
  <w:style w:type="character" w:styleId="LevlChar1">
    <w:name w:val="Levél Char1"/>
    <w:basedOn w:val="Bekezdsalapbettpusa"/>
    <w:qFormat/>
    <w:rPr>
      <w:i/>
      <w:iCs/>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spacing w:before="60" w:after="60"/>
      <w:jc w:val="center"/>
    </w:pPr>
    <w:rPr>
      <w:rFonts w:ascii="Times New Roman CE" w:hAnsi="Times New Roman CE" w:eastAsia="Times New Roman CE" w:cs="Times New Roman CE"/>
      <w:b/>
      <w:bCs/>
      <w:caps/>
      <w:sz w:val="22"/>
      <w:szCs w:val="22"/>
    </w:rPr>
  </w:style>
  <w:style w:type="paragraph" w:styleId="Contents2">
    <w:name w:val="TOC 2"/>
    <w:basedOn w:val="Normal"/>
    <w:next w:val="Normal"/>
    <w:pPr>
      <w:spacing w:before="0" w:after="0"/>
      <w:jc w:val="center"/>
    </w:pPr>
    <w:rPr>
      <w:rFonts w:ascii="Times New Roman CE" w:hAnsi="Times New Roman CE" w:eastAsia="Times New Roman CE" w:cs="Times New Roman CE"/>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vl">
    <w:name w:val="Levél"/>
    <w:basedOn w:val="Normal"/>
    <w:qFormat/>
    <w:pPr>
      <w:ind w:left="284" w:right="236"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8:31:00Z</dcterms:created>
  <dc:creator>Jaroslav Ha�ek</dc:creator>
  <dc:description/>
  <dc:language>en-US</dc:language>
  <cp:lastModifiedBy>.</cp:lastModifiedBy>
  <dcterms:modified xsi:type="dcterms:W3CDTF">2004-05-31T18:42:00Z</dcterms:modified>
  <cp:revision>66</cp:revision>
  <dc:subject/>
  <dc:title>�vejk, a der�k katona a h�bor� el�tt �s m�s furcsa t�rt�netek</dc:title>
</cp:coreProperties>
</file>