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8953" w:leader="none"/>
        </w:tabs>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widowControl/>
        <w:tabs>
          <w:tab w:val="clear" w:pos="720"/>
          <w:tab w:val="left" w:pos="0" w:leader="none"/>
          <w:tab w:val="right" w:pos="8953" w:leader="none"/>
        </w:tabs>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óricz Zsigmond</w:t>
      </w:r>
    </w:p>
    <w:p>
      <w:pPr>
        <w:pStyle w:val="Normal"/>
        <w:widowControl/>
        <w:tabs>
          <w:tab w:val="clear" w:pos="720"/>
          <w:tab w:val="left" w:pos="0" w:leader="none"/>
          <w:tab w:val="right" w:pos="8953" w:leader="none"/>
        </w:tabs>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widowControl/>
        <w:tabs>
          <w:tab w:val="clear" w:pos="720"/>
          <w:tab w:val="left" w:pos="-12" w:leader="none"/>
          <w:tab w:val="right" w:pos="5538" w:leader="none"/>
        </w:tabs>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Az Isten háta mögött</w:t>
      </w:r>
    </w:p>
    <w:p>
      <w:pPr>
        <w:pStyle w:val="Normal"/>
        <w:widowControl/>
        <w:tabs>
          <w:tab w:val="clear" w:pos="720"/>
          <w:tab w:val="left" w:pos="-12" w:leader="none"/>
          <w:tab w:val="right" w:pos="5538" w:leader="none"/>
        </w:tabs>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widowControl/>
        <w:tabs>
          <w:tab w:val="clear" w:pos="720"/>
          <w:tab w:val="left" w:pos="0" w:leader="none"/>
          <w:tab w:val="right" w:pos="5538" w:leader="none"/>
        </w:tabs>
        <w:rPr>
          <w:rFonts w:ascii="Times New Roman CE" w:hAnsi="Times New Roman CE" w:eastAsia="Times New Roman CE" w:cs="Times New Roman CE"/>
        </w:rPr>
      </w:pPr>
      <w:r>
        <w:rPr>
          <w:rFonts w:eastAsia="Times New Roman CE" w:cs="Times New Roman CE" w:ascii="Times New Roman CE" w:hAnsi="Times New Roman CE"/>
        </w:rPr>
        <w:t>Veres tanító úr át akart menni a túlsó oldalra, de három nagy parasztszekér haladt keresztül előtte az utc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nye na - mondta magában -, ez is csak utamba áll... De hova mehetett a feleségem? Most ott vár az a szegény kápl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sodorta vastag fekete bajuszát, és meghúzgálta az orrát, amely jókora volt; mikor restelkedett miatta, mindig azt szokta mondani, hogy az ősmagyaroknak is mindnek olyan sasorruk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vásárt! - kiáltott fel az utolsó szekérre, amelyen Maleczkiné, a csizmadiáné trónolt, hatalmas vasas ládájának a tetején. Vásárra mentek a csizmadiák, s már most alkonyatkor el kellett hazulról indulniok, hogy hajnalra beérje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elmosolyodott, ahogy utánanézett a csizmadiánénak, akiről mindenki tudta, hogy kemény asszony. Az ő sátrát ugyan nem hagyta ott a vevő, ha csak nem akart a hét pokol pirulásán keresztülmenni. Akinek ő egyszer kiválasztott egy pár csizmát, s azt mondta: ez kendnek való, annak azt meg kellett vennie, vagy öreg baj lett belőle. A többi csizmadia mind irigyelte a vásáron ezt az asszonyt a tutyimutyi Maleczkitől, mert az asszony ládája kiürült, míg az övék úgy jött haza, ahogy elment, tele. Itthon aztán kibékültek a sorssal, mert Maleczkiné ivott és veszekedett, s a természetét egy szent se bírta volna ki, az öreg Maleczkin kívü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tanító úr megállott még egy kicsit, s utánanézett a szekereknek. Tetszett neki, hogy az ilosvai csizmák olyan messzire elmennek, s a borsodi matyók vállán fognak szétoszolni az apró Sajó menti falvak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átment az úton, szapora apró léptekkel, s a túlsó oldalon haladt tovább a piac fel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vett a zsebéből egy portorikót, s menet közben megropogtatta. Aztán kikutatott egy kis csípőszerszámot, amellyel levágta a szivar hegyét; akkor meglátta, hogy szembe jön vele egy fiatal kollégája, aki csak helyettesíteni jött a városba, s ezért nem tartotta szükségesnek, hogy megtegeződjék vele.</w:t>
      </w:r>
    </w:p>
    <w:p>
      <w:pPr>
        <w:pStyle w:val="Normal"/>
        <w:widowControl/>
        <w:tabs>
          <w:tab w:val="clear" w:pos="720"/>
          <w:tab w:val="left" w:pos="249" w:leader="none"/>
          <w:tab w:val="right" w:pos="7095" w:leader="none"/>
        </w:tabs>
        <w:rPr>
          <w:rFonts w:ascii="Times New Roman CE" w:hAnsi="Times New Roman CE" w:eastAsia="Times New Roman CE" w:cs="Times New Roman CE"/>
        </w:rPr>
      </w:pPr>
      <w:r>
        <w:rPr>
          <w:rFonts w:eastAsia="Times New Roman CE" w:cs="Times New Roman CE" w:ascii="Times New Roman CE" w:hAnsi="Times New Roman CE"/>
        </w:rPr>
        <w:t>- Jöjjön csak, Bardócz kolléga! - szólt eli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amúgy is szembe jött, s ha akarta volna se kerülhette volna el a találkozást, így igen fölöslegesnek találta, hogy „az egész város szeme láttára” integet neki. Hiszen utóvégre nem is feljebbvalója; Veres Pál csak címzetes igazgató, mi jussa, hogy úgy bánjon az emberrel, mint a kutyával? Integet neki! „Pszt!” ...Hát mi ő?</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 egy gyufája, kolléga úr? - kérdezte egyszerűen Vere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alán... - s a fiatalember elővett a zsebéből egy doboz gyufát, és egy szálat meggyújtott. Odatartotta a kollégája szivarjához, aztán szó nélkül tovább akart me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zze csak, nézze! Miért nem vesz ilyet? - mondta Veres Pál, s elővett a zsebéből egy kis nikkeldobozt; megnyomott rajta egy gombot; a doboz teteje felugrott, s abban a pillanatban kis sárga láng szökött ki belő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szól hozzá? - kérdezte elégedetten, s nagy gyönyörűséggel ismételgette a bűvészetet. Lenyomta a fedelet, meg felpattantotta. - Automata gyúj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 tanító kicsinylően mosolygott. Gyerekesnek tartotta az egész dolgot, s különben is látott már effél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 - mondta Veres úr, mint akinek valami jut az eszébe, s bal kezével megfogta a kollégája kabátján a felső gombot. De abban a pillanatban észrevette, hogy a másik oldalon a vaskeres</w:t>
        <w:softHyphen/>
        <w:t>kedés ajtajában kinn áll Piacsekné, s odaköszönt ne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zit csókolom! - Halkan mondta a köszönést, úgy se hallaná az, akinek sz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 kolléga úr - mondta aztán, még mindig fogva tartva a fiatalembert, aki fülig vörösen azt számolgatta magában, meddig mennek még el ebben a városban az ő megaláztatásában. - Nem látta a feleségem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közöm nekem a feleségéhez? - gondolta magában Bardócz kolléga, s nem adta volna egy ötödéves korpótlékért, ha most ügyesen, diplomata módra meg tudná sérteni a címzetes igazgató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 otthon? - kérdezte, mert okosabbat nem tudott mondani.</w:t>
      </w:r>
    </w:p>
    <w:p>
      <w:pPr>
        <w:pStyle w:val="Normal"/>
        <w:widowControl/>
        <w:tabs>
          <w:tab w:val="clear" w:pos="720"/>
          <w:tab w:val="left" w:pos="220" w:leader="none"/>
          <w:tab w:val="right" w:pos="3711" w:leader="none"/>
        </w:tabs>
        <w:rPr>
          <w:rFonts w:ascii="Times New Roman CE" w:hAnsi="Times New Roman CE" w:eastAsia="Times New Roman CE" w:cs="Times New Roman CE"/>
        </w:rPr>
      </w:pPr>
      <w:r>
        <w:rPr>
          <w:rFonts w:eastAsia="Times New Roman CE" w:cs="Times New Roman CE" w:ascii="Times New Roman CE" w:hAnsi="Times New Roman CE"/>
        </w:rPr>
        <w:t>- Nincs!</w:t>
      </w:r>
    </w:p>
    <w:p>
      <w:pPr>
        <w:pStyle w:val="Normal"/>
        <w:widowControl/>
        <w:tabs>
          <w:tab w:val="clear" w:pos="720"/>
          <w:tab w:val="left" w:pos="216" w:leader="none"/>
          <w:tab w:val="right" w:pos="4306" w:leader="none"/>
        </w:tabs>
        <w:rPr>
          <w:rFonts w:ascii="Times New Roman CE" w:hAnsi="Times New Roman CE" w:eastAsia="Times New Roman CE" w:cs="Times New Roman CE"/>
        </w:rPr>
      </w:pPr>
      <w:r>
        <w:rPr>
          <w:rFonts w:eastAsia="Times New Roman CE" w:cs="Times New Roman CE" w:ascii="Times New Roman CE" w:hAnsi="Times New Roman CE"/>
        </w:rPr>
        <w:t>- Sajátságo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bból vette észre, hogy valami furcsát mondott, hogy a Veres úr apró, kalandos fekete szemei, amelyek már beszaladták az egész utcát, most megint visszapattantak r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nem várt választ, mert már az első szóból látta, hogy Bardócz semmit sem tud a feleségéről, de most meghökkenve, lassan eleresztette a fiatalember kabátja gomb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olléga annyi megaláztatás után egyszerre nagyon jól kezdte magát érezni. „Van neki a füle mögött” dicsérte meg harmadik személyben saját magát az ügyesen beadott keserű labdacsért. A legártatlanabb asszonyt is hírbe lehet hozni egy véletlen szóval!... És aztán ki tudja, hátha nincs is ártatlan asszony a világ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tudja isten miért, nem merte tovább firtatni a kérdést, hanem hamarosan s alig érintve megfogta a kollégája kezét s továbbsiet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nye, teringettét, sietni kell. Hol lelem meg a feleségemet. A szegény káplán várhat nálam... Mit akar ez az ember?... Miért sajátságos?... Biztosan Dvihally kollégáéknál van. Megyek is oda... Miért volna ez sajátságos?... Az asszony elmehet hazulról!... Sajátságo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órakozottan ment előre, s csak a legutolsó pillanatban vette észre, hogy a túlsó oldalon szembe jön rá a polgármester. Ijedtében, hogy elmulasztja a köszönést, olyan nagyon meg</w:t>
        <w:softHyphen/>
        <w:t>emelte a kalapját, ami sehogy sem illett ahhoz a feszült viszonyhoz, ami köztük volt. Nagy harag volt most köztük az iskolaügyben, s nem szerette volna, ha azt hinné a polgármester úr, hogy ő fél tőle. Pedig tessék, úgy megy a kis köpcös, hájas polgármester tovább, mintha máris győzött volna. Most már igazán elhatározta Veres, hogy megírja azt a kemény cikket a Világba, ami egészen le fogja leplezni ezt a bandát, amely itt garázdálkod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rafik ablakában kikönyökölt a trafikosné leánya, Rozika. Csinos kislány, csak szeplős. Hirtelen úgy tetszett neki, mondani kell valami udvariasságot a kislány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vusz, Rozika - köszönt volt tanítványának, aki egy kis rátartisággal már nem tartotta illőnek, hogy előre köszönjön egy férfinak. - Van-e nálatok ilyen?</w:t>
      </w:r>
    </w:p>
    <w:p>
      <w:pPr>
        <w:pStyle w:val="Normal"/>
        <w:widowControl/>
        <w:tabs>
          <w:tab w:val="clear" w:pos="720"/>
          <w:tab w:val="left" w:pos="211" w:leader="none"/>
          <w:tab w:val="right" w:pos="7057" w:leader="none"/>
        </w:tabs>
        <w:rPr>
          <w:rFonts w:ascii="Times New Roman CE" w:hAnsi="Times New Roman CE" w:eastAsia="Times New Roman CE" w:cs="Times New Roman CE"/>
        </w:rPr>
      </w:pPr>
      <w:r>
        <w:rPr>
          <w:rFonts w:eastAsia="Times New Roman CE" w:cs="Times New Roman CE" w:ascii="Times New Roman CE" w:hAnsi="Times New Roman CE"/>
        </w:rPr>
        <w:t>- Micsoda? - kérdezte kíváncsian a kislá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ni, ez ni! - s a másik pillanatban már fel is kattantotta az automata gyújtót a kislány fitos orrocskája elő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ozika kényesen sikoltott egy kicsit, s túlzott ijedtséggel kapta vissza a fejét.</w:t>
      </w:r>
    </w:p>
    <w:p>
      <w:pPr>
        <w:pStyle w:val="Normal"/>
        <w:widowControl/>
        <w:tabs>
          <w:tab w:val="clear" w:pos="720"/>
          <w:tab w:val="left" w:pos="230" w:leader="none"/>
          <w:tab w:val="right" w:pos="5890" w:leader="none"/>
        </w:tabs>
        <w:rPr>
          <w:rFonts w:ascii="Times New Roman CE" w:hAnsi="Times New Roman CE" w:eastAsia="Times New Roman CE" w:cs="Times New Roman CE"/>
        </w:rPr>
      </w:pPr>
      <w:r>
        <w:rPr>
          <w:rFonts w:eastAsia="Times New Roman CE" w:cs="Times New Roman CE" w:ascii="Times New Roman CE" w:hAnsi="Times New Roman CE"/>
        </w:rPr>
        <w:t>- Jaj, de meg tetszett ijeszteni!</w:t>
      </w:r>
    </w:p>
    <w:p>
      <w:pPr>
        <w:pStyle w:val="Normal"/>
        <w:widowControl/>
        <w:tabs>
          <w:tab w:val="clear" w:pos="720"/>
          <w:tab w:val="left" w:pos="225" w:leader="none"/>
          <w:tab w:val="right" w:pos="6773" w:leader="none"/>
        </w:tabs>
        <w:rPr>
          <w:rFonts w:ascii="Times New Roman CE" w:hAnsi="Times New Roman CE" w:eastAsia="Times New Roman CE" w:cs="Times New Roman CE"/>
        </w:rPr>
      </w:pPr>
      <w:r>
        <w:rPr>
          <w:rFonts w:eastAsia="Times New Roman CE" w:cs="Times New Roman CE" w:ascii="Times New Roman CE" w:hAnsi="Times New Roman CE"/>
        </w:rPr>
        <w:t>- Mi az, mi? - sietett elő a trafikosné i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utomata gyújtó! Ilyen nincs nagysádtoknál! - s a tanító úr vidáman pattogtatta a nikkeld</w:t>
        <w:softHyphen/>
        <w:t>oboz tetejét.</w:t>
      </w:r>
    </w:p>
    <w:p>
      <w:pPr>
        <w:pStyle w:val="Normal"/>
        <w:widowControl/>
        <w:tabs>
          <w:tab w:val="clear" w:pos="720"/>
          <w:tab w:val="left" w:pos="220" w:leader="none"/>
          <w:tab w:val="right" w:pos="8597" w:leader="none"/>
        </w:tabs>
        <w:rPr>
          <w:rFonts w:ascii="Times New Roman CE" w:hAnsi="Times New Roman CE" w:eastAsia="Times New Roman CE" w:cs="Times New Roman CE"/>
        </w:rPr>
      </w:pPr>
      <w:r>
        <w:rPr>
          <w:rFonts w:eastAsia="Times New Roman CE" w:cs="Times New Roman CE" w:ascii="Times New Roman CE" w:hAnsi="Times New Roman CE"/>
        </w:rPr>
        <w:t>- Óh, van bizony! Hogyne! Két korona ötven fillér darabja.</w:t>
      </w:r>
    </w:p>
    <w:p>
      <w:pPr>
        <w:pStyle w:val="Normal"/>
        <w:widowControl/>
        <w:tabs>
          <w:tab w:val="clear" w:pos="720"/>
          <w:tab w:val="left" w:pos="220" w:leader="none"/>
          <w:tab w:val="right" w:pos="8597" w:leader="none"/>
        </w:tabs>
        <w:rPr>
          <w:rFonts w:ascii="Times New Roman CE" w:hAnsi="Times New Roman CE" w:eastAsia="Times New Roman CE" w:cs="Times New Roman CE"/>
        </w:rPr>
      </w:pPr>
      <w:r>
        <w:rPr>
          <w:rFonts w:eastAsia="Times New Roman CE" w:cs="Times New Roman CE" w:ascii="Times New Roman CE" w:hAnsi="Times New Roman CE"/>
        </w:rPr>
        <w:t>- Lehetetlen!</w:t>
      </w:r>
    </w:p>
    <w:p>
      <w:pPr>
        <w:pStyle w:val="Normal"/>
        <w:widowControl/>
        <w:tabs>
          <w:tab w:val="clear" w:pos="720"/>
          <w:tab w:val="left" w:pos="220" w:leader="none"/>
          <w:tab w:val="right" w:pos="5938" w:leader="none"/>
        </w:tabs>
        <w:rPr>
          <w:rFonts w:ascii="Times New Roman CE" w:hAnsi="Times New Roman CE" w:eastAsia="Times New Roman CE" w:cs="Times New Roman CE"/>
        </w:rPr>
      </w:pPr>
      <w:r>
        <w:rPr>
          <w:rFonts w:eastAsia="Times New Roman CE" w:cs="Times New Roman CE" w:ascii="Times New Roman CE" w:hAnsi="Times New Roman CE"/>
        </w:rPr>
        <w:t>- Add csak, Rozi! Éppen ily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ozika elővett két darabot s odaadta. A tanító elképedve nézegette.</w:t>
      </w:r>
    </w:p>
    <w:p>
      <w:pPr>
        <w:pStyle w:val="Normal"/>
        <w:widowControl/>
        <w:tabs>
          <w:tab w:val="clear" w:pos="720"/>
          <w:tab w:val="left" w:pos="216" w:leader="none"/>
          <w:tab w:val="right" w:pos="8314" w:leader="none"/>
        </w:tabs>
        <w:rPr>
          <w:rFonts w:ascii="Times New Roman CE" w:hAnsi="Times New Roman CE" w:eastAsia="Times New Roman CE" w:cs="Times New Roman CE"/>
        </w:rPr>
      </w:pPr>
      <w:r>
        <w:rPr>
          <w:rFonts w:eastAsia="Times New Roman CE" w:cs="Times New Roman CE" w:ascii="Times New Roman CE" w:hAnsi="Times New Roman CE"/>
        </w:rPr>
        <w:t>- Tényleg - mondta. - Egy és ugyanaz! Egy és ugyanaz!</w:t>
      </w:r>
    </w:p>
    <w:p>
      <w:pPr>
        <w:pStyle w:val="Normal"/>
        <w:widowControl/>
        <w:tabs>
          <w:tab w:val="clear" w:pos="720"/>
          <w:tab w:val="left" w:pos="216" w:leader="none"/>
          <w:tab w:val="right" w:pos="8314" w:leader="none"/>
        </w:tabs>
        <w:rPr>
          <w:rFonts w:ascii="Times New Roman CE" w:hAnsi="Times New Roman CE" w:eastAsia="Times New Roman CE" w:cs="Times New Roman CE"/>
        </w:rPr>
      </w:pPr>
      <w:r>
        <w:rPr>
          <w:rFonts w:eastAsia="Times New Roman CE" w:cs="Times New Roman CE" w:ascii="Times New Roman CE" w:hAnsi="Times New Roman CE"/>
        </w:rPr>
        <w:t>- Két korona ötven fillér!</w:t>
      </w:r>
    </w:p>
    <w:p>
      <w:pPr>
        <w:pStyle w:val="Normal"/>
        <w:widowControl/>
        <w:tabs>
          <w:tab w:val="clear" w:pos="720"/>
          <w:tab w:val="left" w:pos="216" w:leader="none"/>
          <w:tab w:val="right" w:pos="7402" w:leader="none"/>
        </w:tabs>
        <w:rPr>
          <w:rFonts w:ascii="Times New Roman CE" w:hAnsi="Times New Roman CE" w:eastAsia="Times New Roman CE" w:cs="Times New Roman CE"/>
        </w:rPr>
      </w:pPr>
      <w:r>
        <w:rPr>
          <w:rFonts w:eastAsia="Times New Roman CE" w:cs="Times New Roman CE" w:ascii="Times New Roman CE" w:hAnsi="Times New Roman CE"/>
        </w:rPr>
        <w:t>- Hallatlan. Nahát, engem mindenki megnyú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nyit tetszett érte adni, tanító bácsi? - szeleskedett Rozik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gyellem megmondani. Isten bizony, szégyellem. Öt koron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ézus! Csak nem! - csapta össze a kezét a trafikosné is meg a lánya is. - Biztosan valami vigéctől!... - tette hozzá a trafikom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nye, ejnye, na, már mindegy!... Nem tetszett látni a feleségemet?</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 mondta habozva a trafikosné. - Ugye, Rozi, nem láttuk?</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láttam volna, mert egész dél óta mindig itt vagy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sztihand - mondta Veres úr, s visszaadta a gyújtót. - Na, ezzel is becsaptak. Nem baj. Több is veszett Mohácsnál... Biztosan Dvihally kollégáéknál van a feleségem. Megyek is oda.</w:t>
      </w:r>
    </w:p>
    <w:p>
      <w:pPr>
        <w:pStyle w:val="Normal"/>
        <w:widowControl/>
        <w:tabs>
          <w:tab w:val="clear" w:pos="720"/>
          <w:tab w:val="left" w:pos="216" w:leader="none"/>
          <w:tab w:val="right" w:pos="7666" w:leader="none"/>
        </w:tabs>
        <w:rPr>
          <w:rFonts w:ascii="Times New Roman CE" w:hAnsi="Times New Roman CE" w:eastAsia="Times New Roman CE" w:cs="Times New Roman CE"/>
        </w:rPr>
      </w:pPr>
      <w:r>
        <w:rPr>
          <w:rFonts w:eastAsia="Times New Roman CE" w:cs="Times New Roman CE" w:ascii="Times New Roman CE" w:hAnsi="Times New Roman CE"/>
        </w:rPr>
        <w:t>- Az lehet. De nem erre ment. Talán a sikátor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ezében tartotta a gyújtóját s megint átment a túlsó oldalra. A borbélynál senki sem volt, s a kopasz szájú Pecsenye kijött a tanító elébe a cifra szúnyogháló mögül.</w:t>
      </w:r>
    </w:p>
    <w:p>
      <w:pPr>
        <w:pStyle w:val="Normal"/>
        <w:widowControl/>
        <w:tabs>
          <w:tab w:val="clear" w:pos="720"/>
          <w:tab w:val="left" w:pos="211" w:leader="none"/>
          <w:tab w:val="right" w:pos="7589" w:leader="none"/>
        </w:tabs>
        <w:rPr>
          <w:rFonts w:ascii="Times New Roman CE" w:hAnsi="Times New Roman CE" w:eastAsia="Times New Roman CE" w:cs="Times New Roman CE"/>
        </w:rPr>
      </w:pPr>
      <w:r>
        <w:rPr>
          <w:rFonts w:eastAsia="Times New Roman CE" w:cs="Times New Roman CE" w:ascii="Times New Roman CE" w:hAnsi="Times New Roman CE"/>
        </w:rPr>
        <w:t>- Alászolgája, tanító úr! - Nem tetszik besétá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végigsimította borostás állát, amelyet minden vasárnap reggel maga szokott meg</w:t>
        <w:softHyphen/>
        <w:t>beretválni, s azt mondta, ho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De nézze csak, milyen bosszúság, vettem egy szivargyújtót... - Ebben a percben észrevette, hogy a szivarja egészen kialudt. Kivette hát a szája sarkából, s eltette a zsebébe. - Becsaptak ve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nem? - mondta a borbély, aki már közönséges érdeklődő embertárs l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t koronát adtam érte, s ott a trafikoséknál két korona ötven fillérért adjá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atlan! Nahát, ez borzasztó! - szörnyűködött a borbély. De voltaképpen semmi szánalmat nem érzett, mert mégsem lehet olyan tisztán különválasztani az emberben a felebarátot s az üz</w:t>
        <w:softHyphen/>
        <w:t>letembert. A tanító pedig kéthavonként egyszer szokott megnyiratkozni, s összesen harmincöt-negyven krajcárt fizet egy-egy alkalommal. Nagyon sok részvétet nem érdemel; - valamennyit azonban igen, mert a gödi úton, ahol a tanító lakik, most egy új borbély van, aki félő, hogy el fogja szedni ezt a negyven krajcárt i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egy fejbólintással köszönt s továbbment. Egy nagy kalapos, tüszős garami tót jött vele szemben. Rákiáltott tótul:</w:t>
      </w:r>
    </w:p>
    <w:p>
      <w:pPr>
        <w:pStyle w:val="Normal"/>
        <w:widowControl/>
        <w:tabs>
          <w:tab w:val="clear" w:pos="720"/>
          <w:tab w:val="left" w:pos="220" w:leader="none"/>
          <w:tab w:val="right" w:pos="4292" w:leader="none"/>
        </w:tabs>
        <w:rPr>
          <w:rFonts w:ascii="Times New Roman CE" w:hAnsi="Times New Roman CE" w:eastAsia="Times New Roman CE" w:cs="Times New Roman CE"/>
        </w:rPr>
      </w:pPr>
      <w:r>
        <w:rPr>
          <w:rFonts w:eastAsia="Times New Roman CE" w:cs="Times New Roman CE" w:ascii="Times New Roman CE" w:hAnsi="Times New Roman CE"/>
        </w:rPr>
        <w:t>- Kit keresel?</w:t>
      </w:r>
    </w:p>
    <w:p>
      <w:pPr>
        <w:pStyle w:val="Normal"/>
        <w:widowControl/>
        <w:tabs>
          <w:tab w:val="clear" w:pos="720"/>
          <w:tab w:val="left" w:pos="220" w:leader="none"/>
          <w:tab w:val="right" w:pos="8458" w:leader="none"/>
        </w:tabs>
        <w:rPr>
          <w:rFonts w:ascii="Times New Roman CE" w:hAnsi="Times New Roman CE" w:eastAsia="Times New Roman CE" w:cs="Times New Roman CE"/>
        </w:rPr>
      </w:pPr>
      <w:r>
        <w:rPr>
          <w:rFonts w:eastAsia="Times New Roman CE" w:cs="Times New Roman CE" w:ascii="Times New Roman CE" w:hAnsi="Times New Roman CE"/>
        </w:rPr>
        <w:t>- Én, kéremalássan, pan urodzeni, a pan doktort keres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 mondta a tanító, s érdeklődve kérdezte ki, melyik doktort. A csodadoktort! Ki mást keresne egy hronyec. Persze, persze. A tanító kissé bosszús volt, hogy ennek a zsidó orvosnak ilyen híre van, de másrészt örült, hogy az ilosvai orvos még a Garamon is nevezetessé teszi a várost. Minden érdekelte a világon, hát a paraszt betegségét is alaposan kikérdezte, s egyúttal fitogtatta, hogy milyen nagyszerűen beszél ő tótul!</w:t>
      </w:r>
    </w:p>
    <w:p>
      <w:pPr>
        <w:pStyle w:val="Normal"/>
        <w:widowControl/>
        <w:tabs>
          <w:tab w:val="clear" w:pos="720"/>
          <w:tab w:val="left" w:pos="230" w:leader="none"/>
          <w:tab w:val="right" w:pos="6644" w:leader="none"/>
        </w:tabs>
        <w:rPr>
          <w:rFonts w:ascii="Times New Roman CE" w:hAnsi="Times New Roman CE" w:eastAsia="Times New Roman CE" w:cs="Times New Roman CE"/>
        </w:rPr>
      </w:pPr>
      <w:r>
        <w:rPr>
          <w:rFonts w:eastAsia="Times New Roman CE" w:cs="Times New Roman CE" w:ascii="Times New Roman CE" w:hAnsi="Times New Roman CE"/>
        </w:rPr>
        <w:t>Azután továbbment s újra felsóhaj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nye, ejnye, na. Hol lehet az az asszony! Az a szegény káplán elunja magát. Semmi ismerőse a városban, én is magában hagytam, elunja magát. De minek ment Dvihallyékhoz ilyenkor?... Milyen jól elszórakoztak volna, ha most otthon van... Ejnye, az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arkon bement a szövetkezetbe. Ezt ő csinálta, hát úgy is érzi vele szemben magát, mintha a gyerekéről volna sz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benyitott az ecet, petróleum, fűszer s más elemezhetetlen szagoktól terhes levegőbe, nagy lármát hall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té Pista volt itt, a szomszéd Druhonyec falu levitája, s kegyetlenül veszeked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iscsak disznóság, így bánni az emberrel! Mi vagyok én, hogy velem ezt meg merik te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 mi? - tette a vállára Veres a tenyerét, s egyúttal a másik kezével kivette újra az imént kialudt sziva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té Pista, ahogy meglátta a felügyelő-bizottság elnökét, neki fordult.</w:t>
      </w:r>
    </w:p>
    <w:p>
      <w:pPr>
        <w:pStyle w:val="Normal"/>
        <w:widowControl/>
        <w:tabs>
          <w:tab w:val="clear" w:pos="720"/>
          <w:tab w:val="left" w:pos="216" w:leader="none"/>
          <w:tab w:val="right" w:pos="5996" w:leader="none"/>
        </w:tabs>
        <w:rPr>
          <w:rFonts w:ascii="Times New Roman CE" w:hAnsi="Times New Roman CE" w:eastAsia="Times New Roman CE" w:cs="Times New Roman CE"/>
        </w:rPr>
      </w:pPr>
      <w:r>
        <w:rPr>
          <w:rFonts w:eastAsia="Times New Roman CE" w:cs="Times New Roman CE" w:ascii="Times New Roman CE" w:hAnsi="Times New Roman CE"/>
        </w:rPr>
        <w:t>- Mit komiszkodtok ti énvel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 nézett Veres higgadtan a segéd felé, s ügyesen ropogtatta az ujjai közt a szivart. - Én semmiről se tudok!</w:t>
      </w:r>
    </w:p>
    <w:p>
      <w:pPr>
        <w:pStyle w:val="Normal"/>
        <w:widowControl/>
        <w:tabs>
          <w:tab w:val="clear" w:pos="720"/>
          <w:tab w:val="left" w:pos="235" w:leader="none"/>
          <w:tab w:val="right" w:pos="5833" w:leader="none"/>
        </w:tabs>
        <w:rPr>
          <w:rFonts w:ascii="Times New Roman CE" w:hAnsi="Times New Roman CE" w:eastAsia="Times New Roman CE" w:cs="Times New Roman CE"/>
        </w:rPr>
      </w:pPr>
      <w:r>
        <w:rPr>
          <w:rFonts w:eastAsia="Times New Roman CE" w:cs="Times New Roman CE" w:ascii="Times New Roman CE" w:hAnsi="Times New Roman CE"/>
        </w:rPr>
        <w:t>Máté Pista hátraszegte a fejét.</w:t>
      </w:r>
    </w:p>
    <w:p>
      <w:pPr>
        <w:pStyle w:val="Normal"/>
        <w:widowControl/>
        <w:tabs>
          <w:tab w:val="clear" w:pos="720"/>
          <w:tab w:val="left" w:pos="235" w:leader="none"/>
          <w:tab w:val="right" w:pos="5833" w:leader="none"/>
        </w:tabs>
        <w:rPr>
          <w:rFonts w:ascii="Times New Roman CE" w:hAnsi="Times New Roman CE" w:eastAsia="Times New Roman CE" w:cs="Times New Roman CE"/>
        </w:rPr>
      </w:pPr>
      <w:r>
        <w:rPr>
          <w:rFonts w:eastAsia="Times New Roman CE" w:cs="Times New Roman CE" w:ascii="Times New Roman CE" w:hAnsi="Times New Roman CE"/>
        </w:rPr>
        <w:t>- Ugyan, ne tettesd magad!</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 szólt bele a segéd, aki tímárlegény volt, de mert a mesterségét nem szerette, s erővel úr akart lenni, a rokonság betette a szövetkezetbe üzletvezetőnek. - Kérem szépen, a tanító úr azért haragszik, hogy az egész falunak nem adunk az ő könyvére...</w:t>
      </w:r>
    </w:p>
    <w:p>
      <w:pPr>
        <w:pStyle w:val="Normal"/>
        <w:widowControl/>
        <w:tabs>
          <w:tab w:val="clear" w:pos="720"/>
          <w:tab w:val="left" w:pos="220" w:leader="none"/>
          <w:tab w:val="right" w:pos="6361" w:leader="none"/>
        </w:tabs>
        <w:rPr>
          <w:rFonts w:ascii="Times New Roman CE" w:hAnsi="Times New Roman CE" w:eastAsia="Times New Roman CE" w:cs="Times New Roman CE"/>
        </w:rPr>
      </w:pPr>
      <w:r>
        <w:rPr>
          <w:rFonts w:eastAsia="Times New Roman CE" w:cs="Times New Roman CE" w:ascii="Times New Roman CE" w:hAnsi="Times New Roman CE"/>
        </w:rPr>
        <w:t>- Na, barátom, az pedig nem me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Hát akkor kilépek falustól a szövetkezetből, s megcsinálom a druhonyeci szövet</w:t>
        <w:softHyphen/>
        <w:t>kezetet! Majd meglátom, milyen szép kis haszontól estek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kérlek, gyere inkább, igyunk meg egy pohár sö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té Pista egyet lökött a vállán, amelyre vadászfegyver volt akasztva, feltolta a kalapját s előreindult. Kis szőke bajuszát ujjheggyel megpederte, s dacos arccal ment ki a szövetkezetb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hogy kiléptek, az üzletvezető-tímárlegény csípett a szemév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eti ez a garast! Év végén ő akar percentet az egész faluja bevásárlása után... Persz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mi tanító uracskánknak bizony több fizetése van, mint két papnak! - mondta tótul egy druhonyeci asszony, akinek most már minden akadékoskodás nélkül adott az üzletvezető mindent, amit csak kért, a tanító úr könyvére.</w:t>
      </w:r>
    </w:p>
    <w:p>
      <w:pPr>
        <w:pStyle w:val="Normal"/>
        <w:widowControl/>
        <w:tabs>
          <w:tab w:val="clear" w:pos="720"/>
          <w:tab w:val="left" w:pos="220" w:leader="none"/>
          <w:tab w:val="right" w:pos="7882" w:leader="none"/>
        </w:tabs>
        <w:rPr>
          <w:rFonts w:ascii="Times New Roman CE" w:hAnsi="Times New Roman CE" w:eastAsia="Times New Roman CE" w:cs="Times New Roman CE"/>
        </w:rPr>
      </w:pPr>
      <w:r>
        <w:rPr>
          <w:rFonts w:eastAsia="Times New Roman CE" w:cs="Times New Roman CE" w:ascii="Times New Roman CE" w:hAnsi="Times New Roman CE"/>
        </w:rPr>
        <w:t>A két tanító bement a közeli nagyvendéglő kapuj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áraz, meleg nyár volt, de az udvaron mindig kellett sárnak lenni. Piszok és szemét bőségesen volt a boltíves kapu alatt. Trágyabűz csapott ki az udvar felől, s pálinkaszag a jobb oldali ivó nyitott ajtaján 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alra mentek, egy üveges ajtón a széles nyitott folyosóra, s az első ajtón a tiszti étkezdébe.</w:t>
      </w:r>
    </w:p>
    <w:p>
      <w:pPr>
        <w:pStyle w:val="Normal"/>
        <w:widowControl/>
        <w:tabs>
          <w:tab w:val="clear" w:pos="720"/>
          <w:tab w:val="left" w:pos="225" w:leader="none"/>
          <w:tab w:val="right" w:pos="7676" w:leader="none"/>
        </w:tabs>
        <w:rPr>
          <w:rFonts w:ascii="Times New Roman CE" w:hAnsi="Times New Roman CE" w:eastAsia="Times New Roman CE" w:cs="Times New Roman CE"/>
        </w:rPr>
      </w:pPr>
      <w:r>
        <w:rPr>
          <w:rFonts w:eastAsia="Times New Roman CE" w:cs="Times New Roman CE" w:ascii="Times New Roman CE" w:hAnsi="Times New Roman CE"/>
        </w:rPr>
        <w:t>Még üres volt a boltozatos terem, és erősen söt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rtácska! Bertácska! - kiáltotta el magát Máté Pista, aztán körülnéz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egy úr ült az egyik asztalnál. Az új albíró, akit csak mostanában helyeztek át ide a járásbírósághoz. Nem látszott nagyon rokonszenves embernek, mert hiányzottak belőle azok a duhajkodó mozdulatok, amelyekről a jó korhelyek egyszerre egymásra ismernek. Viszont jó jel volt, hogy igen sokat ült a vendéglőben. Tehát nem is amolyan utálatos könyvmoly, aki esztendőszámra el tud ülni egyedül egy szobá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n szerencsém! - köszönt Máté Pista, aki mindenkivel szemben tudta, milyen módon kell megemelni a kalapot.</w:t>
      </w:r>
    </w:p>
    <w:p>
      <w:pPr>
        <w:pStyle w:val="Normal"/>
        <w:widowControl/>
        <w:tabs>
          <w:tab w:val="clear" w:pos="720"/>
          <w:tab w:val="left" w:pos="211"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estét! - fogadta az albíró, s intett nekik, hogy üljenek hozzá.</w:t>
      </w:r>
    </w:p>
    <w:p>
      <w:pPr>
        <w:pStyle w:val="Normal"/>
        <w:widowControl/>
        <w:tabs>
          <w:tab w:val="clear" w:pos="720"/>
          <w:tab w:val="left" w:pos="211"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p nyár van! - mondta Máté, s lábához állította a puskát.</w:t>
      </w:r>
    </w:p>
    <w:p>
      <w:pPr>
        <w:pStyle w:val="Normal"/>
        <w:widowControl/>
        <w:tabs>
          <w:tab w:val="clear" w:pos="720"/>
          <w:tab w:val="left" w:pos="211"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re vadászik most, tanító úr? - kérdezte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Most emberekre vadászom! - mondta Máté, s komolyan villogó szemmel szegte hátra szép, legényes, virtuskodó fejét.</w:t>
      </w:r>
    </w:p>
    <w:p>
      <w:pPr>
        <w:pStyle w:val="Normal"/>
        <w:widowControl/>
        <w:tabs>
          <w:tab w:val="clear" w:pos="720"/>
          <w:tab w:val="left" w:pos="211" w:leader="none"/>
          <w:tab w:val="right" w:pos="6092" w:leader="none"/>
        </w:tabs>
        <w:rPr>
          <w:rFonts w:ascii="Times New Roman CE" w:hAnsi="Times New Roman CE" w:eastAsia="Times New Roman CE" w:cs="Times New Roman CE"/>
        </w:rPr>
      </w:pPr>
      <w:r>
        <w:rPr>
          <w:rFonts w:eastAsia="Times New Roman CE" w:cs="Times New Roman CE" w:ascii="Times New Roman CE" w:hAnsi="Times New Roman CE"/>
        </w:rPr>
        <w:t>- Teringettét! Tessék rágyújta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úr hallgatott, mert borzasztóan rosszul érezte magát; megint eszébe jutott a felesége s a káplán, aki otthon a lakásán várt rá... elővette az automatikus gyújtóját.</w:t>
      </w:r>
    </w:p>
    <w:p>
      <w:pPr>
        <w:pStyle w:val="Normal"/>
        <w:widowControl/>
        <w:tabs>
          <w:tab w:val="clear" w:pos="720"/>
          <w:tab w:val="left" w:pos="211" w:leader="none"/>
          <w:tab w:val="right" w:pos="4532" w:leader="none"/>
        </w:tabs>
        <w:rPr>
          <w:rFonts w:ascii="Times New Roman CE" w:hAnsi="Times New Roman CE" w:eastAsia="Times New Roman CE" w:cs="Times New Roman CE"/>
        </w:rPr>
      </w:pPr>
      <w:r>
        <w:rPr>
          <w:rFonts w:eastAsia="Times New Roman CE" w:cs="Times New Roman CE" w:ascii="Times New Roman CE" w:hAnsi="Times New Roman CE"/>
        </w:rPr>
        <w:t>- Tessék tüzet...</w:t>
      </w:r>
    </w:p>
    <w:p>
      <w:pPr>
        <w:pStyle w:val="Normal"/>
        <w:widowControl/>
        <w:tabs>
          <w:tab w:val="clear" w:pos="720"/>
          <w:tab w:val="left" w:pos="206" w:leader="none"/>
          <w:tab w:val="right" w:pos="7657" w:leader="none"/>
        </w:tabs>
        <w:rPr>
          <w:rFonts w:ascii="Times New Roman CE" w:hAnsi="Times New Roman CE" w:eastAsia="Times New Roman CE" w:cs="Times New Roman CE"/>
        </w:rPr>
      </w:pPr>
      <w:r>
        <w:rPr>
          <w:rFonts w:eastAsia="Times New Roman CE" w:cs="Times New Roman CE" w:ascii="Times New Roman CE" w:hAnsi="Times New Roman CE"/>
        </w:rPr>
        <w:t>- Miféle masinád van neked, te! - kérdezte Máté.</w:t>
      </w:r>
    </w:p>
    <w:p>
      <w:pPr>
        <w:pStyle w:val="Normal"/>
        <w:widowControl/>
        <w:tabs>
          <w:tab w:val="clear" w:pos="720"/>
          <w:tab w:val="left" w:pos="206" w:leader="none"/>
          <w:tab w:val="right" w:pos="7657" w:leader="none"/>
        </w:tabs>
        <w:rPr>
          <w:rFonts w:ascii="Times New Roman CE" w:hAnsi="Times New Roman CE" w:eastAsia="Times New Roman CE" w:cs="Times New Roman CE"/>
        </w:rPr>
      </w:pPr>
      <w:r>
        <w:rPr>
          <w:rFonts w:eastAsia="Times New Roman CE" w:cs="Times New Roman CE" w:ascii="Times New Roman CE" w:hAnsi="Times New Roman CE"/>
        </w:rPr>
        <w:t>- Becsaptak vele. Öt koronát adtam ér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Ötöt? - mondta az albíró s rágyújtott - hisz akkor engem csaptak be. Én hetet adtam ér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hhaha! - kacagott fel rettentő hangosan Veres úr. - Akkor jól van! Akkor engem nem is csaptak be! - ezzel ő is meggyújtotta a portorikóját.</w:t>
      </w:r>
    </w:p>
    <w:p>
      <w:pPr>
        <w:pStyle w:val="Normal"/>
        <w:widowControl/>
        <w:tabs>
          <w:tab w:val="clear" w:pos="720"/>
          <w:tab w:val="left" w:pos="201" w:leader="none"/>
          <w:tab w:val="right" w:pos="6461" w:leader="none"/>
        </w:tabs>
        <w:rPr>
          <w:rFonts w:ascii="Times New Roman CE" w:hAnsi="Times New Roman CE" w:eastAsia="Times New Roman CE" w:cs="Times New Roman CE"/>
        </w:rPr>
      </w:pPr>
      <w:r>
        <w:rPr>
          <w:rFonts w:eastAsia="Times New Roman CE" w:cs="Times New Roman CE" w:ascii="Times New Roman CE" w:hAnsi="Times New Roman CE"/>
        </w:rPr>
        <w:t>Máté átvette a gyújtót s vizsgálgatta.</w:t>
      </w:r>
    </w:p>
    <w:p>
      <w:pPr>
        <w:pStyle w:val="Normal"/>
        <w:widowControl/>
        <w:tabs>
          <w:tab w:val="clear" w:pos="720"/>
          <w:tab w:val="left" w:pos="201" w:leader="none"/>
          <w:tab w:val="right" w:pos="6461" w:leader="none"/>
        </w:tabs>
        <w:rPr>
          <w:rFonts w:ascii="Times New Roman CE" w:hAnsi="Times New Roman CE" w:eastAsia="Times New Roman CE" w:cs="Times New Roman CE"/>
        </w:rPr>
      </w:pPr>
      <w:r>
        <w:rPr>
          <w:rFonts w:eastAsia="Times New Roman CE" w:cs="Times New Roman CE" w:ascii="Times New Roman CE" w:hAnsi="Times New Roman CE"/>
        </w:rPr>
        <w:t>- Fura kis bolondsá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rafikosnénál vehetsz ilyet, egy forint huszonöt krajcár darabja.</w:t>
      </w:r>
    </w:p>
    <w:p>
      <w:pPr>
        <w:pStyle w:val="Normal"/>
        <w:widowControl/>
        <w:tabs>
          <w:tab w:val="clear" w:pos="720"/>
          <w:tab w:val="left" w:pos="196" w:leader="none"/>
          <w:tab w:val="right" w:pos="5372" w:leader="none"/>
        </w:tabs>
        <w:rPr>
          <w:rFonts w:ascii="Times New Roman CE" w:hAnsi="Times New Roman CE" w:eastAsia="Times New Roman CE" w:cs="Times New Roman CE"/>
        </w:rPr>
      </w:pPr>
      <w:r>
        <w:rPr>
          <w:rFonts w:eastAsia="Times New Roman CE" w:cs="Times New Roman CE" w:ascii="Times New Roman CE" w:hAnsi="Times New Roman CE"/>
        </w:rPr>
        <w:t>- Drága! - mondta Máté.</w:t>
      </w:r>
    </w:p>
    <w:p>
      <w:pPr>
        <w:pStyle w:val="Normal"/>
        <w:widowControl/>
        <w:tabs>
          <w:tab w:val="clear" w:pos="720"/>
          <w:tab w:val="left" w:pos="196" w:leader="none"/>
          <w:tab w:val="right" w:pos="6975" w:leader="none"/>
        </w:tabs>
        <w:rPr>
          <w:rFonts w:ascii="Times New Roman CE" w:hAnsi="Times New Roman CE" w:eastAsia="Times New Roman CE" w:cs="Times New Roman CE"/>
        </w:rPr>
      </w:pPr>
      <w:r>
        <w:rPr>
          <w:rFonts w:eastAsia="Times New Roman CE" w:cs="Times New Roman CE" w:ascii="Times New Roman CE" w:hAnsi="Times New Roman CE"/>
        </w:rPr>
        <w:t>- Drága? Mikor én öt koronát adtam érte?</w:t>
      </w:r>
    </w:p>
    <w:p>
      <w:pPr>
        <w:pStyle w:val="Normal"/>
        <w:widowControl/>
        <w:tabs>
          <w:tab w:val="clear" w:pos="720"/>
          <w:tab w:val="left" w:pos="196" w:leader="none"/>
          <w:tab w:val="right" w:pos="6975" w:leader="none"/>
        </w:tabs>
        <w:rPr>
          <w:rFonts w:ascii="Times New Roman CE" w:hAnsi="Times New Roman CE" w:eastAsia="Times New Roman CE" w:cs="Times New Roman CE"/>
        </w:rPr>
      </w:pPr>
      <w:r>
        <w:rPr>
          <w:rFonts w:eastAsia="Times New Roman CE" w:cs="Times New Roman CE" w:ascii="Times New Roman CE" w:hAnsi="Times New Roman CE"/>
        </w:rPr>
        <w:t>- Én meg het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igen, barátom, mikor az ember úr, akkor öt koronát ad érte, meg hetet! De, hogy én bemenjek a trafikba venni egyet? És egy forint húszat adjak érte! Az drága! Mennyi gyufát adnak nekem egy forint húsz krajcárért.</w:t>
      </w:r>
    </w:p>
    <w:p>
      <w:pPr>
        <w:pStyle w:val="Normal"/>
        <w:widowControl/>
        <w:tabs>
          <w:tab w:val="clear" w:pos="720"/>
          <w:tab w:val="left" w:pos="225" w:leader="none"/>
          <w:tab w:val="right" w:pos="7023" w:leader="none"/>
        </w:tabs>
        <w:rPr>
          <w:rFonts w:ascii="Times New Roman CE" w:hAnsi="Times New Roman CE" w:eastAsia="Times New Roman CE" w:cs="Times New Roman CE"/>
        </w:rPr>
      </w:pPr>
      <w:r>
        <w:rPr>
          <w:rFonts w:eastAsia="Times New Roman CE" w:cs="Times New Roman CE" w:ascii="Times New Roman CE" w:hAnsi="Times New Roman CE"/>
        </w:rPr>
        <w:t>Mindnyájan nevettek, és igazat adtak neki.</w:t>
      </w:r>
    </w:p>
    <w:p>
      <w:pPr>
        <w:pStyle w:val="Normal"/>
        <w:widowControl/>
        <w:tabs>
          <w:tab w:val="clear" w:pos="720"/>
          <w:tab w:val="left" w:pos="0" w:leader="none"/>
          <w:tab w:val="left" w:pos="22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Jött Bertácska. A kisasszony. Szőke, kövér, illatos lány, aki már nem egészen fiatal, nem egé</w:t>
        <w:softHyphen/>
        <w:t>szen ártatlan, de mindenki tudja róla, hogy húszezer koronája van a takarékban. A vendéglős bele van bomolva, és este tíztől ő a maga számlájára adja a bort, sört s alkalomadtán a pezsgőt. És ez olyan tiszteletet szerez, hogy az urak mindig dupla borravalót adnak neki. És sose kérnek tőle semmit.</w:t>
      </w:r>
    </w:p>
    <w:p>
      <w:pPr>
        <w:pStyle w:val="Normal"/>
        <w:widowControl/>
        <w:tabs>
          <w:tab w:val="clear" w:pos="720"/>
          <w:tab w:val="left" w:pos="0" w:leader="none"/>
          <w:tab w:val="left" w:pos="22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 pohár sört, Bertácska!</w:t>
      </w:r>
    </w:p>
    <w:p>
      <w:pPr>
        <w:pStyle w:val="Normal"/>
        <w:widowControl/>
        <w:tabs>
          <w:tab w:val="clear" w:pos="720"/>
          <w:tab w:val="left" w:pos="220" w:leader="none"/>
          <w:tab w:val="right" w:pos="4287" w:leader="none"/>
        </w:tabs>
        <w:rPr>
          <w:rFonts w:ascii="Times New Roman CE" w:hAnsi="Times New Roman CE" w:eastAsia="Times New Roman CE" w:cs="Times New Roman CE"/>
        </w:rPr>
      </w:pPr>
      <w:r>
        <w:rPr>
          <w:rFonts w:eastAsia="Times New Roman CE" w:cs="Times New Roman CE" w:ascii="Times New Roman CE" w:hAnsi="Times New Roman CE"/>
        </w:rPr>
        <w:t>- Én is egy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rtácska meggyújtotta a villanylámpát, s háziasszonyi nyugalommal viseli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érdemes sötétben lenni az uraknak, ha nincsenek hölgy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ljön közénk, Bertácska! - mondta csiklandósan Veres úr, s csettint a nyelvével, vág egyet a szemével, és sokat jelentően néz az albíró szeme közé.</w:t>
      </w:r>
    </w:p>
    <w:p>
      <w:pPr>
        <w:pStyle w:val="Normal"/>
        <w:widowControl/>
        <w:tabs>
          <w:tab w:val="clear" w:pos="720"/>
          <w:tab w:val="left" w:pos="230" w:leader="none"/>
          <w:tab w:val="right" w:pos="6740" w:leader="none"/>
        </w:tabs>
        <w:rPr>
          <w:rFonts w:ascii="Times New Roman CE" w:hAnsi="Times New Roman CE" w:eastAsia="Times New Roman CE" w:cs="Times New Roman CE"/>
        </w:rPr>
      </w:pPr>
      <w:r>
        <w:rPr>
          <w:rFonts w:eastAsia="Times New Roman CE" w:cs="Times New Roman CE" w:ascii="Times New Roman CE" w:hAnsi="Times New Roman CE"/>
        </w:rPr>
        <w:t>- Le is ülök, de előbb hozom a söröket!</w:t>
      </w:r>
    </w:p>
    <w:p>
      <w:pPr>
        <w:pStyle w:val="Normal"/>
        <w:widowControl/>
        <w:tabs>
          <w:tab w:val="clear" w:pos="720"/>
          <w:tab w:val="left" w:pos="230" w:leader="none"/>
          <w:tab w:val="right" w:pos="6740" w:leader="none"/>
        </w:tabs>
        <w:rPr>
          <w:rFonts w:ascii="Times New Roman CE" w:hAnsi="Times New Roman CE" w:eastAsia="Times New Roman CE" w:cs="Times New Roman CE"/>
        </w:rPr>
      </w:pPr>
      <w:r>
        <w:rPr>
          <w:rFonts w:eastAsia="Times New Roman CE" w:cs="Times New Roman CE" w:ascii="Times New Roman CE" w:hAnsi="Times New Roman CE"/>
        </w:rPr>
        <w:t>Kibillegett.</w:t>
      </w:r>
    </w:p>
    <w:p>
      <w:pPr>
        <w:pStyle w:val="Normal"/>
        <w:widowControl/>
        <w:tabs>
          <w:tab w:val="clear" w:pos="720"/>
          <w:tab w:val="left" w:pos="225" w:leader="none"/>
          <w:tab w:val="right" w:pos="8324" w:leader="none"/>
        </w:tabs>
        <w:rPr>
          <w:rFonts w:ascii="Times New Roman CE" w:hAnsi="Times New Roman CE" w:eastAsia="Times New Roman CE" w:cs="Times New Roman CE"/>
        </w:rPr>
      </w:pPr>
      <w:r>
        <w:rPr>
          <w:rFonts w:eastAsia="Times New Roman CE" w:cs="Times New Roman CE" w:ascii="Times New Roman CE" w:hAnsi="Times New Roman CE"/>
        </w:rPr>
        <w:t>- Vén huncut! - mondta Máté, s a Veres vállára csapott.</w:t>
      </w:r>
    </w:p>
    <w:p>
      <w:pPr>
        <w:pStyle w:val="Normal"/>
        <w:widowControl/>
        <w:tabs>
          <w:tab w:val="clear" w:pos="720"/>
          <w:tab w:val="left" w:pos="225" w:leader="none"/>
          <w:tab w:val="right" w:pos="8324" w:leader="none"/>
        </w:tabs>
        <w:rPr>
          <w:rFonts w:ascii="Times New Roman CE" w:hAnsi="Times New Roman CE" w:eastAsia="Times New Roman CE" w:cs="Times New Roman CE"/>
        </w:rPr>
      </w:pPr>
      <w:r>
        <w:rPr>
          <w:rFonts w:eastAsia="Times New Roman CE" w:cs="Times New Roman CE" w:ascii="Times New Roman CE" w:hAnsi="Times New Roman CE"/>
        </w:rPr>
        <w:t>Veres úgy mosolygott, mint aki nagy bókot kap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kinek olyan szép felesége van! - mondta Máté, s megrázta nyakánál fogva a barátját. - Komisz kutya! Neki kasszírnőkre kell nézni! Mit szól ahhoz az asszony! Mesés asszony! Fiatal!</w:t>
      </w:r>
    </w:p>
    <w:p>
      <w:pPr>
        <w:pStyle w:val="Normal"/>
        <w:widowControl/>
        <w:tabs>
          <w:tab w:val="clear" w:pos="720"/>
          <w:tab w:val="left" w:pos="216" w:leader="none"/>
          <w:tab w:val="right" w:pos="8021" w:leader="none"/>
        </w:tabs>
        <w:rPr>
          <w:rFonts w:ascii="Times New Roman CE" w:hAnsi="Times New Roman CE" w:eastAsia="Times New Roman CE" w:cs="Times New Roman CE"/>
        </w:rPr>
      </w:pPr>
      <w:r>
        <w:rPr>
          <w:rFonts w:eastAsia="Times New Roman CE" w:cs="Times New Roman CE" w:ascii="Times New Roman CE" w:hAnsi="Times New Roman CE"/>
        </w:rPr>
        <w:t>- Talán mostanában házasodott? - kérdezte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meri a feleségét, albíró úr? Á, remek asszony. Nem értem, ez a vén kutya hogy jutott hozz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állandóan mosolygott. Egészen jól állott neki ez a csendes, megelégedett mosoly, valami bizalmas családapai színt adott az arcának.</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merik az urak az új káplánt? - kérdezte egyszerre élénken.</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van má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tt. Nálam van. Otthon hagytam. Elvittem, hogy bemutatom a feleségemnek, de bizony az asszony nem vót otthon, hát azt mondtam a káplánnak, hogy maradjon itt egy percre, megyek megkeresem az asszonyt...</w:t>
      </w:r>
    </w:p>
    <w:p>
      <w:pPr>
        <w:pStyle w:val="Normal"/>
        <w:widowControl/>
        <w:tabs>
          <w:tab w:val="clear" w:pos="720"/>
          <w:tab w:val="left" w:pos="216" w:leader="none"/>
          <w:tab w:val="right" w:pos="7484" w:leader="none"/>
        </w:tabs>
        <w:rPr>
          <w:rFonts w:ascii="Times New Roman CE" w:hAnsi="Times New Roman CE" w:eastAsia="Times New Roman CE" w:cs="Times New Roman CE"/>
        </w:rPr>
      </w:pPr>
      <w:r>
        <w:rPr>
          <w:rFonts w:eastAsia="Times New Roman CE" w:cs="Times New Roman CE" w:ascii="Times New Roman CE" w:hAnsi="Times New Roman CE"/>
        </w:rPr>
        <w:t>- Itt bizony jó helyen keresed! - nevetett Máté.</w:t>
      </w:r>
    </w:p>
    <w:p>
      <w:pPr>
        <w:pStyle w:val="Normal"/>
        <w:widowControl/>
        <w:tabs>
          <w:tab w:val="clear" w:pos="720"/>
          <w:tab w:val="left" w:pos="216" w:leader="none"/>
          <w:tab w:val="right" w:pos="7484" w:leader="none"/>
        </w:tabs>
        <w:rPr>
          <w:rFonts w:ascii="Times New Roman CE" w:hAnsi="Times New Roman CE" w:eastAsia="Times New Roman CE" w:cs="Times New Roman CE"/>
        </w:rPr>
      </w:pPr>
      <w:r>
        <w:rPr>
          <w:rFonts w:eastAsia="Times New Roman CE" w:cs="Times New Roman CE" w:ascii="Times New Roman CE" w:hAnsi="Times New Roman CE"/>
        </w:rPr>
        <w:t>- Nagyszerű fiú!</w:t>
      </w:r>
    </w:p>
    <w:p>
      <w:pPr>
        <w:pStyle w:val="Normal"/>
        <w:widowControl/>
        <w:tabs>
          <w:tab w:val="clear" w:pos="720"/>
          <w:tab w:val="left" w:pos="216" w:leader="none"/>
          <w:tab w:val="right" w:pos="4109" w:leader="none"/>
        </w:tabs>
        <w:rPr>
          <w:rFonts w:ascii="Times New Roman CE" w:hAnsi="Times New Roman CE" w:eastAsia="Times New Roman CE" w:cs="Times New Roman CE"/>
        </w:rPr>
      </w:pPr>
      <w:r>
        <w:rPr>
          <w:rFonts w:eastAsia="Times New Roman CE" w:cs="Times New Roman CE" w:ascii="Times New Roman CE" w:hAnsi="Times New Roman CE"/>
        </w:rPr>
        <w:t>- A káplán?</w:t>
      </w:r>
    </w:p>
    <w:p>
      <w:pPr>
        <w:pStyle w:val="Normal"/>
        <w:widowControl/>
        <w:tabs>
          <w:tab w:val="clear" w:pos="720"/>
          <w:tab w:val="left" w:pos="211" w:leader="none"/>
          <w:tab w:val="right" w:pos="5837" w:leader="none"/>
        </w:tabs>
        <w:rPr>
          <w:rFonts w:ascii="Times New Roman CE" w:hAnsi="Times New Roman CE" w:eastAsia="Times New Roman CE" w:cs="Times New Roman CE"/>
        </w:rPr>
      </w:pPr>
      <w:r>
        <w:rPr>
          <w:rFonts w:eastAsia="Times New Roman CE" w:cs="Times New Roman CE" w:ascii="Times New Roman CE" w:hAnsi="Times New Roman CE"/>
        </w:rPr>
        <w:t>- A feleségemnek tetszeni fog.</w:t>
      </w:r>
    </w:p>
    <w:p>
      <w:pPr>
        <w:pStyle w:val="Normal"/>
        <w:widowControl/>
        <w:tabs>
          <w:tab w:val="clear" w:pos="720"/>
          <w:tab w:val="left" w:pos="211" w:leader="none"/>
          <w:tab w:val="right" w:pos="5837" w:leader="none"/>
        </w:tabs>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én csak úgy gondolom. Miért ne tetszene? Jó fiú. Csendes. Aztán okos is. Tanult, jeles fiú. Jól jártunk vele. Csinos is.</w:t>
      </w:r>
    </w:p>
    <w:p>
      <w:pPr>
        <w:pStyle w:val="Normal"/>
        <w:widowControl/>
        <w:tabs>
          <w:tab w:val="clear" w:pos="720"/>
          <w:tab w:val="left" w:pos="216" w:leader="none"/>
          <w:tab w:val="right" w:pos="5717" w:leader="none"/>
        </w:tabs>
        <w:rPr>
          <w:rFonts w:ascii="Times New Roman CE" w:hAnsi="Times New Roman CE" w:eastAsia="Times New Roman CE" w:cs="Times New Roman CE"/>
        </w:rPr>
      </w:pPr>
      <w:r>
        <w:rPr>
          <w:rFonts w:eastAsia="Times New Roman CE" w:cs="Times New Roman CE" w:ascii="Times New Roman CE" w:hAnsi="Times New Roman CE"/>
        </w:rPr>
        <w:t>- Teringettét! Nem lesz s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lighanem, mert kikapok a feleségemtől... Ejnye, csak hoznák már azt a sö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elgondolkozva nézett a két tanítóra. Bovarynéra gondolt, akinek az esete oly nagy</w:t>
        <w:softHyphen/>
        <w:t>szerű volt, de amely nem fog ismétlődni soha. Nincsen olyan nagy nő a kisvárosban... Ahhoz, hogy valaki olyan arányúvá fejlődjék, ahhoz valami nagy kultúra kell... Micsoda karikatúrája ez a világ, amiben élünk, a karikatúrának... Ez már a közönségesség. Az unalmas, egyszerű közönségesség... Hol vannak azok a színek, hangulatok, amiket a francia kisváros ködös emléke a könyvön keresztül, meghagyott... Ott színe, illata van az életnek... De itt olyan józan, olyan szimpla minden... nem lehet valami közönségesebb, mint egy házasságtörés ebben a társaságban...</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Fanyarul húzta össze a száját, s idegenül nézett a sarokból erre a két emberre. El tudja képzelni, hogy ez a közönséges csinosságú fiatal tanító viszonyt kezd az öregebbnek a feleségével, de ez a gondolat maga elvette az illúziót; úgy rémlett neki, hogy ez az élet, am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tt körülveszi, egyáltalán lehetetlenné teszi magát az életet...</w:t>
      </w:r>
    </w:p>
    <w:p>
      <w:pPr>
        <w:pStyle w:val="Normal"/>
        <w:widowControl/>
        <w:tabs>
          <w:tab w:val="clear" w:pos="720"/>
          <w:tab w:val="left" w:pos="220" w:leader="none"/>
          <w:tab w:val="right" w:pos="8521" w:leader="none"/>
        </w:tabs>
        <w:rPr>
          <w:rFonts w:ascii="Times New Roman CE" w:hAnsi="Times New Roman CE" w:eastAsia="Times New Roman CE" w:cs="Times New Roman CE"/>
        </w:rPr>
      </w:pPr>
      <w:r>
        <w:rPr>
          <w:rFonts w:eastAsia="Times New Roman CE" w:cs="Times New Roman CE" w:ascii="Times New Roman CE" w:hAnsi="Times New Roman CE"/>
        </w:rPr>
        <w:t>- Na, én nem várom a Bertácskát - mondja Veres hirtelen.</w:t>
      </w:r>
    </w:p>
    <w:p>
      <w:pPr>
        <w:pStyle w:val="Normal"/>
        <w:widowControl/>
        <w:tabs>
          <w:tab w:val="clear" w:pos="720"/>
          <w:tab w:val="left" w:pos="220" w:leader="none"/>
          <w:tab w:val="right" w:pos="8521" w:leader="none"/>
        </w:tabs>
        <w:rPr>
          <w:rFonts w:ascii="Times New Roman CE" w:hAnsi="Times New Roman CE" w:eastAsia="Times New Roman CE" w:cs="Times New Roman CE"/>
        </w:rPr>
      </w:pPr>
      <w:r>
        <w:rPr>
          <w:rFonts w:eastAsia="Times New Roman CE" w:cs="Times New Roman CE" w:ascii="Times New Roman CE" w:hAnsi="Times New Roman CE"/>
        </w:rPr>
        <w:t>- Úgy látszik, friss csapolás! - szólt Máté.</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Hát igyátok meg, pajtáskám. Nekem menni kell. Mégis nem járja, hogy úgy magában hagytam azt a fiatalembert... Megyek a feleségemért. Hanem ni. Albíró úr. Jöjjön el egyszer hozzánk. Nagyo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zívesen látjuk. A feleségem igen fog örülni.</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Kérem, ha... - mondta habozva az albíró, s nem tudta, mit tegye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hogy utasítsa vissza a felszólítást.</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Semmi ha. Holnapután együtt leszünk vacsorán. Jó? A fiatal káplá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kedvéért vacsorát adunk, azaz, hogy meghíjuk egynéhány jó</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smerősünket. Csupa jó társaság lesz... Te is lejössz?</w:t>
      </w:r>
    </w:p>
    <w:p>
      <w:pPr>
        <w:pStyle w:val="Normal"/>
        <w:widowControl/>
        <w:tabs>
          <w:tab w:val="clear" w:pos="720"/>
          <w:tab w:val="left" w:pos="216" w:leader="none"/>
          <w:tab w:val="right" w:pos="8813" w:leader="none"/>
        </w:tabs>
        <w:rPr>
          <w:rFonts w:ascii="Times New Roman CE" w:hAnsi="Times New Roman CE" w:eastAsia="Times New Roman CE" w:cs="Times New Roman CE"/>
        </w:rPr>
      </w:pPr>
      <w:r>
        <w:rPr>
          <w:rFonts w:eastAsia="Times New Roman CE" w:cs="Times New Roman CE" w:ascii="Times New Roman CE" w:hAnsi="Times New Roman CE"/>
        </w:rPr>
        <w:t>- Barátom, én nem szaladhatok le mindennap Druhonyecről...</w:t>
      </w:r>
    </w:p>
    <w:p>
      <w:pPr>
        <w:pStyle w:val="Normal"/>
        <w:widowControl/>
        <w:tabs>
          <w:tab w:val="clear" w:pos="720"/>
          <w:tab w:val="left" w:pos="216" w:leader="none"/>
          <w:tab w:val="right" w:pos="8813" w:leader="none"/>
        </w:tabs>
        <w:rPr>
          <w:rFonts w:ascii="Times New Roman CE" w:hAnsi="Times New Roman CE" w:eastAsia="Times New Roman CE" w:cs="Times New Roman CE"/>
        </w:rPr>
      </w:pPr>
      <w:r>
        <w:rPr>
          <w:rFonts w:eastAsia="Times New Roman CE" w:cs="Times New Roman CE" w:ascii="Times New Roman CE" w:hAnsi="Times New Roman CE"/>
        </w:rPr>
        <w:t>- No, persze!... Hát a viszontlátásra.</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Levette a fogasról kalapját, kezébe vette a sétabotját, s kezet nyújtott nagy tisztelettel az albírónak s kedélyes barátsággal Máténa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zzal még egyszer meghajtotta magát s elment.</w:t>
      </w:r>
    </w:p>
    <w:p>
      <w:pPr>
        <w:pStyle w:val="Normal"/>
        <w:widowControl/>
        <w:tabs>
          <w:tab w:val="clear" w:pos="720"/>
          <w:tab w:val="left" w:pos="220" w:leader="none"/>
          <w:tab w:val="right" w:pos="8333" w:leader="none"/>
        </w:tabs>
        <w:rPr>
          <w:rFonts w:ascii="Times New Roman CE" w:hAnsi="Times New Roman CE" w:eastAsia="Times New Roman CE" w:cs="Times New Roman CE"/>
        </w:rPr>
      </w:pPr>
      <w:r>
        <w:rPr>
          <w:rFonts w:eastAsia="Times New Roman CE" w:cs="Times New Roman CE" w:ascii="Times New Roman CE" w:hAnsi="Times New Roman CE"/>
        </w:rPr>
        <w:t>- Tanító úr, tanító úr! Hova megy! Itthagyni a friss sört!</w:t>
      </w:r>
    </w:p>
    <w:p>
      <w:pPr>
        <w:pStyle w:val="Normal"/>
        <w:widowControl/>
        <w:tabs>
          <w:tab w:val="clear" w:pos="720"/>
          <w:tab w:val="left" w:pos="220" w:leader="none"/>
          <w:tab w:val="right" w:pos="8333" w:leader="none"/>
        </w:tabs>
        <w:rPr>
          <w:rFonts w:ascii="Times New Roman CE" w:hAnsi="Times New Roman CE" w:eastAsia="Times New Roman CE" w:cs="Times New Roman CE"/>
        </w:rPr>
      </w:pPr>
      <w:r>
        <w:rPr>
          <w:rFonts w:eastAsia="Times New Roman CE" w:cs="Times New Roman CE" w:ascii="Times New Roman CE" w:hAnsi="Times New Roman CE"/>
        </w:rPr>
        <w:t>Bertácska jött, s három pohár habzó sört hozott.</w:t>
      </w:r>
    </w:p>
    <w:p>
      <w:pPr>
        <w:pStyle w:val="Normal"/>
        <w:widowControl/>
        <w:tabs>
          <w:tab w:val="clear" w:pos="720"/>
          <w:tab w:val="left" w:pos="0" w:leader="none"/>
          <w:tab w:val="right" w:pos="8957" w:leader="none"/>
        </w:tabs>
        <w:rPr>
          <w:rFonts w:ascii="Times New Roman CE" w:hAnsi="Times New Roman CE" w:eastAsia="Times New Roman CE" w:cs="Times New Roman CE"/>
          <w:b/>
          <w:b/>
          <w:bCs/>
        </w:rPr>
      </w:pPr>
      <w:r>
        <w:rPr>
          <w:rFonts w:eastAsia="Times New Roman CE" w:cs="Times New Roman CE" w:ascii="Times New Roman CE" w:hAnsi="Times New Roman CE"/>
        </w:rPr>
        <w:t>- Teringette faszekere! - mondta tréfálkozva Veres - adja hát ide.</w:t>
      </w:r>
    </w:p>
    <w:p>
      <w:pPr>
        <w:pStyle w:val="Normal"/>
        <w:widowControl/>
        <w:tabs>
          <w:tab w:val="clear" w:pos="720"/>
          <w:tab w:val="left" w:pos="216" w:leader="none"/>
          <w:tab w:val="right" w:pos="4167" w:leader="none"/>
        </w:tabs>
        <w:rPr>
          <w:rFonts w:ascii="Times New Roman CE" w:hAnsi="Times New Roman CE" w:eastAsia="Times New Roman CE" w:cs="Times New Roman CE"/>
        </w:rPr>
      </w:pPr>
      <w:r>
        <w:rPr>
          <w:rFonts w:eastAsia="Times New Roman CE" w:cs="Times New Roman CE" w:ascii="Times New Roman CE" w:hAnsi="Times New Roman CE"/>
        </w:rPr>
        <w:t>- Nagyon jó.</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bánom én, ha méreg is! Ha maga adja! - egy hajtásra megitta a sört, s kissé csillogó szemmel adta vissza a poharat a kisasszonynak, aki nevetve várt rá.</w:t>
      </w:r>
    </w:p>
    <w:p>
      <w:pPr>
        <w:pStyle w:val="Normal"/>
        <w:widowControl/>
        <w:tabs>
          <w:tab w:val="clear" w:pos="720"/>
          <w:tab w:val="left" w:pos="216" w:leader="none"/>
          <w:tab w:val="right" w:pos="7153" w:leader="none"/>
        </w:tabs>
        <w:rPr>
          <w:rFonts w:ascii="Times New Roman CE" w:hAnsi="Times New Roman CE" w:eastAsia="Times New Roman CE" w:cs="Times New Roman CE"/>
        </w:rPr>
      </w:pPr>
      <w:r>
        <w:rPr>
          <w:rFonts w:eastAsia="Times New Roman CE" w:cs="Times New Roman CE" w:ascii="Times New Roman CE" w:hAnsi="Times New Roman CE"/>
        </w:rPr>
        <w:t>- Ugye, jó volt? Mégis elszökött volna előle!</w:t>
      </w:r>
    </w:p>
    <w:p>
      <w:pPr>
        <w:pStyle w:val="Normal"/>
        <w:widowControl/>
        <w:tabs>
          <w:tab w:val="clear" w:pos="720"/>
          <w:tab w:val="left" w:pos="216" w:leader="none"/>
          <w:tab w:val="right" w:pos="7153" w:leader="none"/>
        </w:tabs>
        <w:rPr>
          <w:rFonts w:ascii="Times New Roman CE" w:hAnsi="Times New Roman CE" w:eastAsia="Times New Roman CE" w:cs="Times New Roman CE"/>
        </w:rPr>
      </w:pPr>
      <w:r>
        <w:rPr>
          <w:rFonts w:eastAsia="Times New Roman CE" w:cs="Times New Roman CE" w:ascii="Times New Roman CE" w:hAnsi="Times New Roman CE"/>
        </w:rPr>
        <w:t>- Dehogyis szöktem!... Itt a hatosa!</w:t>
      </w:r>
    </w:p>
    <w:p>
      <w:pPr>
        <w:pStyle w:val="Normal"/>
        <w:widowControl/>
        <w:tabs>
          <w:tab w:val="clear" w:pos="720"/>
          <w:tab w:val="left" w:pos="220" w:leader="none"/>
          <w:tab w:val="right" w:pos="7954" w:leader="none"/>
        </w:tabs>
        <w:rPr>
          <w:rFonts w:ascii="Times New Roman CE" w:hAnsi="Times New Roman CE" w:eastAsia="Times New Roman CE" w:cs="Times New Roman CE"/>
        </w:rPr>
      </w:pPr>
      <w:r>
        <w:rPr>
          <w:rFonts w:eastAsia="Times New Roman CE" w:cs="Times New Roman CE" w:ascii="Times New Roman CE" w:hAnsi="Times New Roman CE"/>
        </w:rPr>
        <w:t>- Most ment el a vendéglő előtt a felesége, tanító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yű, de akkor igazán megyek! Alászolgája, urak! Alásszolgája. - Komikusan sietve bújt ki az ajtón. Amint a kinti sötétségben eltűnt, még alacsonyabbnak látszott, mint amilyen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öreg! - nevetett, és csóválta meg a fejét Máté. - De a felesége érdekes asszony!</w:t>
      </w:r>
    </w:p>
    <w:p>
      <w:pPr>
        <w:pStyle w:val="Normal"/>
        <w:widowControl/>
        <w:tabs>
          <w:tab w:val="clear" w:pos="720"/>
          <w:tab w:val="left" w:pos="225" w:leader="none"/>
          <w:tab w:val="right" w:pos="7757" w:leader="none"/>
        </w:tabs>
        <w:rPr>
          <w:rFonts w:ascii="Times New Roman CE" w:hAnsi="Times New Roman CE" w:eastAsia="Times New Roman CE" w:cs="Times New Roman CE"/>
        </w:rPr>
      </w:pPr>
      <w:r>
        <w:rPr>
          <w:rFonts w:eastAsia="Times New Roman CE" w:cs="Times New Roman CE" w:ascii="Times New Roman CE" w:hAnsi="Times New Roman CE"/>
        </w:rPr>
        <w:t>- Melyik az? én nem ismerem! - mondta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nem ismeri - kottyant bele Bertácska -, hogyne ismerné. Olyan széles, lapos, piros sapkája van.</w:t>
      </w:r>
    </w:p>
    <w:p>
      <w:pPr>
        <w:pStyle w:val="Normal"/>
        <w:widowControl/>
        <w:tabs>
          <w:tab w:val="clear" w:pos="720"/>
          <w:tab w:val="left" w:pos="230" w:leader="none"/>
          <w:tab w:val="right" w:pos="6183" w:leader="none"/>
        </w:tabs>
        <w:rPr>
          <w:rFonts w:ascii="Times New Roman CE" w:hAnsi="Times New Roman CE" w:eastAsia="Times New Roman CE" w:cs="Times New Roman CE"/>
        </w:rPr>
      </w:pPr>
      <w:r>
        <w:rPr>
          <w:rFonts w:eastAsia="Times New Roman CE" w:cs="Times New Roman CE" w:ascii="Times New Roman CE" w:hAnsi="Times New Roman CE"/>
        </w:rPr>
        <w:t>- Szőke! - gondolkozott az albíró.</w:t>
      </w:r>
    </w:p>
    <w:p>
      <w:pPr>
        <w:pStyle w:val="Normal"/>
        <w:widowControl/>
        <w:tabs>
          <w:tab w:val="clear" w:pos="720"/>
          <w:tab w:val="left" w:pos="230" w:leader="none"/>
          <w:tab w:val="right" w:pos="6514" w:leader="none"/>
        </w:tabs>
        <w:rPr>
          <w:rFonts w:ascii="Times New Roman CE" w:hAnsi="Times New Roman CE" w:eastAsia="Times New Roman CE" w:cs="Times New Roman CE"/>
        </w:rPr>
      </w:pPr>
      <w:r>
        <w:rPr>
          <w:rFonts w:eastAsia="Times New Roman CE" w:cs="Times New Roman CE" w:ascii="Times New Roman CE" w:hAnsi="Times New Roman CE"/>
        </w:rPr>
        <w:t>- Dehogy szőke. Barna! - szólt Mát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beszél maga?! Hogy volna az barna. A haja ugyan barna, de azért inkább látszik sző</w:t>
        <w:softHyphen/>
        <w:t>kének... Nagyon fehér bőre van. Van egy aranyfoga.</w:t>
      </w:r>
    </w:p>
    <w:p>
      <w:pPr>
        <w:pStyle w:val="Normal"/>
        <w:widowControl/>
        <w:tabs>
          <w:tab w:val="clear" w:pos="720"/>
          <w:tab w:val="left" w:pos="235" w:leader="none"/>
          <w:tab w:val="right" w:pos="7897" w:leader="none"/>
        </w:tabs>
        <w:rPr>
          <w:rFonts w:ascii="Times New Roman CE" w:hAnsi="Times New Roman CE" w:eastAsia="Times New Roman CE" w:cs="Times New Roman CE"/>
        </w:rPr>
      </w:pPr>
      <w:r>
        <w:rPr>
          <w:rFonts w:eastAsia="Times New Roman CE" w:cs="Times New Roman CE" w:ascii="Times New Roman CE" w:hAnsi="Times New Roman CE"/>
        </w:rPr>
        <w:t>- Aha. Aranyfoga. Nagy, eleven, gúnyos szeme van!</w:t>
      </w:r>
    </w:p>
    <w:p>
      <w:pPr>
        <w:pStyle w:val="Normal"/>
        <w:widowControl/>
        <w:tabs>
          <w:tab w:val="clear" w:pos="720"/>
          <w:tab w:val="left" w:pos="235" w:leader="none"/>
          <w:tab w:val="right" w:pos="7897" w:leader="none"/>
        </w:tabs>
        <w:rPr>
          <w:rFonts w:ascii="Times New Roman CE" w:hAnsi="Times New Roman CE" w:eastAsia="Times New Roman CE" w:cs="Times New Roman CE"/>
        </w:rPr>
      </w:pPr>
      <w:r>
        <w:rPr>
          <w:rFonts w:eastAsia="Times New Roman CE" w:cs="Times New Roman CE" w:ascii="Times New Roman CE" w:hAnsi="Times New Roman CE"/>
        </w:rPr>
        <w:t>- Az, az, az! Az les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zerű asszony! - ismételte Máté, s megitta a sört féli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udok róla egy jó történetet - mesélte Bertácska. - Most odavolt valahol a szüleinél, és mikor hazajött, a szolgáló azzal fogadta, hogy a malacok megdöglöttek! Azt mondja rá, összecsapja a kezét, és azt mondja rá: Hál’ isten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té jól ismerte ezt a históriát, de most megint nagyot kacagott raj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rilány! - mondta a kasszírnő. - Nincs kedve malacot etetni, s az ura erőltette... „Hál’ istennek, hogy megdöglöttek!” azt mond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egészen meg volt döbbenve. Roppant hatott rá ez a pár szó. Mintha varázsvesszővel egy pillanatra szétcsapták volna előtte a közönséges élet piszkos hullámait, s ő egy villanásnyi ideig lepillantott volna az élet mélyébe, ahol sok-sok érdekes kincs van elásva...</w:t>
      </w:r>
    </w:p>
    <w:p>
      <w:pPr>
        <w:pStyle w:val="Normal"/>
        <w:widowControl/>
        <w:tabs>
          <w:tab w:val="clear" w:pos="720"/>
          <w:tab w:val="left" w:pos="249" w:leader="none"/>
          <w:tab w:val="right" w:pos="6255" w:leader="none"/>
        </w:tabs>
        <w:rPr>
          <w:rFonts w:ascii="Times New Roman CE" w:hAnsi="Times New Roman CE" w:eastAsia="Times New Roman CE" w:cs="Times New Roman CE"/>
        </w:rPr>
      </w:pPr>
      <w:r>
        <w:rPr>
          <w:rFonts w:eastAsia="Times New Roman CE" w:cs="Times New Roman CE" w:ascii="Times New Roman CE" w:hAnsi="Times New Roman CE"/>
        </w:rPr>
        <w:t>- Hogy kerültek össze? - kérdez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 postáról. Szegény lány volt, úrilány, a postára ment. Itt volt a postamesteréknél. De ott se szeretett dolgozni. Nemcsak malacot nem szeret etet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ertácska arcán ott volt az a kicsinylés, amivel a polgárasszonyok lenézik azt, ha valaki azt mondja a malacdögre, hogy hál’ istennek... S az albíró egyszerre olyan rózsásnak látta az életet ezen az egy kis résen keresztül, hogy ettől megjött az életkedve, az illúziótermő hangulata! S egyszerre elhatározta, hogy elmegy, okvetlen elmegy arra a vacsorára. Látni akarja, egészen közelről és jól akarja látni azt az asszonyt, akihez képest a nagyvendéglő kasszírnője is primitív és megavasodott polgárasszony.</w:t>
      </w:r>
    </w:p>
    <w:p>
      <w:pPr>
        <w:pStyle w:val="Normal"/>
        <w:widowControl/>
        <w:tabs>
          <w:tab w:val="clear" w:pos="720"/>
          <w:tab w:val="left" w:pos="316" w:leader="none"/>
          <w:tab w:val="right" w:pos="6125" w:leader="none"/>
        </w:tabs>
        <w:rPr>
          <w:rFonts w:ascii="Times New Roman CE" w:hAnsi="Times New Roman CE" w:eastAsia="Times New Roman CE" w:cs="Times New Roman CE"/>
        </w:rPr>
      </w:pPr>
      <w:r>
        <w:rPr>
          <w:rFonts w:eastAsia="Times New Roman CE" w:cs="Times New Roman CE" w:ascii="Times New Roman CE" w:hAnsi="Times New Roman CE"/>
        </w:rPr>
        <w:t>Ezalatt Veres utolérte a feleségét.</w:t>
      </w:r>
    </w:p>
    <w:p>
      <w:pPr>
        <w:pStyle w:val="Normal"/>
        <w:widowControl/>
        <w:tabs>
          <w:tab w:val="clear" w:pos="720"/>
          <w:tab w:val="left" w:pos="316" w:leader="none"/>
          <w:tab w:val="right" w:pos="6125" w:leader="none"/>
        </w:tabs>
        <w:rPr>
          <w:rFonts w:ascii="Times New Roman CE" w:hAnsi="Times New Roman CE" w:eastAsia="Times New Roman CE" w:cs="Times New Roman CE"/>
        </w:rPr>
      </w:pPr>
      <w:r>
        <w:rPr>
          <w:rFonts w:eastAsia="Times New Roman CE" w:cs="Times New Roman CE" w:ascii="Times New Roman CE" w:hAnsi="Times New Roman CE"/>
        </w:rPr>
        <w:t>- Fiam! - szólt utána.</w:t>
      </w:r>
    </w:p>
    <w:p>
      <w:pPr>
        <w:pStyle w:val="Normal"/>
        <w:widowControl/>
        <w:tabs>
          <w:tab w:val="clear" w:pos="720"/>
          <w:tab w:val="left" w:pos="316" w:leader="none"/>
          <w:tab w:val="right" w:pos="5991" w:leader="none"/>
        </w:tabs>
        <w:rPr>
          <w:rFonts w:ascii="Times New Roman CE" w:hAnsi="Times New Roman CE" w:eastAsia="Times New Roman CE" w:cs="Times New Roman CE"/>
        </w:rPr>
      </w:pPr>
      <w:r>
        <w:rPr>
          <w:rFonts w:eastAsia="Times New Roman CE" w:cs="Times New Roman CE" w:ascii="Times New Roman CE" w:hAnsi="Times New Roman CE"/>
        </w:rPr>
        <w:t>- Na! - állott meg az asszonyka.</w:t>
      </w:r>
    </w:p>
    <w:p>
      <w:pPr>
        <w:pStyle w:val="Normal"/>
        <w:widowControl/>
        <w:tabs>
          <w:tab w:val="clear" w:pos="720"/>
          <w:tab w:val="left" w:pos="307" w:leader="none"/>
          <w:tab w:val="right" w:pos="7810" w:leader="none"/>
        </w:tabs>
        <w:rPr>
          <w:rFonts w:ascii="Times New Roman CE" w:hAnsi="Times New Roman CE" w:eastAsia="Times New Roman CE" w:cs="Times New Roman CE"/>
        </w:rPr>
      </w:pPr>
      <w:r>
        <w:rPr>
          <w:rFonts w:eastAsia="Times New Roman CE" w:cs="Times New Roman CE" w:ascii="Times New Roman CE" w:hAnsi="Times New Roman CE"/>
        </w:rPr>
        <w:t>- Az egész várost tűvé tettem már érted. Hol vagy?</w:t>
      </w:r>
    </w:p>
    <w:p>
      <w:pPr>
        <w:pStyle w:val="Normal"/>
        <w:widowControl/>
        <w:tabs>
          <w:tab w:val="clear" w:pos="720"/>
          <w:tab w:val="left" w:pos="307" w:leader="none"/>
          <w:tab w:val="right" w:pos="7810" w:leader="none"/>
        </w:tabs>
        <w:rPr>
          <w:rFonts w:ascii="Times New Roman CE" w:hAnsi="Times New Roman CE" w:eastAsia="Times New Roman CE" w:cs="Times New Roman CE"/>
        </w:rPr>
      </w:pPr>
      <w:r>
        <w:rPr>
          <w:rFonts w:eastAsia="Times New Roman CE" w:cs="Times New Roman CE" w:ascii="Times New Roman CE" w:hAnsi="Times New Roman CE"/>
        </w:rPr>
        <w:t>- Hol, hát Dvihallyéknál voltam! Hol lettem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szerette volna karját az asszony karjába ölteni, de az olyan hűvösen állott előtte, hogy nem merte az utcán provokálni a visszautasítást.</w:t>
      </w:r>
    </w:p>
    <w:p>
      <w:pPr>
        <w:pStyle w:val="Normal"/>
        <w:widowControl/>
        <w:tabs>
          <w:tab w:val="clear" w:pos="720"/>
          <w:tab w:val="left" w:pos="292" w:leader="none"/>
          <w:tab w:val="right" w:pos="8031" w:leader="none"/>
        </w:tabs>
        <w:rPr>
          <w:rFonts w:ascii="Times New Roman CE" w:hAnsi="Times New Roman CE" w:eastAsia="Times New Roman CE" w:cs="Times New Roman CE"/>
        </w:rPr>
      </w:pPr>
      <w:r>
        <w:rPr>
          <w:rFonts w:eastAsia="Times New Roman CE" w:cs="Times New Roman CE" w:ascii="Times New Roman CE" w:hAnsi="Times New Roman CE"/>
        </w:rPr>
        <w:t>- Elhoztam a fiatal káplánt, hogy neked bemutassam.</w:t>
      </w:r>
    </w:p>
    <w:p>
      <w:pPr>
        <w:pStyle w:val="Normal"/>
        <w:widowControl/>
        <w:tabs>
          <w:tab w:val="clear" w:pos="720"/>
          <w:tab w:val="left" w:pos="292" w:leader="none"/>
          <w:tab w:val="right" w:pos="8031" w:leader="none"/>
        </w:tabs>
        <w:rPr>
          <w:rFonts w:ascii="Times New Roman CE" w:hAnsi="Times New Roman CE" w:eastAsia="Times New Roman CE" w:cs="Times New Roman CE"/>
        </w:rPr>
      </w:pPr>
      <w:r>
        <w:rPr>
          <w:rFonts w:eastAsia="Times New Roman CE" w:cs="Times New Roman CE" w:ascii="Times New Roman CE" w:hAnsi="Times New Roman CE"/>
        </w:rPr>
        <w:t>- Nagyon örülök - mondta az asszony ajkbiggyesztve.</w:t>
      </w:r>
    </w:p>
    <w:p>
      <w:pPr>
        <w:pStyle w:val="Normal"/>
        <w:widowControl/>
        <w:tabs>
          <w:tab w:val="clear" w:pos="720"/>
          <w:tab w:val="left" w:pos="292" w:leader="none"/>
          <w:tab w:val="right" w:pos="8031" w:leader="none"/>
        </w:tabs>
        <w:rPr>
          <w:rFonts w:ascii="Times New Roman CE" w:hAnsi="Times New Roman CE" w:eastAsia="Times New Roman CE" w:cs="Times New Roman CE"/>
        </w:rPr>
      </w:pPr>
      <w:r>
        <w:rPr>
          <w:rFonts w:eastAsia="Times New Roman CE" w:cs="Times New Roman CE" w:ascii="Times New Roman CE" w:hAnsi="Times New Roman CE"/>
        </w:rPr>
        <w:t>- Ott vár, otthon, mert én elszaladtam elibed...</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értem, minek hagy ott maga valakit! Olyan rendetlen az a lakás. Hogy lehet valakit otthagyni. Nem bírta már megvárni, míg hazajövö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j érezte, hogy most megint teljesen igaza van a feleségének, s nem mert szó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landozva futtatta az eszét mindenen, s egyszerre csak az jutott az eszébe:</w:t>
      </w:r>
    </w:p>
    <w:p>
      <w:pPr>
        <w:pStyle w:val="Normal"/>
        <w:widowControl/>
        <w:tabs>
          <w:tab w:val="clear" w:pos="720"/>
          <w:tab w:val="left" w:pos="283" w:leader="none"/>
          <w:tab w:val="right" w:pos="7431" w:leader="none"/>
        </w:tabs>
        <w:rPr>
          <w:rFonts w:ascii="Times New Roman CE" w:hAnsi="Times New Roman CE" w:eastAsia="Times New Roman CE" w:cs="Times New Roman CE"/>
          <w:i/>
          <w:i/>
          <w:iCs/>
        </w:rPr>
      </w:pPr>
      <w:r>
        <w:rPr>
          <w:rFonts w:eastAsia="Times New Roman CE" w:cs="Times New Roman CE" w:ascii="Times New Roman CE" w:hAnsi="Times New Roman CE"/>
        </w:rPr>
        <w:t xml:space="preserve">- Mit akart az a Bardócz azzal, hogy </w:t>
      </w:r>
      <w:r>
        <w:rPr>
          <w:rFonts w:eastAsia="Times New Roman CE" w:cs="Times New Roman CE" w:ascii="Times New Roman CE" w:hAnsi="Times New Roman CE"/>
          <w:i/>
          <w:iCs/>
        </w:rPr>
        <w:t>sajátságos</w:t>
      </w:r>
      <w:r>
        <w:rPr>
          <w:rFonts w:eastAsia="Times New Roman CE" w:cs="Times New Roman CE" w:ascii="Times New Roman CE" w:hAnsi="Times New Roman CE"/>
        </w:rPr>
        <w:t>?</w:t>
      </w:r>
    </w:p>
    <w:p>
      <w:pPr>
        <w:pStyle w:val="Normal"/>
        <w:widowControl/>
        <w:tabs>
          <w:tab w:val="clear" w:pos="720"/>
          <w:tab w:val="left" w:pos="283" w:leader="none"/>
          <w:tab w:val="right" w:pos="7431" w:leader="none"/>
        </w:tabs>
        <w:rPr>
          <w:rFonts w:ascii="Times New Roman CE" w:hAnsi="Times New Roman CE" w:eastAsia="Times New Roman CE" w:cs="Times New Roman CE"/>
        </w:rPr>
      </w:pPr>
      <w:r>
        <w:rPr>
          <w:rFonts w:eastAsia="Times New Roman CE" w:cs="Times New Roman CE" w:ascii="Times New Roman CE" w:hAnsi="Times New Roman CE"/>
        </w:rPr>
        <w:t>És hangosan azt mond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új albíró megígérte, hogy eljön hozzánk vacsorára holnapután.</w:t>
      </w:r>
    </w:p>
    <w:p>
      <w:pPr>
        <w:pStyle w:val="Normal"/>
        <w:widowControl/>
        <w:tabs>
          <w:tab w:val="clear" w:pos="720"/>
          <w:tab w:val="left" w:pos="268" w:leader="none"/>
          <w:tab w:val="right" w:pos="7057" w:leader="none"/>
        </w:tabs>
        <w:rPr>
          <w:rFonts w:ascii="Times New Roman CE" w:hAnsi="Times New Roman CE" w:eastAsia="Times New Roman CE" w:cs="Times New Roman CE"/>
        </w:rPr>
      </w:pPr>
      <w:r>
        <w:rPr>
          <w:rFonts w:eastAsia="Times New Roman CE" w:cs="Times New Roman CE" w:ascii="Times New Roman CE" w:hAnsi="Times New Roman CE"/>
        </w:rPr>
        <w:t>- Igazán? - mondta csodálkozva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haza nem értek, egy szót se szólt. Az ura szerette volna kitalálni, min gondolkozik. Na, de ez lehetetlen. Egy férj nem találhatja ki, min gondolkozik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nem, mikor befordultak a gödi utcába, valami jutott eszé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am, hiszen én a könyvtárban hagytam a káplánt. Az ott olvas azóta. Nem megy az a többi szobá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igyelve, kutatva nézett a felesége arcába, amelyet jól látott, mert az utcai villanylámpa előtt voltak, de nem látott benne sem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int szeretett volna belekarolni az asszony karjába, de sehogy sem sikerült neki ez az egyszerű mozdul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húzta hát homlokát ráncokba a kemény kalap alá, s hosszú orral kullogott az asszony mell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widowControl/>
        <w:tabs>
          <w:tab w:val="clear" w:pos="720"/>
          <w:tab w:val="left" w:pos="225" w:leader="none"/>
          <w:tab w:val="right" w:pos="6860" w:leader="none"/>
        </w:tabs>
        <w:rPr>
          <w:rFonts w:ascii="Times New Roman CE" w:hAnsi="Times New Roman CE" w:eastAsia="Times New Roman CE" w:cs="Times New Roman CE"/>
        </w:rPr>
      </w:pPr>
      <w:r>
        <w:rPr>
          <w:rFonts w:eastAsia="Times New Roman CE" w:cs="Times New Roman CE" w:ascii="Times New Roman CE" w:hAnsi="Times New Roman CE"/>
        </w:rPr>
        <w:t>Vacsora után azt mondta Veres tanító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 annál jobb, mint itthon lenni. Az ember jól érzi magát, nem törődik senkivel, itt a feleségem, a jóbarátom, az öcsém, minden jó hozzám, ami csak körülöttem van, még a bútorokat is mind régen ismerem. Az a könyvszekrény a nagyapámé volt, pap volt szegény, míg meg nem halt. Az a szék, amin maga ül, fiatal káplán barátom, az a szék legalább százesztendős. De azért olyan erős az, hogyha ma csináltatok egy széket Makovics asztalossal, kutyagumit se ér emell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állott, mert a szivarjával volt baja. Elkezdte erősen szívogatni, kivette meg betette, aztán elővett a zsebéből egy papírszipkát, abba gondosan beleszorította, s úgy vette megint a megfeketedett fogsora közé.</w:t>
      </w:r>
    </w:p>
    <w:p>
      <w:pPr>
        <w:pStyle w:val="Normal"/>
        <w:widowControl/>
        <w:tabs>
          <w:tab w:val="clear" w:pos="720"/>
          <w:tab w:val="left" w:pos="240" w:leader="none"/>
          <w:tab w:val="right" w:pos="8333" w:leader="none"/>
        </w:tabs>
        <w:rPr>
          <w:rFonts w:ascii="Times New Roman CE" w:hAnsi="Times New Roman CE" w:eastAsia="Times New Roman CE" w:cs="Times New Roman CE"/>
        </w:rPr>
      </w:pPr>
      <w:r>
        <w:rPr>
          <w:rFonts w:eastAsia="Times New Roman CE" w:cs="Times New Roman CE" w:ascii="Times New Roman CE" w:hAnsi="Times New Roman CE"/>
        </w:rPr>
        <w:t>- Pedig most sokkal drágább minden - mondta a káplán.</w:t>
      </w:r>
    </w:p>
    <w:p>
      <w:pPr>
        <w:pStyle w:val="Normal"/>
        <w:widowControl/>
        <w:tabs>
          <w:tab w:val="clear" w:pos="720"/>
          <w:tab w:val="left" w:pos="240" w:leader="none"/>
          <w:tab w:val="right" w:pos="8333" w:leader="none"/>
        </w:tabs>
        <w:rPr>
          <w:rFonts w:ascii="Times New Roman CE" w:hAnsi="Times New Roman CE" w:eastAsia="Times New Roman CE" w:cs="Times New Roman CE"/>
        </w:rPr>
      </w:pPr>
      <w:r>
        <w:rPr>
          <w:rFonts w:eastAsia="Times New Roman CE" w:cs="Times New Roman CE" w:ascii="Times New Roman CE" w:hAnsi="Times New Roman CE"/>
        </w:rPr>
        <w:t>- Nem a, nem a, én azt mondom, hogy n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vette a poharat, s koccintásra nyújtotta. A káplán is felvette a magáét, a tanító öccse, a kosztos diák sem volt rest, oda tartotta a poharát, de a káplán az utolsó pillanatban meg</w:t>
        <w:softHyphen/>
        <w:t>gondolta magát s a háziasszony felé fordult:</w:t>
      </w:r>
    </w:p>
    <w:p>
      <w:pPr>
        <w:pStyle w:val="Normal"/>
        <w:widowControl/>
        <w:tabs>
          <w:tab w:val="clear" w:pos="720"/>
          <w:tab w:val="left" w:pos="249" w:leader="none"/>
          <w:tab w:val="right" w:pos="7349" w:leader="none"/>
        </w:tabs>
        <w:rPr>
          <w:rFonts w:ascii="Times New Roman CE" w:hAnsi="Times New Roman CE" w:eastAsia="Times New Roman CE" w:cs="Times New Roman CE"/>
        </w:rPr>
      </w:pPr>
      <w:r>
        <w:rPr>
          <w:rFonts w:eastAsia="Times New Roman CE" w:cs="Times New Roman CE" w:ascii="Times New Roman CE" w:hAnsi="Times New Roman CE"/>
        </w:rPr>
        <w:t>- De nagysád, kérem, koccintson már egysze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asszony ott ült a helyén, s az asztalra könyökölve hallgatta a beszédet. Most elnevette magát, s kicsillogott a jobb oldali szemfoga, amely aranyból volt.</w:t>
      </w:r>
    </w:p>
    <w:p>
      <w:pPr>
        <w:pStyle w:val="Normal"/>
        <w:widowControl/>
        <w:tabs>
          <w:tab w:val="clear" w:pos="720"/>
          <w:tab w:val="left" w:pos="259" w:leader="none"/>
          <w:tab w:val="right" w:pos="5477" w:leader="none"/>
        </w:tabs>
        <w:rPr>
          <w:rFonts w:ascii="Times New Roman CE" w:hAnsi="Times New Roman CE" w:eastAsia="Times New Roman CE" w:cs="Times New Roman CE"/>
        </w:rPr>
      </w:pPr>
      <w:r>
        <w:rPr>
          <w:rFonts w:eastAsia="Times New Roman CE" w:cs="Times New Roman CE" w:ascii="Times New Roman CE" w:hAnsi="Times New Roman CE"/>
        </w:rPr>
        <w:t>- Még leitatnak - mondta.</w:t>
      </w:r>
    </w:p>
    <w:p>
      <w:pPr>
        <w:pStyle w:val="Normal"/>
        <w:widowControl/>
        <w:tabs>
          <w:tab w:val="clear" w:pos="720"/>
          <w:tab w:val="left" w:pos="268" w:leader="none"/>
          <w:tab w:val="right" w:pos="6154" w:leader="none"/>
        </w:tabs>
        <w:rPr>
          <w:rFonts w:ascii="Times New Roman CE" w:hAnsi="Times New Roman CE" w:eastAsia="Times New Roman CE" w:cs="Times New Roman CE"/>
        </w:rPr>
      </w:pPr>
      <w:r>
        <w:rPr>
          <w:rFonts w:eastAsia="Times New Roman CE" w:cs="Times New Roman CE" w:ascii="Times New Roman CE" w:hAnsi="Times New Roman CE"/>
        </w:rPr>
        <w:t>A férje hatalmasan felkacagott r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Úgy szép az asszony, ha lóg a kontya! - kiáltotta. - Igyál, szívem, a rézangyal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unszolva tartotta a poharát, fiatal, kerek arca már kipirult a bortól, a szeme csillogott, s vékony kis kunkori szőke bajusza az orra tövéig berzenkedett. Úgy nézett ebben a percben az asszonyra, mintha a testvérnénje vagy az ideálja vagy meghitt kedvese volna. Az asszony megérezte, hogy sugárzik feléje az a férfitű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kapta a poharat, s anyás fölényességgel, de asszonyi kacérsággal koccintotta oda a fiatal</w:t>
        <w:softHyphen/>
        <w:t>ember poharáho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 koccintani, nem tud koccintani! - mondta a káplán, s arra célzott, hogy koccintáskor szembe kell néz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jobban elmosolyodott, s míg a poharát szájához emelte, azzal a nézéssel pillantott oda a káplán szemébe, hogy „az ilyen gyerekek is tudnak valamit!”. Aztán tovább könyökölt az asztalon, de most már nem egy könyökön, hanem kettőn. A káplán fenékig itta meg a borát, s szétgömbölyödött arccal nézett az asszonyra, mintha dicsekedni akarna az ivásban való hősiességével. S azt látta meg, hogy az asszony melle felduzzadt a két kar közt, s minden bornál részegítőbb gondolata támadt, ha ő most hátulról odaállna s átnyúlva az asszony hóna alatt, marokra fogná annak a gömbölyű mell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igazda úgy ivott, mint a pulyka, behunyva a szemét. Ivás után hunyorított, s tovább folytatta a bölcsesség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nem úgy van, kérem. Azt, hogy ma drágább-e valami, mint volt azelőtt száz évvel, nagyon nehéz megmondani. Mikor az én nagyapám a lányának bútort csináltatott, kivágott két öreg diófát a kertben, és odavett egy asztalosmestert családostul, és ez tavaszig dolgozott neki. S ott volt nála az öt gyerekével. Hát kérem alássan, azt nem tudom, hogy pénzt mennyit fizetett ne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nem lehetett sok! - mondta a káplán. Nevetve mondta, csakhogy már egyszer ellent</w:t>
        <w:softHyphen/>
        <w:t>mondjon, de a tanító kötekedésnek vette. Szigorú lett az arca, s cuppantva húzta le a bajuszát az állái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lehetett sok - hagyta rá -, az tény, de kérem alássan, tessék csak meggondolni, hogy egy télen keresztül eltartani egy családot: egy asztalost a feleségével, meg az öt gyerekével, manapság! nem volna tréf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tározottan, komolyan nézett a káplán szemébe, csak a szempillája reszketett, azt mutatta, hogy kezd a bor beszélni belő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nem - hagyta rá a káplán, mert szeretett ugyan heccelődni, diákosan feleselni, de meg</w:t>
        <w:softHyphen/>
        <w:t>gondolta, hogy ma van először itt, idegen helyen, és ami a fő, egy szép asszony szeme előtt!... Még észreveszik, hogy ő tulajdonképp nem komoly önálló ember, hanem csak diák... És milyen szép asszony! Újra ránézett, s látta sötét szemeit, kipirult barna bőrét, amelyen átsütött a vér, gunyoros piros száját, csak az aranyfog zavarta! Meg telt kebleit! amelytől újra hályog borult a szemére.</w:t>
      </w:r>
    </w:p>
    <w:p>
      <w:pPr>
        <w:pStyle w:val="Normal"/>
        <w:widowControl/>
        <w:tabs>
          <w:tab w:val="clear" w:pos="720"/>
          <w:tab w:val="left" w:pos="216" w:leader="none"/>
          <w:tab w:val="right" w:pos="7709" w:leader="none"/>
        </w:tabs>
        <w:rPr>
          <w:rFonts w:ascii="Times New Roman CE" w:hAnsi="Times New Roman CE" w:eastAsia="Times New Roman CE" w:cs="Times New Roman CE"/>
        </w:rPr>
      </w:pPr>
      <w:r>
        <w:rPr>
          <w:rFonts w:eastAsia="Times New Roman CE" w:cs="Times New Roman CE" w:ascii="Times New Roman CE" w:hAnsi="Times New Roman CE"/>
        </w:rPr>
        <w:t>Visszanézett a tanítóra, s még egyszer azt mond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nem volt tréfaság! - aztán elkezdett azon gondolkodni, mire is mondta ő ezt. Még be fog csípni! Pedig ez borzasztó lenne! Első este becsípni, egy ilyen gyönyörű asszonynak a szeme előtt. Holnap menni, menekülni innen!... Talán még jobb volna ma es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meg volt hatva attól, hogy a káplán kétszer is igazat adott neki. Felemelte a poharát, de akkor észrevette, hogy üres.</w:t>
      </w:r>
    </w:p>
    <w:p>
      <w:pPr>
        <w:pStyle w:val="Normal"/>
        <w:widowControl/>
        <w:tabs>
          <w:tab w:val="clear" w:pos="720"/>
          <w:tab w:val="left" w:pos="211" w:leader="none"/>
          <w:tab w:val="right" w:pos="6860" w:leader="none"/>
        </w:tabs>
        <w:rPr>
          <w:rFonts w:ascii="Times New Roman CE" w:hAnsi="Times New Roman CE" w:eastAsia="Times New Roman CE" w:cs="Times New Roman CE"/>
        </w:rPr>
      </w:pPr>
      <w:r>
        <w:rPr>
          <w:rFonts w:eastAsia="Times New Roman CE" w:cs="Times New Roman CE" w:ascii="Times New Roman CE" w:hAnsi="Times New Roman CE"/>
        </w:rPr>
        <w:t>- Hé, fráter! - kiáltotta el magát - alszo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az asztal végén ült, s olyan csendes volt, hogy senki se vegye észre, hogy még most is itt van, s nem ment már régen dolgára, tanulni. Most felállott, az ebédlőszekrényhez lépett, és a fatálcáról vette a borospalackot, és sorra töltött minden pohárba.</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Hogy kuksol a fráter! Hát a tanulnivaló, hé! A rézangyalát! Matúrára készül és ahelyett, hogy elbújna, mint szorgalmas diákokhoz illik, és tanulná a </w:t>
      </w:r>
      <w:r>
        <w:rPr>
          <w:rFonts w:eastAsia="Times New Roman CE" w:cs="Times New Roman CE" w:ascii="Times New Roman CE" w:hAnsi="Times New Roman CE"/>
          <w:i/>
          <w:iCs/>
        </w:rPr>
        <w:t xml:space="preserve">hik, hek, hokot, </w:t>
      </w:r>
      <w:r>
        <w:rPr>
          <w:rFonts w:eastAsia="Times New Roman CE" w:cs="Times New Roman CE" w:ascii="Times New Roman CE" w:hAnsi="Times New Roman CE"/>
        </w:rPr>
        <w:t>hát itt kuksol. Mi lesz avval a matúráv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borzasztóan lenézte a nagybátyját, aki csak tanító, s így fogalma sincs róla, mi az a hic, haec, hoc. Mosolygott, s a tudósok önérzetével mondta, hogy:</w:t>
      </w:r>
    </w:p>
    <w:p>
      <w:pPr>
        <w:pStyle w:val="Normal"/>
        <w:widowControl/>
        <w:tabs>
          <w:tab w:val="clear" w:pos="720"/>
          <w:tab w:val="left" w:pos="240" w:leader="none"/>
          <w:tab w:val="right" w:pos="6077" w:leader="none"/>
        </w:tabs>
        <w:rPr>
          <w:rFonts w:ascii="Times New Roman CE" w:hAnsi="Times New Roman CE" w:eastAsia="Times New Roman CE" w:cs="Times New Roman CE"/>
        </w:rPr>
      </w:pPr>
      <w:r>
        <w:rPr>
          <w:rFonts w:eastAsia="Times New Roman CE" w:cs="Times New Roman CE" w:ascii="Times New Roman CE" w:hAnsi="Times New Roman CE"/>
        </w:rPr>
        <w:t>- Majd csak megérünk valaho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tudom, hogy a tök is megsárgul a napon, de nem lesz abból sose dinnye! - élcelt a bátyja, s mindenkinek úgy tetszett, hogy valami kitűnő vágást dobott az öcs fejéhez. Nevettek is a rovására: maga a bácsi is megsokallta a megszégyenítést, és elővette az órá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íz óra - mondta. - Ej ni, hogy eljárt az idő. Észre se vettü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izony, pedig észrevehetted volna arról, hogy mennyi bor van benned - mondta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nem is olyan sok! - szólt komolyan a férj, s restellte, hogy a felesége éppen úgy beszél vele itt, mások előtt, mint ő az öccsév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még nem sok! - mondta a káplán csillogó szemmel, s az asszonyra meredt, mintha fennakadt volna a szem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nak megint jólesett, hogy a káplán kedvezően nyilatkozott, s így kiáltotta el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hát akkor igyunk még egyet! Fráter! neked is megengedem, hogy még egy pohár bort üríts velünk, de akkor aztán csak tessék elbújni, s a tudomány...</w:t>
      </w:r>
    </w:p>
    <w:p>
      <w:pPr>
        <w:pStyle w:val="Normal"/>
        <w:widowControl/>
        <w:tabs>
          <w:tab w:val="clear" w:pos="720"/>
          <w:tab w:val="left" w:pos="28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kkor ittak. A tanító csak egy kortyot, hogy a felesége ne vegzálhassa. A káplán két kortyot, s a diák azonban végig kiitta az egész poharat. Ha már úgyse kap több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udomány borából hörpintgess akkorákat, öcskös, mint az én boromból! - kanyarította el a tanító, amit kezdett, s nagyot kaca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cskös elpirult, aztán jó éjszakát mondott és hamarosan ki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zerű ez a diákkor - mondta a tanító, amint az öccse kilépett az ajtón -, az az élet legszebb kora. De azért nem szeretnék még egyszer diák lenni.</w:t>
      </w:r>
    </w:p>
    <w:p>
      <w:pPr>
        <w:pStyle w:val="Normal"/>
        <w:widowControl/>
        <w:tabs>
          <w:tab w:val="clear" w:pos="720"/>
          <w:tab w:val="left" w:pos="278" w:leader="none"/>
          <w:tab w:val="right" w:pos="5151" w:leader="none"/>
        </w:tabs>
        <w:rPr>
          <w:rFonts w:ascii="Times New Roman CE" w:hAnsi="Times New Roman CE" w:eastAsia="Times New Roman CE" w:cs="Times New Roman CE"/>
        </w:rPr>
      </w:pPr>
      <w:r>
        <w:rPr>
          <w:rFonts w:eastAsia="Times New Roman CE" w:cs="Times New Roman CE" w:ascii="Times New Roman CE" w:hAnsi="Times New Roman CE"/>
        </w:rPr>
        <w:t>Mindhárman nevett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eggondolom, hogy holnap órára kellene menni, és felelni a pedagógiából, bizony isten megbuknék belő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zerű dolog az, mikor az ember elmondhatja, hogy már többet nem kell vizsgázni! - mondta a káplán, szívbeli meggyőződéssel.</w:t>
      </w:r>
    </w:p>
    <w:p>
      <w:pPr>
        <w:pStyle w:val="Normal"/>
        <w:widowControl/>
        <w:tabs>
          <w:tab w:val="clear" w:pos="720"/>
          <w:tab w:val="left" w:pos="254" w:leader="none"/>
          <w:tab w:val="right" w:pos="8410" w:leader="none"/>
        </w:tabs>
        <w:rPr>
          <w:rFonts w:ascii="Times New Roman CE" w:hAnsi="Times New Roman CE" w:eastAsia="Times New Roman CE" w:cs="Times New Roman CE"/>
        </w:rPr>
      </w:pPr>
      <w:r>
        <w:rPr>
          <w:rFonts w:eastAsia="Times New Roman CE" w:cs="Times New Roman CE" w:ascii="Times New Roman CE" w:hAnsi="Times New Roman CE"/>
        </w:rPr>
        <w:t>- Hát magának még vizsgázni kell? - kérdezte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ájdalom, nagysád, igen. Még hátra van a lelkészi. Most nyomtam le a káplánit.</w:t>
      </w:r>
    </w:p>
    <w:p>
      <w:pPr>
        <w:pStyle w:val="Normal"/>
        <w:widowControl/>
        <w:tabs>
          <w:tab w:val="clear" w:pos="720"/>
          <w:tab w:val="left" w:pos="244" w:leader="none"/>
          <w:tab w:val="right" w:pos="4532" w:leader="none"/>
        </w:tabs>
        <w:rPr>
          <w:rFonts w:ascii="Times New Roman CE" w:hAnsi="Times New Roman CE" w:eastAsia="Times New Roman CE" w:cs="Times New Roman CE"/>
        </w:rPr>
      </w:pPr>
      <w:r>
        <w:rPr>
          <w:rFonts w:eastAsia="Times New Roman CE" w:cs="Times New Roman CE" w:ascii="Times New Roman CE" w:hAnsi="Times New Roman CE"/>
        </w:rPr>
        <w:t>- Az mikor lesz?</w:t>
      </w:r>
    </w:p>
    <w:p>
      <w:pPr>
        <w:pStyle w:val="Normal"/>
        <w:widowControl/>
        <w:tabs>
          <w:tab w:val="clear" w:pos="720"/>
          <w:tab w:val="left" w:pos="244" w:leader="none"/>
          <w:tab w:val="right" w:pos="4532" w:leader="none"/>
        </w:tabs>
        <w:rPr>
          <w:rFonts w:ascii="Times New Roman CE" w:hAnsi="Times New Roman CE" w:eastAsia="Times New Roman CE" w:cs="Times New Roman CE"/>
        </w:rPr>
      </w:pPr>
      <w:r>
        <w:rPr>
          <w:rFonts w:eastAsia="Times New Roman CE" w:cs="Times New Roman CE" w:ascii="Times New Roman CE" w:hAnsi="Times New Roman CE"/>
        </w:rPr>
        <w:t>- Egy év múlva.</w:t>
      </w:r>
    </w:p>
    <w:p>
      <w:pPr>
        <w:pStyle w:val="Normal"/>
        <w:widowControl/>
        <w:tabs>
          <w:tab w:val="clear" w:pos="720"/>
          <w:tab w:val="left" w:pos="240" w:leader="none"/>
          <w:tab w:val="right" w:pos="7042" w:leader="none"/>
        </w:tabs>
        <w:rPr>
          <w:rFonts w:ascii="Times New Roman CE" w:hAnsi="Times New Roman CE" w:eastAsia="Times New Roman CE" w:cs="Times New Roman CE"/>
        </w:rPr>
      </w:pPr>
      <w:r>
        <w:rPr>
          <w:rFonts w:eastAsia="Times New Roman CE" w:cs="Times New Roman CE" w:ascii="Times New Roman CE" w:hAnsi="Times New Roman CE"/>
        </w:rPr>
        <w:t>- Na hát csak tanuljon addig szorgalmas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haha! - kacagott fel igen hatalmasan a tanító. - Egy káplán és tanulni! A már az utolsó. Egészen másat kell tanulni egy káplánnak! Meg kell tanulni udvarolni!... Van itt lány elé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odanézett az asszony keblére, s újra ködös lett a szem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ár másodszor vette észre ezt a pillantást, s most kitalálta, mit jelent. Azonnal, önkéntelenül megmozdult, hátradűlt a székben, nyújtózkodott, kifeszített karokkal. A káplán homályos szemekkel sorra kísérte a mozdulatait, s oly gyáván, szemérmesen itta be az asszonyi mell új domborulásait, hogy az asszony elpirult, s az urára nézett, az nem veszi-e észre.</w:t>
      </w:r>
    </w:p>
    <w:p>
      <w:pPr>
        <w:pStyle w:val="Normal"/>
        <w:widowControl/>
        <w:tabs>
          <w:tab w:val="clear" w:pos="720"/>
          <w:tab w:val="left" w:pos="230" w:leader="none"/>
          <w:tab w:val="right" w:pos="8324" w:leader="none"/>
        </w:tabs>
        <w:rPr>
          <w:rFonts w:ascii="Times New Roman CE" w:hAnsi="Times New Roman CE" w:eastAsia="Times New Roman CE" w:cs="Times New Roman CE"/>
        </w:rPr>
      </w:pPr>
      <w:r>
        <w:rPr>
          <w:rFonts w:eastAsia="Times New Roman CE" w:cs="Times New Roman CE" w:ascii="Times New Roman CE" w:hAnsi="Times New Roman CE"/>
        </w:rPr>
        <w:t>De a férfi semmit se látott az okosságától s egyre beszélt.</w:t>
      </w:r>
    </w:p>
    <w:p>
      <w:pPr>
        <w:pStyle w:val="Normal"/>
        <w:widowControl/>
        <w:tabs>
          <w:tab w:val="clear" w:pos="720"/>
          <w:tab w:val="left" w:pos="-362" w:leader="none"/>
          <w:tab w:val="right" w:pos="8595" w:leader="none"/>
        </w:tabs>
        <w:rPr>
          <w:rFonts w:ascii="Times New Roman CE" w:hAnsi="Times New Roman CE" w:eastAsia="Times New Roman CE" w:cs="Times New Roman CE"/>
        </w:rPr>
      </w:pPr>
      <w:r>
        <w:rPr>
          <w:rFonts w:eastAsia="Times New Roman CE" w:cs="Times New Roman CE" w:ascii="Times New Roman CE" w:hAnsi="Times New Roman CE"/>
        </w:rPr>
        <w:t>- Egy káplán már kész férfi. Az már nem diák. Annak más dolga van. Barátocskám, az életben egészen más dolgokra van szükség, mint amire az iskolában tanították az embert. Azt lehet mondani: - kiáltotta fellelkesedve a tisztázódott gondolatán - hogy az életben csak arra van szükség, amiről az iskolában nem tudnak semmit! Legfontosabb dolog a szerelem! Hát mire tanítják az embert ebből az iskolában! Azután a pénzszerzés! Na, megette a fene, ha valaki az iskolában akar megtanulni pénzt csinálni. Azután a tekintélyszerzés! Ehhez is más kell, mint a lecketanulá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zerű! - mondta az asszony. - Azért tanítják a többit az iskolában, mert ezeket mindenki magától tudja. A többit kell taníta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percre mintha megvilágosodott volna előttük a kérdés, mindhárman igen megörültek neki. De aztán a tanító elemezte az ötletet.</w:t>
      </w:r>
    </w:p>
    <w:p>
      <w:pPr>
        <w:pStyle w:val="Normal"/>
        <w:widowControl/>
        <w:tabs>
          <w:tab w:val="clear" w:pos="720"/>
          <w:tab w:val="left" w:pos="206" w:leader="none"/>
          <w:tab w:val="right" w:pos="7546" w:leader="none"/>
        </w:tabs>
        <w:rPr>
          <w:rFonts w:ascii="Times New Roman CE" w:hAnsi="Times New Roman CE" w:eastAsia="Times New Roman CE" w:cs="Times New Roman CE"/>
        </w:rPr>
      </w:pPr>
      <w:r>
        <w:rPr>
          <w:rFonts w:eastAsia="Times New Roman CE" w:cs="Times New Roman CE" w:ascii="Times New Roman CE" w:hAnsi="Times New Roman CE"/>
        </w:rPr>
        <w:t>- Mit? Latint? Meg görögöt? Hát kell azt tud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is odanézett az asszonyra. Tőle kérdezte a szemével, hogy kell azt tudni?</w:t>
      </w:r>
    </w:p>
    <w:p>
      <w:pPr>
        <w:pStyle w:val="Normal"/>
        <w:widowControl/>
        <w:tabs>
          <w:tab w:val="clear" w:pos="720"/>
          <w:tab w:val="left" w:pos="216" w:leader="none"/>
          <w:tab w:val="right" w:pos="6548" w:leader="none"/>
        </w:tabs>
        <w:rPr>
          <w:rFonts w:ascii="Times New Roman CE" w:hAnsi="Times New Roman CE" w:eastAsia="Times New Roman CE" w:cs="Times New Roman CE"/>
        </w:rPr>
      </w:pPr>
      <w:r>
        <w:rPr>
          <w:rFonts w:eastAsia="Times New Roman CE" w:cs="Times New Roman CE" w:ascii="Times New Roman CE" w:hAnsi="Times New Roman CE"/>
        </w:rPr>
        <w:t>Az asszony gúnyosan elvonta a szá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ersze hogy kell! Aki azt nem bírja megtanulni, az már nagy szamár, abból nem lesz pap. Sem úriember, megmarad mesterembernek. Azért kell tanulni a fiatalembereknek szorgalmasan, hogy hozzájussanak ahhoz az úriosztályhoz, ahol jó lenni. Ha nem tanulná valaki a görögöt meg a latint, hát hogy jutna hozzá, hogy egy úriasszonynak udvaroljon!</w:t>
      </w:r>
    </w:p>
    <w:p>
      <w:pPr>
        <w:pStyle w:val="Normal"/>
        <w:widowControl/>
        <w:tabs>
          <w:tab w:val="clear" w:pos="720"/>
          <w:tab w:val="left" w:pos="211" w:leader="none"/>
          <w:tab w:val="right" w:pos="7767" w:leader="none"/>
        </w:tabs>
        <w:rPr>
          <w:rFonts w:ascii="Times New Roman CE" w:hAnsi="Times New Roman CE" w:eastAsia="Times New Roman CE" w:cs="Times New Roman CE"/>
        </w:rPr>
      </w:pPr>
      <w:r>
        <w:rPr>
          <w:rFonts w:eastAsia="Times New Roman CE" w:cs="Times New Roman CE" w:ascii="Times New Roman CE" w:hAnsi="Times New Roman CE"/>
        </w:rPr>
        <w:t>- Pedig az a fő! - kiáltott fel a tanító, s hahotáz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abban a pillanatban megbocsátotta az iskolának az összes latin auctorokat, s a vallásnak, hogy a biblia görögül és zsidóul van írva.</w:t>
      </w:r>
    </w:p>
    <w:p>
      <w:pPr>
        <w:pStyle w:val="Normal"/>
        <w:widowControl/>
        <w:tabs>
          <w:tab w:val="clear" w:pos="720"/>
          <w:tab w:val="left" w:pos="220" w:leader="none"/>
          <w:tab w:val="right" w:pos="6922" w:leader="none"/>
        </w:tabs>
        <w:rPr>
          <w:rFonts w:ascii="Times New Roman CE" w:hAnsi="Times New Roman CE" w:eastAsia="Times New Roman CE" w:cs="Times New Roman CE"/>
        </w:rPr>
      </w:pPr>
      <w:r>
        <w:rPr>
          <w:rFonts w:eastAsia="Times New Roman CE" w:cs="Times New Roman CE" w:ascii="Times New Roman CE" w:hAnsi="Times New Roman CE"/>
        </w:rPr>
        <w:t>A házigazda pohárhoz nyúlt, s koccintott.</w:t>
      </w:r>
    </w:p>
    <w:p>
      <w:pPr>
        <w:pStyle w:val="Normal"/>
        <w:widowControl/>
        <w:tabs>
          <w:tab w:val="clear" w:pos="720"/>
          <w:tab w:val="left" w:pos="220" w:leader="none"/>
          <w:tab w:val="right" w:pos="6922" w:leader="none"/>
        </w:tabs>
        <w:rPr>
          <w:rFonts w:ascii="Times New Roman CE" w:hAnsi="Times New Roman CE" w:eastAsia="Times New Roman CE" w:cs="Times New Roman CE"/>
        </w:rPr>
      </w:pPr>
      <w:r>
        <w:rPr>
          <w:rFonts w:eastAsia="Times New Roman CE" w:cs="Times New Roman CE" w:ascii="Times New Roman CE" w:hAnsi="Times New Roman CE"/>
        </w:rPr>
        <w:t>- Szervusz! - mondta a káplán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fülig vörösödött, nagyon meg volt hatva, hogy a tanító, aki legalább kétszer olyan idős volt, mint ő, felszólította a tegezésre. Ez volt az első pertuja egy igazi férfival. Házasemberrel! Pláne olyannal, akinek ilyen gyönyörű szép felesége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megtisztelve érzem magam, tanító úr! - rebegte meghatottan, s a másik pillanatban már restellte meghatottságát. Mit! Utóvégre ő már most is pap. S valamikor szégyellni fogja, hogy egy tanító csak úgy per te beszél vele! No nem baj, vigasztalta meg azonnal magát! Szép felesége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koccintott a férjjel, s már az asszony felé nézett. Ez mosolyogva nézte a zavarát. Egyre jobban megtetszett neki a szelíd kis jámbor fiú, aki úgy tudott pirulni, mint egy lány. Kacéran nyújtotta felé a poharát.</w:t>
      </w:r>
    </w:p>
    <w:p>
      <w:pPr>
        <w:pStyle w:val="Normal"/>
        <w:widowControl/>
        <w:tabs>
          <w:tab w:val="clear" w:pos="720"/>
          <w:tab w:val="left" w:pos="235" w:leader="none"/>
          <w:tab w:val="right" w:pos="8473" w:leader="none"/>
        </w:tabs>
        <w:rPr>
          <w:rFonts w:ascii="Times New Roman CE" w:hAnsi="Times New Roman CE" w:eastAsia="Times New Roman CE" w:cs="Times New Roman CE"/>
        </w:rPr>
      </w:pPr>
      <w:r>
        <w:rPr>
          <w:rFonts w:eastAsia="Times New Roman CE" w:cs="Times New Roman CE" w:ascii="Times New Roman CE" w:hAnsi="Times New Roman CE"/>
        </w:rPr>
        <w:t>- Na látja - mondta -, ugye, hogy jó volt görögöt tanu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úgy érezte magát, mint a gőzfürdőben. Kéjes zsibbadtság öntötte el a testét, s szinte ellankadt. Az asszonyt csak valami fátyolon keresztül látta, s tisztán rájött, hogy halálosan sze</w:t>
        <w:softHyphen/>
        <w:t>relmes ebbe a gyönyörű szép asszonyba. Az ajkai szétnyíltak, s haragos vörösen gyúltak ki, s lihegésszerű szóval mondta, hogy:</w:t>
      </w:r>
    </w:p>
    <w:p>
      <w:pPr>
        <w:pStyle w:val="Normal"/>
        <w:widowControl/>
        <w:tabs>
          <w:tab w:val="clear" w:pos="720"/>
          <w:tab w:val="left" w:pos="216" w:leader="none"/>
          <w:tab w:val="right" w:pos="4498" w:leader="none"/>
        </w:tabs>
        <w:rPr>
          <w:rFonts w:ascii="Times New Roman CE" w:hAnsi="Times New Roman CE" w:eastAsia="Times New Roman CE" w:cs="Times New Roman CE"/>
        </w:rPr>
      </w:pPr>
      <w:r>
        <w:rPr>
          <w:rFonts w:eastAsia="Times New Roman CE" w:cs="Times New Roman CE" w:ascii="Times New Roman CE" w:hAnsi="Times New Roman CE"/>
        </w:rPr>
        <w:t>- Igen, nagysád.</w:t>
      </w:r>
    </w:p>
    <w:p>
      <w:pPr>
        <w:pStyle w:val="Normal"/>
        <w:widowControl/>
        <w:tabs>
          <w:tab w:val="clear" w:pos="720"/>
          <w:tab w:val="left" w:pos="216" w:leader="none"/>
          <w:tab w:val="right" w:pos="449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bement a szobájába, ahol a lámpa hiába égett, s egy pillantásra látta, hogy ma nem lesz kedve semmi munkához. Horatius fel volt nyitva az asztalon, elkezdte a soron levő ódát:</w:t>
      </w:r>
    </w:p>
    <w:p>
      <w:pPr>
        <w:pStyle w:val="Vers"/>
        <w:widowControl/>
        <w:rPr>
          <w:rFonts w:ascii="Times New Roman CE" w:hAnsi="Times New Roman CE" w:eastAsia="Times New Roman CE" w:cs="Times New Roman CE"/>
        </w:rPr>
      </w:pPr>
      <w:r>
        <w:rPr>
          <w:rFonts w:eastAsia="Times New Roman CE" w:cs="Times New Roman CE" w:ascii="Times New Roman CE" w:hAnsi="Times New Roman CE"/>
        </w:rPr>
        <w:t>O navis referent in mare te novi</w:t>
        <w:br/>
        <w:t>fluctus, o quid agis? fortiter occupa</w:t>
        <w:br/>
        <w:t>    portum! nonne vide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hozzáolvasta a „puskát”, türelmetlenül, gyorsan, végig sem futva a szöveget...: „Te hajó, téged új hullámok fognak visszavinni a tengerre. Oh, mit teszesz? Foglald el erélyesen a kikötőt. Vajon nem látod-e, hogy meztelen az oldalad az evező legénységtől és árbocod a gyors Africustól meg van sebezve, és vitorlarudaid recsegnek és kötélzet nélkül alig képesek kiállani a hajóteknők a hatalmaskodóbb tengert. Nincsenek néked ép vitorlavásznaid, nincsenek isteneid, akiket ismételten a szerencsétlenségtől elnyomatva segítségül hívj. Ámbár pontusi fenyő, előkelő erdő sarjadéka vagy, hiába hánytorgatnád akar származásodat, akar nevedet: Semmit sem bízik a félénk hajós a kifestett hajófarokban. Óvakodjál a szelek játékává lenni. Te, aki nekem a minap nyugtalanító töprengéseim tárgya valál, most óhajtásom tárgya és nem csekély gondom tárgya vagy, kerüld kérlek a Cicladok körül elterülő vizek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ordított a papíron, de úgy látta, vége van az ódának. Belenézett a latin szövegbe, s valami oly szót keresett, amiből megállapíthatná, hogy csakugyan vége van-e; az utolsó szó Cyclades: a puskában Cicladok... Vég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könnyebbülve sóhajtott fel, mert ez az óda úgy feküdt az agyára, míg olvasta, mint valami ólomsüveg, amely összeszorítja az agyvelejét, s amelytől elhomályosul előtte az egész világ. Hirtelen egy csónakra gondolt, amelyen a múlt nyáron a Sajón ladikáztak a füzesek alatt, és ettől úgy kitisztult a feje, mintha egy percre a szél elfújja a ködöt. Tisztán látta a nagy barna csónakot s vörösre rozsdált bádogpántjait. Aztán egy tengeri hajót képzelt el, amely Ameri</w:t>
        <w:softHyphen/>
        <w:t>kába visz. Mindig nagy vágyakozással gondolta el, milyen remek volna Amerikába menni, és ott élni. Megtanulna angolul és olyan bő ruhát varratna magának, mint az az amerikai magyar, aki a múltkor bent volt az iskolában és az öccsét keres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egész csak egy pillanatig tartott. Míg ezeket gondolta, szinte hályog volt a szemén, s összefutott előtte a betű. Most azonban ismét a szeme látása tisztult ki, s élesen szökellt elébe a latin vers. Undorodva nézett rá, s azt gondolta, mennyi genitivus partitivus és mennyi gerun</w:t>
        <w:softHyphen/>
        <w:t>dium absolutum lehet ebben a versben. Újra szédült, és el kellett fordulni. Magában skandálta:</w:t>
      </w:r>
    </w:p>
    <w:p>
      <w:pPr>
        <w:pStyle w:val="Vers"/>
        <w:widowControl/>
        <w:rPr>
          <w:rFonts w:ascii="Times New Roman CE" w:hAnsi="Times New Roman CE" w:eastAsia="Times New Roman CE" w:cs="Times New Roman CE"/>
        </w:rPr>
      </w:pPr>
      <w:r>
        <w:rPr>
          <w:rFonts w:eastAsia="Times New Roman CE" w:cs="Times New Roman CE" w:ascii="Times New Roman CE" w:hAnsi="Times New Roman CE"/>
        </w:rPr>
        <w:t>Óná viszrefe rent! Inmare ténov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önyv nélkül tanulták valamikor ezt az ódát, de már csak az első sorokra emlékezett. Azt is tudta, hogy az első két sornak „negyedik aszklépiadészi sor” a neve.</w:t>
      </w:r>
    </w:p>
    <w:p>
      <w:pPr>
        <w:pStyle w:val="Normal"/>
        <w:widowControl/>
        <w:tabs>
          <w:tab w:val="clear" w:pos="720"/>
          <w:tab w:val="left" w:pos="240" w:leader="none"/>
          <w:tab w:val="right" w:pos="4628" w:leader="none"/>
        </w:tabs>
        <w:rPr>
          <w:rFonts w:ascii="Times New Roman CE" w:hAnsi="Times New Roman CE" w:eastAsia="Times New Roman CE" w:cs="Times New Roman CE"/>
        </w:rPr>
      </w:pPr>
      <w:r>
        <w:rPr>
          <w:rFonts w:eastAsia="Times New Roman CE" w:cs="Times New Roman CE" w:ascii="Times New Roman CE" w:hAnsi="Times New Roman CE"/>
        </w:rPr>
        <w:t>Nagyot sóhaj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jó annak a káplánnak - gondolta el -, az bent iszik és a sógornémat fikszírozz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mi düh fogta el. Iszonyúan gyűlölte most ezt a kis bajuszú fickót, akinek joga van úgy nézni az ő sógornéjára, ahogy neki nincs. Féltékeny lett, és azt képzelte, hogy neki régebbi és több joga van a sógornéja szerelmére, mint akárkinek a világon. A férjének sincs joga hozzá. Az egy száraz és egészen műveletlen ember, aki nem képes felfogni az asszonyt. A többinek meg éppen nincs. Dvihallynak meg Csorba Pálnak meg a papnak és a többieknek, örökké ott nyüzsögnek a sógorné körül. Legalább neki úgy tűnt fel, hogy minden férfi, aki csak meglátja ezt az asszonyt, rögtön szerelmes lesz belé.</w:t>
      </w:r>
    </w:p>
    <w:p>
      <w:pPr>
        <w:pStyle w:val="Normal"/>
        <w:widowControl/>
        <w:tabs>
          <w:tab w:val="clear" w:pos="720"/>
          <w:tab w:val="left" w:pos="0" w:leader="none"/>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g mindig nem volt kedve leülni. Elfordult az asztaltól s végigment a szobán. Az ablakhoz állott s kinézett. Aztán kinyitotta... A homloka veres volt, forró, a bor feszítette, s valahol bent a mélyben, az idegeiben valami erős feszültséget érzett.</w:t>
      </w:r>
    </w:p>
    <w:p>
      <w:pPr>
        <w:pStyle w:val="Normal"/>
        <w:widowControl/>
        <w:tabs>
          <w:tab w:val="clear" w:pos="720"/>
          <w:tab w:val="left" w:pos="0" w:leader="none"/>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rzasztó. Mintha börtönben volnék.</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t nyújtózott s megpróbálta azzal vigasztalni magát, hogy egy hónap múlva már szabad ember lesz. Akkor már túl lesz a matúrán, és egyelőre legalább semmi iskolai kín nem fogja gyötör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jon megvette már Gacsal a Fidibusz új számát? - mondta magában. Iszonyú mohó nemi izgalom vett erőt rajta, s azonnal elhatározta, hogy megy Gacsalho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öltette a kalapját, s gyorsan kisurrant. Mikor behúzta maga után az ajtót, az a kaján érzése volt, hogy most Horatiust megint becsukta magába.</w:t>
      </w:r>
    </w:p>
    <w:p>
      <w:pPr>
        <w:pStyle w:val="Normal"/>
        <w:widowControl/>
        <w:tabs>
          <w:tab w:val="clear" w:pos="720"/>
          <w:tab w:val="left" w:pos="240" w:leader="none"/>
          <w:tab w:val="right" w:pos="6135" w:leader="none"/>
        </w:tabs>
        <w:rPr>
          <w:rFonts w:ascii="Times New Roman CE" w:hAnsi="Times New Roman CE" w:eastAsia="Times New Roman CE" w:cs="Times New Roman CE"/>
        </w:rPr>
      </w:pPr>
      <w:r>
        <w:rPr>
          <w:rFonts w:eastAsia="Times New Roman CE" w:cs="Times New Roman CE" w:ascii="Times New Roman CE" w:hAnsi="Times New Roman CE"/>
        </w:rPr>
        <w:t>Lábujjhegyen sietett le a lépcső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dvaron recsegett, hersegett talpa alatt a porond, félt, hogy felhallatszik, de az emeleti ablakból nóta csapott ki. Mindhárman daloltak. Egy pillanatra megállott, míg a sógornője hangját, a női hangot tisztán megfigyelte. Az új nótát dalolták:</w:t>
      </w:r>
    </w:p>
    <w:p>
      <w:pPr>
        <w:pStyle w:val="Vers"/>
        <w:widowControl/>
        <w:rPr>
          <w:rFonts w:ascii="Times New Roman CE" w:hAnsi="Times New Roman CE" w:eastAsia="Times New Roman CE" w:cs="Times New Roman CE"/>
        </w:rPr>
      </w:pPr>
      <w:r>
        <w:rPr>
          <w:rFonts w:eastAsia="Times New Roman CE" w:cs="Times New Roman CE" w:ascii="Times New Roman CE" w:hAnsi="Times New Roman CE"/>
        </w:rPr>
        <w:t>Szeretném az arcod csak még egyszer látni,</w:t>
        <w:br/>
        <w:t>Még egyszer az utcán órák hosszat várni...</w:t>
        <w:br/>
        <w:t>Még egyszer csókolnám vesztett boldogságom!</w:t>
        <w:br/>
        <w:t>Azután haljak meg, az a kívánságo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r tolult az agyára, s majd leszédült. A káplán hangja ott kullogott a sógornéé mögött. Nyilván most tanulja a nótát. Iszonyú düh fojtogatta. A sógornét ő tanította erre a nótára, és a hűtlen bestia ezt az utálatos káplánt tanítja meg rá! Érezte, hogy egyszer úgy fel fogja pofozni azt a káplánt, hogy orrán, száján jön a vé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óta után kacagtak. Bizonyosan dicsérték a nótát, hogy szép. És neki így kell hallgatni messziről... Lehúzta a kalapját a fejébe, aztán rohamléptekkel ment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 az utcára. Mikor a sarkon volt, ahonnan még látni lehetett az ablakot, visszafordult s rá</w:t>
        <w:softHyphen/>
        <w:t>meredt. Sárgásan világított a kis ablak a régi házon, amely komor volt az éjszakában, mint valami bástya. De a parányi világos folt mögött neki a legpokolibb szenvedést okozó vidámság tanyáz. Bizonyára már még fesztelenebbül meresztgeti a káplán a szemeit a sógornéra, talán meg is érinti a kezét! Vagy az asztal alatt a lábát! a combját. Hisz ettől a sima gazembertől minden kitel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inden átmenet nélkül a legrémesebb szökellést tette a fantáziája. Mindent elképzelt, amit a káplán tehet a sógornév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jték ütött ki a homlokán, s nagyon-nagyon megnyugtatta, hogy ha ő már nincs is ott, de legalább a nagybátyja ott van! Attól nem kell félteni az asszonyt, hát nagyon jó volt tudni, hogy ez a közömbös ember, mint valami eunuch, vigyáz a feleségé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alaki a vállára tette a kezét.</w:t>
      </w:r>
    </w:p>
    <w:p>
      <w:pPr>
        <w:pStyle w:val="Normal"/>
        <w:widowControl/>
        <w:tabs>
          <w:tab w:val="clear" w:pos="720"/>
          <w:tab w:val="left" w:pos="220" w:leader="none"/>
          <w:tab w:val="right" w:pos="6145" w:leader="none"/>
        </w:tabs>
        <w:rPr/>
      </w:pPr>
      <w:r>
        <w:rPr>
          <w:rFonts w:eastAsia="Times New Roman CE" w:cs="Times New Roman CE" w:ascii="Times New Roman CE" w:hAnsi="Times New Roman CE"/>
        </w:rPr>
        <w:t xml:space="preserve">Hátrafordult. </w:t>
      </w:r>
      <w:r>
        <w:rPr>
          <w:rFonts w:eastAsia="Times New Roman CE" w:cs="Times New Roman CE" w:ascii="Times New Roman CE" w:hAnsi="Times New Roman CE"/>
          <w:i/>
          <w:iCs/>
        </w:rPr>
        <w:t xml:space="preserve">Kopó </w:t>
      </w:r>
      <w:r>
        <w:rPr>
          <w:rFonts w:eastAsia="Times New Roman CE" w:cs="Times New Roman CE" w:ascii="Times New Roman CE" w:hAnsi="Times New Roman CE"/>
        </w:rPr>
        <w:t>volt, a tanára.</w:t>
      </w:r>
    </w:p>
    <w:p>
      <w:pPr>
        <w:pStyle w:val="Normal"/>
        <w:widowControl/>
        <w:tabs>
          <w:tab w:val="clear" w:pos="720"/>
          <w:tab w:val="left" w:pos="220" w:leader="none"/>
          <w:tab w:val="right" w:pos="6145" w:leader="none"/>
        </w:tabs>
        <w:rPr>
          <w:rFonts w:ascii="Times New Roman CE" w:hAnsi="Times New Roman CE" w:eastAsia="Times New Roman CE" w:cs="Times New Roman CE"/>
        </w:rPr>
      </w:pPr>
      <w:r>
        <w:rPr>
          <w:rFonts w:eastAsia="Times New Roman CE" w:cs="Times New Roman CE" w:ascii="Times New Roman CE" w:hAnsi="Times New Roman CE"/>
        </w:rPr>
        <w:t>Egyszerre az alázatos diák lett belő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fiacskám - mondta a tanár és cvikkerjét feltolta a szemöldöke alá, úgy nézett ki belőle, félig nyitva maradt szájjal. - Hát hol járunk? Hol járun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tanár úr, a Horatius szószedetem Gacsalnál van, azért szaladok el.</w:t>
      </w:r>
    </w:p>
    <w:p>
      <w:pPr>
        <w:pStyle w:val="Normal"/>
        <w:widowControl/>
        <w:tabs>
          <w:tab w:val="clear" w:pos="720"/>
          <w:tab w:val="left" w:pos="220" w:leader="none"/>
          <w:tab w:val="right" w:pos="6053" w:leader="none"/>
        </w:tabs>
        <w:rPr>
          <w:rFonts w:ascii="Times New Roman CE" w:hAnsi="Times New Roman CE" w:eastAsia="Times New Roman CE" w:cs="Times New Roman CE"/>
        </w:rPr>
      </w:pPr>
      <w:r>
        <w:rPr>
          <w:rFonts w:eastAsia="Times New Roman CE" w:cs="Times New Roman CE" w:ascii="Times New Roman CE" w:hAnsi="Times New Roman CE"/>
        </w:rPr>
        <w:t>- Nahát most Horatiust fordítja?</w:t>
      </w:r>
    </w:p>
    <w:p>
      <w:pPr>
        <w:pStyle w:val="Normal"/>
        <w:widowControl/>
        <w:tabs>
          <w:tab w:val="clear" w:pos="720"/>
          <w:tab w:val="left" w:pos="220" w:leader="none"/>
          <w:tab w:val="right" w:pos="6053" w:leader="none"/>
        </w:tabs>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tabs>
          <w:tab w:val="clear" w:pos="720"/>
          <w:tab w:val="left" w:pos="225" w:leader="none"/>
          <w:tab w:val="right" w:pos="4177" w:leader="none"/>
        </w:tabs>
        <w:rPr>
          <w:rFonts w:ascii="Times New Roman CE" w:hAnsi="Times New Roman CE" w:eastAsia="Times New Roman CE" w:cs="Times New Roman CE"/>
        </w:rPr>
      </w:pPr>
      <w:r>
        <w:rPr>
          <w:rFonts w:eastAsia="Times New Roman CE" w:cs="Times New Roman CE" w:ascii="Times New Roman CE" w:hAnsi="Times New Roman CE"/>
        </w:rPr>
        <w:t>- Az ódákat?</w:t>
      </w:r>
    </w:p>
    <w:p>
      <w:pPr>
        <w:pStyle w:val="Normal"/>
        <w:widowControl/>
        <w:tabs>
          <w:tab w:val="clear" w:pos="720"/>
          <w:tab w:val="left" w:pos="225" w:leader="none"/>
          <w:tab w:val="right" w:pos="4177" w:leader="none"/>
        </w:tabs>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tabs>
          <w:tab w:val="clear" w:pos="720"/>
          <w:tab w:val="left" w:pos="220" w:leader="none"/>
          <w:tab w:val="right" w:pos="6221" w:leader="none"/>
        </w:tabs>
        <w:rPr>
          <w:rFonts w:ascii="Times New Roman CE" w:hAnsi="Times New Roman CE" w:eastAsia="Times New Roman CE" w:cs="Times New Roman CE"/>
        </w:rPr>
      </w:pPr>
      <w:r>
        <w:rPr>
          <w:rFonts w:eastAsia="Times New Roman CE" w:cs="Times New Roman CE" w:ascii="Times New Roman CE" w:hAnsi="Times New Roman CE"/>
        </w:rPr>
        <w:t>- Nagyon okosan. Ma hanyadik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nak az a hiú remény ütött a fejébe, hogy a tanár nem fogja elfelejteni az érettségin, hát még alázatosabb, még diákosabb meghunyászkodással mondta:</w:t>
      </w:r>
    </w:p>
    <w:p>
      <w:pPr>
        <w:pStyle w:val="Normal"/>
        <w:widowControl/>
        <w:tabs>
          <w:tab w:val="clear" w:pos="720"/>
          <w:tab w:val="left" w:pos="225" w:leader="none"/>
          <w:tab w:val="right" w:pos="7652" w:leader="none"/>
        </w:tabs>
        <w:rPr>
          <w:rFonts w:ascii="Times New Roman CE" w:hAnsi="Times New Roman CE" w:eastAsia="Times New Roman CE" w:cs="Times New Roman CE"/>
        </w:rPr>
      </w:pPr>
      <w:r>
        <w:rPr>
          <w:rFonts w:eastAsia="Times New Roman CE" w:cs="Times New Roman CE" w:ascii="Times New Roman CE" w:hAnsi="Times New Roman CE"/>
        </w:rPr>
        <w:t>- A tizennegyediket, tanár úr. O navisrefe-rent!...</w:t>
      </w:r>
    </w:p>
    <w:p>
      <w:pPr>
        <w:pStyle w:val="Normal"/>
        <w:widowControl/>
        <w:tabs>
          <w:tab w:val="clear" w:pos="720"/>
          <w:tab w:val="left" w:pos="225" w:leader="none"/>
          <w:tab w:val="right" w:pos="7652" w:leader="none"/>
        </w:tabs>
        <w:rPr>
          <w:rFonts w:ascii="Times New Roman CE" w:hAnsi="Times New Roman CE" w:eastAsia="Times New Roman CE" w:cs="Times New Roman CE"/>
        </w:rPr>
      </w:pPr>
      <w:r>
        <w:rPr>
          <w:rFonts w:eastAsia="Times New Roman CE" w:cs="Times New Roman CE" w:ascii="Times New Roman CE" w:hAnsi="Times New Roman CE"/>
        </w:rPr>
        <w:t>- Igen helyes. És a szószedete Gacsalnál van.</w:t>
      </w:r>
    </w:p>
    <w:p>
      <w:pPr>
        <w:pStyle w:val="Normal"/>
        <w:widowControl/>
        <w:tabs>
          <w:tab w:val="clear" w:pos="720"/>
          <w:tab w:val="left" w:pos="230" w:leader="none"/>
          <w:tab w:val="right" w:pos="7057" w:leader="none"/>
        </w:tabs>
        <w:rPr>
          <w:rFonts w:ascii="Times New Roman CE" w:hAnsi="Times New Roman CE" w:eastAsia="Times New Roman CE" w:cs="Times New Roman CE"/>
        </w:rPr>
      </w:pPr>
      <w:r>
        <w:rPr>
          <w:rFonts w:eastAsia="Times New Roman CE" w:cs="Times New Roman CE" w:ascii="Times New Roman CE" w:hAnsi="Times New Roman CE"/>
        </w:rPr>
        <w:t>- Igen, mert ő is most fordította Horatiust.</w:t>
      </w:r>
    </w:p>
    <w:p>
      <w:pPr>
        <w:pStyle w:val="Normal"/>
        <w:widowControl/>
        <w:tabs>
          <w:tab w:val="clear" w:pos="720"/>
          <w:tab w:val="left" w:pos="230" w:leader="none"/>
          <w:tab w:val="right" w:pos="7057" w:leader="none"/>
        </w:tabs>
        <w:rPr>
          <w:rFonts w:ascii="Times New Roman CE" w:hAnsi="Times New Roman CE" w:eastAsia="Times New Roman CE" w:cs="Times New Roman CE"/>
        </w:rPr>
      </w:pPr>
      <w:r>
        <w:rPr>
          <w:rFonts w:eastAsia="Times New Roman CE" w:cs="Times New Roman CE" w:ascii="Times New Roman CE" w:hAnsi="Times New Roman CE"/>
        </w:rPr>
        <w:t>- Most fordította? Mikor?</w:t>
      </w:r>
    </w:p>
    <w:p>
      <w:pPr>
        <w:pStyle w:val="Normal"/>
        <w:widowControl/>
        <w:tabs>
          <w:tab w:val="clear" w:pos="720"/>
          <w:tab w:val="left" w:pos="225" w:leader="none"/>
          <w:tab w:val="right" w:pos="6629" w:leader="none"/>
        </w:tabs>
        <w:rPr>
          <w:rFonts w:ascii="Times New Roman CE" w:hAnsi="Times New Roman CE" w:eastAsia="Times New Roman CE" w:cs="Times New Roman CE"/>
        </w:rPr>
      </w:pPr>
      <w:r>
        <w:rPr>
          <w:rFonts w:eastAsia="Times New Roman CE" w:cs="Times New Roman CE" w:ascii="Times New Roman CE" w:hAnsi="Times New Roman CE"/>
        </w:rPr>
        <w:t>- Azt hiszem, ma már készen van ve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Csak végig kell venni az egész négyévi anyagot. Fiam, a matúra az nagy dolog, jön a kor</w:t>
        <w:softHyphen/>
        <w:t>mánybiztos, roppant szigorú ember, és sohasem lehet tudni, mit kérdez. Hát semmi könnyelműség. Most az egyszer meg kell feszíteni minden erőt. Semmi kihágás, könnyelműsé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 mondta a diák, olyan hangon, amiben benne volt a gyermek minden ártat</w:t>
        <w:softHyphen/>
        <w:t>lansága. Aki ezt a két szót így tudja mondani, annak álmában sem fordul elő egyéb, csak latin sintaxisi szabály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ak eredj gyorsan a szószedetért és hamar vissza. Tanulni! tanulni! tanulni! Figyelmeztetlek, hogy most egy lépéssel mindent kockáztatsz, az egész jövő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ár bólintott fekete kalapos hosszú fejével s elment. A diák lehúzta a fejét a válla közé, és igen megilletődött lélekkel sietett Gacsalék felé.</w:t>
      </w:r>
    </w:p>
    <w:p>
      <w:pPr>
        <w:pStyle w:val="Normal"/>
        <w:widowControl/>
        <w:tabs>
          <w:tab w:val="clear" w:pos="720"/>
          <w:tab w:val="left" w:pos="225" w:leader="none"/>
          <w:tab w:val="right" w:pos="6399" w:leader="none"/>
        </w:tabs>
        <w:rPr>
          <w:rFonts w:ascii="Times New Roman CE" w:hAnsi="Times New Roman CE" w:eastAsia="Times New Roman CE" w:cs="Times New Roman CE"/>
        </w:rPr>
      </w:pPr>
      <w:r>
        <w:rPr>
          <w:rFonts w:eastAsia="Times New Roman CE" w:cs="Times New Roman CE" w:ascii="Times New Roman CE" w:hAnsi="Times New Roman CE"/>
        </w:rPr>
        <w:t>A kapu már be volt zárva, zörget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sokára lépteket hallott, valaki kinyitotta az ajtót. A cseléd volt. Mikor belépett, abban a percben hozzáért a lányhoz. Mintha elektromos áram futotta volna végig, minden vére a fejébe tód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lány becsukta a kaput. A diák megállott s véresen tajtékos szemmel várta. A torka ki volt száradva:</w:t>
      </w:r>
    </w:p>
    <w:p>
      <w:pPr>
        <w:pStyle w:val="Normal"/>
        <w:widowControl/>
        <w:tabs>
          <w:tab w:val="clear" w:pos="720"/>
          <w:tab w:val="left" w:pos="254" w:leader="none"/>
          <w:tab w:val="right" w:pos="5885" w:leader="none"/>
        </w:tabs>
        <w:rPr>
          <w:rFonts w:ascii="Times New Roman CE" w:hAnsi="Times New Roman CE" w:eastAsia="Times New Roman CE" w:cs="Times New Roman CE"/>
        </w:rPr>
      </w:pPr>
      <w:r>
        <w:rPr>
          <w:rFonts w:eastAsia="Times New Roman CE" w:cs="Times New Roman CE" w:ascii="Times New Roman CE" w:hAnsi="Times New Roman CE"/>
        </w:rPr>
        <w:t>- Kérem, itthon van a fiatalúr?</w:t>
      </w:r>
    </w:p>
    <w:p>
      <w:pPr>
        <w:pStyle w:val="Normal"/>
        <w:widowControl/>
        <w:tabs>
          <w:tab w:val="clear" w:pos="720"/>
          <w:tab w:val="left" w:pos="254" w:leader="none"/>
          <w:tab w:val="right" w:pos="5885" w:leader="none"/>
        </w:tabs>
        <w:rPr>
          <w:rFonts w:ascii="Times New Roman CE" w:hAnsi="Times New Roman CE" w:eastAsia="Times New Roman CE" w:cs="Times New Roman CE"/>
        </w:rPr>
      </w:pPr>
      <w:r>
        <w:rPr>
          <w:rFonts w:eastAsia="Times New Roman CE" w:cs="Times New Roman CE" w:ascii="Times New Roman CE" w:hAnsi="Times New Roman CE"/>
        </w:rPr>
        <w:t>- A fiatalúr? Nincs.</w:t>
      </w:r>
    </w:p>
    <w:p>
      <w:pPr>
        <w:pStyle w:val="Normal"/>
        <w:widowControl/>
        <w:tabs>
          <w:tab w:val="clear" w:pos="720"/>
          <w:tab w:val="left" w:pos="249" w:leader="none"/>
          <w:tab w:val="right" w:pos="8602" w:leader="none"/>
        </w:tabs>
        <w:rPr>
          <w:rFonts w:ascii="Times New Roman CE" w:hAnsi="Times New Roman CE" w:eastAsia="Times New Roman CE" w:cs="Times New Roman CE"/>
        </w:rPr>
      </w:pPr>
      <w:r>
        <w:rPr>
          <w:rFonts w:eastAsia="Times New Roman CE" w:cs="Times New Roman CE" w:ascii="Times New Roman CE" w:hAnsi="Times New Roman CE"/>
        </w:rPr>
        <w:t>- Nincs? - mondta a diák, egészen megrémülve. - Hol van?</w:t>
      </w:r>
    </w:p>
    <w:p>
      <w:pPr>
        <w:pStyle w:val="Normal"/>
        <w:widowControl/>
        <w:tabs>
          <w:tab w:val="clear" w:pos="720"/>
          <w:tab w:val="left" w:pos="249" w:leader="none"/>
          <w:tab w:val="right" w:pos="8602" w:leader="none"/>
        </w:tabs>
        <w:rPr>
          <w:rFonts w:ascii="Times New Roman CE" w:hAnsi="Times New Roman CE" w:eastAsia="Times New Roman CE" w:cs="Times New Roman CE"/>
        </w:rPr>
      </w:pPr>
      <w:r>
        <w:rPr>
          <w:rFonts w:eastAsia="Times New Roman CE" w:cs="Times New Roman CE" w:ascii="Times New Roman CE" w:hAnsi="Times New Roman CE"/>
        </w:rPr>
        <w:t>- A nagyapjáékná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nagyapjáéknál? - a hangja olyan száraz volt, szinte egymást karcolták a hangok.</w:t>
      </w:r>
    </w:p>
    <w:p>
      <w:pPr>
        <w:pStyle w:val="Normal"/>
        <w:widowControl/>
        <w:tabs>
          <w:tab w:val="clear" w:pos="720"/>
          <w:tab w:val="left" w:pos="264" w:leader="none"/>
          <w:tab w:val="right" w:pos="5151" w:leader="none"/>
        </w:tabs>
        <w:rPr>
          <w:rFonts w:ascii="Times New Roman CE" w:hAnsi="Times New Roman CE" w:eastAsia="Times New Roman CE" w:cs="Times New Roman CE"/>
        </w:rPr>
      </w:pPr>
      <w:r>
        <w:rPr>
          <w:rFonts w:eastAsia="Times New Roman CE" w:cs="Times New Roman CE" w:ascii="Times New Roman CE" w:hAnsi="Times New Roman CE"/>
        </w:rPr>
        <w:t>Így állottak egy percig.</w:t>
      </w:r>
    </w:p>
    <w:p>
      <w:pPr>
        <w:pStyle w:val="Normal"/>
        <w:widowControl/>
        <w:tabs>
          <w:tab w:val="clear" w:pos="720"/>
          <w:tab w:val="left" w:pos="244" w:leader="none"/>
          <w:tab w:val="right" w:pos="6413" w:leader="none"/>
        </w:tabs>
        <w:rPr>
          <w:rFonts w:ascii="Times New Roman CE" w:hAnsi="Times New Roman CE" w:eastAsia="Times New Roman CE" w:cs="Times New Roman CE"/>
        </w:rPr>
      </w:pPr>
      <w:r>
        <w:rPr>
          <w:rFonts w:eastAsia="Times New Roman CE" w:cs="Times New Roman CE" w:ascii="Times New Roman CE" w:hAnsi="Times New Roman CE"/>
        </w:rPr>
        <w:t>- Be tetszik jönni? - kérdezte a lá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 mondta a diák, de olyan határozatlanul, hogy maga sem tudta aztán igen-e, vagy nem.</w:t>
      </w:r>
    </w:p>
    <w:p>
      <w:pPr>
        <w:pStyle w:val="Normal"/>
        <w:widowControl/>
        <w:tabs>
          <w:tab w:val="clear" w:pos="720"/>
          <w:tab w:val="left" w:pos="240" w:leader="none"/>
          <w:tab w:val="right" w:pos="3677" w:leader="none"/>
        </w:tabs>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tabs>
          <w:tab w:val="clear" w:pos="720"/>
          <w:tab w:val="left" w:pos="244" w:leader="none"/>
          <w:tab w:val="right" w:pos="4205" w:leader="none"/>
        </w:tabs>
        <w:rPr>
          <w:rFonts w:ascii="Times New Roman CE" w:hAnsi="Times New Roman CE" w:eastAsia="Times New Roman CE" w:cs="Times New Roman CE"/>
        </w:rPr>
      </w:pPr>
      <w:r>
        <w:rPr>
          <w:rFonts w:eastAsia="Times New Roman CE" w:cs="Times New Roman CE" w:ascii="Times New Roman CE" w:hAnsi="Times New Roman CE"/>
        </w:rPr>
        <w:t>Újra állottak.</w:t>
      </w:r>
    </w:p>
    <w:p>
      <w:pPr>
        <w:pStyle w:val="Normal"/>
        <w:widowControl/>
        <w:tabs>
          <w:tab w:val="clear" w:pos="720"/>
          <w:tab w:val="left" w:pos="235" w:leader="none"/>
          <w:tab w:val="right" w:pos="7993" w:leader="none"/>
        </w:tabs>
        <w:rPr>
          <w:rFonts w:ascii="Times New Roman CE" w:hAnsi="Times New Roman CE" w:eastAsia="Times New Roman CE" w:cs="Times New Roman CE"/>
        </w:rPr>
      </w:pPr>
      <w:r>
        <w:rPr>
          <w:rFonts w:eastAsia="Times New Roman CE" w:cs="Times New Roman CE" w:ascii="Times New Roman CE" w:hAnsi="Times New Roman CE"/>
        </w:rPr>
        <w:t>- Nem megyek be! - szólt a diák még egyszer erősen.</w:t>
      </w:r>
    </w:p>
    <w:p>
      <w:pPr>
        <w:pStyle w:val="Normal"/>
        <w:widowControl/>
        <w:tabs>
          <w:tab w:val="clear" w:pos="720"/>
          <w:tab w:val="left" w:pos="235" w:leader="none"/>
          <w:tab w:val="right" w:pos="7993" w:leader="none"/>
        </w:tabs>
        <w:rPr>
          <w:rFonts w:ascii="Times New Roman CE" w:hAnsi="Times New Roman CE" w:eastAsia="Times New Roman CE" w:cs="Times New Roman CE"/>
        </w:rPr>
      </w:pPr>
      <w:r>
        <w:rPr>
          <w:rFonts w:eastAsia="Times New Roman CE" w:cs="Times New Roman CE" w:ascii="Times New Roman CE" w:hAnsi="Times New Roman CE"/>
        </w:rPr>
        <w:t>- Igenis.</w:t>
      </w:r>
    </w:p>
    <w:p>
      <w:pPr>
        <w:pStyle w:val="Normal"/>
        <w:widowControl/>
        <w:tabs>
          <w:tab w:val="clear" w:pos="720"/>
          <w:tab w:val="left" w:pos="230" w:leader="none"/>
          <w:tab w:val="right" w:pos="4517" w:leader="none"/>
        </w:tabs>
        <w:rPr>
          <w:rFonts w:ascii="Times New Roman CE" w:hAnsi="Times New Roman CE" w:eastAsia="Times New Roman CE" w:cs="Times New Roman CE"/>
        </w:rPr>
      </w:pPr>
      <w:r>
        <w:rPr>
          <w:rFonts w:eastAsia="Times New Roman CE" w:cs="Times New Roman CE" w:ascii="Times New Roman CE" w:hAnsi="Times New Roman CE"/>
        </w:rPr>
        <w:t>- Ki van itthon?</w:t>
      </w:r>
    </w:p>
    <w:p>
      <w:pPr>
        <w:pStyle w:val="Normal"/>
        <w:widowControl/>
        <w:tabs>
          <w:tab w:val="clear" w:pos="720"/>
          <w:tab w:val="left" w:pos="230" w:leader="none"/>
          <w:tab w:val="right" w:pos="4517" w:leader="none"/>
        </w:tabs>
        <w:rPr>
          <w:rFonts w:ascii="Times New Roman CE" w:hAnsi="Times New Roman CE" w:eastAsia="Times New Roman CE" w:cs="Times New Roman CE"/>
        </w:rPr>
      </w:pPr>
      <w:r>
        <w:rPr>
          <w:rFonts w:eastAsia="Times New Roman CE" w:cs="Times New Roman CE" w:ascii="Times New Roman CE" w:hAnsi="Times New Roman CE"/>
        </w:rPr>
        <w:t>- Senki, csak én.</w:t>
      </w:r>
    </w:p>
    <w:p>
      <w:pPr>
        <w:pStyle w:val="Normal"/>
        <w:widowControl/>
        <w:tabs>
          <w:tab w:val="clear" w:pos="720"/>
          <w:tab w:val="left" w:pos="230" w:leader="none"/>
          <w:tab w:val="right" w:pos="4517" w:leader="none"/>
        </w:tabs>
        <w:rPr>
          <w:rFonts w:ascii="Times New Roman CE" w:hAnsi="Times New Roman CE" w:eastAsia="Times New Roman CE" w:cs="Times New Roman CE"/>
        </w:rPr>
      </w:pPr>
      <w:r>
        <w:rPr>
          <w:rFonts w:eastAsia="Times New Roman CE" w:cs="Times New Roman CE" w:ascii="Times New Roman CE" w:hAnsi="Times New Roman CE"/>
        </w:rPr>
        <w:t>- Sen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nd elmentek a nagyapáékhoz, mert ott most néveste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nak eszébe jutott, hogy ma Róbert este van. A Gacsal nagyapja Róbert, Gacsal Róbert. Habozva elindult a kapu felé.</w:t>
      </w:r>
    </w:p>
    <w:p>
      <w:pPr>
        <w:pStyle w:val="Normal"/>
        <w:widowControl/>
        <w:tabs>
          <w:tab w:val="clear" w:pos="720"/>
          <w:tab w:val="left" w:pos="230" w:leader="none"/>
          <w:tab w:val="right" w:pos="6970" w:leader="none"/>
        </w:tabs>
        <w:rPr>
          <w:rFonts w:ascii="Times New Roman CE" w:hAnsi="Times New Roman CE" w:eastAsia="Times New Roman CE" w:cs="Times New Roman CE"/>
        </w:rPr>
      </w:pPr>
      <w:r>
        <w:rPr>
          <w:rFonts w:eastAsia="Times New Roman CE" w:cs="Times New Roman CE" w:ascii="Times New Roman CE" w:hAnsi="Times New Roman CE"/>
        </w:rPr>
        <w:t>A lány csendes mozdulattal elindult utá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etszik megvárni? A fiatalúr mindjárt hazajön, mert neki tanulni kel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 mondta ijedten a diák -, én is sietek, mert tanulni kel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a kapunál volt. Majd elájult. A szája kinyílt s nyitva maradt, megáll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a lány még egyszer kinyitotta a kaput, ő gépiesen meredt annak a nyakára, amely a sötét</w:t>
        <w:softHyphen/>
        <w:t>ben világított. Olyan gömbölyű nyaka volt, mint egy görög szobornak, de melegebb... forróbb.</w:t>
      </w:r>
    </w:p>
    <w:p>
      <w:pPr>
        <w:pStyle w:val="Normal"/>
        <w:widowControl/>
        <w:tabs>
          <w:tab w:val="clear" w:pos="720"/>
          <w:tab w:val="left" w:pos="211" w:leader="none"/>
          <w:tab w:val="right" w:pos="6183" w:leader="none"/>
        </w:tabs>
        <w:rPr>
          <w:rFonts w:ascii="Times New Roman CE" w:hAnsi="Times New Roman CE" w:eastAsia="Times New Roman CE" w:cs="Times New Roman CE"/>
        </w:rPr>
      </w:pPr>
      <w:r>
        <w:rPr>
          <w:rFonts w:eastAsia="Times New Roman CE" w:cs="Times New Roman CE" w:ascii="Times New Roman CE" w:hAnsi="Times New Roman CE"/>
        </w:rPr>
        <w:t>- Nem tetszik izenni neki vala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ószedetem... - nyögte a diák, de akkor eszébe jutott, hogy mi is van a szószedettel. - Nem, semmit!</w:t>
      </w:r>
    </w:p>
    <w:p>
      <w:pPr>
        <w:pStyle w:val="Normal"/>
        <w:widowControl/>
        <w:tabs>
          <w:tab w:val="clear" w:pos="720"/>
          <w:tab w:val="left" w:pos="211" w:leader="none"/>
          <w:tab w:val="right" w:pos="5837" w:leader="none"/>
        </w:tabs>
        <w:rPr>
          <w:rFonts w:ascii="Times New Roman CE" w:hAnsi="Times New Roman CE" w:eastAsia="Times New Roman CE" w:cs="Times New Roman CE"/>
        </w:rPr>
      </w:pPr>
      <w:r>
        <w:rPr>
          <w:rFonts w:eastAsia="Times New Roman CE" w:cs="Times New Roman CE" w:ascii="Times New Roman CE" w:hAnsi="Times New Roman CE"/>
        </w:rPr>
        <w:t>Azzal gyorsan kiment a kapun.</w:t>
      </w:r>
    </w:p>
    <w:p>
      <w:pPr>
        <w:pStyle w:val="Normal"/>
        <w:widowControl/>
        <w:tabs>
          <w:tab w:val="clear" w:pos="720"/>
          <w:tab w:val="left" w:pos="201" w:leader="none"/>
          <w:tab w:val="right" w:pos="8746" w:leader="none"/>
        </w:tabs>
        <w:rPr>
          <w:rFonts w:ascii="Times New Roman CE" w:hAnsi="Times New Roman CE" w:eastAsia="Times New Roman CE" w:cs="Times New Roman CE"/>
        </w:rPr>
      </w:pPr>
      <w:r>
        <w:rPr>
          <w:rFonts w:eastAsia="Times New Roman CE" w:cs="Times New Roman CE" w:ascii="Times New Roman CE" w:hAnsi="Times New Roman CE"/>
        </w:rPr>
        <w:t>- Jóéccakát kívánok! - szólt utána a lány, de ő arra sem felelt.</w:t>
      </w:r>
    </w:p>
    <w:p>
      <w:pPr>
        <w:pStyle w:val="Normal"/>
        <w:widowControl/>
        <w:tabs>
          <w:tab w:val="clear" w:pos="720"/>
          <w:tab w:val="left" w:pos="220" w:leader="none"/>
          <w:tab w:val="right" w:pos="5914" w:leader="none"/>
        </w:tabs>
        <w:rPr>
          <w:rFonts w:ascii="Times New Roman CE" w:hAnsi="Times New Roman CE" w:eastAsia="Times New Roman CE" w:cs="Times New Roman CE"/>
        </w:rPr>
      </w:pPr>
      <w:r>
        <w:rPr>
          <w:rFonts w:eastAsia="Times New Roman CE" w:cs="Times New Roman CE" w:ascii="Times New Roman CE" w:hAnsi="Times New Roman CE"/>
        </w:rPr>
        <w:t>Lihegve és elfúlva rohant elő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sarkon megállott. Reszketett, a térde, a keze vibrált. Tenyérrel végigsimította a homlokát, amelyről vastagon ömlött a verejték, aztán erősen arcul csapta magát.</w:t>
      </w:r>
    </w:p>
    <w:p>
      <w:pPr>
        <w:pStyle w:val="Normal"/>
        <w:widowControl/>
        <w:tabs>
          <w:tab w:val="clear" w:pos="720"/>
          <w:tab w:val="left" w:pos="216" w:leader="none"/>
          <w:tab w:val="right" w:pos="6404" w:leader="none"/>
        </w:tabs>
        <w:rPr>
          <w:rFonts w:ascii="Times New Roman CE" w:hAnsi="Times New Roman CE" w:eastAsia="Times New Roman CE" w:cs="Times New Roman CE"/>
        </w:rPr>
      </w:pPr>
      <w:r>
        <w:rPr>
          <w:rFonts w:eastAsia="Times New Roman CE" w:cs="Times New Roman CE" w:ascii="Times New Roman CE" w:hAnsi="Times New Roman CE"/>
        </w:rPr>
        <w:t>- Olyan gyáva vagyok! Olyan marha!</w:t>
      </w:r>
    </w:p>
    <w:p>
      <w:pPr>
        <w:pStyle w:val="Normal"/>
        <w:widowControl/>
        <w:tabs>
          <w:tab w:val="clear" w:pos="720"/>
          <w:tab w:val="left" w:pos="230" w:leader="none"/>
          <w:tab w:val="right" w:pos="7402" w:leader="none"/>
        </w:tabs>
        <w:rPr>
          <w:rFonts w:ascii="Times New Roman CE" w:hAnsi="Times New Roman CE" w:eastAsia="Times New Roman CE" w:cs="Times New Roman CE"/>
        </w:rPr>
      </w:pPr>
      <w:r>
        <w:rPr>
          <w:rFonts w:eastAsia="Times New Roman CE" w:cs="Times New Roman CE" w:ascii="Times New Roman CE" w:hAnsi="Times New Roman CE"/>
        </w:rPr>
        <w:t>Véresre harapdálta az ajkát, csikorgatta a fo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megkaphattam vón azt a jányt, és én otthagyo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égyellte is, szomorú is volt miatta, de leginkább sajnálta az elszalasztott préd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sebeibe nyomta a kezét, s bandukolva, lehajtott fejjel ment elő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zzáfogott elemezni, mi történt, s megállapította, hogy az a lány nagyon boldog volt, mikor ő belépett, és igen gyorsan csukta be a kaput, és szomorú volt, mikor ő eljött, és igen lassan nyitotta ki a kaput. Ez mind azt jelenti, hogy kész volt arra, hogy egyedül legyen ővele egy estén át. Tartóztatta. Borzasztóság. És ő elszalasztotta a zsákmányt. Könny fakadt a szemébe és forró csepp siklott le az arcára.</w:t>
      </w:r>
    </w:p>
    <w:p>
      <w:pPr>
        <w:pStyle w:val="Normal"/>
        <w:widowControl/>
        <w:tabs>
          <w:tab w:val="clear" w:pos="720"/>
          <w:tab w:val="left" w:pos="244" w:leader="none"/>
          <w:tab w:val="right" w:pos="6965" w:leader="none"/>
        </w:tabs>
        <w:rPr>
          <w:rFonts w:ascii="Times New Roman CE" w:hAnsi="Times New Roman CE" w:eastAsia="Times New Roman CE" w:cs="Times New Roman CE"/>
        </w:rPr>
      </w:pPr>
      <w:r>
        <w:rPr>
          <w:rFonts w:eastAsia="Times New Roman CE" w:cs="Times New Roman CE" w:ascii="Times New Roman CE" w:hAnsi="Times New Roman CE"/>
        </w:rPr>
        <w:t>- Magának mi baja? - kérdezte valaki tő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teg a nagynéném - mondta rá, még mielőtt tisztán tudta volna, ki az.</w:t>
      </w:r>
    </w:p>
    <w:p>
      <w:pPr>
        <w:pStyle w:val="Normal"/>
        <w:widowControl/>
        <w:tabs>
          <w:tab w:val="clear" w:pos="720"/>
          <w:tab w:val="left" w:pos="249" w:leader="none"/>
          <w:tab w:val="right" w:pos="7508" w:leader="none"/>
        </w:tabs>
        <w:rPr>
          <w:rFonts w:ascii="Times New Roman CE" w:hAnsi="Times New Roman CE" w:eastAsia="Times New Roman CE" w:cs="Times New Roman CE"/>
        </w:rPr>
      </w:pPr>
      <w:r>
        <w:rPr>
          <w:rFonts w:eastAsia="Times New Roman CE" w:cs="Times New Roman CE" w:ascii="Times New Roman CE" w:hAnsi="Times New Roman CE"/>
        </w:rPr>
        <w:t>- Igazán?... - szólt részvevő hangon az igazgató.</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Az igazgató magas, sovány, rideg arcú ember volt, aki mindig részvéttel van mindenkihez. A szekundát is a legnagyobb részvéttel írja be. Úgy is nevezték el a diákok, hogy </w:t>
      </w:r>
      <w:r>
        <w:rPr>
          <w:rFonts w:eastAsia="Times New Roman CE" w:cs="Times New Roman CE" w:ascii="Times New Roman CE" w:hAnsi="Times New Roman CE"/>
          <w:i/>
          <w:iCs/>
        </w:rPr>
        <w:t>Njámnjá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most ismerte meg a hangot. Felnézett, s ijedten látta az igazgató fehér arcát, fekete bajuszát, amely oly szabályosan kunkorodott, mint az ökör szarva. A magas gallérban a nagy ádámcsutka hevesen járt.</w:t>
      </w:r>
    </w:p>
    <w:p>
      <w:pPr>
        <w:pStyle w:val="Normal"/>
        <w:widowControl/>
        <w:tabs>
          <w:tab w:val="clear" w:pos="720"/>
          <w:tab w:val="left" w:pos="264" w:leader="none"/>
          <w:tab w:val="right" w:pos="7306" w:leader="none"/>
        </w:tabs>
        <w:rPr>
          <w:rFonts w:ascii="Times New Roman CE" w:hAnsi="Times New Roman CE" w:eastAsia="Times New Roman CE" w:cs="Times New Roman CE"/>
        </w:rPr>
      </w:pPr>
      <w:r>
        <w:rPr>
          <w:rFonts w:eastAsia="Times New Roman CE" w:cs="Times New Roman CE" w:ascii="Times New Roman CE" w:hAnsi="Times New Roman CE"/>
        </w:rPr>
        <w:t>- Hát mostan tőle jön? - kérdezte az igazgató.</w:t>
      </w:r>
    </w:p>
    <w:p>
      <w:pPr>
        <w:pStyle w:val="Normal"/>
        <w:widowControl/>
        <w:tabs>
          <w:tab w:val="clear" w:pos="720"/>
          <w:tab w:val="left" w:pos="264" w:leader="none"/>
          <w:tab w:val="right" w:pos="7306" w:leader="none"/>
        </w:tabs>
        <w:rPr>
          <w:rFonts w:ascii="Times New Roman CE" w:hAnsi="Times New Roman CE" w:eastAsia="Times New Roman CE" w:cs="Times New Roman CE"/>
        </w:rPr>
      </w:pPr>
      <w:r>
        <w:rPr>
          <w:rFonts w:eastAsia="Times New Roman CE" w:cs="Times New Roman CE" w:ascii="Times New Roman CE" w:hAnsi="Times New Roman CE"/>
        </w:rPr>
        <w:t>- Nem kérem szépen, hozzá megy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fiatalember - mosolygott az igazgató -, akkor még nem kell kétségbeesni. Pár napja láttam, akkor egészen jól volt az öreg néni. Ugyan mi baja lehet?</w:t>
      </w:r>
    </w:p>
    <w:p>
      <w:pPr>
        <w:pStyle w:val="Normal"/>
        <w:widowControl/>
        <w:tabs>
          <w:tab w:val="clear" w:pos="720"/>
          <w:tab w:val="left" w:pos="268" w:leader="none"/>
          <w:tab w:val="right" w:pos="4393" w:leader="none"/>
        </w:tabs>
        <w:rPr>
          <w:rFonts w:ascii="Times New Roman CE" w:hAnsi="Times New Roman CE" w:eastAsia="Times New Roman CE" w:cs="Times New Roman CE"/>
        </w:rPr>
      </w:pPr>
      <w:r>
        <w:rPr>
          <w:rFonts w:eastAsia="Times New Roman CE" w:cs="Times New Roman CE" w:ascii="Times New Roman CE" w:hAnsi="Times New Roman CE"/>
        </w:rPr>
        <w:t>- Tüdőtágulá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iszen az nem olyan veszedelmes betegség. Azzal még elélhet soká. És azt is tanácsolom, hogy amiatt esetleg el ne hanyagolja a tanulást, mert a nagynéni szegény elélhet még évekig, de maga, ha a matúrán megbukik, nem tudom, mit csiná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mosolygott ehhez a megjegyzéshez, mintha valami tréfásat mondott volna.</w:t>
      </w:r>
    </w:p>
    <w:p>
      <w:pPr>
        <w:pStyle w:val="Normal"/>
        <w:widowControl/>
        <w:tabs>
          <w:tab w:val="clear" w:pos="720"/>
          <w:tab w:val="left" w:pos="312" w:leader="none"/>
          <w:tab w:val="right" w:pos="6879" w:leader="none"/>
        </w:tabs>
        <w:rPr>
          <w:rFonts w:ascii="Times New Roman CE" w:hAnsi="Times New Roman CE" w:eastAsia="Times New Roman CE" w:cs="Times New Roman CE"/>
        </w:rPr>
      </w:pPr>
      <w:r>
        <w:rPr>
          <w:rFonts w:eastAsia="Times New Roman CE" w:cs="Times New Roman CE" w:ascii="Times New Roman CE" w:hAnsi="Times New Roman CE"/>
        </w:rPr>
        <w:t>- Igenis - mondta a diák, és megborzad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enjen csak szépen a nénihez - mondja meg neki, hogy én is tiszteltetem, jó egészséget kívánok, de aztán siessen rögtön haza. - Tanulni fiatal barátom. - Igazán nem szép a nénitől, hogy így éjszaka ijeszti meg az öccsét. Most nagyon szigorúak vagyunk, a legcsekélyebb kihágás a legsúlyosabb következményeket vonhatja maga után.</w:t>
      </w:r>
    </w:p>
    <w:p>
      <w:pPr>
        <w:pStyle w:val="Normal"/>
        <w:widowControl/>
        <w:tabs>
          <w:tab w:val="clear" w:pos="720"/>
          <w:tab w:val="left" w:pos="292"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t már úgy mondta, mint fenyegető megrovást. A diák elpirult.</w:t>
      </w:r>
    </w:p>
    <w:p>
      <w:pPr>
        <w:pStyle w:val="Normal"/>
        <w:widowControl/>
        <w:tabs>
          <w:tab w:val="clear" w:pos="720"/>
          <w:tab w:val="left" w:pos="292"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kérem szépen, ha a néné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jó! Nem szólok semmit, csak siessen vissza. Késő éjjel van, ilyenkor már nem járnak az utcán tisztességes diákok.</w:t>
      </w:r>
    </w:p>
    <w:p>
      <w:pPr>
        <w:pStyle w:val="Normal"/>
        <w:widowControl/>
        <w:tabs>
          <w:tab w:val="clear" w:pos="720"/>
          <w:tab w:val="left" w:pos="297" w:leader="none"/>
          <w:tab w:val="right" w:pos="4935" w:leader="none"/>
        </w:tabs>
        <w:rPr>
          <w:rFonts w:ascii="Times New Roman CE" w:hAnsi="Times New Roman CE" w:eastAsia="Times New Roman CE" w:cs="Times New Roman CE"/>
        </w:rPr>
      </w:pPr>
      <w:r>
        <w:rPr>
          <w:rFonts w:eastAsia="Times New Roman CE" w:cs="Times New Roman CE" w:ascii="Times New Roman CE" w:hAnsi="Times New Roman CE"/>
        </w:rPr>
        <w:t>Biccentett és el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ot a hideg is rázta. Tudta, hogy ez a két ember, Kopó, meg az igazgató minden éjszaka végigjárják az összes korcsmákat s állandóan az utcán sétálnak, hogy a diákokat rajtakapják a lumpolás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rzasztó ez az utálatos kis város! - mondta -, hogy itt mindenki ismeri egymást.</w:t>
      </w:r>
    </w:p>
    <w:p>
      <w:pPr>
        <w:pStyle w:val="Normal"/>
        <w:widowControl/>
        <w:tabs>
          <w:tab w:val="clear" w:pos="720"/>
          <w:tab w:val="left" w:pos="273" w:leader="none"/>
          <w:tab w:val="right" w:pos="6749" w:leader="none"/>
        </w:tabs>
        <w:rPr>
          <w:rFonts w:ascii="Times New Roman CE" w:hAnsi="Times New Roman CE" w:eastAsia="Times New Roman CE" w:cs="Times New Roman CE"/>
        </w:rPr>
      </w:pPr>
      <w:r>
        <w:rPr>
          <w:rFonts w:eastAsia="Times New Roman CE" w:cs="Times New Roman CE" w:ascii="Times New Roman CE" w:hAnsi="Times New Roman CE"/>
        </w:rPr>
        <w:t>Azzal sietve ment a nagynénje háza fel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szerre elébe tűnt a túlsó oldalon az a ház, ahol a Víg kamara van. A leghírhedtebb diák</w:t>
        <w:softHyphen/>
        <w:t>tanya az egész városban. Ő még csak egyszer volt ott, nappal, de most ellenállhatatlan vágyat érzett rá, hogy bemenjen.</w:t>
      </w:r>
    </w:p>
    <w:p>
      <w:pPr>
        <w:pStyle w:val="Normal"/>
        <w:widowControl/>
        <w:tabs>
          <w:tab w:val="clear" w:pos="720"/>
          <w:tab w:val="left" w:pos="264" w:leader="none"/>
          <w:tab w:val="right" w:pos="4757" w:leader="none"/>
        </w:tabs>
        <w:rPr>
          <w:rFonts w:ascii="Times New Roman CE" w:hAnsi="Times New Roman CE" w:eastAsia="Times New Roman CE" w:cs="Times New Roman CE"/>
        </w:rPr>
      </w:pPr>
      <w:r>
        <w:rPr>
          <w:rFonts w:eastAsia="Times New Roman CE" w:cs="Times New Roman CE" w:ascii="Times New Roman CE" w:hAnsi="Times New Roman CE"/>
        </w:rPr>
        <w:t>A kapu nyitva volt.</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Hátul volt az udvarban a diákszoba. Négyen laktak benne. Amint benyitott az udvarról, nagy füst csapott a szemébe. Sokan voltak odabenn, hirtelen nem is tudott tájékozódni, kik. Négy fenyőfaágy volt a szobában, egy asztal, néhány szék, egy sifon és négy láda, ez volt minden bútorzat. A fiúk az ágyakon heverésztek, kettő-három is egyen. A székeken senki sem ült rendesen, hanem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arkán táncolt, mindannyian cigarettáztak s a kályha melletti széken egy flaskó volt, még félig borral. Azért volt ott, hogyha kell, könnyen el lehessen tüntetni.</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Ki az? Ki az? - kiáltották többen. - Nini a Veres! Hát ez hogy kerül</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d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nki sem jött üdvözletére, sőt némelyik hátat fordított neki, a másik a szemébe röhögött.</w:t>
      </w:r>
    </w:p>
    <w:p>
      <w:pPr>
        <w:pStyle w:val="Normal"/>
        <w:widowControl/>
        <w:tabs>
          <w:tab w:val="clear" w:pos="720"/>
          <w:tab w:val="left" w:pos="216" w:leader="none"/>
          <w:tab w:val="right" w:pos="6145" w:leader="none"/>
        </w:tabs>
        <w:rPr>
          <w:rFonts w:ascii="Times New Roman CE" w:hAnsi="Times New Roman CE" w:eastAsia="Times New Roman CE" w:cs="Times New Roman CE"/>
        </w:rPr>
      </w:pPr>
      <w:r>
        <w:rPr>
          <w:rFonts w:eastAsia="Times New Roman CE" w:cs="Times New Roman CE" w:ascii="Times New Roman CE" w:hAnsi="Times New Roman CE"/>
        </w:rPr>
        <w:t>- Itt a spicli! - kiáltott valamelyik.</w:t>
      </w:r>
    </w:p>
    <w:p>
      <w:pPr>
        <w:pStyle w:val="Normal"/>
        <w:widowControl/>
        <w:tabs>
          <w:tab w:val="clear" w:pos="720"/>
          <w:tab w:val="left" w:pos="211" w:leader="none"/>
          <w:tab w:val="right" w:pos="6337" w:leader="none"/>
        </w:tabs>
        <w:rPr>
          <w:rFonts w:ascii="Times New Roman CE" w:hAnsi="Times New Roman CE" w:eastAsia="Times New Roman CE" w:cs="Times New Roman CE"/>
        </w:rPr>
      </w:pPr>
      <w:r>
        <w:rPr>
          <w:rFonts w:eastAsia="Times New Roman CE" w:cs="Times New Roman CE" w:ascii="Times New Roman CE" w:hAnsi="Times New Roman CE"/>
        </w:rPr>
        <w:t>Veres Lacinak arcába szökött a vér.</w:t>
      </w:r>
    </w:p>
    <w:p>
      <w:pPr>
        <w:pStyle w:val="Normal"/>
        <w:widowControl/>
        <w:tabs>
          <w:tab w:val="clear" w:pos="720"/>
          <w:tab w:val="left" w:pos="216" w:leader="none"/>
          <w:tab w:val="right" w:pos="7983" w:leader="none"/>
        </w:tabs>
        <w:rPr>
          <w:rFonts w:ascii="Times New Roman CE" w:hAnsi="Times New Roman CE" w:eastAsia="Times New Roman CE" w:cs="Times New Roman CE"/>
        </w:rPr>
      </w:pPr>
      <w:r>
        <w:rPr>
          <w:rFonts w:eastAsia="Times New Roman CE" w:cs="Times New Roman CE" w:ascii="Times New Roman CE" w:hAnsi="Times New Roman CE"/>
        </w:rPr>
        <w:t>- Mék vót az a gazember! - kiáltott. - Spicli vagy te!</w:t>
      </w:r>
    </w:p>
    <w:p>
      <w:pPr>
        <w:pStyle w:val="Normal"/>
        <w:widowControl/>
        <w:tabs>
          <w:tab w:val="clear" w:pos="720"/>
          <w:tab w:val="left" w:pos="216" w:leader="none"/>
          <w:tab w:val="right" w:pos="7983" w:leader="none"/>
        </w:tabs>
        <w:rPr>
          <w:rFonts w:ascii="Times New Roman CE" w:hAnsi="Times New Roman CE" w:eastAsia="Times New Roman CE" w:cs="Times New Roman CE"/>
        </w:rPr>
      </w:pPr>
      <w:r>
        <w:rPr>
          <w:rFonts w:eastAsia="Times New Roman CE" w:cs="Times New Roman CE" w:ascii="Times New Roman CE" w:hAnsi="Times New Roman CE"/>
        </w:rPr>
        <w:t>A fiúk nevettek.</w:t>
      </w:r>
    </w:p>
    <w:p>
      <w:pPr>
        <w:pStyle w:val="Normal"/>
        <w:widowControl/>
        <w:tabs>
          <w:tab w:val="clear" w:pos="720"/>
          <w:tab w:val="left" w:pos="216" w:leader="none"/>
          <w:tab w:val="right" w:pos="6058" w:leader="none"/>
        </w:tabs>
        <w:rPr>
          <w:rFonts w:ascii="Times New Roman CE" w:hAnsi="Times New Roman CE" w:eastAsia="Times New Roman CE" w:cs="Times New Roman CE"/>
        </w:rPr>
      </w:pPr>
      <w:r>
        <w:rPr>
          <w:rFonts w:eastAsia="Times New Roman CE" w:cs="Times New Roman CE" w:ascii="Times New Roman CE" w:hAnsi="Times New Roman CE"/>
        </w:rPr>
        <w:t>- Akkor jó - mondta valamely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e, ülj ide - szólt Kovács, az egyik kamarabeli, és helyet szorított neki az egyik ágyon.</w:t>
      </w:r>
    </w:p>
    <w:p>
      <w:pPr>
        <w:pStyle w:val="Normal"/>
        <w:widowControl/>
        <w:tabs>
          <w:tab w:val="clear" w:pos="720"/>
          <w:tab w:val="left" w:pos="230" w:leader="none"/>
          <w:tab w:val="right" w:pos="6125" w:leader="none"/>
        </w:tabs>
        <w:rPr>
          <w:rFonts w:ascii="Times New Roman CE" w:hAnsi="Times New Roman CE" w:eastAsia="Times New Roman CE" w:cs="Times New Roman CE"/>
        </w:rPr>
      </w:pPr>
      <w:r>
        <w:rPr>
          <w:rFonts w:eastAsia="Times New Roman CE" w:cs="Times New Roman CE" w:ascii="Times New Roman CE" w:hAnsi="Times New Roman CE"/>
        </w:rPr>
        <w:t>Laci leült két diák közé, középre.</w:t>
      </w:r>
    </w:p>
    <w:p>
      <w:pPr>
        <w:pStyle w:val="Normal"/>
        <w:widowControl/>
        <w:tabs>
          <w:tab w:val="clear" w:pos="720"/>
          <w:tab w:val="left" w:pos="220" w:leader="none"/>
          <w:tab w:val="right" w:pos="6860" w:leader="none"/>
        </w:tabs>
        <w:rPr>
          <w:rFonts w:ascii="Times New Roman CE" w:hAnsi="Times New Roman CE" w:eastAsia="Times New Roman CE" w:cs="Times New Roman CE"/>
        </w:rPr>
      </w:pPr>
      <w:r>
        <w:rPr>
          <w:rFonts w:eastAsia="Times New Roman CE" w:cs="Times New Roman CE" w:ascii="Times New Roman CE" w:hAnsi="Times New Roman CE"/>
        </w:rPr>
        <w:t>- Van egy cigarettád? - kérdezte Kovács.</w:t>
      </w:r>
    </w:p>
    <w:p>
      <w:pPr>
        <w:pStyle w:val="Normal"/>
        <w:widowControl/>
        <w:tabs>
          <w:tab w:val="clear" w:pos="720"/>
          <w:tab w:val="left" w:pos="220" w:leader="none"/>
          <w:tab w:val="right" w:pos="6860" w:leader="none"/>
        </w:tabs>
        <w:rPr>
          <w:rFonts w:ascii="Times New Roman CE" w:hAnsi="Times New Roman CE" w:eastAsia="Times New Roman CE" w:cs="Times New Roman CE"/>
        </w:rPr>
      </w:pPr>
      <w:r>
        <w:rPr>
          <w:rFonts w:eastAsia="Times New Roman CE" w:cs="Times New Roman CE" w:ascii="Times New Roman CE" w:hAnsi="Times New Roman CE"/>
        </w:rPr>
        <w:t>-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vette a cigarettatárcáját s odanyújtotta. Kovács kivett belőle egyet. A hórihorgas Smidek, aki ugyanazon az ágyon hevert végignyújtózva, mint szintén házigazda, nagy praclijával bele</w:t>
        <w:softHyphen/>
        <w:t>nyúlt a tárcába s kivett vagy hárm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átod mán ezt a zsiványt! - kiáltott Palotay, s bár ő is csak vendég volt, azért ő is meg</w:t>
        <w:softHyphen/>
        <w:t>dézsmálta a tárcát. A zsákmányból aztán illő tisztelettel kínálta meg a kamara fejét, Víg Pist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Lacinak az elzsákmányolt cigarettákért viszonzásul adtak egy pohár bo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fiú a túlsó sarokban valami nótát kezdett. Hosszan elnyújtva üvöltötte az első sort.</w:t>
      </w:r>
    </w:p>
    <w:p>
      <w:pPr>
        <w:pStyle w:val="Vers"/>
        <w:widowControl/>
        <w:rPr>
          <w:rFonts w:ascii="Times New Roman CE" w:hAnsi="Times New Roman CE" w:eastAsia="Times New Roman CE" w:cs="Times New Roman CE"/>
        </w:rPr>
      </w:pPr>
      <w:r>
        <w:rPr>
          <w:rFonts w:eastAsia="Times New Roman CE" w:cs="Times New Roman CE" w:ascii="Times New Roman CE" w:hAnsi="Times New Roman CE"/>
        </w:rPr>
        <w:t>Hej duda, duda, dudás, dudás vót az apám!...</w:t>
      </w:r>
    </w:p>
    <w:p>
      <w:pPr>
        <w:pStyle w:val="Normal"/>
        <w:widowControl/>
        <w:tabs>
          <w:tab w:val="clear" w:pos="720"/>
          <w:tab w:val="left" w:pos="211" w:leader="none"/>
          <w:tab w:val="right" w:pos="8578" w:leader="none"/>
        </w:tabs>
        <w:rPr>
          <w:rFonts w:ascii="Times New Roman CE" w:hAnsi="Times New Roman CE" w:eastAsia="Times New Roman CE" w:cs="Times New Roman CE"/>
        </w:rPr>
      </w:pPr>
      <w:r>
        <w:rPr>
          <w:rFonts w:eastAsia="Times New Roman CE" w:cs="Times New Roman CE" w:ascii="Times New Roman CE" w:hAnsi="Times New Roman CE"/>
        </w:rPr>
        <w:t>- Igazán daloljunk egyet - indítványozta egy másik vendég.</w:t>
      </w:r>
    </w:p>
    <w:p>
      <w:pPr>
        <w:pStyle w:val="Normal"/>
        <w:widowControl/>
        <w:tabs>
          <w:tab w:val="clear" w:pos="720"/>
          <w:tab w:val="left" w:pos="211" w:leader="none"/>
          <w:tab w:val="right" w:pos="8578" w:leader="none"/>
        </w:tabs>
        <w:rPr>
          <w:rFonts w:ascii="Times New Roman CE" w:hAnsi="Times New Roman CE" w:eastAsia="Times New Roman CE" w:cs="Times New Roman CE"/>
        </w:rPr>
      </w:pPr>
      <w:r>
        <w:rPr>
          <w:rFonts w:eastAsia="Times New Roman CE" w:cs="Times New Roman CE" w:ascii="Times New Roman CE" w:hAnsi="Times New Roman CE"/>
        </w:rPr>
        <w:t>- Daloljunk!</w:t>
      </w:r>
    </w:p>
    <w:p>
      <w:pPr>
        <w:pStyle w:val="Normal"/>
        <w:widowControl/>
        <w:tabs>
          <w:tab w:val="clear" w:pos="720"/>
          <w:tab w:val="left" w:pos="225" w:leader="none"/>
          <w:tab w:val="right" w:pos="7412" w:leader="none"/>
        </w:tabs>
        <w:rPr>
          <w:rFonts w:ascii="Times New Roman CE" w:hAnsi="Times New Roman CE" w:eastAsia="Times New Roman CE" w:cs="Times New Roman CE"/>
        </w:rPr>
      </w:pPr>
      <w:r>
        <w:rPr>
          <w:rFonts w:eastAsia="Times New Roman CE" w:cs="Times New Roman CE" w:ascii="Times New Roman CE" w:hAnsi="Times New Roman CE"/>
        </w:rPr>
        <w:t>Elkezdték azt, hogy: Lekaszálták már a rét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 így készültök a matúrára? - kérdezte csendesen Laci Kovácst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barátom, én még sose feleltem abból a vizsgán, amit direkt a vizsgára tanultam! - mondta Kovács és nevetett. Igen csúnya fogai voltak, mindnek ki volt romolva a köz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het, hogy igazad van - mondta Laci, s elgondolkozott. Most vette észre meglepetve, hogy a sarokasztalnál valaki dolgozik. Szegő ült ott, egy satnya, tüdővészes fiú, aki olyan nyugodtan dolgozott, mintha egyedül volna a szobában. Békében hagyták, mert úgyis hiába kezdtek volna vele. Szegő nyolc év óta mindig a leglármásabb kamarákban lakott, s mégis ő volt a legszorgal</w:t>
        <w:softHyphen/>
        <w:t>masabb, a legpedánsabb hernyó, aki minden tantárgyat úgy végigrágott, hogy csak a kocsányát, a vastag ereket, az értelmet hagyta meg emésztetlenü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oba másik oldalán daloltak. Az elegáns Palotay és a testes, kacagó, heccelődő szép Mácsik hamarosan egy kis értekezletet ütöttek össze a vizsga körül. Mindenki hozzászó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kell a matúrán búsulni - mondta Reuter -, majd csak átesünk! Ha az írásbeli sikerült, éppen a szóbelitül félek!</w:t>
      </w:r>
    </w:p>
    <w:p>
      <w:pPr>
        <w:pStyle w:val="Normal"/>
        <w:widowControl/>
        <w:tabs>
          <w:tab w:val="clear" w:pos="720"/>
          <w:tab w:val="left" w:pos="283" w:leader="none"/>
          <w:tab w:val="right" w:pos="6567" w:leader="none"/>
        </w:tabs>
        <w:rPr>
          <w:rFonts w:ascii="Times New Roman CE" w:hAnsi="Times New Roman CE" w:eastAsia="Times New Roman CE" w:cs="Times New Roman CE"/>
        </w:rPr>
      </w:pPr>
      <w:r>
        <w:rPr>
          <w:rFonts w:eastAsia="Times New Roman CE" w:cs="Times New Roman CE" w:ascii="Times New Roman CE" w:hAnsi="Times New Roman CE"/>
        </w:rPr>
        <w:t>- Majd kisúgnak! - legyintett Palotay.</w:t>
      </w:r>
    </w:p>
    <w:p>
      <w:pPr>
        <w:pStyle w:val="Normal"/>
        <w:widowControl/>
        <w:tabs>
          <w:tab w:val="clear" w:pos="720"/>
          <w:tab w:val="left" w:pos="283" w:leader="none"/>
          <w:tab w:val="right" w:pos="8381" w:leader="none"/>
        </w:tabs>
        <w:rPr>
          <w:rFonts w:ascii="Times New Roman CE" w:hAnsi="Times New Roman CE" w:eastAsia="Times New Roman CE" w:cs="Times New Roman CE"/>
        </w:rPr>
      </w:pPr>
      <w:r>
        <w:rPr>
          <w:rFonts w:eastAsia="Times New Roman CE" w:cs="Times New Roman CE" w:ascii="Times New Roman CE" w:hAnsi="Times New Roman CE"/>
        </w:rPr>
        <w:t>- Nahát a svindli nagyszerűen sikerült! - kiáltott Mácsik.</w:t>
      </w:r>
    </w:p>
    <w:p>
      <w:pPr>
        <w:pStyle w:val="Normal"/>
        <w:widowControl/>
        <w:tabs>
          <w:tab w:val="clear" w:pos="720"/>
          <w:tab w:val="left" w:pos="283" w:leader="none"/>
          <w:tab w:val="right" w:pos="8381" w:leader="none"/>
        </w:tabs>
        <w:rPr>
          <w:rFonts w:ascii="Times New Roman CE" w:hAnsi="Times New Roman CE" w:eastAsia="Times New Roman CE" w:cs="Times New Roman CE"/>
        </w:rPr>
      </w:pPr>
      <w:r>
        <w:rPr>
          <w:rFonts w:eastAsia="Times New Roman CE" w:cs="Times New Roman CE" w:ascii="Times New Roman CE" w:hAnsi="Times New Roman CE"/>
        </w:rPr>
        <w:t>- Csss!</w:t>
      </w:r>
    </w:p>
    <w:p>
      <w:pPr>
        <w:pStyle w:val="Normal"/>
        <w:widowControl/>
        <w:tabs>
          <w:tab w:val="clear" w:pos="720"/>
          <w:tab w:val="left" w:pos="283" w:leader="none"/>
          <w:tab w:val="right" w:pos="6908" w:leader="none"/>
        </w:tabs>
        <w:rPr>
          <w:rFonts w:ascii="Times New Roman CE" w:hAnsi="Times New Roman CE" w:eastAsia="Times New Roman CE" w:cs="Times New Roman CE"/>
        </w:rPr>
      </w:pPr>
      <w:r>
        <w:rPr>
          <w:rFonts w:eastAsia="Times New Roman CE" w:cs="Times New Roman CE" w:ascii="Times New Roman CE" w:hAnsi="Times New Roman CE"/>
        </w:rPr>
        <w:t>- Micsoda svindli? - kérdezte Veres Laci.</w:t>
      </w:r>
    </w:p>
    <w:p>
      <w:pPr>
        <w:pStyle w:val="Normal"/>
        <w:widowControl/>
        <w:tabs>
          <w:tab w:val="clear" w:pos="720"/>
          <w:tab w:val="left" w:pos="283" w:leader="none"/>
          <w:tab w:val="right" w:pos="6908" w:leader="none"/>
        </w:tabs>
        <w:rPr>
          <w:rFonts w:ascii="Times New Roman CE" w:hAnsi="Times New Roman CE" w:eastAsia="Times New Roman CE" w:cs="Times New Roman CE"/>
        </w:rPr>
      </w:pPr>
      <w:r>
        <w:rPr>
          <w:rFonts w:eastAsia="Times New Roman CE" w:cs="Times New Roman CE" w:ascii="Times New Roman CE" w:hAnsi="Times New Roman CE"/>
        </w:rPr>
        <w:t>A többiek röhögtek.</w:t>
      </w:r>
    </w:p>
    <w:p>
      <w:pPr>
        <w:pStyle w:val="Normal"/>
        <w:widowControl/>
        <w:tabs>
          <w:tab w:val="clear" w:pos="720"/>
          <w:tab w:val="left" w:pos="273" w:leader="none"/>
          <w:tab w:val="right" w:pos="5065" w:leader="none"/>
        </w:tabs>
        <w:rPr>
          <w:rFonts w:ascii="Times New Roman CE" w:hAnsi="Times New Roman CE" w:eastAsia="Times New Roman CE" w:cs="Times New Roman CE"/>
        </w:rPr>
      </w:pPr>
      <w:r>
        <w:rPr>
          <w:rFonts w:eastAsia="Times New Roman CE" w:cs="Times New Roman CE" w:ascii="Times New Roman CE" w:hAnsi="Times New Roman CE"/>
        </w:rPr>
        <w:t>- Még most se tudod?</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éged, meg Dávidot nem avattunk bele, mert féltünk, hogy elárultok. És tudod, hogy csak ti ketten csináltátok magatoktól a számtan írásbelit. A többi mind svindli volt. Reuter még azt is belemásolta, hogy „lyuk volt a lemezen!” - kacagott tele tüdővel Mácsik.</w:t>
      </w:r>
    </w:p>
    <w:p>
      <w:pPr>
        <w:pStyle w:val="Normal"/>
        <w:widowControl/>
        <w:tabs>
          <w:tab w:val="clear" w:pos="720"/>
          <w:tab w:val="left" w:pos="268" w:leader="none"/>
          <w:tab w:val="right" w:pos="7897" w:leader="none"/>
        </w:tabs>
        <w:rPr>
          <w:rFonts w:ascii="Times New Roman CE" w:hAnsi="Times New Roman CE" w:eastAsia="Times New Roman CE" w:cs="Times New Roman CE"/>
        </w:rPr>
      </w:pPr>
      <w:r>
        <w:rPr>
          <w:rFonts w:eastAsia="Times New Roman CE" w:cs="Times New Roman CE" w:ascii="Times New Roman CE" w:hAnsi="Times New Roman CE"/>
        </w:rPr>
        <w:t>Reuter elvörösödött és tiltakozott a gyanúsítás ellen.</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A túlsó oldalon akkora lett a dalolás, hogy egy szót sem lehetett tovább érteni. Hát Kovács is belekornyikált rekedt hangjával: </w:t>
      </w:r>
      <w:r>
        <w:rPr>
          <w:rFonts w:eastAsia="Times New Roman CE" w:cs="Times New Roman CE" w:ascii="Times New Roman CE" w:hAnsi="Times New Roman CE"/>
          <w:i/>
          <w:iCs/>
        </w:rPr>
        <w:t>Olyan vagyok miként ősszel Az elsárgult falevél Csakhogy az én éltem fája Több tavaszt már nem remé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öbbire is ragadt a nóta. Ki véknyan, ki vastagon bömböl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Laci olyan árván, olyan idegenül érezte magát. Ezekben a fiúkban mindben volt valami, ami őbelőle hiányzott: az a vakmerőség, amely belehelyezte őket az életbe. Ennek mindnek megvolt a maga szerepe és pozíciója. Diákok voltak, akik a diákéletet élik. De ő a maga csendes elzárkózottságával, egy kis család és egy csomó könyv közé való betemetettségével, mintha nem is tartozott volna közéjük. Nem mind volt egészen rossz tanuló, aki itt volt, voltak olyanok is, akik gyakran feleltek jobban nála, de mind szimpla lélek volt. Egynek sem titok</w:t>
        <w:softHyphen/>
        <w:t>zatos, mit jelentenek az iskola és a tudományok; van lecke amit el kell végezni, van amit nem kell. Számítani tudják a napot, mikor kerül rájuk a sor a felelésben, s számon tartják az összes kalkulust, ami a tanári könyvekben be van jegyezve a nevük mögé. Van bennük valami nyerseség, valami realitás, nem olyan zagyvák, mint ő, nem olyan kétségbeesettek, mint az ő élete... Azt érezte köztük, hogy ezekből mindből férfi lesz, aki tud majd harcolni az élettel. Hivatalnokok lesznek, meg gazdák, kereskedők, iparosok vagy színészek, újságírók... ilyen is akadt köztük, aki azt diktálta be, s ezzel igen imponált Lacinak, aki semmi pályát nem tudott választani, s egyszerűen annyit íratott be, hogy jogász lesz. De hogy miért, s hogy hát azután m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rdos, egy csúnya, erős zsidófiú, akit Szénának hívtak „vulgón”, előállott, lepedőt terített magára s erre mindenki elhallgatott egy percre. Kíváncsian nevettek. Kardos akar színész lenni, s most elénekli a vén Ábrahám nótáját, amely valami bolondos travesztiája mindannak, amit a zsidó imádkozási módról tud a diák.</w:t>
      </w:r>
    </w:p>
    <w:p>
      <w:pPr>
        <w:pStyle w:val="Normal"/>
        <w:widowControl/>
        <w:tabs>
          <w:tab w:val="clear" w:pos="720"/>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jobbra-balra dőltek a nevetéstől, míg végigfújta Kardos, hogy:</w:t>
      </w:r>
    </w:p>
    <w:p>
      <w:pPr>
        <w:pStyle w:val="Vers"/>
        <w:widowControl/>
        <w:rPr>
          <w:rFonts w:ascii="Times New Roman CE" w:hAnsi="Times New Roman CE" w:eastAsia="Times New Roman CE" w:cs="Times New Roman CE"/>
        </w:rPr>
      </w:pPr>
      <w:r>
        <w:rPr>
          <w:rFonts w:eastAsia="Times New Roman CE" w:cs="Times New Roman CE" w:ascii="Times New Roman CE" w:hAnsi="Times New Roman CE"/>
        </w:rPr>
        <w:t>Meghalt a vén Ábrahám,</w:t>
        <w:br/>
        <w:t>Hám, hám, hám, hám, hám, hám,</w:t>
        <w:br/>
        <w:t>Hám, hám, hám, hám, hám, hám,</w:t>
        <w:br/>
        <w:t>Meghalt a vén Ábrahá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Grimaszokkal és figurákkal tette mulatságossá a verset, amelyet az előadás tesz travesztiává.</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Meghalt a vén Ábrahám...</w:t>
        <w:br/>
        <w:t>Ki temette el őtet...</w:t>
        <w:br/>
        <w:t>Három ismerős zsidó...</w:t>
        <w:br/>
        <w:t>Az egyike volt Jákob...</w:t>
        <w:br/>
        <w:t>A másika volt Izsák...</w:t>
        <w:br/>
        <w:t>Harmadika volt Mózes...</w:t>
        <w:br/>
        <w:t>Hová temették őtet...</w:t>
        <w:br/>
        <w:t>Jéruzsálem földé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ek a mulatságok ismeretlenek voltak Laci előtt, aki az élvezettől nevetni sem tud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én van a diákéletnek, s most kell látnia, micsoda boldog világ volt körülötte, és ő nem is tudott erről a világról. Fájt a szíve, s míg a többiek visszafojtott lélegzettel lesték a komédiát, neki könny fakadt a szemébe, és fájt a szív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nnek vége volt, a diákok elkezdték kiabálni, „a síró nótát! a síró nót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rdos levetette a lepedőt, és összehúzott nyakkal, szomorú, kétségbeesett arccal nyávogott el valami dalt a síró emberről, aki mindig csak sír, csak sír, csak sír... ha meggondolja, hogy egy szelet húsért egy ökröt kellett levágni! Egy egész ökröt... Hát akkor sír meg sír és sí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jött a harmadik, negyedik produkció. Elfűrészelte az asztal lábát, csalódásig híven utá</w:t>
        <w:softHyphen/>
        <w:t>noz</w:t>
        <w:softHyphen/>
        <w:t>va a fűrész hangját, zenekart rögtönzött a sifon oldalán, s tótul dalolta el a Hazádnak rendületlenü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azán színész leszel? - kérdezte tőle Laci, mikor Kardos műsora után levetette magát a szomszéd ágyra.</w:t>
      </w:r>
    </w:p>
    <w:p>
      <w:pPr>
        <w:pStyle w:val="Normal"/>
        <w:widowControl/>
        <w:tabs>
          <w:tab w:val="clear" w:pos="720"/>
          <w:tab w:val="left" w:pos="268" w:leader="none"/>
          <w:tab w:val="right" w:pos="6951" w:leader="none"/>
        </w:tabs>
        <w:rPr>
          <w:rFonts w:ascii="Times New Roman CE" w:hAnsi="Times New Roman CE" w:eastAsia="Times New Roman CE" w:cs="Times New Roman CE"/>
        </w:rPr>
      </w:pPr>
      <w:r>
        <w:rPr>
          <w:rFonts w:eastAsia="Times New Roman CE" w:cs="Times New Roman CE" w:ascii="Times New Roman CE" w:hAnsi="Times New Roman CE"/>
        </w:rPr>
        <w:t>- Azt hiszem, tojáskereskedő lesz belőlem.</w:t>
      </w:r>
    </w:p>
    <w:p>
      <w:pPr>
        <w:pStyle w:val="Normal"/>
        <w:widowControl/>
        <w:tabs>
          <w:tab w:val="clear" w:pos="720"/>
          <w:tab w:val="left" w:pos="268" w:leader="none"/>
          <w:tab w:val="right" w:pos="6951" w:leader="none"/>
        </w:tabs>
        <w:rPr>
          <w:rFonts w:ascii="Times New Roman CE" w:hAnsi="Times New Roman CE" w:eastAsia="Times New Roman CE" w:cs="Times New Roman CE"/>
        </w:rPr>
      </w:pPr>
      <w:r>
        <w:rPr>
          <w:rFonts w:eastAsia="Times New Roman CE" w:cs="Times New Roman CE" w:ascii="Times New Roman CE" w:hAnsi="Times New Roman CE"/>
        </w:rPr>
        <w:t>- Hogy? - kérdezte Laci elámulv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kaptam a bátyámtól levelet, azt írja, hogy mihelyt vége a vizsgának, megyek hozzá Bécsbe.</w:t>
      </w:r>
    </w:p>
    <w:p>
      <w:pPr>
        <w:pStyle w:val="Normal"/>
        <w:widowControl/>
        <w:tabs>
          <w:tab w:val="clear" w:pos="720"/>
          <w:tab w:val="left" w:pos="259" w:leader="none"/>
          <w:tab w:val="right" w:pos="6039" w:leader="none"/>
        </w:tabs>
        <w:rPr>
          <w:rFonts w:ascii="Times New Roman CE" w:hAnsi="Times New Roman CE" w:eastAsia="Times New Roman CE" w:cs="Times New Roman CE"/>
        </w:rPr>
      </w:pPr>
      <w:r>
        <w:rPr>
          <w:rFonts w:eastAsia="Times New Roman CE" w:cs="Times New Roman CE" w:ascii="Times New Roman CE" w:hAnsi="Times New Roman CE"/>
        </w:rPr>
        <w:t>- Hát neki tojáskereskedése van?</w:t>
      </w:r>
    </w:p>
    <w:p>
      <w:pPr>
        <w:pStyle w:val="Normal"/>
        <w:widowControl/>
        <w:tabs>
          <w:tab w:val="clear" w:pos="720"/>
          <w:tab w:val="left" w:pos="259" w:leader="none"/>
          <w:tab w:val="right" w:pos="6039" w:leader="none"/>
        </w:tabs>
        <w:rPr>
          <w:rFonts w:ascii="Times New Roman CE" w:hAnsi="Times New Roman CE" w:eastAsia="Times New Roman CE" w:cs="Times New Roman CE"/>
        </w:rPr>
      </w:pPr>
      <w:r>
        <w:rPr>
          <w:rFonts w:eastAsia="Times New Roman CE" w:cs="Times New Roman CE" w:ascii="Times New Roman CE" w:hAnsi="Times New Roman CE"/>
        </w:rPr>
        <w:t>- Aha.</w:t>
      </w:r>
    </w:p>
    <w:p>
      <w:pPr>
        <w:pStyle w:val="Normal"/>
        <w:widowControl/>
        <w:tabs>
          <w:tab w:val="clear" w:pos="720"/>
          <w:tab w:val="left" w:pos="273" w:leader="none"/>
          <w:tab w:val="right" w:pos="5909" w:leader="none"/>
        </w:tabs>
        <w:rPr>
          <w:rFonts w:ascii="Times New Roman CE" w:hAnsi="Times New Roman CE" w:eastAsia="Times New Roman CE" w:cs="Times New Roman CE"/>
        </w:rPr>
      </w:pPr>
      <w:r>
        <w:rPr>
          <w:rFonts w:eastAsia="Times New Roman CE" w:cs="Times New Roman CE" w:ascii="Times New Roman CE" w:hAnsi="Times New Roman CE"/>
        </w:rPr>
        <w:t>- De ha te színész akarsz lenni!</w:t>
      </w:r>
    </w:p>
    <w:p>
      <w:pPr>
        <w:pStyle w:val="Normal"/>
        <w:widowControl/>
        <w:tabs>
          <w:tab w:val="clear" w:pos="720"/>
          <w:tab w:val="left" w:pos="273" w:leader="none"/>
          <w:tab w:val="right" w:pos="5909" w:leader="none"/>
        </w:tabs>
        <w:rPr>
          <w:rFonts w:ascii="Times New Roman CE" w:hAnsi="Times New Roman CE" w:eastAsia="Times New Roman CE" w:cs="Times New Roman CE"/>
        </w:rPr>
      </w:pPr>
      <w:r>
        <w:rPr>
          <w:rFonts w:eastAsia="Times New Roman CE" w:cs="Times New Roman CE" w:ascii="Times New Roman CE" w:hAnsi="Times New Roman CE"/>
        </w:rPr>
        <w:t>Kardos megrántotta a vállát.</w:t>
      </w:r>
    </w:p>
    <w:p>
      <w:pPr>
        <w:pStyle w:val="Normal"/>
        <w:widowControl/>
        <w:tabs>
          <w:tab w:val="clear" w:pos="720"/>
          <w:tab w:val="left" w:pos="259" w:leader="none"/>
          <w:tab w:val="right" w:pos="6557" w:leader="none"/>
        </w:tabs>
        <w:rPr>
          <w:rFonts w:ascii="Times New Roman CE" w:hAnsi="Times New Roman CE" w:eastAsia="Times New Roman CE" w:cs="Times New Roman CE"/>
        </w:rPr>
      </w:pPr>
      <w:r>
        <w:rPr>
          <w:rFonts w:eastAsia="Times New Roman CE" w:cs="Times New Roman CE" w:ascii="Times New Roman CE" w:hAnsi="Times New Roman CE"/>
        </w:rPr>
        <w:t>- Á, még valami ripacs lenne belől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fordult, s oldalba rúgta Kovácsot, aki most ennek az ágynak másik végében nyújtózkod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ci lehunyta a szemét. Nem értette, hogy lehet az, hogy valaki, aki színész akar lenni, keres</w:t>
        <w:softHyphen/>
        <w:t>kedő is tudjon lenni... Rábámult a Kardos hosszú orrára, s valami belső bánat tükröződését akarta meglátni róla. De a zsidófiú felugrott, s fojtottan vigyorgó arccal szólt bele a Mácsik históriájába. A macskaheccet mondták el, mikor az osztálytanár elé bevitettek egy hülye cseléddel egy döglött macskát, s az odatette az asztalra. Még ötödikes korukban történt, azóta meg is halt az a tanár, de ma is harsogó kacagást kelt minden szó, ami azt a jelenetet eszükbe hoz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egész zagyvaság, amely itt folyt előtte, teljesen kifordította Lacit önmagából. Mintha ködfátyolképpen látná, úgy bámult a Mácsik kövér, szép fehér arcára. A fiú habzsolva beszélt, csak úgy frecsegett a nyála, s minden percben megszakították valami helyreigazításs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a, aha - mondta ő olyankor, s új tűzzel és még nagyobb hevességgel mondta tovább:</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rátom, hát mikor kiszedtük a kályhacsövet és telefüstöltük a tantermet. Aztán mentünk a kotlók termébe. Egy félóra biztos, hogy mindig elveszett. Már minden kéményseprőt, minden lakatost felhívattak, mégse tudtak segíteni, mindennap legalább egyszer vastagon volt a füst a tanteremben. Hát én egyszer fel vagyok rendelve a direktorhoz egy délután, már nem tudom, miért, ja igaz, megflóberteztünk a Vekni utcában minden macskát. Hát megyek be az irodába, nincs ott az igazgató. Vártam egy kicsit, aztán kimentem a folyosóra. Hát észreveszem én, hogy a mi tantermünkben beszélgetnek. Barátom! odalopózkodok, hát az igazgató van ott meg a pedellus meg egy lakatos. A kályhát csinálják. Hallgatom, a lakatos egyre csak azt hajtotta, hogy annak a kályhának nincs semmi baja. Hát akkor mért füstöl? Én meg csak nevettem, tőlem kellene megkérdezni. - Ma délután nem is fog füstölni - mondta a lakatos. - Na jó, azt mondja a diri, és hallom, hogy jön kifelé. Hamar elbúvok a lépcső mögé és megvárom míg elmennek mind a hárman. Akkor hamar be az osztályba. Kiveszem a csövet, míg tele nem lett az egész terem füsttel, s akkor szépen visszateszem a csövet és kiszöktem. Aztán jelentkeztem az igazgató úrnál... Micsoda őrült ideges volt az. Na, a mostanival, a Njámnjámmal próbálna valaki úgy feleselni!... Vallat, vallat, utoljára dühbe jön: „Iriggy, azt mondja, iriggy, iriggy innen!” Nekem jön, azt hittem felpofoz, az ajtóig hátráltam, akkor éppen, mikor hozzám rúg, meg akart rúgni, kinyitom az ajtót és a lába élit belevág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tudta tovább mondani, majd megfúlt a kacagástól. A többiek is olyan hangosan harsog</w:t>
        <w:softHyphen/>
        <w:t>tak, hogy úgy se lehetett volna egy szót sem megérte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mentem aztán, és megint elbújtam a lépcső alá. Hát egyszer csak jön a direktor, olyan remekül sántított, hogy majd meghasadtam a kacagástól... Osztán megy be az osztályba... Kinyitja az ajtót! Na hát az barátom majd megdöglött, a guta majd megütötte. Olyan füst volt bent... „Hol az a lakatos! Hol az a lakatos! Jijjin. Jijjin kérem, mi ez!”... De nekem menekülni kellett, mert már nem bírtam tartani a kacagás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jobbra-balra dőltek. Mikor felocsúdtak, jött a többi diákemlék. Laci úgy ült a helyén, mint valami bacchanálián, ahol valaki józan maradt, és most nem tudta megérteni, mi folyik körülöt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i két nagy hazugságára gondolt, amely olyan simán buggyant ki belőle, mint a tömlőből a bor, ha megszúrják.</w:t>
      </w:r>
    </w:p>
    <w:p>
      <w:pPr>
        <w:pStyle w:val="Normal"/>
        <w:widowControl/>
        <w:tabs>
          <w:tab w:val="clear" w:pos="720"/>
          <w:tab w:val="left" w:pos="307"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uter Albert elővette a zsebéből a Fidibusz legújabb számát.</w:t>
      </w:r>
    </w:p>
    <w:p>
      <w:pPr>
        <w:pStyle w:val="Normal"/>
        <w:widowControl/>
        <w:tabs>
          <w:tab w:val="clear" w:pos="720"/>
          <w:tab w:val="left" w:pos="307"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 nagyszerű! - s meglobogta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cinak izzani kezdett a szeme, a benne levő titkos érzékiség forrásnak ind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írott disznóság, mit ér az - mondta Mácsik, aki tovább is megmaradt a társalgás köz</w:t>
        <w:softHyphen/>
        <w:t>pontjában -, mondok én olyanokat, hogy azt nem tette papírra sen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elmondott valami drasztikus históriát, amely csakúgy hemzsegett az illetlen kifejezéstől, mindenki vigyorgó áhítattal figyelt rá, szinte szétpattantotta őket a vér, az egészséges, kitörésre váró hőség. De ez a nagy nyíltság Lacit összepréselte, mint valami rászakadó ház. Nem bírta el. Titkon ápolgatott bujaságát, pincében nőtt satnya érzékiségét szinte leperzselte ez a hőség, amely neki túl erős volt, vad és égető. És úgy járt, mint a tökinda a napon, lekókadt. Nem élvezetet szerzett neki a soha nem hallott brutális mesék raja, hanem fájdalmat, kínt. És az fájt neki legjobban, hogy ebben a perzselő levegőben összetört és eltűnt előle az eszménykép, a női ideál. És sírni szeretett volna, hogy így tudnak beszélni a nőről, az élő nőről, tanárnékról és cselédekről, meg városszerte ismert festett arcú teremtésekről összevissza... Mintha összezúzódott volna benne valami. Égett, főtt a teste, s mintha izzó parázzsá vált volna, úgy párolgott el a nőről minden, ami szépnek, ideálisnak tetszett rajta valah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ol vagyok én? - kérdezte egyszerre magától, és ijedten nézett körül a diákkompáni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átta a vörös arcokat, látta, hogy mindenki másféle. Kovács a rossz fogaival olyan volt, mint valami romló gyümölcs, ellenben Mácsik széles kivörösödött arca világított, mint napon a kinyílt bazsarózsa, Kardos kuncogva húzta le hosszú vörös orrát, s betanulta az adomákat, Palotay fesztelenül mutatta meg a fogait, s cseppet se szégyellte, hogy nagyszerűen élvezi az egész meztelen bujaság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lyen romlott, istenem, milyen romlott - mondta magában Laci, pedig ő sem volt kevésbé romlott, csak nem volt hozzászokva, hogy álszemérem nélkül is lehet tilos gyümölcsöt élvezni. Víg Pista, a kamara feje, aki egész este hallgatott, mert egy közönséges, ostoba vasgyúró volt, aki nem tudott két szót szólni magától, most az izmait mutogatta, s csakúgy ropogott a csontja, míg egyet nyújtózott. Szegő, most még Szegő is megállott és nem dolgozott. Laci megfigyelte, hogy a tüdővészes fiú kezében megállott a toll, és remegett, és az arcán piros tűzfoltok gyúltak ki, és a szeme rámeredt a lámpa talapzatára. Utálatosan, őelőtte is ismert remegéssel merült önmagába, s Laci megborzadt a bűntől, amely messze rikoltott erről a nyávvadt fiúról, akiről mindenki tudta, hogy nála az a bűn már betegsé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zért mind élnek! Mind élnek! - kiáltotta Laciban a lélek. - Ezeké az élet, mert ezek mind tudják, mit keresnek az életb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szégyellte magát, hogy ő nem tud olyan lenni, mint ezek. Hogy ő sohasem lesz olyan kész férfi, mint ezek. Mintha maga az égi csoda harsogott volna a fülébe, mikor azt hallotta, hogy a legnagyobb nyugalommal s neki úgy tetszett, hogy teljes hozzáértéssel kezdtek arról vitatkozni a fiúk, hogy kész emberek-e ők élettani értelemben, hogy a magvuk van-e olyan termékeny, mint a búzaszem, amelyet a földbe vetnek.</w:t>
      </w:r>
    </w:p>
    <w:p>
      <w:pPr>
        <w:pStyle w:val="Normal"/>
        <w:widowControl/>
        <w:tabs>
          <w:tab w:val="clear" w:pos="720"/>
          <w:tab w:val="left" w:pos="249" w:leader="none"/>
          <w:tab w:val="right" w:pos="7004" w:leader="none"/>
        </w:tabs>
        <w:rPr>
          <w:rFonts w:ascii="Times New Roman CE" w:hAnsi="Times New Roman CE" w:eastAsia="Times New Roman CE" w:cs="Times New Roman CE"/>
        </w:rPr>
      </w:pPr>
      <w:r>
        <w:rPr>
          <w:rFonts w:eastAsia="Times New Roman CE" w:cs="Times New Roman CE" w:ascii="Times New Roman CE" w:hAnsi="Times New Roman CE"/>
        </w:rPr>
        <w:t>Elhatározta, hogy megy ebből a szobából...</w:t>
      </w:r>
    </w:p>
    <w:p>
      <w:pPr>
        <w:pStyle w:val="Normal"/>
        <w:widowControl/>
        <w:tabs>
          <w:tab w:val="clear" w:pos="720"/>
          <w:tab w:val="left" w:pos="249" w:leader="none"/>
          <w:tab w:val="right" w:pos="7004" w:leader="none"/>
        </w:tabs>
        <w:rPr>
          <w:rFonts w:ascii="Times New Roman CE" w:hAnsi="Times New Roman CE" w:eastAsia="Times New Roman CE" w:cs="Times New Roman CE"/>
        </w:rPr>
      </w:pPr>
      <w:r>
        <w:rPr>
          <w:rFonts w:eastAsia="Times New Roman CE" w:cs="Times New Roman CE" w:ascii="Times New Roman CE" w:hAnsi="Times New Roman CE"/>
        </w:rPr>
        <w:t>Azért sokáig nem bírt mozdu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pillanatra elhallgattak a beszélgetők, aztán Palotay szól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csületemre, Pesten az utcán járnak az olyan nők, és erővel behúzzák az embe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tény - mondta Kardos -, mi van abba? - s röhögött éretlen basszus hangj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csönd lett. Mindenki mélyen elgondolkozott, Kovács nyávogó hangon felsóhajtott:</w:t>
      </w:r>
    </w:p>
    <w:p>
      <w:pPr>
        <w:pStyle w:val="Normal"/>
        <w:widowControl/>
        <w:tabs>
          <w:tab w:val="clear" w:pos="720"/>
          <w:tab w:val="left" w:pos="259" w:leader="none"/>
          <w:tab w:val="right" w:pos="6039" w:leader="none"/>
        </w:tabs>
        <w:rPr>
          <w:rFonts w:ascii="Times New Roman CE" w:hAnsi="Times New Roman CE" w:eastAsia="Times New Roman CE" w:cs="Times New Roman CE"/>
        </w:rPr>
      </w:pPr>
      <w:r>
        <w:rPr>
          <w:rFonts w:eastAsia="Times New Roman CE" w:cs="Times New Roman CE" w:ascii="Times New Roman CE" w:hAnsi="Times New Roman CE"/>
        </w:rPr>
        <w:t>- Én sohase fogok eljutni Pestre.</w:t>
      </w:r>
    </w:p>
    <w:p>
      <w:pPr>
        <w:pStyle w:val="Normal"/>
        <w:widowControl/>
        <w:tabs>
          <w:tab w:val="clear" w:pos="720"/>
          <w:tab w:val="left" w:pos="268" w:leader="none"/>
          <w:tab w:val="right" w:pos="8103" w:leader="none"/>
        </w:tabs>
        <w:rPr>
          <w:rFonts w:ascii="Times New Roman CE" w:hAnsi="Times New Roman CE" w:eastAsia="Times New Roman CE" w:cs="Times New Roman CE"/>
        </w:rPr>
      </w:pPr>
      <w:r>
        <w:rPr>
          <w:rFonts w:eastAsia="Times New Roman CE" w:cs="Times New Roman CE" w:ascii="Times New Roman CE" w:hAnsi="Times New Roman CE"/>
        </w:rPr>
        <w:t>Az egész kompánia felröhögött erre az őszinte sóhaj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Lacinak kicsapott a torkán az utálat. Megundorodott önmagától, az élettől, az emberektől, az asszonyoktól, az egész szerelem olyannak tűnt fel neki, mint valami utálatos kelevény...</w:t>
      </w:r>
    </w:p>
    <w:p>
      <w:pPr>
        <w:pStyle w:val="Normal"/>
        <w:widowControl/>
        <w:tabs>
          <w:tab w:val="clear" w:pos="720"/>
          <w:tab w:val="left" w:pos="273" w:leader="none"/>
          <w:tab w:val="right" w:pos="7839" w:leader="none"/>
        </w:tabs>
        <w:rPr>
          <w:rFonts w:ascii="Times New Roman CE" w:hAnsi="Times New Roman CE" w:eastAsia="Times New Roman CE" w:cs="Times New Roman CE"/>
        </w:rPr>
      </w:pPr>
      <w:r>
        <w:rPr>
          <w:rFonts w:eastAsia="Times New Roman CE" w:cs="Times New Roman CE" w:ascii="Times New Roman CE" w:hAnsi="Times New Roman CE"/>
        </w:rPr>
        <w:t>Hamar felállott, és kezet nyújtott a szomszédjainak.</w:t>
      </w:r>
    </w:p>
    <w:p>
      <w:pPr>
        <w:pStyle w:val="Normal"/>
        <w:widowControl/>
        <w:tabs>
          <w:tab w:val="clear" w:pos="720"/>
          <w:tab w:val="left" w:pos="273" w:leader="none"/>
          <w:tab w:val="right" w:pos="7839" w:leader="none"/>
        </w:tabs>
        <w:rPr>
          <w:rFonts w:ascii="Times New Roman CE" w:hAnsi="Times New Roman CE" w:eastAsia="Times New Roman CE" w:cs="Times New Roman CE"/>
        </w:rPr>
      </w:pPr>
      <w:r>
        <w:rPr>
          <w:rFonts w:eastAsia="Times New Roman CE" w:cs="Times New Roman CE" w:ascii="Times New Roman CE" w:hAnsi="Times New Roman CE"/>
        </w:rPr>
        <w:t>- Szervusz.</w:t>
      </w:r>
    </w:p>
    <w:p>
      <w:pPr>
        <w:pStyle w:val="Normal"/>
        <w:widowControl/>
        <w:tabs>
          <w:tab w:val="clear" w:pos="720"/>
          <w:tab w:val="left" w:pos="278" w:leader="none"/>
          <w:tab w:val="right" w:pos="6778" w:leader="none"/>
        </w:tabs>
        <w:rPr>
          <w:rFonts w:ascii="Times New Roman CE" w:hAnsi="Times New Roman CE" w:eastAsia="Times New Roman CE" w:cs="Times New Roman CE"/>
        </w:rPr>
      </w:pPr>
      <w:r>
        <w:rPr>
          <w:rFonts w:eastAsia="Times New Roman CE" w:cs="Times New Roman CE" w:ascii="Times New Roman CE" w:hAnsi="Times New Roman CE"/>
        </w:rPr>
        <w:t>- Szervusz, szervusz - köszöntek el tőle.</w:t>
      </w:r>
    </w:p>
    <w:p>
      <w:pPr>
        <w:pStyle w:val="Normal"/>
        <w:widowControl/>
        <w:tabs>
          <w:tab w:val="clear" w:pos="720"/>
          <w:tab w:val="left" w:pos="278" w:leader="none"/>
          <w:tab w:val="right" w:pos="6778" w:leader="none"/>
        </w:tabs>
        <w:rPr>
          <w:rFonts w:ascii="Times New Roman CE" w:hAnsi="Times New Roman CE" w:eastAsia="Times New Roman CE" w:cs="Times New Roman CE"/>
        </w:rPr>
      </w:pPr>
      <w:r>
        <w:rPr>
          <w:rFonts w:eastAsia="Times New Roman CE" w:cs="Times New Roman CE" w:ascii="Times New Roman CE" w:hAnsi="Times New Roman CE"/>
        </w:rPr>
        <w:t>- Hova mégy?</w:t>
      </w:r>
    </w:p>
    <w:p>
      <w:pPr>
        <w:pStyle w:val="Normal"/>
        <w:widowControl/>
        <w:tabs>
          <w:tab w:val="clear" w:pos="720"/>
          <w:tab w:val="left" w:pos="283" w:leader="none"/>
          <w:tab w:val="right" w:pos="6418" w:leader="none"/>
        </w:tabs>
        <w:rPr>
          <w:rFonts w:ascii="Times New Roman CE" w:hAnsi="Times New Roman CE" w:eastAsia="Times New Roman CE" w:cs="Times New Roman CE"/>
        </w:rPr>
      </w:pPr>
      <w:r>
        <w:rPr>
          <w:rFonts w:eastAsia="Times New Roman CE" w:cs="Times New Roman CE" w:ascii="Times New Roman CE" w:hAnsi="Times New Roman CE"/>
        </w:rPr>
        <w:t>- Valahova megy! - mondta Kardo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anácsolom - szólt nevetve Palotay. - A Kopó most annyira bekvártélyozta magát abba a házba, hogy ott is hál. Meghal bánatában, ha az érettségi előtt meg nem fog ott valakit. A minap ott voltunk, hát csak jön egy lány és súgja:</w:t>
      </w:r>
    </w:p>
    <w:p>
      <w:pPr>
        <w:pStyle w:val="Normal"/>
        <w:widowControl/>
        <w:tabs>
          <w:tab w:val="clear" w:pos="720"/>
          <w:tab w:val="left" w:pos="292" w:leader="none"/>
          <w:tab w:val="right" w:pos="5516" w:leader="none"/>
        </w:tabs>
        <w:rPr>
          <w:rFonts w:ascii="Times New Roman CE" w:hAnsi="Times New Roman CE" w:eastAsia="Times New Roman CE" w:cs="Times New Roman CE"/>
        </w:rPr>
      </w:pPr>
      <w:r>
        <w:rPr>
          <w:rFonts w:eastAsia="Times New Roman CE" w:cs="Times New Roman CE" w:ascii="Times New Roman CE" w:hAnsi="Times New Roman CE"/>
        </w:rPr>
        <w:t>- Diákok, gyertek gyors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vitt a szobájába, és ott voltunk egy félóra hosszig, míg el nem ment a Kop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éjféli órákban rémes volt ez a szakadozott s száraz izgatottságú, magas feszültség. Laci alig bírt kitámolyogni.</w:t>
      </w:r>
    </w:p>
    <w:p>
      <w:pPr>
        <w:pStyle w:val="Normal"/>
        <w:widowControl/>
        <w:tabs>
          <w:tab w:val="clear" w:pos="720"/>
          <w:tab w:val="left" w:pos="249" w:leader="none"/>
          <w:tab w:val="right" w:pos="6500" w:leader="none"/>
        </w:tabs>
        <w:rPr>
          <w:rFonts w:ascii="Times New Roman CE" w:hAnsi="Times New Roman CE" w:eastAsia="Times New Roman CE" w:cs="Times New Roman CE"/>
        </w:rPr>
      </w:pPr>
      <w:r>
        <w:rPr>
          <w:rFonts w:eastAsia="Times New Roman CE" w:cs="Times New Roman CE" w:ascii="Times New Roman CE" w:hAnsi="Times New Roman CE"/>
        </w:rPr>
        <w:t>A szabad levegőn kissé magához t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 kapun kiment, megijedt. Most megfogja valaki. Vagy a tanár, vagy az igazgató vagy a pedellus, mert éjszaka az iskolaszolgának az utcákon kellett cirkálni, hogy a diákokra less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ment, mint a tolvaj. Minden lépésre megállott s reszketve nézett végig az utcán. Az apró villanylámpák gyéren világítottak, köd is kezdett felverődni a levegőben, s bátorsággal jutott el Gacsalék házáig.</w:t>
      </w:r>
    </w:p>
    <w:p>
      <w:pPr>
        <w:pStyle w:val="Normal"/>
        <w:widowControl/>
        <w:tabs>
          <w:tab w:val="clear" w:pos="720"/>
          <w:tab w:val="left" w:pos="225" w:leader="none"/>
          <w:tab w:val="right" w:pos="8401" w:leader="none"/>
        </w:tabs>
        <w:rPr>
          <w:rFonts w:ascii="Times New Roman CE" w:hAnsi="Times New Roman CE" w:eastAsia="Times New Roman CE" w:cs="Times New Roman CE"/>
        </w:rPr>
      </w:pPr>
      <w:r>
        <w:rPr>
          <w:rFonts w:eastAsia="Times New Roman CE" w:cs="Times New Roman CE" w:ascii="Times New Roman CE" w:hAnsi="Times New Roman CE"/>
        </w:rPr>
        <w:t>- Jó éjszakát, kis cseléd! - mondta félhangosan, s elpir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íz társa volt ma együtt a Víg kamarában, de egy se volt köztük, aki elszalasztotta volna azt a nagyszerű falatot, amely magától adta magát a szájába, az ölé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ost úgy tetszett neki, hogy az Isten vezette őt el onnan... úgy érezte, mintha egy vétektől tisztán maradt volna... És nem sajnálta, hogy ártatlannak hagyta a kis cselédet, most boldog volt, hogy ő ártatlan marad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gondolta, hogy a kis cselédnek lesz férje... valami derék ember... hogy átkozta volna az őtet ismeretlenül is, ha... Aztán eszébe jutott, amit a fiúk beszéltek az érett magvakról, s megrémült. Istenem, micsoda veszély fenyegette!... Ha elültetett volna egy magot, s az kikél...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widowControl/>
        <w:tabs>
          <w:tab w:val="clear" w:pos="720"/>
          <w:tab w:val="left" w:pos="244" w:leader="none"/>
          <w:tab w:val="right" w:pos="6193" w:leader="none"/>
        </w:tabs>
        <w:rPr>
          <w:rFonts w:ascii="Times New Roman CE" w:hAnsi="Times New Roman CE" w:eastAsia="Times New Roman CE" w:cs="Times New Roman CE"/>
        </w:rPr>
      </w:pPr>
      <w:r>
        <w:rPr>
          <w:rFonts w:eastAsia="Times New Roman CE" w:cs="Times New Roman CE" w:ascii="Times New Roman CE" w:hAnsi="Times New Roman CE"/>
        </w:rPr>
        <w:t>A káplán előtt megfordult a vilá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most be vagyok rúgva - mondta magában. - Ejnye az ördög vigye el, ez mégis sok. Nem bírtam már jobban vigyázni magam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bor - hebegett a házigazda -, a bor az olyan állat, olyan állat, olyan veszedelmes vadállat, hogy mi harapjuk meg őtet, mégis ő harap meg mink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ohara után nyúlt, de keze már egyáltalán nem volt ura semmi mozdulatnak, s feldöntötte a pohar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látta, hogy mind a két ember teljesen részeg. Gúnyosan és kicsinylően mosolygott rajtuk. Szerette a részeg embert. Az urát számtalanszor látta már részegen, s tudta, hogy azért vele semmi baj. Akármilyen részeg is, mindig le tud feküdni. És tetszett neki, hogyha részeg, akkor teljesen közönyös. Akkor nem törődik többet senkivel, semmivel, csak beszél, beszél, még akkor is, mikor már alszik. S nagyon furcsákat mond ilyenkor. Azt lehetne mondani, hogy a részegség hozza meg az esz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s részeget is látott már eleget. Kislány korában az apját, s attól kezdve talán minden férfiismerősét. Tetszett neki, ha ő az egyetlen józan az egész társaságban. Egyáltalán igen szeretett társaságban lenni. S nem volt olyan nap, hogy ki ne csinálta volna, hogy vagy neki legyen vendége, vagy ő menjen valahová vendégségbe, ahol a férfiak boroztak és udvarol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nem tesz semmit - mondta a gazda -, nem tesz semmit, csak egy kicsi bor kárba ment...</w:t>
      </w:r>
    </w:p>
    <w:p>
      <w:pPr>
        <w:pStyle w:val="Normal"/>
        <w:widowControl/>
        <w:tabs>
          <w:tab w:val="clear" w:pos="720"/>
          <w:tab w:val="left" w:pos="235" w:leader="none"/>
          <w:tab w:val="right" w:pos="7153" w:leader="none"/>
        </w:tabs>
        <w:rPr>
          <w:rFonts w:ascii="Times New Roman CE" w:hAnsi="Times New Roman CE" w:eastAsia="Times New Roman CE" w:cs="Times New Roman CE"/>
        </w:rPr>
      </w:pPr>
      <w:r>
        <w:rPr>
          <w:rFonts w:eastAsia="Times New Roman CE" w:cs="Times New Roman CE" w:ascii="Times New Roman CE" w:hAnsi="Times New Roman CE"/>
        </w:rPr>
        <w:t>- Hát az én abroszom! - nevetett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r, hogy egy kis bor kárba ment, különben nem tesz sem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látta, mi történt, de mereven ült a helyén, s nevetni sem mert. Ismerte magát, tudta, hogy ha most megmozdul, akkor vége. Míg meg nem mozdul, addig nem is látszik rajta, hogy részeg, de ha most felállana, menthetetlenül elszédülne. Kimeresztette hát a szemét, s olyan keményen nézett maga elé, mintha a katedrában volna.</w:t>
      </w:r>
    </w:p>
    <w:p>
      <w:pPr>
        <w:pStyle w:val="Normal"/>
        <w:widowControl/>
        <w:tabs>
          <w:tab w:val="clear" w:pos="720"/>
          <w:tab w:val="left" w:pos="259" w:leader="none"/>
          <w:tab w:val="right" w:pos="7810" w:leader="none"/>
        </w:tabs>
        <w:rPr>
          <w:rFonts w:ascii="Times New Roman CE" w:hAnsi="Times New Roman CE" w:eastAsia="Times New Roman CE" w:cs="Times New Roman CE"/>
        </w:rPr>
      </w:pPr>
      <w:r>
        <w:rPr>
          <w:rFonts w:eastAsia="Times New Roman CE" w:cs="Times New Roman CE" w:ascii="Times New Roman CE" w:hAnsi="Times New Roman CE"/>
        </w:rPr>
        <w:t>- No hiszen, te is jól vagy - mosolygott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esz semmit - mondta már harmadszor a férj -, kár, hogy egy kis bor kárba ment, de van hál’ istennek a zsidó pincéjében elég, hál’ istennek a zsidó pincéjében terem elég. Lelkem, a szövetkezetből ne hozass bort, mert ott igazi bor van. Márpedig az igazi borért kár volna. Tölt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p madár maga. Mindennap becsíp, látja, a káplán nem csípett 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gazi bor nem bor... - ismételte a tanító, s lecsukódott a szem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ád, maga gyönyörű szép asszony! - mondta a káplán, s azt hitte, hogy ezt csak gondolta.</w:t>
      </w:r>
    </w:p>
    <w:p>
      <w:pPr>
        <w:pStyle w:val="Normal"/>
        <w:widowControl/>
        <w:tabs>
          <w:tab w:val="clear" w:pos="720"/>
          <w:tab w:val="left" w:pos="292" w:leader="none"/>
          <w:tab w:val="right" w:pos="7575" w:leader="none"/>
        </w:tabs>
        <w:rPr>
          <w:rFonts w:ascii="Times New Roman CE" w:hAnsi="Times New Roman CE" w:eastAsia="Times New Roman CE" w:cs="Times New Roman CE"/>
        </w:rPr>
      </w:pPr>
      <w:r>
        <w:rPr>
          <w:rFonts w:eastAsia="Times New Roman CE" w:cs="Times New Roman CE" w:ascii="Times New Roman CE" w:hAnsi="Times New Roman CE"/>
        </w:rPr>
        <w:t>- Ne mondja! - kacagott fel idegesen az asszony.</w:t>
      </w:r>
    </w:p>
    <w:p>
      <w:pPr>
        <w:pStyle w:val="Normal"/>
        <w:widowControl/>
        <w:tabs>
          <w:tab w:val="clear" w:pos="720"/>
          <w:tab w:val="left" w:pos="292" w:leader="none"/>
          <w:tab w:val="right" w:pos="7575" w:leader="none"/>
        </w:tabs>
        <w:rPr>
          <w:rFonts w:ascii="Times New Roman CE" w:hAnsi="Times New Roman CE" w:eastAsia="Times New Roman CE" w:cs="Times New Roman CE"/>
        </w:rPr>
      </w:pPr>
      <w:r>
        <w:rPr>
          <w:rFonts w:eastAsia="Times New Roman CE" w:cs="Times New Roman CE" w:ascii="Times New Roman CE" w:hAnsi="Times New Roman CE"/>
        </w:rPr>
        <w:t>- Halálosan szerelmes vagyok nagysád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ercben a tanító lefordult a székről. Egész ügyesen esett, mintha nagy gyakorlata volna a testének az ilyen pózokban. Maguktól rendezték el tagjai úgy az esést, hogy sima lecsúszás lett belőle. A felesége nevetett rajta.</w:t>
      </w:r>
    </w:p>
    <w:p>
      <w:pPr>
        <w:pStyle w:val="Normal"/>
        <w:widowControl/>
        <w:tabs>
          <w:tab w:val="clear" w:pos="720"/>
          <w:tab w:val="left" w:pos="302" w:leader="none"/>
          <w:tab w:val="right" w:pos="8501" w:leader="none"/>
        </w:tabs>
        <w:rPr>
          <w:rFonts w:ascii="Times New Roman CE" w:hAnsi="Times New Roman CE" w:eastAsia="Times New Roman CE" w:cs="Times New Roman CE"/>
        </w:rPr>
      </w:pPr>
      <w:r>
        <w:rPr>
          <w:rFonts w:eastAsia="Times New Roman CE" w:cs="Times New Roman CE" w:ascii="Times New Roman CE" w:hAnsi="Times New Roman CE"/>
        </w:rPr>
        <w:t>- Na, ennek már kámpec. Most már nekem kell lefektet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esz semmit - motyogta az eséstől felébredve a tanító -, az igazi bor nem bor. Spongyát rá.</w:t>
      </w:r>
    </w:p>
    <w:p>
      <w:pPr>
        <w:pStyle w:val="Normal"/>
        <w:widowControl/>
        <w:tabs>
          <w:tab w:val="clear" w:pos="720"/>
          <w:tab w:val="left" w:pos="316" w:leader="none"/>
          <w:tab w:val="right" w:pos="6639" w:leader="none"/>
        </w:tabs>
        <w:rPr>
          <w:rFonts w:ascii="Times New Roman CE" w:hAnsi="Times New Roman CE" w:eastAsia="Times New Roman CE" w:cs="Times New Roman CE"/>
        </w:rPr>
      </w:pPr>
      <w:r>
        <w:rPr>
          <w:rFonts w:eastAsia="Times New Roman CE" w:cs="Times New Roman CE" w:ascii="Times New Roman CE" w:hAnsi="Times New Roman CE"/>
        </w:rPr>
        <w:t>- Nagysád, maga szebb minden nőnél.</w:t>
      </w:r>
    </w:p>
    <w:p>
      <w:pPr>
        <w:pStyle w:val="Normal"/>
        <w:widowControl/>
        <w:tabs>
          <w:tab w:val="clear" w:pos="720"/>
          <w:tab w:val="left" w:pos="316" w:leader="none"/>
          <w:tab w:val="right" w:pos="6639" w:leader="none"/>
        </w:tabs>
        <w:rPr>
          <w:rFonts w:ascii="Times New Roman CE" w:hAnsi="Times New Roman CE" w:eastAsia="Times New Roman CE" w:cs="Times New Roman CE"/>
        </w:rPr>
      </w:pPr>
      <w:r>
        <w:rPr>
          <w:rFonts w:eastAsia="Times New Roman CE" w:cs="Times New Roman CE" w:ascii="Times New Roman CE" w:hAnsi="Times New Roman CE"/>
        </w:rPr>
        <w:t>- Tudja is maga, mit beszé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is tudom, nagysád. Maga szebb minden nőnél, akit én valaha megöleltem.</w:t>
      </w:r>
    </w:p>
    <w:p>
      <w:pPr>
        <w:pStyle w:val="Normal"/>
        <w:widowControl/>
        <w:tabs>
          <w:tab w:val="clear" w:pos="720"/>
          <w:tab w:val="left" w:pos="312" w:leader="none"/>
          <w:tab w:val="right" w:pos="6202" w:leader="none"/>
        </w:tabs>
        <w:rPr>
          <w:rFonts w:ascii="Times New Roman CE" w:hAnsi="Times New Roman CE" w:eastAsia="Times New Roman CE" w:cs="Times New Roman CE"/>
        </w:rPr>
      </w:pPr>
      <w:r>
        <w:rPr>
          <w:rFonts w:eastAsia="Times New Roman CE" w:cs="Times New Roman CE" w:ascii="Times New Roman CE" w:hAnsi="Times New Roman CE"/>
        </w:rPr>
        <w:t>- No az nem lehet nagy választék.</w:t>
      </w:r>
    </w:p>
    <w:p>
      <w:pPr>
        <w:pStyle w:val="Normal"/>
        <w:widowControl/>
        <w:tabs>
          <w:tab w:val="clear" w:pos="720"/>
          <w:tab w:val="left" w:pos="312" w:leader="none"/>
          <w:tab w:val="right" w:pos="7637" w:leader="none"/>
        </w:tabs>
        <w:rPr>
          <w:rFonts w:ascii="Times New Roman CE" w:hAnsi="Times New Roman CE" w:eastAsia="Times New Roman CE" w:cs="Times New Roman CE"/>
        </w:rPr>
      </w:pPr>
      <w:r>
        <w:rPr>
          <w:rFonts w:eastAsia="Times New Roman CE" w:cs="Times New Roman CE" w:ascii="Times New Roman CE" w:hAnsi="Times New Roman CE"/>
        </w:rPr>
        <w:t>A káplán elhallgatott, s mereven nézett maga elé.</w:t>
      </w:r>
    </w:p>
    <w:p>
      <w:pPr>
        <w:pStyle w:val="Normal"/>
        <w:widowControl/>
        <w:tabs>
          <w:tab w:val="clear" w:pos="720"/>
          <w:tab w:val="left" w:pos="302" w:leader="none"/>
          <w:tab w:val="right" w:pos="8708" w:leader="none"/>
        </w:tabs>
        <w:rPr>
          <w:rFonts w:ascii="Times New Roman CE" w:hAnsi="Times New Roman CE" w:eastAsia="Times New Roman CE" w:cs="Times New Roman CE"/>
        </w:rPr>
      </w:pPr>
      <w:r>
        <w:rPr>
          <w:rFonts w:eastAsia="Times New Roman CE" w:cs="Times New Roman CE" w:ascii="Times New Roman CE" w:hAnsi="Times New Roman CE"/>
        </w:rPr>
        <w:t>- Hát ölelt már maga szép nőt? - kötekedett vele az asszony.</w:t>
      </w:r>
    </w:p>
    <w:p>
      <w:pPr>
        <w:pStyle w:val="Normal"/>
        <w:widowControl/>
        <w:tabs>
          <w:tab w:val="clear" w:pos="720"/>
          <w:tab w:val="left" w:pos="302" w:leader="none"/>
          <w:tab w:val="right" w:pos="8708" w:leader="none"/>
        </w:tabs>
        <w:rPr>
          <w:rFonts w:ascii="Times New Roman CE" w:hAnsi="Times New Roman CE" w:eastAsia="Times New Roman CE" w:cs="Times New Roman CE"/>
        </w:rPr>
      </w:pPr>
      <w:r>
        <w:rPr>
          <w:rFonts w:eastAsia="Times New Roman CE" w:cs="Times New Roman CE" w:ascii="Times New Roman CE" w:hAnsi="Times New Roman CE"/>
        </w:rPr>
        <w:t>- Igen. Nagysád, maga a legszebb nő a világon!</w:t>
      </w:r>
    </w:p>
    <w:p>
      <w:pPr>
        <w:pStyle w:val="Normal"/>
        <w:widowControl/>
        <w:tabs>
          <w:tab w:val="clear" w:pos="720"/>
          <w:tab w:val="left" w:pos="297" w:leader="none"/>
          <w:tab w:val="right" w:pos="5674" w:leader="none"/>
        </w:tabs>
        <w:rPr>
          <w:rFonts w:ascii="Times New Roman CE" w:hAnsi="Times New Roman CE" w:eastAsia="Times New Roman CE" w:cs="Times New Roman CE"/>
        </w:rPr>
      </w:pPr>
      <w:r>
        <w:rPr>
          <w:rFonts w:eastAsia="Times New Roman CE" w:cs="Times New Roman CE" w:ascii="Times New Roman CE" w:hAnsi="Times New Roman CE"/>
        </w:rPr>
        <w:t>- Jobb lesz, ha aludni me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úgy tett, mintha valamit megértett volna abból, mit jelent ez a sz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nem tudja, hogy fog elmenni a szállodába! No nem baj, majd az irodában ágyat vetek magának. Mindjárt behívom a diákot, az majd kivezet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valahogy úgy sejtette, hogy eltűnt előle a világ legszebb nője, de már nem volt tisztában vele, hova l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eg volt lepetve, hogy a diákot nem találta a szobában. Csendesen kiszólott a nyitott ablakon, aztán a folyosón. Nem akart hangosan kiáltani, mert a földszinten egy másik tanítócsalád lakott, akikkel haragban vol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nem került elő, s arra gondolt, hogy talán elment valamelyik barátjához. De már éjfél is elmú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ment a szobába, ahol a káplán ott ült a helyén, mintha azóta meg se mozdult volna.</w:t>
      </w:r>
    </w:p>
    <w:p>
      <w:pPr>
        <w:pStyle w:val="Normal"/>
        <w:widowControl/>
        <w:tabs>
          <w:tab w:val="clear" w:pos="720"/>
          <w:tab w:val="left" w:pos="259" w:leader="none"/>
          <w:tab w:val="right" w:pos="4311" w:leader="none"/>
        </w:tabs>
        <w:rPr>
          <w:rFonts w:ascii="Times New Roman CE" w:hAnsi="Times New Roman CE" w:eastAsia="Times New Roman CE" w:cs="Times New Roman CE"/>
        </w:rPr>
      </w:pPr>
      <w:r>
        <w:rPr>
          <w:rFonts w:eastAsia="Times New Roman CE" w:cs="Times New Roman CE" w:ascii="Times New Roman CE" w:hAnsi="Times New Roman CE"/>
        </w:rPr>
        <w:t>Nevetett raj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maga mégis nagy vitéz - mondta -, jó lesz, ha bemegy a diák szobájába. Jöjjön, majd bevezetem.</w:t>
      </w:r>
    </w:p>
    <w:p>
      <w:pPr>
        <w:pStyle w:val="Normal"/>
        <w:widowControl/>
        <w:tabs>
          <w:tab w:val="clear" w:pos="720"/>
          <w:tab w:val="left" w:pos="235"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dalépett a káplánhoz, de ez úgy nézett maga elé, mint a sült hal.</w:t>
      </w:r>
    </w:p>
    <w:p>
      <w:pPr>
        <w:pStyle w:val="Normal"/>
        <w:widowControl/>
        <w:tabs>
          <w:tab w:val="clear" w:pos="720"/>
          <w:tab w:val="left" w:pos="235"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öjjön, na.</w:t>
      </w:r>
    </w:p>
    <w:p>
      <w:pPr>
        <w:pStyle w:val="Normal"/>
        <w:widowControl/>
        <w:tabs>
          <w:tab w:val="clear" w:pos="720"/>
          <w:tab w:val="left" w:pos="254" w:leader="none"/>
          <w:tab w:val="right" w:pos="4287" w:leader="none"/>
        </w:tabs>
        <w:rPr>
          <w:rFonts w:ascii="Times New Roman CE" w:hAnsi="Times New Roman CE" w:eastAsia="Times New Roman CE" w:cs="Times New Roman CE"/>
        </w:rPr>
      </w:pPr>
      <w:r>
        <w:rPr>
          <w:rFonts w:eastAsia="Times New Roman CE" w:cs="Times New Roman CE" w:ascii="Times New Roman CE" w:hAnsi="Times New Roman CE"/>
        </w:rPr>
        <w:t>Semmi válas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öjjön csak, fiacskám. Így ni. Szépen felállunk... Na... Így ni. És aztán elő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bizony a fiatalember nem ment előre. Megállott, s utolsó önuralmával csak arra törekedett, hogy szónoki állásokat vágjon. Az arca meredt volt, mintha prédikálna s kegyesen és áhíta</w:t>
        <w:softHyphen/>
        <w:t>tosan nézett.</w:t>
      </w:r>
    </w:p>
    <w:p>
      <w:pPr>
        <w:pStyle w:val="Normal"/>
        <w:widowControl/>
        <w:tabs>
          <w:tab w:val="clear" w:pos="720"/>
          <w:tab w:val="left" w:pos="220" w:leader="none"/>
          <w:tab w:val="right" w:pos="4205" w:leader="none"/>
        </w:tabs>
        <w:rPr>
          <w:rFonts w:ascii="Times New Roman CE" w:hAnsi="Times New Roman CE" w:eastAsia="Times New Roman CE" w:cs="Times New Roman CE"/>
        </w:rPr>
      </w:pPr>
      <w:r>
        <w:rPr>
          <w:rFonts w:eastAsia="Times New Roman CE" w:cs="Times New Roman CE" w:ascii="Times New Roman CE" w:hAnsi="Times New Roman CE"/>
        </w:rPr>
        <w:t>- Na persze...</w:t>
      </w:r>
    </w:p>
    <w:p>
      <w:pPr>
        <w:pStyle w:val="Normal"/>
        <w:widowControl/>
        <w:tabs>
          <w:tab w:val="clear" w:pos="720"/>
          <w:tab w:val="left" w:pos="211" w:leader="none"/>
          <w:tab w:val="right" w:pos="5425" w:leader="none"/>
        </w:tabs>
        <w:rPr>
          <w:rFonts w:ascii="Times New Roman CE" w:hAnsi="Times New Roman CE" w:eastAsia="Times New Roman CE" w:cs="Times New Roman CE"/>
        </w:rPr>
      </w:pPr>
      <w:r>
        <w:rPr>
          <w:rFonts w:eastAsia="Times New Roman CE" w:cs="Times New Roman CE" w:ascii="Times New Roman CE" w:hAnsi="Times New Roman CE"/>
        </w:rPr>
        <w:t>- Tessék csak velem jö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irtelen elhatározással derékon ölelte a fiatalembert és elindította. Az olyan gépiesen rakta előre a lábait, mintha egy lábon járó mechanikai baba volna.</w:t>
      </w:r>
    </w:p>
    <w:p>
      <w:pPr>
        <w:pStyle w:val="Normal"/>
        <w:widowControl/>
        <w:tabs>
          <w:tab w:val="clear" w:pos="720"/>
          <w:tab w:val="left" w:pos="230" w:leader="none"/>
          <w:tab w:val="right" w:pos="6529" w:leader="none"/>
        </w:tabs>
        <w:rPr>
          <w:rFonts w:ascii="Times New Roman CE" w:hAnsi="Times New Roman CE" w:eastAsia="Times New Roman CE" w:cs="Times New Roman CE"/>
        </w:rPr>
      </w:pPr>
      <w:r>
        <w:rPr>
          <w:rFonts w:eastAsia="Times New Roman CE" w:cs="Times New Roman CE" w:ascii="Times New Roman CE" w:hAnsi="Times New Roman CE"/>
        </w:rPr>
        <w:t>Minden baj nélkül mentek ki az ajtó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olyosó közepén megtántorodott a fiatalember, s csaknem elestek mind a ketten. Szerencsére közel volt a fal, hát sikerült falnak állítani a romlott tetem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ost igen félt, reszketett, izzadt. Rettegve gondolt rá, hogy valami zajt csapjanak.</w:t>
      </w:r>
    </w:p>
    <w:p>
      <w:pPr>
        <w:pStyle w:val="Normal"/>
        <w:widowControl/>
        <w:tabs>
          <w:tab w:val="clear" w:pos="720"/>
          <w:tab w:val="left" w:pos="259" w:leader="none"/>
          <w:tab w:val="right" w:pos="4637" w:leader="none"/>
        </w:tabs>
        <w:rPr>
          <w:rFonts w:ascii="Times New Roman CE" w:hAnsi="Times New Roman CE" w:eastAsia="Times New Roman CE" w:cs="Times New Roman CE"/>
        </w:rPr>
      </w:pPr>
      <w:r>
        <w:rPr>
          <w:rFonts w:eastAsia="Times New Roman CE" w:cs="Times New Roman CE" w:ascii="Times New Roman CE" w:hAnsi="Times New Roman CE"/>
        </w:rPr>
        <w:t>- Laci! - suttogta.</w:t>
      </w:r>
    </w:p>
    <w:p>
      <w:pPr>
        <w:pStyle w:val="Normal"/>
        <w:widowControl/>
        <w:tabs>
          <w:tab w:val="clear" w:pos="720"/>
          <w:tab w:val="left" w:pos="259" w:leader="none"/>
          <w:tab w:val="right" w:pos="4637" w:leader="none"/>
        </w:tabs>
        <w:rPr>
          <w:rFonts w:ascii="Times New Roman CE" w:hAnsi="Times New Roman CE" w:eastAsia="Times New Roman CE" w:cs="Times New Roman CE"/>
        </w:rPr>
      </w:pPr>
      <w:r>
        <w:rPr>
          <w:rFonts w:eastAsia="Times New Roman CE" w:cs="Times New Roman CE" w:ascii="Times New Roman CE" w:hAnsi="Times New Roman CE"/>
        </w:rPr>
        <w:t>Semmi nes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átölelte a fiatalembert és tovább vezette. Minden lépésnek úgy örült, szinte hálát adott érte az Istennek.</w:t>
      </w:r>
    </w:p>
    <w:p>
      <w:pPr>
        <w:pStyle w:val="Normal"/>
        <w:widowControl/>
        <w:tabs>
          <w:tab w:val="clear" w:pos="720"/>
          <w:tab w:val="left" w:pos="259" w:leader="none"/>
          <w:tab w:val="right" w:pos="6509" w:leader="none"/>
        </w:tabs>
        <w:rPr>
          <w:rFonts w:ascii="Times New Roman CE" w:hAnsi="Times New Roman CE" w:eastAsia="Times New Roman CE" w:cs="Times New Roman CE"/>
        </w:rPr>
      </w:pPr>
      <w:r>
        <w:rPr>
          <w:rFonts w:eastAsia="Times New Roman CE" w:cs="Times New Roman CE" w:ascii="Times New Roman CE" w:hAnsi="Times New Roman CE"/>
        </w:rPr>
        <w:t>Csakugyan sikerült bejutni a szobába.</w:t>
      </w:r>
    </w:p>
    <w:p>
      <w:pPr>
        <w:pStyle w:val="Normal"/>
        <w:widowControl/>
        <w:tabs>
          <w:tab w:val="clear" w:pos="720"/>
          <w:tab w:val="left" w:pos="249" w:leader="none"/>
          <w:tab w:val="right" w:pos="8545" w:leader="none"/>
        </w:tabs>
        <w:rPr>
          <w:rFonts w:ascii="Times New Roman CE" w:hAnsi="Times New Roman CE" w:eastAsia="Times New Roman CE" w:cs="Times New Roman CE"/>
        </w:rPr>
      </w:pPr>
      <w:r>
        <w:rPr>
          <w:rFonts w:eastAsia="Times New Roman CE" w:cs="Times New Roman CE" w:ascii="Times New Roman CE" w:hAnsi="Times New Roman CE"/>
        </w:rPr>
        <w:t>Az most is üres volt. Már biztos, hogy nincs itthon Laci.</w:t>
      </w:r>
    </w:p>
    <w:p>
      <w:pPr>
        <w:pStyle w:val="Normal"/>
        <w:widowControl/>
        <w:tabs>
          <w:tab w:val="clear" w:pos="720"/>
          <w:tab w:val="left" w:pos="249" w:leader="none"/>
          <w:tab w:val="right" w:pos="8545" w:leader="none"/>
        </w:tabs>
        <w:rPr>
          <w:rFonts w:ascii="Times New Roman CE" w:hAnsi="Times New Roman CE" w:eastAsia="Times New Roman CE" w:cs="Times New Roman CE"/>
        </w:rPr>
      </w:pPr>
      <w:r>
        <w:rPr>
          <w:rFonts w:eastAsia="Times New Roman CE" w:cs="Times New Roman CE" w:ascii="Times New Roman CE" w:hAnsi="Times New Roman CE"/>
        </w:rPr>
        <w:t>- Így, gyermekem, így, most szépen lefekszik... Kicsikém...</w:t>
      </w:r>
    </w:p>
    <w:p>
      <w:pPr>
        <w:pStyle w:val="Normal"/>
        <w:widowControl/>
        <w:tabs>
          <w:tab w:val="clear" w:pos="720"/>
          <w:tab w:val="left" w:pos="249" w:leader="none"/>
          <w:tab w:val="right" w:pos="8545" w:leader="none"/>
        </w:tabs>
        <w:rPr>
          <w:rFonts w:ascii="Times New Roman CE" w:hAnsi="Times New Roman CE" w:eastAsia="Times New Roman CE" w:cs="Times New Roman CE"/>
        </w:rPr>
      </w:pPr>
      <w:r>
        <w:rPr>
          <w:rFonts w:eastAsia="Times New Roman CE" w:cs="Times New Roman CE" w:ascii="Times New Roman CE" w:hAnsi="Times New Roman CE"/>
        </w:rPr>
        <w:t>Az ágyhoz vezet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ercben a részeg fiú körülölelte az asszony derekát, és vele együtt levetette magát az ágyra.</w:t>
      </w:r>
    </w:p>
    <w:p>
      <w:pPr>
        <w:pStyle w:val="Normal"/>
        <w:widowControl/>
        <w:tabs>
          <w:tab w:val="clear" w:pos="720"/>
          <w:tab w:val="left" w:pos="273" w:leader="none"/>
          <w:tab w:val="right" w:pos="5785" w:leader="none"/>
        </w:tabs>
        <w:rPr>
          <w:rFonts w:ascii="Times New Roman CE" w:hAnsi="Times New Roman CE" w:eastAsia="Times New Roman CE" w:cs="Times New Roman CE"/>
        </w:rPr>
      </w:pPr>
      <w:r>
        <w:rPr>
          <w:rFonts w:eastAsia="Times New Roman CE" w:cs="Times New Roman CE" w:ascii="Times New Roman CE" w:hAnsi="Times New Roman CE"/>
        </w:rPr>
        <w:t>Az asszony meg volt rémülve. A lélegzete is elállott.</w:t>
      </w:r>
    </w:p>
    <w:p>
      <w:pPr>
        <w:pStyle w:val="Normal"/>
        <w:widowControl/>
        <w:tabs>
          <w:tab w:val="clear" w:pos="720"/>
          <w:tab w:val="left" w:pos="268" w:leader="none"/>
          <w:tab w:val="right" w:pos="4369" w:leader="none"/>
        </w:tabs>
        <w:rPr>
          <w:rFonts w:ascii="Times New Roman CE" w:hAnsi="Times New Roman CE" w:eastAsia="Times New Roman CE" w:cs="Times New Roman CE"/>
        </w:rPr>
      </w:pPr>
      <w:r>
        <w:rPr>
          <w:rFonts w:eastAsia="Times New Roman CE" w:cs="Times New Roman CE" w:ascii="Times New Roman CE" w:hAnsi="Times New Roman CE"/>
        </w:rPr>
        <w:t>- Eresszen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 vagy a legszebb asszony a világon! - lihegte a fülébe a fiatalembe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esszen el! Eresszen el! - s körömmel vágott bele a káplán testébe. De azt mintha nem is érezte volna, erősen borszagú szájával az arcán csúszott.</w:t>
      </w:r>
    </w:p>
    <w:p>
      <w:pPr>
        <w:pStyle w:val="Normal"/>
        <w:widowControl/>
        <w:tabs>
          <w:tab w:val="clear" w:pos="720"/>
          <w:tab w:val="left" w:pos="283" w:leader="none"/>
          <w:tab w:val="right" w:pos="5804" w:leader="none"/>
        </w:tabs>
        <w:rPr>
          <w:rFonts w:ascii="Times New Roman CE" w:hAnsi="Times New Roman CE" w:eastAsia="Times New Roman CE" w:cs="Times New Roman CE"/>
        </w:rPr>
      </w:pPr>
      <w:r>
        <w:rPr>
          <w:rFonts w:eastAsia="Times New Roman CE" w:cs="Times New Roman CE" w:ascii="Times New Roman CE" w:hAnsi="Times New Roman CE"/>
        </w:rPr>
        <w:t>Az asszony szívverése elállott.</w:t>
      </w:r>
    </w:p>
    <w:p>
      <w:pPr>
        <w:pStyle w:val="Normal"/>
        <w:widowControl/>
        <w:tabs>
          <w:tab w:val="clear" w:pos="720"/>
          <w:tab w:val="left" w:pos="278" w:leader="none"/>
          <w:tab w:val="right" w:pos="6322" w:leader="none"/>
        </w:tabs>
        <w:rPr>
          <w:rFonts w:ascii="Times New Roman CE" w:hAnsi="Times New Roman CE" w:eastAsia="Times New Roman CE" w:cs="Times New Roman CE"/>
        </w:rPr>
      </w:pPr>
      <w:r>
        <w:rPr>
          <w:rFonts w:eastAsia="Times New Roman CE" w:cs="Times New Roman CE" w:ascii="Times New Roman CE" w:hAnsi="Times New Roman CE"/>
        </w:rPr>
        <w:t>- Naccsád! - lihegte a fiatalembe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anulatlan! Paraszt! - sziszegte az asszony. - Én nem vagyok naccsád! Nem vagyok én kasszírnő! Nagyságos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nem szólt, mintha nem értett volna belőle egy hangot sem. Puha, forró arcát odadörzsölte az asszony arcához. S egész testének súlyával gyúrta le a nő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alig bírt lihegni az erőlködéstől. A cipelés is kifárasztotta, s különben is gyenge volt egy ilyen kollégiumi marhához. Ellankadt, elalélt, egy pillanatra eleresztette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bban a percben rémes gyönyört érzett. A fiatal férfi keze hozzáért. Valami örvénylő, kábuló szédülés fogta el s átvillant benne minden keserűség, minden hiány, amit valaha életében érzett, a fejébe vér tódult, s megszűnt az ellenállása... Nincs itt senki... Nem kaphatja rajta senki... Az, aki bűntársa, az nem fog emlékezni semmire... Csak egy szempillantásba kerül, s nem is fogja elhinni önmagának sem, hogy volt valami.</w:t>
      </w:r>
    </w:p>
    <w:p>
      <w:pPr>
        <w:pStyle w:val="Normal"/>
        <w:widowControl/>
        <w:tabs>
          <w:tab w:val="clear" w:pos="720"/>
          <w:tab w:val="left" w:pos="26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ost elégtételt kaphat a sorstól... mindenért, mindenért... Csak egy pillanatig tartott ez az érzé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ban megfeszítette minden erejét, s levetette magáról a férfit, hogy az gurult a falig, aztán összeszedve magát, kirohant a szobából.</w:t>
      </w:r>
    </w:p>
    <w:p>
      <w:pPr>
        <w:pStyle w:val="Normal"/>
        <w:widowControl/>
        <w:tabs>
          <w:tab w:val="clear" w:pos="720"/>
          <w:tab w:val="left" w:pos="249" w:leader="none"/>
          <w:tab w:val="right" w:pos="5055" w:leader="none"/>
        </w:tabs>
        <w:rPr>
          <w:rFonts w:ascii="Times New Roman CE" w:hAnsi="Times New Roman CE" w:eastAsia="Times New Roman CE" w:cs="Times New Roman CE"/>
        </w:rPr>
      </w:pPr>
      <w:r>
        <w:rPr>
          <w:rFonts w:eastAsia="Times New Roman CE" w:cs="Times New Roman CE" w:ascii="Times New Roman CE" w:hAnsi="Times New Roman CE"/>
        </w:rPr>
        <w:t>Az arca vörösen ég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 kellett állnia a nyitott boltíves folyosón, s tele tüdővel szívta a friss, erős, ködös éjszakai levegőt.</w:t>
      </w:r>
    </w:p>
    <w:p>
      <w:pPr>
        <w:pStyle w:val="Normal"/>
        <w:keepNext w:val="true"/>
        <w:widowControl/>
        <w:tabs>
          <w:tab w:val="clear" w:pos="720"/>
          <w:tab w:val="left" w:pos="244" w:leader="none"/>
          <w:tab w:val="right" w:pos="7330" w:leader="none"/>
        </w:tabs>
        <w:rPr>
          <w:rFonts w:ascii="Times New Roman CE" w:hAnsi="Times New Roman CE" w:eastAsia="Times New Roman CE" w:cs="Times New Roman CE"/>
        </w:rPr>
      </w:pPr>
      <w:r>
        <w:rPr>
          <w:rFonts w:eastAsia="Times New Roman CE" w:cs="Times New Roman CE" w:ascii="Times New Roman CE" w:hAnsi="Times New Roman CE"/>
        </w:rPr>
        <w:t>Végre összeszedte magát és bement a szobá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tt pedig akkora meglepetés, akkora rémület várt rá, hogy ezt már alig bírta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 nem feküdt az asztal alatt, a lámpa nem volt a szobában. A hálószoba ajtaja nyitva volt, s az ura az ágyban feküdt, a lámpa az éjjeli asztalon, s az ura horkolva aludt, a paplanra ejtett könyvvel, mintha nem is lett volna semmi a mai estéb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ggel jókor kelt az asszony. Öltözéskor észrevette, hogy két gomb hiányzik a szoknyájáról.</w:t>
      </w:r>
    </w:p>
    <w:p>
      <w:pPr>
        <w:pStyle w:val="Normal"/>
        <w:widowControl/>
        <w:tabs>
          <w:tab w:val="clear" w:pos="720"/>
          <w:tab w:val="left" w:pos="244" w:leader="none"/>
          <w:tab w:val="right" w:pos="8017" w:leader="none"/>
        </w:tabs>
        <w:rPr>
          <w:rFonts w:ascii="Times New Roman CE" w:hAnsi="Times New Roman CE" w:eastAsia="Times New Roman CE" w:cs="Times New Roman CE"/>
        </w:rPr>
      </w:pPr>
      <w:r>
        <w:rPr>
          <w:rFonts w:eastAsia="Times New Roman CE" w:cs="Times New Roman CE" w:ascii="Times New Roman CE" w:hAnsi="Times New Roman CE"/>
        </w:rPr>
        <w:t>Nagyon megijedt, hogy a dulakodás alatt vesztette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elédje most nem volt, s csak nagyjából szokott takarítani, de ma a legnagyobb gonddal sepert ki minden kis zugot, s biztatta magát, hogy előkerül a két kis gombocsk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 is felkelt. Olyan volt, mint máskor, a nagy ivások utáni reggeleken; álmos szemű, ked</w:t>
        <w:softHyphen/>
        <w:t>vet</w:t>
        <w:softHyphen/>
        <w:t>len, szótalan. Lenn az udvaron már zsibongtak a korán gyűlő gyerekek. Gyönyörű, kristály</w:t>
        <w:softHyphen/>
        <w:t>tiszta júniusi reggel volt, az éjjeli köd napkeltekor eltűnt, leszállott apró gyémántszikráknak a fűszálak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kirázta a porrongyot, s egy percre megállott. Teleitta magát a reggeli levegőv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is jó korán kelni - gondolta, s kissé fanyar mosollyal nézett vissza a szobába, ahol erős borszag, avult füst- és éjjeli alvásszag feküdt kiszellőztethetetlenül.</w:t>
      </w:r>
    </w:p>
    <w:p>
      <w:pPr>
        <w:pStyle w:val="Normal"/>
        <w:widowControl/>
        <w:tabs>
          <w:tab w:val="clear" w:pos="720"/>
          <w:tab w:val="left" w:pos="-362" w:leader="none"/>
          <w:tab w:val="right" w:pos="8293" w:leader="none"/>
        </w:tabs>
        <w:rPr>
          <w:rFonts w:ascii="Times New Roman CE" w:hAnsi="Times New Roman CE" w:eastAsia="Times New Roman CE" w:cs="Times New Roman CE"/>
        </w:rPr>
      </w:pPr>
      <w:r>
        <w:rPr>
          <w:rFonts w:eastAsia="Times New Roman CE" w:cs="Times New Roman CE" w:ascii="Times New Roman CE" w:hAnsi="Times New Roman CE"/>
        </w:rPr>
        <w:t>Aztán kiment a konyhába, hogy megcsinálja a reggelit. Míg a tej forrt, hirtelen kilépett a folyosóra, és a diákszoba ajtajához ment.</w:t>
      </w:r>
    </w:p>
    <w:p>
      <w:pPr>
        <w:pStyle w:val="Normal"/>
        <w:widowControl/>
        <w:tabs>
          <w:tab w:val="clear" w:pos="720"/>
          <w:tab w:val="left" w:pos="-362" w:leader="none"/>
          <w:tab w:val="right" w:pos="8293" w:leader="none"/>
        </w:tabs>
        <w:rPr>
          <w:rFonts w:ascii="Times New Roman CE" w:hAnsi="Times New Roman CE" w:eastAsia="Times New Roman CE" w:cs="Times New Roman CE"/>
        </w:rPr>
      </w:pPr>
      <w:r>
        <w:rPr>
          <w:rFonts w:eastAsia="Times New Roman CE" w:cs="Times New Roman CE" w:ascii="Times New Roman CE" w:hAnsi="Times New Roman CE"/>
        </w:rPr>
        <w:t>Benyitott. - Jó reggelt, úrfiak!</w:t>
      </w:r>
    </w:p>
    <w:p>
      <w:pPr>
        <w:pStyle w:val="Normal"/>
        <w:widowControl/>
        <w:tabs>
          <w:tab w:val="clear" w:pos="720"/>
          <w:tab w:val="left" w:pos="0" w:leader="none"/>
          <w:tab w:val="right" w:pos="8674" w:leader="none"/>
        </w:tabs>
        <w:rPr>
          <w:rFonts w:ascii="Times New Roman CE" w:hAnsi="Times New Roman CE" w:eastAsia="Times New Roman CE" w:cs="Times New Roman CE"/>
        </w:rPr>
      </w:pPr>
      <w:r>
        <w:rPr>
          <w:rFonts w:eastAsia="Times New Roman CE" w:cs="Times New Roman CE" w:ascii="Times New Roman CE" w:hAnsi="Times New Roman CE"/>
        </w:rPr>
        <w:t>A diák ott ült az asztalnál, s félálomból riadt fel. Úgy ült, mintha egész éjjel nem feküdt volna le. Az arca meg volt nyúlva. Bambán, kimerülten nézett.</w:t>
      </w:r>
    </w:p>
    <w:p>
      <w:pPr>
        <w:pStyle w:val="Normal"/>
        <w:widowControl/>
        <w:tabs>
          <w:tab w:val="clear" w:pos="720"/>
          <w:tab w:val="left" w:pos="0" w:leader="none"/>
          <w:tab w:val="right" w:pos="8669" w:leader="none"/>
        </w:tabs>
        <w:rPr>
          <w:rFonts w:ascii="Times New Roman CE" w:hAnsi="Times New Roman CE" w:eastAsia="Times New Roman CE" w:cs="Times New Roman CE"/>
        </w:rPr>
      </w:pPr>
      <w:r>
        <w:rPr>
          <w:rFonts w:eastAsia="Times New Roman CE" w:cs="Times New Roman CE" w:ascii="Times New Roman CE" w:hAnsi="Times New Roman CE"/>
        </w:rPr>
        <w:t>Az asszony elnevette magát, s anyáskodva ment hozzá suhogó lépéseivel. - Maga mit tanul, füles?</w:t>
      </w:r>
    </w:p>
    <w:p>
      <w:pPr>
        <w:pStyle w:val="Normal"/>
        <w:widowControl/>
        <w:tabs>
          <w:tab w:val="clear" w:pos="720"/>
          <w:tab w:val="left" w:pos="0" w:leader="none"/>
          <w:tab w:val="right" w:pos="8689" w:leader="none"/>
        </w:tabs>
        <w:rPr>
          <w:rFonts w:ascii="Times New Roman CE" w:hAnsi="Times New Roman CE" w:eastAsia="Times New Roman CE" w:cs="Times New Roman CE"/>
        </w:rPr>
      </w:pPr>
      <w:r>
        <w:rPr>
          <w:rFonts w:eastAsia="Times New Roman CE" w:cs="Times New Roman CE" w:ascii="Times New Roman CE" w:hAnsi="Times New Roman CE"/>
        </w:rPr>
        <w:t>A diák maga elé kapott, s két tenyerével eltakart valamit. Mint mikor lepkét borít le az ember, félti, hogy elszáll, s félti, hogy összetörik.</w:t>
      </w:r>
    </w:p>
    <w:p>
      <w:pPr>
        <w:pStyle w:val="Normal"/>
        <w:widowControl/>
        <w:tabs>
          <w:tab w:val="clear" w:pos="720"/>
          <w:tab w:val="left" w:pos="0" w:leader="none"/>
          <w:tab w:val="right" w:pos="8650" w:leader="none"/>
        </w:tabs>
        <w:rPr>
          <w:rFonts w:ascii="Times New Roman CE" w:hAnsi="Times New Roman CE" w:eastAsia="Times New Roman CE" w:cs="Times New Roman CE"/>
        </w:rPr>
      </w:pPr>
      <w:r>
        <w:rPr>
          <w:rFonts w:eastAsia="Times New Roman CE" w:cs="Times New Roman CE" w:ascii="Times New Roman CE" w:hAnsi="Times New Roman CE"/>
        </w:rPr>
        <w:t>- Na, mi az? mutassa!... Hiszen maga egész éjjel égette a lámpát. Nagyon megköszönöm az ilyen pazarlást! Mi az?</w:t>
      </w:r>
    </w:p>
    <w:p>
      <w:pPr>
        <w:pStyle w:val="Normal"/>
        <w:widowControl/>
        <w:tabs>
          <w:tab w:val="clear" w:pos="720"/>
          <w:tab w:val="left" w:pos="340" w:leader="none"/>
          <w:tab w:val="right" w:pos="5881" w:leader="none"/>
        </w:tabs>
        <w:rPr>
          <w:rFonts w:ascii="Times New Roman CE" w:hAnsi="Times New Roman CE" w:eastAsia="Times New Roman CE" w:cs="Times New Roman CE"/>
        </w:rPr>
      </w:pPr>
      <w:r>
        <w:rPr>
          <w:rFonts w:eastAsia="Times New Roman CE" w:cs="Times New Roman CE" w:ascii="Times New Roman CE" w:hAnsi="Times New Roman CE"/>
        </w:rPr>
        <w:t>A fiú konok arccal szegült ellene.</w:t>
      </w:r>
    </w:p>
    <w:p>
      <w:pPr>
        <w:pStyle w:val="Normal"/>
        <w:widowControl/>
        <w:tabs>
          <w:tab w:val="clear" w:pos="720"/>
          <w:tab w:val="left" w:pos="340" w:leader="none"/>
          <w:tab w:val="right" w:pos="6087" w:leader="none"/>
        </w:tabs>
        <w:rPr>
          <w:rFonts w:ascii="Times New Roman CE" w:hAnsi="Times New Roman CE" w:eastAsia="Times New Roman CE" w:cs="Times New Roman CE"/>
        </w:rPr>
      </w:pPr>
      <w:r>
        <w:rPr>
          <w:rFonts w:eastAsia="Times New Roman CE" w:cs="Times New Roman CE" w:ascii="Times New Roman CE" w:hAnsi="Times New Roman CE"/>
        </w:rPr>
        <w:t>- Azt mondom, hogy mutassa meg!</w:t>
      </w:r>
    </w:p>
    <w:p>
      <w:pPr>
        <w:pStyle w:val="Normal"/>
        <w:widowControl/>
        <w:tabs>
          <w:tab w:val="clear" w:pos="720"/>
          <w:tab w:val="left" w:pos="144" w:leader="none"/>
          <w:tab w:val="right" w:pos="8713" w:leader="none"/>
        </w:tabs>
        <w:rPr>
          <w:rFonts w:ascii="Times New Roman CE" w:hAnsi="Times New Roman CE" w:eastAsia="Times New Roman CE" w:cs="Times New Roman CE"/>
        </w:rPr>
      </w:pPr>
      <w:r>
        <w:rPr>
          <w:rFonts w:eastAsia="Times New Roman CE" w:cs="Times New Roman CE" w:ascii="Times New Roman CE" w:hAnsi="Times New Roman CE"/>
        </w:rPr>
        <w:t>A diák mereven, kialudatlan arcából kieső nagy gyűrött karikás szemmel bámult rá, mintha nem volna elég neki, hogy az arcát lássa ennek az asszonynak, hanem valahová az arca mögé, a lelke mögé akarna látni.</w:t>
      </w:r>
    </w:p>
    <w:p>
      <w:pPr>
        <w:pStyle w:val="Normal"/>
        <w:widowControl/>
        <w:tabs>
          <w:tab w:val="clear" w:pos="720"/>
          <w:tab w:val="left" w:pos="148" w:leader="none"/>
          <w:tab w:val="right" w:pos="8713" w:leader="none"/>
        </w:tabs>
        <w:rPr>
          <w:rFonts w:ascii="Times New Roman CE" w:hAnsi="Times New Roman CE" w:eastAsia="Times New Roman CE" w:cs="Times New Roman CE"/>
        </w:rPr>
      </w:pPr>
      <w:r>
        <w:rPr>
          <w:rFonts w:eastAsia="Times New Roman CE" w:cs="Times New Roman CE" w:ascii="Times New Roman CE" w:hAnsi="Times New Roman CE"/>
        </w:rPr>
        <w:t>Az asszony gyermekbátorsággal, amellyel valaki az oroszlánt is el meri taszítani a zsákmá</w:t>
        <w:softHyphen/>
        <w:t>nyáról, rátette a kezét a fiúéra.</w:t>
      </w:r>
    </w:p>
    <w:p>
      <w:pPr>
        <w:pStyle w:val="Normal"/>
        <w:widowControl/>
        <w:tabs>
          <w:tab w:val="clear" w:pos="720"/>
          <w:tab w:val="left" w:pos="364" w:leader="none"/>
          <w:tab w:val="right" w:pos="7925" w:leader="none"/>
        </w:tabs>
        <w:rPr>
          <w:rFonts w:ascii="Times New Roman CE" w:hAnsi="Times New Roman CE" w:eastAsia="Times New Roman CE" w:cs="Times New Roman CE"/>
        </w:rPr>
      </w:pPr>
      <w:r>
        <w:rPr>
          <w:rFonts w:eastAsia="Times New Roman CE" w:cs="Times New Roman CE" w:ascii="Times New Roman CE" w:hAnsi="Times New Roman CE"/>
        </w:rPr>
        <w:t>- Nahát igazán kíváncsi vagyok! Mutassa meg, Lacika!</w:t>
      </w:r>
    </w:p>
    <w:p>
      <w:pPr>
        <w:pStyle w:val="Normal"/>
        <w:widowControl/>
        <w:tabs>
          <w:tab w:val="clear" w:pos="720"/>
          <w:tab w:val="left" w:pos="158" w:leader="none"/>
          <w:tab w:val="right" w:pos="8717" w:leader="none"/>
        </w:tabs>
        <w:rPr>
          <w:rFonts w:ascii="Times New Roman CE" w:hAnsi="Times New Roman CE" w:eastAsia="Times New Roman CE" w:cs="Times New Roman CE"/>
        </w:rPr>
      </w:pPr>
      <w:r>
        <w:rPr>
          <w:rFonts w:eastAsia="Times New Roman CE" w:cs="Times New Roman CE" w:ascii="Times New Roman CE" w:hAnsi="Times New Roman CE"/>
        </w:rPr>
        <w:t>Kérve és hízelegve nézett a fiú szemébe; a babának hízeleg így az ember, adja ide azt, amit egy ujjmozdulattal el tudunk venni tőle. A diáknak mintha visszafolyt volna a lelke, nagy szemekkel és héroszi arccal nézett végig kétszer-háromszor egy pillanat alatt a lenézett s mégis imádott asszony arcán, aztán valami rettenetes elhatározással lépett félre. Mintha a végzetet idézte volna ezzel a mozdulattal a nő fejére.</w:t>
      </w:r>
    </w:p>
    <w:p>
      <w:pPr>
        <w:pStyle w:val="Normal"/>
        <w:widowControl/>
        <w:tabs>
          <w:tab w:val="clear" w:pos="720"/>
          <w:tab w:val="left" w:pos="182" w:leader="none"/>
          <w:tab w:val="right" w:pos="8727" w:leader="none"/>
        </w:tabs>
        <w:rPr>
          <w:rFonts w:ascii="Times New Roman CE" w:hAnsi="Times New Roman CE" w:eastAsia="Times New Roman CE" w:cs="Times New Roman CE"/>
        </w:rPr>
      </w:pPr>
      <w:r>
        <w:rPr>
          <w:rFonts w:eastAsia="Times New Roman CE" w:cs="Times New Roman CE" w:ascii="Times New Roman CE" w:hAnsi="Times New Roman CE"/>
        </w:rPr>
        <w:t>- Szerencsétlen! - mondta magában, s már szánta a boldogtalan asszonyt, aki így le van leplezve...</w:t>
      </w:r>
    </w:p>
    <w:p>
      <w:pPr>
        <w:pStyle w:val="Normal"/>
        <w:widowControl/>
        <w:tabs>
          <w:tab w:val="clear" w:pos="720"/>
          <w:tab w:val="left" w:pos="182" w:leader="none"/>
          <w:tab w:val="right" w:pos="8746" w:leader="none"/>
        </w:tabs>
        <w:rPr>
          <w:rFonts w:ascii="Times New Roman CE" w:hAnsi="Times New Roman CE" w:eastAsia="Times New Roman CE" w:cs="Times New Roman CE"/>
        </w:rPr>
      </w:pPr>
      <w:r>
        <w:rPr>
          <w:rFonts w:eastAsia="Times New Roman CE" w:cs="Times New Roman CE" w:ascii="Times New Roman CE" w:hAnsi="Times New Roman CE"/>
        </w:rPr>
        <w:t>Az asszony megismerte a gombjait. Mind a kettő ott volt az asztalon. Szép kis fekete gomb, sűrű, finom gombkötőmunka. Selyem alapon keményen feszült meg a pókhálószerű cérna</w:t>
        <w:softHyphen/>
        <w:t>csomózás.</w:t>
      </w:r>
    </w:p>
    <w:p>
      <w:pPr>
        <w:pStyle w:val="Normal"/>
        <w:widowControl/>
        <w:tabs>
          <w:tab w:val="clear" w:pos="720"/>
          <w:tab w:val="left" w:pos="192" w:leader="none"/>
          <w:tab w:val="right" w:pos="8765" w:leader="none"/>
        </w:tabs>
        <w:rPr>
          <w:rFonts w:ascii="Times New Roman CE" w:hAnsi="Times New Roman CE" w:eastAsia="Times New Roman CE" w:cs="Times New Roman CE"/>
        </w:rPr>
      </w:pPr>
      <w:r>
        <w:rPr>
          <w:rFonts w:eastAsia="Times New Roman CE" w:cs="Times New Roman CE" w:ascii="Times New Roman CE" w:hAnsi="Times New Roman CE"/>
        </w:rPr>
        <w:t>Gúnyosan elvonta a száját, mély ránc képződött a száj sarkában. Aztán elfordult; odanézett az ágyra. A káplán fülig betakaródzva, de ébren feküdt ott. Ijedten, mozdulatlan nézte a jelenetet, amit nem értett. A szem pislogott, be volt esve, s az arckifejezése nevetségesen szánalmas volt.</w:t>
      </w:r>
    </w:p>
    <w:p>
      <w:pPr>
        <w:pStyle w:val="Normal"/>
        <w:widowControl/>
        <w:tabs>
          <w:tab w:val="clear" w:pos="720"/>
          <w:tab w:val="left" w:pos="489" w:leader="none"/>
          <w:tab w:val="right" w:pos="8180" w:leader="none"/>
        </w:tabs>
        <w:rPr>
          <w:rFonts w:ascii="Times New Roman CE" w:hAnsi="Times New Roman CE" w:eastAsia="Times New Roman CE" w:cs="Times New Roman CE"/>
        </w:rPr>
      </w:pPr>
      <w:r>
        <w:rPr>
          <w:rFonts w:eastAsia="Times New Roman CE" w:cs="Times New Roman CE" w:ascii="Times New Roman CE" w:hAnsi="Times New Roman CE"/>
        </w:rPr>
        <w:t>- Na maga katzenjammeres vitéz! Maga hogy feküdt le?</w:t>
      </w:r>
    </w:p>
    <w:p>
      <w:pPr>
        <w:pStyle w:val="Normal"/>
        <w:widowControl/>
        <w:tabs>
          <w:tab w:val="clear" w:pos="720"/>
          <w:tab w:val="left" w:pos="48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vállat vont, s a kis szőke bajusza belecsüngött a szájába.</w:t>
      </w:r>
    </w:p>
    <w:p>
      <w:pPr>
        <w:pStyle w:val="Normal"/>
        <w:widowControl/>
        <w:tabs>
          <w:tab w:val="clear" w:pos="720"/>
          <w:tab w:val="left" w:pos="48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osszul érzi magát! Mi?</w:t>
      </w:r>
    </w:p>
    <w:p>
      <w:pPr>
        <w:pStyle w:val="Normal"/>
        <w:widowControl/>
        <w:tabs>
          <w:tab w:val="clear" w:pos="720"/>
          <w:tab w:val="left" w:pos="26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naccsád! - mondta üres hashangon a fiatalember, aztán mintha valami idegen hang ütötte volna meg a fülét, elkezdett gondolkozni. Az asszony tudta, mire gondol; elfordult, nevetett.</w:t>
      </w:r>
    </w:p>
    <w:p>
      <w:pPr>
        <w:pStyle w:val="Normal"/>
        <w:widowControl/>
        <w:tabs>
          <w:tab w:val="clear" w:pos="720"/>
          <w:tab w:val="left" w:pos="475" w:leader="none"/>
          <w:tab w:val="right" w:pos="7815" w:leader="none"/>
        </w:tabs>
        <w:rPr>
          <w:rFonts w:ascii="Times New Roman CE" w:hAnsi="Times New Roman CE" w:eastAsia="Times New Roman CE" w:cs="Times New Roman CE"/>
        </w:rPr>
      </w:pPr>
      <w:r>
        <w:rPr>
          <w:rFonts w:eastAsia="Times New Roman CE" w:cs="Times New Roman CE" w:ascii="Times New Roman CE" w:hAnsi="Times New Roman CE"/>
        </w:rPr>
        <w:t>- No csak öltözzenek gyorsan, és jöjjenek reggelizni. Még egyszer rápillantott a kis sógorra s kiment.</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utánabámult, és sok mindent nem értett. Semmit sem értett.</w:t>
      </w:r>
    </w:p>
    <w:p>
      <w:pPr>
        <w:pStyle w:val="Normal"/>
        <w:widowControl/>
        <w:tabs>
          <w:tab w:val="clear" w:pos="720"/>
          <w:tab w:val="left" w:pos="244" w:leader="none"/>
          <w:tab w:val="right" w:pos="8813" w:leader="none"/>
        </w:tabs>
        <w:rPr>
          <w:rFonts w:ascii="Times New Roman CE" w:hAnsi="Times New Roman CE" w:eastAsia="Times New Roman CE" w:cs="Times New Roman CE"/>
        </w:rPr>
      </w:pPr>
      <w:r>
        <w:rPr>
          <w:rFonts w:eastAsia="Times New Roman CE" w:cs="Times New Roman CE" w:ascii="Times New Roman CE" w:hAnsi="Times New Roman CE"/>
        </w:rPr>
        <w:t>Elkezdett járkálni le s fel a szobában. A káplán diákos bizalmassággal szólt oda neki:</w:t>
      </w:r>
    </w:p>
    <w:p>
      <w:pPr>
        <w:pStyle w:val="Normal"/>
        <w:widowControl/>
        <w:tabs>
          <w:tab w:val="clear" w:pos="720"/>
          <w:tab w:val="left" w:pos="446" w:leader="none"/>
          <w:tab w:val="right" w:pos="5055" w:leader="none"/>
        </w:tabs>
        <w:rPr>
          <w:rFonts w:ascii="Times New Roman CE" w:hAnsi="Times New Roman CE" w:eastAsia="Times New Roman CE" w:cs="Times New Roman CE"/>
        </w:rPr>
      </w:pPr>
      <w:r>
        <w:rPr>
          <w:rFonts w:eastAsia="Times New Roman CE" w:cs="Times New Roman CE" w:ascii="Times New Roman CE" w:hAnsi="Times New Roman CE"/>
        </w:rPr>
        <w:t>- Jó volna délig aludni.</w:t>
      </w:r>
    </w:p>
    <w:p>
      <w:pPr>
        <w:pStyle w:val="Normal"/>
        <w:widowControl/>
        <w:tabs>
          <w:tab w:val="clear" w:pos="720"/>
          <w:tab w:val="left" w:pos="220" w:leader="none"/>
          <w:tab w:val="right" w:pos="8804" w:leader="none"/>
        </w:tabs>
        <w:rPr>
          <w:rFonts w:ascii="Times New Roman CE" w:hAnsi="Times New Roman CE" w:eastAsia="Times New Roman CE" w:cs="Times New Roman CE"/>
        </w:rPr>
      </w:pPr>
      <w:r>
        <w:rPr>
          <w:rFonts w:eastAsia="Times New Roman CE" w:cs="Times New Roman CE" w:ascii="Times New Roman CE" w:hAnsi="Times New Roman CE"/>
        </w:rPr>
        <w:t>Laci nem felelt, hozzáfogott vetkezni. Ledobta a kabátot, mellényt, az inget. Mosdani akart. Egyet gondolt, s elkezdte a malacait próbálni, dagasztani. A karja vékony volt, nem is volt meg</w:t>
        <w:softHyphen/>
        <w:t>elégedve vele.</w:t>
      </w:r>
    </w:p>
    <w:p>
      <w:pPr>
        <w:pStyle w:val="Normal"/>
        <w:widowControl/>
        <w:tabs>
          <w:tab w:val="clear" w:pos="720"/>
          <w:tab w:val="left" w:pos="211" w:leader="none"/>
          <w:tab w:val="right" w:pos="8775" w:leader="none"/>
        </w:tabs>
        <w:rPr>
          <w:rFonts w:ascii="Times New Roman CE" w:hAnsi="Times New Roman CE" w:eastAsia="Times New Roman CE" w:cs="Times New Roman CE"/>
        </w:rPr>
      </w:pPr>
      <w:r>
        <w:rPr>
          <w:rFonts w:eastAsia="Times New Roman CE" w:cs="Times New Roman CE" w:ascii="Times New Roman CE" w:hAnsi="Times New Roman CE"/>
        </w:rPr>
        <w:t>- Ha most olyan erős lennék - gondolta el -, mint Víg Pista! Akkor most megfognám a káplánt, és kiráznám belőle a szent igét!</w:t>
      </w:r>
    </w:p>
    <w:p>
      <w:pPr>
        <w:pStyle w:val="Normal"/>
        <w:widowControl/>
        <w:tabs>
          <w:tab w:val="clear" w:pos="720"/>
          <w:tab w:val="left" w:pos="211" w:leader="none"/>
          <w:tab w:val="right" w:pos="8775" w:leader="none"/>
        </w:tabs>
        <w:rPr>
          <w:rFonts w:ascii="Times New Roman CE" w:hAnsi="Times New Roman CE" w:eastAsia="Times New Roman CE" w:cs="Times New Roman CE"/>
        </w:rPr>
      </w:pPr>
      <w:r>
        <w:rPr>
          <w:rFonts w:eastAsia="Times New Roman CE" w:cs="Times New Roman CE" w:ascii="Times New Roman CE" w:hAnsi="Times New Roman CE"/>
        </w:rPr>
        <w:t>A káplán ásított s egyúttal hangosan nevetett.</w:t>
      </w:r>
    </w:p>
    <w:p>
      <w:pPr>
        <w:pStyle w:val="Normal"/>
        <w:widowControl/>
        <w:tabs>
          <w:tab w:val="clear" w:pos="720"/>
          <w:tab w:val="left" w:pos="408" w:leader="none"/>
          <w:tab w:val="right" w:pos="6845" w:leader="none"/>
        </w:tabs>
        <w:rPr>
          <w:rFonts w:ascii="Times New Roman CE" w:hAnsi="Times New Roman CE" w:eastAsia="Times New Roman CE" w:cs="Times New Roman CE"/>
        </w:rPr>
      </w:pPr>
      <w:r>
        <w:rPr>
          <w:rFonts w:eastAsia="Times New Roman CE" w:cs="Times New Roman CE" w:ascii="Times New Roman CE" w:hAnsi="Times New Roman CE"/>
        </w:rPr>
        <w:t>A diák elrestellte magát s fülig vörösödött.</w:t>
      </w:r>
    </w:p>
    <w:p>
      <w:pPr>
        <w:pStyle w:val="Normal"/>
        <w:widowControl/>
        <w:tabs>
          <w:tab w:val="clear" w:pos="720"/>
          <w:tab w:val="left" w:pos="192" w:leader="none"/>
          <w:tab w:val="right" w:pos="8756" w:leader="none"/>
        </w:tabs>
        <w:rPr>
          <w:rFonts w:ascii="Times New Roman CE" w:hAnsi="Times New Roman CE" w:eastAsia="Times New Roman CE" w:cs="Times New Roman CE"/>
        </w:rPr>
      </w:pPr>
      <w:r>
        <w:rPr>
          <w:rFonts w:eastAsia="Times New Roman CE" w:cs="Times New Roman CE" w:ascii="Times New Roman CE" w:hAnsi="Times New Roman CE"/>
        </w:rPr>
        <w:t>- Becstelen gazember! - morogta. - Legalább ezt a lavór vizet kén a nyakába zúdítani.</w:t>
      </w:r>
    </w:p>
    <w:p>
      <w:pPr>
        <w:pStyle w:val="Normal"/>
        <w:widowControl/>
        <w:tabs>
          <w:tab w:val="clear" w:pos="720"/>
          <w:tab w:val="left" w:pos="393" w:leader="none"/>
          <w:tab w:val="right" w:pos="7637" w:leader="none"/>
        </w:tabs>
        <w:rPr>
          <w:rFonts w:ascii="Times New Roman CE" w:hAnsi="Times New Roman CE" w:eastAsia="Times New Roman CE" w:cs="Times New Roman CE"/>
        </w:rPr>
      </w:pPr>
      <w:r>
        <w:rPr>
          <w:rFonts w:eastAsia="Times New Roman CE" w:cs="Times New Roman CE" w:ascii="Times New Roman CE" w:hAnsi="Times New Roman CE"/>
        </w:rPr>
        <w:t>A káplán is kiugrott az ágyból, hozzáfogott öltözni.</w:t>
      </w:r>
    </w:p>
    <w:p>
      <w:pPr>
        <w:pStyle w:val="Normal"/>
        <w:widowControl/>
        <w:tabs>
          <w:tab w:val="clear" w:pos="720"/>
          <w:tab w:val="left" w:pos="177" w:leader="none"/>
          <w:tab w:val="right" w:pos="8756" w:leader="none"/>
        </w:tabs>
        <w:rPr>
          <w:rFonts w:ascii="Times New Roman CE" w:hAnsi="Times New Roman CE" w:eastAsia="Times New Roman CE" w:cs="Times New Roman CE"/>
        </w:rPr>
      </w:pPr>
      <w:r>
        <w:rPr>
          <w:rFonts w:eastAsia="Times New Roman CE" w:cs="Times New Roman CE" w:ascii="Times New Roman CE" w:hAnsi="Times New Roman CE"/>
        </w:rPr>
        <w:t>A diák irigyen nézte a káplán hosszú alsónadrágját, amely bokáig ért, s az öve gombos volt, restellte magát, hogy neki még most is olyan van, mint a kisfiúknak, derékon madzaggal kell megkötni, s rövid, mint az úszónadrág...</w:t>
      </w:r>
    </w:p>
    <w:p>
      <w:pPr>
        <w:pStyle w:val="Normal"/>
        <w:widowControl/>
        <w:tabs>
          <w:tab w:val="clear" w:pos="720"/>
          <w:tab w:val="left" w:pos="177" w:leader="none"/>
          <w:tab w:val="right" w:pos="8756"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6</w:t>
      </w:r>
    </w:p>
    <w:p>
      <w:pPr>
        <w:pStyle w:val="Normal"/>
        <w:widowControl/>
        <w:tabs>
          <w:tab w:val="clear" w:pos="720"/>
          <w:tab w:val="left" w:pos="158" w:leader="none"/>
          <w:tab w:val="right" w:pos="8732" w:leader="none"/>
        </w:tabs>
        <w:rPr>
          <w:rFonts w:ascii="Times New Roman CE" w:hAnsi="Times New Roman CE" w:eastAsia="Times New Roman CE" w:cs="Times New Roman CE"/>
        </w:rPr>
      </w:pPr>
      <w:r>
        <w:rPr>
          <w:rFonts w:eastAsia="Times New Roman CE" w:cs="Times New Roman CE" w:ascii="Times New Roman CE" w:hAnsi="Times New Roman CE"/>
        </w:rPr>
        <w:t>Az asszony mindent kitalált. Laci hazajött, ott lelte a káplánt az ágyán, megszánta és levetkez</w:t>
        <w:softHyphen/>
        <w:t>tette. Alatta találta meg a gombokat. És most azt hiszi, hogy mindent tud.</w:t>
      </w:r>
    </w:p>
    <w:p>
      <w:pPr>
        <w:pStyle w:val="Normal"/>
        <w:widowControl/>
        <w:tabs>
          <w:tab w:val="clear" w:pos="720"/>
          <w:tab w:val="left" w:pos="364" w:leader="none"/>
          <w:tab w:val="right" w:pos="7690" w:leader="none"/>
        </w:tabs>
        <w:rPr>
          <w:rFonts w:ascii="Times New Roman CE" w:hAnsi="Times New Roman CE" w:eastAsia="Times New Roman CE" w:cs="Times New Roman CE"/>
        </w:rPr>
      </w:pPr>
      <w:r>
        <w:rPr>
          <w:rFonts w:eastAsia="Times New Roman CE" w:cs="Times New Roman CE" w:ascii="Times New Roman CE" w:hAnsi="Times New Roman CE"/>
        </w:rPr>
        <w:t>Nem örült ennek, de nem is restelkedett túlságosan.</w:t>
      </w:r>
    </w:p>
    <w:p>
      <w:pPr>
        <w:pStyle w:val="Normal"/>
        <w:widowControl/>
        <w:tabs>
          <w:tab w:val="clear" w:pos="720"/>
          <w:tab w:val="left" w:pos="355" w:leader="none"/>
          <w:tab w:val="right" w:pos="8237" w:leader="none"/>
        </w:tabs>
        <w:rPr>
          <w:rFonts w:ascii="Times New Roman CE" w:hAnsi="Times New Roman CE" w:eastAsia="Times New Roman CE" w:cs="Times New Roman CE"/>
        </w:rPr>
      </w:pPr>
      <w:r>
        <w:rPr>
          <w:rFonts w:eastAsia="Times New Roman CE" w:cs="Times New Roman CE" w:ascii="Times New Roman CE" w:hAnsi="Times New Roman CE"/>
        </w:rPr>
        <w:t>- Szegényke - mondta magában -, egész éjjel nem aludt...</w:t>
      </w:r>
    </w:p>
    <w:p>
      <w:pPr>
        <w:pStyle w:val="Normal"/>
        <w:widowControl/>
        <w:tabs>
          <w:tab w:val="clear" w:pos="720"/>
          <w:tab w:val="left" w:pos="148" w:leader="none"/>
          <w:tab w:val="right" w:pos="8708" w:leader="none"/>
        </w:tabs>
        <w:rPr>
          <w:rFonts w:ascii="Times New Roman CE" w:hAnsi="Times New Roman CE" w:eastAsia="Times New Roman CE" w:cs="Times New Roman CE"/>
        </w:rPr>
      </w:pPr>
      <w:r>
        <w:rPr>
          <w:rFonts w:eastAsia="Times New Roman CE" w:cs="Times New Roman CE" w:ascii="Times New Roman CE" w:hAnsi="Times New Roman CE"/>
        </w:rPr>
        <w:t>És most is látta, hogy ült az asztalnál, nekikönyökölve a két gomb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rezte, hogy a kis sógor nagyon, nagyon szerelmes belé, s tetszett neki ez a kis diákszerel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készítette a kakaót, bevitte az ebédlőbe, s útközben a folyosón végigkiáltott:</w:t>
      </w:r>
    </w:p>
    <w:p>
      <w:pPr>
        <w:pStyle w:val="Normal"/>
        <w:widowControl/>
        <w:tabs>
          <w:tab w:val="clear" w:pos="720"/>
          <w:tab w:val="left" w:pos="244" w:leader="none"/>
          <w:tab w:val="right" w:pos="5636" w:leader="none"/>
        </w:tabs>
        <w:rPr>
          <w:rFonts w:ascii="Times New Roman CE" w:hAnsi="Times New Roman CE" w:eastAsia="Times New Roman CE" w:cs="Times New Roman CE"/>
        </w:rPr>
      </w:pPr>
      <w:r>
        <w:rPr>
          <w:rFonts w:eastAsia="Times New Roman CE" w:cs="Times New Roman CE" w:ascii="Times New Roman CE" w:hAnsi="Times New Roman CE"/>
        </w:rPr>
        <w:t>- Urak, siessenek reggelizni!</w:t>
      </w:r>
    </w:p>
    <w:p>
      <w:pPr>
        <w:pStyle w:val="Normal"/>
        <w:widowControl/>
        <w:tabs>
          <w:tab w:val="clear" w:pos="720"/>
          <w:tab w:val="left" w:pos="244" w:leader="none"/>
          <w:tab w:val="right" w:pos="5636" w:leader="none"/>
        </w:tabs>
        <w:rPr>
          <w:rFonts w:ascii="Times New Roman CE" w:hAnsi="Times New Roman CE" w:eastAsia="Times New Roman CE" w:cs="Times New Roman CE"/>
        </w:rPr>
      </w:pPr>
      <w:r>
        <w:rPr>
          <w:rFonts w:eastAsia="Times New Roman CE" w:cs="Times New Roman CE" w:ascii="Times New Roman CE" w:hAnsi="Times New Roman CE"/>
        </w:rPr>
        <w:t>Szaporán rendbe szedte a szobát.</w:t>
      </w:r>
    </w:p>
    <w:p>
      <w:pPr>
        <w:pStyle w:val="Normal"/>
        <w:widowControl/>
        <w:tabs>
          <w:tab w:val="clear" w:pos="720"/>
          <w:tab w:val="left" w:pos="220" w:leader="none"/>
          <w:tab w:val="right" w:pos="8516" w:leader="none"/>
        </w:tabs>
        <w:rPr>
          <w:rFonts w:ascii="Times New Roman CE" w:hAnsi="Times New Roman CE" w:eastAsia="Times New Roman CE" w:cs="Times New Roman CE"/>
        </w:rPr>
      </w:pPr>
      <w:r>
        <w:rPr>
          <w:rFonts w:eastAsia="Times New Roman CE" w:cs="Times New Roman CE" w:ascii="Times New Roman CE" w:hAnsi="Times New Roman CE"/>
        </w:rPr>
        <w:t>Mire végzett, a férfiak is begyűltek. Legelőször jött az ura.</w:t>
      </w:r>
    </w:p>
    <w:p>
      <w:pPr>
        <w:pStyle w:val="Normal"/>
        <w:widowControl/>
        <w:tabs>
          <w:tab w:val="clear" w:pos="720"/>
          <w:tab w:val="left" w:pos="220" w:leader="none"/>
          <w:tab w:val="right" w:pos="8516" w:leader="none"/>
        </w:tabs>
        <w:rPr>
          <w:rFonts w:ascii="Times New Roman CE" w:hAnsi="Times New Roman CE" w:eastAsia="Times New Roman CE" w:cs="Times New Roman CE"/>
        </w:rPr>
      </w:pPr>
      <w:r>
        <w:rPr>
          <w:rFonts w:eastAsia="Times New Roman CE" w:cs="Times New Roman CE" w:ascii="Times New Roman CE" w:hAnsi="Times New Roman CE"/>
        </w:rPr>
        <w:t>- Na, ezek még most is alusznak?...</w:t>
      </w:r>
    </w:p>
    <w:p>
      <w:pPr>
        <w:pStyle w:val="Normal"/>
        <w:widowControl/>
        <w:tabs>
          <w:tab w:val="clear" w:pos="720"/>
          <w:tab w:val="left" w:pos="230" w:leader="none"/>
          <w:tab w:val="right" w:pos="7234" w:leader="none"/>
        </w:tabs>
        <w:rPr>
          <w:rFonts w:ascii="Times New Roman CE" w:hAnsi="Times New Roman CE" w:eastAsia="Times New Roman CE" w:cs="Times New Roman CE"/>
        </w:rPr>
      </w:pPr>
      <w:r>
        <w:rPr>
          <w:rFonts w:eastAsia="Times New Roman CE" w:cs="Times New Roman CE" w:ascii="Times New Roman CE" w:hAnsi="Times New Roman CE"/>
        </w:rPr>
        <w:t>Hogy az asszony nem felelt, tovább folytatta:</w:t>
      </w:r>
    </w:p>
    <w:p>
      <w:pPr>
        <w:pStyle w:val="Normal"/>
        <w:widowControl/>
        <w:tabs>
          <w:tab w:val="clear" w:pos="720"/>
          <w:tab w:val="left" w:pos="235" w:leader="none"/>
          <w:tab w:val="right" w:pos="8727" w:leader="none"/>
        </w:tabs>
        <w:rPr>
          <w:rFonts w:ascii="Times New Roman CE" w:hAnsi="Times New Roman CE" w:eastAsia="Times New Roman CE" w:cs="Times New Roman CE"/>
        </w:rPr>
      </w:pPr>
      <w:r>
        <w:rPr>
          <w:rFonts w:eastAsia="Times New Roman CE" w:cs="Times New Roman CE" w:ascii="Times New Roman CE" w:hAnsi="Times New Roman CE"/>
        </w:rPr>
        <w:t>- Hát persze, lumpoltak. No majd mindjárt előugratom őket.</w:t>
      </w:r>
    </w:p>
    <w:p>
      <w:pPr>
        <w:pStyle w:val="Normal"/>
        <w:widowControl/>
        <w:tabs>
          <w:tab w:val="clear" w:pos="720"/>
          <w:tab w:val="left" w:pos="235" w:leader="none"/>
          <w:tab w:val="right" w:pos="8727" w:leader="none"/>
        </w:tabs>
        <w:rPr>
          <w:rFonts w:ascii="Times New Roman CE" w:hAnsi="Times New Roman CE" w:eastAsia="Times New Roman CE" w:cs="Times New Roman CE"/>
        </w:rPr>
      </w:pPr>
      <w:r>
        <w:rPr>
          <w:rFonts w:eastAsia="Times New Roman CE" w:cs="Times New Roman CE" w:ascii="Times New Roman CE" w:hAnsi="Times New Roman CE"/>
        </w:rPr>
        <w:t>Kiment a szobáb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egyre gúnyosan mosolygott. Már maga is észrevette a két szájvégen azt az izom</w:t>
        <w:softHyphen/>
        <w:t>feszülést, amely olyan volt, hogy először kézzel kellett megtapintani, mi az. Azt hitte, valami súly van rátapadv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j, haj - mosolyodott el még gúnyosabban. - Ez az élet súlya, ami rám nehezedett.</w:t>
      </w:r>
    </w:p>
    <w:p>
      <w:pPr>
        <w:pStyle w:val="Normal"/>
        <w:widowControl/>
        <w:tabs>
          <w:tab w:val="clear" w:pos="720"/>
          <w:tab w:val="left" w:pos="240" w:leader="none"/>
          <w:tab w:val="right" w:pos="6279" w:leader="none"/>
        </w:tabs>
        <w:rPr>
          <w:rFonts w:ascii="Times New Roman CE" w:hAnsi="Times New Roman CE" w:eastAsia="Times New Roman CE" w:cs="Times New Roman CE"/>
        </w:rPr>
      </w:pPr>
      <w:r>
        <w:rPr>
          <w:rFonts w:eastAsia="Times New Roman CE" w:cs="Times New Roman CE" w:ascii="Times New Roman CE" w:hAnsi="Times New Roman CE"/>
        </w:rPr>
        <w:t>Nemsokára jött az ura a káplánn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megint ki volt mosdva, kefélve, a bajusza nyalkán hegyeskedett, a ruhája tiszta volt, az arca rózsás, csak a pillantásán látszott, hogy nem aludta ki magát, s néha ásított, de elfoj</w:t>
        <w:softHyphen/>
        <w:t>totta, mire könny gyűlt a szemében az erőlködést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pen viselte magát - mondta neki az asszony, s a szemébe nevetett. Közös lumpolás rokonságot teremt: bizalmasságot termeszt.</w:t>
      </w:r>
    </w:p>
    <w:p>
      <w:pPr>
        <w:pStyle w:val="Normal"/>
        <w:widowControl/>
        <w:tabs>
          <w:tab w:val="clear" w:pos="720"/>
          <w:tab w:val="left" w:pos="254" w:leader="none"/>
          <w:tab w:val="right" w:pos="5612" w:leader="none"/>
        </w:tabs>
        <w:rPr>
          <w:rFonts w:ascii="Times New Roman CE" w:hAnsi="Times New Roman CE" w:eastAsia="Times New Roman CE" w:cs="Times New Roman CE"/>
        </w:rPr>
      </w:pPr>
      <w:r>
        <w:rPr>
          <w:rFonts w:eastAsia="Times New Roman CE" w:cs="Times New Roman CE" w:ascii="Times New Roman CE" w:hAnsi="Times New Roman CE"/>
        </w:rPr>
        <w:t>A fiatalember kissé elpirult.</w:t>
      </w:r>
    </w:p>
    <w:p>
      <w:pPr>
        <w:pStyle w:val="Normal"/>
        <w:widowControl/>
        <w:tabs>
          <w:tab w:val="clear" w:pos="720"/>
          <w:tab w:val="left" w:pos="244" w:leader="none"/>
          <w:tab w:val="right" w:pos="6922" w:leader="none"/>
        </w:tabs>
        <w:rPr>
          <w:rFonts w:ascii="Times New Roman CE" w:hAnsi="Times New Roman CE" w:eastAsia="Times New Roman CE" w:cs="Times New Roman CE"/>
        </w:rPr>
      </w:pPr>
      <w:r>
        <w:rPr>
          <w:rFonts w:eastAsia="Times New Roman CE" w:cs="Times New Roman CE" w:ascii="Times New Roman CE" w:hAnsi="Times New Roman CE"/>
        </w:rPr>
        <w:t>- Ne haragudjon rám, nagyságos asszony!</w:t>
      </w:r>
    </w:p>
    <w:p>
      <w:pPr>
        <w:pStyle w:val="Normal"/>
        <w:widowControl/>
        <w:tabs>
          <w:tab w:val="clear" w:pos="720"/>
          <w:tab w:val="left" w:pos="249" w:leader="none"/>
          <w:tab w:val="right" w:pos="7373" w:leader="none"/>
        </w:tabs>
        <w:rPr>
          <w:rFonts w:ascii="Times New Roman CE" w:hAnsi="Times New Roman CE" w:eastAsia="Times New Roman CE" w:cs="Times New Roman CE"/>
        </w:rPr>
      </w:pPr>
      <w:r>
        <w:rPr>
          <w:rFonts w:eastAsia="Times New Roman CE" w:cs="Times New Roman CE" w:ascii="Times New Roman CE" w:hAnsi="Times New Roman CE"/>
        </w:rPr>
        <w:t>- Micsoda!... De nagyúri asszony lett belől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lesütötte a szemét, s valami zavar látszott az arcán. Az asszony élesen figyelt... Visszaemlékezett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Így, egy kis papramorgó - jött nagy flaskóval a tanító. - E’ kell a papoknak!</w:t>
      </w:r>
    </w:p>
    <w:p>
      <w:pPr>
        <w:pStyle w:val="Normal"/>
        <w:widowControl/>
        <w:tabs>
          <w:tab w:val="clear" w:pos="720"/>
          <w:tab w:val="left" w:pos="264" w:leader="none"/>
          <w:tab w:val="right" w:pos="5516" w:leader="none"/>
        </w:tabs>
        <w:rPr>
          <w:rFonts w:ascii="Times New Roman CE" w:hAnsi="Times New Roman CE" w:eastAsia="Times New Roman CE" w:cs="Times New Roman CE"/>
        </w:rPr>
      </w:pPr>
      <w:r>
        <w:rPr>
          <w:rFonts w:eastAsia="Times New Roman CE" w:cs="Times New Roman CE" w:ascii="Times New Roman CE" w:hAnsi="Times New Roman CE"/>
        </w:rPr>
        <w:t>Töltött három pohárkával.</w:t>
      </w:r>
    </w:p>
    <w:p>
      <w:pPr>
        <w:pStyle w:val="Normal"/>
        <w:widowControl/>
        <w:tabs>
          <w:tab w:val="clear" w:pos="720"/>
          <w:tab w:val="left" w:pos="259" w:leader="none"/>
          <w:tab w:val="right" w:pos="8180" w:leader="none"/>
        </w:tabs>
        <w:rPr>
          <w:rFonts w:ascii="Times New Roman CE" w:hAnsi="Times New Roman CE" w:eastAsia="Times New Roman CE" w:cs="Times New Roman CE"/>
        </w:rPr>
      </w:pPr>
      <w:r>
        <w:rPr>
          <w:rFonts w:eastAsia="Times New Roman CE" w:cs="Times New Roman CE" w:ascii="Times New Roman CE" w:hAnsi="Times New Roman CE"/>
        </w:rPr>
        <w:t>- No, hadd lássuk, mit ér a diploma! Találja ki, mi e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fölvette a poharát, odakoccintotta az asszonyéhoz, aki szembenézett vele, erre mind a ketten elmosolyodtak. Megízlelte.</w:t>
      </w:r>
    </w:p>
    <w:p>
      <w:pPr>
        <w:pStyle w:val="Normal"/>
        <w:widowControl/>
        <w:tabs>
          <w:tab w:val="clear" w:pos="720"/>
          <w:tab w:val="left" w:pos="268" w:leader="none"/>
          <w:tab w:val="right" w:pos="4277" w:leader="none"/>
        </w:tabs>
        <w:rPr>
          <w:rFonts w:ascii="Times New Roman CE" w:hAnsi="Times New Roman CE" w:eastAsia="Times New Roman CE" w:cs="Times New Roman CE"/>
        </w:rPr>
      </w:pPr>
      <w:r>
        <w:rPr>
          <w:rFonts w:eastAsia="Times New Roman CE" w:cs="Times New Roman CE" w:ascii="Times New Roman CE" w:hAnsi="Times New Roman CE"/>
        </w:rPr>
        <w:t>- Szilvórium!</w:t>
      </w:r>
    </w:p>
    <w:p>
      <w:pPr>
        <w:pStyle w:val="Normal"/>
        <w:widowControl/>
        <w:tabs>
          <w:tab w:val="clear" w:pos="720"/>
          <w:tab w:val="left" w:pos="268" w:leader="none"/>
          <w:tab w:val="right" w:pos="4277" w:leader="none"/>
        </w:tabs>
        <w:rPr>
          <w:rFonts w:ascii="Times New Roman CE" w:hAnsi="Times New Roman CE" w:eastAsia="Times New Roman CE" w:cs="Times New Roman CE"/>
        </w:rPr>
      </w:pPr>
      <w:r>
        <w:rPr>
          <w:rFonts w:eastAsia="Times New Roman CE" w:cs="Times New Roman CE" w:ascii="Times New Roman CE" w:hAnsi="Times New Roman CE"/>
        </w:rPr>
        <w:t>- Hát persze!</w:t>
      </w:r>
    </w:p>
    <w:p>
      <w:pPr>
        <w:pStyle w:val="Normal"/>
        <w:widowControl/>
        <w:tabs>
          <w:tab w:val="clear" w:pos="720"/>
          <w:tab w:val="left" w:pos="326" w:leader="none"/>
          <w:tab w:val="right" w:pos="4028" w:leader="none"/>
        </w:tabs>
        <w:rPr>
          <w:rFonts w:ascii="Times New Roman CE" w:hAnsi="Times New Roman CE" w:eastAsia="Times New Roman CE" w:cs="Times New Roman CE"/>
        </w:rPr>
      </w:pPr>
      <w:r>
        <w:rPr>
          <w:rFonts w:eastAsia="Times New Roman CE" w:cs="Times New Roman CE" w:ascii="Times New Roman CE" w:hAnsi="Times New Roman CE"/>
        </w:rPr>
        <w:t>- Törköly!</w:t>
      </w:r>
    </w:p>
    <w:p>
      <w:pPr>
        <w:pStyle w:val="Normal"/>
        <w:widowControl/>
        <w:tabs>
          <w:tab w:val="clear" w:pos="720"/>
          <w:tab w:val="left" w:pos="312" w:leader="none"/>
          <w:tab w:val="right" w:pos="4642"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Na, jó is volna! </w:t>
      </w:r>
    </w:p>
    <w:p>
      <w:pPr>
        <w:pStyle w:val="Normal"/>
        <w:widowControl/>
        <w:tabs>
          <w:tab w:val="clear" w:pos="720"/>
          <w:tab w:val="left" w:pos="312" w:leader="none"/>
          <w:tab w:val="right" w:pos="4642" w:leader="none"/>
        </w:tabs>
        <w:rPr>
          <w:rFonts w:ascii="Times New Roman CE" w:hAnsi="Times New Roman CE" w:eastAsia="Times New Roman CE" w:cs="Times New Roman CE"/>
        </w:rPr>
      </w:pPr>
      <w:r>
        <w:rPr>
          <w:rFonts w:eastAsia="Times New Roman CE" w:cs="Times New Roman CE" w:ascii="Times New Roman CE" w:hAnsi="Times New Roman CE"/>
        </w:rPr>
        <w:t>Újra megízlelte.</w:t>
      </w:r>
    </w:p>
    <w:p>
      <w:pPr>
        <w:pStyle w:val="Normal"/>
        <w:widowControl/>
        <w:tabs>
          <w:tab w:val="clear" w:pos="720"/>
          <w:tab w:val="left" w:pos="312" w:leader="none"/>
          <w:tab w:val="right" w:pos="4642" w:leader="none"/>
        </w:tabs>
        <w:rPr>
          <w:rFonts w:ascii="Times New Roman CE" w:hAnsi="Times New Roman CE" w:eastAsia="Times New Roman CE" w:cs="Times New Roman CE"/>
        </w:rPr>
      </w:pPr>
      <w:r>
        <w:rPr>
          <w:rFonts w:eastAsia="Times New Roman CE" w:cs="Times New Roman CE" w:ascii="Times New Roman CE" w:hAnsi="Times New Roman CE"/>
        </w:rPr>
        <w:t>- Borovicska!</w:t>
      </w:r>
    </w:p>
    <w:p>
      <w:pPr>
        <w:pStyle w:val="Normal"/>
        <w:widowControl/>
        <w:tabs>
          <w:tab w:val="clear" w:pos="720"/>
          <w:tab w:val="left" w:pos="316" w:leader="none"/>
          <w:tab w:val="right" w:pos="5770" w:leader="none"/>
        </w:tabs>
        <w:rPr>
          <w:rFonts w:ascii="Times New Roman CE" w:hAnsi="Times New Roman CE" w:eastAsia="Times New Roman CE" w:cs="Times New Roman CE"/>
        </w:rPr>
      </w:pPr>
      <w:r>
        <w:rPr>
          <w:rFonts w:eastAsia="Times New Roman CE" w:cs="Times New Roman CE" w:ascii="Times New Roman CE" w:hAnsi="Times New Roman CE"/>
        </w:rPr>
        <w:t>A tanító hatalmasat kaca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ipkepálinka! - kiáltotta boldogan. - Nem ért maga, barátom, csak a bibliához!</w:t>
      </w:r>
    </w:p>
    <w:p>
      <w:pPr>
        <w:pStyle w:val="Normal"/>
        <w:widowControl/>
        <w:tabs>
          <w:tab w:val="clear" w:pos="720"/>
          <w:tab w:val="left" w:pos="307" w:leader="none"/>
          <w:tab w:val="right" w:pos="5473" w:leader="none"/>
        </w:tabs>
        <w:rPr>
          <w:rFonts w:ascii="Times New Roman CE" w:hAnsi="Times New Roman CE" w:eastAsia="Times New Roman CE" w:cs="Times New Roman CE"/>
        </w:rPr>
      </w:pPr>
      <w:r>
        <w:rPr>
          <w:rFonts w:eastAsia="Times New Roman CE" w:cs="Times New Roman CE" w:ascii="Times New Roman CE" w:hAnsi="Times New Roman CE"/>
        </w:rPr>
        <w:t>A káplán megitta a szeszt.</w:t>
      </w:r>
    </w:p>
    <w:p>
      <w:pPr>
        <w:pStyle w:val="Normal"/>
        <w:widowControl/>
        <w:tabs>
          <w:tab w:val="clear" w:pos="720"/>
          <w:tab w:val="left" w:pos="297" w:leader="none"/>
          <w:tab w:val="right" w:pos="5679" w:leader="none"/>
        </w:tabs>
        <w:rPr>
          <w:rFonts w:ascii="Times New Roman CE" w:hAnsi="Times New Roman CE" w:eastAsia="Times New Roman CE" w:cs="Times New Roman CE"/>
        </w:rPr>
      </w:pPr>
      <w:r>
        <w:rPr>
          <w:rFonts w:eastAsia="Times New Roman CE" w:cs="Times New Roman CE" w:ascii="Times New Roman CE" w:hAnsi="Times New Roman CE"/>
        </w:rPr>
        <w:t>- Erős - mondta s köhögö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ültek az asztal mellé. Jött a diák, és csendesen, mint szokott, szinte odalopakodott a helyé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ttek, s míg a csészék ki nem ürültek, senki sem szólott. Akkor úgy tetszett, hogy nagyon okos és jó lenne, ha felállanának, s ki-ki menne dolgára...</w:t>
      </w:r>
    </w:p>
    <w:p>
      <w:pPr>
        <w:pStyle w:val="Normal"/>
        <w:widowControl/>
        <w:tabs>
          <w:tab w:val="clear" w:pos="720"/>
          <w:tab w:val="left" w:pos="278" w:leader="none"/>
          <w:tab w:val="right" w:pos="5948" w:leader="none"/>
        </w:tabs>
        <w:rPr>
          <w:rFonts w:ascii="Times New Roman CE" w:hAnsi="Times New Roman CE" w:eastAsia="Times New Roman CE" w:cs="Times New Roman CE"/>
        </w:rPr>
      </w:pPr>
      <w:r>
        <w:rPr>
          <w:rFonts w:eastAsia="Times New Roman CE" w:cs="Times New Roman CE" w:ascii="Times New Roman CE" w:hAnsi="Times New Roman CE"/>
        </w:rPr>
        <w:t>De az asszonyt furdalta valam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ép ricsaj volt itt az este... - és az urához fordult: - Maga hogy feküdt le?</w:t>
      </w:r>
    </w:p>
    <w:p>
      <w:pPr>
        <w:pStyle w:val="Normal"/>
        <w:widowControl/>
        <w:tabs>
          <w:tab w:val="clear" w:pos="720"/>
          <w:tab w:val="left" w:pos="278" w:leader="none"/>
          <w:tab w:val="right" w:pos="8377" w:leader="none"/>
        </w:tabs>
        <w:rPr>
          <w:rFonts w:ascii="Times New Roman CE" w:hAnsi="Times New Roman CE" w:eastAsia="Times New Roman CE" w:cs="Times New Roman CE"/>
        </w:rPr>
      </w:pPr>
      <w:r>
        <w:rPr>
          <w:rFonts w:eastAsia="Times New Roman CE" w:cs="Times New Roman CE" w:ascii="Times New Roman CE" w:hAnsi="Times New Roman CE"/>
        </w:rPr>
        <w:t>A tanító elbámult. Nem emlékezett. Az asszony nevet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lelkem, itt hagyom az asztal alatt. Úgy feküdt, mint egy csecsemő. És mikor bejövök, már ott van az ágyban. Még a lámpa is az éjjeliszekrényen és a kezében az az örökös, utálatos lap...</w:t>
      </w:r>
    </w:p>
    <w:p>
      <w:pPr>
        <w:pStyle w:val="Normal"/>
        <w:widowControl/>
        <w:tabs>
          <w:tab w:val="clear" w:pos="720"/>
          <w:tab w:val="left" w:pos="259" w:leader="none"/>
          <w:tab w:val="right" w:pos="7580" w:leader="none"/>
        </w:tabs>
        <w:rPr>
          <w:rFonts w:ascii="Times New Roman CE" w:hAnsi="Times New Roman CE" w:eastAsia="Times New Roman CE" w:cs="Times New Roman CE"/>
        </w:rPr>
      </w:pPr>
      <w:r>
        <w:rPr>
          <w:rFonts w:eastAsia="Times New Roman CE" w:cs="Times New Roman CE" w:ascii="Times New Roman CE" w:hAnsi="Times New Roman CE"/>
        </w:rPr>
        <w:t>- Na és olvastam? - kérdezte kíváncsian a tanító.</w:t>
      </w:r>
    </w:p>
    <w:p>
      <w:pPr>
        <w:pStyle w:val="Normal"/>
        <w:widowControl/>
        <w:tabs>
          <w:tab w:val="clear" w:pos="720"/>
          <w:tab w:val="left" w:pos="259" w:leader="none"/>
          <w:tab w:val="right" w:pos="7580" w:leader="none"/>
        </w:tabs>
        <w:rPr>
          <w:rFonts w:ascii="Times New Roman CE" w:hAnsi="Times New Roman CE" w:eastAsia="Times New Roman CE" w:cs="Times New Roman CE"/>
        </w:rPr>
      </w:pPr>
      <w:r>
        <w:rPr>
          <w:rFonts w:eastAsia="Times New Roman CE" w:cs="Times New Roman CE" w:ascii="Times New Roman CE" w:hAnsi="Times New Roman CE"/>
        </w:rPr>
        <w:t>- Dehogy, aludt és horkolt, mint egy üt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zerű! Az ember észre se vesz valamit! Barátom - fordult a káplánhoz -, az a csudálatos adományom megvan, hogy mindig le tudok feküdni az ágyba segítség nélkül. Akármilyen részeg vagyok!</w:t>
      </w:r>
    </w:p>
    <w:p>
      <w:pPr>
        <w:pStyle w:val="Normal"/>
        <w:widowControl/>
        <w:tabs>
          <w:tab w:val="clear" w:pos="720"/>
          <w:tab w:val="left" w:pos="240" w:leader="none"/>
          <w:tab w:val="right" w:pos="8079" w:leader="none"/>
        </w:tabs>
        <w:rPr>
          <w:rFonts w:ascii="Times New Roman CE" w:hAnsi="Times New Roman CE" w:eastAsia="Times New Roman CE" w:cs="Times New Roman CE"/>
        </w:rPr>
      </w:pPr>
      <w:r>
        <w:rPr>
          <w:rFonts w:eastAsia="Times New Roman CE" w:cs="Times New Roman CE" w:ascii="Times New Roman CE" w:hAnsi="Times New Roman CE"/>
        </w:rPr>
        <w:t>- Na ő nem! - mondta az asszony, a káplánra nevetv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ám, hát te hogy feküdtél le? - kérdezte a tanító, akinek egyszerre benne volt a nyelvében a tegezés.</w:t>
      </w:r>
    </w:p>
    <w:p>
      <w:pPr>
        <w:pStyle w:val="Normal"/>
        <w:widowControl/>
        <w:tabs>
          <w:tab w:val="clear" w:pos="720"/>
          <w:tab w:val="left" w:pos="225" w:leader="none"/>
          <w:tab w:val="right" w:pos="7810" w:leader="none"/>
        </w:tabs>
        <w:rPr>
          <w:rFonts w:ascii="Times New Roman CE" w:hAnsi="Times New Roman CE" w:eastAsia="Times New Roman CE" w:cs="Times New Roman CE"/>
        </w:rPr>
      </w:pPr>
      <w:r>
        <w:rPr>
          <w:rFonts w:eastAsia="Times New Roman CE" w:cs="Times New Roman CE" w:ascii="Times New Roman CE" w:hAnsi="Times New Roman CE"/>
        </w:rPr>
        <w:t>A káplán elgondolkodott. Semmire sem emlékezett.</w:t>
      </w:r>
    </w:p>
    <w:p>
      <w:pPr>
        <w:pStyle w:val="Normal"/>
        <w:widowControl/>
        <w:tabs>
          <w:tab w:val="clear" w:pos="720"/>
          <w:tab w:val="left" w:pos="225" w:leader="none"/>
          <w:tab w:val="right" w:pos="7810" w:leader="none"/>
        </w:tabs>
        <w:rPr>
          <w:rFonts w:ascii="Times New Roman CE" w:hAnsi="Times New Roman CE" w:eastAsia="Times New Roman CE" w:cs="Times New Roman CE"/>
        </w:rPr>
      </w:pPr>
      <w:r>
        <w:rPr>
          <w:rFonts w:eastAsia="Times New Roman CE" w:cs="Times New Roman CE" w:ascii="Times New Roman CE" w:hAnsi="Times New Roman CE"/>
        </w:rPr>
        <w:t>- Igazán, úgy szégyellem magamat - mond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barátom! - kiáltott fel lármásan a tanító. - A disznó szégyellje magát, mert bort se iszik, mégis lefekszik a sárba! Ember nem szégyellheti! Az ember bortól fekszik le!... Az nem szégyen, amit borosan tesz vala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lassan nézett oda az urára. A felső ajkát harapta, s kellemetlen torz mozdulattal vonta le a két szájvéget. A diák mereven, feszült figyelemmel nézett rá az asztal végéről.</w:t>
      </w:r>
    </w:p>
    <w:p>
      <w:pPr>
        <w:pStyle w:val="Normal"/>
        <w:widowControl/>
        <w:tabs>
          <w:tab w:val="clear" w:pos="720"/>
          <w:tab w:val="left" w:pos="230" w:leader="none"/>
          <w:tab w:val="right" w:pos="6865" w:leader="none"/>
        </w:tabs>
        <w:rPr>
          <w:rFonts w:ascii="Times New Roman CE" w:hAnsi="Times New Roman CE" w:eastAsia="Times New Roman CE" w:cs="Times New Roman CE"/>
        </w:rPr>
      </w:pPr>
      <w:r>
        <w:rPr>
          <w:rFonts w:eastAsia="Times New Roman CE" w:cs="Times New Roman CE" w:ascii="Times New Roman CE" w:hAnsi="Times New Roman CE"/>
        </w:rPr>
        <w:t>Az asszony rápillantott s elnevette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acitól kérdezze meg, mit csinált maga. Hogy nem szégyen-e? - szólt kötekedve a káplánho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hárman odanéztek a diákra, akinek az arcát forró vér futotta el. Még a szeme is meghályosodott tő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Ő cipelte ki - folytatta az asszony, s gondolkodva figyelt a diák arcára -, szegény Laci úgy meg volt akadva. Alig bírta. A folyosón egyszer majd elejtette. Szerencsére nekidűlt a falnak, úgy tartotta meg valaho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hhaha! - kacagott a tanító, s csakúgy leste a szót a felesége szájából. A káplán is, restel</w:t>
        <w:softHyphen/>
        <w:t>kedve bár, de roppant kíváncsian várta, mi lesz mé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nagyszerű volt - folytatta az asszony -, mikor azt mondja szegény Laci, szegény! - s meg</w:t>
        <w:softHyphen/>
        <w:t>simogatta a tekintetével a diák arcát - azt mondja, hogy: Mit csináljak már vele!... Mit csináljak már vele!</w:t>
      </w:r>
    </w:p>
    <w:p>
      <w:pPr>
        <w:pStyle w:val="Normal"/>
        <w:widowControl/>
        <w:tabs>
          <w:tab w:val="clear" w:pos="720"/>
          <w:tab w:val="left" w:pos="254" w:leader="none"/>
          <w:tab w:val="right" w:pos="8319" w:leader="none"/>
        </w:tabs>
        <w:rPr>
          <w:rFonts w:ascii="Times New Roman CE" w:hAnsi="Times New Roman CE" w:eastAsia="Times New Roman CE" w:cs="Times New Roman CE"/>
        </w:rPr>
      </w:pPr>
      <w:r>
        <w:rPr>
          <w:rFonts w:eastAsia="Times New Roman CE" w:cs="Times New Roman CE" w:ascii="Times New Roman CE" w:hAnsi="Times New Roman CE"/>
        </w:rPr>
        <w:t>A két férfi harsogva kacagott, s belenéztek a diák arcá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valahogy csak becipelte. Én igazán nem is tudtam segíteni neki...</w:t>
      </w:r>
    </w:p>
    <w:p>
      <w:pPr>
        <w:pStyle w:val="Normal"/>
        <w:widowControl/>
        <w:tabs>
          <w:tab w:val="clear" w:pos="720"/>
          <w:tab w:val="left" w:pos="254" w:leader="none"/>
          <w:tab w:val="right" w:pos="8684" w:leader="none"/>
        </w:tabs>
        <w:rPr>
          <w:rFonts w:ascii="Times New Roman CE" w:hAnsi="Times New Roman CE" w:eastAsia="Times New Roman CE" w:cs="Times New Roman CE"/>
        </w:rPr>
      </w:pPr>
      <w:r>
        <w:rPr>
          <w:rFonts w:eastAsia="Times New Roman CE" w:cs="Times New Roman CE" w:ascii="Times New Roman CE" w:hAnsi="Times New Roman CE"/>
        </w:rPr>
        <w:t>- Nem is engedtem! - mondta Laci komor, fenyegető arcc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ersze, nem engedte! De kínlódott is! Mikor végre bevonszolta a szobába, hát a káplán úr csak rádőlt, mint egy zsák, és levágta magával az ágyra.</w:t>
      </w:r>
    </w:p>
    <w:p>
      <w:pPr>
        <w:pStyle w:val="Normal"/>
        <w:widowControl/>
        <w:tabs>
          <w:tab w:val="clear" w:pos="720"/>
          <w:tab w:val="left" w:pos="268" w:leader="none"/>
          <w:tab w:val="right" w:pos="7767" w:leader="none"/>
        </w:tabs>
        <w:rPr>
          <w:rFonts w:ascii="Times New Roman CE" w:hAnsi="Times New Roman CE" w:eastAsia="Times New Roman CE" w:cs="Times New Roman CE"/>
        </w:rPr>
      </w:pPr>
      <w:r>
        <w:rPr>
          <w:rFonts w:eastAsia="Times New Roman CE" w:cs="Times New Roman CE" w:ascii="Times New Roman CE" w:hAnsi="Times New Roman CE"/>
        </w:rPr>
        <w:t>A két férfi majdnem megcsikkant. A diák elsápadt.</w:t>
      </w:r>
    </w:p>
    <w:p>
      <w:pPr>
        <w:pStyle w:val="Normal"/>
        <w:widowControl/>
        <w:tabs>
          <w:tab w:val="clear" w:pos="720"/>
          <w:tab w:val="left" w:pos="268" w:leader="none"/>
          <w:tab w:val="right" w:pos="7767" w:leader="none"/>
        </w:tabs>
        <w:rPr>
          <w:rFonts w:ascii="Times New Roman CE" w:hAnsi="Times New Roman CE" w:eastAsia="Times New Roman CE" w:cs="Times New Roman CE"/>
        </w:rPr>
      </w:pPr>
      <w:r>
        <w:rPr>
          <w:rFonts w:eastAsia="Times New Roman CE" w:cs="Times New Roman CE" w:ascii="Times New Roman CE" w:hAnsi="Times New Roman CE"/>
        </w:rPr>
        <w:t>Az asszony sokáig nevet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ig bírt kimászni alóla - mondta -, úgy bújt ki alóla, mint a macska. Prüszkölt, fújt! Mint a macska, ha ráborul a kosá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és a káplán sikongattak a nevetéstől. A diák lesütötte a fejét a tányérba, és a késsel kapargatta a porcelánt, hogy éles sikító hangot ad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 is pattant két gomb a ruhájáról... - mondta az asszony, mikor a nevetéstől szóhoz jöhetett. - Ugye, azért öltözött 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felemelte s újra lesütötte a szemét. Az első félpillanatban valami felmagasztaló érzés fogta el. Azt érezte meg, hogy az asszony előtte akarta kimagyarázni magát, s ez forró boldog</w:t>
        <w:softHyphen/>
        <w:t>ság</w:t>
        <w:softHyphen/>
        <w:t>gal töltötte el. De amint a sógornéja arcába nézett, abban olyan könnyű, olyan könnyelmű és kicsinyes vidámságot látott, hogy nem mert tovább nagyszerűségeket tenni fel róla...</w:t>
      </w:r>
    </w:p>
    <w:p>
      <w:pPr>
        <w:pStyle w:val="Normal"/>
        <w:widowControl/>
        <w:tabs>
          <w:tab w:val="clear" w:pos="720"/>
          <w:tab w:val="left" w:pos="28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hát, ez nagyon jó volt - törülgette a szemét a tanító is, a káplán is. Az utóbbi egyre szívesebben nézegetett a diák arcába, s végre szólani kezd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haragudott hát rám ma reggel! kérem! bosszút akart állani rajtam, és egy lavór vizet szeretett volna a nyakamba zúdítani.</w:t>
      </w:r>
    </w:p>
    <w:p>
      <w:pPr>
        <w:pStyle w:val="Normal"/>
        <w:widowControl/>
        <w:tabs>
          <w:tab w:val="clear" w:pos="720"/>
          <w:tab w:val="left" w:pos="235" w:leader="none"/>
          <w:tab w:val="right" w:pos="8626"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hhahahihi! - kacagott a tanító, már nem bírva magával. </w:t>
      </w:r>
    </w:p>
    <w:p>
      <w:pPr>
        <w:pStyle w:val="Normal"/>
        <w:widowControl/>
        <w:tabs>
          <w:tab w:val="clear" w:pos="720"/>
          <w:tab w:val="left" w:pos="235" w:leader="none"/>
          <w:tab w:val="right" w:pos="8626" w:leader="none"/>
        </w:tabs>
        <w:rPr>
          <w:rFonts w:ascii="Times New Roman CE" w:hAnsi="Times New Roman CE" w:eastAsia="Times New Roman CE" w:cs="Times New Roman CE"/>
        </w:rPr>
      </w:pPr>
      <w:r>
        <w:rPr>
          <w:rFonts w:eastAsia="Times New Roman CE" w:cs="Times New Roman CE" w:ascii="Times New Roman CE" w:hAnsi="Times New Roman CE"/>
        </w:rPr>
        <w:t>A diák gőgösen, gúnyosan nézett r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észrevette s melegen pillantott a szemébe, hogy a fiúban szédítő gőzzel forrt fel egyszerre a vér. Hátradűlt a szék sarkán, s hirtelen elgondolta, milyen nagyszerű lesz helytállni az asszony szavaiért, ha az egész világ összedől i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7</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skolában délfelé az apró mezítlábas gyerekek nagy lármát csaptak, mikor a pedellus benyitott. A tanító nem tudott fegyelmet tartani, s a gimnázium szolgájának nagyon kellemetlen volt a pokoli zaj. Fölényesen nézett végig a nyüzsgő gyerektömegen, s azt gondolta, hogy „azért nem tudunk mink a deákokkal boldogulni, mert ezek a tanítók rosszul nevelik a gyerekeket gyerekkoruk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 hozta szerencsésen! - kiáltotta el magát egy gyerek, amint észrevette, hogy valaki bejött. A többi utána zúgta a szokásos üdvözlés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odanézett s leintette a gyerekeket. Nem valaki jött, csak egy szolga.</w:t>
      </w:r>
    </w:p>
    <w:p>
      <w:pPr>
        <w:pStyle w:val="Normal"/>
        <w:widowControl/>
        <w:tabs>
          <w:tab w:val="clear" w:pos="720"/>
          <w:tab w:val="left" w:pos="249" w:leader="none"/>
          <w:tab w:val="right" w:pos="3773" w:leader="none"/>
        </w:tabs>
        <w:rPr>
          <w:rFonts w:ascii="Times New Roman CE" w:hAnsi="Times New Roman CE" w:eastAsia="Times New Roman CE" w:cs="Times New Roman CE"/>
        </w:rPr>
      </w:pPr>
      <w:r>
        <w:rPr>
          <w:rFonts w:eastAsia="Times New Roman CE" w:cs="Times New Roman CE" w:ascii="Times New Roman CE" w:hAnsi="Times New Roman CE"/>
        </w:rPr>
        <w:t>- Mi a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tekintetes tanító úr, tisztelteti a tekintetes igazgató úr, tessék szíves lenni ma eljönni. De most mindjárt.</w:t>
      </w:r>
    </w:p>
    <w:p>
      <w:pPr>
        <w:pStyle w:val="Normal"/>
        <w:widowControl/>
        <w:tabs>
          <w:tab w:val="clear" w:pos="720"/>
          <w:tab w:val="left" w:pos="235" w:leader="none"/>
          <w:tab w:val="right" w:pos="4743" w:leader="none"/>
        </w:tabs>
        <w:rPr>
          <w:rFonts w:ascii="Times New Roman CE" w:hAnsi="Times New Roman CE" w:eastAsia="Times New Roman CE" w:cs="Times New Roman CE"/>
        </w:rPr>
      </w:pPr>
      <w:r>
        <w:rPr>
          <w:rFonts w:eastAsia="Times New Roman CE" w:cs="Times New Roman CE" w:ascii="Times New Roman CE" w:hAnsi="Times New Roman CE"/>
        </w:rPr>
        <w:t>- Na mi az? mi az?</w:t>
      </w:r>
    </w:p>
    <w:p>
      <w:pPr>
        <w:pStyle w:val="Normal"/>
        <w:widowControl/>
        <w:tabs>
          <w:tab w:val="clear" w:pos="720"/>
          <w:tab w:val="left" w:pos="235" w:leader="none"/>
          <w:tab w:val="right" w:pos="8309" w:leader="none"/>
        </w:tabs>
        <w:rPr>
          <w:rFonts w:ascii="Times New Roman CE" w:hAnsi="Times New Roman CE" w:eastAsia="Times New Roman CE" w:cs="Times New Roman CE"/>
        </w:rPr>
      </w:pPr>
      <w:r>
        <w:rPr>
          <w:rFonts w:eastAsia="Times New Roman CE" w:cs="Times New Roman CE" w:ascii="Times New Roman CE" w:hAnsi="Times New Roman CE"/>
        </w:rPr>
        <w:t>A pedellus tekintélyes titokzatossággal húzta fel az arcát.</w:t>
      </w:r>
    </w:p>
    <w:p>
      <w:pPr>
        <w:pStyle w:val="Normal"/>
        <w:widowControl/>
        <w:tabs>
          <w:tab w:val="clear" w:pos="720"/>
          <w:tab w:val="left" w:pos="235" w:leader="none"/>
          <w:tab w:val="right" w:pos="8309" w:leader="none"/>
        </w:tabs>
        <w:rPr>
          <w:rFonts w:ascii="Times New Roman CE" w:hAnsi="Times New Roman CE" w:eastAsia="Times New Roman CE" w:cs="Times New Roman CE"/>
        </w:rPr>
      </w:pPr>
      <w:r>
        <w:rPr>
          <w:rFonts w:eastAsia="Times New Roman CE" w:cs="Times New Roman CE" w:ascii="Times New Roman CE" w:hAnsi="Times New Roman CE"/>
        </w:rPr>
        <w:t>- A Laci deák úr mián...</w:t>
      </w:r>
    </w:p>
    <w:p>
      <w:pPr>
        <w:pStyle w:val="Normal"/>
        <w:widowControl/>
        <w:tabs>
          <w:tab w:val="clear" w:pos="720"/>
          <w:tab w:val="left" w:pos="230" w:leader="none"/>
          <w:tab w:val="right" w:pos="8127" w:leader="none"/>
        </w:tabs>
        <w:rPr>
          <w:rFonts w:ascii="Times New Roman CE" w:hAnsi="Times New Roman CE" w:eastAsia="Times New Roman CE" w:cs="Times New Roman CE"/>
        </w:rPr>
      </w:pPr>
      <w:r>
        <w:rPr>
          <w:rFonts w:eastAsia="Times New Roman CE" w:cs="Times New Roman CE" w:ascii="Times New Roman CE" w:hAnsi="Times New Roman CE"/>
        </w:rPr>
        <w:t>A tanító egy pillanatig csodálkozva nézett, aztán intett.</w:t>
      </w:r>
    </w:p>
    <w:p>
      <w:pPr>
        <w:pStyle w:val="Normal"/>
        <w:widowControl/>
        <w:tabs>
          <w:tab w:val="clear" w:pos="720"/>
          <w:tab w:val="left" w:pos="230" w:leader="none"/>
          <w:tab w:val="right" w:pos="8127" w:leader="none"/>
        </w:tabs>
        <w:rPr>
          <w:rFonts w:ascii="Times New Roman CE" w:hAnsi="Times New Roman CE" w:eastAsia="Times New Roman CE" w:cs="Times New Roman CE"/>
        </w:rPr>
      </w:pPr>
      <w:r>
        <w:rPr>
          <w:rFonts w:eastAsia="Times New Roman CE" w:cs="Times New Roman CE" w:ascii="Times New Roman CE" w:hAnsi="Times New Roman CE"/>
        </w:rPr>
        <w:t>- Jó, elmegyek. Mindjárt megy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fejezte a harmadik osztályosok kikérdezését a földrajzból, de nem tudott figye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él is közeledett. Hamar kiadta az utasításokat a rendes vicerektoroknak, a nagyobb jó tanuló gyerekeknek, aztán ki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ment a lakásba, szólani akart az asszonynak, de az nem volt benn. Lekefélte magát, másik kalapot tett, botot vett és el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tcán roppant szórakozott volt. Sajnálta, hogy nem nézte otthon meg az öccsét. Meg kellett volna kérdezni, mi történt vele. Nem csinált-e valami bolond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tcán találkozott Kleinnal, a zsidó bérkocsissal, aki olyan önérzettel ment végig a kis városon, mintha ő bérelné a Koburg-uradalmat, holott az nincs is bérbe adva.</w:t>
      </w:r>
    </w:p>
    <w:p>
      <w:pPr>
        <w:pStyle w:val="Normal"/>
        <w:widowControl/>
        <w:tabs>
          <w:tab w:val="clear" w:pos="720"/>
          <w:tab w:val="left" w:pos="240" w:leader="none"/>
          <w:tab w:val="right" w:pos="8180"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Jó napot tanító úr! - köszönt rá bizalmasan a tanítóra. </w:t>
      </w:r>
    </w:p>
    <w:p>
      <w:pPr>
        <w:pStyle w:val="Normal"/>
        <w:widowControl/>
        <w:tabs>
          <w:tab w:val="clear" w:pos="720"/>
          <w:tab w:val="left" w:pos="240" w:leader="none"/>
          <w:tab w:val="right" w:pos="8180" w:leader="none"/>
        </w:tabs>
        <w:rPr>
          <w:rFonts w:ascii="Times New Roman CE" w:hAnsi="Times New Roman CE" w:eastAsia="Times New Roman CE" w:cs="Times New Roman CE"/>
        </w:rPr>
      </w:pPr>
      <w:r>
        <w:rPr>
          <w:rFonts w:eastAsia="Times New Roman CE" w:cs="Times New Roman CE" w:ascii="Times New Roman CE" w:hAnsi="Times New Roman CE"/>
        </w:rPr>
        <w:t>Veres úr felrezzent.</w:t>
      </w:r>
    </w:p>
    <w:p>
      <w:pPr>
        <w:pStyle w:val="Normal"/>
        <w:widowControl/>
        <w:tabs>
          <w:tab w:val="clear" w:pos="720"/>
          <w:tab w:val="left" w:pos="244" w:leader="none"/>
          <w:tab w:val="right" w:pos="6097" w:leader="none"/>
        </w:tabs>
        <w:rPr>
          <w:rFonts w:ascii="Times New Roman CE" w:hAnsi="Times New Roman CE" w:eastAsia="Times New Roman CE" w:cs="Times New Roman CE"/>
        </w:rPr>
      </w:pPr>
      <w:r>
        <w:rPr>
          <w:rFonts w:eastAsia="Times New Roman CE" w:cs="Times New Roman CE" w:ascii="Times New Roman CE" w:hAnsi="Times New Roman CE"/>
        </w:rPr>
        <w:t>- Jó napot... Hogy van, Klein úr?</w:t>
      </w:r>
    </w:p>
    <w:p>
      <w:pPr>
        <w:pStyle w:val="Normal"/>
        <w:widowControl/>
        <w:tabs>
          <w:tab w:val="clear" w:pos="720"/>
          <w:tab w:val="left" w:pos="244" w:leader="none"/>
          <w:tab w:val="right" w:pos="6097" w:leader="none"/>
        </w:tabs>
        <w:rPr>
          <w:rFonts w:ascii="Times New Roman CE" w:hAnsi="Times New Roman CE" w:eastAsia="Times New Roman CE" w:cs="Times New Roman CE"/>
        </w:rPr>
      </w:pPr>
      <w:r>
        <w:rPr>
          <w:rFonts w:eastAsia="Times New Roman CE" w:cs="Times New Roman CE" w:ascii="Times New Roman CE" w:hAnsi="Times New Roman CE"/>
        </w:rPr>
        <w:t>- Na.</w:t>
      </w:r>
    </w:p>
    <w:p>
      <w:pPr>
        <w:pStyle w:val="Normal"/>
        <w:widowControl/>
        <w:tabs>
          <w:tab w:val="clear" w:pos="720"/>
          <w:tab w:val="left" w:pos="249" w:leader="none"/>
          <w:tab w:val="right" w:pos="7239" w:leader="none"/>
        </w:tabs>
        <w:rPr>
          <w:rFonts w:ascii="Times New Roman CE" w:hAnsi="Times New Roman CE" w:eastAsia="Times New Roman CE" w:cs="Times New Roman CE"/>
        </w:rPr>
      </w:pPr>
      <w:r>
        <w:rPr>
          <w:rFonts w:eastAsia="Times New Roman CE" w:cs="Times New Roman CE" w:ascii="Times New Roman CE" w:hAnsi="Times New Roman CE"/>
        </w:rPr>
        <w:t>A tanító szokása szerint mindjárt érdeklődött.</w:t>
      </w:r>
    </w:p>
    <w:p>
      <w:pPr>
        <w:pStyle w:val="Normal"/>
        <w:widowControl/>
        <w:tabs>
          <w:tab w:val="clear" w:pos="720"/>
          <w:tab w:val="left" w:pos="249" w:leader="none"/>
          <w:tab w:val="right" w:pos="7239" w:leader="none"/>
        </w:tabs>
        <w:rPr>
          <w:rFonts w:ascii="Times New Roman CE" w:hAnsi="Times New Roman CE" w:eastAsia="Times New Roman CE" w:cs="Times New Roman CE"/>
        </w:rPr>
      </w:pPr>
      <w:r>
        <w:rPr>
          <w:rFonts w:eastAsia="Times New Roman CE" w:cs="Times New Roman CE" w:ascii="Times New Roman CE" w:hAnsi="Times New Roman CE"/>
        </w:rPr>
        <w:t>- Na, megvan a váross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nem lehet ezekkel a nyúzókkal... Nem vagyok én keresztény, hogy ajándékba dolgozzak a városnak! Egy fuvar nekem benne van hetvenöt krajcárba és egy koronát akarnak adni. Csak fuvaroztassák be az erdejüket mással... Kérem, hogy jövök én ahhoz, hogy én ráfizessek a seftre. Az nem való zsidó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ett. Kövér arcából kifeketültek a fogai, s olyan kedélyes pislogással nézett a tanítóra, hogy ez igazat adott ne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macher maga! - mondta, a fiákeres stílusában akarva beszélni.</w:t>
      </w:r>
    </w:p>
    <w:p>
      <w:pPr>
        <w:pStyle w:val="Normal"/>
        <w:widowControl/>
        <w:tabs>
          <w:tab w:val="clear" w:pos="720"/>
          <w:tab w:val="left" w:pos="273" w:leader="none"/>
          <w:tab w:val="right" w:pos="8631" w:leader="none"/>
        </w:tabs>
        <w:rPr>
          <w:rFonts w:ascii="Times New Roman CE" w:hAnsi="Times New Roman CE" w:eastAsia="Times New Roman CE" w:cs="Times New Roman CE"/>
        </w:rPr>
      </w:pPr>
      <w:r>
        <w:rPr>
          <w:rFonts w:eastAsia="Times New Roman CE" w:cs="Times New Roman CE" w:ascii="Times New Roman CE" w:hAnsi="Times New Roman CE"/>
        </w:rPr>
        <w:t>- Nahát milyen az új káplán? - kérdezte viszont a bérkocsi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nagyszerű gyerek! - mondta a tanító, s felcsillant a szeme - még egy kicsit zöld, de lesz belőle valami. Az este nálam vacsorált, és úgy leitta magát, hogy az öcsém vitte ágyba.</w:t>
      </w:r>
    </w:p>
    <w:p>
      <w:pPr>
        <w:pStyle w:val="Normal"/>
        <w:widowControl/>
        <w:tabs>
          <w:tab w:val="clear" w:pos="720"/>
          <w:tab w:val="left" w:pos="292" w:leader="none"/>
          <w:tab w:val="right" w:pos="7023" w:leader="none"/>
        </w:tabs>
        <w:rPr>
          <w:rFonts w:ascii="Times New Roman CE" w:hAnsi="Times New Roman CE" w:eastAsia="Times New Roman CE" w:cs="Times New Roman CE"/>
        </w:rPr>
      </w:pPr>
      <w:r>
        <w:rPr>
          <w:rFonts w:eastAsia="Times New Roman CE" w:cs="Times New Roman CE" w:ascii="Times New Roman CE" w:hAnsi="Times New Roman CE"/>
        </w:rPr>
        <w:t>- Mér az öccse, mért nem maga, tanító úr?</w:t>
      </w:r>
    </w:p>
    <w:p>
      <w:pPr>
        <w:pStyle w:val="Normal"/>
        <w:widowControl/>
        <w:tabs>
          <w:tab w:val="clear" w:pos="720"/>
          <w:tab w:val="left" w:pos="292" w:leader="none"/>
          <w:tab w:val="right" w:pos="7023" w:leader="none"/>
        </w:tabs>
        <w:rPr>
          <w:rFonts w:ascii="Times New Roman CE" w:hAnsi="Times New Roman CE" w:eastAsia="Times New Roman CE" w:cs="Times New Roman CE"/>
        </w:rPr>
      </w:pPr>
      <w:r>
        <w:rPr>
          <w:rFonts w:eastAsia="Times New Roman CE" w:cs="Times New Roman CE" w:ascii="Times New Roman CE" w:hAnsi="Times New Roman CE"/>
        </w:rPr>
        <w:t>- Mert én is be voltam csudálkozv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ért!... - Kezet fogtak, nevettek s olyan bizalmasan váltak el, mintha valami kedélyes össze</w:t>
        <w:softHyphen/>
        <w:t>esküvésben vettek volna rész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egészen derülten ment a gimnáziumig, s az esti borozásra gondolt. Tetszett neki, hogy a káplánt úgy kellett beszállítani az ágy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ak akkor szorult el egy kicsit a szíve, mikor már bent volt a nagy épületben. Egyszerre olyanféle érzés lepte meg, mintha ő is diák volna, akit valami csínytettért most az igazgató elé rendel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osolygott rajta. Micsoda semmiségek ezek a diákkori csínyek az élet nagy csínyjeihez képes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jtókon át rejtelmes hangok hallatszottak ki. Tanárok nagyhangú szaggatott magyarázatai, diákok feleletei... Határozottan rosszul érezte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gazgató mély csöndben ült benn a roppant tágas irodában. Amint ide belépett, egész biztosan tudta, hogy valami bűnvizsgálat dolgában idézték be tanúnak. De azért igyekezett mosolyogni, és derülten ment végig a hosszú term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gazgató magas rácsos hátú asztala mögött ült. Helyet mutatott jobb oldalon, a díványon, aztán tovább csinált valami írásbeli munkát, amit csak hosszan előrenyújtott nyakkal lehetett elvégez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készen volt, gondosan letette a tollat, megnézte a naptárt, félremozdított két vagy három íráscsomót, s odafordult a tanítóho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sztelt kolléga úr - mondta -, hol volt az este az öccs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ste! - szólt meglepetve a tanító, s nem merte visszamondani a kolléga szót. Érezte, hogy ebben valami felsőbbség van kifejezve. - Az este. Az öcsém? Hát otthon volt. Természetes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hallgatott. De az igazgató nem felelt. Még egyszer sem pillantott ide, csak imént egy villám</w:t>
        <w:softHyphen/>
        <w:t>gyors szemmozdulattal, igazán Njámnjám módra. Most úgy ült a hosszú, sápadt fekete ember, mintha az osztályban volna a katedrán és egy deák állana előtte, aki mindjárt, de azonnal be fog szekundázni, mert már az első szóból látszik, hogy nincs elkészülve a mai feleletre. Az mellékes, hogyha az egész évi anyag a kisujjában van is, annyit látni lehet, hogy a feltett kérdésre nem tud megfelelni, s az igazgató úr ezt azzal az ismert tanár-kárörömmel veszi tudomásul, amely mindig megjelenik a professzorok arcán, ha észreveszik, hogy már megint akasztófára való gazember a diák, aki nem abszolút tudós. Van valami titokzatosság abban, hogy a tanár a szekunda-problémában mindig egyenrangú szellemi küzdőféllé lesz a diákkal, s levetkezve a korbeli, rangbeli, értelem- és élettapasztalatbeli különbséget, egyszerű vívóféllé válik ilyenkor, s ki-ki a maga módja szerint ki is csinálja, hogy a diák beszekundázzon, ha csak nem erősebb nál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csakugyan úgy érezte magát, mintha mára nem készült volna. Megijedve hallgatott s félve nézett maga elé, mintha a levegőből várná, hogy valami megsúgja neki a feleletet. Egyet köszörült a torkán s folyta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ste nálam vacsorázott a káplán. Az új káplán! - az arca felderült, azt hitte, hogy ettől minden rossz érzés elmúlik! Egy kicsit elvacsoráztunk! Tizenegy óra tájban azt mondom az öcsémnek, eredj már tanu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hallgatott. Eszébe jutott, hogy talán tíz óra tájban volt az. De gondolta: ha alibi kell esetleg... Odanézett az igazgatóra, de az szórakozottan nézett valahová. Úgy tett, mint mikor a tanuló német fordítás közben megáll, mert egy szó nem jut az eszébe. Világért ki nem segítené. Percekig vár, kínos, hosszú percekig. Míg esetleg mégis eszébe jut, akkor tovább folytatódik a lecke.</w:t>
      </w:r>
    </w:p>
    <w:p>
      <w:pPr>
        <w:pStyle w:val="Normal"/>
        <w:widowControl/>
        <w:tabs>
          <w:tab w:val="clear" w:pos="720"/>
          <w:tab w:val="left" w:pos="235" w:leader="none"/>
          <w:tab w:val="right" w:pos="6447" w:leader="none"/>
        </w:tabs>
        <w:rPr>
          <w:rFonts w:ascii="Times New Roman CE" w:hAnsi="Times New Roman CE" w:eastAsia="Times New Roman CE" w:cs="Times New Roman CE"/>
        </w:rPr>
      </w:pPr>
      <w:r>
        <w:rPr>
          <w:rFonts w:eastAsia="Times New Roman CE" w:cs="Times New Roman CE" w:ascii="Times New Roman CE" w:hAnsi="Times New Roman CE"/>
        </w:rPr>
        <w:t>A tanítónak erősen izzadt a homlok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jfél körül a káplán egy kicsit eláporodott... Derék fiú az, de szegény még nem bírja a borocskát... - s igen disszonánsnak érezte itt ezt a profán szót, ebben a teremben, ahol csak a mértékletességre szokták tanítani s a mértékletesség kedvéért büntetni a fiúkat... - Akkor a feleségem kiment, és behívta az öcsémet. És az öcsém bevitte a káplánt a szobájába, és ott lefektette...</w:t>
      </w:r>
    </w:p>
    <w:p>
      <w:pPr>
        <w:pStyle w:val="Normal"/>
        <w:widowControl/>
        <w:tabs>
          <w:tab w:val="clear" w:pos="720"/>
          <w:tab w:val="left" w:pos="249" w:leader="none"/>
          <w:tab w:val="right" w:pos="4570" w:leader="none"/>
        </w:tabs>
        <w:rPr>
          <w:rFonts w:ascii="Times New Roman CE" w:hAnsi="Times New Roman CE" w:eastAsia="Times New Roman CE" w:cs="Times New Roman CE"/>
        </w:rPr>
      </w:pPr>
      <w:r>
        <w:rPr>
          <w:rFonts w:eastAsia="Times New Roman CE" w:cs="Times New Roman CE" w:ascii="Times New Roman CE" w:hAnsi="Times New Roman CE"/>
        </w:rPr>
        <w:t>Újra elhallga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ért tetszik ezt kérdezni? - kérdezte hirtelen felindulva, mert mégis nem járja, hogy így vallassák az embert.</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Hát kérem szépen - mondta az igazgató és fanyalogva mosolygott -, nagyon kedvezőtlen hírek vannak a fiatalemberről... Tegnap este </w:t>
      </w:r>
      <w:r>
        <w:rPr>
          <w:rFonts w:eastAsia="Times New Roman CE" w:cs="Times New Roman CE" w:ascii="Times New Roman CE" w:hAnsi="Times New Roman CE"/>
          <w:i/>
          <w:iCs/>
        </w:rPr>
        <w:t xml:space="preserve">negyed tizenegykor </w:t>
      </w:r>
      <w:r>
        <w:rPr>
          <w:rFonts w:eastAsia="Times New Roman CE" w:cs="Times New Roman CE" w:ascii="Times New Roman CE" w:hAnsi="Times New Roman CE"/>
        </w:rPr>
        <w:t xml:space="preserve">az utcán látták... aztán megint az utcán látták és sírt... </w:t>
      </w:r>
      <w:r>
        <w:rPr>
          <w:rFonts w:eastAsia="Times New Roman CE" w:cs="Times New Roman CE" w:ascii="Times New Roman CE" w:hAnsi="Times New Roman CE"/>
          <w:i/>
          <w:iCs/>
        </w:rPr>
        <w:t>fél tizenegykor...</w:t>
      </w:r>
    </w:p>
    <w:p>
      <w:pPr>
        <w:pStyle w:val="Normal"/>
        <w:widowControl/>
        <w:tabs>
          <w:tab w:val="clear" w:pos="720"/>
          <w:tab w:val="left" w:pos="254" w:leader="none"/>
          <w:tab w:val="right" w:pos="6044" w:leader="none"/>
        </w:tabs>
        <w:rPr>
          <w:rFonts w:ascii="Times New Roman CE" w:hAnsi="Times New Roman CE" w:eastAsia="Times New Roman CE" w:cs="Times New Roman CE"/>
        </w:rPr>
      </w:pPr>
      <w:r>
        <w:rPr>
          <w:rFonts w:eastAsia="Times New Roman CE" w:cs="Times New Roman CE" w:ascii="Times New Roman CE" w:hAnsi="Times New Roman CE"/>
        </w:rPr>
        <w:t>- Mikor? - szörnyedt el a taní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mondta, hogy a nagynénije beteg.... Hál’ istennek, ma érdeklődtem, ebből egy szó sem igaz... És aztán elment a Párdy Pálné udvarában levő diákszobába, és ott a jelenlevő, itt felírt tanulókkal együtt borozott, és éjfél után ment el onnan, de azt senki sem tudja, hogy hol volt reggel három óráig, amikor is hazaosont...</w:t>
      </w:r>
    </w:p>
    <w:p>
      <w:pPr>
        <w:pStyle w:val="Normal"/>
        <w:widowControl/>
        <w:tabs>
          <w:tab w:val="clear" w:pos="720"/>
          <w:tab w:val="left" w:pos="264" w:leader="none"/>
          <w:tab w:val="right" w:pos="6245" w:leader="none"/>
        </w:tabs>
        <w:rPr>
          <w:rFonts w:ascii="Times New Roman CE" w:hAnsi="Times New Roman CE" w:eastAsia="Times New Roman CE" w:cs="Times New Roman CE"/>
        </w:rPr>
      </w:pPr>
      <w:r>
        <w:rPr>
          <w:rFonts w:eastAsia="Times New Roman CE" w:cs="Times New Roman CE" w:ascii="Times New Roman CE" w:hAnsi="Times New Roman CE"/>
        </w:rPr>
        <w:t>- Az lehetetlen! - mondta a taní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 rémülettel ült a helyén, mintha éjféli boszorkánymesét hallana. - Hazugság! - rázta meg a fej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pár percig csönd volt. Akkor felforrt benne az indulat, s felpatta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iscsak borzasztóság, mennyi alávaló spicli van egy iskola körül! Álljon elibém, aki látta, hadd köpjek a szeme közé. Tizenegy órakor még ott volt előttem, fel sem állott addig az asztaltól. Én küldtem ki tanulni tizenegykor.</w:t>
      </w:r>
    </w:p>
    <w:p>
      <w:pPr>
        <w:pStyle w:val="Normal"/>
        <w:widowControl/>
        <w:tabs>
          <w:tab w:val="clear" w:pos="720"/>
          <w:tab w:val="left" w:pos="283" w:leader="none"/>
          <w:tab w:val="right" w:pos="6591" w:leader="none"/>
        </w:tabs>
        <w:rPr>
          <w:rFonts w:ascii="Times New Roman CE" w:hAnsi="Times New Roman CE" w:eastAsia="Times New Roman CE" w:cs="Times New Roman CE"/>
        </w:rPr>
      </w:pPr>
      <w:r>
        <w:rPr>
          <w:rFonts w:eastAsia="Times New Roman CE" w:cs="Times New Roman CE" w:ascii="Times New Roman CE" w:hAnsi="Times New Roman CE"/>
        </w:rPr>
        <w:t>Az igazgató arcán semmi sem látszott.</w:t>
      </w:r>
    </w:p>
    <w:p>
      <w:pPr>
        <w:pStyle w:val="Normal"/>
        <w:widowControl/>
        <w:tabs>
          <w:tab w:val="clear" w:pos="720"/>
          <w:tab w:val="left" w:pos="278" w:leader="none"/>
          <w:tab w:val="right" w:pos="8957" w:leader="none"/>
        </w:tabs>
        <w:rPr/>
      </w:pPr>
      <w:r>
        <w:rPr>
          <w:rFonts w:eastAsia="Times New Roman CE" w:cs="Times New Roman CE" w:ascii="Times New Roman CE" w:hAnsi="Times New Roman CE"/>
        </w:rPr>
        <w:t xml:space="preserve">- Kérem, az órák nagyon különbözőképpen járhatnak. </w:t>
      </w:r>
      <w:r>
        <w:rPr>
          <w:rFonts w:eastAsia="Times New Roman CE" w:cs="Times New Roman CE" w:ascii="Times New Roman CE" w:hAnsi="Times New Roman CE"/>
          <w:i/>
          <w:iCs/>
        </w:rPr>
        <w:t xml:space="preserve">Az én órámon </w:t>
      </w:r>
      <w:r>
        <w:rPr>
          <w:rFonts w:eastAsia="Times New Roman CE" w:cs="Times New Roman CE" w:ascii="Times New Roman CE" w:hAnsi="Times New Roman CE"/>
        </w:rPr>
        <w:t>pont fél tizenegy volt, mikor Veres László érettségiző növendékkel az utcán találkoztam...</w:t>
      </w:r>
    </w:p>
    <w:p>
      <w:pPr>
        <w:pStyle w:val="Normal"/>
        <w:widowControl/>
        <w:tabs>
          <w:tab w:val="clear" w:pos="720"/>
          <w:tab w:val="left" w:pos="283" w:leader="none"/>
          <w:tab w:val="right" w:pos="5482" w:leader="none"/>
        </w:tabs>
        <w:rPr>
          <w:rFonts w:ascii="Times New Roman CE" w:hAnsi="Times New Roman CE" w:eastAsia="Times New Roman CE" w:cs="Times New Roman CE"/>
        </w:rPr>
      </w:pPr>
      <w:r>
        <w:rPr>
          <w:rFonts w:eastAsia="Times New Roman CE" w:cs="Times New Roman CE" w:ascii="Times New Roman CE" w:hAnsi="Times New Roman CE"/>
        </w:rPr>
        <w:t>A tanítónak leesett az álla.</w:t>
      </w:r>
    </w:p>
    <w:p>
      <w:pPr>
        <w:pStyle w:val="Normal"/>
        <w:widowControl/>
        <w:tabs>
          <w:tab w:val="clear" w:pos="720"/>
          <w:tab w:val="left" w:pos="288" w:leader="none"/>
          <w:tab w:val="right" w:pos="7959" w:leader="none"/>
        </w:tabs>
        <w:rPr>
          <w:rFonts w:ascii="Times New Roman CE" w:hAnsi="Times New Roman CE" w:eastAsia="Times New Roman CE" w:cs="Times New Roman CE"/>
        </w:rPr>
      </w:pPr>
      <w:r>
        <w:rPr>
          <w:rFonts w:eastAsia="Times New Roman CE" w:cs="Times New Roman CE" w:ascii="Times New Roman CE" w:hAnsi="Times New Roman CE"/>
        </w:rPr>
        <w:t>Visszaült a helyére, és azt hitte, vége van a világ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ljesen megbízható adat a többi is - mondta az igazgató olyan egyszerűen, mintha csak nézetkülönbség volna köztük az órák járásár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ekig ültek újra csöndben. A tanító értelmetlenül bámult. Már azon sem csodálkozott volna, ha azt hallja, hogy az öccse az éjjel cigányok társaságában gabonavermet vert fel, a csendőrök elfogták, három hónapra lecsukták, s ma reggel mégis ott volt a reggelinél, mintha semmi sem történt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nem mert az igazgatóra nézni, s érezte az arcán, hogy mihelyt ő lesütötte a szemét, az igazgató rögtön ránézett, olyan erősen, szinte perzselte a bőrét. Akaratlan visszapillantott, s látta, hogy abban a pillanatban elfordult az igazgató szeme róla. De mihelyt ő ismét elkalandozott a tekintetével, újra ott érezte magán a másik ember gyanakvó, kutató alattomos pillantását.</w:t>
      </w:r>
    </w:p>
    <w:p>
      <w:pPr>
        <w:pStyle w:val="Normal"/>
        <w:widowControl/>
        <w:tabs>
          <w:tab w:val="clear" w:pos="720"/>
          <w:tab w:val="left" w:pos="249" w:leader="none"/>
          <w:tab w:val="right" w:pos="8780" w:leader="none"/>
        </w:tabs>
        <w:rPr>
          <w:rFonts w:ascii="Times New Roman CE" w:hAnsi="Times New Roman CE" w:eastAsia="Times New Roman CE" w:cs="Times New Roman CE"/>
        </w:rPr>
      </w:pPr>
      <w:r>
        <w:rPr>
          <w:rFonts w:eastAsia="Times New Roman CE" w:cs="Times New Roman CE" w:ascii="Times New Roman CE" w:hAnsi="Times New Roman CE"/>
        </w:rPr>
        <w:t>Kellemetlenül hosszú ideig egyikük sem szólott egy szót sem.</w:t>
      </w:r>
    </w:p>
    <w:p>
      <w:pPr>
        <w:pStyle w:val="Normal"/>
        <w:widowControl/>
        <w:tabs>
          <w:tab w:val="clear" w:pos="720"/>
          <w:tab w:val="left" w:pos="249" w:leader="none"/>
          <w:tab w:val="right" w:pos="8780" w:leader="none"/>
        </w:tabs>
        <w:rPr>
          <w:rFonts w:ascii="Times New Roman CE" w:hAnsi="Times New Roman CE" w:eastAsia="Times New Roman CE" w:cs="Times New Roman CE"/>
        </w:rPr>
      </w:pPr>
      <w:r>
        <w:rPr>
          <w:rFonts w:eastAsia="Times New Roman CE" w:cs="Times New Roman CE" w:ascii="Times New Roman CE" w:hAnsi="Times New Roman CE"/>
        </w:rPr>
        <w:t>Akkor valaki jött be az ajtó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pó volt, a professzor. Az egész város erről a gúnynevéről ismerte a tanárt, mert a diák „vulgó” nagyon találó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ár hóka mosolygással jött közel. Az arcán ott volt az igazgató iránti tisztelet, amelyet a belső bizalmasok fesztelensége hatott át. Ott volt a Veres Laci bűne felett való mély meg</w:t>
        <w:softHyphen/>
        <w:t>botránkozás s egyben a sajnálatra méltó nagybácsi iránti szánalom. Ott volt az egész mai ifjúság romlottsága fölött való elszomorodás és a saját férfiúi integritásának jóleső érzése. Ez mind ott volt az arcán, amely fakó volt és hosszú, ott volt vizesszínű kidülledt szemeiben, amelyek mintha előre akartak volna ugrani a csillogó nagy szemüveg mögül. Ott a kéznyúj</w:t>
        <w:softHyphen/>
        <w:t>tásában, ahogy alig érintve megfogta a tanító kezét s az igazgató felé intett néma bókolásában, amellyel jelezte, hogy bár csak az imént ment ki a szobából, azért még most is rendületlenül tiszteli a direktorát úgy is mint embert, úgy is mint tanárt, úgy is mint korrekt direktort s úgy is mint ennek a mai szerencsétlen bűnügynek kérlelhetetlen vizsgáló- és ítélőbíró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ár odatámaszkodott az igazgató asztalához s bal könyökét feltette annak az ügyiratokat tartó polcára.</w:t>
      </w:r>
    </w:p>
    <w:p>
      <w:pPr>
        <w:pStyle w:val="Normal"/>
        <w:widowControl/>
        <w:tabs>
          <w:tab w:val="clear" w:pos="720"/>
          <w:tab w:val="left" w:pos="206" w:leader="none"/>
          <w:tab w:val="right" w:pos="7743" w:leader="none"/>
        </w:tabs>
        <w:rPr>
          <w:rFonts w:ascii="Times New Roman CE" w:hAnsi="Times New Roman CE" w:eastAsia="Times New Roman CE" w:cs="Times New Roman CE"/>
        </w:rPr>
      </w:pPr>
      <w:r>
        <w:rPr>
          <w:rFonts w:eastAsia="Times New Roman CE" w:cs="Times New Roman CE" w:ascii="Times New Roman CE" w:hAnsi="Times New Roman CE"/>
        </w:rPr>
        <w:t>- Megdöbbentő! - mondta egyszerűen s fejét ráz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át kérem szépen, én nem tudom tulajdonképpen mi történt. Tett valami kihágást az öcsé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pó az igazgatóra nézett. Csodálkozva, mintha azt kérdezte volna, hogy hát még mit kíván</w:t>
        <w:softHyphen/>
        <w:t>nak ezek a barbár szülők? Úgy vette észre, hogy az igazgató rábízza, mondja el a tényállást, hát szolgálatkészen, viszont a tanítóval szemben rideg, vádlói modorban kezd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a fiú az éjjel oly botrányos dolgokat mívelt, hogy az iskola jó hírneve érdekében mindent el kell intézni... Tegnap este már tíz órakor elment hazulról, s csak reggel három órakor tért haza. S különösen nincs tisztázva, hol volt éjfél után két órától háromig.</w:t>
      </w:r>
    </w:p>
    <w:p>
      <w:pPr>
        <w:pStyle w:val="Normal"/>
        <w:widowControl/>
        <w:tabs>
          <w:tab w:val="clear" w:pos="720"/>
          <w:tab w:val="left" w:pos="0" w:leader="none"/>
          <w:tab w:val="left" w:pos="16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vett a zsebéből egy noteszt. Annak a fedelére ragyogó aranybetűkkel volt rányomtatva: „Tanárok zsebkönyve.” Végigforgatta az egészet. Elöl névsor volt, az összes tanítványainak a neve s kedvtelve nézett futólag sorra a beírt rengeteg kalkuluson. Különösen a jelentékenyen nagyobb jegyekkel írt 4-esek tömege hívta fel a figyelmet. Ha ideje lett volna, hogy egy gondo</w:t>
        <w:softHyphen/>
        <w:t>lat megszülethessen most az agyában, amely lázas buzgalommal volt tele, hogy a nagy eseményt teljesen tisztázza, meg is mondta volna, hogy milyen szomorú dolog, hogy a mai diákok a latin és görög tárgyakban feltűnően kevés szorgalmat tanúsítanak. Bizonyság ez a sok 4-es. Aztán tovább forgatott, s a bejegyzett miniszteri új rendeletek számaira esett a tekintete, e rész viszont nagyban emelte az önérzetét, mert a tanári konferenciákon noteszának ez a rovata tette őt félelmetes szaktekintéllyé. Minden legkisebb kérdésben tisztázva volt előtte a miniszterek akarata. Azon túl a klasszika-filológiára vonatkozó új könyveknek s kiadóinak a címei voltak feljegyezve. Ezeket abból a célból írogatja össze, hogy áldatlan és hiábavaló harcokba kezdhessen a könyvtár őrével, hogy megrendelje az iskolai könyvtár számára. Mivel azonban a könyvtár dotációja elég csekély, alig haladja meg a százötven forintot egy év alatt, a drága jegyzetes francia és angol kiadások megszerzése a legkisebb reménnyel sem kecsegtet, a viták folyamán a könyvtáros úgyis azzal szokott érvelni, hogy sem franciául, sem angolul nem ért senki a tanári karban, különösen a klasszika-filológia tanárai közül, de ez nyilvánvalóan teljesen abszurd okoskodás, mert egy jó szakember, ha a könyvtár gyarapítására és tökéletessé tételére gondol, sohasem a saját önző céljait tartja szem előtt, hanem a könyvtár abszolút szükségletét. Márpedig lehet-e elképzelni egy csak némileg tisztességes klasszika-filológiai szak</w:t>
        <w:softHyphen/>
        <w:t>könyvtárat a londoni Malthers-kiadványok nélkül, amelyek az összes latin és görög aucto</w:t>
        <w:softHyphen/>
        <w:t>ro</w:t>
        <w:softHyphen/>
        <w:t>kat az egyedül legtökéletesebb szövegkritikával s az összes jegyzetekkel adják, amelyeket két ezredéven át bárki is tett az illető auctorokra. Sajnos, a magyar nyelvi értekezések kívül esnek a különben kiváló kiadó ismeretén, s így Kopó tanár úrnak doktori értekezése nincs a Cicero-magyarázatokban, pedig éppen Cicerónál úgyis mindegy volna már ez a kis bővítés, mert Cicero hetven kötet a Malthersben... S istenem, milyen elégtétel volna az a budapesti egyetem tanáraival szemben, ha azt az értekezést bevette volna Malthers: a pesti tanárok nem fogadták el doktorátusa alapjául, s így máig hiányzik neve elől a kedves két betű, pedig az érte</w:t>
        <w:softHyphen/>
        <w:t>kezés kinyomatása ívenként huszonhat forintba került a helybeli nyomda kedvezményes árszá</w:t>
        <w:softHyphen/>
        <w:t>mítá</w:t>
        <w:softHyphen/>
        <w:t>sával is.</w:t>
      </w:r>
    </w:p>
    <w:p>
      <w:pPr>
        <w:pStyle w:val="Normal"/>
        <w:widowControl/>
        <w:tabs>
          <w:tab w:val="clear" w:pos="720"/>
          <w:tab w:val="left" w:pos="14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ajnos, most nagyobb porciót ugrott keresztül a noteszben s emiatt nem tudom elmondani, mi minden volt még abban a gazdag könyvben. Sok volt benne, mert hiszen év végén vagyunk, s a tanárnak egy év alatt csupán egy noteszbe szabad feljegyezni mindazt, ami egy egész éven keresztül foglalkoztat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nyitott részben a diákok bűnlajstroma volt. Több név után talált arra a lapra, amelyre fel volt írva ez:</w:t>
      </w:r>
    </w:p>
    <w:p>
      <w:pPr>
        <w:pStyle w:val="Normal"/>
        <w:widowControl/>
        <w:tabs>
          <w:tab w:val="clear" w:pos="720"/>
          <w:tab w:val="left" w:pos="350" w:leader="none"/>
          <w:tab w:val="right" w:pos="6207" w:leader="none"/>
        </w:tabs>
        <w:ind w:left="284" w:right="566" w:hanging="0"/>
        <w:rPr/>
      </w:pPr>
      <w:r>
        <w:rPr>
          <w:rFonts w:eastAsia="Times New Roman CE" w:cs="Times New Roman CE" w:ascii="Times New Roman CE" w:hAnsi="Times New Roman CE"/>
          <w:i/>
          <w:iCs/>
        </w:rPr>
        <w:t xml:space="preserve">I. Veres László, </w:t>
      </w:r>
      <w:r>
        <w:rPr>
          <w:rFonts w:eastAsia="Times New Roman CE" w:cs="Times New Roman CE" w:ascii="Times New Roman CE" w:hAnsi="Times New Roman CE"/>
        </w:rPr>
        <w:t>gmn. VIII. o. tan.</w:t>
      </w:r>
    </w:p>
    <w:p>
      <w:pPr>
        <w:pStyle w:val="Normal"/>
        <w:widowControl/>
        <w:tabs>
          <w:tab w:val="clear" w:pos="720"/>
          <w:tab w:val="left" w:pos="0" w:leader="none"/>
          <w:tab w:val="right" w:pos="8957" w:leader="none"/>
        </w:tabs>
        <w:ind w:left="284" w:right="566" w:hanging="0"/>
        <w:rPr>
          <w:rFonts w:ascii="Times New Roman CE" w:hAnsi="Times New Roman CE" w:eastAsia="Times New Roman CE" w:cs="Times New Roman CE"/>
        </w:rPr>
      </w:pPr>
      <w:r>
        <w:rPr>
          <w:rFonts w:eastAsia="Times New Roman CE" w:cs="Times New Roman CE" w:ascii="Times New Roman CE" w:hAnsi="Times New Roman CE"/>
        </w:rPr>
        <w:t>1910. jún. 7. Este 10. ó. 17. p. a nagy utca sarkon: megy Gacsalhoz, aki a latin szósz. elkérte s szintén latinból készült. Valótlan.</w:t>
      </w:r>
    </w:p>
    <w:p>
      <w:pPr>
        <w:pStyle w:val="Normal"/>
        <w:widowControl/>
        <w:tabs>
          <w:tab w:val="clear" w:pos="720"/>
          <w:tab w:val="left" w:pos="0" w:leader="none"/>
          <w:tab w:val="right" w:pos="8957" w:leader="none"/>
        </w:tabs>
        <w:ind w:left="284" w:right="566" w:hanging="0"/>
        <w:rPr>
          <w:rFonts w:ascii="Times New Roman CE" w:hAnsi="Times New Roman CE" w:eastAsia="Times New Roman CE" w:cs="Times New Roman CE"/>
        </w:rPr>
      </w:pPr>
      <w:r>
        <w:rPr>
          <w:rFonts w:eastAsia="Times New Roman CE" w:cs="Times New Roman CE" w:ascii="Times New Roman CE" w:hAnsi="Times New Roman CE"/>
        </w:rPr>
        <w:t>10. ó. 35. p. Igazgató úr tal. vele nagy utca hídnál. Sírt. A nagynéni beteg. Tüdőtág. Hazugs.</w:t>
      </w:r>
    </w:p>
    <w:p>
      <w:pPr>
        <w:pStyle w:val="Normal"/>
        <w:widowControl/>
        <w:tabs>
          <w:tab w:val="clear" w:pos="720"/>
          <w:tab w:val="left" w:pos="350" w:leader="none"/>
          <w:tab w:val="right" w:pos="8957" w:leader="none"/>
        </w:tabs>
        <w:ind w:left="284" w:right="566" w:hanging="0"/>
        <w:rPr>
          <w:rFonts w:ascii="Times New Roman CE" w:hAnsi="Times New Roman CE" w:eastAsia="Times New Roman CE" w:cs="Times New Roman CE"/>
        </w:rPr>
      </w:pPr>
      <w:r>
        <w:rPr>
          <w:rFonts w:eastAsia="Times New Roman CE" w:cs="Times New Roman CE" w:ascii="Times New Roman CE" w:hAnsi="Times New Roman CE"/>
        </w:rPr>
        <w:t>1/2 11-től 1/2 2-ig a Vig István és lakótársai szob. Dorbézolás.</w:t>
      </w:r>
    </w:p>
    <w:p>
      <w:pPr>
        <w:pStyle w:val="Normal"/>
        <w:widowControl/>
        <w:tabs>
          <w:tab w:val="clear" w:pos="720"/>
          <w:tab w:val="left" w:pos="350" w:leader="none"/>
          <w:tab w:val="right" w:pos="8957" w:leader="none"/>
        </w:tabs>
        <w:ind w:left="284" w:right="566" w:hanging="0"/>
        <w:rPr>
          <w:rFonts w:ascii="Times New Roman CE" w:hAnsi="Times New Roman CE" w:eastAsia="Times New Roman CE" w:cs="Times New Roman CE"/>
        </w:rPr>
      </w:pPr>
      <w:r>
        <w:rPr>
          <w:rFonts w:eastAsia="Times New Roman CE" w:cs="Times New Roman CE" w:ascii="Times New Roman CE" w:hAnsi="Times New Roman CE"/>
        </w:rPr>
        <w:t>1/2 2-től 3-ig ho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z igen apró betűkkel volt írva s némely szó rövidítve, hogy a lapra egyéb is férj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notesz lapjaival már igen fukarkodni kell, mert ezenkívül már csak egy tiszta lap van, s ki tudja, hány diák neve fog még belekerülni!</w:t>
      </w:r>
    </w:p>
    <w:p>
      <w:pPr>
        <w:pStyle w:val="Normal"/>
        <w:widowControl/>
        <w:tabs>
          <w:tab w:val="clear" w:pos="720"/>
          <w:tab w:val="left" w:pos="0" w:leader="none"/>
          <w:tab w:val="right" w:pos="8804" w:leader="none"/>
        </w:tabs>
        <w:rPr>
          <w:rFonts w:ascii="Times New Roman CE" w:hAnsi="Times New Roman CE" w:eastAsia="Times New Roman CE" w:cs="Times New Roman CE"/>
        </w:rPr>
      </w:pPr>
      <w:r>
        <w:rPr>
          <w:rFonts w:eastAsia="Times New Roman CE" w:cs="Times New Roman CE" w:ascii="Times New Roman CE" w:hAnsi="Times New Roman CE"/>
        </w:rPr>
        <w:t>- Kérem, be van jegyezve minden. Csak egy ponttal nem vagyunk tisztában, hol volt a fiú fél kettőtől háromig?</w:t>
      </w:r>
    </w:p>
    <w:p>
      <w:pPr>
        <w:pStyle w:val="Normal"/>
        <w:widowControl/>
        <w:tabs>
          <w:tab w:val="clear" w:pos="720"/>
          <w:tab w:val="left" w:pos="302"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megdörzsölte a homlokát. Hát akkor mit beszélt a felesége, hogy Laci vitte be a káplánt az ágyra. Ha nem volt otthon... De a káplán is mondja... Ej, az nem emlékszik semmire. De hát akkor valaki hazudott, vagy a fiú, vagy az asszony... Így nem lehet hazudni! Még azon is nevetett az asszony, hogy a káplán ráesett Lacira, s ennek két gomb lepattant a ruhájáról. Azért öltözött 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én nem tudok semmit. Én az este berúgtam, ott volt a káplán, az új káplán, nálunk vacsorázott, mind a ketten becsíptünk... jól éreztük magunk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atlan - mondta a tanár -, és a gonosz fiú felhasználta az alkalmat és kiszökö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roppant kedvetlenül dörzsölte meg újra a homlok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át kérem, csinált valamit az öcsém? Valami botrányt? Bántott valakit? Csinált valami baj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dves tanító úr - szólalt meg az igazgató, s fejét előre hajtotta, mintha járomba dugná. Nagy ádámcsutkái le- s felszaladtak. - Mégis, ön is pedagógus! Ismeri a nevelésügyi célokat. Egy ilyen kihágást, és éppen a legkellemetlenebb időben... közvetlenül az érettségi előtt nem lehet eltűr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ár meggyőződéssel bólogatott az igazgatója szavára, s mikor látta, hogy az nem folytatja a beszédet, ő szólalt m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tanulóifjúságot a saját érdekében fegyelmezni kell. Mi lenne, ha szabadon engednők őket, hiszen akkor úgy járnánk, mint a lapokban olvassuk, hogy a brazíliai iskolákban a tanárokat csak úgy lelövöldözik a deák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igazította cvikkerét s nevetett. Érezte, hogy ez most nagyon helytelen tréfa volt, s félt, hogy az igazgató nem is örül neki. Komoly arcot öltött hát, és hozzáfogott tudományosabban fejtegetni az ifjúság fegyelmezésének s a rossz példák rontó hatásának elemzés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 tanító úr ezeket már nem hallotta, mert arra gondolt, hogy valakinek hazudni kellett. Vagy ezek itt ketten hazudnak, vagy azok ott kett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áll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én is azt gondolom, hogy szükség van arra, hogy a fiatalságot megtanítsák arra, hogy rendesen éljen, de kérem, hát nem tudom, csinált valamit az öcsém vagy nem?</w:t>
      </w:r>
    </w:p>
    <w:p>
      <w:pPr>
        <w:pStyle w:val="Normal"/>
        <w:widowControl/>
        <w:tabs>
          <w:tab w:val="clear" w:pos="720"/>
          <w:tab w:val="left" w:pos="254" w:leader="none"/>
          <w:tab w:val="right" w:pos="7369" w:leader="none"/>
        </w:tabs>
        <w:rPr>
          <w:rFonts w:ascii="Times New Roman CE" w:hAnsi="Times New Roman CE" w:eastAsia="Times New Roman CE" w:cs="Times New Roman CE"/>
        </w:rPr>
      </w:pPr>
      <w:r>
        <w:rPr>
          <w:rFonts w:eastAsia="Times New Roman CE" w:cs="Times New Roman CE" w:ascii="Times New Roman CE" w:hAnsi="Times New Roman CE"/>
        </w:rPr>
        <w:t>Az igazgató és a tanár meghökkenve nézett r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hon volt az este a fiú? vagy nem? - kérdezte tanári ridegséggel Kopó.</w:t>
      </w:r>
    </w:p>
    <w:p>
      <w:pPr>
        <w:pStyle w:val="Normal"/>
        <w:widowControl/>
        <w:tabs>
          <w:tab w:val="clear" w:pos="720"/>
          <w:tab w:val="left" w:pos="312" w:leader="none"/>
          <w:tab w:val="right" w:pos="7373" w:leader="none"/>
        </w:tabs>
        <w:rPr>
          <w:rFonts w:ascii="Times New Roman CE" w:hAnsi="Times New Roman CE" w:eastAsia="Times New Roman CE" w:cs="Times New Roman CE"/>
        </w:rPr>
      </w:pPr>
      <w:r>
        <w:rPr>
          <w:rFonts w:eastAsia="Times New Roman CE" w:cs="Times New Roman CE" w:ascii="Times New Roman CE" w:hAnsi="Times New Roman CE"/>
        </w:rPr>
        <w:t>- Hát kérem, mondjuk, hogy nem volt otth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volt otthon! És hol volt reggel két órától háromig? Kérem, az olyan súlyos fegyelmi kihágás...</w:t>
      </w:r>
    </w:p>
    <w:p>
      <w:pPr>
        <w:pStyle w:val="Normal"/>
        <w:widowControl/>
        <w:tabs>
          <w:tab w:val="clear" w:pos="720"/>
          <w:tab w:val="left" w:pos="316" w:leader="none"/>
          <w:tab w:val="right" w:pos="6495" w:leader="none"/>
        </w:tabs>
        <w:rPr>
          <w:rFonts w:ascii="Times New Roman CE" w:hAnsi="Times New Roman CE" w:eastAsia="Times New Roman CE" w:cs="Times New Roman CE"/>
        </w:rPr>
      </w:pPr>
      <w:r>
        <w:rPr>
          <w:rFonts w:eastAsia="Times New Roman CE" w:cs="Times New Roman CE" w:ascii="Times New Roman CE" w:hAnsi="Times New Roman CE"/>
        </w:rPr>
        <w:t>Ebben a percben belépett a pedellu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kintetes igazgató úr, kérem alássan, itt van a Veres László diák.</w:t>
      </w:r>
    </w:p>
    <w:p>
      <w:pPr>
        <w:pStyle w:val="Normal"/>
        <w:widowControl/>
        <w:tabs>
          <w:tab w:val="clear" w:pos="720"/>
          <w:tab w:val="left" w:pos="297" w:leader="none"/>
          <w:tab w:val="right" w:pos="4076" w:leader="none"/>
        </w:tabs>
        <w:rPr>
          <w:rFonts w:ascii="Times New Roman CE" w:hAnsi="Times New Roman CE" w:eastAsia="Times New Roman CE" w:cs="Times New Roman CE"/>
        </w:rPr>
      </w:pPr>
      <w:r>
        <w:rPr>
          <w:rFonts w:eastAsia="Times New Roman CE" w:cs="Times New Roman CE" w:ascii="Times New Roman CE" w:hAnsi="Times New Roman CE"/>
        </w:rPr>
        <w:t>- Jöjjön 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perc múlva belépett Laci. Sápadt volt és reszketett. Úgy állott, mintha rögtön halálra ítélné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döbbenve nézett a nagybátyjára, aki szótlanul, szintén félve pillantott rá. Mindkettőjüket megzavarta ez a váratlan találkozás. Percekig nagy csend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am, azért hívattalak fel, hogy abban a kellemetlen és szokatlan dologban, amely, ami történt, el kell beszélned mind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hallgatott. Sápadt arcán, mély karikás szemein nagy izgalom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átyja most vette először észre rajta, hogy milyen erősen serked a bajusza.</w:t>
      </w:r>
    </w:p>
    <w:p>
      <w:pPr>
        <w:pStyle w:val="Normal"/>
        <w:widowControl/>
        <w:tabs>
          <w:tab w:val="clear" w:pos="720"/>
          <w:tab w:val="left" w:pos="278" w:leader="none"/>
          <w:tab w:val="right" w:pos="5866" w:leader="none"/>
        </w:tabs>
        <w:rPr>
          <w:rFonts w:ascii="Times New Roman CE" w:hAnsi="Times New Roman CE" w:eastAsia="Times New Roman CE" w:cs="Times New Roman CE"/>
        </w:rPr>
      </w:pPr>
      <w:r>
        <w:rPr>
          <w:rFonts w:eastAsia="Times New Roman CE" w:cs="Times New Roman CE" w:ascii="Times New Roman CE" w:hAnsi="Times New Roman CE"/>
        </w:rPr>
        <w:t>A tanár édeskésen szólalt m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acskám, beszéljünk úgy, mint jó barátok. Hát ugye, tegnap este elment hazulról... Rendben van. A kedves bátyja elmondta, ami történt... amennyit ő tud...</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gazgató közbeszólt. Restellte, hogy esetleg az ő jelenlétében hazudjon a túlbuzgó alantas.</w:t>
      </w:r>
    </w:p>
    <w:p>
      <w:pPr>
        <w:pStyle w:val="Normal"/>
        <w:widowControl/>
        <w:tabs>
          <w:tab w:val="clear" w:pos="720"/>
          <w:tab w:val="left" w:pos="259" w:leader="none"/>
          <w:tab w:val="right" w:pos="6553" w:leader="none"/>
        </w:tabs>
        <w:rPr>
          <w:rFonts w:ascii="Times New Roman CE" w:hAnsi="Times New Roman CE" w:eastAsia="Times New Roman CE" w:cs="Times New Roman CE"/>
        </w:rPr>
      </w:pPr>
      <w:r>
        <w:rPr>
          <w:rFonts w:eastAsia="Times New Roman CE" w:cs="Times New Roman CE" w:ascii="Times New Roman CE" w:hAnsi="Times New Roman CE"/>
        </w:rPr>
        <w:t>- Hány óráig tartott a vacsora az este?</w:t>
      </w:r>
    </w:p>
    <w:p>
      <w:pPr>
        <w:pStyle w:val="Normal"/>
        <w:widowControl/>
        <w:tabs>
          <w:tab w:val="clear" w:pos="720"/>
          <w:tab w:val="left" w:pos="259" w:leader="none"/>
          <w:tab w:val="right" w:pos="6553" w:leader="none"/>
        </w:tabs>
        <w:rPr>
          <w:rFonts w:ascii="Times New Roman CE" w:hAnsi="Times New Roman CE" w:eastAsia="Times New Roman CE" w:cs="Times New Roman CE"/>
        </w:rPr>
      </w:pPr>
      <w:r>
        <w:rPr>
          <w:rFonts w:eastAsia="Times New Roman CE" w:cs="Times New Roman CE" w:ascii="Times New Roman CE" w:hAnsi="Times New Roman CE"/>
        </w:rPr>
        <w:t>A diák ránézett s nem felelt.</w:t>
      </w:r>
    </w:p>
    <w:p>
      <w:pPr>
        <w:pStyle w:val="Normal"/>
        <w:widowControl/>
        <w:tabs>
          <w:tab w:val="clear" w:pos="720"/>
          <w:tab w:val="left" w:pos="259" w:leader="none"/>
          <w:tab w:val="right" w:pos="7724" w:leader="none"/>
        </w:tabs>
        <w:rPr>
          <w:rFonts w:ascii="Times New Roman CE" w:hAnsi="Times New Roman CE" w:eastAsia="Times New Roman CE" w:cs="Times New Roman CE"/>
        </w:rPr>
      </w:pPr>
      <w:r>
        <w:rPr>
          <w:rFonts w:eastAsia="Times New Roman CE" w:cs="Times New Roman CE" w:ascii="Times New Roman CE" w:hAnsi="Times New Roman CE"/>
        </w:rPr>
        <w:t>- Feleljen! Tíz óráig, vagy tizenegyig. Ugye, tízig?</w:t>
      </w:r>
    </w:p>
    <w:p>
      <w:pPr>
        <w:pStyle w:val="Normal"/>
        <w:widowControl/>
        <w:tabs>
          <w:tab w:val="clear" w:pos="720"/>
          <w:tab w:val="left" w:pos="259" w:leader="none"/>
          <w:tab w:val="right" w:pos="7724" w:leader="none"/>
        </w:tabs>
        <w:rPr>
          <w:rFonts w:ascii="Times New Roman CE" w:hAnsi="Times New Roman CE" w:eastAsia="Times New Roman CE" w:cs="Times New Roman CE"/>
        </w:rPr>
      </w:pPr>
      <w:r>
        <w:rPr>
          <w:rFonts w:eastAsia="Times New Roman CE" w:cs="Times New Roman CE" w:ascii="Times New Roman CE" w:hAnsi="Times New Roman CE"/>
        </w:rPr>
        <w:t>Laci hallga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hát tízig. A bátyját valami mellékes körülmény félrevezette, vagy talán nem jól jár az óra otthon, ő úgy emlékszik, hogy tizenegyig...</w:t>
      </w:r>
    </w:p>
    <w:p>
      <w:pPr>
        <w:pStyle w:val="Normal"/>
        <w:widowControl/>
        <w:tabs>
          <w:tab w:val="clear" w:pos="720"/>
          <w:tab w:val="left" w:pos="240" w:leader="none"/>
          <w:tab w:val="right" w:pos="7455" w:leader="none"/>
        </w:tabs>
        <w:rPr>
          <w:rFonts w:ascii="Times New Roman CE" w:hAnsi="Times New Roman CE" w:eastAsia="Times New Roman CE" w:cs="Times New Roman CE"/>
        </w:rPr>
      </w:pPr>
      <w:r>
        <w:rPr>
          <w:rFonts w:eastAsia="Times New Roman CE" w:cs="Times New Roman CE" w:ascii="Times New Roman CE" w:hAnsi="Times New Roman CE"/>
        </w:rPr>
        <w:t>Hallgatott, megerősítést várt. A fiú nem szól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hát tízig. Akkor te bementél a szobádba, ott mit csináltál? Semmit?</w:t>
      </w:r>
    </w:p>
    <w:p>
      <w:pPr>
        <w:pStyle w:val="Normal"/>
        <w:widowControl/>
        <w:tabs>
          <w:tab w:val="clear" w:pos="720"/>
          <w:tab w:val="left" w:pos="230" w:leader="none"/>
          <w:tab w:val="right" w:pos="6457" w:leader="none"/>
        </w:tabs>
        <w:rPr>
          <w:rFonts w:ascii="Times New Roman CE" w:hAnsi="Times New Roman CE" w:eastAsia="Times New Roman CE" w:cs="Times New Roman CE"/>
        </w:rPr>
      </w:pPr>
      <w:r>
        <w:rPr>
          <w:rFonts w:eastAsia="Times New Roman CE" w:cs="Times New Roman CE" w:ascii="Times New Roman CE" w:hAnsi="Times New Roman CE"/>
        </w:rPr>
        <w:t>A fiú némán állott. Lenézett a föld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hát semmit. Miért mentél el hazulról? A tanár úrnak azt mondtad, hogy Gacsalékhoz mégy, a szószedetért. Mert Gacsal is most tanulta a latint... Látod, most már szégyelled magad. Könnyebb utolérni a hazugot, mint a sánta kutyát. A tanár úr már akkor tisztában volt vele, hogy itt valami baj van! Hiszen ő éppen Gacsal Róbert úréktól jött, ahol Róbert-este volt. És ott beszélt a barátoddal, aki bevallotta, hogy a latint még nem tanulta, mert az derék fiú, az nem tud hazudni... És nekem mit mondtál? Hogy a nagynénid beteg. Találkoztam vele ma. Teljes egészségben ment reggel a templomba, mikor én idejöttem az iskolába... És azután hogy jutott eszedbe, hogy bemenj a Víg kamarába, ahol azelőtt sohasem voltál... Hogy tud ilyen gyorsan elromlani egy fiatalember?... Hát szereted a szüleidet? Azok szerény emberek, akik alig várják, hogy önálló ember legyen a fiukból, akit olyan borzasztó áldozatok árán taníttattak ki... Nem igaz, tanító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felriadt. Egyre az öccsét nézte, az elszánt, konok arcát. Úgy nézte, mintha sohasem látta volna életében ezt az arcot. Mintha csak hasonlítana, feltűnően emlékeztetne valakire az ismerősei közü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asnak és fejlettnek látta az öccsét, s ha csak úgy emlékezni akar rá, tulajdonképpen mindig egy kis mosolygó, csendes gyereknek látja, akinek rövid nadrágja van, vékony lábszára, és nagy csomó szíjba kötött könyvet cipel magával. Sokat nevetett rajta és mindig bolondozott vele, ha hazajött:</w:t>
      </w:r>
    </w:p>
    <w:p>
      <w:pPr>
        <w:pStyle w:val="Normal"/>
        <w:widowControl/>
        <w:tabs>
          <w:tab w:val="clear" w:pos="720"/>
          <w:tab w:val="left" w:pos="235" w:leader="none"/>
          <w:tab w:val="right" w:pos="6937" w:leader="none"/>
        </w:tabs>
        <w:rPr>
          <w:rFonts w:ascii="Times New Roman CE" w:hAnsi="Times New Roman CE" w:eastAsia="Times New Roman CE" w:cs="Times New Roman CE"/>
        </w:rPr>
      </w:pPr>
      <w:r>
        <w:rPr>
          <w:rFonts w:eastAsia="Times New Roman CE" w:cs="Times New Roman CE" w:ascii="Times New Roman CE" w:hAnsi="Times New Roman CE"/>
        </w:rPr>
        <w:t>- No, fráter! feleltél?... vagy csak felálltá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most ez a hosszú kamasz olyan idegen valaki volt a szeme előtt, mintha sose lett volna sen</w:t>
        <w:softHyphen/>
        <w:t>kije. A bajusza pelyhedzik... Nagy, vörös ökle remeg, s az arcán konokság és makacsság van.</w:t>
      </w:r>
    </w:p>
    <w:p>
      <w:pPr>
        <w:pStyle w:val="Normal"/>
        <w:widowControl/>
        <w:tabs>
          <w:tab w:val="clear" w:pos="720"/>
          <w:tab w:val="left" w:pos="244" w:leader="none"/>
          <w:tab w:val="right" w:pos="5607" w:leader="none"/>
        </w:tabs>
        <w:rPr>
          <w:rFonts w:ascii="Times New Roman CE" w:hAnsi="Times New Roman CE" w:eastAsia="Times New Roman CE" w:cs="Times New Roman CE"/>
        </w:rPr>
      </w:pPr>
      <w:r>
        <w:rPr>
          <w:rFonts w:eastAsia="Times New Roman CE" w:cs="Times New Roman CE" w:ascii="Times New Roman CE" w:hAnsi="Times New Roman CE"/>
        </w:rPr>
        <w:t>Az igazgató szavára felijedt. Nem értette, miről van sz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ne hallgass tovább... Nézz úgy ránk, mint a szüleid képviselőire. Itt van a nagybátyád. Kifogástalan, derék, művelt úriember, akit mindenki szeret, mindenki becsül és akivel a legjobb baráti viszonyban vagyunk mi kartársai. Mondhatom, hogy csak neki köszönheted, hogy most ilyen szelíd és bizalmas módon vagyunk hajlandók elintézni a dolgodat... Mondd el, hol voltál reggel két órától háromi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arca váratlanul megrándult. Pirosság gyúlt ki az arca élén. De még jobban lesütötte a fejét és hallgatott.</w:t>
      </w:r>
    </w:p>
    <w:p>
      <w:pPr>
        <w:pStyle w:val="Normal"/>
        <w:widowControl/>
        <w:tabs>
          <w:tab w:val="clear" w:pos="720"/>
          <w:tab w:val="left" w:pos="27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szélj, fiam, beszélj! - mondta kissé indulatosan az igazgató.</w:t>
      </w:r>
    </w:p>
    <w:p>
      <w:pPr>
        <w:pStyle w:val="Normal"/>
        <w:widowControl/>
        <w:tabs>
          <w:tab w:val="clear" w:pos="720"/>
          <w:tab w:val="left" w:pos="27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Laci nem szólt egy szót sem, hiába várták.</w:t>
      </w:r>
    </w:p>
    <w:p>
      <w:pPr>
        <w:pStyle w:val="Normal"/>
        <w:widowControl/>
        <w:tabs>
          <w:tab w:val="clear" w:pos="720"/>
          <w:tab w:val="left" w:pos="273" w:leader="none"/>
          <w:tab w:val="right" w:pos="6500" w:leader="none"/>
        </w:tabs>
        <w:rPr>
          <w:rFonts w:ascii="Times New Roman CE" w:hAnsi="Times New Roman CE" w:eastAsia="Times New Roman CE" w:cs="Times New Roman CE"/>
        </w:rPr>
      </w:pPr>
      <w:r>
        <w:rPr>
          <w:rFonts w:eastAsia="Times New Roman CE" w:cs="Times New Roman CE" w:ascii="Times New Roman CE" w:hAnsi="Times New Roman CE"/>
        </w:rPr>
        <w:t>A tanítóban düh kezdett elkeveredni.</w:t>
      </w:r>
    </w:p>
    <w:p>
      <w:pPr>
        <w:pStyle w:val="Normal"/>
        <w:widowControl/>
        <w:tabs>
          <w:tab w:val="clear" w:pos="720"/>
          <w:tab w:val="left" w:pos="268" w:leader="none"/>
          <w:tab w:val="right" w:pos="7724" w:leader="none"/>
        </w:tabs>
        <w:rPr>
          <w:rFonts w:ascii="Times New Roman CE" w:hAnsi="Times New Roman CE" w:eastAsia="Times New Roman CE" w:cs="Times New Roman CE"/>
        </w:rPr>
      </w:pPr>
      <w:r>
        <w:rPr>
          <w:rFonts w:eastAsia="Times New Roman CE" w:cs="Times New Roman CE" w:ascii="Times New Roman CE" w:hAnsi="Times New Roman CE"/>
        </w:rPr>
        <w:t>- Hát miért nem beszélsz? - kiáltott rá az öccsé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felemelte fejét, s belenézett a bátyja szemébe. A tekintete nedves volt, zavaros, semmit sem lehetett belőle kivenni.</w:t>
      </w:r>
    </w:p>
    <w:p>
      <w:pPr>
        <w:pStyle w:val="Normal"/>
        <w:widowControl/>
        <w:tabs>
          <w:tab w:val="clear" w:pos="720"/>
          <w:tab w:val="left" w:pos="292" w:leader="none"/>
          <w:tab w:val="right" w:pos="5204" w:leader="none"/>
        </w:tabs>
        <w:rPr>
          <w:rFonts w:ascii="Times New Roman CE" w:hAnsi="Times New Roman CE" w:eastAsia="Times New Roman CE" w:cs="Times New Roman CE"/>
        </w:rPr>
      </w:pPr>
      <w:r>
        <w:rPr>
          <w:rFonts w:eastAsia="Times New Roman CE" w:cs="Times New Roman CE" w:ascii="Times New Roman CE" w:hAnsi="Times New Roman CE"/>
        </w:rPr>
        <w:t>- Hol voltál az éjszak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ci még egy pillanatig nézett, nézett a bátyjára, aztán csendesen lesütötte a szemét, s elfojtva, valami sóhaj szállott ki a melléből. Kopó megigazította cvikkerjét, s annak az aranyzsinórját feltette a fülére, mert izgatottságában lerázta volt onnan. Aztán mézédes hangon szólalt m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es fiam, úgy szóljon hozzánk, olyan bizalommal, mint ahogy a gyermek az édesanyjának vall be mind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cinak elborult a homloka, s eszébe jutott a szomorú nyár, a kiállhatatlan és kétségbeejtő otthon, ahol az édesanyjának, akit a világon legjobban szeretett, nem tudott többé bevallani sem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tthon voltál tegnap, vagy sem?... Te fektetted le a káplánt? Mi! - kiáltott a tanító. - Majd megtanítalak én!</w:t>
      </w:r>
    </w:p>
    <w:p>
      <w:pPr>
        <w:pStyle w:val="Normal"/>
        <w:widowControl/>
        <w:tabs>
          <w:tab w:val="clear" w:pos="720"/>
          <w:tab w:val="left" w:pos="264" w:leader="none"/>
          <w:tab w:val="right" w:pos="5564" w:leader="none"/>
        </w:tabs>
        <w:rPr>
          <w:rFonts w:ascii="Times New Roman CE" w:hAnsi="Times New Roman CE" w:eastAsia="Times New Roman CE" w:cs="Times New Roman CE"/>
        </w:rPr>
      </w:pPr>
      <w:r>
        <w:rPr>
          <w:rFonts w:eastAsia="Times New Roman CE" w:cs="Times New Roman CE" w:ascii="Times New Roman CE" w:hAnsi="Times New Roman CE"/>
        </w:rPr>
        <w:t>- Cssss - intett az igazga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 mit, beszéljen ez a kölyök, vagy kettéhasítom! - kiáltott a tanító. - Mi! Úrfi! Kitaníttatta</w:t>
        <w:softHyphen/>
        <w:t>lak! Jó volt! És ilyen szégyent hozol a fejemre! Hol csavarogtál? Disznó! Kiszökik az ember házából, és isten tudja, hol fetren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pró ember pattogva ugrált egyik lábáról a másikra. Az arca ki volt vörösödve, s nagy bajusza lelógott, egészen letakarta a fekete szájnyílás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aci már szomorú arcot ernyesztett, szinte olyan volt, mintha beteg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ssék csak hagyni! - kiáltott a tanító - majd kiveszem én belőle! - s odalépett a fiú elé. Megfogta a kabátja gallérját, s erőszakolta, hogy odanézzen a szeme köz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beszélj! De beszélj!... Te vitted ki a káplánt? Te fektetted 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arcán meglátszott, hogy beszélni akar. Olyan határozottan állott hátrább, hogy a bátyja eleresztette.</w:t>
      </w:r>
    </w:p>
    <w:p>
      <w:pPr>
        <w:pStyle w:val="Normal"/>
        <w:widowControl/>
        <w:tabs>
          <w:tab w:val="clear" w:pos="720"/>
          <w:tab w:val="left" w:pos="216" w:leader="none"/>
          <w:tab w:val="right" w:pos="6577" w:leader="none"/>
        </w:tabs>
        <w:rPr>
          <w:rFonts w:ascii="Times New Roman CE" w:hAnsi="Times New Roman CE" w:eastAsia="Times New Roman CE" w:cs="Times New Roman CE"/>
        </w:rPr>
      </w:pPr>
      <w:r>
        <w:rPr>
          <w:rFonts w:eastAsia="Times New Roman CE" w:cs="Times New Roman CE" w:ascii="Times New Roman CE" w:hAnsi="Times New Roman CE"/>
        </w:rPr>
        <w:t>- Igenis, én fektettem le a káplán ur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és hol voltál reggel háromig? Kettőtől háromig? - kérdezte Kopó hátraszegett nyakkal.</w:t>
      </w:r>
    </w:p>
    <w:p>
      <w:pPr>
        <w:pStyle w:val="Normal"/>
        <w:widowControl/>
        <w:tabs>
          <w:tab w:val="clear" w:pos="720"/>
          <w:tab w:val="left" w:pos="211" w:leader="none"/>
          <w:tab w:val="right" w:pos="5669" w:leader="none"/>
        </w:tabs>
        <w:rPr>
          <w:rFonts w:ascii="Times New Roman CE" w:hAnsi="Times New Roman CE" w:eastAsia="Times New Roman CE" w:cs="Times New Roman CE"/>
        </w:rPr>
      </w:pPr>
      <w:r>
        <w:rPr>
          <w:rFonts w:eastAsia="Times New Roman CE" w:cs="Times New Roman CE" w:ascii="Times New Roman CE" w:hAnsi="Times New Roman CE"/>
        </w:rPr>
        <w:t>- Odahaza voltam az ágyban!</w:t>
      </w:r>
    </w:p>
    <w:p>
      <w:pPr>
        <w:pStyle w:val="Normal"/>
        <w:widowControl/>
        <w:tabs>
          <w:tab w:val="clear" w:pos="720"/>
          <w:tab w:val="left" w:pos="211" w:leader="none"/>
          <w:tab w:val="right" w:pos="5669" w:leader="none"/>
        </w:tabs>
        <w:rPr>
          <w:rFonts w:ascii="Times New Roman CE" w:hAnsi="Times New Roman CE" w:eastAsia="Times New Roman CE" w:cs="Times New Roman CE"/>
        </w:rPr>
      </w:pPr>
      <w:r>
        <w:rPr>
          <w:rFonts w:eastAsia="Times New Roman CE" w:cs="Times New Roman CE" w:ascii="Times New Roman CE" w:hAnsi="Times New Roman CE"/>
        </w:rPr>
        <w:t>- Hazudik!</w:t>
      </w:r>
    </w:p>
    <w:p>
      <w:pPr>
        <w:pStyle w:val="Normal"/>
        <w:widowControl/>
        <w:tabs>
          <w:tab w:val="clear" w:pos="720"/>
          <w:tab w:val="left" w:pos="206" w:leader="none"/>
          <w:tab w:val="right" w:pos="4441" w:leader="none"/>
        </w:tabs>
        <w:rPr>
          <w:rFonts w:ascii="Times New Roman CE" w:hAnsi="Times New Roman CE" w:eastAsia="Times New Roman CE" w:cs="Times New Roman CE"/>
        </w:rPr>
      </w:pPr>
      <w:r>
        <w:rPr>
          <w:rFonts w:eastAsia="Times New Roman CE" w:cs="Times New Roman CE" w:ascii="Times New Roman CE" w:hAnsi="Times New Roman CE"/>
        </w:rPr>
        <w:t>- Nem szokta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szokott!... Hát tegnap este nekem! Azt mondta, hogy a szószedete Gacsalnál van!</w:t>
      </w:r>
    </w:p>
    <w:p>
      <w:pPr>
        <w:pStyle w:val="Normal"/>
        <w:widowControl/>
        <w:tabs>
          <w:tab w:val="clear" w:pos="720"/>
          <w:tab w:val="left" w:pos="211" w:leader="none"/>
          <w:tab w:val="right" w:pos="4882" w:leader="none"/>
        </w:tabs>
        <w:rPr>
          <w:rFonts w:ascii="Times New Roman CE" w:hAnsi="Times New Roman CE" w:eastAsia="Times New Roman CE" w:cs="Times New Roman CE"/>
        </w:rPr>
      </w:pPr>
      <w:r>
        <w:rPr>
          <w:rFonts w:eastAsia="Times New Roman CE" w:cs="Times New Roman CE" w:ascii="Times New Roman CE" w:hAnsi="Times New Roman CE"/>
        </w:rPr>
        <w:t>- Én nem mondta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íz óra tizenhét perckor találtam az utcán - s a notesze után kapkodott; abban is benne van.</w:t>
      </w:r>
    </w:p>
    <w:p>
      <w:pPr>
        <w:pStyle w:val="Normal"/>
        <w:widowControl/>
        <w:tabs>
          <w:tab w:val="clear" w:pos="720"/>
          <w:tab w:val="left" w:pos="220" w:leader="none"/>
          <w:tab w:val="right" w:pos="6557" w:leader="none"/>
        </w:tabs>
        <w:rPr>
          <w:rFonts w:ascii="Times New Roman CE" w:hAnsi="Times New Roman CE" w:eastAsia="Times New Roman CE" w:cs="Times New Roman CE"/>
        </w:rPr>
      </w:pPr>
      <w:r>
        <w:rPr>
          <w:rFonts w:eastAsia="Times New Roman CE" w:cs="Times New Roman CE" w:ascii="Times New Roman CE" w:hAnsi="Times New Roman CE"/>
        </w:rPr>
        <w:t>- Engem nem tetszett az utcán talá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árnak elképedt az arca, s a cvikker is leesett az orráról bámulatában.</w:t>
      </w:r>
    </w:p>
    <w:p>
      <w:pPr>
        <w:pStyle w:val="Normal"/>
        <w:widowControl/>
        <w:tabs>
          <w:tab w:val="clear" w:pos="720"/>
          <w:tab w:val="left" w:pos="225" w:leader="none"/>
          <w:tab w:val="right" w:pos="6231" w:leader="none"/>
        </w:tabs>
        <w:rPr>
          <w:rFonts w:ascii="Times New Roman CE" w:hAnsi="Times New Roman CE" w:eastAsia="Times New Roman CE" w:cs="Times New Roman CE"/>
        </w:rPr>
      </w:pPr>
      <w:r>
        <w:rPr>
          <w:rFonts w:eastAsia="Times New Roman CE" w:cs="Times New Roman CE" w:ascii="Times New Roman CE" w:hAnsi="Times New Roman CE"/>
        </w:rPr>
        <w:t>- Nem találkoztam veled az utcán?</w:t>
      </w:r>
    </w:p>
    <w:p>
      <w:pPr>
        <w:pStyle w:val="Normal"/>
        <w:widowControl/>
        <w:tabs>
          <w:tab w:val="clear" w:pos="720"/>
          <w:tab w:val="left" w:pos="225" w:leader="none"/>
          <w:tab w:val="right" w:pos="6231" w:leader="none"/>
        </w:tabs>
        <w:rPr>
          <w:rFonts w:ascii="Times New Roman CE" w:hAnsi="Times New Roman CE" w:eastAsia="Times New Roman CE" w:cs="Times New Roman CE"/>
        </w:rPr>
      </w:pPr>
      <w:r>
        <w:rPr>
          <w:rFonts w:eastAsia="Times New Roman CE" w:cs="Times New Roman CE" w:ascii="Times New Roman CE" w:hAnsi="Times New Roman CE"/>
        </w:rPr>
        <w:t>- Nem. Velem n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gazgató felállott az asztal mögött. Kegyetlen, vérfagyasztó szigorral nézett a fiúra.</w:t>
      </w:r>
    </w:p>
    <w:p>
      <w:pPr>
        <w:pStyle w:val="Normal"/>
        <w:widowControl/>
        <w:tabs>
          <w:tab w:val="clear" w:pos="720"/>
          <w:tab w:val="left" w:pos="235" w:leader="none"/>
          <w:tab w:val="right" w:pos="4263" w:leader="none"/>
        </w:tabs>
        <w:rPr>
          <w:rFonts w:ascii="Times New Roman CE" w:hAnsi="Times New Roman CE" w:eastAsia="Times New Roman CE" w:cs="Times New Roman CE"/>
        </w:rPr>
      </w:pPr>
      <w:r>
        <w:rPr>
          <w:rFonts w:eastAsia="Times New Roman CE" w:cs="Times New Roman CE" w:ascii="Times New Roman CE" w:hAnsi="Times New Roman CE"/>
        </w:rPr>
        <w:t>- Velem sem?</w:t>
      </w:r>
    </w:p>
    <w:p>
      <w:pPr>
        <w:pStyle w:val="Normal"/>
        <w:widowControl/>
        <w:tabs>
          <w:tab w:val="clear" w:pos="720"/>
          <w:tab w:val="left" w:pos="264" w:leader="none"/>
          <w:tab w:val="right" w:pos="4959" w:leader="none"/>
        </w:tabs>
        <w:rPr>
          <w:rFonts w:ascii="Times New Roman CE" w:hAnsi="Times New Roman CE" w:eastAsia="Times New Roman CE" w:cs="Times New Roman CE"/>
        </w:rPr>
      </w:pPr>
      <w:r>
        <w:rPr>
          <w:rFonts w:eastAsia="Times New Roman CE" w:cs="Times New Roman CE" w:ascii="Times New Roman CE" w:hAnsi="Times New Roman CE"/>
        </w:rPr>
        <w:t>- Igazgató úrral sem.</w:t>
      </w:r>
    </w:p>
    <w:p>
      <w:pPr>
        <w:pStyle w:val="Normal"/>
        <w:widowControl/>
        <w:tabs>
          <w:tab w:val="clear" w:pos="720"/>
          <w:tab w:val="left" w:pos="264" w:leader="none"/>
          <w:tab w:val="right" w:pos="4959" w:leader="none"/>
        </w:tabs>
        <w:rPr>
          <w:rFonts w:ascii="Times New Roman CE" w:hAnsi="Times New Roman CE" w:eastAsia="Times New Roman CE" w:cs="Times New Roman CE"/>
        </w:rPr>
      </w:pPr>
      <w:r>
        <w:rPr>
          <w:rFonts w:eastAsia="Times New Roman CE" w:cs="Times New Roman CE" w:ascii="Times New Roman CE" w:hAnsi="Times New Roman CE"/>
        </w:rPr>
        <w:t>Síri csönd l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bátran és nyugodtan nézett hol erre, hol arra. Nem sütötte le a szemét, sőt, mintha mulattatta volna egy kicsit a nagy hatá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nekem a bátyám szólott, hogy menjek aludni, akkor én még ittam egy pohár bort ott bent az asztalnál velük, és aztán elmentem az irodába s egész este Horatiust tanultam. Éjfél után, nem tudom, hány óra lehetett, bejött a néném és kiáltott, hogy jöjjek hamar, bementem a szobába. Ott feküdt a káplán részegen a földön, mert leesett a székről és mellette feküdt a bátyám, a feje bent volt az asztal alatt, mert ő is leesett a székről, és úgy feküdt ott, mint egy csecsemő. Én a káplán urat megfogtam és kivittem, nagyon nehéz volt, mikor le akartam tenni az ágyra, akkor nekem esett, és én az ágyba estem, s a káplán rám esett. Ő is nagyon meg</w:t>
        <w:softHyphen/>
        <w:t>nyomott, mert nehéz annak, aki gyenge, nehéz megmenekülni, hogy egy olyan marha le ne tiporja - mondta szinte hang nélkül. Akkor hirtelen: - De én kimásztam alóla! - kiáltotta hangosan s tűzzel folytatta: - Megfeszítettem minden erőmet és kibújtam alóla. A kabátom be volt gombolva és az erőlködésben két gomb le is pattant róla. Ez a két gomb.</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úgy hallgatta, mint valami álmot. A gombokra nézett, a hiányzó gombokra, s valami furcsa elképedés fogta el. Az a két gomb! A felesége is azt emlegette, azt a két gomb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atlan! Ilyen eset még nem fordult elő tanári prakszisomban! - mondta Kopó -, hogy valaki így tudjon hazudni.</w:t>
      </w:r>
    </w:p>
    <w:p>
      <w:pPr>
        <w:pStyle w:val="Normal"/>
        <w:widowControl/>
        <w:tabs>
          <w:tab w:val="clear" w:pos="720"/>
          <w:tab w:val="left" w:pos="283" w:leader="none"/>
          <w:tab w:val="right" w:pos="7153"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tanár úr, én nem hazud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mételd még egyszer. Találkoztál-e velem, vagy nem az utcán?</w:t>
      </w:r>
    </w:p>
    <w:p>
      <w:pPr>
        <w:pStyle w:val="Normal"/>
        <w:widowControl/>
        <w:tabs>
          <w:tab w:val="clear" w:pos="720"/>
          <w:tab w:val="left" w:pos="292" w:leader="none"/>
          <w:tab w:val="right" w:pos="5132" w:leader="none"/>
        </w:tabs>
        <w:rPr>
          <w:rFonts w:ascii="Times New Roman CE" w:hAnsi="Times New Roman CE" w:eastAsia="Times New Roman CE" w:cs="Times New Roman CE"/>
        </w:rPr>
      </w:pPr>
      <w:r>
        <w:rPr>
          <w:rFonts w:eastAsia="Times New Roman CE" w:cs="Times New Roman CE" w:ascii="Times New Roman CE" w:hAnsi="Times New Roman CE"/>
        </w:rPr>
        <w:t>- Én nem találkoztam.</w:t>
      </w:r>
    </w:p>
    <w:p>
      <w:pPr>
        <w:pStyle w:val="Normal"/>
        <w:widowControl/>
        <w:tabs>
          <w:tab w:val="clear" w:pos="720"/>
          <w:tab w:val="left" w:pos="288" w:leader="none"/>
          <w:tab w:val="right" w:pos="6197" w:leader="none"/>
        </w:tabs>
        <w:rPr>
          <w:rFonts w:ascii="Times New Roman CE" w:hAnsi="Times New Roman CE" w:eastAsia="Times New Roman CE" w:cs="Times New Roman CE"/>
        </w:rPr>
      </w:pPr>
      <w:r>
        <w:rPr>
          <w:rFonts w:eastAsia="Times New Roman CE" w:cs="Times New Roman CE" w:ascii="Times New Roman CE" w:hAnsi="Times New Roman CE"/>
        </w:rPr>
        <w:t>- És a Víg kamarában sem voltál?</w:t>
      </w:r>
    </w:p>
    <w:p>
      <w:pPr>
        <w:pStyle w:val="Normal"/>
        <w:widowControl/>
        <w:tabs>
          <w:tab w:val="clear" w:pos="720"/>
          <w:tab w:val="left" w:pos="288" w:leader="none"/>
          <w:tab w:val="right" w:pos="6197" w:leader="none"/>
        </w:tabs>
        <w:rPr>
          <w:rFonts w:ascii="Times New Roman CE" w:hAnsi="Times New Roman CE" w:eastAsia="Times New Roman CE" w:cs="Times New Roman CE"/>
        </w:rPr>
      </w:pPr>
      <w:r>
        <w:rPr>
          <w:rFonts w:eastAsia="Times New Roman CE" w:cs="Times New Roman CE" w:ascii="Times New Roman CE" w:hAnsi="Times New Roman CE"/>
        </w:rPr>
        <w:t>- Sohasem voltam, mióta él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ind a tíz diáknak a nevét felolvasom, ha mindet idehívatom, akkor sem voltál?</w:t>
      </w:r>
    </w:p>
    <w:p>
      <w:pPr>
        <w:pStyle w:val="Normal"/>
        <w:widowControl/>
        <w:tabs>
          <w:tab w:val="clear" w:pos="720"/>
          <w:tab w:val="left" w:pos="283" w:leader="none"/>
          <w:tab w:val="right" w:pos="3706" w:leader="none"/>
        </w:tabs>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tabs>
          <w:tab w:val="clear" w:pos="720"/>
          <w:tab w:val="left" w:pos="273" w:leader="none"/>
          <w:tab w:val="right" w:pos="7157" w:leader="none"/>
        </w:tabs>
        <w:rPr>
          <w:rFonts w:ascii="Times New Roman CE" w:hAnsi="Times New Roman CE" w:eastAsia="Times New Roman CE" w:cs="Times New Roman CE"/>
        </w:rPr>
      </w:pPr>
      <w:r>
        <w:rPr>
          <w:rFonts w:eastAsia="Times New Roman CE" w:cs="Times New Roman CE" w:ascii="Times New Roman CE" w:hAnsi="Times New Roman CE"/>
        </w:rPr>
        <w:t>- Egész éjjel otthon voltál és szépen aludtál.</w:t>
      </w:r>
    </w:p>
    <w:p>
      <w:pPr>
        <w:pStyle w:val="Normal"/>
        <w:widowControl/>
        <w:tabs>
          <w:tab w:val="clear" w:pos="720"/>
          <w:tab w:val="left" w:pos="273" w:leader="none"/>
          <w:tab w:val="right" w:pos="7157" w:leader="none"/>
        </w:tabs>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gyelmeztetlek, hogy tekintsd úgy a dolgot, hogy ebben a percben már ki vagy csapva az ország összes iskoláiból.</w:t>
      </w:r>
    </w:p>
    <w:p>
      <w:pPr>
        <w:pStyle w:val="Normal"/>
        <w:keepNext w:val="true"/>
        <w:widowControl/>
        <w:tabs>
          <w:tab w:val="clear" w:pos="720"/>
          <w:tab w:val="left" w:pos="278" w:leader="none"/>
          <w:tab w:val="right" w:pos="4301" w:leader="none"/>
        </w:tabs>
        <w:rPr>
          <w:rFonts w:ascii="Times New Roman CE" w:hAnsi="Times New Roman CE" w:eastAsia="Times New Roman CE" w:cs="Times New Roman CE"/>
        </w:rPr>
      </w:pPr>
      <w:r>
        <w:rPr>
          <w:rFonts w:eastAsia="Times New Roman CE" w:cs="Times New Roman CE" w:ascii="Times New Roman CE" w:hAnsi="Times New Roman CE"/>
        </w:rPr>
        <w:t>Rémes csönd.</w:t>
      </w:r>
    </w:p>
    <w:p>
      <w:pPr>
        <w:pStyle w:val="Normal"/>
        <w:widowControl/>
        <w:tabs>
          <w:tab w:val="clear" w:pos="720"/>
          <w:tab w:val="left" w:pos="278" w:leader="none"/>
          <w:tab w:val="right" w:pos="8108"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Csak a legtöredelmesebb gyónásoddal teheted jóvá... </w:t>
      </w:r>
    </w:p>
    <w:p>
      <w:pPr>
        <w:pStyle w:val="Normal"/>
        <w:widowControl/>
        <w:tabs>
          <w:tab w:val="clear" w:pos="720"/>
          <w:tab w:val="left" w:pos="278" w:leader="none"/>
          <w:tab w:val="right" w:pos="8108" w:leader="none"/>
        </w:tabs>
        <w:rPr>
          <w:rFonts w:ascii="Times New Roman CE" w:hAnsi="Times New Roman CE" w:eastAsia="Times New Roman CE" w:cs="Times New Roman CE"/>
        </w:rPr>
      </w:pPr>
      <w:r>
        <w:rPr>
          <w:rFonts w:eastAsia="Times New Roman CE" w:cs="Times New Roman CE" w:ascii="Times New Roman CE" w:hAnsi="Times New Roman CE"/>
        </w:rPr>
        <w:t>Csönd.</w:t>
      </w:r>
    </w:p>
    <w:p>
      <w:pPr>
        <w:pStyle w:val="Normal"/>
        <w:widowControl/>
        <w:tabs>
          <w:tab w:val="clear" w:pos="720"/>
          <w:tab w:val="left" w:pos="259" w:leader="none"/>
          <w:tab w:val="right" w:pos="4186" w:leader="none"/>
        </w:tabs>
        <w:rPr>
          <w:rFonts w:ascii="Times New Roman CE" w:hAnsi="Times New Roman CE" w:eastAsia="Times New Roman CE" w:cs="Times New Roman CE"/>
        </w:rPr>
      </w:pPr>
      <w:r>
        <w:rPr>
          <w:rFonts w:eastAsia="Times New Roman CE" w:cs="Times New Roman CE" w:ascii="Times New Roman CE" w:hAnsi="Times New Roman CE"/>
        </w:rPr>
        <w:t>- Elmehetsz.</w:t>
      </w:r>
    </w:p>
    <w:p>
      <w:pPr>
        <w:pStyle w:val="Normal"/>
        <w:widowControl/>
        <w:tabs>
          <w:tab w:val="clear" w:pos="720"/>
          <w:tab w:val="left" w:pos="264" w:leader="none"/>
          <w:tab w:val="right" w:pos="8482" w:leader="none"/>
        </w:tabs>
        <w:rPr>
          <w:rFonts w:ascii="Times New Roman CE" w:hAnsi="Times New Roman CE" w:eastAsia="Times New Roman CE" w:cs="Times New Roman CE"/>
        </w:rPr>
      </w:pPr>
      <w:r>
        <w:rPr>
          <w:rFonts w:eastAsia="Times New Roman CE" w:cs="Times New Roman CE" w:ascii="Times New Roman CE" w:hAnsi="Times New Roman CE"/>
        </w:rPr>
        <w:t>A fiú sarkon fordult, s biztos, nyugodt lépésekkel ment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rom férfi összenézett. Kopó zavarában levette cvikkerét és törölgetni kezdte. Mikor ké</w:t>
        <w:softHyphen/>
        <w:t>szen volt vele, hunyorgatva nézett át rajta a világosság felé. Az igazgató összeszedte az ar</w:t>
        <w:softHyphen/>
        <w:t>cát. Igyekezett fakemény lenni. Őt is megrázta ez a perc, amelyben meg volt elégedve magá</w:t>
        <w:softHyphen/>
        <w:t>val, de félt, hogy nagyon is röviden végzett, és hogy az isteni hatalom körébe vágott. Nagyon, nagyon örült volna, ha valami csoda segélyével eltűnne minden, ami történt, ha az a diák vissza</w:t>
        <w:softHyphen/>
        <w:t>jönne és sírva bocsánatot kérne, és el lehetne intézni a dolgot valami kis szobafogsággal...</w:t>
      </w:r>
    </w:p>
    <w:p>
      <w:pPr>
        <w:pStyle w:val="Normal"/>
        <w:widowControl/>
        <w:tabs>
          <w:tab w:val="clear" w:pos="720"/>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iába vártak, nem jött vissza a diák. Csengetett a pedellusnak.</w:t>
      </w:r>
    </w:p>
    <w:p>
      <w:pPr>
        <w:pStyle w:val="Normal"/>
        <w:widowControl/>
        <w:tabs>
          <w:tab w:val="clear" w:pos="720"/>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üldje be újra Veres Lászlót.</w:t>
      </w:r>
    </w:p>
    <w:p>
      <w:pPr>
        <w:pStyle w:val="Normal"/>
        <w:widowControl/>
        <w:tabs>
          <w:tab w:val="clear" w:pos="720"/>
          <w:tab w:val="left" w:pos="235" w:leader="none"/>
          <w:tab w:val="right" w:pos="8161" w:leader="none"/>
        </w:tabs>
        <w:rPr>
          <w:rFonts w:ascii="Times New Roman CE" w:hAnsi="Times New Roman CE" w:eastAsia="Times New Roman CE" w:cs="Times New Roman CE"/>
        </w:rPr>
      </w:pPr>
      <w:r>
        <w:rPr>
          <w:rFonts w:eastAsia="Times New Roman CE" w:cs="Times New Roman CE" w:ascii="Times New Roman CE" w:hAnsi="Times New Roman CE"/>
        </w:rPr>
        <w:t>- Igenis, tekintetes igazgató úr, utánaszaladok. Elment.</w:t>
      </w:r>
    </w:p>
    <w:p>
      <w:pPr>
        <w:pStyle w:val="Normal"/>
        <w:widowControl/>
        <w:tabs>
          <w:tab w:val="clear" w:pos="720"/>
          <w:tab w:val="left" w:pos="235" w:leader="none"/>
          <w:tab w:val="right" w:pos="8161" w:leader="none"/>
        </w:tabs>
        <w:rPr>
          <w:rFonts w:ascii="Times New Roman CE" w:hAnsi="Times New Roman CE" w:eastAsia="Times New Roman CE" w:cs="Times New Roman CE"/>
        </w:rPr>
      </w:pPr>
      <w:r>
        <w:rPr>
          <w:rFonts w:eastAsia="Times New Roman CE" w:cs="Times New Roman CE" w:ascii="Times New Roman CE" w:hAnsi="Times New Roman CE"/>
        </w:rPr>
        <w:t>- Elment?</w:t>
      </w:r>
    </w:p>
    <w:p>
      <w:pPr>
        <w:pStyle w:val="Normal"/>
        <w:widowControl/>
        <w:tabs>
          <w:tab w:val="clear" w:pos="720"/>
          <w:tab w:val="left" w:pos="230" w:leader="none"/>
          <w:tab w:val="right" w:pos="3769" w:leader="none"/>
        </w:tabs>
        <w:rPr>
          <w:rFonts w:ascii="Times New Roman CE" w:hAnsi="Times New Roman CE" w:eastAsia="Times New Roman CE" w:cs="Times New Roman CE"/>
        </w:rPr>
      </w:pPr>
      <w:r>
        <w:rPr>
          <w:rFonts w:eastAsia="Times New Roman CE" w:cs="Times New Roman CE" w:ascii="Times New Roman CE" w:hAnsi="Times New Roman CE"/>
        </w:rPr>
        <w:t>- Igenis.</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Az igazgató intett, hogy hagyja. S menjen el. Aztán sápadtan nézett a tanítóra. Most a nagy feladat előtt úgy elveszítette erélyét, amilyen irgalmatlan tudott lenni, mikor egy-egy elégtelen osztályzatról volt szó. Még beszédes is lett. Mintha ő lett volna mindennek az</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ka, s most tisztára akarná mosni magát.</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Igazán megdöbbentő, mi lett ezzel a fiúval. Sohasem volt ellene semmi kifogás. Erkölcsi tekintetben mindig megfelelő magaviselete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anúsított.</w:t>
      </w:r>
    </w:p>
    <w:p>
      <w:pPr>
        <w:pStyle w:val="Normal"/>
        <w:widowControl/>
        <w:tabs>
          <w:tab w:val="clear" w:pos="720"/>
          <w:tab w:val="left" w:pos="0" w:leader="none"/>
          <w:tab w:val="right" w:pos="8636" w:leader="none"/>
        </w:tabs>
        <w:rPr>
          <w:rFonts w:ascii="Times New Roman CE" w:hAnsi="Times New Roman CE" w:eastAsia="Times New Roman CE" w:cs="Times New Roman CE"/>
        </w:rPr>
      </w:pPr>
      <w:r>
        <w:rPr>
          <w:rFonts w:eastAsia="Times New Roman CE" w:cs="Times New Roman CE" w:ascii="Times New Roman CE" w:hAnsi="Times New Roman CE"/>
        </w:rPr>
        <w:t>- Pedig most is igazat beszél - mondta a tanító -, az a két gomb! Ilyeneket nem lehet kitalálni!</w:t>
      </w:r>
    </w:p>
    <w:p>
      <w:pPr>
        <w:pStyle w:val="Normal"/>
        <w:widowControl/>
        <w:tabs>
          <w:tab w:val="clear" w:pos="720"/>
          <w:tab w:val="left" w:pos="0" w:leader="none"/>
          <w:tab w:val="right" w:pos="8669" w:leader="none"/>
        </w:tabs>
        <w:rPr>
          <w:rFonts w:ascii="Times New Roman CE" w:hAnsi="Times New Roman CE" w:eastAsia="Times New Roman CE" w:cs="Times New Roman CE"/>
        </w:rPr>
      </w:pPr>
      <w:r>
        <w:rPr>
          <w:rFonts w:eastAsia="Times New Roman CE" w:cs="Times New Roman CE" w:ascii="Times New Roman CE" w:hAnsi="Times New Roman CE"/>
        </w:rPr>
        <w:t>- De kérem, az utcán találkoztam vele! Így beszéltem vele! És meg voltam ijedve. Sírt! Miért sírt! Egy ilyen nagy fiú! Okának kell lenni! Nyolcadosztályosok nem szoktak sírni! Érthetetlen! Érthetetlen!...</w:t>
      </w:r>
    </w:p>
    <w:p>
      <w:pPr>
        <w:pStyle w:val="Normal"/>
        <w:widowControl/>
        <w:tabs>
          <w:tab w:val="clear" w:pos="720"/>
          <w:tab w:val="left" w:pos="235" w:leader="none"/>
          <w:tab w:val="right" w:pos="5549" w:leader="none"/>
        </w:tabs>
        <w:rPr>
          <w:rFonts w:ascii="Times New Roman CE" w:hAnsi="Times New Roman CE" w:eastAsia="Times New Roman CE" w:cs="Times New Roman CE"/>
        </w:rPr>
      </w:pPr>
      <w:r>
        <w:rPr>
          <w:rFonts w:eastAsia="Times New Roman CE" w:cs="Times New Roman CE" w:ascii="Times New Roman CE" w:hAnsi="Times New Roman CE"/>
        </w:rPr>
        <w:t>Elfordult és félénken mondta:</w:t>
      </w:r>
    </w:p>
    <w:p>
      <w:pPr>
        <w:pStyle w:val="Normal"/>
        <w:widowControl/>
        <w:tabs>
          <w:tab w:val="clear" w:pos="720"/>
          <w:tab w:val="left" w:pos="0" w:leader="none"/>
          <w:tab w:val="right" w:pos="8669" w:leader="none"/>
        </w:tabs>
        <w:rPr>
          <w:rFonts w:ascii="Times New Roman CE" w:hAnsi="Times New Roman CE" w:eastAsia="Times New Roman CE" w:cs="Times New Roman CE"/>
        </w:rPr>
      </w:pPr>
      <w:r>
        <w:rPr>
          <w:rFonts w:eastAsia="Times New Roman CE" w:cs="Times New Roman CE" w:ascii="Times New Roman CE" w:hAnsi="Times New Roman CE"/>
        </w:rPr>
        <w:t>- Kérem, most már kénytelen vagyok tanári konferencia elé vinni a dolgot. Borzasztóság, borzasztóság.</w:t>
      </w:r>
    </w:p>
    <w:p>
      <w:pPr>
        <w:pStyle w:val="Normal"/>
        <w:widowControl/>
        <w:tabs>
          <w:tab w:val="clear" w:pos="720"/>
          <w:tab w:val="left" w:pos="0" w:leader="none"/>
          <w:tab w:val="right" w:pos="8693" w:leader="none"/>
        </w:tabs>
        <w:rPr>
          <w:rFonts w:ascii="Times New Roman CE" w:hAnsi="Times New Roman CE" w:eastAsia="Times New Roman CE" w:cs="Times New Roman CE"/>
        </w:rPr>
      </w:pPr>
      <w:r>
        <w:rPr>
          <w:rFonts w:eastAsia="Times New Roman CE" w:cs="Times New Roman CE" w:ascii="Times New Roman CE" w:hAnsi="Times New Roman CE"/>
        </w:rPr>
        <w:t>Éles csengő verte fel őket. Mind a hárman összerezzentek, pedig csak az óravéget jelző csengő szólott.</w:t>
      </w:r>
    </w:p>
    <w:p>
      <w:pPr>
        <w:pStyle w:val="Normal"/>
        <w:widowControl/>
        <w:tabs>
          <w:tab w:val="clear" w:pos="720"/>
          <w:tab w:val="left" w:pos="0" w:leader="none"/>
          <w:tab w:val="right" w:pos="8698" w:leader="none"/>
        </w:tabs>
        <w:rPr>
          <w:rFonts w:ascii="Times New Roman CE" w:hAnsi="Times New Roman CE" w:eastAsia="Times New Roman CE" w:cs="Times New Roman CE"/>
        </w:rPr>
      </w:pPr>
      <w:r>
        <w:rPr>
          <w:rFonts w:eastAsia="Times New Roman CE" w:cs="Times New Roman CE" w:ascii="Times New Roman CE" w:hAnsi="Times New Roman CE"/>
        </w:rPr>
        <w:t>Aztán úgy érezték magukat, mintha valami kegyetlenül drukkos óra ért volna véget. Felléleg</w:t>
        <w:softHyphen/>
        <w:t>zettek és kezet fogtak, hogy elmenjenek.</w:t>
      </w:r>
    </w:p>
    <w:p>
      <w:pPr>
        <w:pStyle w:val="Normal"/>
        <w:widowControl/>
        <w:tabs>
          <w:tab w:val="clear" w:pos="720"/>
          <w:tab w:val="left" w:pos="0" w:leader="none"/>
          <w:tab w:val="right" w:pos="8717" w:leader="none"/>
        </w:tabs>
        <w:rPr>
          <w:rFonts w:ascii="Times New Roman CE" w:hAnsi="Times New Roman CE" w:eastAsia="Times New Roman CE" w:cs="Times New Roman CE"/>
        </w:rPr>
      </w:pPr>
      <w:r>
        <w:rPr>
          <w:rFonts w:eastAsia="Times New Roman CE" w:cs="Times New Roman CE" w:ascii="Times New Roman CE" w:hAnsi="Times New Roman CE"/>
        </w:rPr>
        <w:t>Az igazgató visszaült a helyére, a tanár kikísérte a tanítót, s visszament a tanári szobába. A tanító pedig révetegen ment le a lépcsőn.</w:t>
      </w:r>
    </w:p>
    <w:p>
      <w:pPr>
        <w:pStyle w:val="Normal"/>
        <w:widowControl/>
        <w:tabs>
          <w:tab w:val="clear" w:pos="720"/>
          <w:tab w:val="left" w:pos="0" w:leader="none"/>
          <w:tab w:val="right" w:pos="8737" w:leader="none"/>
        </w:tabs>
        <w:rPr>
          <w:rFonts w:ascii="Times New Roman CE" w:hAnsi="Times New Roman CE" w:eastAsia="Times New Roman CE" w:cs="Times New Roman CE"/>
        </w:rPr>
      </w:pPr>
      <w:r>
        <w:rPr>
          <w:rFonts w:eastAsia="Times New Roman CE" w:cs="Times New Roman CE" w:ascii="Times New Roman CE" w:hAnsi="Times New Roman CE"/>
        </w:rPr>
        <w:t>A tantermek egyenként megnyíltak, s amint a tanárok kijöttek, pokoli zsivaj csapott fel. A hazafele rohanó diáksereg közepén úgy állott Veres úr, mintha a nyáj közé került volna. Csaknem elgázolta a sok apróbb-nagyobb diák.</w:t>
      </w:r>
    </w:p>
    <w:p>
      <w:pPr>
        <w:pStyle w:val="Normal"/>
        <w:widowControl/>
        <w:tabs>
          <w:tab w:val="clear" w:pos="720"/>
          <w:tab w:val="left" w:pos="292" w:leader="none"/>
          <w:tab w:val="right" w:pos="5727" w:leader="none"/>
        </w:tabs>
        <w:rPr>
          <w:rFonts w:ascii="Times New Roman CE" w:hAnsi="Times New Roman CE" w:eastAsia="Times New Roman CE" w:cs="Times New Roman CE"/>
        </w:rPr>
      </w:pPr>
      <w:r>
        <w:rPr>
          <w:rFonts w:eastAsia="Times New Roman CE" w:cs="Times New Roman CE" w:ascii="Times New Roman CE" w:hAnsi="Times New Roman CE"/>
        </w:rPr>
        <w:t>Kint az utcán nagyot sóhajtott.</w:t>
      </w:r>
    </w:p>
    <w:p>
      <w:pPr>
        <w:pStyle w:val="Normal"/>
        <w:keepNext w:val="true"/>
        <w:widowControl/>
        <w:tabs>
          <w:tab w:val="clear" w:pos="720"/>
          <w:tab w:val="left" w:pos="297" w:leader="none"/>
          <w:tab w:val="right" w:pos="6903"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Levette a kalapját s megtörülte a homlokát. </w:t>
      </w:r>
    </w:p>
    <w:p>
      <w:pPr>
        <w:pStyle w:val="Normal"/>
        <w:keepNext w:val="true"/>
        <w:widowControl/>
        <w:tabs>
          <w:tab w:val="clear" w:pos="720"/>
          <w:tab w:val="left" w:pos="297" w:leader="none"/>
          <w:tab w:val="right" w:pos="6903" w:leader="none"/>
        </w:tabs>
        <w:rPr>
          <w:rFonts w:ascii="Times New Roman CE" w:hAnsi="Times New Roman CE" w:eastAsia="Times New Roman CE" w:cs="Times New Roman CE"/>
        </w:rPr>
      </w:pPr>
      <w:r>
        <w:rPr>
          <w:rFonts w:eastAsia="Times New Roman CE" w:cs="Times New Roman CE" w:ascii="Times New Roman CE" w:hAnsi="Times New Roman CE"/>
        </w:rPr>
        <w:t>És ekkor valaki a vállára csapott:</w:t>
      </w:r>
    </w:p>
    <w:p>
      <w:pPr>
        <w:pStyle w:val="Normal"/>
        <w:widowControl/>
        <w:tabs>
          <w:tab w:val="clear" w:pos="720"/>
          <w:tab w:val="left" w:pos="297" w:leader="none"/>
          <w:tab w:val="right" w:pos="5026" w:leader="none"/>
        </w:tabs>
        <w:rPr>
          <w:rFonts w:ascii="Times New Roman CE" w:hAnsi="Times New Roman CE" w:eastAsia="Times New Roman CE" w:cs="Times New Roman CE"/>
        </w:rPr>
      </w:pPr>
      <w:r>
        <w:rPr>
          <w:rFonts w:eastAsia="Times New Roman CE" w:cs="Times New Roman CE" w:ascii="Times New Roman CE" w:hAnsi="Times New Roman CE"/>
        </w:rPr>
        <w:t>- Jó reggelt, Bovary úr!</w:t>
      </w:r>
    </w:p>
    <w:p>
      <w:pPr>
        <w:pStyle w:val="Normal"/>
        <w:widowControl/>
        <w:tabs>
          <w:tab w:val="clear" w:pos="720"/>
          <w:tab w:val="left" w:pos="307" w:leader="none"/>
          <w:tab w:val="right" w:pos="6341" w:leader="none"/>
        </w:tabs>
        <w:rPr>
          <w:rFonts w:ascii="Times New Roman CE" w:hAnsi="Times New Roman CE" w:eastAsia="Times New Roman CE" w:cs="Times New Roman CE"/>
        </w:rPr>
      </w:pPr>
      <w:r>
        <w:rPr>
          <w:rFonts w:eastAsia="Times New Roman CE" w:cs="Times New Roman CE" w:ascii="Times New Roman CE" w:hAnsi="Times New Roman CE"/>
        </w:rPr>
        <w:t>A tanító visszafordult. Az albíró volt.</w:t>
      </w:r>
    </w:p>
    <w:p>
      <w:pPr>
        <w:pStyle w:val="Normal"/>
        <w:widowControl/>
        <w:tabs>
          <w:tab w:val="clear" w:pos="720"/>
          <w:tab w:val="left" w:pos="0" w:leader="none"/>
          <w:tab w:val="right" w:pos="8756" w:leader="none"/>
        </w:tabs>
        <w:rPr>
          <w:rFonts w:ascii="Times New Roman CE" w:hAnsi="Times New Roman CE" w:eastAsia="Times New Roman CE" w:cs="Times New Roman CE"/>
        </w:rPr>
      </w:pPr>
      <w:r>
        <w:rPr>
          <w:rFonts w:eastAsia="Times New Roman CE" w:cs="Times New Roman CE" w:ascii="Times New Roman CE" w:hAnsi="Times New Roman CE"/>
        </w:rPr>
        <w:t>Az jutott eszébe, hogy ennek a bírónak mond el mindent. Ez hozzá tud szólni a dologhoz, ez megmondja az igazságot.</w:t>
      </w:r>
    </w:p>
    <w:p>
      <w:pPr>
        <w:pStyle w:val="Normal"/>
        <w:widowControl/>
        <w:tabs>
          <w:tab w:val="clear" w:pos="720"/>
          <w:tab w:val="left" w:pos="0" w:leader="none"/>
          <w:tab w:val="right" w:pos="8761" w:leader="none"/>
        </w:tabs>
        <w:rPr>
          <w:rFonts w:ascii="Times New Roman CE" w:hAnsi="Times New Roman CE" w:eastAsia="Times New Roman CE" w:cs="Times New Roman CE"/>
        </w:rPr>
      </w:pPr>
      <w:r>
        <w:rPr>
          <w:rFonts w:eastAsia="Times New Roman CE" w:cs="Times New Roman CE" w:ascii="Times New Roman CE" w:hAnsi="Times New Roman CE"/>
        </w:rPr>
        <w:t>S mindjárt jól érezte magát, mintha a világromlás közepett biztos fedél alá húzódott volna.</w:t>
      </w:r>
    </w:p>
    <w:p>
      <w:pPr>
        <w:pStyle w:val="Normal"/>
        <w:widowControl/>
        <w:tabs>
          <w:tab w:val="clear" w:pos="720"/>
          <w:tab w:val="left" w:pos="0" w:leader="none"/>
          <w:tab w:val="right" w:pos="8761"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8</w:t>
      </w:r>
    </w:p>
    <w:p>
      <w:pPr>
        <w:pStyle w:val="Normal"/>
        <w:widowControl/>
        <w:tabs>
          <w:tab w:val="clear" w:pos="720"/>
          <w:tab w:val="left" w:pos="0" w:leader="none"/>
          <w:tab w:val="right" w:pos="8789" w:leader="none"/>
        </w:tabs>
        <w:rPr>
          <w:rFonts w:ascii="Times New Roman CE" w:hAnsi="Times New Roman CE" w:eastAsia="Times New Roman CE" w:cs="Times New Roman CE"/>
        </w:rPr>
      </w:pPr>
      <w:r>
        <w:rPr>
          <w:rFonts w:eastAsia="Times New Roman CE" w:cs="Times New Roman CE" w:ascii="Times New Roman CE" w:hAnsi="Times New Roman CE"/>
        </w:rPr>
        <w:t>Nem merte megmondani, mi jutott eszébe. Nem érezte alkalmasnak ezt a pillanatot arra, hogy mindjárt bizalmassággal viszonozza az albíró kellemetlen bizalmaskodását. Sejtette, hogy az az idegen név valami kicsinylést jelent.</w:t>
      </w:r>
    </w:p>
    <w:p>
      <w:pPr>
        <w:pStyle w:val="Normal"/>
        <w:widowControl/>
        <w:tabs>
          <w:tab w:val="clear" w:pos="720"/>
          <w:tab w:val="left" w:pos="360" w:leader="none"/>
          <w:tab w:val="right" w:pos="8794" w:leader="none"/>
        </w:tabs>
        <w:rPr>
          <w:rFonts w:ascii="Times New Roman CE" w:hAnsi="Times New Roman CE" w:eastAsia="Times New Roman CE" w:cs="Times New Roman CE"/>
        </w:rPr>
      </w:pPr>
      <w:r>
        <w:rPr>
          <w:rFonts w:eastAsia="Times New Roman CE" w:cs="Times New Roman CE" w:ascii="Times New Roman CE" w:hAnsi="Times New Roman CE"/>
        </w:rPr>
        <w:t>Mentek hát előre, s furcsának találta, hogy mikor ilyen nagy és keserves baja van, éppen olyan nyugodtan és jókedvvel kell kísérnie ezt az urat, mintha semmi sem történt volna sem vele, sem az öccsével, sem a feleségév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botjával vidáman veregette a kövezet kemény kockáit, s elunva a hosszas hallgatást, megszóla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z a híres kövezet?... Nagyszerű, mikor Berta bácsi azzal henceg, hogy ilyen kövezet nincs a megyében seho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rta bácsi, a polgármester. Tulajdonképpen Berti bácsi, de olyan jó viszonyban, mégpedig plátói viszonyban van a nagyvendéglő Bertácskájával, hogy az egész város kedélyesen csak Berta bácsinak hívja a háta mögött, még az újonnan jött albíró is. A fiatalember mosolygott, felelevenedett előtte a kis köpcös polgármester alakja, amint a vendéglő hosszú asztalánál a délutáni spriccer mellett adja a bankot, s utánozva a hangját, így folyta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csináltam Ilosvából valamit!... Mindent én csináltam itt... Kérem, én vezettem be leg</w:t>
        <w:softHyphen/>
        <w:t>először a villanyvilágítást!... Az egész megyében nincs olyan kövezet, mint nálunk!... - s termé</w:t>
        <w:softHyphen/>
        <w:t>szetes hangon tette hozzá az albíró: - Na, az Alföldön minden városban aszfalt van már!</w:t>
      </w:r>
    </w:p>
    <w:p>
      <w:pPr>
        <w:pStyle w:val="Normal"/>
        <w:widowControl/>
        <w:tabs>
          <w:tab w:val="clear" w:pos="720"/>
          <w:tab w:val="left" w:pos="297" w:leader="none"/>
          <w:tab w:val="right" w:pos="7738" w:leader="none"/>
        </w:tabs>
        <w:rPr>
          <w:rFonts w:ascii="Times New Roman CE" w:hAnsi="Times New Roman CE" w:eastAsia="Times New Roman CE" w:cs="Times New Roman CE"/>
        </w:rPr>
      </w:pPr>
      <w:r>
        <w:rPr>
          <w:rFonts w:eastAsia="Times New Roman CE" w:cs="Times New Roman CE" w:ascii="Times New Roman CE" w:hAnsi="Times New Roman CE"/>
        </w:rPr>
        <w:t>A tanító megszólalt. Meg kellett védenie a város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 kérem, mert az Alföldön nincsen kő! Ott a kő még többe kerülne, mint az aszfalt. De a mi trachitunk, az ilosvai trachit országos hírnévnek örvend.</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azért szélesebbre is szabhatta volna a járdát Berta bácsi - mondta kicsinylően az albíró -, ha már csinál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csinált az a vén szamár! - fakadt ki a tanító, szokása ellenére igen goromba szót használva. - Nem csinál az semmit, legfeljebb panamázik és tékozol meg smucigoskod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Ingerülten húzta össze a szemöldökét, s izgatottan kezdte pödörgetni vastag bajuszát. Érezte, hogy neki most muszáj gorombáskodni. Most, amikor tele van a feje bajjal, ahogy a lapokban szokták írni, mikor „golyó van a hasában”, mikor éppen azon tűnődik, hogyan beszéljen ezzel az úrral az élete legnagyobb bajáról, most kell a kövezetről vitatkozni...</w:t>
      </w:r>
    </w:p>
    <w:p>
      <w:pPr>
        <w:pStyle w:val="Normal"/>
        <w:widowControl/>
        <w:tabs>
          <w:tab w:val="clear" w:pos="720"/>
          <w:tab w:val="left" w:pos="-362" w:leader="none"/>
          <w:tab w:val="right" w:pos="8595" w:leader="none"/>
        </w:tabs>
        <w:rPr>
          <w:rFonts w:ascii="Times New Roman CE" w:hAnsi="Times New Roman CE" w:eastAsia="Times New Roman CE" w:cs="Times New Roman CE"/>
        </w:rPr>
      </w:pPr>
      <w:r>
        <w:rPr>
          <w:rFonts w:eastAsia="Times New Roman CE" w:cs="Times New Roman CE" w:ascii="Times New Roman CE" w:hAnsi="Times New Roman CE"/>
        </w:rPr>
        <w:t>Az albíró mosolygott. Furcsa volt neki megérezni ezeknek a kisvárosi ellentéteknek a szelét. Kövezeteken és apró-cseprő városkai ügyeken élethalálharcok támadnak az emberek közt... Neki, aki messze kívül állott, furcsa volt ez a harc, mint a hangyák élete. Elhallgatott, érezte, hogy őt magát is polgármesterpártinak nézi ez a tanító s kifakadása ellene is szól. Pedig nem akart ellenszenves lenni a kis mokány ember előtt, hirtelen nem is tudta, miért, csak későn jutott eszébe az asszony.</w:t>
      </w:r>
    </w:p>
    <w:p>
      <w:pPr>
        <w:pStyle w:val="Normal"/>
        <w:widowControl/>
        <w:tabs>
          <w:tab w:val="clear" w:pos="720"/>
          <w:tab w:val="left" w:pos="230" w:leader="none"/>
          <w:tab w:val="right" w:pos="5367" w:leader="none"/>
        </w:tabs>
        <w:rPr>
          <w:rFonts w:ascii="Times New Roman CE" w:hAnsi="Times New Roman CE" w:eastAsia="Times New Roman CE" w:cs="Times New Roman CE"/>
        </w:rPr>
      </w:pPr>
      <w:r>
        <w:rPr>
          <w:rFonts w:eastAsia="Times New Roman CE" w:cs="Times New Roman CE" w:ascii="Times New Roman CE" w:hAnsi="Times New Roman CE"/>
        </w:rPr>
        <w:t>Hallgatva mentek tovább.</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 tanító is meggondolta, hogy nem szabad komiszkodnia az albíróval, mikor éppen tanácsot akar tőle kérni. Hát egyet gondolt.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állott és rámutatott az utca túlsó oldalán egy hosszú, alacsony házra, amely végig tele volt apró boltokkal. Nagyszakállú zsidók állottak kinn az ajtókban, s kedélyesen pipázgattak, idáig hallatszott furcsa német beszédjük egy-egy elkapott hangja s mindenféle szagok áradtak ki szinte szemmel láthatóan a sötét, alacsony ajtókon, amelyek zömökek, mint a bányabejáratok, s csakugyan aranybánya is van mögöttük az ezernyi portékával telt apró zughelyiségben. A ház mögött magas, dísztelen, sárga emeletes ház állott, amelynek felső ablakai még átkukucskáltak az első ház tetején, mintha lábbujjhegyre állva szeretnének kileskelni a piacra, ahol roppant érdekes látnivalók lehet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kérem szeretettel - mondta a tanító -, tessék megnézni ezt a házat. Hát nem volna nagyszerű, lerombolni ezt a viskócsomót és a helyébe építeni egy impozáns, szép, modern épületet, nagy ablakokkal, majolikadísszel, egész pestiesen! Nem volna nagyszerű!</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Szép lenn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gész várost átalakítaná. Modern várost csinálna ebből az elmaradt fészekből! Az állam</w:t>
        <w:softHyphen/>
        <w:t>mal kötött szerződés szerint itt kellene felépíteni az új iskolát! Egy olyan épületet, amiben három tanítónak lenne lakása! Modern lakása! Erkéllyel!... az igazgatónak, nekem és Dvihally</w:t>
        <w:softHyphen/>
        <w:t>nak. Hát kérem, ezt akadályozza meg a polgármeste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ekintéllyel nézett az albíróra, de az elmosolyodott s ő megsejtette, hogy a fiatal, nőtlen ember most önzőnek tartja őt. Kissé megzavarodott s folyta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ne azt tessék gondolni, hogy nekem mi károm van belőle, hanem hogy a városnak. Hát lehet ideálisabb dolog, mint itt az iskola! Mögötte az a nagy épület a gazdasági iskola, amit az állam bérel a várostól. Köztük lenne egy szép játszótér. Valóságos paradicsom! Az egész megyében nem volna több ilyen nagyszerű iskolatelek...</w:t>
      </w:r>
    </w:p>
    <w:p>
      <w:pPr>
        <w:pStyle w:val="Normal"/>
        <w:widowControl/>
        <w:tabs>
          <w:tab w:val="clear" w:pos="720"/>
          <w:tab w:val="left" w:pos="297" w:leader="none"/>
          <w:tab w:val="right" w:pos="5588" w:leader="none"/>
        </w:tabs>
        <w:rPr>
          <w:rFonts w:ascii="Times New Roman CE" w:hAnsi="Times New Roman CE" w:eastAsia="Times New Roman CE" w:cs="Times New Roman CE"/>
        </w:rPr>
      </w:pPr>
      <w:r>
        <w:rPr>
          <w:rFonts w:eastAsia="Times New Roman CE" w:cs="Times New Roman CE" w:ascii="Times New Roman CE" w:hAnsi="Times New Roman CE"/>
        </w:rPr>
        <w:t>Keserűen rázta meg a fej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s most tessék meggondolni, micsoda ember a polgármester úr! Ő az egyház kurátora is, tehát az volt az első vágya, hogy az egyházat megszabadítsa az iskolafenntartástól. Átadták az államnak. Jól van, örültünk neki, mert azt hittük, hogy most már minden jó lesz. Na, legalább bejutottunk az állami státusba. Az állam szerződést kötött, hogy átveszi az iskola összes terheit, de a város köteles ezeknek a rongyos butyikoknak a helyén palotát emelni az iskolák számá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üggedten rázta meg a kezét, s mélyen belenyúlt a belső zsebébe, ahonnan egy magányos, kissé letöredezett borítékú szivart halászott elő. Annak a hibáit nyálazással kiegyenlítette, s tovább folytatta a beszéd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a polgármester most már azt vette a fejébe, hogy a várost is megszabadítja az iskolák terhétől. Hát kérem, mit eszelt ki a ravasz paraszteszével, a csiszlikeszével. Azt eszelte ki, kérem, hogy ha ők felépítik a palotát, az először is sokba kerül, azután elveszti a város ezeknek a boltoknak a bérét! Hát egyszer csak avval áll elő, hogy: itt a gazdasági iskola, ez az államnak iskolának nagy, nem is alkalmas, mert nincs kertje. Vegye vissza a város és helyezzék bele az elemi iskolákat. Az állam pedig kap egy nagyszerű telket ingyen, ahová építhet olyan iskolákat, amilyet akar, és hozzá olyan kertet, amilyet tud. És tetszik tudni, miféle telket adna oda a város az iskolaépítésért?... A régi temetőt!</w:t>
      </w:r>
    </w:p>
    <w:p>
      <w:pPr>
        <w:pStyle w:val="Normal"/>
        <w:widowControl/>
        <w:tabs>
          <w:tab w:val="clear" w:pos="720"/>
          <w:tab w:val="left" w:pos="259" w:leader="none"/>
          <w:tab w:val="right" w:pos="6332" w:leader="none"/>
        </w:tabs>
        <w:rPr>
          <w:rFonts w:ascii="Times New Roman CE" w:hAnsi="Times New Roman CE" w:eastAsia="Times New Roman CE" w:cs="Times New Roman CE"/>
        </w:rPr>
      </w:pPr>
      <w:r>
        <w:rPr>
          <w:rFonts w:eastAsia="Times New Roman CE" w:cs="Times New Roman CE" w:ascii="Times New Roman CE" w:hAnsi="Times New Roman CE"/>
        </w:rPr>
        <w:t>- Nagyszerű! - kiáltott fel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is, instállom, a régi halottak nyakába varrják az egész város közoktatását.</w:t>
      </w:r>
    </w:p>
    <w:p>
      <w:pPr>
        <w:pStyle w:val="Normal"/>
        <w:widowControl/>
        <w:tabs>
          <w:tab w:val="clear" w:pos="720"/>
          <w:tab w:val="left" w:pos="254" w:leader="none"/>
          <w:tab w:val="right" w:pos="5900" w:leader="none"/>
        </w:tabs>
        <w:rPr>
          <w:rFonts w:ascii="Times New Roman CE" w:hAnsi="Times New Roman CE" w:eastAsia="Times New Roman CE" w:cs="Times New Roman CE"/>
        </w:rPr>
      </w:pPr>
      <w:r>
        <w:rPr>
          <w:rFonts w:eastAsia="Times New Roman CE" w:cs="Times New Roman CE" w:ascii="Times New Roman CE" w:hAnsi="Times New Roman CE"/>
        </w:rPr>
        <w:t>Az albíró hangosan felkaca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észrevette, hogy tanárok jönnek utánuk, s elindult, nem akart velük találkozni. Nagy bánata is eszébe jutott, s egyszerre nem fájt a feje többet a város baja miatt. Megdörgölte a szemét, és rágyújtott egy szál gyufáv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nem használja az automatát, tanító úr? - kérdezte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nye, el is felejtettem, hogy van - mondta a tanító. - Már csak könnyebben megy így, a régi módon, gyufával.</w:t>
      </w:r>
    </w:p>
    <w:p>
      <w:pPr>
        <w:pStyle w:val="Normal"/>
        <w:widowControl/>
        <w:tabs>
          <w:tab w:val="clear" w:pos="720"/>
          <w:tab w:val="left" w:pos="240" w:leader="none"/>
          <w:tab w:val="right" w:pos="4969" w:leader="none"/>
        </w:tabs>
        <w:rPr>
          <w:rFonts w:ascii="Times New Roman CE" w:hAnsi="Times New Roman CE" w:eastAsia="Times New Roman CE" w:cs="Times New Roman CE"/>
        </w:rPr>
      </w:pPr>
      <w:r>
        <w:rPr>
          <w:rFonts w:eastAsia="Times New Roman CE" w:cs="Times New Roman CE" w:ascii="Times New Roman CE" w:hAnsi="Times New Roman CE"/>
        </w:rPr>
        <w:t>Az albíró mosoly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oldalon kinn állott a mészáros a nyitott szék előtt. Karját keresztbe fonta a mellén, s véres, szennyes köténye fel volt tűzve az övé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ok érdekes van itt a kisvárosban - mondta az albíró -, de azért borzasztó sok a sablon. Hát nem unalmas, hogy itt az a derék mészárosmester is, hát muszáj annak olyannak lenni, amilyennek a vicclapok ismerik a mészárost. Mintha a Fliegende legrégibb köteteiből mászott volna ki. Vastag, potrohos, bütyökorrú - az embernek elmegy a kedve az élettől, ha látja, hogy ennyire nem telik semmi, de semmi eredetiség többé a természett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kérem - mondta a tanító -, nem bolond ember ám az. Mikor a tavasszal a papválasztás volt, akkor még nem tetszett itt lenni, a Horácsek úr - ennél a szónál átköszönt a másik oldalra a mészárosnak - három hordó bort fizetett a Tímár utcának, hogy ne a fiatal papra szavazza</w:t>
        <w:softHyphen/>
        <w:t>nak, hanem erre az öregre, aki most itt van a nyakunkon.</w:t>
      </w:r>
    </w:p>
    <w:p>
      <w:pPr>
        <w:pStyle w:val="Normal"/>
        <w:widowControl/>
        <w:tabs>
          <w:tab w:val="clear" w:pos="720"/>
          <w:tab w:val="left" w:pos="240" w:leader="none"/>
          <w:tab w:val="right" w:pos="3831" w:leader="none"/>
        </w:tabs>
        <w:rPr>
          <w:rFonts w:ascii="Times New Roman CE" w:hAnsi="Times New Roman CE" w:eastAsia="Times New Roman CE" w:cs="Times New Roman CE"/>
        </w:rPr>
      </w:pPr>
      <w:r>
        <w:rPr>
          <w:rFonts w:eastAsia="Times New Roman CE" w:cs="Times New Roman CE" w:ascii="Times New Roman CE" w:hAnsi="Times New Roman CE"/>
        </w:rPr>
        <w:t>- Ugy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rt van neki egy teológus fia, aki még nem lehet pap. Hát azt akarta a derék Horácsek bácsi, hogy ne válasszanak ide egy fiatalembert, aki ötven esztendeig elél, mert azt aztán nem lehet akármikor kitenni. Pedig az ő fiának ide kell kerülni annak idején! Hát kérem szeretettel, sorra járta az összes papjelölteket, és jól megnézte, ki mennyire alkalmas! Ezt az öreget látta legjobbnak. Ez addig kihúzza, míg az ő fiát választani lehet. Akkor osztán hadd menjen is el békével Ábrahám kebelé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Ő maga is nevetett a rossz fogaival, az albíró pedig hangosan kacagott, s azt gondolta magá</w:t>
        <w:softHyphen/>
        <w:t>ban, hogy nagyon kedves, kellemes ember a kis tanító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átha tovább él! Senkiről sem lehet tudni mennyi ideig é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dehogy nem! Ennek az a mestersége, egész életében marhákkal volt dolga.</w:t>
      </w:r>
    </w:p>
    <w:p>
      <w:pPr>
        <w:pStyle w:val="Normal"/>
        <w:widowControl/>
        <w:tabs>
          <w:tab w:val="clear" w:pos="720"/>
          <w:tab w:val="left" w:pos="273" w:leader="none"/>
          <w:tab w:val="right" w:pos="6221" w:leader="none"/>
        </w:tabs>
        <w:rPr>
          <w:rFonts w:ascii="Times New Roman CE" w:hAnsi="Times New Roman CE" w:eastAsia="Times New Roman CE" w:cs="Times New Roman CE"/>
        </w:rPr>
      </w:pPr>
      <w:r>
        <w:rPr>
          <w:rFonts w:eastAsia="Times New Roman CE" w:cs="Times New Roman CE" w:ascii="Times New Roman CE" w:hAnsi="Times New Roman CE"/>
        </w:rPr>
        <w:t>Nevetve értek a nagyvendéglő el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nem tetszik bejönni egy pohár sörre? - kérdezte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lesz rossz ebéd előtt! - mondta a tanító -, úgyis valami dologban szeretnék tanácsot kérni albíró úrtól.</w:t>
      </w:r>
    </w:p>
    <w:p>
      <w:pPr>
        <w:pStyle w:val="Normal"/>
        <w:widowControl/>
        <w:tabs>
          <w:tab w:val="clear" w:pos="720"/>
          <w:tab w:val="left" w:pos="278" w:leader="none"/>
          <w:tab w:val="right" w:pos="6591"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rendelkezésére állok.</w:t>
      </w:r>
    </w:p>
    <w:p>
      <w:pPr>
        <w:pStyle w:val="Normal"/>
        <w:widowControl/>
        <w:tabs>
          <w:tab w:val="clear" w:pos="720"/>
          <w:tab w:val="left" w:pos="288" w:leader="none"/>
          <w:tab w:val="right" w:pos="8751" w:leader="none"/>
        </w:tabs>
        <w:rPr>
          <w:rFonts w:ascii="Times New Roman CE" w:hAnsi="Times New Roman CE" w:eastAsia="Times New Roman CE" w:cs="Times New Roman CE"/>
        </w:rPr>
      </w:pPr>
      <w:r>
        <w:rPr>
          <w:rFonts w:eastAsia="Times New Roman CE" w:cs="Times New Roman CE" w:ascii="Times New Roman CE" w:hAnsi="Times New Roman CE"/>
        </w:rPr>
        <w:t>Bementek, s tíz perc múlva már mindent elmondott a tanító.</w:t>
      </w:r>
    </w:p>
    <w:p>
      <w:pPr>
        <w:pStyle w:val="Normal"/>
        <w:widowControl/>
        <w:tabs>
          <w:tab w:val="clear" w:pos="720"/>
          <w:tab w:val="left" w:pos="288" w:leader="none"/>
          <w:tab w:val="right" w:pos="8751"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9</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nem volt megelégedve az előadásával. Nem bírt belemelegedni, s úgy érezte, hogy a mindennapi élet az imént elöntötte valami bőséges, szennyes árral ezt az ő rendkívüli és rettenetes nagy esetét. Már amint szaggatottan elmondta, érezte, hogy közönséges, kisvárosi extrasággá vált az egész történet, olyanná, mint amikről most regélt... Nagyon restellte magát, és tudta, hogy nem lett volna szabad az előbb fecsegésekbe melegedni bele. Akit csakugyan akkora baj ér, az nem tud pletyká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rapdálta a száját és húzgálta a bajuszát. Zavartan nézett az albíró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hallgatott. Gondolkodva, szórakozottnak látszó arccal nézett maga elé, s le-leütötte a szivarja hamvát. Nagyon örült, hogy ilyen közelről lát már valamit. Már régen bántotta, hogy itt él ebben a kisvárosban, amelyről a legfurcsább képe van; s olyan történeteket hall, hogy az embernek a szeme-szája eláll a bámulattól, és neki nem akad a szeme elé semmi. Úgy él itt, mintha puskával a hóna alatt begyalogolná a híres vadas mezőket, és nyakra-főre találkoznék kocavadászokkal, akik a legszebb és legritkább példányokat hozták éppen most terítékre, s neki még csak egy sovány nyúl sem került puskavégre. Le is fojtotta izgatottságát, félt, hogy egy mozdulattal elhessenti a vadat, amely már hegyezett fülekkel áll, mintha szagolná a kopó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a, ezt az egyet nem ereszti ki a körből. - S maga elé képzelte a szép kis tanítónét, aki egész éjjel izgatta a fantáziáját, az igazi kisvárosi extrapéldányt, aki hálát ad az istennek, hogy megdöglöttek a malacok... S egészen természetesen szólt:</w:t>
      </w:r>
    </w:p>
    <w:p>
      <w:pPr>
        <w:pStyle w:val="Normal"/>
        <w:widowControl/>
        <w:tabs>
          <w:tab w:val="clear" w:pos="720"/>
          <w:tab w:val="left" w:pos="249" w:leader="none"/>
          <w:tab w:val="right" w:pos="4983" w:leader="none"/>
        </w:tabs>
        <w:rPr>
          <w:rFonts w:ascii="Times New Roman CE" w:hAnsi="Times New Roman CE" w:eastAsia="Times New Roman CE" w:cs="Times New Roman CE"/>
        </w:rPr>
      </w:pPr>
      <w:r>
        <w:rPr>
          <w:rFonts w:eastAsia="Times New Roman CE" w:cs="Times New Roman CE" w:ascii="Times New Roman CE" w:hAnsi="Times New Roman CE"/>
        </w:rPr>
        <w:t>- Kedves Bovary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állott, meghökkent, már leste, nem szalad-e el a vad, pedig még nagyon messze van arra, hogy puskát fogjon rá...</w:t>
      </w:r>
    </w:p>
    <w:p>
      <w:pPr>
        <w:pStyle w:val="Normal"/>
        <w:widowControl/>
        <w:tabs>
          <w:tab w:val="clear" w:pos="720"/>
          <w:tab w:val="left" w:pos="240" w:leader="none"/>
          <w:tab w:val="right" w:pos="6625" w:leader="none"/>
        </w:tabs>
        <w:rPr>
          <w:rFonts w:ascii="Times New Roman CE" w:hAnsi="Times New Roman CE" w:eastAsia="Times New Roman CE" w:cs="Times New Roman CE"/>
        </w:rPr>
      </w:pPr>
      <w:r>
        <w:rPr>
          <w:rFonts w:eastAsia="Times New Roman CE" w:cs="Times New Roman CE" w:ascii="Times New Roman CE" w:hAnsi="Times New Roman CE"/>
        </w:rPr>
        <w:t>A tanító csodálkozva nézett az albíróra.</w:t>
      </w:r>
    </w:p>
    <w:p>
      <w:pPr>
        <w:pStyle w:val="Normal"/>
        <w:widowControl/>
        <w:tabs>
          <w:tab w:val="clear" w:pos="720"/>
          <w:tab w:val="left" w:pos="240" w:leader="none"/>
          <w:tab w:val="right" w:pos="6625" w:leader="none"/>
        </w:tabs>
        <w:rPr>
          <w:rFonts w:ascii="Times New Roman CE" w:hAnsi="Times New Roman CE" w:eastAsia="Times New Roman CE" w:cs="Times New Roman CE"/>
        </w:rPr>
      </w:pPr>
      <w:r>
        <w:rPr>
          <w:rFonts w:eastAsia="Times New Roman CE" w:cs="Times New Roman CE" w:ascii="Times New Roman CE" w:hAnsi="Times New Roman CE"/>
        </w:rPr>
        <w:t>- Veres vagyok, kérem, Veres Pá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 tette rá a kezét figyelmesen a tanító karjára, s eltussolva mosolygott -, semmi... Ez a név már valóságos rögeszmém. Semmit sem jelent... Hanem legyen nyugodt, már egészen tisztán látok a dologban. Addig azonban nem nyilatkozhatom, míg a magam szemével nem látom a szereplőket. Kedves uram, ön olyan szíves volt, hogy tegnap este meghívott... azt hiszem, holnapra vacsorára. Fenntartja még ezt a meghívást?</w:t>
      </w:r>
    </w:p>
    <w:p>
      <w:pPr>
        <w:pStyle w:val="Normal"/>
        <w:widowControl/>
        <w:tabs>
          <w:tab w:val="clear" w:pos="720"/>
          <w:tab w:val="left" w:pos="216" w:leader="none"/>
          <w:tab w:val="right" w:pos="4940" w:leader="none"/>
        </w:tabs>
        <w:rPr>
          <w:rFonts w:ascii="Times New Roman CE" w:hAnsi="Times New Roman CE" w:eastAsia="Times New Roman CE" w:cs="Times New Roman CE"/>
        </w:rPr>
      </w:pPr>
      <w:r>
        <w:rPr>
          <w:rFonts w:eastAsia="Times New Roman CE" w:cs="Times New Roman CE" w:ascii="Times New Roman CE" w:hAnsi="Times New Roman CE"/>
        </w:rPr>
        <w:t>- Ó, hogyne, persz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kkor kérem, ne tessék odáig senkinek sem beszélni a dologról. Egyáltalán nem célszerű ezt publikálni... Sőt szeretném, ha az egész városban egyáltalán senki, de senki se tudna meg egy szót sem erről holnap estig...</w:t>
      </w:r>
    </w:p>
    <w:p>
      <w:pPr>
        <w:pStyle w:val="Normal"/>
        <w:widowControl/>
        <w:tabs>
          <w:tab w:val="clear" w:pos="720"/>
          <w:tab w:val="left" w:pos="216" w:leader="none"/>
          <w:tab w:val="right" w:pos="7335" w:leader="none"/>
        </w:tabs>
        <w:rPr>
          <w:rFonts w:ascii="Times New Roman CE" w:hAnsi="Times New Roman CE" w:eastAsia="Times New Roman CE" w:cs="Times New Roman CE"/>
        </w:rPr>
      </w:pPr>
      <w:r>
        <w:rPr>
          <w:rFonts w:eastAsia="Times New Roman CE" w:cs="Times New Roman CE" w:ascii="Times New Roman CE" w:hAnsi="Times New Roman CE"/>
        </w:rPr>
        <w:t>- Kérem, hogyne... Én nem fogom elbeszé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vizsgálat érdekében. Tudja, ez már minden nyomozásnál így szokott lenni. És aztán nyugalom. Az embernek filozófusnak kell le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összevonta a szemöldökét, s visszasüppedt a sarokba. Ebben a percben már csak tettette a filozófust... Meg volt győződve felőle, hogy az asszony odaadta magát az éjszaka a káplánnak, s a diák ezt tudja, és most fel akarja magát áldozni! Ez volt a legegyszerűbb hipotézis, mert ennél jobban már semmi sem kompromittálhatta az asszonyt. S az alap, amiből kiindulhatott, az, hogy az asszony bűnt követett el...</w:t>
      </w:r>
    </w:p>
    <w:p>
      <w:pPr>
        <w:pStyle w:val="Normal"/>
        <w:widowControl/>
        <w:tabs>
          <w:tab w:val="clear" w:pos="720"/>
          <w:tab w:val="left" w:pos="25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odakoccantotta a poharát a bíróéhoz, s kiitták a sörüket.</w:t>
      </w:r>
    </w:p>
    <w:p>
      <w:pPr>
        <w:pStyle w:val="Normal"/>
        <w:widowControl/>
        <w:tabs>
          <w:tab w:val="clear" w:pos="720"/>
          <w:tab w:val="left" w:pos="25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én most elmegyek - mondta, letéve a pohar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vusz Pali! - kiáltott rá hátulról Dvihally, aki most lépett be a terembe.</w:t>
      </w:r>
    </w:p>
    <w:p>
      <w:pPr>
        <w:pStyle w:val="Normal"/>
        <w:widowControl/>
        <w:tabs>
          <w:tab w:val="clear" w:pos="720"/>
          <w:tab w:val="left" w:pos="273" w:leader="none"/>
          <w:tab w:val="right" w:pos="8674" w:leader="none"/>
        </w:tabs>
        <w:rPr>
          <w:rFonts w:ascii="Times New Roman CE" w:hAnsi="Times New Roman CE" w:eastAsia="Times New Roman CE" w:cs="Times New Roman CE"/>
        </w:rPr>
      </w:pPr>
      <w:r>
        <w:rPr>
          <w:rFonts w:eastAsia="Times New Roman CE" w:cs="Times New Roman CE" w:ascii="Times New Roman CE" w:hAnsi="Times New Roman CE"/>
        </w:rPr>
        <w:t>A tanító meghökkenve nézett fel, s elébe sietett a barátjá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vihally Antal, kollégám és barátom - mutatta be mosolyogva az albírónak, de ennek a nevét nem tudta megmondani. Az albíró kezet nyújtott s mosoly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az albíró úr - mondta Dvihally -, nagyon örülök a szerencsé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eghajoltak s egy fél pillanatig tanácstalanul néztek maguk el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ülj le, barátom - mondta Veres Dvihallynak, akin meglátszott, hogy valami bántja, de azért leü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rossz, ebéd előtt egy pohár sör - mondta, hogy valami általánosságot mondjon.</w:t>
      </w:r>
    </w:p>
    <w:p>
      <w:pPr>
        <w:pStyle w:val="Normal"/>
        <w:widowControl/>
        <w:tabs>
          <w:tab w:val="clear" w:pos="720"/>
          <w:tab w:val="left" w:pos="316" w:leader="none"/>
          <w:tab w:val="right" w:pos="7047" w:leader="none"/>
        </w:tabs>
        <w:rPr>
          <w:rFonts w:ascii="Times New Roman CE" w:hAnsi="Times New Roman CE" w:eastAsia="Times New Roman CE" w:cs="Times New Roman CE"/>
        </w:rPr>
      </w:pPr>
      <w:r>
        <w:rPr>
          <w:rFonts w:eastAsia="Times New Roman CE" w:cs="Times New Roman CE" w:ascii="Times New Roman CE" w:hAnsi="Times New Roman CE"/>
        </w:rPr>
        <w:t>Bertácska hozta is már a három pohár sö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szomszéd asztalnál városi urak ültek, a következőnél a bíróságiak, ügyvédek. Hangos volt a társalgás, mindenki átszólt a szomszéd asztalokhoz is, hisz körülbelül véletlenség volt, kikből verődött össze egy-egy asztaltársaság. Már mindenki ebédelt vagy válogatott az ételekben s várta a porcióját. Míg ketten voltak, az albíró nem akart enni, de most előszólította az ételhordót, s levest k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akart megindulni köztük a társalgás. Az albíró is, Veres is gondolataival volt elfoglalva. Dvihally szótlan ember volt, aki csak akkor beszélt, ha valami izgatta.</w:t>
      </w:r>
    </w:p>
    <w:p>
      <w:pPr>
        <w:pStyle w:val="Normal"/>
        <w:widowControl/>
        <w:tabs>
          <w:tab w:val="clear" w:pos="720"/>
          <w:tab w:val="left" w:pos="336" w:leader="none"/>
          <w:tab w:val="right" w:pos="6423" w:leader="none"/>
        </w:tabs>
        <w:rPr>
          <w:rFonts w:ascii="Times New Roman CE" w:hAnsi="Times New Roman CE" w:eastAsia="Times New Roman CE" w:cs="Times New Roman CE"/>
        </w:rPr>
      </w:pPr>
      <w:r>
        <w:rPr>
          <w:rFonts w:eastAsia="Times New Roman CE" w:cs="Times New Roman CE" w:ascii="Times New Roman CE" w:hAnsi="Times New Roman CE"/>
        </w:rPr>
        <w:t>- Mi baj, öreg - mondta neki Veres.</w:t>
      </w:r>
    </w:p>
    <w:p>
      <w:pPr>
        <w:pStyle w:val="Normal"/>
        <w:widowControl/>
        <w:tabs>
          <w:tab w:val="clear" w:pos="720"/>
          <w:tab w:val="left" w:pos="163" w:leader="none"/>
          <w:tab w:val="left" w:pos="33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ncs baj semmi - szólt Dvihally, hosszú, csontos keze ujjaival egyszerre dörzsölte meg mind a két halántékát. - De mi van az öcséddel? Kicsapják, vagy mi a fene!</w:t>
      </w:r>
    </w:p>
    <w:p>
      <w:pPr>
        <w:pStyle w:val="Normal"/>
        <w:widowControl/>
        <w:tabs>
          <w:tab w:val="clear" w:pos="720"/>
          <w:tab w:val="left" w:pos="355" w:leader="none"/>
          <w:tab w:val="right" w:pos="8372" w:leader="none"/>
        </w:tabs>
        <w:rPr>
          <w:rFonts w:ascii="Times New Roman CE" w:hAnsi="Times New Roman CE" w:eastAsia="Times New Roman CE" w:cs="Times New Roman CE"/>
        </w:rPr>
      </w:pPr>
      <w:r>
        <w:rPr>
          <w:rFonts w:eastAsia="Times New Roman CE" w:cs="Times New Roman CE" w:ascii="Times New Roman CE" w:hAnsi="Times New Roman CE"/>
        </w:rPr>
        <w:t>A tanító s az albíró meglepetve, szinte ijedten néztek rá.</w:t>
      </w:r>
    </w:p>
    <w:p>
      <w:pPr>
        <w:pStyle w:val="Normal"/>
        <w:widowControl/>
        <w:tabs>
          <w:tab w:val="clear" w:pos="720"/>
          <w:tab w:val="left" w:pos="355" w:leader="none"/>
          <w:tab w:val="right" w:pos="8372" w:leader="none"/>
        </w:tabs>
        <w:rPr>
          <w:rFonts w:ascii="Times New Roman CE" w:hAnsi="Times New Roman CE" w:eastAsia="Times New Roman CE" w:cs="Times New Roman CE"/>
        </w:rPr>
      </w:pPr>
      <w:r>
        <w:rPr>
          <w:rFonts w:eastAsia="Times New Roman CE" w:cs="Times New Roman CE" w:ascii="Times New Roman CE" w:hAnsi="Times New Roman CE"/>
        </w:rPr>
        <w:t>- Hát ezt már honnan tudod? - mondta izgatottan Veres.</w:t>
      </w:r>
    </w:p>
    <w:p>
      <w:pPr>
        <w:pStyle w:val="Normal"/>
        <w:widowControl/>
        <w:tabs>
          <w:tab w:val="clear" w:pos="720"/>
          <w:tab w:val="left" w:pos="355" w:leader="none"/>
          <w:tab w:val="right" w:pos="8372" w:leader="none"/>
        </w:tabs>
        <w:rPr>
          <w:rFonts w:ascii="Times New Roman CE" w:hAnsi="Times New Roman CE" w:eastAsia="Times New Roman CE" w:cs="Times New Roman CE"/>
        </w:rPr>
      </w:pPr>
      <w:r>
        <w:rPr>
          <w:rFonts w:eastAsia="Times New Roman CE" w:cs="Times New Roman CE" w:ascii="Times New Roman CE" w:hAnsi="Times New Roman CE"/>
        </w:rPr>
        <w:t>- Zimmer beszélte az elébb az utcán...</w:t>
      </w:r>
    </w:p>
    <w:p>
      <w:pPr>
        <w:pStyle w:val="Normal"/>
        <w:widowControl/>
        <w:tabs>
          <w:tab w:val="clear" w:pos="720"/>
          <w:tab w:val="left" w:pos="350" w:leader="none"/>
          <w:tab w:val="right" w:pos="4796" w:leader="none"/>
        </w:tabs>
        <w:rPr>
          <w:rFonts w:ascii="Times New Roman CE" w:hAnsi="Times New Roman CE" w:eastAsia="Times New Roman CE" w:cs="Times New Roman CE"/>
        </w:rPr>
      </w:pPr>
      <w:r>
        <w:rPr>
          <w:rFonts w:eastAsia="Times New Roman CE" w:cs="Times New Roman CE" w:ascii="Times New Roman CE" w:hAnsi="Times New Roman CE"/>
        </w:rPr>
        <w:t>- Zimmer! Melyik?</w:t>
      </w:r>
    </w:p>
    <w:p>
      <w:pPr>
        <w:pStyle w:val="Normal"/>
        <w:widowControl/>
        <w:tabs>
          <w:tab w:val="clear" w:pos="720"/>
          <w:tab w:val="left" w:pos="350" w:leader="none"/>
          <w:tab w:val="right" w:pos="4796" w:leader="none"/>
        </w:tabs>
        <w:rPr>
          <w:rFonts w:ascii="Times New Roman CE" w:hAnsi="Times New Roman CE" w:eastAsia="Times New Roman CE" w:cs="Times New Roman CE"/>
        </w:rPr>
      </w:pPr>
      <w:r>
        <w:rPr>
          <w:rFonts w:eastAsia="Times New Roman CE" w:cs="Times New Roman CE" w:ascii="Times New Roman CE" w:hAnsi="Times New Roman CE"/>
        </w:rPr>
        <w:t>- Hát az asztalos.</w:t>
      </w:r>
    </w:p>
    <w:p>
      <w:pPr>
        <w:pStyle w:val="Normal"/>
        <w:widowControl/>
        <w:tabs>
          <w:tab w:val="clear" w:pos="720"/>
          <w:tab w:val="left" w:pos="345" w:leader="none"/>
          <w:tab w:val="right" w:pos="5146" w:leader="none"/>
        </w:tabs>
        <w:rPr>
          <w:rFonts w:ascii="Times New Roman CE" w:hAnsi="Times New Roman CE" w:eastAsia="Times New Roman CE" w:cs="Times New Roman CE"/>
        </w:rPr>
      </w:pPr>
      <w:r>
        <w:rPr>
          <w:rFonts w:eastAsia="Times New Roman CE" w:cs="Times New Roman CE" w:ascii="Times New Roman CE" w:hAnsi="Times New Roman CE"/>
        </w:rPr>
        <w:t>- Honnan tudja az az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de azt mesélte, hogy ma elhívatták az öcsédet, hogy megmondják neki, hogy ki fogják csapni. És állítólag téged is felhívattak, hogy előtted mondják meg neki!... Nem tudom, mi igaz, mi nem, de voltak ott vagy négyen a társaságban, azok is hallottá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hát kérem, mit tetszik ehhez szólni! - mondta Veres az albírónak. - Tessék itt valamit titokban tartani. Hogy honnan tud egy Zimmer az én dolgomról! Egy órája történt valami, már az egész város tud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lek, ez nagy dolog! Valakit az érettségi előtt kicsapni! Itt valami hallatlan tanári abszur</w:t>
        <w:softHyphen/>
        <w:t>dumnak kell lenni! Én mindjárt mondtam, hogy ismerem az öcsédet, az ki van zárva, arról nem teszem fel...</w:t>
      </w:r>
    </w:p>
    <w:p>
      <w:pPr>
        <w:pStyle w:val="Normal"/>
        <w:widowControl/>
        <w:tabs>
          <w:tab w:val="clear" w:pos="720"/>
          <w:tab w:val="left" w:pos="288" w:leader="none"/>
          <w:tab w:val="right" w:pos="6173" w:leader="none"/>
        </w:tabs>
        <w:rPr>
          <w:rFonts w:ascii="Times New Roman CE" w:hAnsi="Times New Roman CE" w:eastAsia="Times New Roman CE" w:cs="Times New Roman CE"/>
        </w:rPr>
      </w:pPr>
      <w:r>
        <w:rPr>
          <w:rFonts w:eastAsia="Times New Roman CE" w:cs="Times New Roman CE" w:ascii="Times New Roman CE" w:hAnsi="Times New Roman CE"/>
        </w:rPr>
        <w:t>- Kellemetlen! - mondta az albíró.</w:t>
      </w:r>
    </w:p>
    <w:p>
      <w:pPr>
        <w:pStyle w:val="Normal"/>
        <w:widowControl/>
        <w:tabs>
          <w:tab w:val="clear" w:pos="720"/>
          <w:tab w:val="left" w:pos="283" w:leader="none"/>
          <w:tab w:val="right" w:pos="7940"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át már az albíró úr is tudja! - bámult el Dvihally. </w:t>
      </w:r>
    </w:p>
    <w:p>
      <w:pPr>
        <w:pStyle w:val="Normal"/>
        <w:widowControl/>
        <w:tabs>
          <w:tab w:val="clear" w:pos="720"/>
          <w:tab w:val="left" w:pos="283" w:leader="none"/>
          <w:tab w:val="right" w:pos="7940" w:leader="none"/>
        </w:tabs>
        <w:rPr>
          <w:rFonts w:ascii="Times New Roman CE" w:hAnsi="Times New Roman CE" w:eastAsia="Times New Roman CE" w:cs="Times New Roman CE"/>
        </w:rPr>
      </w:pPr>
      <w:r>
        <w:rPr>
          <w:rFonts w:eastAsia="Times New Roman CE" w:cs="Times New Roman CE" w:ascii="Times New Roman CE" w:hAnsi="Times New Roman CE"/>
        </w:rPr>
        <w:t>Az albíró kedvetlenül mosolygott s nem felelt.</w:t>
      </w:r>
    </w:p>
    <w:p>
      <w:pPr>
        <w:pStyle w:val="Normal"/>
        <w:widowControl/>
        <w:tabs>
          <w:tab w:val="clear" w:pos="720"/>
          <w:tab w:val="left" w:pos="273" w:leader="none"/>
          <w:tab w:val="right" w:pos="6447" w:leader="none"/>
        </w:tabs>
        <w:rPr>
          <w:rFonts w:ascii="Times New Roman CE" w:hAnsi="Times New Roman CE" w:eastAsia="Times New Roman CE" w:cs="Times New Roman CE"/>
        </w:rPr>
      </w:pPr>
      <w:r>
        <w:rPr>
          <w:rFonts w:eastAsia="Times New Roman CE" w:cs="Times New Roman CE" w:ascii="Times New Roman CE" w:hAnsi="Times New Roman CE"/>
        </w:rPr>
        <w:t>- Hát akkor igazán van benne valam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öbben jöttek be a terembe. Kis idő múlva felállott valamelyik túlsó asztaltól egy sánta fiatal</w:t>
        <w:softHyphen/>
        <w:t>ember, s idejött Vereshez, akitől halkan azt kérdezte:</w:t>
      </w:r>
    </w:p>
    <w:p>
      <w:pPr>
        <w:pStyle w:val="Normal"/>
        <w:widowControl/>
        <w:tabs>
          <w:tab w:val="clear" w:pos="720"/>
          <w:tab w:val="left" w:pos="259" w:leader="none"/>
          <w:tab w:val="right" w:pos="7402" w:leader="none"/>
        </w:tabs>
        <w:rPr>
          <w:rFonts w:ascii="Times New Roman CE" w:hAnsi="Times New Roman CE" w:eastAsia="Times New Roman CE" w:cs="Times New Roman CE"/>
        </w:rPr>
      </w:pPr>
      <w:r>
        <w:rPr>
          <w:rFonts w:eastAsia="Times New Roman CE" w:cs="Times New Roman CE" w:ascii="Times New Roman CE" w:hAnsi="Times New Roman CE"/>
        </w:rPr>
        <w:t>- Tanító úr, kérem, igaz az öccsével az a dolog?</w:t>
      </w:r>
    </w:p>
    <w:p>
      <w:pPr>
        <w:pStyle w:val="Normal"/>
        <w:widowControl/>
        <w:tabs>
          <w:tab w:val="clear" w:pos="720"/>
          <w:tab w:val="left" w:pos="249" w:leader="none"/>
          <w:tab w:val="right" w:pos="8559" w:leader="none"/>
        </w:tabs>
        <w:rPr>
          <w:rFonts w:ascii="Times New Roman CE" w:hAnsi="Times New Roman CE" w:eastAsia="Times New Roman CE" w:cs="Times New Roman CE"/>
        </w:rPr>
      </w:pPr>
      <w:r>
        <w:rPr>
          <w:rFonts w:eastAsia="Times New Roman CE" w:cs="Times New Roman CE" w:ascii="Times New Roman CE" w:hAnsi="Times New Roman CE"/>
        </w:rPr>
        <w:t>- Miért? - fordult vissza meghomályosodott szemmel Veres.</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Mert kérem szépen, én tegnap este találkoztam Lacival. Azaz, hogy ma reggel volt már. Lent volt a népkertben, ott ült egy padon s azt mondta, hogy már egy órája van ott. Mi egy kicsit mulattunk, hát későn mentem haza. Kérdeztem, mit csinál itt! Hát beszélt sok mindent, hogy gondolkozik valami filozófián. Tudom is én min, akkor sem igen tudtam, mert egy kicsit be voltam csípve. De azért annyi eszem volt, hogy megbámuljam, amit mondott és kérem, azt gondoltam magamban, hogy ebből a fiúból valaha nagy ember lesz! És kérem, ilyen őrültséget, hogy ő a </w:t>
      </w:r>
      <w:r>
        <w:rPr>
          <w:rFonts w:eastAsia="Times New Roman CE" w:cs="Times New Roman CE" w:ascii="Times New Roman CE" w:hAnsi="Times New Roman CE"/>
          <w:i/>
          <w:iCs/>
        </w:rPr>
        <w:t xml:space="preserve">Mester utcában </w:t>
      </w:r>
      <w:r>
        <w:rPr>
          <w:rFonts w:eastAsia="Times New Roman CE" w:cs="Times New Roman CE" w:ascii="Times New Roman CE" w:hAnsi="Times New Roman CE"/>
        </w:rPr>
        <w:t>lett volna! Ugyan kérem, nem az a fiú az! Ezek a szamár tanárok nem is értik annak a gyereknek az eszét! Kicsapni az iskolából! Nahát, kérem, ha ezt megteszik, akkor bizony isten meg kell pokrócolni azt a piszok Kopó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erről semmit sem tudok!... - mondta Veres, és félszemmel visszanézett két társára, akik feszülten figyeltek a fiatalember halk beszédé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ez hallatlan! Semmit se tetszik tudni! - mondta a fiatalember. - Borzasztó, ez a pletyka</w:t>
        <w:softHyphen/>
        <w:t>város! Az már igaz, kérem, hogy csak Ilosvára ne kerüljön valaki, mert ilyen pletykafészek egész Magyarországon nincs több! Alászolgája, bocsánatot kérek.</w:t>
      </w:r>
    </w:p>
    <w:p>
      <w:pPr>
        <w:pStyle w:val="Normal"/>
        <w:widowControl/>
        <w:tabs>
          <w:tab w:val="clear" w:pos="720"/>
          <w:tab w:val="left" w:pos="225" w:leader="none"/>
          <w:tab w:val="right" w:pos="7004" w:leader="none"/>
        </w:tabs>
        <w:rPr>
          <w:rFonts w:ascii="Times New Roman CE" w:hAnsi="Times New Roman CE" w:eastAsia="Times New Roman CE" w:cs="Times New Roman CE"/>
        </w:rPr>
      </w:pPr>
      <w:r>
        <w:rPr>
          <w:rFonts w:eastAsia="Times New Roman CE" w:cs="Times New Roman CE" w:ascii="Times New Roman CE" w:hAnsi="Times New Roman CE"/>
        </w:rPr>
        <w:t>- Ki ez a fiatalember? - kérdezte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tudom - mondta Veres -, most beszéltem vele először életemb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űrűn pislogott s megvakarta az állát. Úgy ült, mint valami ijedt kuvas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már igaz - mondta Dvihally is -, hogy itt mindenki pletykából é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ost már mit csináljak? - fordult oda hirtelen az albíróhoz a taní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igazán nem tudom. Gyorsan kell tenni. Most aztán holnap estig sem várhat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kértem az albíró urat, hogy próbálja meg kideríteni az igazságot... - magyarázta Dvihally</w:t>
        <w:softHyphen/>
        <w:t>nak, aztán hirtelen ötlete jött. - Kérem, jöjjön velem most ebédre, albíró úr!</w:t>
      </w:r>
    </w:p>
    <w:p>
      <w:pPr>
        <w:pStyle w:val="Normal"/>
        <w:widowControl/>
        <w:tabs>
          <w:tab w:val="clear" w:pos="720"/>
          <w:tab w:val="left" w:pos="235" w:leader="none"/>
          <w:tab w:val="right" w:pos="5967" w:leader="none"/>
        </w:tabs>
        <w:rPr>
          <w:rFonts w:ascii="Times New Roman CE" w:hAnsi="Times New Roman CE" w:eastAsia="Times New Roman CE" w:cs="Times New Roman CE"/>
        </w:rPr>
      </w:pPr>
      <w:r>
        <w:rPr>
          <w:rFonts w:eastAsia="Times New Roman CE" w:cs="Times New Roman CE" w:ascii="Times New Roman CE" w:hAnsi="Times New Roman CE"/>
        </w:rPr>
        <w:t>- No, de kérem, az nem leh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nem, az nálunk nem szokatlan. Nem első eset, hogy a feleségemnek váratlan vendéget viszek... Nem is utolsó - tette hozzá egy kissé felcsillant kedvvel.</w:t>
      </w:r>
    </w:p>
    <w:p>
      <w:pPr>
        <w:pStyle w:val="Normal"/>
        <w:widowControl/>
        <w:tabs>
          <w:tab w:val="clear" w:pos="720"/>
          <w:tab w:val="left" w:pos="244" w:leader="none"/>
          <w:tab w:val="right" w:pos="3917" w:leader="none"/>
        </w:tabs>
        <w:rPr>
          <w:rFonts w:ascii="Times New Roman CE" w:hAnsi="Times New Roman CE" w:eastAsia="Times New Roman CE" w:cs="Times New Roman CE"/>
        </w:rPr>
      </w:pPr>
      <w:r>
        <w:rPr>
          <w:rFonts w:eastAsia="Times New Roman CE" w:cs="Times New Roman CE" w:ascii="Times New Roman CE" w:hAnsi="Times New Roman CE"/>
        </w:rPr>
        <w:t>- Fizetek!</w:t>
      </w:r>
    </w:p>
    <w:p>
      <w:pPr>
        <w:pStyle w:val="Normal"/>
        <w:widowControl/>
        <w:tabs>
          <w:tab w:val="clear" w:pos="720"/>
          <w:tab w:val="left" w:pos="249" w:leader="none"/>
          <w:tab w:val="right" w:pos="4820" w:leader="none"/>
        </w:tabs>
        <w:rPr>
          <w:rFonts w:ascii="Times New Roman CE" w:hAnsi="Times New Roman CE" w:eastAsia="Times New Roman CE" w:cs="Times New Roman CE"/>
        </w:rPr>
      </w:pPr>
      <w:r>
        <w:rPr>
          <w:rFonts w:eastAsia="Times New Roman CE" w:cs="Times New Roman CE" w:ascii="Times New Roman CE" w:hAnsi="Times New Roman CE"/>
        </w:rPr>
        <w:t>Az albíró habozott.</w:t>
      </w:r>
    </w:p>
    <w:p>
      <w:pPr>
        <w:pStyle w:val="Normal"/>
        <w:widowControl/>
        <w:tabs>
          <w:tab w:val="clear" w:pos="720"/>
          <w:tab w:val="left" w:pos="244" w:leader="none"/>
          <w:tab w:val="right" w:pos="6817" w:leader="none"/>
        </w:tabs>
        <w:rPr>
          <w:rFonts w:ascii="Times New Roman CE" w:hAnsi="Times New Roman CE" w:eastAsia="Times New Roman CE" w:cs="Times New Roman CE"/>
        </w:rPr>
      </w:pPr>
      <w:r>
        <w:rPr>
          <w:rFonts w:eastAsia="Times New Roman CE" w:cs="Times New Roman CE" w:ascii="Times New Roman CE" w:hAnsi="Times New Roman CE"/>
        </w:rPr>
        <w:t>- Be sem vagyok mutatva őnagyságának!</w:t>
      </w:r>
    </w:p>
    <w:p>
      <w:pPr>
        <w:pStyle w:val="Normal"/>
        <w:widowControl/>
        <w:tabs>
          <w:tab w:val="clear" w:pos="720"/>
          <w:tab w:val="left" w:pos="244" w:leader="none"/>
          <w:tab w:val="right" w:pos="8026" w:leader="none"/>
        </w:tabs>
        <w:rPr>
          <w:rFonts w:ascii="Times New Roman CE" w:hAnsi="Times New Roman CE" w:eastAsia="Times New Roman CE" w:cs="Times New Roman CE"/>
        </w:rPr>
      </w:pPr>
      <w:r>
        <w:rPr>
          <w:rFonts w:eastAsia="Times New Roman CE" w:cs="Times New Roman CE" w:ascii="Times New Roman CE" w:hAnsi="Times New Roman CE"/>
        </w:rPr>
        <w:t>- Na, hiszen majd bemutatom! - mosolygott a tanító.</w:t>
      </w:r>
    </w:p>
    <w:p>
      <w:pPr>
        <w:pStyle w:val="Normal"/>
        <w:keepNext w:val="true"/>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jó. Detektívmunkára vállalkozom, ilyenkor mindent szabad! A fő a gyorsasá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akkor menjünk. Ej de soká jön a kisasszony! No, majd fizetünk este... Szervusz! Szervusz, barátom, alásszolgája, alásszolgája.</w:t>
      </w:r>
    </w:p>
    <w:p>
      <w:pPr>
        <w:pStyle w:val="Normal"/>
        <w:widowControl/>
        <w:tabs>
          <w:tab w:val="clear" w:pos="720"/>
          <w:tab w:val="left" w:pos="264" w:leader="none"/>
          <w:tab w:val="right" w:pos="8679" w:leader="none"/>
        </w:tabs>
        <w:rPr>
          <w:rFonts w:ascii="Times New Roman CE" w:hAnsi="Times New Roman CE" w:eastAsia="Times New Roman CE" w:cs="Times New Roman CE"/>
        </w:rPr>
      </w:pPr>
      <w:r>
        <w:rPr>
          <w:rFonts w:eastAsia="Times New Roman CE" w:cs="Times New Roman CE" w:ascii="Times New Roman CE" w:hAnsi="Times New Roman CE"/>
        </w:rPr>
        <w:t>Jobbra-balra elköszöntek a zsibongó társaságtól, s elmentek.</w:t>
      </w:r>
    </w:p>
    <w:p>
      <w:pPr>
        <w:pStyle w:val="Normal"/>
        <w:widowControl/>
        <w:tabs>
          <w:tab w:val="clear" w:pos="720"/>
          <w:tab w:val="left" w:pos="264" w:leader="none"/>
          <w:tab w:val="right" w:pos="8679"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0</w:t>
      </w:r>
    </w:p>
    <w:p>
      <w:pPr>
        <w:pStyle w:val="Normal"/>
        <w:widowControl/>
        <w:tabs>
          <w:tab w:val="clear" w:pos="720"/>
          <w:tab w:val="left" w:pos="3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ost az egyszer igen megharagudott, amiért ilyen váratlan vendéget hozott az ura. Nem volt semmi hús ebédre, s a többi étel is már mind elfőtt, elázott. A bejáró asszonyt elszalasz</w:t>
        <w:softHyphen/>
        <w:t>totta a mészárszékbe, s maga a konyhában dúlt-fúlt, míg ki nem adta a mérg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máskor nagyon rosszul érezte volna magát, de most mosolyogva látta, hogy a férj azzal a hosszú orral jár-kél, ahogy a férjek szoktak mozogni, ha az asszonynak rossz kedve van, de azt a vendégnek nem szabad észrevenni.</w:t>
      </w:r>
    </w:p>
    <w:p>
      <w:pPr>
        <w:pStyle w:val="Normal"/>
        <w:widowControl/>
        <w:tabs>
          <w:tab w:val="clear" w:pos="720"/>
          <w:tab w:val="left" w:pos="292" w:leader="none"/>
          <w:tab w:val="right" w:pos="7618" w:leader="none"/>
        </w:tabs>
        <w:rPr>
          <w:rFonts w:ascii="Times New Roman CE" w:hAnsi="Times New Roman CE" w:eastAsia="Times New Roman CE" w:cs="Times New Roman CE"/>
        </w:rPr>
      </w:pPr>
      <w:r>
        <w:rPr>
          <w:rFonts w:eastAsia="Times New Roman CE" w:cs="Times New Roman CE" w:ascii="Times New Roman CE" w:hAnsi="Times New Roman CE"/>
        </w:rPr>
        <w:t>Az asszony végre meggondolta a dolgot és bejött.</w:t>
      </w:r>
    </w:p>
    <w:p>
      <w:pPr>
        <w:pStyle w:val="Normal"/>
        <w:widowControl/>
        <w:tabs>
          <w:tab w:val="clear" w:pos="720"/>
          <w:tab w:val="left" w:pos="292" w:leader="none"/>
          <w:tab w:val="right" w:pos="7618" w:leader="none"/>
        </w:tabs>
        <w:rPr>
          <w:rFonts w:ascii="Times New Roman CE" w:hAnsi="Times New Roman CE" w:eastAsia="Times New Roman CE" w:cs="Times New Roman CE"/>
        </w:rPr>
      </w:pPr>
      <w:r>
        <w:rPr>
          <w:rFonts w:eastAsia="Times New Roman CE" w:cs="Times New Roman CE" w:ascii="Times New Roman CE" w:hAnsi="Times New Roman CE"/>
        </w:rPr>
        <w:t>- Zongorázz egy kicsit, fiam - mondta a tanító.</w:t>
      </w:r>
    </w:p>
    <w:p>
      <w:pPr>
        <w:pStyle w:val="Normal"/>
        <w:widowControl/>
        <w:tabs>
          <w:tab w:val="clear" w:pos="720"/>
          <w:tab w:val="left" w:pos="292" w:leader="none"/>
          <w:tab w:val="right" w:pos="8487" w:leader="none"/>
        </w:tabs>
        <w:rPr>
          <w:rFonts w:ascii="Times New Roman CE" w:hAnsi="Times New Roman CE" w:eastAsia="Times New Roman CE" w:cs="Times New Roman CE"/>
        </w:rPr>
      </w:pPr>
      <w:r>
        <w:rPr>
          <w:rFonts w:eastAsia="Times New Roman CE" w:cs="Times New Roman CE" w:ascii="Times New Roman CE" w:hAnsi="Times New Roman CE"/>
        </w:rPr>
        <w:t>Az asszony nem kérette magát, hanem a zongorához 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het is ezen játszani - mondta. - Én nem tudom, mikor fogja már hangoltatni. Kivált az utolsó két esztendőben nagyon szétverte ez a sok klimpírozás.</w:t>
      </w:r>
    </w:p>
    <w:p>
      <w:pPr>
        <w:pStyle w:val="Normal"/>
        <w:widowControl/>
        <w:tabs>
          <w:tab w:val="clear" w:pos="720"/>
          <w:tab w:val="left" w:pos="278" w:leader="none"/>
          <w:tab w:val="right" w:pos="7172" w:leader="none"/>
        </w:tabs>
        <w:rPr>
          <w:rFonts w:ascii="Times New Roman CE" w:hAnsi="Times New Roman CE" w:eastAsia="Times New Roman CE" w:cs="Times New Roman CE"/>
        </w:rPr>
      </w:pPr>
      <w:r>
        <w:rPr>
          <w:rFonts w:eastAsia="Times New Roman CE" w:cs="Times New Roman CE" w:ascii="Times New Roman CE" w:hAnsi="Times New Roman CE"/>
        </w:rPr>
        <w:t>Az albíró elnevette magát és figyelni kezd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persze! Ezeknek a bornyúknak fogok zongorát hangoltatni! - mondta a tanító. - Kérem, mindig van két-három tanítványom és a szülőknek az a rendes szokása, hogy addig, míg csak valamit nem tudnak a gyerekek, annyit, hogy egy kicsit hencegni lehessen velük, addig nem engedik, hogy otthon kínozza a zongorát a gyerek. Mindig azzal állanak elő, hogy rossz zongorán kell tanulni, kár otthon a jó zongorát rontani, a tanító úrénak úgyis mindegy... Az igaz, hogy ennek már minde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vidáman nézte a hosszú, sárga zongorát, amely megadással nyúlt el a szoba sötét mélyé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felnyitotta a tetejét, aztán leült elibe, s kotta nélkül nekiment a billentyűknek. A fiatalembernek a szája is nyitva maradt a bámulattól. Az asszony mereven kinyújtott ujjakkal, mint a dobverőkkel, rávert a billentyűkre, amelyek kétségbeesetten s kissé összevissza kezdtek lármázni. Valami csodálatos volt ez a zongorázás, oly szapora és olyan rettenthetetlen, mint egy huszárattak, és valami bámulatosan határozott kakofónia keletkezett, amelynek nem volt egy ép hangja, de imponálóbb volt minden zenénél, amit valaha hallott.</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z asszony bevégezte, frissen kifordult a széken, s a fiatalember arcán kereste a hatást. Mintha mondta volna: Na, ugye! Ez zongora volt! Úrf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tapsolni kezdett; az albíró letette a szivarját, és szintén hozzáfogott tapso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de meggondolja! - mondta az asszony s maga is nevet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 kérem, meg vagyok döbbenve! Nem is álmodtam, hogy klasszikus zenét fogok halla</w:t>
        <w:softHyphen/>
        <w:t>ni. Mi volt ez?</w:t>
      </w:r>
    </w:p>
    <w:p>
      <w:pPr>
        <w:pStyle w:val="Normal"/>
        <w:widowControl/>
        <w:tabs>
          <w:tab w:val="clear" w:pos="720"/>
          <w:tab w:val="left" w:pos="225" w:leader="none"/>
          <w:tab w:val="right" w:pos="7148" w:leader="none"/>
        </w:tabs>
        <w:rPr>
          <w:rFonts w:ascii="Times New Roman CE" w:hAnsi="Times New Roman CE" w:eastAsia="Times New Roman CE" w:cs="Times New Roman CE"/>
        </w:rPr>
      </w:pPr>
      <w:r>
        <w:rPr>
          <w:rFonts w:eastAsia="Times New Roman CE" w:cs="Times New Roman CE" w:ascii="Times New Roman CE" w:hAnsi="Times New Roman CE"/>
        </w:rPr>
        <w:t>- Na, annyit se tud? - A „madárcsicsergés”.</w:t>
      </w:r>
    </w:p>
    <w:p>
      <w:pPr>
        <w:pStyle w:val="Normal"/>
        <w:widowControl/>
        <w:tabs>
          <w:tab w:val="clear" w:pos="720"/>
          <w:tab w:val="left" w:pos="225" w:leader="none"/>
          <w:tab w:val="right" w:pos="7148" w:leader="none"/>
        </w:tabs>
        <w:rPr>
          <w:rFonts w:ascii="Times New Roman CE" w:hAnsi="Times New Roman CE" w:eastAsia="Times New Roman CE" w:cs="Times New Roman CE"/>
        </w:rPr>
      </w:pPr>
      <w:r>
        <w:rPr>
          <w:rFonts w:eastAsia="Times New Roman CE" w:cs="Times New Roman CE" w:ascii="Times New Roman CE" w:hAnsi="Times New Roman CE"/>
        </w:rPr>
        <w:t>- Nagyszerű! És hol tanul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ez még gyerekkori tudományom. Sokszor kikaptam miatta. De ezt úgy be kellett vágni, mint a miatyánkot. Most aztán legyen nyugodt, több klasszikus zenében nem lesz rész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csak egy klasszikus zene van - mondta a tanító -, a kanálcsörgés. No, én megyek borér.</w:t>
      </w:r>
    </w:p>
    <w:p>
      <w:pPr>
        <w:pStyle w:val="Normal"/>
        <w:keepNext w:val="true"/>
        <w:widowControl/>
        <w:tabs>
          <w:tab w:val="clear" w:pos="720"/>
          <w:tab w:val="left" w:pos="244" w:leader="none"/>
          <w:tab w:val="right" w:pos="6221" w:leader="none"/>
        </w:tabs>
        <w:rPr>
          <w:rFonts w:ascii="Times New Roman CE" w:hAnsi="Times New Roman CE" w:eastAsia="Times New Roman CE" w:cs="Times New Roman CE"/>
        </w:rPr>
      </w:pPr>
      <w:r>
        <w:rPr>
          <w:rFonts w:eastAsia="Times New Roman CE" w:cs="Times New Roman CE" w:ascii="Times New Roman CE" w:hAnsi="Times New Roman CE"/>
        </w:rPr>
        <w:t>Újabb zongorai műtét zendült fel.</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Mikor megyek hazafelé,</w:t>
        <w:br/>
        <w:t>Hasad az ég háromfel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alolta az asszonyka, s az albíró nézte, nem a zongorával történik-e ez a bales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nagyon kedves és nagyon vidám volt a jelenet. Az asszony kissé falusiasan dalolt, de csinos volt, amint ott ült a zongora előtt, s felvetve fejét szelíden, mosolygósan hajladozva dalolt, s közben nyílegyenes ujjacskáival olyan önkéntelenül és magamegfeledkezéssel pörgette az ósárga billentyűket, mintha ez egészen rendjén való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ringettét - mondta magában az albíró -, sokkal csinosabb, mint gondoltam. Használ neki ez az előnyös világítás.</w:t>
      </w:r>
    </w:p>
    <w:p>
      <w:pPr>
        <w:pStyle w:val="Normal"/>
        <w:widowControl/>
        <w:tabs>
          <w:tab w:val="clear" w:pos="720"/>
          <w:tab w:val="left" w:pos="235" w:leader="none"/>
          <w:tab w:val="right" w:pos="826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Az előnyös világítás az volt, hogy háttal ült az ablaknak. </w:t>
      </w:r>
    </w:p>
    <w:p>
      <w:pPr>
        <w:pStyle w:val="Normal"/>
        <w:widowControl/>
        <w:tabs>
          <w:tab w:val="clear" w:pos="720"/>
          <w:tab w:val="left" w:pos="235" w:leader="none"/>
          <w:tab w:val="right" w:pos="8261" w:leader="none"/>
        </w:tabs>
        <w:rPr/>
      </w:pPr>
      <w:r>
        <w:rPr>
          <w:rFonts w:eastAsia="Times New Roman CE" w:cs="Times New Roman CE" w:ascii="Times New Roman CE" w:hAnsi="Times New Roman CE"/>
        </w:rPr>
        <w:t xml:space="preserve">Biztos volt benne, hogy az éjszaka </w:t>
      </w:r>
      <w:r>
        <w:rPr>
          <w:rFonts w:eastAsia="Times New Roman CE" w:cs="Times New Roman CE" w:ascii="Times New Roman CE" w:hAnsi="Times New Roman CE"/>
          <w:i/>
          <w:iCs/>
        </w:rPr>
        <w:t xml:space="preserve">baj </w:t>
      </w:r>
      <w:r>
        <w:rPr>
          <w:rFonts w:eastAsia="Times New Roman CE" w:cs="Times New Roman CE" w:ascii="Times New Roman CE" w:hAnsi="Times New Roman CE"/>
        </w:rPr>
        <w:t>törté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ovább nézte az asszonyka ujjait, s látta, hogy azok fehérek, egyenesek, vékonyak. Jó kis kéz - mondta magában -, jó lehet megfogni, kézben tartani... csókolni. De mért ilyen erős és kitartó. Ez nem rokonszenves benne... Nagy erőprodukciónak látszott a zongorázás, ahogy az asszony csinálta. A mereven kinyújtott ujjak csupán a felső ízben, a kézfejnél mozogtak, s hiányzott az a grácia a mozgásukban, amelyet a billentyűkre lehulló, szinte hervadt női kezek tudnak ad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intha csak elkapta volna a vágy, egyre-másra szedte elő a nótáit. Dalolt s már szinte el is felejtkezett a vendégéről, dalolt, melegen, érzéssel, pajkosan, hamisan, majd ismét teljes szívvel. Az albíró mégis furcsán érezte magát. A szobában idegen szag volt, régi sok borozás nehéz emléke, rosszul felkotort s leülepedni nem tudó füst és por szaga, a bútorok avult enyve, a falak tömlöcszerű hűvössége... Most sokkal jobban átérezte a kisváros lelkét, mint bármikor életéb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ogy játszik ez az asszony! - mondta magában nemegyszer, s hiába figyelt a zenére, nem értette meg a dalok egyhangúságát. Mintha mindnek sajátszerűen ugyanaz volna a kísérete. Felállott s odalépett az asszony mög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sszan elnézte a szaporázó ujjakat, s egyszerre csak rájött a titokra. Az asszony nagyszerűen megoldotta a saját élete zenéjének titkát. Valóságos boszorkánykulcsot talált, amely örökre képessé tette, hogy népdalzenével ellássa a maga társaságát. Jobb kézzel játszotta az ének</w:t>
        <w:softHyphen/>
        <w:t>hangot, a ballal pedig minden hanghoz leütötte a szabályos fő akkordot, már ahogy tőle és a zongorától te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szélesen elmosolyodott, s igazat adott az asszonynak. Le van egyszerűsítve itt az egész élet. Ki van dobva belőle minden bonyodalom, minden művészet. Csak meg kell találni az élet kulcsát, olyan egyszerűvé lesz itt minden, minden, mint a patak folyása. Minden kövecs</w:t>
        <w:softHyphen/>
        <w:t>ke meglátszik a fenekén... s ki meri azt mondani, hogy nem gyönyörű a pa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tte volna, ha valami csoda, valami véletlen ráhibázás segítségével megtalálná ennek az asszonynak a kulcsát, mert csak magától adódhatik meg ez ne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élig behunyta a szemét, s elgondolta, micsoda kincsek pazarlódnak el méltatlanok kezén. Nem méltó hozzá, aki bírja, aki kapja, s a sors, amelyben elkopik, elpárázik s még sincs menekvé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stoba senkik jönnek, s primitív ujjakkal rávernek ennek az asszonynak a lelkében szunnyadó örök melódiára, mint ő a zongorára, s hangok hallatszanak... Aki eltalálja, hol kell megütni egy hangszert, az hangot csikar ki... Mindegy, hogy és mint. Hiszen az összevissza hangok is hangok, egy-egy húr rezgése magában is némi zene... Soha a szerelem szimfóniáját nem játssza le ezeknek az asszonyoknak a lelkén művés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egy hang. Tél-túl. Jó, ha akkord kerül össze. Csak zűrzavar zúg végig az életén, s ő maga, ha idegei lassan szétbomlanak, nem is sejti, hogy hasonlatos a vén zongorához, amelyet szét</w:t>
        <w:softHyphen/>
        <w:t>vert a sok ügyetlen kezű tanuló - s amelyre már olyan nagyon ráférne egy kis hangolá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élán, kis fájdalommal érezte el, milyen szívesen vállalkoznék ő maga is erre a hangolásra. De ért-e hozzá? Ki ért az asszony lelkének hangszeréhez? Mindenki játszani akar rajta, s a leg</w:t>
        <w:softHyphen/>
        <w:t>nagyobb művésze is tudatlan dilettáns, aki nem jutott el odáig az öntudatosságban, mint ez az asszonyka a zongorájával szemben.</w:t>
      </w:r>
    </w:p>
    <w:p>
      <w:pPr>
        <w:pStyle w:val="Normal"/>
        <w:widowControl/>
        <w:tabs>
          <w:tab w:val="clear" w:pos="720"/>
          <w:tab w:val="left" w:pos="230" w:leader="none"/>
          <w:tab w:val="right" w:pos="6908" w:leader="none"/>
        </w:tabs>
        <w:rPr>
          <w:rFonts w:ascii="Times New Roman CE" w:hAnsi="Times New Roman CE" w:eastAsia="Times New Roman CE" w:cs="Times New Roman CE"/>
        </w:rPr>
      </w:pPr>
      <w:r>
        <w:rPr>
          <w:rFonts w:eastAsia="Times New Roman CE" w:cs="Times New Roman CE" w:ascii="Times New Roman CE" w:hAnsi="Times New Roman CE"/>
        </w:rPr>
        <w:t>Lágyság és meghatottság ernyedt el raj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tte volna, ha ráhajolhatna a szék karjára, ha rátehetné az arcát az asszony puha barna hajára, amely vastag párnával feküdt a szép alakú fejen. Olyan bizalmasnak, olyan naivnak érezte magát, mintha ő volna a diák, aki ideálja fölött áll, s jól érezte magát, mintha most érkezett volna haza valahonnan messziről. A szeretőjéhez? A feleségéhez? A párjáho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írni tudott volna örömében. A földön egy széttaposott olcsó erdélyi szőnyeg volt, szeretett volna leülni rá, s fejét odahajtani az asszony ölébe és elandalodni, elaludni, mintha az anyja, a kedvese, a Nője szoknyáján pihenne. A szíve dobogott és reszketett, és gyönyör meg álom öntötte el, és nem bírt tisztán számot adni magának önmagáról, s azt mondta magában, hogy „sohasem hal ki az emberből a romanticizmus”.</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aloljon valami régi dalt... - mondta egy percnyi szünetben.</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habozás és kétkedés nélkül dalolta:</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Hervadj, hervadj száradon</w:t>
        <w:br/>
        <w:t>Mit nevetsz reám,</w:t>
        <w:br/>
        <w:t>Hév nap, akit megsütött</w:t>
        <w:br/>
        <w:t>Hervadj violám.</w:t>
      </w:r>
    </w:p>
    <w:p>
      <w:pPr>
        <w:pStyle w:val="Vers"/>
        <w:rPr>
          <w:rFonts w:ascii="Times New Roman CE" w:hAnsi="Times New Roman CE" w:eastAsia="Times New Roman CE" w:cs="Times New Roman CE"/>
        </w:rPr>
      </w:pPr>
      <w:r>
        <w:rPr>
          <w:rFonts w:eastAsia="Times New Roman CE" w:cs="Times New Roman CE" w:ascii="Times New Roman CE" w:hAnsi="Times New Roman CE"/>
        </w:rPr>
        <w:t>Gondosan neveltelek,</w:t>
        <w:br/>
        <w:t>Ablakom megett,</w:t>
        <w:br/>
        <w:t>Reggel, este öntözém</w:t>
        <w:br/>
        <w:t>Barna földed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desen nyúltak el a hangok, s csodálatosan hozzájuk illett az öreg zongora, amelyen egy gé már negyedórája nem akart szólani s most egyszerre új életre riadt...</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nak könny szökött a szemébe, és kitárta a karjait, és átölelte az asszony szép nyakát, amely fehéren emelkedett ki a babos kék blúz kivágásából.</w:t>
      </w:r>
    </w:p>
    <w:p>
      <w:pPr>
        <w:pStyle w:val="Normal"/>
        <w:widowControl/>
        <w:tabs>
          <w:tab w:val="clear" w:pos="720"/>
          <w:tab w:val="left" w:pos="297" w:leader="none"/>
          <w:tab w:val="right" w:pos="4325" w:leader="none"/>
        </w:tabs>
        <w:rPr>
          <w:rFonts w:ascii="Times New Roman CE" w:hAnsi="Times New Roman CE" w:eastAsia="Times New Roman CE" w:cs="Times New Roman CE"/>
        </w:rPr>
      </w:pPr>
      <w:r>
        <w:rPr>
          <w:rFonts w:eastAsia="Times New Roman CE" w:cs="Times New Roman CE" w:ascii="Times New Roman CE" w:hAnsi="Times New Roman CE"/>
        </w:rPr>
        <w:t>- Gyönyörű...</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bár maga is tele volt valami efféle hangulattal, meglepetve, gúnyos arccal állott f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ár mielőtt ledobta volna, szétváltak a férfikarok, s a gúnyos asszonyszem kijózanodott, ön</w:t>
        <w:softHyphen/>
        <w:t>gúny</w:t>
        <w:softHyphen/>
        <w:t>tól hunyorgó férfiszemekkel találkozott. - Az asszony nem szólt egy szót sem. Felállott és kiment. A férfi elővette az asztalról a szivarját. Örömmel látta, hogy nem aludt ki, még véko</w:t>
        <w:softHyphen/>
        <w:t>nyan füstölö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ja, persze - mondta magában -, egyszerű kulcsa van a zenének! Az ember mindig elölről kezdi, s úgy megy végig rajta... Sohasem a végin kezdeni!</w:t>
      </w:r>
    </w:p>
    <w:p>
      <w:pPr>
        <w:pStyle w:val="Normal"/>
        <w:widowControl/>
        <w:tabs>
          <w:tab w:val="clear" w:pos="720"/>
          <w:tab w:val="left" w:pos="288" w:leader="none"/>
          <w:tab w:val="right" w:pos="8103" w:leader="none"/>
        </w:tabs>
        <w:rPr>
          <w:rFonts w:ascii="Times New Roman CE" w:hAnsi="Times New Roman CE" w:eastAsia="Times New Roman CE" w:cs="Times New Roman CE"/>
        </w:rPr>
      </w:pPr>
      <w:r>
        <w:rPr>
          <w:rFonts w:eastAsia="Times New Roman CE" w:cs="Times New Roman CE" w:ascii="Times New Roman CE" w:hAnsi="Times New Roman CE"/>
        </w:rPr>
        <w:t>Belevetette magát a szövet-fotelbe, s maga elé bám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 kellett állnia. Rosszul érezte magát. Fájt a hangulata, s szúrta valami. Rugó szegte ki a mállott szövet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avargott, zsibongott benne valami fájó rosszullét. Egész vére örvénylett, s úgy járt lassú léptekkel le s fel a szobában, mintha hajó födélzetén jár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érezte, hogy belesüppedt az életnek egy mély és kellemetlen rétegébe, amelyről eddig fogalma sem volt, s ahol veszedelmek fenyeget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elmosolyodott, s cinikusan mondta magában, hogy szamárság az egész. Mesterségesen izgatja magát. Az a baj, hogy még sohasem volt dolga úgynevezett tisztességes kispolgári asszonnyal. Pedig hát nagyon egyszerű az egész. A férj tehetetlen, öreg, az asszony nagyon is tüzes, élvvágyó... Akinek kell, elég, ha kinyújtja a kezét és leszakítja... Nem adja meg magát mindenkinek egyforma simán... Sajnos, ő kissé előkelő ennek az asszonynak, akinek eddig csak tanítókkal, legfeljebb káplánokkal volt dolga. Most tartja magát egy kicsit a bestia.</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i/>
          <w:iCs/>
        </w:rPr>
        <w:t xml:space="preserve">A bestia! </w:t>
      </w:r>
      <w:r>
        <w:rPr>
          <w:rFonts w:eastAsia="Times New Roman CE" w:cs="Times New Roman CE" w:ascii="Times New Roman CE" w:hAnsi="Times New Roman CE"/>
        </w:rPr>
        <w:t>Ez a szó megtetszett neki. Szinte belekapaszkodott és ismételgette magában. Ebből merített erőt és bátorságot. Hisz az csak természetes, hogy annak a bestiának viszonya van mindenkivel, hogy megcsalja az ur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jtó nyílt, és a tanító lépett be. Néhány üveg bort hozott. Mindkét kezében volt két-három üveg, s ügyetlenül fogta a nyakukat az ujjai köz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 mondta megelégedetten -, most már nem kell félni, bíró úr!...</w:t>
      </w:r>
    </w:p>
    <w:p>
      <w:pPr>
        <w:pStyle w:val="Normal"/>
        <w:widowControl/>
        <w:tabs>
          <w:tab w:val="clear" w:pos="720"/>
          <w:tab w:val="left" w:pos="225" w:leader="none"/>
          <w:tab w:val="right" w:pos="8593" w:leader="none"/>
        </w:tabs>
        <w:rPr>
          <w:rFonts w:ascii="Times New Roman CE" w:hAnsi="Times New Roman CE" w:eastAsia="Times New Roman CE" w:cs="Times New Roman CE"/>
        </w:rPr>
      </w:pPr>
      <w:r>
        <w:rPr>
          <w:rFonts w:eastAsia="Times New Roman CE" w:cs="Times New Roman CE" w:ascii="Times New Roman CE" w:hAnsi="Times New Roman CE"/>
        </w:rPr>
        <w:t>Leállogatta a palackokat a hűvös sarokba s vidáman beszé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ssze van a pince. De legalább jó pince. Száraz. Jobb, mint a szövetkezeté. Átküldtem az öcsémet a káplán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bíró megütődött. Rábámult a tanítóra, mintha lehetetlen volna megérteni az ilyen egyszerű kijelentést. Egyáltalán a kis ember vastag bajusza mögött semmi titokzatosság nem látszott. Egészen úgy viselte magát, mintha minden rendben volna; neki kedves vendége van, akit el akar szórakoztatni, s hogy nagyobb legyen a társaság, elküldi az öccsét a káplán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örülök neki - mondta kissé erőltetve a fontoskodást -, úgyis szükséges, hogy együtt lássam a szereplőket... Csak tessék rám bízni a dolgot, minden rendben jön.</w:t>
      </w:r>
    </w:p>
    <w:p>
      <w:pPr>
        <w:pStyle w:val="Normal"/>
        <w:widowControl/>
        <w:tabs>
          <w:tab w:val="clear" w:pos="720"/>
          <w:tab w:val="left" w:pos="240" w:leader="none"/>
          <w:tab w:val="right" w:pos="6836" w:leader="none"/>
        </w:tabs>
        <w:rPr>
          <w:rFonts w:ascii="Times New Roman CE" w:hAnsi="Times New Roman CE" w:eastAsia="Times New Roman CE" w:cs="Times New Roman CE"/>
        </w:rPr>
      </w:pPr>
      <w:r>
        <w:rPr>
          <w:rFonts w:eastAsia="Times New Roman CE" w:cs="Times New Roman CE" w:ascii="Times New Roman CE" w:hAnsi="Times New Roman CE"/>
        </w:rPr>
        <w:t>A tanító nem válaszolt, kissé mosoly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 feleségem hol van? - kérdezte - szegényke persze tele van a konyhával. Ma igazán nagyon megleptem. De nem árt az az asszonyoknak. Akkor látszik meg, milyen gazdasszony valaki, ha váratlan vendégei jön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jött a takarítónő, egy sovány hátrakötött fejű tót asszony s teríte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érfi az ablakba állott, miután egy-egy pohár bort lehörpintettek, s ebédváró hangulatban szerették volna egymást szórakoztat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csak arra volt kíváncsi, milyen arccal jön be az asszony. Pirosan jött be, meglátszott, hogy a konyhából jön. Egyéb nem látszott raj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l tartják ezek a lelküket? - gondolta a fiatalember, s egyikről a másikra nézett. A tanító olyan természetesen kínálta a vendégét hellyel az asztalnál, mintha nem is lehetne másképp, csak hogy ő ma itt ebédel, a tanítóné pedig oly közvetlen hangon duplázott rá erre a kínálásra, hogy azt kellett hinnie, hogy ő régi jó barátja ennek a háznak, s bizonyára hónapok óta készül a mai ebédre.</w:t>
      </w:r>
    </w:p>
    <w:p>
      <w:pPr>
        <w:pStyle w:val="Normal"/>
        <w:keepNext w:val="true"/>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tetszik magának a mi kis városunkban? - kérdezte az asszony.</w:t>
      </w:r>
    </w:p>
    <w:p>
      <w:pPr>
        <w:pStyle w:val="Normal"/>
        <w:widowControl/>
        <w:tabs>
          <w:tab w:val="clear" w:pos="720"/>
          <w:tab w:val="left" w:pos="283" w:leader="none"/>
          <w:tab w:val="right" w:pos="5170" w:leader="none"/>
        </w:tabs>
        <w:rPr>
          <w:rFonts w:ascii="Times New Roman CE" w:hAnsi="Times New Roman CE" w:eastAsia="Times New Roman CE" w:cs="Times New Roman CE"/>
        </w:rPr>
      </w:pPr>
      <w:r>
        <w:rPr>
          <w:rFonts w:eastAsia="Times New Roman CE" w:cs="Times New Roman CE" w:ascii="Times New Roman CE" w:hAnsi="Times New Roman CE"/>
        </w:rPr>
        <w:t>- Jól érzem itt magam.</w:t>
      </w:r>
    </w:p>
    <w:p>
      <w:pPr>
        <w:pStyle w:val="Normal"/>
        <w:widowControl/>
        <w:tabs>
          <w:tab w:val="clear" w:pos="720"/>
          <w:tab w:val="left" w:pos="288" w:leader="none"/>
          <w:tab w:val="right" w:pos="7940" w:leader="none"/>
        </w:tabs>
        <w:rPr>
          <w:rFonts w:ascii="Times New Roman CE" w:hAnsi="Times New Roman CE" w:eastAsia="Times New Roman CE" w:cs="Times New Roman CE"/>
        </w:rPr>
      </w:pPr>
      <w:r>
        <w:rPr>
          <w:rFonts w:eastAsia="Times New Roman CE" w:cs="Times New Roman CE" w:ascii="Times New Roman CE" w:hAnsi="Times New Roman CE"/>
        </w:rPr>
        <w:t>- Persze, sok szép asszony van... Hát udvarol sokat?</w:t>
      </w:r>
    </w:p>
    <w:p>
      <w:pPr>
        <w:pStyle w:val="Normal"/>
        <w:widowControl/>
        <w:tabs>
          <w:tab w:val="clear" w:pos="720"/>
          <w:tab w:val="left" w:pos="288" w:leader="none"/>
          <w:tab w:val="right" w:pos="7940" w:leader="none"/>
        </w:tabs>
        <w:rPr>
          <w:rFonts w:ascii="Times New Roman CE" w:hAnsi="Times New Roman CE" w:eastAsia="Times New Roman CE" w:cs="Times New Roman CE"/>
        </w:rPr>
      </w:pPr>
      <w:r>
        <w:rPr>
          <w:rFonts w:eastAsia="Times New Roman CE" w:cs="Times New Roman CE" w:ascii="Times New Roman CE" w:hAnsi="Times New Roman CE"/>
        </w:rPr>
        <w:t>- Ugyan kinek?</w:t>
      </w:r>
    </w:p>
    <w:p>
      <w:pPr>
        <w:pStyle w:val="Normal"/>
        <w:widowControl/>
        <w:tabs>
          <w:tab w:val="clear" w:pos="720"/>
          <w:tab w:val="left" w:pos="288" w:leader="none"/>
          <w:tab w:val="right" w:pos="7858" w:leader="none"/>
        </w:tabs>
        <w:rPr>
          <w:rFonts w:ascii="Times New Roman CE" w:hAnsi="Times New Roman CE" w:eastAsia="Times New Roman CE" w:cs="Times New Roman CE"/>
        </w:rPr>
      </w:pPr>
      <w:r>
        <w:rPr>
          <w:rFonts w:eastAsia="Times New Roman CE" w:cs="Times New Roman CE" w:ascii="Times New Roman CE" w:hAnsi="Times New Roman CE"/>
        </w:rPr>
        <w:t>- Na!... A felső tízezer csupa szépségekkel van tele.</w:t>
      </w:r>
    </w:p>
    <w:p>
      <w:pPr>
        <w:pStyle w:val="Normal"/>
        <w:widowControl/>
        <w:tabs>
          <w:tab w:val="clear" w:pos="720"/>
          <w:tab w:val="left" w:pos="331" w:leader="none"/>
          <w:tab w:val="right" w:pos="6740" w:leader="none"/>
        </w:tabs>
        <w:rPr>
          <w:rFonts w:ascii="Times New Roman CE" w:hAnsi="Times New Roman CE" w:eastAsia="Times New Roman CE" w:cs="Times New Roman CE"/>
        </w:rPr>
      </w:pPr>
      <w:r>
        <w:rPr>
          <w:rFonts w:eastAsia="Times New Roman CE" w:cs="Times New Roman CE" w:ascii="Times New Roman CE" w:hAnsi="Times New Roman CE"/>
        </w:rPr>
        <w:t>Az albíró kényelmetlenül mosolygott.</w:t>
      </w:r>
    </w:p>
    <w:p>
      <w:pPr>
        <w:pStyle w:val="Normal"/>
        <w:widowControl/>
        <w:tabs>
          <w:tab w:val="clear" w:pos="720"/>
          <w:tab w:val="left" w:pos="331" w:leader="none"/>
          <w:tab w:val="right" w:pos="6740" w:leader="none"/>
        </w:tabs>
        <w:rPr>
          <w:rFonts w:ascii="Times New Roman CE" w:hAnsi="Times New Roman CE" w:eastAsia="Times New Roman CE" w:cs="Times New Roman CE"/>
        </w:rPr>
      </w:pPr>
      <w:r>
        <w:rPr>
          <w:rFonts w:eastAsia="Times New Roman CE" w:cs="Times New Roman CE" w:ascii="Times New Roman CE" w:hAnsi="Times New Roman CE"/>
        </w:rPr>
        <w:t>- Hol van az a felső tízezer? - kérdez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lahol ott a csillagok körül - nevetett gúnyosan az asszony. - Ahol csupa katonatisztek léteznek és tisztnék meg ügyvédnék, közjegyzőné, járásbíróné, hat csillaggal, hat lányával és maguk boldog fiatalemberek ott szíhatják be a levegő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eserű gúny volt a hangjában, az albíró megérezte, hogy annyira kényes pont ez, hogy nem illik védenie.</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Hja, hiába, ott </w:t>
      </w:r>
      <w:r>
        <w:rPr>
          <w:rFonts w:eastAsia="Times New Roman CE" w:cs="Times New Roman CE" w:ascii="Times New Roman CE" w:hAnsi="Times New Roman CE"/>
          <w:i/>
          <w:iCs/>
        </w:rPr>
        <w:t xml:space="preserve">telik! - </w:t>
      </w:r>
      <w:r>
        <w:rPr>
          <w:rFonts w:eastAsia="Times New Roman CE" w:cs="Times New Roman CE" w:ascii="Times New Roman CE" w:hAnsi="Times New Roman CE"/>
        </w:rPr>
        <w:t xml:space="preserve">mondta az asszony. - Lehet nagy </w:t>
      </w:r>
      <w:r>
        <w:rPr>
          <w:rFonts w:eastAsia="Times New Roman CE" w:cs="Times New Roman CE" w:ascii="Times New Roman CE" w:hAnsi="Times New Roman CE"/>
          <w:i/>
          <w:iCs/>
        </w:rPr>
        <w:t xml:space="preserve">flanc, </w:t>
      </w:r>
      <w:r>
        <w:rPr>
          <w:rFonts w:eastAsia="Times New Roman CE" w:cs="Times New Roman CE" w:ascii="Times New Roman CE" w:hAnsi="Times New Roman CE"/>
        </w:rPr>
        <w:t>ahol van pénz. A közjegyző, az megkeres legalább egy tizenötezret, járhat a közjegyzőné, mint akármék pesti dám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befejezte a levesét, amely sós is volt, kissé állott ízű is, és visszaidézte magában a köz</w:t>
        <w:softHyphen/>
        <w:t>jegyzőné alakját. Mindig nagyon disztingvált, nagyon finom úri asszonynak tartotta. Ahogy a lakását összevetette ezzel, amelyben most volt, érezni kellett a világok távolságát. Ott minden letompított, harmonikus, művészi, itt rikító olcsó színnyomat a falon, két képecske, az egyiken boldog, s a másikon duzzogó fiatal házaspár... A szemközti falon... Darabja egy korona rámástul.</w:t>
      </w:r>
    </w:p>
    <w:p>
      <w:pPr>
        <w:pStyle w:val="Normal"/>
        <w:widowControl/>
        <w:tabs>
          <w:tab w:val="clear" w:pos="720"/>
          <w:tab w:val="left" w:pos="273" w:leader="none"/>
          <w:tab w:val="right" w:pos="7541" w:leader="none"/>
        </w:tabs>
        <w:rPr>
          <w:rFonts w:ascii="Times New Roman CE" w:hAnsi="Times New Roman CE" w:eastAsia="Times New Roman CE" w:cs="Times New Roman CE"/>
        </w:rPr>
      </w:pPr>
      <w:r>
        <w:rPr>
          <w:rFonts w:eastAsia="Times New Roman CE" w:cs="Times New Roman CE" w:ascii="Times New Roman CE" w:hAnsi="Times New Roman CE"/>
        </w:rPr>
        <w:t>Az asszony hangosan kacagott, sértően, bántó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gy a polgármester-kisasszonyok! Az orruk olyan pisze, hogy beleesik az eső, mégis magasan hordják! Na, mikor már felveszik a piros ruhát, akkor már gyönyörűek! mint a légy a málnaszaft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nevetett, s felvont homlokkal emlékezett a csúnya, de kedves kis cigány</w:t>
        <w:softHyphen/>
        <w:t>leányokra; roppant kedvesek voltak a piros ruhában... nagyon ügyesen teniszeznek...</w:t>
      </w:r>
    </w:p>
    <w:p>
      <w:pPr>
        <w:pStyle w:val="Normal"/>
        <w:widowControl/>
        <w:tabs>
          <w:tab w:val="clear" w:pos="720"/>
          <w:tab w:val="left" w:pos="0" w:leader="none"/>
          <w:tab w:val="right" w:pos="8957" w:leader="none"/>
        </w:tabs>
        <w:rPr>
          <w:rFonts w:ascii="Times New Roman CE" w:hAnsi="Times New Roman CE" w:eastAsia="Times New Roman CE" w:cs="Times New Roman CE"/>
          <w:i/>
          <w:i/>
          <w:iCs/>
        </w:rPr>
      </w:pPr>
      <w:r>
        <w:rPr>
          <w:rFonts w:eastAsia="Times New Roman CE" w:cs="Times New Roman CE" w:ascii="Times New Roman CE" w:hAnsi="Times New Roman CE"/>
        </w:rPr>
        <w:t xml:space="preserve">- Persze, magának a szívét hasogatom, hogy az ideáljait </w:t>
      </w:r>
      <w:r>
        <w:rPr>
          <w:rFonts w:eastAsia="Times New Roman CE" w:cs="Times New Roman CE" w:ascii="Times New Roman CE" w:hAnsi="Times New Roman CE"/>
          <w:i/>
          <w:iCs/>
        </w:rPr>
        <w:t>lesimfelem</w:t>
      </w:r>
      <w:r>
        <w:rPr>
          <w:rFonts w:eastAsia="Times New Roman CE" w:cs="Times New Roman CE" w:ascii="Times New Roman CE" w:hAnsi="Times New Roman CE"/>
        </w:rPr>
        <w:t>.</w:t>
      </w:r>
    </w:p>
    <w:p>
      <w:pPr>
        <w:pStyle w:val="Normal"/>
        <w:widowControl/>
        <w:tabs>
          <w:tab w:val="clear" w:pos="720"/>
          <w:tab w:val="left" w:pos="235" w:leader="none"/>
          <w:tab w:val="right" w:pos="6865" w:leader="none"/>
        </w:tabs>
        <w:rPr>
          <w:rFonts w:ascii="Times New Roman CE" w:hAnsi="Times New Roman CE" w:eastAsia="Times New Roman CE" w:cs="Times New Roman CE"/>
        </w:rPr>
      </w:pPr>
      <w:r>
        <w:rPr>
          <w:rFonts w:eastAsia="Times New Roman CE" w:cs="Times New Roman CE" w:ascii="Times New Roman CE" w:hAnsi="Times New Roman CE"/>
        </w:rPr>
        <w:t>- Dehogy, nekem nem ideálom egy s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azért nem szeretné, ha a doktor-kisasszonyt, az Arankácskát emlegetném.</w:t>
      </w:r>
    </w:p>
    <w:p>
      <w:pPr>
        <w:pStyle w:val="Normal"/>
        <w:widowControl/>
        <w:tabs>
          <w:tab w:val="clear" w:pos="720"/>
          <w:tab w:val="left" w:pos="220" w:leader="none"/>
          <w:tab w:val="right" w:pos="5521" w:leader="none"/>
        </w:tabs>
        <w:rPr>
          <w:rFonts w:ascii="Times New Roman CE" w:hAnsi="Times New Roman CE" w:eastAsia="Times New Roman CE" w:cs="Times New Roman CE"/>
        </w:rPr>
      </w:pPr>
      <w:r>
        <w:rPr>
          <w:rFonts w:eastAsia="Times New Roman CE" w:cs="Times New Roman CE" w:ascii="Times New Roman CE" w:hAnsi="Times New Roman CE"/>
        </w:rPr>
        <w:t>A fiatalember kissé elpirult.</w:t>
      </w:r>
    </w:p>
    <w:p>
      <w:pPr>
        <w:pStyle w:val="Normal"/>
        <w:widowControl/>
        <w:tabs>
          <w:tab w:val="clear" w:pos="720"/>
          <w:tab w:val="left" w:pos="220" w:leader="none"/>
          <w:tab w:val="right" w:pos="5521" w:leader="none"/>
        </w:tabs>
        <w:rPr>
          <w:rFonts w:ascii="Times New Roman CE" w:hAnsi="Times New Roman CE" w:eastAsia="Times New Roman CE" w:cs="Times New Roman CE"/>
        </w:rPr>
      </w:pPr>
      <w:r>
        <w:rPr>
          <w:rFonts w:eastAsia="Times New Roman CE" w:cs="Times New Roman CE" w:ascii="Times New Roman CE" w:hAnsi="Times New Roman CE"/>
        </w:rPr>
        <w:t>- Csak tessé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ne piruljon! Gratulálok, jó gusztusa van. Cz! Jaj, ha a szél megfújja, elviszi. Meg nem áll vele Pozsonyig.</w:t>
      </w:r>
    </w:p>
    <w:p>
      <w:pPr>
        <w:pStyle w:val="Normal"/>
        <w:widowControl/>
        <w:tabs>
          <w:tab w:val="clear" w:pos="720"/>
          <w:tab w:val="left" w:pos="216" w:leader="none"/>
          <w:tab w:val="right" w:pos="4882" w:leader="none"/>
        </w:tabs>
        <w:rPr>
          <w:rFonts w:ascii="Times New Roman CE" w:hAnsi="Times New Roman CE" w:eastAsia="Times New Roman CE" w:cs="Times New Roman CE"/>
        </w:rPr>
      </w:pPr>
      <w:r>
        <w:rPr>
          <w:rFonts w:eastAsia="Times New Roman CE" w:cs="Times New Roman CE" w:ascii="Times New Roman CE" w:hAnsi="Times New Roman CE"/>
        </w:rPr>
        <w:t>Az albíró felnevetett.</w:t>
      </w:r>
    </w:p>
    <w:p>
      <w:pPr>
        <w:pStyle w:val="Normal"/>
        <w:widowControl/>
        <w:tabs>
          <w:tab w:val="clear" w:pos="720"/>
          <w:tab w:val="left" w:pos="211" w:leader="none"/>
          <w:tab w:val="right" w:pos="5285" w:leader="none"/>
        </w:tabs>
        <w:rPr>
          <w:rFonts w:ascii="Times New Roman CE" w:hAnsi="Times New Roman CE" w:eastAsia="Times New Roman CE" w:cs="Times New Roman CE"/>
        </w:rPr>
      </w:pPr>
      <w:r>
        <w:rPr>
          <w:rFonts w:eastAsia="Times New Roman CE" w:cs="Times New Roman CE" w:ascii="Times New Roman CE" w:hAnsi="Times New Roman CE"/>
        </w:rPr>
        <w:t>- Mért éppen Pozsonyig?</w:t>
      </w:r>
    </w:p>
    <w:p>
      <w:pPr>
        <w:pStyle w:val="Normal"/>
        <w:widowControl/>
        <w:tabs>
          <w:tab w:val="clear" w:pos="720"/>
          <w:tab w:val="left" w:pos="211" w:leader="none"/>
          <w:tab w:val="right" w:pos="5977" w:leader="none"/>
        </w:tabs>
        <w:rPr>
          <w:rFonts w:ascii="Times New Roman CE" w:hAnsi="Times New Roman CE" w:eastAsia="Times New Roman CE" w:cs="Times New Roman CE"/>
        </w:rPr>
      </w:pPr>
      <w:r>
        <w:rPr>
          <w:rFonts w:eastAsia="Times New Roman CE" w:cs="Times New Roman CE" w:ascii="Times New Roman CE" w:hAnsi="Times New Roman CE"/>
        </w:rPr>
        <w:t>Az asszony nevetett s nem felelt.</w:t>
      </w:r>
    </w:p>
    <w:p>
      <w:pPr>
        <w:pStyle w:val="Normal"/>
        <w:widowControl/>
        <w:tabs>
          <w:tab w:val="clear" w:pos="720"/>
          <w:tab w:val="left" w:pos="206" w:leader="none"/>
          <w:tab w:val="right" w:pos="8813" w:leader="none"/>
        </w:tabs>
        <w:rPr>
          <w:rFonts w:ascii="Times New Roman CE" w:hAnsi="Times New Roman CE" w:eastAsia="Times New Roman CE" w:cs="Times New Roman CE"/>
        </w:rPr>
      </w:pPr>
      <w:r>
        <w:rPr>
          <w:rFonts w:eastAsia="Times New Roman CE" w:cs="Times New Roman CE" w:ascii="Times New Roman CE" w:hAnsi="Times New Roman CE"/>
        </w:rPr>
        <w:t>- Tessék parancsolni húst... Na, de ne ezt a csontosat, hanem ezt... Meg kell magát házasítani, még a tálból sem tud szedni. Na, de nem tudom kit vesz el, ha így válasz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bizony a házasság olyan, mint a rántott csirke - mondta a taní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legalább százszor hallotta ezt a hasonlatot, de minél többször mondták előtte, annál kevésbé értette, mért oly népszerű ez a bölcsessé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ose tudja az ember, kit választ. A püspökfalatot keresem, és a mellekasát kapom! - viccelt tovább a tanító.</w:t>
      </w:r>
    </w:p>
    <w:p>
      <w:pPr>
        <w:pStyle w:val="Normal"/>
        <w:widowControl/>
        <w:tabs>
          <w:tab w:val="clear" w:pos="720"/>
          <w:tab w:val="left" w:pos="235" w:leader="none"/>
          <w:tab w:val="right" w:pos="6850" w:leader="none"/>
        </w:tabs>
        <w:rPr>
          <w:rFonts w:ascii="Times New Roman CE" w:hAnsi="Times New Roman CE" w:eastAsia="Times New Roman CE" w:cs="Times New Roman CE"/>
        </w:rPr>
      </w:pPr>
      <w:r>
        <w:rPr>
          <w:rFonts w:eastAsia="Times New Roman CE" w:cs="Times New Roman CE" w:ascii="Times New Roman CE" w:hAnsi="Times New Roman CE"/>
        </w:rPr>
        <w:t>Az asszony ügyet sem vetett a beszédére.</w:t>
      </w:r>
    </w:p>
    <w:p>
      <w:pPr>
        <w:pStyle w:val="Normal"/>
        <w:widowControl/>
        <w:tabs>
          <w:tab w:val="clear" w:pos="720"/>
          <w:tab w:val="left" w:pos="235" w:leader="none"/>
          <w:tab w:val="right" w:pos="7762" w:leader="none"/>
        </w:tabs>
        <w:rPr>
          <w:rFonts w:ascii="Times New Roman CE" w:hAnsi="Times New Roman CE" w:eastAsia="Times New Roman CE" w:cs="Times New Roman CE"/>
        </w:rPr>
      </w:pPr>
      <w:r>
        <w:rPr>
          <w:rFonts w:eastAsia="Times New Roman CE" w:cs="Times New Roman CE" w:ascii="Times New Roman CE" w:hAnsi="Times New Roman CE"/>
        </w:rPr>
        <w:t>- Maga már választott? - kérdezte a fiatalembertől.</w:t>
      </w:r>
    </w:p>
    <w:p>
      <w:pPr>
        <w:pStyle w:val="Normal"/>
        <w:widowControl/>
        <w:tabs>
          <w:tab w:val="clear" w:pos="720"/>
          <w:tab w:val="left" w:pos="235" w:leader="none"/>
          <w:tab w:val="right" w:pos="7762" w:leader="none"/>
        </w:tabs>
        <w:rPr>
          <w:rFonts w:ascii="Times New Roman CE" w:hAnsi="Times New Roman CE" w:eastAsia="Times New Roman CE" w:cs="Times New Roman CE"/>
        </w:rPr>
      </w:pPr>
      <w:r>
        <w:rPr>
          <w:rFonts w:eastAsia="Times New Roman CE" w:cs="Times New Roman CE" w:ascii="Times New Roman CE" w:hAnsi="Times New Roman CE"/>
        </w:rPr>
        <w:t>- Én?</w:t>
      </w:r>
    </w:p>
    <w:p>
      <w:pPr>
        <w:pStyle w:val="Normal"/>
        <w:widowControl/>
        <w:tabs>
          <w:tab w:val="clear" w:pos="720"/>
          <w:tab w:val="left" w:pos="235" w:leader="none"/>
          <w:tab w:val="right" w:pos="4172" w:leader="none"/>
        </w:tabs>
        <w:rPr>
          <w:rFonts w:ascii="Times New Roman CE" w:hAnsi="Times New Roman CE" w:eastAsia="Times New Roman CE" w:cs="Times New Roman CE"/>
        </w:rPr>
      </w:pPr>
      <w:r>
        <w:rPr>
          <w:rFonts w:eastAsia="Times New Roman CE" w:cs="Times New Roman CE" w:ascii="Times New Roman CE" w:hAnsi="Times New Roman CE"/>
        </w:rPr>
        <w:t>- Nem is é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nek vér tolult az agyába. Lapos pillantást vetett a tanítóra, de az borzasztóan le volt foglalva azzal, hogy lerágja az inakat és porcogót arról a csontról, amit az asszony ott hagyatott ővele, hát merészen nézett az asszony szemébe, s egész hűségét beleöntve a pillantásába, azt mondta:</w:t>
      </w:r>
    </w:p>
    <w:p>
      <w:pPr>
        <w:pStyle w:val="Normal"/>
        <w:widowControl/>
        <w:tabs>
          <w:tab w:val="clear" w:pos="720"/>
          <w:tab w:val="left" w:pos="244" w:leader="none"/>
          <w:tab w:val="right" w:pos="4844" w:leader="none"/>
        </w:tabs>
        <w:rPr>
          <w:rFonts w:ascii="Times New Roman CE" w:hAnsi="Times New Roman CE" w:eastAsia="Times New Roman CE" w:cs="Times New Roman CE"/>
        </w:rPr>
      </w:pPr>
      <w:r>
        <w:rPr>
          <w:rFonts w:eastAsia="Times New Roman CE" w:cs="Times New Roman CE" w:ascii="Times New Roman CE" w:hAnsi="Times New Roman CE"/>
        </w:rPr>
        <w:t>- Már választottam.</w:t>
      </w:r>
    </w:p>
    <w:p>
      <w:pPr>
        <w:pStyle w:val="Normal"/>
        <w:widowControl/>
        <w:tabs>
          <w:tab w:val="clear" w:pos="720"/>
          <w:tab w:val="left" w:pos="244" w:leader="none"/>
          <w:tab w:val="right" w:pos="4844" w:leader="none"/>
        </w:tabs>
        <w:rPr>
          <w:rFonts w:ascii="Times New Roman CE" w:hAnsi="Times New Roman CE" w:eastAsia="Times New Roman CE" w:cs="Times New Roman CE"/>
        </w:rPr>
      </w:pPr>
      <w:r>
        <w:rPr>
          <w:rFonts w:eastAsia="Times New Roman CE" w:cs="Times New Roman CE" w:ascii="Times New Roman CE" w:hAnsi="Times New Roman CE"/>
        </w:rPr>
        <w:t>- Ugyan kit!?</w:t>
      </w:r>
    </w:p>
    <w:p>
      <w:pPr>
        <w:pStyle w:val="Normal"/>
        <w:widowControl/>
        <w:tabs>
          <w:tab w:val="clear" w:pos="720"/>
          <w:tab w:val="left" w:pos="244" w:leader="none"/>
          <w:tab w:val="right" w:pos="3745" w:leader="none"/>
        </w:tabs>
        <w:rPr>
          <w:rFonts w:ascii="Times New Roman CE" w:hAnsi="Times New Roman CE" w:eastAsia="Times New Roman CE" w:cs="Times New Roman CE"/>
        </w:rPr>
      </w:pPr>
      <w:r>
        <w:rPr>
          <w:rFonts w:eastAsia="Times New Roman CE" w:cs="Times New Roman CE" w:ascii="Times New Roman CE" w:hAnsi="Times New Roman CE"/>
        </w:rPr>
        <w:t>- Kit?...</w:t>
      </w:r>
    </w:p>
    <w:p>
      <w:pPr>
        <w:pStyle w:val="Normal"/>
        <w:widowControl/>
        <w:tabs>
          <w:tab w:val="clear" w:pos="720"/>
          <w:tab w:val="left" w:pos="244" w:leader="none"/>
          <w:tab w:val="right" w:pos="3745" w:leader="none"/>
        </w:tabs>
        <w:rPr>
          <w:rFonts w:ascii="Times New Roman CE" w:hAnsi="Times New Roman CE" w:eastAsia="Times New Roman CE" w:cs="Times New Roman CE"/>
        </w:rPr>
      </w:pPr>
      <w:r>
        <w:rPr>
          <w:rFonts w:eastAsia="Times New Roman CE" w:cs="Times New Roman CE" w:ascii="Times New Roman CE" w:hAnsi="Times New Roman CE"/>
        </w:rPr>
        <w:t>- Szőke?</w:t>
      </w:r>
    </w:p>
    <w:p>
      <w:pPr>
        <w:pStyle w:val="Normal"/>
        <w:widowControl/>
        <w:tabs>
          <w:tab w:val="clear" w:pos="720"/>
          <w:tab w:val="left" w:pos="244" w:leader="none"/>
          <w:tab w:val="right" w:pos="8113" w:leader="none"/>
        </w:tabs>
        <w:rPr>
          <w:rFonts w:ascii="Times New Roman CE" w:hAnsi="Times New Roman CE" w:eastAsia="Times New Roman CE" w:cs="Times New Roman CE"/>
        </w:rPr>
      </w:pPr>
      <w:r>
        <w:rPr>
          <w:rFonts w:eastAsia="Times New Roman CE" w:cs="Times New Roman CE" w:ascii="Times New Roman CE" w:hAnsi="Times New Roman CE"/>
        </w:rPr>
        <w:t>A fiatalember megnézte az asszonyt s megrázta a fejét.</w:t>
      </w:r>
    </w:p>
    <w:p>
      <w:pPr>
        <w:pStyle w:val="Normal"/>
        <w:widowControl/>
        <w:tabs>
          <w:tab w:val="clear" w:pos="720"/>
          <w:tab w:val="left" w:pos="244" w:leader="none"/>
          <w:tab w:val="right" w:pos="8113" w:leader="none"/>
        </w:tabs>
        <w:rPr>
          <w:rFonts w:ascii="Times New Roman CE" w:hAnsi="Times New Roman CE" w:eastAsia="Times New Roman CE" w:cs="Times New Roman CE"/>
        </w:rPr>
      </w:pPr>
      <w:r>
        <w:rPr>
          <w:rFonts w:eastAsia="Times New Roman CE" w:cs="Times New Roman CE" w:ascii="Times New Roman CE" w:hAnsi="Times New Roman CE"/>
        </w:rPr>
        <w:t>- Barna?</w:t>
      </w:r>
    </w:p>
    <w:p>
      <w:pPr>
        <w:pStyle w:val="Normal"/>
        <w:widowControl/>
        <w:tabs>
          <w:tab w:val="clear" w:pos="720"/>
          <w:tab w:val="left" w:pos="249" w:leader="none"/>
          <w:tab w:val="right" w:pos="5885" w:leader="none"/>
        </w:tabs>
        <w:rPr>
          <w:rFonts w:ascii="Times New Roman CE" w:hAnsi="Times New Roman CE" w:eastAsia="Times New Roman CE" w:cs="Times New Roman CE"/>
        </w:rPr>
      </w:pPr>
      <w:r>
        <w:rPr>
          <w:rFonts w:eastAsia="Times New Roman CE" w:cs="Times New Roman CE" w:ascii="Times New Roman CE" w:hAnsi="Times New Roman CE"/>
        </w:rPr>
        <w:t>- Se nem szőke, se nem bar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z igaz magyar fajta! - mondta a tanító, s diadalmasan felnézett, mert sikerült rossz fogaival megbirkózni a csonttal. Letette a csontot nagy ízlésesen a tányérja szélére, s mocskos kezét jól megtörülgette a rengeteg nagyságú szervétában. - Én is olyat választottam! - tette hozz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és a fiatalember összemosolyogtak. Aztán felnevettek; megértették egymás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hát, nem? - mondta a tanító. - Hát szőke az én feleségem? vagy barna? Tudja mibe szeret</w:t>
        <w:softHyphen/>
        <w:t>tem bele, mikor legelőször megláttam?... Az arany fogába!... Isten bizony! ha nem lett volna arany foga, sohasem láttam volna meg! Hisz nincs rajta semmi más feltűnő.</w:t>
      </w:r>
    </w:p>
    <w:p>
      <w:pPr>
        <w:pStyle w:val="Normal"/>
        <w:widowControl/>
        <w:tabs>
          <w:tab w:val="clear" w:pos="720"/>
          <w:tab w:val="left" w:pos="148" w:leader="none"/>
          <w:tab w:val="left" w:pos="26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vén szamár! - nevetett az asszony, hogy az arany foga kicsillogott, s megsejtve, hogy az albíró azt nézi, eltakarta az asztalkendővel.</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Na de bizony! Már mikor legelőször megláttam, mindjárt feltűnt nekem az arany foga! teringettét - mondtam magamban -, </w:t>
      </w:r>
      <w:r>
        <w:rPr>
          <w:rFonts w:eastAsia="Times New Roman CE" w:cs="Times New Roman CE" w:ascii="Times New Roman CE" w:hAnsi="Times New Roman CE"/>
          <w:i/>
          <w:iCs/>
        </w:rPr>
        <w:t xml:space="preserve">azért </w:t>
      </w:r>
      <w:r>
        <w:rPr>
          <w:rFonts w:eastAsia="Times New Roman CE" w:cs="Times New Roman CE" w:ascii="Times New Roman CE" w:hAnsi="Times New Roman CE"/>
        </w:rPr>
        <w:t>csinos leá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ogja már be a száját! - mondta az asszonyka, és hangosan kaca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ccintot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i, nem hiszi... - mondta az albíró az asszonynak -, tegnap este mikor mondták, hogy maga a tanító úr felesége, én is azt kérdeztem, nem az a szép kis asszony, akinek arany foga van!?</w:t>
      </w:r>
    </w:p>
    <w:p>
      <w:pPr>
        <w:pStyle w:val="Normal"/>
        <w:widowControl/>
        <w:tabs>
          <w:tab w:val="clear" w:pos="720"/>
          <w:tab w:val="left" w:pos="326" w:leader="none"/>
          <w:tab w:val="right" w:pos="6917" w:leader="none"/>
        </w:tabs>
        <w:rPr>
          <w:rFonts w:ascii="Times New Roman CE" w:hAnsi="Times New Roman CE" w:eastAsia="Times New Roman CE" w:cs="Times New Roman CE"/>
        </w:rPr>
      </w:pPr>
      <w:r>
        <w:rPr>
          <w:rFonts w:eastAsia="Times New Roman CE" w:cs="Times New Roman CE" w:ascii="Times New Roman CE" w:hAnsi="Times New Roman CE"/>
        </w:rPr>
        <w:t>- Ugyan, magának is hamar megárt a bor!</w:t>
      </w:r>
    </w:p>
    <w:p>
      <w:pPr>
        <w:pStyle w:val="Normal"/>
        <w:widowControl/>
        <w:tabs>
          <w:tab w:val="clear" w:pos="720"/>
          <w:tab w:val="left" w:pos="326" w:leader="none"/>
          <w:tab w:val="right" w:pos="6917" w:leader="none"/>
        </w:tabs>
        <w:rPr>
          <w:rFonts w:ascii="Times New Roman CE" w:hAnsi="Times New Roman CE" w:eastAsia="Times New Roman CE" w:cs="Times New Roman CE"/>
        </w:rPr>
      </w:pPr>
      <w:r>
        <w:rPr>
          <w:rFonts w:eastAsia="Times New Roman CE" w:cs="Times New Roman CE" w:ascii="Times New Roman CE" w:hAnsi="Times New Roman CE"/>
        </w:rPr>
        <w:t>Nevett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bizony, lelkecském - mondta a tanító -, az a fog nagyon kifizette magát. Anélkül sose mentél volna férjhe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elég baj, hogy megtörtént. De ha egy jó udvarlót is szerez, akkor megbocsátom neki, hogy betétettem.</w:t>
      </w:r>
    </w:p>
    <w:p>
      <w:pPr>
        <w:pStyle w:val="Normal"/>
        <w:widowControl/>
        <w:tabs>
          <w:tab w:val="clear" w:pos="720"/>
          <w:tab w:val="left" w:pos="302" w:leader="none"/>
          <w:tab w:val="right" w:pos="7167" w:leader="none"/>
        </w:tabs>
        <w:rPr>
          <w:rFonts w:ascii="Times New Roman CE" w:hAnsi="Times New Roman CE" w:eastAsia="Times New Roman CE" w:cs="Times New Roman CE"/>
        </w:rPr>
      </w:pPr>
      <w:r>
        <w:rPr>
          <w:rFonts w:eastAsia="Times New Roman CE" w:cs="Times New Roman CE" w:ascii="Times New Roman CE" w:hAnsi="Times New Roman CE"/>
        </w:rPr>
        <w:t>Nyílt az ajtó, s belépett a káplán meg a diá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zolgája - köszönt a káplán -, még csak most tetszenek ebéde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essék hozzánk jönni! - állott fel a helyéről a taní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őrement s kezet fogott a káplánnal, aztán be akarta mutatni a két idegent egymásnak, de még most sem tudta az albíró nevét, hát úgy kerülte meg az akadályt:</w:t>
      </w:r>
    </w:p>
    <w:p>
      <w:pPr>
        <w:pStyle w:val="Normal"/>
        <w:widowControl/>
        <w:tabs>
          <w:tab w:val="clear" w:pos="720"/>
          <w:tab w:val="left" w:pos="264" w:leader="none"/>
          <w:tab w:val="right" w:pos="5189" w:leader="none"/>
        </w:tabs>
        <w:rPr>
          <w:rFonts w:ascii="Times New Roman CE" w:hAnsi="Times New Roman CE" w:eastAsia="Times New Roman CE" w:cs="Times New Roman CE"/>
        </w:rPr>
      </w:pPr>
      <w:r>
        <w:rPr>
          <w:rFonts w:eastAsia="Times New Roman CE" w:cs="Times New Roman CE" w:ascii="Times New Roman CE" w:hAnsi="Times New Roman CE"/>
        </w:rPr>
        <w:t>- Itt a káplán, albíró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t fiatalember kezet fogott egymással, s mindenik valami szót mormogott a foga közt, bizonyára a nev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jöjjön csak, üljön le - mondta az asszony, fesztelenül kezet adva a káplánnak.</w:t>
      </w:r>
    </w:p>
    <w:p>
      <w:pPr>
        <w:pStyle w:val="Normal"/>
        <w:widowControl/>
        <w:tabs>
          <w:tab w:val="clear" w:pos="720"/>
          <w:tab w:val="left" w:pos="240" w:leader="none"/>
          <w:tab w:val="right" w:pos="4666" w:leader="none"/>
        </w:tabs>
        <w:rPr>
          <w:rFonts w:ascii="Times New Roman CE" w:hAnsi="Times New Roman CE" w:eastAsia="Times New Roman CE" w:cs="Times New Roman CE"/>
        </w:rPr>
      </w:pPr>
      <w:r>
        <w:rPr>
          <w:rFonts w:eastAsia="Times New Roman CE" w:cs="Times New Roman CE" w:ascii="Times New Roman CE" w:hAnsi="Times New Roman CE"/>
        </w:rPr>
        <w:t>- Már ebédeltem...</w:t>
      </w:r>
    </w:p>
    <w:p>
      <w:pPr>
        <w:pStyle w:val="Normal"/>
        <w:widowControl/>
        <w:tabs>
          <w:tab w:val="clear" w:pos="720"/>
          <w:tab w:val="left" w:pos="0" w:leader="none"/>
          <w:tab w:val="right" w:pos="8799" w:leader="none"/>
        </w:tabs>
        <w:rPr>
          <w:rFonts w:ascii="Times New Roman CE" w:hAnsi="Times New Roman CE" w:eastAsia="Times New Roman CE" w:cs="Times New Roman CE"/>
        </w:rPr>
      </w:pPr>
      <w:r>
        <w:rPr>
          <w:rFonts w:eastAsia="Times New Roman CE" w:cs="Times New Roman CE" w:ascii="Times New Roman CE" w:hAnsi="Times New Roman CE"/>
        </w:rPr>
        <w:t>- Nem baj az, csak üljön le. Maga is Laci... Maga nagyon éhes már, ugye, Laci?</w:t>
      </w:r>
    </w:p>
    <w:p>
      <w:pPr>
        <w:pStyle w:val="Normal"/>
        <w:widowControl/>
        <w:tabs>
          <w:tab w:val="clear" w:pos="720"/>
          <w:tab w:val="left" w:pos="0" w:leader="none"/>
          <w:tab w:val="right" w:pos="8813" w:leader="none"/>
        </w:tabs>
        <w:rPr>
          <w:rFonts w:ascii="Times New Roman CE" w:hAnsi="Times New Roman CE" w:eastAsia="Times New Roman CE" w:cs="Times New Roman CE"/>
        </w:rPr>
      </w:pPr>
      <w:r>
        <w:rPr>
          <w:rFonts w:eastAsia="Times New Roman CE" w:cs="Times New Roman CE" w:ascii="Times New Roman CE" w:hAnsi="Times New Roman CE"/>
        </w:rPr>
        <w:t>A hangja gyöngéd volt, s szinte kérő, engesztelő. A fiú nem válaszolt egy szóval sem, leült az asztal végén a helyére, s lesütött szemmel maradt ott. A bíró erősen megnézte. A fiú arca kedvetlen volt, de nem látszott, hogy sorsfordulat előtt áll, sőt az sem, hogy rendkívül nagy emóciót okozott volna neki valami. Jó étvággyal evett, sőt szinte mohó volt, és a kanalán kívül látszólag semmi sem érdekel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csendes kis mosolygó embernek tűnt fel előtte, olyannak, aki nem sok vizet zavar s úgy el tud tűnni a jelenlétével, hogy senki sem veszi észre.</w:t>
      </w:r>
    </w:p>
    <w:p>
      <w:pPr>
        <w:pStyle w:val="Normal"/>
        <w:widowControl/>
        <w:tabs>
          <w:tab w:val="clear" w:pos="720"/>
          <w:tab w:val="left" w:pos="220" w:leader="none"/>
          <w:tab w:val="right" w:pos="8314" w:leader="none"/>
        </w:tabs>
        <w:rPr>
          <w:rFonts w:ascii="Times New Roman CE" w:hAnsi="Times New Roman CE" w:eastAsia="Times New Roman CE" w:cs="Times New Roman CE"/>
        </w:rPr>
      </w:pPr>
      <w:r>
        <w:rPr>
          <w:rFonts w:eastAsia="Times New Roman CE" w:cs="Times New Roman CE" w:ascii="Times New Roman CE" w:hAnsi="Times New Roman CE"/>
        </w:rPr>
        <w:t>Mi dolga volt ennek az asszonynak ezzel a két gyerekk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maga mit csinált ma? - kérdezte az asszony a káplánt. Az albíró szíve megvonaglott; keservesen látta, hogy a tál túróscsusza, amit a cseléd behozott, nem galuskaformára van vágva, mint az alföldön szokás, hanem metéltnek... Torkig volt már vele, hogy ebben a város</w:t>
        <w:softHyphen/>
        <w:t>ban minden ételt másképp főznek, mint náluk. Csaknem újra kell tanulni az evést, mintha külföldön élne... Hány Magyarország van ebben az országban! Ahány fajta konyh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udtam - mondta mosolyogva a káplán. - Úgy aludtam, mint a bund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ssé fáradtan bámult rá az asszonyra, és rajta felejtette a szemét. Mintha felakadt volna a szeme. Aztán jóízűt ásított.</w:t>
      </w:r>
    </w:p>
    <w:p>
      <w:pPr>
        <w:pStyle w:val="Normal"/>
        <w:widowControl/>
        <w:tabs>
          <w:tab w:val="clear" w:pos="720"/>
          <w:tab w:val="left" w:pos="240" w:leader="none"/>
          <w:tab w:val="right" w:pos="7469" w:leader="none"/>
        </w:tabs>
        <w:rPr>
          <w:rFonts w:ascii="Times New Roman CE" w:hAnsi="Times New Roman CE" w:eastAsia="Times New Roman CE" w:cs="Times New Roman CE"/>
        </w:rPr>
      </w:pPr>
      <w:r>
        <w:rPr>
          <w:rFonts w:eastAsia="Times New Roman CE" w:cs="Times New Roman CE" w:ascii="Times New Roman CE" w:hAnsi="Times New Roman CE"/>
        </w:rPr>
        <w:t>- Na, maga is híres vitéz! - nevetett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orrát megcsapta a tészta vajas illata! Éppen kezében volt a tál s szedni akart belőle, de hirtelen letette. Elkeseredés fogta el. Idegennek, messzevalónak érezte magát. Mért van ő itt; mit akar, mit keres itt! Egyáltalán minek tette be a lábát ebbe a házba, ebbe az egész városba. Jött, hogy a szíve megfájduljon! Micsoda lehetetlen helyzetbe került! Hát az maga nem borzasztó, hogy tacskókkal került egy rangba... Ő ezzel a senkivel versenyezzen az asszony szívéért... Nevetséges! Kell is neki a szíve. Van is ennek szíve! A teste! Az felizgatta! És most már nem is hagyja itt! Míg meg nem kap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a nem szereti a vajas ételt? - kérdezte az asszony, s az albíró úgy érezte, mintha a hangjával megsimogatta, megcirógatta volna, mint a tavaszi szellő.</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mosolyodott s összenézett vele. Az asszony szeme csúfondáros volt, s mégis azt kellett látni belőle, hogy csak őneki szól ez a tekintet! Hogy csak őrá tud így nézni!... Ha kellő alkalom volna, egy pillanatig se habozna, hogy az egész testét odaadja ne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rca égett, a vére forrt, s férfi voltát érezte, és nem értette, honnan van az, hogy ennyire érzéki gondolatokkal tölti meg őt ennek az asszonynak a közellé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 nem muszáj tortúrát állania ki, van vajtalan galuska is... Gondoltam, hogy maga nem szereti...</w:t>
      </w:r>
    </w:p>
    <w:p>
      <w:pPr>
        <w:pStyle w:val="Normal"/>
        <w:widowControl/>
        <w:tabs>
          <w:tab w:val="clear" w:pos="720"/>
          <w:tab w:val="left" w:pos="16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oháron csöngetett és a vénasszony nemsokára hozta is a galuskát, alföldiesen túrózva, tejfelezve.</w:t>
      </w:r>
    </w:p>
    <w:p>
      <w:pPr>
        <w:pStyle w:val="Normal"/>
        <w:widowControl/>
        <w:tabs>
          <w:tab w:val="clear" w:pos="720"/>
          <w:tab w:val="left" w:pos="15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huncut asszony! Ha száz férfit kell jól tartani, mindnek magától kitalálja a gusztusát! - mondta a tanító.</w:t>
      </w:r>
    </w:p>
    <w:p>
      <w:pPr>
        <w:pStyle w:val="Normal"/>
        <w:widowControl/>
        <w:tabs>
          <w:tab w:val="clear" w:pos="720"/>
          <w:tab w:val="left" w:pos="364" w:leader="none"/>
          <w:tab w:val="right" w:pos="7777" w:leader="none"/>
        </w:tabs>
        <w:rPr>
          <w:rFonts w:ascii="Times New Roman CE" w:hAnsi="Times New Roman CE" w:eastAsia="Times New Roman CE" w:cs="Times New Roman CE"/>
        </w:rPr>
      </w:pPr>
      <w:r>
        <w:rPr>
          <w:rFonts w:eastAsia="Times New Roman CE" w:cs="Times New Roman CE" w:ascii="Times New Roman CE" w:hAnsi="Times New Roman CE"/>
        </w:rPr>
        <w:t>Az albíró kissé elborult. Hátha igaza van a férj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iközben nagyszerű étvággyal és szinte kéjes örömmel ette a túrós tésztát, megbékült. Nem kötheti le az asszonyt. Férje is van, bizonyára másvalakije is... Nem baj, csak neki is jusson belőle elég. S bízott az ösztönében, hogy fog jutni! Az a része fog neki maradni belőle, amely éppen neki kell...</w:t>
      </w:r>
    </w:p>
    <w:p>
      <w:pPr>
        <w:pStyle w:val="Normal"/>
        <w:widowControl/>
        <w:tabs>
          <w:tab w:val="clear" w:pos="720"/>
          <w:tab w:val="left" w:pos="340" w:leader="none"/>
          <w:tab w:val="right" w:pos="4743" w:leader="none"/>
        </w:tabs>
        <w:rPr>
          <w:rFonts w:ascii="Times New Roman CE" w:hAnsi="Times New Roman CE" w:eastAsia="Times New Roman CE" w:cs="Times New Roman CE"/>
        </w:rPr>
      </w:pPr>
      <w:r>
        <w:rPr>
          <w:rFonts w:eastAsia="Times New Roman CE" w:cs="Times New Roman CE" w:ascii="Times New Roman CE" w:hAnsi="Times New Roman CE"/>
        </w:rPr>
        <w:t>Kopogtak az ajtón.</w:t>
      </w:r>
    </w:p>
    <w:p>
      <w:pPr>
        <w:pStyle w:val="Normal"/>
        <w:widowControl/>
        <w:tabs>
          <w:tab w:val="clear" w:pos="720"/>
          <w:tab w:val="left" w:pos="326" w:leader="none"/>
          <w:tab w:val="right" w:pos="776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Szabad! - kiáltott egyszerre a tanító és a felesége. </w:t>
      </w:r>
    </w:p>
    <w:p>
      <w:pPr>
        <w:pStyle w:val="Normal"/>
        <w:widowControl/>
        <w:tabs>
          <w:tab w:val="clear" w:pos="720"/>
          <w:tab w:val="left" w:pos="326" w:leader="none"/>
          <w:tab w:val="right" w:pos="7767" w:leader="none"/>
        </w:tabs>
        <w:rPr>
          <w:rFonts w:ascii="Times New Roman CE" w:hAnsi="Times New Roman CE" w:eastAsia="Times New Roman CE" w:cs="Times New Roman CE"/>
        </w:rPr>
      </w:pPr>
      <w:r>
        <w:rPr>
          <w:rFonts w:eastAsia="Times New Roman CE" w:cs="Times New Roman CE" w:ascii="Times New Roman CE" w:hAnsi="Times New Roman CE"/>
        </w:rPr>
        <w:t>A pap lépett be, s utána Dvihall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pap széles, lapos képű lutheránus pap volt. Az arca fájdalmas és mégis elégedett, mint azoké, akiknek semmi bajuk a lelkükkel, csak a köszvénnyel meg az asztmával...</w:t>
      </w:r>
    </w:p>
    <w:p>
      <w:pPr>
        <w:pStyle w:val="Normal"/>
        <w:widowControl/>
        <w:tabs>
          <w:tab w:val="clear" w:pos="720"/>
          <w:tab w:val="left" w:pos="307" w:leader="none"/>
          <w:tab w:val="right" w:pos="6073" w:leader="none"/>
        </w:tabs>
        <w:rPr>
          <w:rFonts w:ascii="Times New Roman CE" w:hAnsi="Times New Roman CE" w:eastAsia="Times New Roman CE" w:cs="Times New Roman CE"/>
        </w:rPr>
      </w:pPr>
      <w:r>
        <w:rPr>
          <w:rFonts w:eastAsia="Times New Roman CE" w:cs="Times New Roman CE" w:ascii="Times New Roman CE" w:hAnsi="Times New Roman CE"/>
        </w:rPr>
        <w:t>A tanító hangos szóval ugrott f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isten hozta nagytiszteletű uramat! - Tessék beljebb kerülni! Szervusz, pajtás! - tette hozzá a kollégája számá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 kezet fogott a tanítóval, s abban a pillanatban már odanézett a tanítóné szemébe. Az al</w:t>
        <w:softHyphen/>
        <w:t>bíró, aki szintén felállott, mint a káplán s a diák, a vendégek tiszteletére, elfogta ezt a pillantást, és megremegett tőle. Ez egy határozott és rimánkodó szerelmes pillantás volt. Hát ebbe az asszonyba az egész világ szerelme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kezet fogott az öreg pappal, ellenségesen mérte végig. Ez hát az a pap, akit a vastag mészáros kinézett arra a kis időre, amíg az ő fia is választani való lesz. A vén bűnös, és ez alatt a kis idő alatt még élvezni akarja ezt az asszonyt. Az öregember esedező pillantása egy kis reménységet adott neki. Mintha azt jelentette volna, hogy valami történt már köztük. Talán már megpróbált közeledni, és az asszony kidobta!... A fekete Dvihallyra fordult most a figyelme, mert éppen az fogta az asszony kezét. Már látta, már tudta, hogy ez is szerelmes!... Mennyi ideig fogta a kezét!... S hogy megkedélyesedik a száraz ember, aki csupa ridegség, szinte zörög minden vonása.</w:t>
      </w:r>
    </w:p>
    <w:p>
      <w:pPr>
        <w:pStyle w:val="Normal"/>
        <w:widowControl/>
        <w:tabs>
          <w:tab w:val="clear" w:pos="720"/>
          <w:tab w:val="left" w:pos="230" w:leader="none"/>
          <w:tab w:val="right" w:pos="7748" w:leader="none"/>
        </w:tabs>
        <w:rPr>
          <w:rFonts w:ascii="Times New Roman CE" w:hAnsi="Times New Roman CE" w:eastAsia="Times New Roman CE" w:cs="Times New Roman CE"/>
        </w:rPr>
      </w:pPr>
      <w:r>
        <w:rPr>
          <w:rFonts w:eastAsia="Times New Roman CE" w:cs="Times New Roman CE" w:ascii="Times New Roman CE" w:hAnsi="Times New Roman CE"/>
        </w:rPr>
        <w:t>Nahát itt jó társaság került össze, mondta magában.</w:t>
      </w:r>
    </w:p>
    <w:p>
      <w:pPr>
        <w:pStyle w:val="Normal"/>
        <w:widowControl/>
        <w:tabs>
          <w:tab w:val="clear" w:pos="720"/>
          <w:tab w:val="left" w:pos="0" w:leader="none"/>
          <w:tab w:val="right" w:pos="8794" w:leader="none"/>
        </w:tabs>
        <w:rPr>
          <w:rFonts w:ascii="Times New Roman CE" w:hAnsi="Times New Roman CE" w:eastAsia="Times New Roman CE" w:cs="Times New Roman CE"/>
        </w:rPr>
      </w:pPr>
      <w:r>
        <w:rPr>
          <w:rFonts w:eastAsia="Times New Roman CE" w:cs="Times New Roman CE" w:ascii="Times New Roman CE" w:hAnsi="Times New Roman CE"/>
        </w:rPr>
        <w:t>Elfordult, ki az ablak felé, s égett a szeme. Arra gondolt, hogy azonnal elmegy innen. Nem bolond, hogy agyoneméssze magát! Egy ronda személy miatt!... Hiszen ő meg van bolondulva máris! A fene egye meg az egész ügyet. Mi köze neki ehhez az asszonyhoz? Se nem szép, se nem okos, se nem kedves! Hát emiatt járja ő a bolondját! Még elmehet, még nem késő. Még nem fog talán meghasadni a szíve a bánatt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bben a pillanatban az asszony elment a háta mögött, és meztelen, puha könyökével meg</w:t>
        <w:softHyphen/>
        <w:t>érintette az arc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hunyta a szemét, s engedte, hogy a vére pezsegve rohanjon végig az erein s csontjai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illanatok teltek el, s nem merte felnyitni a szempilláját, mert azt hitte, ezzel elmúlik a kéjes izgalom. Az arcán égett az a könnyű sáv, ahol végigsiklott rajta az asszony bőre; a vére meg volt bolondulva, s amint végig-végigrohant a testén, újra csak visszafordult, s arra a helyre tódult, mint valami vad csorda, amely a kőfalon át érezte meg, hogy kint a zsákmány, amely maga adja magát, s mégsem lehet megroha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tha elvágták volna a beszédet, elnémult a társaság. Ki a szivarját verte le a tányér szélére, ki a kézelőjét húzgálta vagy köhögött, de egy időre mindenki elvesztette a fejét. A pap sápadt volt, a káplán vörös, a diák reszketett, a tanítónak felakadt a szeme. Dvihallynak pedig leeresz</w:t>
        <w:softHyphen/>
        <w:t>kedett a szemhéja a szembogarakra, s olyan nyugodtan bámult, mint egy fakír.</w:t>
      </w:r>
    </w:p>
    <w:p>
      <w:pPr>
        <w:pStyle w:val="Normal"/>
        <w:widowControl/>
        <w:tabs>
          <w:tab w:val="clear" w:pos="720"/>
          <w:tab w:val="left" w:pos="230" w:leader="none"/>
          <w:tab w:val="right" w:pos="6202" w:leader="none"/>
        </w:tabs>
        <w:rPr>
          <w:rFonts w:ascii="Times New Roman CE" w:hAnsi="Times New Roman CE" w:eastAsia="Times New Roman CE" w:cs="Times New Roman CE"/>
        </w:rPr>
      </w:pPr>
      <w:r>
        <w:rPr>
          <w:rFonts w:eastAsia="Times New Roman CE" w:cs="Times New Roman CE" w:ascii="Times New Roman CE" w:hAnsi="Times New Roman CE"/>
        </w:rPr>
        <w:t>Mind észrevette ezt a mozdulat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amint egy rövid és kínos szünet után egymásra néztek, egyszerre tisztába jött mindenki azzal, hogy mi van itt. Mintha leesett volna a hályog a szemükről, úgy nézték sorra egymást, míg csak sorra nem találkozott a tekintetük, amikor is ijedten és zavartan kapták el a szemük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t férfi és egy asszony. S mind a hatan egyformán emésztő szenvedéllyel lesik ezt az egy asszonyt. Mind a hatan egyformán gyűlöletesek egymásnak, s mindannyian készek a végsőkig menni harcban és önfeláldozásban ezért az asszony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csönd már túlságosan megnőtt. Az albírónak felpattant a szeme s körülrebbent a társaságon. Közömbös és kifejezéstelen arcokat látott, s meg volt nyugodva, hogy senki sem vett észre sem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az ebédlőszekrénynél állott, háttal a társaságnak. Gyümölcsös tányérokkal csöröm</w:t>
        <w:softHyphen/>
        <w:t>pölt, s mikor visszafordult, örömmel látta, hogy az albíró olyan könnyed és fesztelen, amilyen</w:t>
        <w:softHyphen/>
        <w:t>nek kell lennie. Maga sem volt egészen tisztában vele, mit tett az elébb.</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oltaképpen semmit. Megérezte, hogy ez az egy férfi elkívánkozik innen, s asszonyi ösztönnel épp ezt az egyet akarta idelánco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l’ istennek - mondotta magában -, hogy senki se vette észre. Ugyan mit gondolná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mosolyodott, mert nem érezte valami nagy dolognak, amit tett. A diák a poharát forgatta, pergette. Szórakozottan és maga elé bámészkodv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lesz már azzal a pohárral!? - kiáltott rá a bátyja. A hangja szokatlanul erősen, durván tört ki, amint megszakította a csöndet. - Haszontalan fráterek! Úgy bámul maga elébe a birkasze</w:t>
        <w:softHyphen/>
        <w:t>mével... Majd adok én neked éccaka csavarog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ésével nagyot csendített a tányérján. Az asszony elámulva hallgatott r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 - fordult a tanító az öreg paphoz -, ilyen fickókat nevel az ember a nyakára. Ez a semmiházi, ez a naplopó... Kérem, itt ülünk az este az asztalnál, megvacsorázunk, velünk iszik persze! azt mondom neki, hogy „eredj már a dolgodra tanulni!” Hát kérem feláll, elmegy és reggel jön haza! Ki fogják csapni az iskoláb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ban meghűlt a vér. Merően nézte az ura arcát. Az egyszer sem nézett feléje, mégis tudta, hogy neki beszé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l is teszik! Egy ilyen csavargó nem való művelt emberek társaságába. Hol bitangoltál, te?</w:t>
      </w:r>
    </w:p>
    <w:p>
      <w:pPr>
        <w:pStyle w:val="Normal"/>
        <w:keepNext w:val="true"/>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összevonta a szemöldökét, s rekedt hangon, de erősen mond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voltam sehol. Bent voltam a szobában és tanulta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iszen csak járjon a szád, hogy felpofozlak. Nem vagyunk az igazgatónál. Annak hazudhattál a szemébe, hogy nem találkoztál vele az éjszaka. De én úgy elverlek, hogy akkor is bőgni fogsz, h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az kérem, mi az? - kérdezte a pap, s az arca ráncai a megdöbbent részvétet mutattá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gész város látta az éjszaka összevissza csavarogni, olyan helyeken, ahol becsületes embernek semmi keresnivaló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voltam sehol! - kiáltott sírósan a fiú -, itt ülök a szobámban és tanulok, és most... Hát nem én vezettem be a káplán urat a szobájá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rémülten és nyitott szájjal bámult rá. Csendesen, tűnődve, szótlanul intett, mintha öntudatlanul igyekeznék megfeszíteni az emlékezetét, hogy mi is volt, hogy is volt.</w:t>
      </w:r>
    </w:p>
    <w:p>
      <w:pPr>
        <w:pStyle w:val="Normal"/>
        <w:widowControl/>
        <w:tabs>
          <w:tab w:val="clear" w:pos="720"/>
          <w:tab w:val="left" w:pos="-103" w:leader="none"/>
          <w:tab w:val="right" w:pos="6594" w:leader="none"/>
        </w:tabs>
        <w:rPr>
          <w:rFonts w:ascii="Times New Roman CE" w:hAnsi="Times New Roman CE" w:eastAsia="Times New Roman CE" w:cs="Times New Roman CE"/>
        </w:rPr>
      </w:pPr>
      <w:r>
        <w:rPr>
          <w:rFonts w:eastAsia="Times New Roman CE" w:cs="Times New Roman CE" w:ascii="Times New Roman CE" w:hAnsi="Times New Roman CE"/>
        </w:rPr>
        <w:t>- Hát természetesen - mondta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mesebeszéd! - rántotta el a vállát a férj, de a világért sem nézett volna a feleségére. - Nekem mondta a direktor, hogy ő maga találkozott vele az utcán.</w:t>
      </w:r>
    </w:p>
    <w:p>
      <w:pPr>
        <w:pStyle w:val="Normal"/>
        <w:widowControl/>
        <w:tabs>
          <w:tab w:val="clear" w:pos="720"/>
          <w:tab w:val="left" w:pos="259" w:leader="none"/>
          <w:tab w:val="right" w:pos="4268" w:leader="none"/>
        </w:tabs>
        <w:rPr>
          <w:rFonts w:ascii="Times New Roman CE" w:hAnsi="Times New Roman CE" w:eastAsia="Times New Roman CE" w:cs="Times New Roman CE"/>
        </w:rPr>
      </w:pPr>
      <w:r>
        <w:rPr>
          <w:rFonts w:eastAsia="Times New Roman CE" w:cs="Times New Roman CE" w:ascii="Times New Roman CE" w:hAnsi="Times New Roman CE"/>
        </w:rPr>
        <w:t>- Hát osztán?</w:t>
      </w:r>
    </w:p>
    <w:p>
      <w:pPr>
        <w:pStyle w:val="Normal"/>
        <w:widowControl/>
        <w:tabs>
          <w:tab w:val="clear" w:pos="720"/>
          <w:tab w:val="left" w:pos="254" w:leader="none"/>
          <w:tab w:val="right" w:pos="4633" w:leader="none"/>
        </w:tabs>
        <w:rPr>
          <w:rFonts w:ascii="Times New Roman CE" w:hAnsi="Times New Roman CE" w:eastAsia="Times New Roman CE" w:cs="Times New Roman CE"/>
        </w:rPr>
      </w:pPr>
      <w:r>
        <w:rPr>
          <w:rFonts w:eastAsia="Times New Roman CE" w:cs="Times New Roman CE" w:ascii="Times New Roman CE" w:hAnsi="Times New Roman CE"/>
        </w:rPr>
        <w:t>- Mit hát osztán?</w:t>
      </w:r>
    </w:p>
    <w:p>
      <w:pPr>
        <w:pStyle w:val="Normal"/>
        <w:widowControl/>
        <w:tabs>
          <w:tab w:val="clear" w:pos="720"/>
          <w:tab w:val="left" w:pos="259" w:leader="none"/>
          <w:tab w:val="right" w:pos="5401" w:leader="none"/>
        </w:tabs>
        <w:rPr>
          <w:rFonts w:ascii="Times New Roman CE" w:hAnsi="Times New Roman CE" w:eastAsia="Times New Roman CE" w:cs="Times New Roman CE"/>
        </w:rPr>
      </w:pPr>
      <w:r>
        <w:rPr>
          <w:rFonts w:eastAsia="Times New Roman CE" w:cs="Times New Roman CE" w:ascii="Times New Roman CE" w:hAnsi="Times New Roman CE"/>
        </w:rPr>
        <w:t>- Mit mondott arra Laci?</w:t>
      </w:r>
    </w:p>
    <w:p>
      <w:pPr>
        <w:pStyle w:val="Normal"/>
        <w:widowControl/>
        <w:tabs>
          <w:tab w:val="clear" w:pos="720"/>
          <w:tab w:val="left" w:pos="24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Azt hazudta, hogy nem igaz. Majd az igazgató hazudik... - És a gazember maga vágta le a ruhájáról a gombok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szúrós szemmel pillantott a fiúra, s elmosolyodva látta, hogy két gomb hiányzik a kabátjáról. És ó édes gyermek, nem arról a ruháról, amiben tegnap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csoda beszéd ez! - kiáltotta. - Hát én is hazudom, Laci is, az igazgató is? Hát akkor mi az igazság? Nevetsége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nevetséges az, hanem nagyon szomorú. Hogy a mai fiatalság ilyen arcátlan... Egész éjjel odabitangolni, lebujok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csoda egész éjjel! - pattant fel az asszony, hogy csak úgy tüzelt a nagy fekete szeme. - Éjfélkor itthon volt! Nem? Az lehet, hogy éjfél előtt oda volt, az is, hogy azután újra elment... Node csakugyan, mikor ma reggel bementem; olyan volt az arca, mintha le se feküdt volna... Nem találtam ki, Lac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aki ámulva és csodálkozva hallgatta az asszony beszédét, most lesütötte a fejét, s bűn</w:t>
        <w:softHyphen/>
        <w:t>bánat</w:t>
        <w:softHyphen/>
        <w:t>tal húzta össze a nyak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 feneket kerítenek mindennek! Ennyit tudnak a férfiak! Ahelyett, hogy kitalálnák, mi az igazsá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ett, s az arany foga kicsillant piros, széles, szépmetszésű ajkai közül. Az albíró felneve</w:t>
        <w:softHyphen/>
        <w:t>tett r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Bovary úr, megvan az igazság - mondta s poharához nyú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ccintottak. A diák nem vett poharat, csak lesütött arcából lesett ki egy pillanatra a borozó férfiakra.</w:t>
      </w:r>
    </w:p>
    <w:p>
      <w:pPr>
        <w:pStyle w:val="Normal"/>
        <w:widowControl/>
        <w:tabs>
          <w:tab w:val="clear" w:pos="720"/>
          <w:tab w:val="left" w:pos="240" w:leader="none"/>
          <w:tab w:val="right" w:pos="7513" w:leader="none"/>
        </w:tabs>
        <w:rPr>
          <w:rFonts w:ascii="Times New Roman CE" w:hAnsi="Times New Roman CE" w:eastAsia="Times New Roman CE" w:cs="Times New Roman CE"/>
        </w:rPr>
      </w:pPr>
      <w:r>
        <w:rPr>
          <w:rFonts w:eastAsia="Times New Roman CE" w:cs="Times New Roman CE" w:ascii="Times New Roman CE" w:hAnsi="Times New Roman CE"/>
        </w:rPr>
        <w:t>De mindenki hallgatott, s szótlan itta ki a bor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Majd meglátjuk, mi az igazság, ha az úrfit kicsapják - morogta kedvetlenül a tanító, s boros nagy bajuszát zsebkendővel törülgette.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fölállott, megbiccentette a fejét köszönésül, s el akart me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i, mekkora lógó - mondta a bátyja. - Most hoz szégyent a fejemre... Te! Hát találkoztál az igazgatóval, vagy nem?</w:t>
      </w:r>
    </w:p>
    <w:p>
      <w:pPr>
        <w:pStyle w:val="Normal"/>
        <w:widowControl/>
        <w:tabs>
          <w:tab w:val="clear" w:pos="720"/>
          <w:tab w:val="left" w:pos="230" w:leader="none"/>
          <w:tab w:val="right" w:pos="7820" w:leader="none"/>
        </w:tabs>
        <w:rPr>
          <w:rFonts w:ascii="Times New Roman CE" w:hAnsi="Times New Roman CE" w:eastAsia="Times New Roman CE" w:cs="Times New Roman CE"/>
        </w:rPr>
      </w:pPr>
      <w:r>
        <w:rPr>
          <w:rFonts w:eastAsia="Times New Roman CE" w:cs="Times New Roman CE" w:ascii="Times New Roman CE" w:hAnsi="Times New Roman CE"/>
        </w:rPr>
        <w:t>- Persze hogy találkozott - segített rajta az asszony.</w:t>
      </w:r>
    </w:p>
    <w:p>
      <w:pPr>
        <w:pStyle w:val="Normal"/>
        <w:widowControl/>
        <w:tabs>
          <w:tab w:val="clear" w:pos="720"/>
          <w:tab w:val="left" w:pos="230" w:leader="none"/>
          <w:tab w:val="right" w:pos="7820" w:leader="none"/>
        </w:tabs>
        <w:rPr>
          <w:rFonts w:ascii="Times New Roman CE" w:hAnsi="Times New Roman CE" w:eastAsia="Times New Roman CE" w:cs="Times New Roman CE"/>
        </w:rPr>
      </w:pPr>
      <w:r>
        <w:rPr>
          <w:rFonts w:eastAsia="Times New Roman CE" w:cs="Times New Roman CE" w:ascii="Times New Roman CE" w:hAnsi="Times New Roman CE"/>
        </w:rPr>
        <w:t>De a fiú lesütötte a fejét és mogorván hallga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edj előlem, mert kettéhasítalak - dörmögte a kis tanító, s elford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kiment az ajtón, válla közé húzott nyakkal. Amint az ajtót behúzta maga után, a férfiak megelégedve néztek össze. Egy vetélytárs elment, s egy jó kiadós téma maradt.</w:t>
      </w:r>
    </w:p>
    <w:p>
      <w:pPr>
        <w:pStyle w:val="Normal"/>
        <w:widowControl/>
        <w:tabs>
          <w:tab w:val="clear" w:pos="720"/>
          <w:tab w:val="left" w:pos="244" w:leader="none"/>
          <w:tab w:val="right" w:pos="7393" w:leader="none"/>
        </w:tabs>
        <w:rPr>
          <w:rFonts w:ascii="Times New Roman CE" w:hAnsi="Times New Roman CE" w:eastAsia="Times New Roman CE" w:cs="Times New Roman CE"/>
        </w:rPr>
      </w:pPr>
      <w:r>
        <w:rPr>
          <w:rFonts w:eastAsia="Times New Roman CE" w:cs="Times New Roman CE" w:ascii="Times New Roman CE" w:hAnsi="Times New Roman CE"/>
        </w:rPr>
        <w:t>- Mi is volt az? - kérdezte kenetteljesen a pap.</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enki vetett valami szót, s végül a tanító, aki most szokatlanul beszédes volt, elmondta eleitől végig az egész históriát, azzal a bátor részletességgel, ahogy a kisvárosi ember tízszer sem fél ugyanazt a dolgot feltála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szórakozottan hallgatott. Elnézte a magas vaskályhát, amely „ezüstporral” volt fehérre fényezve, csak az ajtaja volt körös-körül fekete füstös, s a csövek egy-egy darabján hagyott foltot a kiszüremlett füst. A csövek igen horpadtak voltak. Aztán kinézett a templomra az ablakon át. A templom az udvaron állott, házak és magas kerítések vették körül, csak homlokzata szögellett ki az utcára. A templom ősi katolikus építmény volt, ablakai gótikusak, magas, egyszerű pillérekkel, de a tornyát már a lutheránusok építették rá, ez közönséges pipa</w:t>
        <w:softHyphen/>
        <w:t>kupakstílusú volt, egyetlen érdekessége, hogy a toronyőr számára lakás volt a harangok alatt és erkély körül a tornyon, de olyan alacsonyra, hogy onnan ugyan nem messze láthatott, aki kilátást akart volna keresni róla. A toronyőr kürtője kellemetlenül szögellett ki a sarkon. Az alacsony tetejű szentély, mint egy bárány bújt a magas tetőzetű főhajó mögé. Mállottak voltak a falak, a lilásvöröses vakolat nagy darabokban lehullott, s a szürke malter és a fekete-vörös téglaváz kitetszett. Olyan szomorú volt a templom, az istenháza, mint az árva, akinek nincs gondviselője, mint ez a város, ez a nép, ez az élet, ami itt folyik. Menyecske ment lent az utca túlsó oldalán, sötétbarna alapon tompa piros virágok voltak beszőve a ruhájába. Fűzöld kötény</w:t>
        <w:softHyphen/>
        <w:t>szalagja messze látszott, s piszkos, fekete lába ruganyosan lépett. Egy pillantásig, míg elhaladt az ablak szélességén, megelevenedett az albíró; ezek a parasztok még őrzik a termé</w:t>
        <w:softHyphen/>
        <w:t>szet szépségének valami foszlányát. Egy paraszt ment el most az ablak előtt. Csudálatos jelenség. Kis karimájú csiperke kalapja úgy van a búbjára taszítva, mint valami királyi föveg; vállán a ronda daróc olyan kevélyen lóg, mint egy drágaköves mente, s derekát úgy kifeszíti, lábát olyan önérzettel kapkodja a könnyű bocskorban, mintha régi nagyurak régi dicsőségéből maradt volna rá némi örökség. Pedig be szomorú, írástudatlan, számhoz nem értő, az élet fényűzéseiből mit sem ismerő kis emberke, és micsoda hihetetlen rongyokat, ezeresztendős piszkokat visel emberi önérzete emelésé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kérem, nem fogják kicsapni! - mondta a káplán, s magáról megfeledkezve, biztatóan nézett az asszony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k mind megütődtek a fiatalember vakmerőségén, de amint felfedezték az asszony arcán a megvillanó örömöt, egyszerre megtalálták az okosság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vetséges volna, hogy ilyen semmiségért kicsapjanak valak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ersze hogy nevetséges! - szólt rá szigorúan a főnöke, az öreg pap, s reszketett az ajka -, de azért megtörténhet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hiszen, ha ez megtörténhetik, akkor én rögtön elmegyek ebből a városból - szólt határo</w:t>
        <w:softHyphen/>
        <w:t>zottan, fenyegetően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fiaknak megremegett a szemük. Folyvást ittak, s ez még valószínűbbé tette előttük a lehe</w:t>
        <w:softHyphen/>
        <w:t>tet</w:t>
        <w:softHyphen/>
        <w:t>lenséget, hogy az asszony elmegy a városból. És az albíró előtt nagy-nagy tisztasággal bontakozott ki a helyzetük: röghöz vannak ezek kötve! soha ezek, soha nem mehetnek el ebből a városból, éljenek bár száz esztendőkig, s történjék akkora földindulás, amely az egész világot felforgatja... Csak itthon emberek, férfiak, valakik. Ha innen elmozdulnak, rögtön párává lesz eddigi életük minden eredménye... És a nő. Idegen, más városból került, más népből, idegen</w:t>
        <w:softHyphen/>
        <w:t>nek jött, és persze idegen is maradt; a házasság is csak valami olyan dolog neki, mint a hivatal. Persze nem otthon van, nem a vérei, a nép közt: nem érzi teljesen az itteni levegő súlyát. A trójai harc ez megint: az asszonyért. S háttérben a görög történelem: faluk háború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leghallatlanabb dolog is megtörténhetik! - állította újra a pap. - El tudom képzelni, hogyha magára hagyatva áll ez a fiatal gyermekifjú, a legsúlyosabb katasztrófa éri a pályáját. De hát, természetesen, nem azért származik az ember jó családból, nem azért vannak rokonai, barátai, atyafiságos összeköttetései, hogy egy haszontalan botlás miatt egész életére vége legyen... Ne féljen, asszonyom, majd az igazgatótanácsi ülésen elintézem az egész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hálásan, melegen nézett az öreg pap jóságos arcára, s odanyújtotta neki a kezét.</w:t>
      </w:r>
    </w:p>
    <w:p>
      <w:pPr>
        <w:pStyle w:val="Normal"/>
        <w:widowControl/>
        <w:tabs>
          <w:tab w:val="clear" w:pos="720"/>
          <w:tab w:val="left" w:pos="225" w:leader="none"/>
          <w:tab w:val="right" w:pos="6634" w:leader="none"/>
        </w:tabs>
        <w:rPr>
          <w:rFonts w:ascii="Times New Roman CE" w:hAnsi="Times New Roman CE" w:eastAsia="Times New Roman CE" w:cs="Times New Roman CE"/>
        </w:rPr>
      </w:pPr>
      <w:r>
        <w:rPr>
          <w:rFonts w:eastAsia="Times New Roman CE" w:cs="Times New Roman CE" w:ascii="Times New Roman CE" w:hAnsi="Times New Roman CE"/>
        </w:rPr>
        <w:t>- Köszönöm, édes nagytiszteletű uram.</w:t>
      </w:r>
    </w:p>
    <w:p>
      <w:pPr>
        <w:pStyle w:val="Normal"/>
        <w:widowControl/>
        <w:tabs>
          <w:tab w:val="clear" w:pos="720"/>
          <w:tab w:val="left" w:pos="230" w:leader="none"/>
          <w:tab w:val="right" w:pos="8770" w:leader="none"/>
        </w:tabs>
        <w:rPr>
          <w:rFonts w:ascii="Times New Roman CE" w:hAnsi="Times New Roman CE" w:eastAsia="Times New Roman CE" w:cs="Times New Roman CE"/>
        </w:rPr>
      </w:pPr>
      <w:r>
        <w:rPr>
          <w:rFonts w:eastAsia="Times New Roman CE" w:cs="Times New Roman CE" w:ascii="Times New Roman CE" w:hAnsi="Times New Roman CE"/>
        </w:rPr>
        <w:t>A vén pap mohón, soká szorította, veregette az asszony kezét.</w:t>
      </w:r>
    </w:p>
    <w:p>
      <w:pPr>
        <w:pStyle w:val="Normal"/>
        <w:widowControl/>
        <w:tabs>
          <w:tab w:val="clear" w:pos="720"/>
          <w:tab w:val="left" w:pos="230" w:leader="none"/>
          <w:tab w:val="right" w:pos="8770" w:leader="none"/>
        </w:tabs>
        <w:rPr>
          <w:rFonts w:ascii="Times New Roman CE" w:hAnsi="Times New Roman CE" w:eastAsia="Times New Roman CE" w:cs="Times New Roman CE"/>
        </w:rPr>
      </w:pPr>
      <w:r>
        <w:rPr>
          <w:rFonts w:eastAsia="Times New Roman CE" w:cs="Times New Roman CE" w:ascii="Times New Roman CE" w:hAnsi="Times New Roman CE"/>
        </w:rPr>
        <w:t>Dvihally komoran hunyorí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késő - mondta vakmerően s kicsinyelve -, mit lehet tenni, mikor már az igazgatótanács elé megy a dolog! Addig kell, míg azok a barmok fel nem fordítják a világot. Holnap délután lesz gyűlés a filléres takarékban. Majd ott megmondom neki, az igazgató úrnak a magamét. A markunkban van! Kitekerem a nyakát, csak próbáljon mozog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mind semmi! - pattant fel a káplán -, vagy-vagy! Én még ma felkeresem; ha le nem mond a tervéről, felpofozom és kihívom párbaj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de kedves! - kacagott fel az asszony, és megveregette a fiatalember piros arc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szteletes úr! - kiáltott az öreg pap. - Elment az esze! Ilyet még ki is mondani! Hallatlan! Ezért az egy szóért örökre elvesztheti a papi hivatást. Azon a szegény fiún csak nekem van módom segíteni!</w:t>
      </w:r>
    </w:p>
    <w:p>
      <w:pPr>
        <w:pStyle w:val="Normal"/>
        <w:widowControl/>
        <w:tabs>
          <w:tab w:val="clear" w:pos="720"/>
          <w:tab w:val="left" w:pos="220" w:leader="none"/>
          <w:tab w:val="right" w:pos="6471" w:leader="none"/>
        </w:tabs>
        <w:rPr>
          <w:rFonts w:ascii="Times New Roman CE" w:hAnsi="Times New Roman CE" w:eastAsia="Times New Roman CE" w:cs="Times New Roman CE"/>
        </w:rPr>
      </w:pPr>
      <w:r>
        <w:rPr>
          <w:rFonts w:eastAsia="Times New Roman CE" w:cs="Times New Roman CE" w:ascii="Times New Roman CE" w:hAnsi="Times New Roman CE"/>
        </w:rPr>
        <w:t>- No, és nekem! - kiáltotta Dvihall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percnyi csönd lett. Az asszonynak roppant tetszett a versengés, az albírót mulattatta.</w:t>
      </w:r>
    </w:p>
    <w:p>
      <w:pPr>
        <w:pStyle w:val="Normal"/>
        <w:widowControl/>
        <w:tabs>
          <w:tab w:val="clear" w:pos="720"/>
          <w:tab w:val="left" w:pos="220" w:leader="none"/>
          <w:tab w:val="right" w:pos="8237" w:leader="none"/>
        </w:tabs>
        <w:rPr>
          <w:rFonts w:ascii="Times New Roman CE" w:hAnsi="Times New Roman CE" w:eastAsia="Times New Roman CE" w:cs="Times New Roman CE"/>
        </w:rPr>
      </w:pPr>
      <w:r>
        <w:rPr>
          <w:rFonts w:eastAsia="Times New Roman CE" w:cs="Times New Roman CE" w:ascii="Times New Roman CE" w:hAnsi="Times New Roman CE"/>
        </w:rPr>
        <w:t>- Csak nekem! - mondta határozott hangon most a férj.</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re mindenki elhallgatott. Dvihally új szivart gyújtott, a káplán bort töltött. Ittak.</w:t>
      </w:r>
    </w:p>
    <w:p>
      <w:pPr>
        <w:pStyle w:val="Normal"/>
        <w:widowControl/>
        <w:tabs>
          <w:tab w:val="clear" w:pos="720"/>
          <w:tab w:val="left" w:pos="225" w:leader="none"/>
          <w:tab w:val="right" w:pos="7138" w:leader="none"/>
        </w:tabs>
        <w:rPr>
          <w:rFonts w:ascii="Times New Roman CE" w:hAnsi="Times New Roman CE" w:eastAsia="Times New Roman CE" w:cs="Times New Roman CE"/>
        </w:rPr>
      </w:pPr>
      <w:r>
        <w:rPr>
          <w:rFonts w:eastAsia="Times New Roman CE" w:cs="Times New Roman CE" w:ascii="Times New Roman CE" w:hAnsi="Times New Roman CE"/>
        </w:rPr>
        <w:t>- Hogyan? - kérdezték egyszerre hárman is.</w:t>
      </w:r>
    </w:p>
    <w:p>
      <w:pPr>
        <w:pStyle w:val="Normal"/>
        <w:widowControl/>
        <w:tabs>
          <w:tab w:val="clear" w:pos="720"/>
          <w:tab w:val="left" w:pos="225" w:leader="none"/>
          <w:tab w:val="right" w:pos="7138" w:leader="none"/>
        </w:tabs>
        <w:rPr>
          <w:rFonts w:ascii="Times New Roman CE" w:hAnsi="Times New Roman CE" w:eastAsia="Times New Roman CE" w:cs="Times New Roman CE"/>
        </w:rPr>
      </w:pPr>
      <w:r>
        <w:rPr>
          <w:rFonts w:eastAsia="Times New Roman CE" w:cs="Times New Roman CE" w:ascii="Times New Roman CE" w:hAnsi="Times New Roman CE"/>
        </w:rPr>
        <w:t>A tanító hallga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még nem tudom - mondta mogorván -, de majd megtalálom a módját.</w:t>
      </w:r>
    </w:p>
    <w:p>
      <w:pPr>
        <w:pStyle w:val="Normal"/>
        <w:keepLines/>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percre valami terhes csönd lett. Mindenki úgy fogta fel a tanító szavát, hogy ő akar férji jogai s kötelességei szerint elébe vágni a társaságnak. Megérezték, hogy tovább mentek, mint amennyire a közönséges emberi tisztesség engedi. Mert hiszen tudják ugyan, hogy Veres Pál nagyon türelmes férj, s ennek bizonyára oka van. De azért mégiscsak ő a férj, s ha akarja, szétugraszthatja az egész kompániát.</w:t>
      </w:r>
    </w:p>
    <w:p>
      <w:pPr>
        <w:pStyle w:val="Normal"/>
        <w:widowControl/>
        <w:tabs>
          <w:tab w:val="clear" w:pos="720"/>
          <w:tab w:val="left" w:pos="244" w:leader="none"/>
          <w:tab w:val="right" w:pos="7743"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görültek neki, hogy nyílt az ajtó, s vendég jött. </w:t>
      </w:r>
    </w:p>
    <w:p>
      <w:pPr>
        <w:pStyle w:val="Normal"/>
        <w:widowControl/>
        <w:tabs>
          <w:tab w:val="clear" w:pos="720"/>
          <w:tab w:val="left" w:pos="244" w:leader="none"/>
          <w:tab w:val="right" w:pos="7743" w:leader="none"/>
        </w:tabs>
        <w:rPr>
          <w:rFonts w:ascii="Times New Roman CE" w:hAnsi="Times New Roman CE" w:eastAsia="Times New Roman CE" w:cs="Times New Roman CE"/>
        </w:rPr>
      </w:pPr>
      <w:r>
        <w:rPr>
          <w:rFonts w:eastAsia="Times New Roman CE" w:cs="Times New Roman CE" w:ascii="Times New Roman CE" w:hAnsi="Times New Roman CE"/>
        </w:rPr>
        <w:t>Sovány, beteges arcú úrinő lépett 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ervusz, Toncsikám! - kiáltott fel a háziasszony és túl élénken sietett elé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Dvihallyné őnagysága! - mondta a házigazda, s abban a percben kisimult az arca, és mene</w:t>
        <w:softHyphen/>
        <w:t>kült, örömmel menekült a perctől, amikor kénytelen volt valami terhes indulattal gyötrődni. Nem élet úgy az élet. Az embernek megfájdul a feje, és elromlik a kedve. Nem lehet másképp megélni, csak felületeskedve. Röpködni, ugrálni, s minden igazi gond és gondolat elől elszóra</w:t>
        <w:softHyphen/>
        <w:t>kozva szökni. Így még csak tűrhető az élet, de hogy az ember egy percnél hosszabb ideig feszüljön neki valami kemény dolognak! A tanítónak ragyogott az arca, mikor barátjának feleségét üdvözölte, mintha igazán szerencse érte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k mindnyájan felállottak, és kezet fogtak a vendéggel. Ők is megkönnyebbülést éreztek, mintha lidércnyomástól menekültek volna. Ez a felszabadulás a házigazdából ömlött szét, s mégis szinte túlzásnak tetszett, hogy Veres annyira fesztelen és vidám. Amint a vendégről sorra rájuk esett mosolygó pillantása, önkéntelenül keresték a mélyén a lappangó gyűlöletet. Nem találták semmi nyomát. A házigazda igazi házigazda lett, aki egy pillanat alatt kizökken a házi pörpatvarból, a családi élet égető gondjából, s mihelyt ajtót nyit rá valaki, rögtön azzá a boldog emberré alakul át, aki csak egy van ezen a világon, akinek az ingét keresi a mesebeli királ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sten hozta nálunk! Na, ez nagyon szép, hogy egyszer már bekukkan hozzánk. Bravó, kedves komámasszony! Ideje valaha ki is mozdulni hazulról, de most iszunk ám egy jót a komám</w:t>
        <w:softHyphen/>
        <w:t>asszony egészségére! A rézangyal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megfogta a vendég sovány, ráncos, kilúgozott kezét, s halkan elmorogta a nev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ismered az albíró urat? - kérdezte a háziasszony. - Ma nagyon kedves volt az albíró úr, az uram elcipelte hozzánk, és nem tiltakozott ellene. Pedig itt majd megöli az unalom.</w:t>
      </w:r>
    </w:p>
    <w:p>
      <w:pPr>
        <w:pStyle w:val="Normal"/>
        <w:widowControl/>
        <w:tabs>
          <w:tab w:val="clear" w:pos="720"/>
          <w:tab w:val="left" w:pos="240" w:leader="none"/>
          <w:tab w:val="right" w:pos="7229" w:leader="none"/>
        </w:tabs>
        <w:rPr>
          <w:rFonts w:ascii="Times New Roman CE" w:hAnsi="Times New Roman CE" w:eastAsia="Times New Roman CE" w:cs="Times New Roman CE"/>
        </w:rPr>
      </w:pPr>
      <w:r>
        <w:rPr>
          <w:rFonts w:eastAsia="Times New Roman CE" w:cs="Times New Roman CE" w:ascii="Times New Roman CE" w:hAnsi="Times New Roman CE"/>
        </w:rPr>
        <w:t>- Ellenkezőleg, nagyon is jól érzem magam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occintani, koccintani! Teringettét, az albíró úr már sose issza ki a poharát. Há, nem úgy verik a cigányt! Ki kell inni! A macska rúgja m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vettek. Aki ebben a percben látta őket, nem is álmodhatta, hogy érdek és ingerültség, félté</w:t>
        <w:softHyphen/>
        <w:t>keny harag és halálos gyűlölet hangulata volt valaha köztük. Fesztelen és boldog társaság volt együtt, amelynek egymáshoz semmi köze, hát vidámak tudnak együtt len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 én bizony már csak nem iszom! - mondta a vendéghölgy. - Nem bizony, köszönöm szép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nem iszik - mondta Dvihally, a felesége felé intve a poharával. - Még ha az orvos rendeli, akkor se lehet beleönteni egy csöppet s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hát akkor igyuk meg az ő részét is! - kiáltotta a házigazda. - A rézangyalát! Az ő kára! A mi hasznun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ütötték a poharakat, s a két asszony bement a nyitott ajtón a belső szobá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vagy, Toncsikám? - kérdezte a háziasszony, s odább tett egy-két könyvet a kerek asztalk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vagyok valahogy - sóhajtotta a vendég olyan hangon, mintha csöpp tüdeje sem volna, s akkora bánattal, mintha temetés lenne a házában.</w:t>
      </w:r>
    </w:p>
    <w:p>
      <w:pPr>
        <w:pStyle w:val="Normal"/>
        <w:widowControl/>
        <w:tabs>
          <w:tab w:val="clear" w:pos="720"/>
          <w:tab w:val="left" w:pos="216" w:leader="none"/>
          <w:tab w:val="right" w:pos="7863" w:leader="none"/>
        </w:tabs>
        <w:rPr>
          <w:rFonts w:ascii="Times New Roman CE" w:hAnsi="Times New Roman CE" w:eastAsia="Times New Roman CE" w:cs="Times New Roman CE"/>
        </w:rPr>
      </w:pPr>
      <w:r>
        <w:rPr>
          <w:rFonts w:eastAsia="Times New Roman CE" w:cs="Times New Roman CE" w:ascii="Times New Roman CE" w:hAnsi="Times New Roman CE"/>
        </w:rPr>
        <w:t>- Hát a cseléded, az a te Ágnesed megjavult-e má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nem lesz abból semmi! Annyit mérgeskedek, hogy már azt hiszem néha, elvisz az ördög. Csak képzeld, az elébb is mit csinál. Van egy vekkerem, már nagyon öreg, nem jár másképpen, csak ha a tetejére állítja az ember. Hát kimegyek az elébb a konyhába, éppen eltörülgette az edényt, és a bitang, ahelyett, hogy behordta volna a helyére, hát csak a kezébe veszi az órát és lecsavarja a srófokat róla s elkezdi piszkálni. Mit csinálsz te! mondom neki, ahogy benyitok, hogy mi van már, hogy olyan csend van abba a konyhába. Hát elképzelheted, hogy a guta majd megütött, mikor látom, hogy az órát piszkálja. Mit csinálsz, te. Hát csak elkezd röhögni, hogy majd meghasad, azt mondja, hogy meg akarom csinálni!</w:t>
      </w:r>
    </w:p>
    <w:p>
      <w:pPr>
        <w:pStyle w:val="Normal"/>
        <w:widowControl/>
        <w:tabs>
          <w:tab w:val="clear" w:pos="720"/>
          <w:tab w:val="left" w:pos="225" w:leader="none"/>
          <w:tab w:val="right" w:pos="865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Elhallgatott, mert úgy érezte, hogy mindjárt epeömlést kap. </w:t>
      </w:r>
    </w:p>
    <w:p>
      <w:pPr>
        <w:pStyle w:val="Normal"/>
        <w:widowControl/>
        <w:tabs>
          <w:tab w:val="clear" w:pos="720"/>
          <w:tab w:val="left" w:pos="225" w:leader="none"/>
          <w:tab w:val="right" w:pos="8655"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nevetett s egyúttal méltatlankodott.</w:t>
      </w:r>
    </w:p>
    <w:p>
      <w:pPr>
        <w:pStyle w:val="Normal"/>
        <w:widowControl/>
        <w:tabs>
          <w:tab w:val="clear" w:pos="720"/>
          <w:tab w:val="left" w:pos="220" w:leader="none"/>
          <w:tab w:val="right" w:pos="7018" w:leader="none"/>
        </w:tabs>
        <w:rPr>
          <w:rFonts w:ascii="Times New Roman CE" w:hAnsi="Times New Roman CE" w:eastAsia="Times New Roman CE" w:cs="Times New Roman CE"/>
        </w:rPr>
      </w:pPr>
      <w:r>
        <w:rPr>
          <w:rFonts w:eastAsia="Times New Roman CE" w:cs="Times New Roman CE" w:ascii="Times New Roman CE" w:hAnsi="Times New Roman CE"/>
        </w:rPr>
        <w:t>- Hallatlan, micsoda bitangok! Hát oszt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elvettem tőle és nézem, forgatom, nem jár! Már azt is elrontotta! Hát képzeld, most már nem jár az az óra, csak ha az ember a bal oldalára állítja felfordítva.</w:t>
      </w:r>
    </w:p>
    <w:p>
      <w:pPr>
        <w:pStyle w:val="Normal"/>
        <w:widowControl/>
        <w:tabs>
          <w:tab w:val="clear" w:pos="720"/>
          <w:tab w:val="left" w:pos="216" w:leader="none"/>
          <w:tab w:val="right" w:pos="5919" w:leader="none"/>
        </w:tabs>
        <w:rPr>
          <w:rFonts w:ascii="Times New Roman CE" w:hAnsi="Times New Roman CE" w:eastAsia="Times New Roman CE" w:cs="Times New Roman CE"/>
        </w:rPr>
      </w:pPr>
      <w:r>
        <w:rPr>
          <w:rFonts w:eastAsia="Times New Roman CE" w:cs="Times New Roman CE" w:ascii="Times New Roman CE" w:hAnsi="Times New Roman CE"/>
        </w:rPr>
        <w:t>- Sok méreg van a cselédekk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nnyi még nem volt soha eggyel sem! Ez olyan, mint egy ördög. Mióta betette a lábát hozzám, azóta nincs a helyén semmi, keresem a portörlőt, nincs, keresem a pohártörlőt, nincs. Hol van? Hát nincs. A szoknyám aljával letörülöm utána a port! Hát tudod, de ujjnyi vastagon van a fehérség mindenen. Azt mondom neki, hogy ebédre bableves lesz, tisztítson krumplit. Szoktunk beletenni.</w:t>
      </w:r>
    </w:p>
    <w:p>
      <w:pPr>
        <w:pStyle w:val="Normal"/>
        <w:widowControl/>
        <w:tabs>
          <w:tab w:val="clear" w:pos="720"/>
          <w:tab w:val="left" w:pos="216" w:leader="none"/>
          <w:tab w:val="right" w:pos="6649" w:leader="none"/>
        </w:tabs>
        <w:rPr>
          <w:rFonts w:ascii="Times New Roman CE" w:hAnsi="Times New Roman CE" w:eastAsia="Times New Roman CE" w:cs="Times New Roman CE"/>
        </w:rPr>
      </w:pPr>
      <w:r>
        <w:rPr>
          <w:rFonts w:eastAsia="Times New Roman CE" w:cs="Times New Roman CE" w:ascii="Times New Roman CE" w:hAnsi="Times New Roman CE"/>
        </w:rPr>
        <w:t>- Én is szoktam, úgy jobban szeretjü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hát, mondom, tisztítson krumplit a bablevesbe. Jó. Később meg eszembe jut, hogy én nem ehetek babot, mert a gyerek mindjárt sír, olyan keserves ez a szoptatás, igazad van, hogy neked egy nincs. Ilyen öreg asszonynak, mint én vagyok, még mindig gyereket szoptatni!</w:t>
      </w:r>
    </w:p>
    <w:p>
      <w:pPr>
        <w:pStyle w:val="Normal"/>
        <w:widowControl/>
        <w:tabs>
          <w:tab w:val="clear" w:pos="720"/>
          <w:tab w:val="left" w:pos="220" w:leader="none"/>
          <w:tab w:val="right" w:pos="8161" w:leader="none"/>
        </w:tabs>
        <w:rPr>
          <w:rFonts w:ascii="Times New Roman CE" w:hAnsi="Times New Roman CE" w:eastAsia="Times New Roman CE" w:cs="Times New Roman CE"/>
        </w:rPr>
      </w:pPr>
      <w:r>
        <w:rPr>
          <w:rFonts w:eastAsia="Times New Roman CE" w:cs="Times New Roman CE" w:ascii="Times New Roman CE" w:hAnsi="Times New Roman CE"/>
        </w:rPr>
        <w:t>Egy pillanatig hallgatott, felsóhajtott, aztán megszóla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 igaz, mondom, tisztíts krumplit, Ágneska. De azután eszembe jut, hogy én nem ehetek babot, hát legalább főzzünk egy kis gulyást, abból majd eszem valamit. Hát mondtam neki, hogy Ágneska, gulyás lesz. A bab nem leves lesz, érted-e, mondom neki, hanem vastagétel. Még rá is kérdeztem újra, hogy érted-e? Persze, ő mindent ért! de semmire se figyel. Hát tudod-e, mit csinált az a bitang? belefőzte a krumplit a cuspájzba.</w:t>
      </w:r>
    </w:p>
    <w:p>
      <w:pPr>
        <w:pStyle w:val="Normal"/>
        <w:widowControl/>
        <w:tabs>
          <w:tab w:val="clear" w:pos="720"/>
          <w:tab w:val="left" w:pos="220" w:leader="none"/>
          <w:tab w:val="right" w:pos="4354" w:leader="none"/>
        </w:tabs>
        <w:rPr>
          <w:rFonts w:ascii="Times New Roman CE" w:hAnsi="Times New Roman CE" w:eastAsia="Times New Roman CE" w:cs="Times New Roman CE"/>
        </w:rPr>
      </w:pPr>
      <w:r>
        <w:rPr>
          <w:rFonts w:eastAsia="Times New Roman CE" w:cs="Times New Roman CE" w:ascii="Times New Roman CE" w:hAnsi="Times New Roman CE"/>
        </w:rPr>
        <w:t>- A szemtel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kor jól tudja, hogy ha cuspájznak főzzük a babot, akkor nem teszünk bele krumplit.</w:t>
      </w:r>
    </w:p>
    <w:p>
      <w:pPr>
        <w:pStyle w:val="Normal"/>
        <w:widowControl/>
        <w:tabs>
          <w:tab w:val="clear" w:pos="720"/>
          <w:tab w:val="left" w:pos="225" w:leader="none"/>
          <w:tab w:val="right" w:pos="5357" w:leader="none"/>
        </w:tabs>
        <w:rPr>
          <w:rFonts w:ascii="Times New Roman CE" w:hAnsi="Times New Roman CE" w:eastAsia="Times New Roman CE" w:cs="Times New Roman CE"/>
        </w:rPr>
      </w:pPr>
      <w:r>
        <w:rPr>
          <w:rFonts w:eastAsia="Times New Roman CE" w:cs="Times New Roman CE" w:ascii="Times New Roman CE" w:hAnsi="Times New Roman CE"/>
        </w:rPr>
        <w:t>- Akkor én se főzök be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iadom neki a pelenkákat, hogy mossa ki. Képzeld, hogy el akartam jönni, most húzom ki a szennyesláda mellől. Igazán majd megüt a guta. Ennyi bitangságot még nem értem! És csak röhög, csak röhög, csakúgy sikít, mikor valami rosszat tesz, majd kicsattan a kacagástól. Hogy az egy szőnyeget egyenesen húzna valaha! Na és azok a fülek! Mindenfelé felkunkorodva a szőnyeg sarka! Már úgy összetörte a szőnyegeimet, hogy soha ki nem simulnak. Semmit sem kímél, semmire sincs gondja, mindent szándékosan összezagyvál, már olyan pokol az életem, hogy most is azért jöttem el hazulról, hogy egy kicsit kiszellőzzek.</w:t>
      </w:r>
    </w:p>
    <w:p>
      <w:pPr>
        <w:pStyle w:val="Normal"/>
        <w:widowControl/>
        <w:tabs>
          <w:tab w:val="clear" w:pos="720"/>
          <w:tab w:val="left" w:pos="235" w:leader="none"/>
          <w:tab w:val="right" w:pos="6485" w:leader="none"/>
        </w:tabs>
        <w:rPr>
          <w:rFonts w:ascii="Times New Roman CE" w:hAnsi="Times New Roman CE" w:eastAsia="Times New Roman CE" w:cs="Times New Roman CE"/>
        </w:rPr>
      </w:pPr>
      <w:r>
        <w:rPr>
          <w:rFonts w:eastAsia="Times New Roman CE" w:cs="Times New Roman CE" w:ascii="Times New Roman CE" w:hAnsi="Times New Roman CE"/>
        </w:rPr>
        <w:t>- Na, hát mért nem kergeted már 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csináljak - nyögte, mintha valami nagy betegség lázában beszélne, s azt vallaná, hogy nem lehet szabadulni a betegségtől, azt már el kell tűrni, míg magától nem fordul jobbra vagy balra. - Mit csináljak, ha nincs más. Honnan vegyek egy másikat, hisz egyik rosszabb, mint a másik. És nyolc forintot kell neki fizetni; és ma azt mondja, hogy ő elmegy Pestre szobalánynak!</w:t>
      </w:r>
    </w:p>
    <w:p>
      <w:pPr>
        <w:pStyle w:val="Normal"/>
        <w:widowControl/>
        <w:tabs>
          <w:tab w:val="clear" w:pos="720"/>
          <w:tab w:val="left" w:pos="249" w:leader="none"/>
          <w:tab w:val="right" w:pos="5468"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felkacagott.</w:t>
      </w:r>
    </w:p>
    <w:p>
      <w:pPr>
        <w:pStyle w:val="Normal"/>
        <w:widowControl/>
        <w:tabs>
          <w:tab w:val="clear" w:pos="720"/>
          <w:tab w:val="left" w:pos="244" w:leader="none"/>
          <w:tab w:val="right" w:pos="6706" w:leader="none"/>
        </w:tabs>
        <w:rPr>
          <w:rFonts w:ascii="Times New Roman CE" w:hAnsi="Times New Roman CE" w:eastAsia="Times New Roman CE" w:cs="Times New Roman CE"/>
        </w:rPr>
      </w:pPr>
      <w:r>
        <w:rPr>
          <w:rFonts w:eastAsia="Times New Roman CE" w:cs="Times New Roman CE" w:ascii="Times New Roman CE" w:hAnsi="Times New Roman CE"/>
        </w:rPr>
        <w:t>- Szobalánynak! Na, annak való épp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képzeld - sírta tovább a vendég -, azt mondja, hogy ő Pesten mindjárt kap tizenkét forintot.</w:t>
      </w:r>
    </w:p>
    <w:p>
      <w:pPr>
        <w:pStyle w:val="Normal"/>
        <w:widowControl/>
        <w:tabs>
          <w:tab w:val="clear" w:pos="720"/>
          <w:tab w:val="left" w:pos="249" w:leader="none"/>
          <w:tab w:val="right" w:pos="4945" w:leader="none"/>
        </w:tabs>
        <w:rPr>
          <w:rFonts w:ascii="Times New Roman CE" w:hAnsi="Times New Roman CE" w:eastAsia="Times New Roman CE" w:cs="Times New Roman CE"/>
        </w:rPr>
      </w:pPr>
      <w:r>
        <w:rPr>
          <w:rFonts w:eastAsia="Times New Roman CE" w:cs="Times New Roman CE" w:ascii="Times New Roman CE" w:hAnsi="Times New Roman CE"/>
        </w:rPr>
        <w:t>- Majd mit mondok.</w:t>
      </w:r>
    </w:p>
    <w:p>
      <w:pPr>
        <w:pStyle w:val="Normal"/>
        <w:widowControl/>
        <w:tabs>
          <w:tab w:val="clear" w:pos="720"/>
          <w:tab w:val="left" w:pos="249" w:leader="none"/>
          <w:tab w:val="right" w:pos="6481" w:leader="none"/>
        </w:tabs>
        <w:rPr>
          <w:rFonts w:ascii="Times New Roman CE" w:hAnsi="Times New Roman CE" w:eastAsia="Times New Roman CE" w:cs="Times New Roman CE"/>
        </w:rPr>
      </w:pPr>
      <w:r>
        <w:rPr>
          <w:rFonts w:eastAsia="Times New Roman CE" w:cs="Times New Roman CE" w:ascii="Times New Roman CE" w:hAnsi="Times New Roman CE"/>
        </w:rPr>
        <w:t>- Hogy a Matykó-lány is annyit kap.</w:t>
      </w:r>
    </w:p>
    <w:p>
      <w:pPr>
        <w:pStyle w:val="Normal"/>
        <w:widowControl/>
        <w:tabs>
          <w:tab w:val="clear" w:pos="720"/>
          <w:tab w:val="left" w:pos="249" w:leader="none"/>
          <w:tab w:val="right" w:pos="6481" w:leader="none"/>
        </w:tabs>
        <w:rPr>
          <w:rFonts w:ascii="Times New Roman CE" w:hAnsi="Times New Roman CE" w:eastAsia="Times New Roman CE" w:cs="Times New Roman CE"/>
        </w:rPr>
      </w:pPr>
      <w:r>
        <w:rPr>
          <w:rFonts w:eastAsia="Times New Roman CE" w:cs="Times New Roman CE" w:ascii="Times New Roman CE" w:hAnsi="Times New Roman CE"/>
        </w:rPr>
        <w:t>- No, az is egy nagy bitang.</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lyanok ezek ma mind. Jó neked, hogy csak magad vagy, de én az öt gyerekemmel hova legyek... És még most is szoptatni!... Igazán olyan kíméletlenek ezek a férfiak. Nem bánják a szegény asszonyt. Csak már elvinne az ördög, hogy ne lennék itt, hogy ne enne a méreg avval a bitanggal is. És pákosztos, ma megint, ahogy délben kimegyek, min kapom rajta, a kezében egy kanál és ott a forralt tej egy lábasban, hát csak lekapja a tej pilléjét, befalja, és úgy tesz, mintha semmit se tett volna. Hát ne üsse meg az embert a guta. Amit csak kihoz ebédről, az mind elfogy. Igazán tegnap alig kóstoltuk meg a saláta-cuspájzt, kimegyek mikor eszik, hát színig, de színig rakva a tányéra, és falja befele, csakúgy csorog a két szája szélén a lé, úgy telerakja a pofáját, hogy már nem bírta nyelni, és fog egy nagy karé kenyeret, s azzal nyomja lefelé a torkán. Ugyan te, mondom neki, hát nem tudsz legalább szebben enni? Tudok én, azt mondja, és elkezd röhögni, hogy majd kipukkan. Na, hát ez az én sorsom, hogy ilyenek csináljanak bolondot belőlem.</w:t>
      </w:r>
    </w:p>
    <w:p>
      <w:pPr>
        <w:pStyle w:val="Normal"/>
        <w:widowControl/>
        <w:tabs>
          <w:tab w:val="clear" w:pos="720"/>
          <w:tab w:val="left" w:pos="288" w:leader="none"/>
          <w:tab w:val="right" w:pos="7949"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a legfeszültebb figyelemmel hallga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én olyan jó vagyok evvel a takarítónéval, mintha nem is volna. Ez a legjobb; csak elvégzi a dolgát és megy. Örülök, ha már nem láto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te csak szerencsés vagy mindenbe. De lenne csak öt gyereked, az se maradna nálad. Nem is lenne elég. Nekem mikor még csak egy-két gyerekem volt, cselédre se gondoltam, azt se tudtam, mi a cseléd. Kínlódjon velük az ördög. De most!</w:t>
      </w:r>
    </w:p>
    <w:p>
      <w:pPr>
        <w:pStyle w:val="Normal"/>
        <w:widowControl/>
        <w:tabs>
          <w:tab w:val="clear" w:pos="720"/>
          <w:tab w:val="left" w:pos="259" w:leader="none"/>
          <w:tab w:val="right" w:pos="5564" w:leader="none"/>
        </w:tabs>
        <w:rPr>
          <w:rFonts w:ascii="Times New Roman CE" w:hAnsi="Times New Roman CE" w:eastAsia="Times New Roman CE" w:cs="Times New Roman CE"/>
        </w:rPr>
      </w:pPr>
      <w:r>
        <w:rPr>
          <w:rFonts w:eastAsia="Times New Roman CE" w:cs="Times New Roman CE" w:ascii="Times New Roman CE" w:hAnsi="Times New Roman CE"/>
        </w:rPr>
        <w:t>Az albíró belépett hozzájuk.</w:t>
      </w:r>
    </w:p>
    <w:p>
      <w:pPr>
        <w:pStyle w:val="Normal"/>
        <w:widowControl/>
        <w:tabs>
          <w:tab w:val="clear" w:pos="720"/>
          <w:tab w:val="left" w:pos="249" w:leader="none"/>
          <w:tab w:val="right" w:pos="5986" w:leader="none"/>
        </w:tabs>
        <w:rPr>
          <w:rFonts w:ascii="Times New Roman CE" w:hAnsi="Times New Roman CE" w:eastAsia="Times New Roman CE" w:cs="Times New Roman CE"/>
        </w:rPr>
      </w:pPr>
      <w:r>
        <w:rPr>
          <w:rFonts w:eastAsia="Times New Roman CE" w:cs="Times New Roman CE" w:ascii="Times New Roman CE" w:hAnsi="Times New Roman CE"/>
        </w:rPr>
        <w:t>- Titkokat tárgyalnak a hölgy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égpedig nagyokat! - kacagott fel a háziasszony. - Magának valók. Kár, hogy nem hallo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lami nagyszerű - mondta az albíró, és beleült a fotelbe, amelyet a háziasszony elébe mozdí</w:t>
        <w:softHyphen/>
        <w:t>tott -, mikor a hölgyek házi dolgokról beszélnek. Szóba jönnek a cselédek, a férjek, azután természetesen a ruhák, a barátnők, a pletykák.</w:t>
      </w:r>
    </w:p>
    <w:p>
      <w:pPr>
        <w:pStyle w:val="Normal"/>
        <w:widowControl/>
        <w:tabs>
          <w:tab w:val="clear" w:pos="720"/>
          <w:tab w:val="left" w:pos="230" w:leader="none"/>
          <w:tab w:val="right" w:pos="6049" w:leader="none"/>
        </w:tabs>
        <w:rPr>
          <w:rFonts w:ascii="Times New Roman CE" w:hAnsi="Times New Roman CE" w:eastAsia="Times New Roman CE" w:cs="Times New Roman CE"/>
        </w:rPr>
      </w:pPr>
      <w:r>
        <w:rPr>
          <w:rFonts w:eastAsia="Times New Roman CE" w:cs="Times New Roman CE" w:ascii="Times New Roman CE" w:hAnsi="Times New Roman CE"/>
        </w:rPr>
        <w:t>- Ugyan, honnan tudja azt maga?</w:t>
      </w:r>
    </w:p>
    <w:p>
      <w:pPr>
        <w:pStyle w:val="Normal"/>
        <w:widowControl/>
        <w:tabs>
          <w:tab w:val="clear" w:pos="720"/>
          <w:tab w:val="left" w:pos="0" w:leader="none"/>
          <w:tab w:val="right" w:pos="8804" w:leader="none"/>
        </w:tabs>
        <w:rPr>
          <w:rFonts w:ascii="Times New Roman CE" w:hAnsi="Times New Roman CE" w:eastAsia="Times New Roman CE" w:cs="Times New Roman CE"/>
        </w:rPr>
      </w:pPr>
      <w:r>
        <w:rPr>
          <w:rFonts w:eastAsia="Times New Roman CE" w:cs="Times New Roman CE" w:ascii="Times New Roman CE" w:hAnsi="Times New Roman CE"/>
        </w:rPr>
        <w:t>- Óh, én is voltam kisfiú valaha, és akkor mindig az édesanyám szoknyája mellett guggoltam.</w:t>
      </w:r>
    </w:p>
    <w:p>
      <w:pPr>
        <w:pStyle w:val="Normal"/>
        <w:widowControl/>
        <w:tabs>
          <w:tab w:val="clear" w:pos="720"/>
          <w:tab w:val="left" w:pos="220" w:leader="none"/>
          <w:tab w:val="right" w:pos="7071" w:leader="none"/>
        </w:tabs>
        <w:rPr>
          <w:rFonts w:ascii="Times New Roman CE" w:hAnsi="Times New Roman CE" w:eastAsia="Times New Roman CE" w:cs="Times New Roman CE"/>
        </w:rPr>
      </w:pPr>
      <w:r>
        <w:rPr>
          <w:rFonts w:eastAsia="Times New Roman CE" w:cs="Times New Roman CE" w:ascii="Times New Roman CE" w:hAnsi="Times New Roman CE"/>
        </w:rPr>
        <w:t>- Azért lett magából olyan nagy szoknyahős!</w:t>
      </w:r>
    </w:p>
    <w:p>
      <w:pPr>
        <w:pStyle w:val="Normal"/>
        <w:widowControl/>
        <w:tabs>
          <w:tab w:val="clear" w:pos="720"/>
          <w:tab w:val="left" w:pos="220" w:leader="none"/>
          <w:tab w:val="right" w:pos="7071" w:leader="none"/>
        </w:tabs>
        <w:rPr>
          <w:rFonts w:ascii="Times New Roman CE" w:hAnsi="Times New Roman CE" w:eastAsia="Times New Roman CE" w:cs="Times New Roman CE"/>
        </w:rPr>
      </w:pPr>
      <w:r>
        <w:rPr>
          <w:rFonts w:eastAsia="Times New Roman CE" w:cs="Times New Roman CE" w:ascii="Times New Roman CE" w:hAnsi="Times New Roman CE"/>
        </w:rPr>
        <w:t>Az albíró nevetett.</w:t>
      </w:r>
    </w:p>
    <w:p>
      <w:pPr>
        <w:pStyle w:val="Normal"/>
        <w:widowControl/>
        <w:tabs>
          <w:tab w:val="clear" w:pos="720"/>
          <w:tab w:val="left" w:pos="211" w:leader="none"/>
          <w:tab w:val="right" w:pos="4373" w:leader="none"/>
        </w:tabs>
        <w:rPr>
          <w:rFonts w:ascii="Times New Roman CE" w:hAnsi="Times New Roman CE" w:eastAsia="Times New Roman CE" w:cs="Times New Roman CE"/>
        </w:rPr>
      </w:pPr>
      <w:r>
        <w:rPr>
          <w:rFonts w:eastAsia="Times New Roman CE" w:cs="Times New Roman CE" w:ascii="Times New Roman CE" w:hAnsi="Times New Roman CE"/>
        </w:rPr>
        <w:t>- Úgy gondolja.</w:t>
      </w:r>
    </w:p>
    <w:p>
      <w:pPr>
        <w:pStyle w:val="Normal"/>
        <w:widowControl/>
        <w:tabs>
          <w:tab w:val="clear" w:pos="720"/>
          <w:tab w:val="left" w:pos="0" w:leader="none"/>
          <w:tab w:val="right" w:pos="8789" w:leader="none"/>
        </w:tabs>
        <w:rPr>
          <w:rFonts w:ascii="Times New Roman CE" w:hAnsi="Times New Roman CE" w:eastAsia="Times New Roman CE" w:cs="Times New Roman CE"/>
        </w:rPr>
      </w:pPr>
      <w:r>
        <w:rPr>
          <w:rFonts w:eastAsia="Times New Roman CE" w:cs="Times New Roman CE" w:ascii="Times New Roman CE" w:hAnsi="Times New Roman CE"/>
        </w:rPr>
        <w:t>- Hallottam! Maga is jóféle csapodár lehet. És ahelyett, hogy a lányok körül forgolódna, mindig az asszonyok után szalad.</w:t>
      </w:r>
    </w:p>
    <w:p>
      <w:pPr>
        <w:pStyle w:val="Normal"/>
        <w:widowControl/>
        <w:tabs>
          <w:tab w:val="clear" w:pos="720"/>
          <w:tab w:val="left" w:pos="187" w:leader="none"/>
          <w:tab w:val="right" w:pos="4604" w:leader="none"/>
        </w:tabs>
        <w:rPr>
          <w:rFonts w:ascii="Times New Roman CE" w:hAnsi="Times New Roman CE" w:eastAsia="Times New Roman CE" w:cs="Times New Roman CE"/>
        </w:rPr>
      </w:pPr>
      <w:r>
        <w:rPr>
          <w:rFonts w:eastAsia="Times New Roman CE" w:cs="Times New Roman CE" w:ascii="Times New Roman CE" w:hAnsi="Times New Roman CE"/>
        </w:rPr>
        <w:t>- Asszonyok után?</w:t>
      </w:r>
    </w:p>
    <w:p>
      <w:pPr>
        <w:pStyle w:val="Normal"/>
        <w:widowControl/>
        <w:tabs>
          <w:tab w:val="clear" w:pos="720"/>
          <w:tab w:val="left" w:pos="192" w:leader="none"/>
          <w:tab w:val="right" w:pos="7733" w:leader="none"/>
        </w:tabs>
        <w:rPr>
          <w:rFonts w:ascii="Times New Roman CE" w:hAnsi="Times New Roman CE" w:eastAsia="Times New Roman CE" w:cs="Times New Roman CE"/>
        </w:rPr>
      </w:pPr>
      <w:r>
        <w:rPr>
          <w:rFonts w:eastAsia="Times New Roman CE" w:cs="Times New Roman CE" w:ascii="Times New Roman CE" w:hAnsi="Times New Roman CE"/>
        </w:rPr>
        <w:t>- Hát hiába, nem az a szép, aki szép, ugye, Toncsi?</w:t>
      </w:r>
    </w:p>
    <w:p>
      <w:pPr>
        <w:pStyle w:val="Normal"/>
        <w:widowControl/>
        <w:tabs>
          <w:tab w:val="clear" w:pos="720"/>
          <w:tab w:val="left" w:pos="196" w:leader="none"/>
          <w:tab w:val="right" w:pos="8113"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Hanem az, aki tetszik az embernek! - mondta Toncsi. </w:t>
      </w:r>
    </w:p>
    <w:p>
      <w:pPr>
        <w:pStyle w:val="Normal"/>
        <w:widowControl/>
        <w:tabs>
          <w:tab w:val="clear" w:pos="720"/>
          <w:tab w:val="left" w:pos="196" w:leader="none"/>
          <w:tab w:val="right" w:pos="8113" w:leader="none"/>
        </w:tabs>
        <w:rPr>
          <w:rFonts w:ascii="Times New Roman CE" w:hAnsi="Times New Roman CE" w:eastAsia="Times New Roman CE" w:cs="Times New Roman CE"/>
        </w:rPr>
      </w:pPr>
      <w:r>
        <w:rPr>
          <w:rFonts w:eastAsia="Times New Roman CE" w:cs="Times New Roman CE" w:ascii="Times New Roman CE" w:hAnsi="Times New Roman CE"/>
        </w:rPr>
        <w:t>- Aki szép, az tetszik.</w:t>
      </w:r>
    </w:p>
    <w:p>
      <w:pPr>
        <w:pStyle w:val="Normal"/>
        <w:widowControl/>
        <w:tabs>
          <w:tab w:val="clear" w:pos="720"/>
          <w:tab w:val="left" w:pos="206" w:leader="none"/>
          <w:tab w:val="right" w:pos="6111" w:leader="none"/>
        </w:tabs>
        <w:rPr>
          <w:rFonts w:ascii="Times New Roman CE" w:hAnsi="Times New Roman CE" w:eastAsia="Times New Roman CE" w:cs="Times New Roman CE"/>
        </w:rPr>
      </w:pPr>
      <w:r>
        <w:rPr>
          <w:rFonts w:eastAsia="Times New Roman CE" w:cs="Times New Roman CE" w:ascii="Times New Roman CE" w:hAnsi="Times New Roman CE"/>
        </w:rPr>
        <w:t>- Aki tetszik, az a szép maguk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jól van. Maga szép és nekem tetszik. Most már szeretném tudni, azért szép, mert nekem tetszik, vagy azért szép, mert szép.</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minden szó után hangosan felkacagott. Nem is tudott felelni, akkorára megjelent az ajtóban a kápl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Pardon, kérem - dugta be a fejét -, itt olyan érdekes társalgás folyik, hogy én is bátor vagy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ga csak maradjon kinn. Mit ért maga azon a nyelven, ahogy itt beszélnek. No, még a kellene, hogy a szent kis káplánokat is elrontsu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áplán képtelen volt a legcsekélyebb élcet is kivágni, hát csak mosoly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entek gyakran romlottabbak mint az ördögök! - mondta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ebben igaza van! - kiáltott fel a háziasszony, s ragyogó, meleg tekintettel nevetett rá a káplán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elkomorodott. De csak egy kis arcrándulással tűnt ez fel rajta. Azt pedig csak a vendég</w:t>
        <w:softHyphen/>
        <w:t>asszony vette észre, aki nagy figyelemmel vizsgálta az albíró arc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ljön hát le! - mondta az asszony a káplánnak, s az abban a percben engedelmesen le is ü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ajon hát történt valami az éjjel? - mondta magában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barna szeme odacsillant rá, s ő abban a percben elfelejtett mind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on bájos lakásuk van - mondta minden gondolkozás nélkü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 nevetett az asszony, aztán lebiggyesztette a száját. - Ronda, ócska há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elmosolyodott s körülnézett a boltíves szobában. Értette az asszonyt. Messziről látni, képnek szép és kedves az efféle zug, de egy egyszerű asszonykának nem ilyen vágyai vannak manap. Fényes, világos, tiszta lakás, tükörablakok és erkély. Talán igaza van.</w:t>
      </w:r>
    </w:p>
    <w:p>
      <w:pPr>
        <w:pStyle w:val="Normal"/>
        <w:widowControl/>
        <w:tabs>
          <w:tab w:val="clear" w:pos="720"/>
          <w:tab w:val="left" w:pos="14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jd lesz már szép lakásunk - mondta Dvihallyné - az új épületben.</w:t>
      </w:r>
    </w:p>
    <w:p>
      <w:pPr>
        <w:pStyle w:val="Normal"/>
        <w:widowControl/>
        <w:tabs>
          <w:tab w:val="clear" w:pos="720"/>
          <w:tab w:val="left" w:pos="23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sz! - szólt gúnyosan a háziasszony - csak azt várd. Majd a polgármester, azt hiszed, eltűri, hogy a tanítóknak szebb lakásuk legyen, mint neki van. Az belepenészedett a maga ócska házába, hát nem is akarja tűrni, hogy valaki jobb lakást kapjon. Hát csak ott volt a gimnázium-építés. Az igazgató lakását úgy elrontották, hogy alig lehet használni. És csak azért, mert irigyelte, hogy egy tanárnak úri lakása legyen.</w:t>
      </w:r>
    </w:p>
    <w:p>
      <w:pPr>
        <w:pStyle w:val="Normal"/>
        <w:widowControl/>
        <w:tabs>
          <w:tab w:val="clear" w:pos="720"/>
          <w:tab w:val="left" w:pos="417" w:leader="none"/>
          <w:tab w:val="right" w:pos="8386" w:leader="none"/>
        </w:tabs>
        <w:rPr>
          <w:rFonts w:ascii="Times New Roman CE" w:hAnsi="Times New Roman CE" w:eastAsia="Times New Roman CE" w:cs="Times New Roman CE"/>
        </w:rPr>
      </w:pPr>
      <w:r>
        <w:rPr>
          <w:rFonts w:eastAsia="Times New Roman CE" w:cs="Times New Roman CE" w:ascii="Times New Roman CE" w:hAnsi="Times New Roman CE"/>
        </w:rPr>
        <w:t>- Honnan ismeri az igazgató lakását? - kérdezte az albíró.</w:t>
      </w:r>
    </w:p>
    <w:p>
      <w:pPr>
        <w:pStyle w:val="Normal"/>
        <w:widowControl/>
        <w:tabs>
          <w:tab w:val="clear" w:pos="720"/>
          <w:tab w:val="left" w:pos="417" w:leader="none"/>
          <w:tab w:val="right" w:pos="8386" w:leader="none"/>
        </w:tabs>
        <w:rPr>
          <w:rFonts w:ascii="Times New Roman CE" w:hAnsi="Times New Roman CE" w:eastAsia="Times New Roman CE" w:cs="Times New Roman CE"/>
        </w:rPr>
      </w:pPr>
      <w:r>
        <w:rPr>
          <w:rFonts w:eastAsia="Times New Roman CE" w:cs="Times New Roman CE" w:ascii="Times New Roman CE" w:hAnsi="Times New Roman CE"/>
        </w:rPr>
        <w:t>- Ismerem, mi köze hozzá.</w:t>
      </w:r>
    </w:p>
    <w:p>
      <w:pPr>
        <w:pStyle w:val="Normal"/>
        <w:widowControl/>
        <w:tabs>
          <w:tab w:val="clear" w:pos="720"/>
          <w:tab w:val="left" w:pos="412" w:leader="none"/>
          <w:tab w:val="right" w:pos="3860" w:leader="none"/>
        </w:tabs>
        <w:rPr>
          <w:rFonts w:ascii="Times New Roman CE" w:hAnsi="Times New Roman CE" w:eastAsia="Times New Roman CE" w:cs="Times New Roman CE"/>
        </w:rPr>
      </w:pPr>
      <w:r>
        <w:rPr>
          <w:rFonts w:eastAsia="Times New Roman CE" w:cs="Times New Roman CE" w:ascii="Times New Roman CE" w:hAnsi="Times New Roman CE"/>
        </w:rPr>
        <w:t>- Pardon!</w:t>
      </w:r>
    </w:p>
    <w:p>
      <w:pPr>
        <w:pStyle w:val="Normal"/>
        <w:widowControl/>
        <w:tabs>
          <w:tab w:val="clear" w:pos="720"/>
          <w:tab w:val="left" w:pos="398" w:leader="none"/>
          <w:tab w:val="right" w:pos="7834" w:leader="none"/>
        </w:tabs>
        <w:rPr>
          <w:rFonts w:ascii="Times New Roman CE" w:hAnsi="Times New Roman CE" w:eastAsia="Times New Roman CE" w:cs="Times New Roman CE"/>
        </w:rPr>
      </w:pPr>
      <w:r>
        <w:rPr>
          <w:rFonts w:eastAsia="Times New Roman CE" w:cs="Times New Roman CE" w:ascii="Times New Roman CE" w:hAnsi="Times New Roman CE"/>
        </w:rPr>
        <w:t>Az asszony jóízűen nevetett, s békítve tette hozzá:</w:t>
      </w:r>
    </w:p>
    <w:p>
      <w:pPr>
        <w:pStyle w:val="Normal"/>
        <w:widowControl/>
        <w:tabs>
          <w:tab w:val="clear" w:pos="720"/>
          <w:tab w:val="left" w:pos="398" w:leader="none"/>
          <w:tab w:val="right" w:pos="7834" w:leader="none"/>
        </w:tabs>
        <w:rPr>
          <w:rFonts w:ascii="Times New Roman CE" w:hAnsi="Times New Roman CE" w:eastAsia="Times New Roman CE" w:cs="Times New Roman CE"/>
        </w:rPr>
      </w:pPr>
      <w:r>
        <w:rPr>
          <w:rFonts w:eastAsia="Times New Roman CE" w:cs="Times New Roman CE" w:ascii="Times New Roman CE" w:hAnsi="Times New Roman CE"/>
        </w:rPr>
        <w:t>- Ne akarjon mindent tudni, mert hamar megvénül.</w:t>
      </w:r>
    </w:p>
    <w:p>
      <w:pPr>
        <w:pStyle w:val="Normal"/>
        <w:widowControl/>
        <w:tabs>
          <w:tab w:val="clear" w:pos="720"/>
          <w:tab w:val="left" w:pos="177"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míg ezt mondta, az arca szórakozott lett, s arra gondolt, hogy el kellene mennie neki magának az igazgatóhoz. Akkor talán nem csinálnának semmit a kis sógorával.</w:t>
      </w:r>
    </w:p>
    <w:p>
      <w:pPr>
        <w:pStyle w:val="Normal"/>
        <w:widowControl/>
        <w:tabs>
          <w:tab w:val="clear" w:pos="720"/>
          <w:tab w:val="left" w:pos="16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z így megy? - kérdezte az albíró - ilyen kicsinyes irigységből csak nem merne senki afféle komiszkodást kezde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jjaj! Persze hogy nem merne! - kacagott fel a háziasszony. - Tudja, milyen nehezen kapta meg a város a katonaságot? Nem? Hát tudja, az úgy volt, hogy valamikor már a császár magá</w:t>
        <w:softHyphen/>
        <w:t>tól elrendelte, hogy Ilosván katonaság legyen, mert Ilosva természetesen olyan nagyszerű hely, hogy el se lehet képzelni katonaság nélkül. Az ám, de akkor a város azt szavazta, hogy köszön</w:t>
        <w:softHyphen/>
        <w:t>jük alássan, nem kérünk belőle. Most osztán, mikor ők kívánták meg a hadsereget, odafenn mondták, hogy nincs eladó katona! Hű, micsoda utánajárásba került, míg a herceggel valahogy ki tudták csinálni, hogy tegyék ide a katonaságot. Nem is kaptak, csak honvédséget.</w:t>
      </w:r>
    </w:p>
    <w:p>
      <w:pPr>
        <w:pStyle w:val="Normal"/>
        <w:widowControl/>
        <w:tabs>
          <w:tab w:val="clear" w:pos="720"/>
          <w:tab w:val="left" w:pos="283" w:leader="none"/>
          <w:tab w:val="right" w:pos="7513" w:leader="none"/>
        </w:tabs>
        <w:rPr>
          <w:rFonts w:ascii="Times New Roman CE" w:hAnsi="Times New Roman CE" w:eastAsia="Times New Roman CE" w:cs="Times New Roman CE"/>
        </w:rPr>
      </w:pPr>
      <w:r>
        <w:rPr>
          <w:rFonts w:eastAsia="Times New Roman CE" w:cs="Times New Roman CE" w:ascii="Times New Roman CE" w:hAnsi="Times New Roman CE"/>
        </w:rPr>
        <w:t>- Hát mért nem kellett nekik először a katonaság?</w:t>
      </w:r>
    </w:p>
    <w:p>
      <w:pPr>
        <w:pStyle w:val="Normal"/>
        <w:widowControl/>
        <w:tabs>
          <w:tab w:val="clear" w:pos="720"/>
          <w:tab w:val="left" w:pos="0" w:leader="none"/>
          <w:tab w:val="right" w:pos="8732" w:leader="none"/>
        </w:tabs>
        <w:rPr>
          <w:rFonts w:ascii="Times New Roman CE" w:hAnsi="Times New Roman CE" w:eastAsia="Times New Roman CE" w:cs="Times New Roman CE"/>
        </w:rPr>
      </w:pPr>
      <w:r>
        <w:rPr>
          <w:rFonts w:eastAsia="Times New Roman CE" w:cs="Times New Roman CE" w:ascii="Times New Roman CE" w:hAnsi="Times New Roman CE"/>
        </w:rPr>
        <w:t>- Mert akkor még fiatal volt a polgármester felesége. Hát féltette a tisztektől.</w:t>
      </w:r>
    </w:p>
    <w:p>
      <w:pPr>
        <w:pStyle w:val="Normal"/>
        <w:widowControl/>
        <w:tabs>
          <w:tab w:val="clear" w:pos="720"/>
          <w:tab w:val="left" w:pos="268" w:leader="none"/>
          <w:tab w:val="right" w:pos="4652" w:leader="none"/>
        </w:tabs>
        <w:rPr>
          <w:rFonts w:ascii="Times New Roman CE" w:hAnsi="Times New Roman CE" w:eastAsia="Times New Roman CE" w:cs="Times New Roman CE"/>
        </w:rPr>
      </w:pPr>
      <w:r>
        <w:rPr>
          <w:rFonts w:eastAsia="Times New Roman CE" w:cs="Times New Roman CE" w:ascii="Times New Roman CE" w:hAnsi="Times New Roman CE"/>
        </w:rPr>
        <w:t>Hangosan nevettek.</w:t>
      </w:r>
    </w:p>
    <w:p>
      <w:pPr>
        <w:pStyle w:val="Normal"/>
        <w:widowControl/>
        <w:tabs>
          <w:tab w:val="clear" w:pos="720"/>
          <w:tab w:val="left" w:pos="249" w:leader="none"/>
          <w:tab w:val="right" w:pos="6903" w:leader="none"/>
        </w:tabs>
        <w:rPr>
          <w:rFonts w:ascii="Times New Roman CE" w:hAnsi="Times New Roman CE" w:eastAsia="Times New Roman CE" w:cs="Times New Roman CE"/>
        </w:rPr>
      </w:pPr>
      <w:r>
        <w:rPr>
          <w:rFonts w:eastAsia="Times New Roman CE" w:cs="Times New Roman CE" w:ascii="Times New Roman CE" w:hAnsi="Times New Roman CE"/>
        </w:rPr>
        <w:t>- És tudja, hogy most miért kell katonaság?</w:t>
      </w:r>
    </w:p>
    <w:p>
      <w:pPr>
        <w:pStyle w:val="Normal"/>
        <w:widowControl/>
        <w:tabs>
          <w:tab w:val="clear" w:pos="720"/>
          <w:tab w:val="left" w:pos="249" w:leader="none"/>
          <w:tab w:val="right" w:pos="6903" w:leader="none"/>
        </w:tabs>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widowControl/>
        <w:tabs>
          <w:tab w:val="clear" w:pos="720"/>
          <w:tab w:val="left" w:pos="0" w:leader="none"/>
          <w:tab w:val="right" w:pos="8689" w:leader="none"/>
        </w:tabs>
        <w:rPr>
          <w:rFonts w:ascii="Times New Roman CE" w:hAnsi="Times New Roman CE" w:eastAsia="Times New Roman CE" w:cs="Times New Roman CE"/>
        </w:rPr>
      </w:pPr>
      <w:r>
        <w:rPr>
          <w:rFonts w:eastAsia="Times New Roman CE" w:cs="Times New Roman CE" w:ascii="Times New Roman CE" w:hAnsi="Times New Roman CE"/>
        </w:rPr>
        <w:t>- Mert eladók a polgármester-kisasszonykák. Hátha valami tisztecskéket meg lehetne szeren</w:t>
        <w:softHyphen/>
        <w:t>csét</w:t>
        <w:softHyphen/>
        <w:t>leníteni velük!</w:t>
      </w:r>
    </w:p>
    <w:p>
      <w:pPr>
        <w:pStyle w:val="Normal"/>
        <w:widowControl/>
        <w:tabs>
          <w:tab w:val="clear" w:pos="720"/>
          <w:tab w:val="left" w:pos="230" w:leader="none"/>
          <w:tab w:val="right" w:pos="5977" w:leader="none"/>
        </w:tabs>
        <w:rPr>
          <w:rFonts w:ascii="Times New Roman CE" w:hAnsi="Times New Roman CE" w:eastAsia="Times New Roman CE" w:cs="Times New Roman CE"/>
        </w:rPr>
      </w:pPr>
      <w:r>
        <w:rPr>
          <w:rFonts w:eastAsia="Times New Roman CE" w:cs="Times New Roman CE" w:ascii="Times New Roman CE" w:hAnsi="Times New Roman CE"/>
        </w:rPr>
        <w:t>Az ajtóban megjelent az öreg pap.</w:t>
      </w:r>
    </w:p>
    <w:p>
      <w:pPr>
        <w:pStyle w:val="Normal"/>
        <w:widowControl/>
        <w:tabs>
          <w:tab w:val="clear" w:pos="720"/>
          <w:tab w:val="left" w:pos="0" w:leader="none"/>
          <w:tab w:val="right" w:pos="8669" w:leader="none"/>
        </w:tabs>
        <w:rPr>
          <w:rFonts w:ascii="Times New Roman CE" w:hAnsi="Times New Roman CE" w:eastAsia="Times New Roman CE" w:cs="Times New Roman CE"/>
        </w:rPr>
      </w:pPr>
      <w:r>
        <w:rPr>
          <w:rFonts w:eastAsia="Times New Roman CE" w:cs="Times New Roman CE" w:ascii="Times New Roman CE" w:hAnsi="Times New Roman CE"/>
        </w:rPr>
        <w:t>- Ej, ej - mondta papos szelídséggel -, milyen jól mulatnak! és minket otthagynak unatkozni.</w:t>
      </w:r>
    </w:p>
    <w:p>
      <w:pPr>
        <w:pStyle w:val="Normal"/>
        <w:widowControl/>
        <w:tabs>
          <w:tab w:val="clear" w:pos="720"/>
          <w:tab w:val="left" w:pos="0" w:leader="none"/>
          <w:tab w:val="right" w:pos="8741" w:leader="none"/>
        </w:tabs>
        <w:rPr>
          <w:rFonts w:ascii="Times New Roman CE" w:hAnsi="Times New Roman CE" w:eastAsia="Times New Roman CE" w:cs="Times New Roman CE"/>
        </w:rPr>
      </w:pPr>
      <w:r>
        <w:rPr>
          <w:rFonts w:eastAsia="Times New Roman CE" w:cs="Times New Roman CE" w:ascii="Times New Roman CE" w:hAnsi="Times New Roman CE"/>
        </w:rPr>
        <w:t>- Üljön ide mellém, szentatyám! - mondta a háziasszony, aki már szeleskedett.</w:t>
      </w:r>
    </w:p>
    <w:p>
      <w:pPr>
        <w:pStyle w:val="Normal"/>
        <w:widowControl/>
        <w:tabs>
          <w:tab w:val="clear" w:pos="720"/>
          <w:tab w:val="left" w:pos="0" w:leader="none"/>
          <w:tab w:val="right" w:pos="8770" w:leader="none"/>
        </w:tabs>
        <w:rPr>
          <w:rFonts w:ascii="Times New Roman CE" w:hAnsi="Times New Roman CE" w:eastAsia="Times New Roman CE" w:cs="Times New Roman CE"/>
        </w:rPr>
      </w:pPr>
      <w:r>
        <w:rPr>
          <w:rFonts w:eastAsia="Times New Roman CE" w:cs="Times New Roman CE" w:ascii="Times New Roman CE" w:hAnsi="Times New Roman CE"/>
        </w:rPr>
        <w:t>A pap egyáltalán nem vette tiszteletlenségnek a tréfa szót, hanem igyekezett gyerekesen viselni magát, s tréfálva csücsült le a fotelbe.</w:t>
      </w:r>
    </w:p>
    <w:p>
      <w:pPr>
        <w:pStyle w:val="Normal"/>
        <w:widowControl/>
        <w:tabs>
          <w:tab w:val="clear" w:pos="720"/>
          <w:tab w:val="left" w:pos="0" w:leader="none"/>
          <w:tab w:val="right" w:pos="8770" w:leader="none"/>
        </w:tabs>
        <w:rPr>
          <w:rFonts w:ascii="Times New Roman CE" w:hAnsi="Times New Roman CE" w:eastAsia="Times New Roman CE" w:cs="Times New Roman CE"/>
        </w:rPr>
      </w:pPr>
      <w:r>
        <w:rPr>
          <w:rFonts w:eastAsia="Times New Roman CE" w:cs="Times New Roman CE" w:ascii="Times New Roman CE" w:hAnsi="Times New Roman CE"/>
        </w:rPr>
        <w:t>- Hadd fiatalodjak - mondta.</w:t>
      </w:r>
    </w:p>
    <w:p>
      <w:pPr>
        <w:pStyle w:val="Normal"/>
        <w:widowControl/>
        <w:tabs>
          <w:tab w:val="clear" w:pos="720"/>
          <w:tab w:val="left" w:pos="240" w:leader="none"/>
          <w:tab w:val="right" w:pos="8074" w:leader="none"/>
        </w:tabs>
        <w:rPr>
          <w:rFonts w:ascii="Times New Roman CE" w:hAnsi="Times New Roman CE" w:eastAsia="Times New Roman CE" w:cs="Times New Roman CE"/>
        </w:rPr>
      </w:pPr>
      <w:r>
        <w:rPr>
          <w:rFonts w:eastAsia="Times New Roman CE" w:cs="Times New Roman CE" w:ascii="Times New Roman CE" w:hAnsi="Times New Roman CE"/>
        </w:rPr>
        <w:t>- Bizony, nem ártana - csípett a szemével a menyecske.</w:t>
      </w:r>
    </w:p>
    <w:p>
      <w:pPr>
        <w:pStyle w:val="Normal"/>
        <w:widowControl/>
        <w:tabs>
          <w:tab w:val="clear" w:pos="720"/>
          <w:tab w:val="left" w:pos="0" w:leader="none"/>
          <w:tab w:val="right" w:pos="8770" w:leader="none"/>
        </w:tabs>
        <w:rPr>
          <w:rFonts w:ascii="Times New Roman CE" w:hAnsi="Times New Roman CE" w:eastAsia="Times New Roman CE" w:cs="Times New Roman CE"/>
        </w:rPr>
      </w:pPr>
      <w:r>
        <w:rPr>
          <w:rFonts w:eastAsia="Times New Roman CE" w:cs="Times New Roman CE" w:ascii="Times New Roman CE" w:hAnsi="Times New Roman CE"/>
        </w:rPr>
        <w:t>- Nem bizony - mondta a pap -, mindjárt több becsületem volna az asszonyok előtt.</w:t>
      </w:r>
    </w:p>
    <w:p>
      <w:pPr>
        <w:pStyle w:val="Normal"/>
        <w:widowControl/>
        <w:tabs>
          <w:tab w:val="clear" w:pos="720"/>
          <w:tab w:val="left" w:pos="0" w:leader="none"/>
          <w:tab w:val="right" w:pos="8770" w:leader="none"/>
        </w:tabs>
        <w:rPr>
          <w:rFonts w:ascii="Times New Roman CE" w:hAnsi="Times New Roman CE" w:eastAsia="Times New Roman CE" w:cs="Times New Roman CE"/>
        </w:rPr>
      </w:pPr>
      <w:r>
        <w:rPr>
          <w:rFonts w:eastAsia="Times New Roman CE" w:cs="Times New Roman CE" w:ascii="Times New Roman CE" w:hAnsi="Times New Roman CE"/>
        </w:rPr>
        <w:t>- Nohát, az most is van elég. De nem az a fontos a menyecskéknek! Nem a becsület!</w:t>
      </w:r>
    </w:p>
    <w:p>
      <w:pPr>
        <w:pStyle w:val="Normal"/>
        <w:widowControl/>
        <w:tabs>
          <w:tab w:val="clear" w:pos="720"/>
          <w:tab w:val="left" w:pos="0" w:leader="none"/>
          <w:tab w:val="right" w:pos="8804" w:leader="none"/>
        </w:tabs>
        <w:rPr>
          <w:rFonts w:ascii="Times New Roman CE" w:hAnsi="Times New Roman CE" w:eastAsia="Times New Roman CE" w:cs="Times New Roman CE"/>
        </w:rPr>
      </w:pPr>
      <w:r>
        <w:rPr>
          <w:rFonts w:eastAsia="Times New Roman CE" w:cs="Times New Roman CE" w:ascii="Times New Roman CE" w:hAnsi="Times New Roman CE"/>
        </w:rPr>
        <w:t>A komoly Dvihallyné már hozzá volt szokva, hogy barátnője fesztelen a legidegenebb férfiak</w:t>
        <w:softHyphen/>
        <w:t>kal szemben is, de azért ezt mégis megsokallta.</w:t>
      </w:r>
    </w:p>
    <w:p>
      <w:pPr>
        <w:pStyle w:val="Normal"/>
        <w:widowControl/>
        <w:tabs>
          <w:tab w:val="clear" w:pos="720"/>
          <w:tab w:val="left" w:pos="273" w:leader="none"/>
          <w:tab w:val="right" w:pos="8569" w:leader="none"/>
        </w:tabs>
        <w:rPr>
          <w:rFonts w:ascii="Times New Roman CE" w:hAnsi="Times New Roman CE" w:eastAsia="Times New Roman CE" w:cs="Times New Roman CE"/>
        </w:rPr>
      </w:pPr>
      <w:r>
        <w:rPr>
          <w:rFonts w:eastAsia="Times New Roman CE" w:cs="Times New Roman CE" w:ascii="Times New Roman CE" w:hAnsi="Times New Roman CE"/>
        </w:rPr>
        <w:t>- Hogy van a nagytiszteletű asszony? - kérdezte síri hangon.</w:t>
      </w:r>
    </w:p>
    <w:p>
      <w:pPr>
        <w:pStyle w:val="Normal"/>
        <w:widowControl/>
        <w:tabs>
          <w:tab w:val="clear" w:pos="720"/>
          <w:tab w:val="left" w:pos="0" w:leader="none"/>
          <w:tab w:val="right" w:pos="8799" w:leader="none"/>
        </w:tabs>
        <w:rPr>
          <w:rFonts w:ascii="Times New Roman CE" w:hAnsi="Times New Roman CE" w:eastAsia="Times New Roman CE" w:cs="Times New Roman CE"/>
        </w:rPr>
      </w:pPr>
      <w:r>
        <w:rPr>
          <w:rFonts w:eastAsia="Times New Roman CE" w:cs="Times New Roman CE" w:ascii="Times New Roman CE" w:hAnsi="Times New Roman CE"/>
        </w:rPr>
        <w:t>- Köszönöm - mondta az öreg pap lehűlve, s kedvetlenül tette hozzá: - Küszködik a kösz</w:t>
        <w:softHyphen/>
        <w:t>vénnyel.</w:t>
      </w:r>
    </w:p>
    <w:p>
      <w:pPr>
        <w:pStyle w:val="Normal"/>
        <w:widowControl/>
        <w:tabs>
          <w:tab w:val="clear" w:pos="720"/>
          <w:tab w:val="left" w:pos="0" w:leader="none"/>
          <w:tab w:val="right" w:pos="8804" w:leader="none"/>
        </w:tabs>
        <w:rPr>
          <w:rFonts w:ascii="Times New Roman CE" w:hAnsi="Times New Roman CE" w:eastAsia="Times New Roman CE" w:cs="Times New Roman CE"/>
        </w:rPr>
      </w:pPr>
      <w:r>
        <w:rPr>
          <w:rFonts w:eastAsia="Times New Roman CE" w:cs="Times New Roman CE" w:ascii="Times New Roman CE" w:hAnsi="Times New Roman CE"/>
        </w:rPr>
        <w:t>- No majd mi is azt tesszük annak idején! - kacagott fel a háziasszony.</w:t>
      </w:r>
    </w:p>
    <w:p>
      <w:pPr>
        <w:pStyle w:val="Normal"/>
        <w:widowControl/>
        <w:tabs>
          <w:tab w:val="clear" w:pos="720"/>
          <w:tab w:val="left" w:pos="292" w:leader="none"/>
          <w:tab w:val="right" w:pos="7301" w:leader="none"/>
        </w:tabs>
        <w:rPr>
          <w:rFonts w:ascii="Times New Roman CE" w:hAnsi="Times New Roman CE" w:eastAsia="Times New Roman CE" w:cs="Times New Roman CE"/>
        </w:rPr>
      </w:pPr>
      <w:r>
        <w:rPr>
          <w:rFonts w:eastAsia="Times New Roman CE" w:cs="Times New Roman CE" w:ascii="Times New Roman CE" w:hAnsi="Times New Roman CE"/>
        </w:rPr>
        <w:t>- Maga sose lesz öregasszony! - mondta a pap.</w:t>
      </w:r>
    </w:p>
    <w:p>
      <w:pPr>
        <w:pStyle w:val="Normal"/>
        <w:widowControl/>
        <w:tabs>
          <w:tab w:val="clear" w:pos="720"/>
          <w:tab w:val="left" w:pos="292" w:leader="none"/>
          <w:tab w:val="right" w:pos="7301" w:leader="none"/>
        </w:tabs>
        <w:rPr>
          <w:rFonts w:ascii="Times New Roman CE" w:hAnsi="Times New Roman CE" w:eastAsia="Times New Roman CE" w:cs="Times New Roman CE"/>
        </w:rPr>
      </w:pPr>
      <w:r>
        <w:rPr>
          <w:rFonts w:eastAsia="Times New Roman CE" w:cs="Times New Roman CE" w:ascii="Times New Roman CE" w:hAnsi="Times New Roman CE"/>
        </w:rPr>
        <w:t>- Remélem i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rézangyalát, az én feleségem! öregasszony! - szólt be a másik szobából a férj, mintha csak hallgatódzott volna. - Idehozom már a poharakat, mert mi ketten odabent nem győzzük meg</w:t>
        <w:softHyphen/>
        <w:t>inni az összes pityizálni való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vihallyt a felesége félve nézte. A magas, komor ember szárazan lépett be, s leült magának egy kemény székre. A felesége tudta, hogy régen érdeklődik a barátnője iránt, de most csodálkozva látta, hogy nem is titkolja rosszkedvét és irigységét. A szegény, elnyűtt asszony tudta, hogy most napokig morózus lesz az ura, s keresztet vetett magára. Istenem - sóhajtotta elszántan a lelke mélyén -, öt gyerek is sok! Mit csinálok, ha megjön a hatodik is...</w:t>
      </w:r>
    </w:p>
    <w:p>
      <w:pPr>
        <w:pStyle w:val="Normal"/>
        <w:widowControl/>
        <w:tabs>
          <w:tab w:val="clear" w:pos="720"/>
          <w:tab w:val="left" w:pos="15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eleven volt, mint a kéneső. A szeme csillogott, az arca piros lett, ötletesebb volt, mint bármikor életében. Egyszerre le tudta kötni mindenik udvarlóját, s olyan gazdagnak érezte magát, hogy ez a délután egész életére kifizetheti! Megmarad a múlt boldog önérzete: volt idő, mikor féltucat férfi tülekedett egy pillantásáért.</w:t>
      </w:r>
    </w:p>
    <w:p>
      <w:pPr>
        <w:pStyle w:val="Normal"/>
        <w:widowControl/>
        <w:tabs>
          <w:tab w:val="clear" w:pos="720"/>
          <w:tab w:val="left" w:pos="177" w:leader="none"/>
          <w:tab w:val="left" w:pos="26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íg ők vidáman verekedtek apró csatázó szókkal, egyszerre csak egy félszeg kislányka top</w:t>
        <w:softHyphen/>
        <w:t>pant be. Tizenöt éves, fejletlen leányka volt, foltos, fehérpíros arcocskája lángvörös lett, mikor a nagy társaságot meglátta, s apró szemei csak pislogtak zavartan, mint a fogságba esett madár</w:t>
        <w:softHyphen/>
        <w:t>káé.</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Marica, a kis Maricuka! - kiáltott a házigazda -, mit hoztál, Maricám? Mit csinálnak apukáék?</w:t>
      </w:r>
    </w:p>
    <w:p>
      <w:pPr>
        <w:pStyle w:val="Normal"/>
        <w:widowControl/>
        <w:tabs>
          <w:tab w:val="clear" w:pos="720"/>
          <w:tab w:val="left" w:pos="225"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felállott, és elébe sietett a leánykának. Ez félve és rendkívül halkan, úgy, hogy maga is alig értette, mit mond, ott az ajtóban szólott:</w:t>
      </w:r>
    </w:p>
    <w:p>
      <w:pPr>
        <w:pStyle w:val="Normal"/>
        <w:widowControl/>
        <w:tabs>
          <w:tab w:val="clear" w:pos="720"/>
          <w:tab w:val="left" w:pos="211"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amuska átküldött, hogy tessék megkezdeni a horgolást, itt nem tudom, hogy jönnek a pálcikák...</w:t>
      </w:r>
    </w:p>
    <w:p>
      <w:pPr>
        <w:pStyle w:val="Normal"/>
        <w:widowControl/>
        <w:tabs>
          <w:tab w:val="clear" w:pos="720"/>
          <w:tab w:val="left" w:pos="172"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 rémülten beszélt, és olyan kétségbeesetten nézett fel a néni arcára, hogy ez elnevette magát, aztán gyöngéden derékon karolta és átvitte magával a másik szobába. Ott megállott az ablak előtt, s mivel már erősen alkonyodott, megerőltető nézéssel vizsgálta a mint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acskám, ez nagyon egyszerű - mondta, s hangjában benne volt a tapasztalt nő vigasztalása, hogy nem kell megijedni a férfiaktól, hiszen azok nem is komoly veszedelmek az emberre, mint ilyen kis buksi fővel gondolja még a lányka. A kislány abban a pillanatban elfeledte zavarát és ijedtségét, s értelmesen figyelt a magyarázatra. Rögtön megértette a horgolás figuráját, mert nyílteszű kislány volt, s egy perc múlva már tudta is, mit kell csinálnia.</w:t>
      </w:r>
    </w:p>
    <w:p>
      <w:pPr>
        <w:pStyle w:val="Normal"/>
        <w:widowControl/>
        <w:tabs>
          <w:tab w:val="clear" w:pos="720"/>
          <w:tab w:val="left" w:pos="0" w:leader="none"/>
          <w:tab w:val="right" w:pos="8780" w:leader="none"/>
        </w:tabs>
        <w:rPr>
          <w:rFonts w:ascii="Times New Roman CE" w:hAnsi="Times New Roman CE" w:eastAsia="Times New Roman CE" w:cs="Times New Roman CE"/>
        </w:rPr>
      </w:pPr>
      <w:r>
        <w:rPr>
          <w:rFonts w:eastAsia="Times New Roman CE" w:cs="Times New Roman CE" w:ascii="Times New Roman CE" w:hAnsi="Times New Roman CE"/>
        </w:rPr>
        <w:t>- Kisztihand - mondta, s azonnal sarkon fordult. Ment, mintha itt se lett volna. A tanítóné kissé komoran nézett utána, megbántotta ennek a gyereknek a közömbössége. Meg kellett éreznie, hogy nem respektálja őt eléggé. Ebben a kislányban már, mint a tenger vizének cseppjében, benne volt a kisváros arisztokráciájának minden gőgje. Az a tengervíz keserűségével és savával telített gőg, amely fanyarra húzza az ínyét annak, aki belekóstol. Ennek a gyereknek az apja csak egy uradalmi gazdatiszt, de a családi szellem olyan előkelő, mint magánál a hercegnél. Ez már tudja, hogy tőle leereszkedés, ha átszalad a tanítónéhoz, s kitüntetés az a bizalmasság, ha megkérdezi tőle, mi baj van a pálcikákkal. Magától is kitalálhatta volna, de mért találja ki, ha így könnyebb.</w:t>
      </w:r>
    </w:p>
    <w:p>
      <w:pPr>
        <w:pStyle w:val="Normal"/>
        <w:widowControl/>
        <w:tabs>
          <w:tab w:val="clear" w:pos="720"/>
          <w:tab w:val="left" w:pos="0" w:leader="none"/>
          <w:tab w:val="right" w:pos="8703" w:leader="none"/>
        </w:tabs>
        <w:rPr>
          <w:rFonts w:ascii="Times New Roman CE" w:hAnsi="Times New Roman CE" w:eastAsia="Times New Roman CE" w:cs="Times New Roman CE"/>
        </w:rPr>
      </w:pPr>
      <w:r>
        <w:rPr>
          <w:rFonts w:eastAsia="Times New Roman CE" w:cs="Times New Roman CE" w:ascii="Times New Roman CE" w:hAnsi="Times New Roman CE"/>
        </w:rPr>
        <w:t>Hja, ez az a nagy boldogság! Azért ő mégiscsak a tanítóné. És ha húsz férfi szalad is utána, még</w:t>
        <w:softHyphen/>
        <w:t>se emelkedik vele a tekintélye. Inkább alászáll. Könnyelműnek fogják tartani. A nyavalyá</w:t>
        <w:softHyphen/>
        <w:t>sok! mondta magában, s hirtelen gyűlölködve nézett a kislány után. Persze, rajtuk nem akad meg senkinek a szeme. Az anyjának olyan az arca, mint egy szőrös majomé. Soha nem mert az urán kívül férfi ránézni. És mégis ebben a percben dühösen irigyelte, hogy az az asszony tagja a legfelső társaságnak ebben a városban, és nem adta vissza a vizitjét!... A legképtelenebb sértés a kisvárosi társadalomban, amit nem lehet elfeledni. Kis elégtétel volt neki, hogy már ő sem adta vissza a vizitjét néhány fiatal párnak. Sajnos, csak amolyan jobb családból való iparosok voltak azok, de reszketve várja, hogy egy valóságos rangbeli úriasszonnyal tehesse meg valahol. Az ablakba állott, és összeszorítva fogait, kinézett a templomra. Egy pillanat alatt úgy elromlott a kedve, hogy alig ismert magára. Kedve lett volna kiadni az egész társaságnak az útját, s leborulni a rozoga díványra és sírni, sírni. Fogcsikorgatv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épéseket hallott a háta mögött, és csikorgott a padló. Mindjárt gondolta, hogy a pap jön. Csakugyan ez jött.</w:t>
      </w:r>
    </w:p>
    <w:p>
      <w:pPr>
        <w:pStyle w:val="Normal"/>
        <w:widowControl/>
        <w:tabs>
          <w:tab w:val="clear" w:pos="720"/>
          <w:tab w:val="left" w:pos="292" w:leader="none"/>
          <w:tab w:val="right" w:pos="7028" w:leader="none"/>
        </w:tabs>
        <w:rPr>
          <w:rFonts w:ascii="Times New Roman CE" w:hAnsi="Times New Roman CE" w:eastAsia="Times New Roman CE" w:cs="Times New Roman CE"/>
        </w:rPr>
      </w:pPr>
      <w:r>
        <w:rPr>
          <w:rFonts w:eastAsia="Times New Roman CE" w:cs="Times New Roman CE" w:ascii="Times New Roman CE" w:hAnsi="Times New Roman CE"/>
        </w:rPr>
        <w:t>- Hát az én kis báránykám?... mit csinál i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amar letörülte zsebkendőjével az arcát, szemét, feldúlt arcából megsápadva nézett vissza.</w:t>
      </w:r>
    </w:p>
    <w:p>
      <w:pPr>
        <w:pStyle w:val="Normal"/>
        <w:widowControl/>
        <w:tabs>
          <w:tab w:val="clear" w:pos="720"/>
          <w:tab w:val="left" w:pos="312" w:leader="none"/>
          <w:tab w:val="right" w:pos="7757" w:leader="none"/>
        </w:tabs>
        <w:rPr>
          <w:rFonts w:ascii="Times New Roman CE" w:hAnsi="Times New Roman CE" w:eastAsia="Times New Roman CE" w:cs="Times New Roman CE"/>
        </w:rPr>
      </w:pPr>
      <w:r>
        <w:rPr>
          <w:rFonts w:eastAsia="Times New Roman CE" w:cs="Times New Roman CE" w:ascii="Times New Roman CE" w:hAnsi="Times New Roman CE"/>
        </w:rPr>
        <w:t>- Csak nem történt valami!... - döbbent meg a pap.</w:t>
      </w:r>
    </w:p>
    <w:p>
      <w:pPr>
        <w:pStyle w:val="Normal"/>
        <w:widowControl/>
        <w:tabs>
          <w:tab w:val="clear" w:pos="720"/>
          <w:tab w:val="left" w:pos="312" w:leader="none"/>
          <w:tab w:val="right" w:pos="7757" w:leader="none"/>
        </w:tabs>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es gyermekem - mondta a pap, s elhallgatott. Zavartan, hosszan bámult az asszonyra, aki előbb élesen nézett a szemébe, aztán elfordította a pillantás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des gyermekem - morogta újra a pap, s felforrt a vére a saját hangjában megcsikorduló érzés</w:t>
        <w:softHyphen/>
        <w:t>től. A szeme meghályogosodott, s a könnyes fátyolon át mindent lehetőnek látott, amire titkon vágyakozott.</w:t>
      </w:r>
    </w:p>
    <w:p>
      <w:pPr>
        <w:pStyle w:val="Normal"/>
        <w:widowControl/>
        <w:tabs>
          <w:tab w:val="clear" w:pos="720"/>
          <w:tab w:val="left" w:pos="14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gy az asszony nem felelt, biztatásnak érezte s gyorsan kezdte mondani:</w:t>
      </w:r>
    </w:p>
    <w:p>
      <w:pPr>
        <w:pStyle w:val="Normal"/>
        <w:widowControl/>
        <w:tabs>
          <w:tab w:val="clear" w:pos="720"/>
          <w:tab w:val="left" w:pos="16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aga, ha tudná, ha én meg bírnám mondani, hogy... drága gyermekem. Ha maga boldog</w:t>
        <w:softHyphen/>
        <w:t>gá akarna tenni egy öreg embert... a bizalmával! - mondta nagyot nyelve hozzá.</w:t>
      </w:r>
    </w:p>
    <w:p>
      <w:pPr>
        <w:pStyle w:val="Normal"/>
        <w:widowControl/>
        <w:tabs>
          <w:tab w:val="clear" w:pos="720"/>
          <w:tab w:val="left" w:pos="182"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isteni és emberi törvények, az erkölcsi törvények, mégiscsak a szív a legelső. Mindennek lehet parancsolni, de annak nem. Miért kínozza magát hiába, vallja meg a bánatát, kislányom... Ki érti itt magát, hogy magát valaki megértse, ahhoz elég élettapasztalat kell, és ki szereti úgy magát, hogy kész mindent kockáztatni. Én már nyugdíjba mennék, ha... Drága kislányom, imádom magát!</w:t>
      </w:r>
    </w:p>
    <w:p>
      <w:pPr>
        <w:pStyle w:val="Normal"/>
        <w:widowControl/>
        <w:tabs>
          <w:tab w:val="clear" w:pos="720"/>
          <w:tab w:val="left" w:pos="21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nem is figyelt arra, mit hebeg és zagyvál össze-vissza, de ez a szó brutálisan arcul ütötte.</w:t>
      </w:r>
    </w:p>
    <w:p>
      <w:pPr>
        <w:pStyle w:val="Normal"/>
        <w:widowControl/>
        <w:tabs>
          <w:tab w:val="clear" w:pos="720"/>
          <w:tab w:val="left" w:pos="465" w:leader="none"/>
          <w:tab w:val="right" w:pos="7853" w:leader="none"/>
        </w:tabs>
        <w:rPr>
          <w:rFonts w:ascii="Times New Roman CE" w:hAnsi="Times New Roman CE" w:eastAsia="Times New Roman CE" w:cs="Times New Roman CE"/>
        </w:rPr>
      </w:pPr>
      <w:r>
        <w:rPr>
          <w:rFonts w:eastAsia="Times New Roman CE" w:cs="Times New Roman CE" w:ascii="Times New Roman CE" w:hAnsi="Times New Roman CE"/>
        </w:rPr>
        <w:t>- Megbolondult! - szólt rá durván az öregemberre.</w:t>
      </w:r>
    </w:p>
    <w:p>
      <w:pPr>
        <w:pStyle w:val="Normal"/>
        <w:widowControl/>
        <w:tabs>
          <w:tab w:val="clear" w:pos="720"/>
          <w:tab w:val="left" w:pos="24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az első pillanatban azt sem tudta, melyik lábára álljon, s rimánkodva fogta meg az asszony kezét.</w:t>
      </w:r>
    </w:p>
    <w:p>
      <w:pPr>
        <w:pStyle w:val="Normal"/>
        <w:widowControl/>
        <w:tabs>
          <w:tab w:val="clear" w:pos="720"/>
          <w:tab w:val="left" w:pos="235"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tálatos vén szamár! - mondta az asszony egész hangosan, és elkapta a kezét.</w:t>
      </w:r>
    </w:p>
    <w:p>
      <w:pPr>
        <w:pStyle w:val="Normal"/>
        <w:widowControl/>
        <w:tabs>
          <w:tab w:val="clear" w:pos="720"/>
          <w:tab w:val="left" w:pos="187"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 fakó arccal bámult rá, s a szája nyitva maradt. Csorba, kikorhadt fogai kimeredeztek meg</w:t>
        <w:softHyphen/>
        <w:t>lilásodott ínye közül, s ajka lepittyedt, sírós remegéssel, mint az egész kis gyerekeké. Hosszú pillanatoknak kellett eltelniök, s akkor lehűlt a vére a sarkáig, amint felfogta, micsoda veszélyben forog. Ha az asszony szavát csak valaki is meghallja!</w:t>
      </w:r>
    </w:p>
    <w:p>
      <w:pPr>
        <w:pStyle w:val="Normal"/>
        <w:widowControl/>
        <w:tabs>
          <w:tab w:val="clear" w:pos="720"/>
          <w:tab w:val="left" w:pos="177"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gondol maga rólam! - habogta azzal a szándékkal, hogy lehazudja fejéről a bűnt.</w:t>
      </w:r>
    </w:p>
    <w:p>
      <w:pPr>
        <w:pStyle w:val="Normal"/>
        <w:widowControl/>
        <w:tabs>
          <w:tab w:val="clear" w:pos="720"/>
          <w:tab w:val="left" w:pos="14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hogy egy undok vén disznó! - mondta az asszony, s boldog volt, hogy durván és leple</w:t>
        <w:softHyphen/>
        <w:t>zet</w:t>
        <w:softHyphen/>
        <w:t>lenül támadhat rá egy magánál sokkal magasabb rangú és mindenképpen hasonlíthatatlanul tekintélyesebb valaki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 rémülten kulcsolta össze a két kezét. Egy szemrándulással irgalomért esedezett, a másikkal csendet parancs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nem törődött vele tovább. Az ablak mély íve alá beljebb lépett s kinézett az ég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ember, akinek soha még ilyen visszautasításban nem volt része, s aki semmiképpen sem tudta elhinni, hogy vége a régi szép időknek, mikor a tanítónék kitüntetésnek vették, ha kegyei</w:t>
        <w:softHyphen/>
        <w:t>be fogadta őket, lassan tudatára kezdett jönni annak, mi történt vele.</w:t>
      </w:r>
    </w:p>
    <w:p>
      <w:pPr>
        <w:pStyle w:val="Normal"/>
        <w:widowControl/>
        <w:tabs>
          <w:tab w:val="clear" w:pos="720"/>
          <w:tab w:val="left" w:pos="0" w:leader="none"/>
          <w:tab w:val="right" w:pos="8794" w:leader="none"/>
        </w:tabs>
        <w:rPr>
          <w:rFonts w:ascii="Times New Roman CE" w:hAnsi="Times New Roman CE" w:eastAsia="Times New Roman CE" w:cs="Times New Roman CE"/>
        </w:rPr>
      </w:pPr>
      <w:r>
        <w:rPr>
          <w:rFonts w:eastAsia="Times New Roman CE" w:cs="Times New Roman CE" w:ascii="Times New Roman CE" w:hAnsi="Times New Roman CE"/>
        </w:rPr>
        <w:t>- Hallja - lihegte bagószagú szájjal, közelhajolva az asszonyhoz -, úgy próbálja valakinek elmondani, amit akar, hogy kicsapatom az öccsét, ha anélkül nem tennék is meg!</w:t>
      </w:r>
    </w:p>
    <w:p>
      <w:pPr>
        <w:pStyle w:val="Normal"/>
        <w:widowControl/>
        <w:tabs>
          <w:tab w:val="clear" w:pos="720"/>
          <w:tab w:val="left" w:pos="254" w:leader="none"/>
          <w:tab w:val="right" w:pos="6749" w:leader="none"/>
        </w:tabs>
        <w:rPr>
          <w:rFonts w:ascii="Times New Roman CE" w:hAnsi="Times New Roman CE" w:eastAsia="Times New Roman CE" w:cs="Times New Roman CE"/>
        </w:rPr>
      </w:pPr>
      <w:r>
        <w:rPr>
          <w:rFonts w:eastAsia="Times New Roman CE" w:cs="Times New Roman CE" w:ascii="Times New Roman CE" w:hAnsi="Times New Roman CE"/>
        </w:rPr>
        <w:t>Az asszony megvető arccal fordult vissza.</w:t>
      </w:r>
    </w:p>
    <w:p>
      <w:pPr>
        <w:pStyle w:val="Normal"/>
        <w:widowControl/>
        <w:tabs>
          <w:tab w:val="clear" w:pos="720"/>
          <w:tab w:val="left" w:pos="254" w:leader="none"/>
          <w:tab w:val="right" w:pos="6749" w:leader="none"/>
        </w:tabs>
        <w:rPr>
          <w:rFonts w:ascii="Times New Roman CE" w:hAnsi="Times New Roman CE" w:eastAsia="Times New Roman CE" w:cs="Times New Roman CE"/>
        </w:rPr>
      </w:pPr>
      <w:r>
        <w:rPr>
          <w:rFonts w:eastAsia="Times New Roman CE" w:cs="Times New Roman CE" w:ascii="Times New Roman CE" w:hAnsi="Times New Roman CE"/>
        </w:rPr>
        <w:t>- Maga?</w:t>
      </w:r>
    </w:p>
    <w:p>
      <w:pPr>
        <w:pStyle w:val="Normal"/>
        <w:widowControl/>
        <w:tabs>
          <w:tab w:val="clear" w:pos="720"/>
          <w:tab w:val="left" w:pos="240" w:leader="none"/>
          <w:tab w:val="right" w:pos="8074" w:leader="none"/>
        </w:tabs>
        <w:rPr>
          <w:rFonts w:ascii="Times New Roman CE" w:hAnsi="Times New Roman CE" w:eastAsia="Times New Roman CE" w:cs="Times New Roman CE"/>
        </w:rPr>
      </w:pPr>
      <w:r>
        <w:rPr>
          <w:rFonts w:eastAsia="Times New Roman CE" w:cs="Times New Roman CE" w:ascii="Times New Roman CE" w:hAnsi="Times New Roman CE"/>
        </w:rPr>
        <w:t>- Nem vagyok én magának maga! Nézze meg az ember!</w:t>
      </w:r>
    </w:p>
    <w:p>
      <w:pPr>
        <w:pStyle w:val="Normal"/>
        <w:widowControl/>
        <w:tabs>
          <w:tab w:val="clear" w:pos="720"/>
          <w:tab w:val="left" w:pos="240" w:leader="none"/>
          <w:tab w:val="right" w:pos="8074" w:leader="none"/>
        </w:tabs>
        <w:rPr>
          <w:rFonts w:ascii="Times New Roman CE" w:hAnsi="Times New Roman CE" w:eastAsia="Times New Roman CE" w:cs="Times New Roman CE"/>
        </w:rPr>
      </w:pPr>
      <w:r>
        <w:rPr>
          <w:rFonts w:eastAsia="Times New Roman CE" w:cs="Times New Roman CE" w:ascii="Times New Roman CE" w:hAnsi="Times New Roman CE"/>
        </w:rPr>
        <w:t>- Utálatos vén.</w:t>
      </w:r>
    </w:p>
    <w:p>
      <w:pPr>
        <w:pStyle w:val="Normal"/>
        <w:widowControl/>
        <w:tabs>
          <w:tab w:val="clear" w:pos="720"/>
          <w:tab w:val="left" w:pos="0" w:leader="none"/>
          <w:tab w:val="right" w:pos="8751" w:leader="none"/>
        </w:tabs>
        <w:rPr>
          <w:rFonts w:ascii="Times New Roman CE" w:hAnsi="Times New Roman CE" w:eastAsia="Times New Roman CE" w:cs="Times New Roman CE"/>
        </w:rPr>
      </w:pPr>
      <w:r>
        <w:rPr>
          <w:rFonts w:eastAsia="Times New Roman CE" w:cs="Times New Roman CE" w:ascii="Times New Roman CE" w:hAnsi="Times New Roman CE"/>
        </w:rPr>
        <w:t>- Hát a fiatal jobban tetszik! Mi? A káplánka! Mi? Nahát az úrfi holnap utazik innen! De előbb ki fogja vallani, hogy mit csináltak itt a múlt éjjel! Különben megsemmisíttetem a diplomáját!</w:t>
      </w:r>
    </w:p>
    <w:p>
      <w:pPr>
        <w:pStyle w:val="Normal"/>
        <w:widowControl/>
        <w:tabs>
          <w:tab w:val="clear" w:pos="720"/>
          <w:tab w:val="left" w:pos="0" w:leader="none"/>
          <w:tab w:val="right" w:pos="8727" w:leader="none"/>
        </w:tabs>
        <w:rPr>
          <w:rFonts w:ascii="Times New Roman CE" w:hAnsi="Times New Roman CE" w:eastAsia="Times New Roman CE" w:cs="Times New Roman CE"/>
        </w:rPr>
      </w:pPr>
      <w:r>
        <w:rPr>
          <w:rFonts w:eastAsia="Times New Roman CE" w:cs="Times New Roman CE" w:ascii="Times New Roman CE" w:hAnsi="Times New Roman CE"/>
        </w:rPr>
        <w:t>- Majd megsemmisíttetem én a magáét, csak be ne fogja a száját!</w:t>
      </w:r>
    </w:p>
    <w:p>
      <w:pPr>
        <w:pStyle w:val="Normal"/>
        <w:widowControl/>
        <w:tabs>
          <w:tab w:val="clear" w:pos="720"/>
          <w:tab w:val="left" w:pos="0" w:leader="none"/>
          <w:tab w:val="right" w:pos="8727" w:leader="none"/>
        </w:tabs>
        <w:rPr>
          <w:rFonts w:ascii="Times New Roman CE" w:hAnsi="Times New Roman CE" w:eastAsia="Times New Roman CE" w:cs="Times New Roman CE"/>
        </w:rPr>
      </w:pPr>
      <w:r>
        <w:rPr>
          <w:rFonts w:eastAsia="Times New Roman CE" w:cs="Times New Roman CE" w:ascii="Times New Roman CE" w:hAnsi="Times New Roman CE"/>
        </w:rPr>
        <w:t>A pap tajtékzott erre a komisz hangra. Tudta, hogy kofafecsegés, de nem bírt magával, külön</w:t>
        <w:softHyphen/>
        <w:t>ben is sokkal műveltebb volt, mint nyugodt pillanatokban a modora mutatta, s még annyit visszavá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önyörű bizony, mikor egy asszony udvarlókkal veszi körül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én bakkecske! - feleselt undorodó megvetéssel az asszony, s elfordult - mintha egy béka mászott volna rá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lásszolgája, alásszolgája! - hápogta a pap, s el akart menni, hogy megakadályozza magát valami igazi botrány provokálásában.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ebben a percben kilépett a káplán. Persze, ő nem vett részt a másik szobában semmi társal</w:t>
        <w:softHyphen/>
        <w:t>gásban, neki az asszony volt az egyetlen gondja, s most azzal az érzéssel jött ki, hogy a fejével játszik ugyan, de azért megzavarja a főnöke egyedüllétét a szép asszonnyal!</w:t>
      </w:r>
    </w:p>
    <w:p>
      <w:pPr>
        <w:pStyle w:val="Normal"/>
        <w:widowControl/>
        <w:tabs>
          <w:tab w:val="clear" w:pos="720"/>
          <w:tab w:val="left" w:pos="206" w:leader="none"/>
          <w:tab w:val="right" w:pos="6855" w:leader="none"/>
        </w:tabs>
        <w:rPr>
          <w:rFonts w:ascii="Times New Roman CE" w:hAnsi="Times New Roman CE" w:eastAsia="Times New Roman CE" w:cs="Times New Roman CE"/>
        </w:rPr>
      </w:pPr>
      <w:r>
        <w:rPr>
          <w:rFonts w:eastAsia="Times New Roman CE" w:cs="Times New Roman CE" w:ascii="Times New Roman CE" w:hAnsi="Times New Roman CE"/>
        </w:rPr>
        <w:t>- Tiszteletes úr! - szólt rá ridegen a pap.</w:t>
      </w:r>
    </w:p>
    <w:p>
      <w:pPr>
        <w:pStyle w:val="Normal"/>
        <w:widowControl/>
        <w:tabs>
          <w:tab w:val="clear" w:pos="720"/>
          <w:tab w:val="left" w:pos="206" w:leader="none"/>
          <w:tab w:val="right" w:pos="6855" w:leader="none"/>
        </w:tabs>
        <w:rPr>
          <w:rFonts w:ascii="Times New Roman CE" w:hAnsi="Times New Roman CE" w:eastAsia="Times New Roman CE" w:cs="Times New Roman CE"/>
        </w:rPr>
      </w:pPr>
      <w:r>
        <w:rPr>
          <w:rFonts w:eastAsia="Times New Roman CE" w:cs="Times New Roman CE" w:ascii="Times New Roman CE" w:hAnsi="Times New Roman CE"/>
        </w:rPr>
        <w:t>- Kérem alássan!</w:t>
      </w:r>
    </w:p>
    <w:p>
      <w:pPr>
        <w:pStyle w:val="Normal"/>
        <w:widowControl/>
        <w:tabs>
          <w:tab w:val="clear" w:pos="720"/>
          <w:tab w:val="left" w:pos="211" w:leader="none"/>
          <w:tab w:val="right" w:pos="5463" w:leader="none"/>
        </w:tabs>
        <w:rPr>
          <w:rFonts w:ascii="Times New Roman CE" w:hAnsi="Times New Roman CE" w:eastAsia="Times New Roman CE" w:cs="Times New Roman CE"/>
        </w:rPr>
      </w:pPr>
      <w:r>
        <w:rPr>
          <w:rFonts w:eastAsia="Times New Roman CE" w:cs="Times New Roman CE" w:ascii="Times New Roman CE" w:hAnsi="Times New Roman CE"/>
        </w:rPr>
        <w:t>- Azonnal távozzék innen!</w:t>
      </w:r>
    </w:p>
    <w:p>
      <w:pPr>
        <w:pStyle w:val="Normal"/>
        <w:widowControl/>
        <w:tabs>
          <w:tab w:val="clear" w:pos="720"/>
          <w:tab w:val="left" w:pos="211" w:leader="none"/>
          <w:tab w:val="right" w:pos="5463" w:leader="none"/>
        </w:tabs>
        <w:rPr>
          <w:rFonts w:ascii="Times New Roman CE" w:hAnsi="Times New Roman CE" w:eastAsia="Times New Roman CE" w:cs="Times New Roman CE"/>
        </w:rPr>
      </w:pPr>
      <w:r>
        <w:rPr>
          <w:rFonts w:eastAsia="Times New Roman CE" w:cs="Times New Roman CE" w:ascii="Times New Roman CE" w:hAnsi="Times New Roman CE"/>
        </w:rPr>
        <w:t>- Kérem szép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gy szót sem. Konzisztórium elé állítom. Hallottam mi történt.</w:t>
      </w:r>
    </w:p>
    <w:p>
      <w:pPr>
        <w:pStyle w:val="Normal"/>
        <w:widowControl/>
        <w:tabs>
          <w:tab w:val="clear" w:pos="720"/>
          <w:tab w:val="left" w:pos="206" w:leader="none"/>
          <w:tab w:val="right" w:pos="7037" w:leader="none"/>
        </w:tabs>
        <w:rPr>
          <w:rFonts w:ascii="Times New Roman CE" w:hAnsi="Times New Roman CE" w:eastAsia="Times New Roman CE" w:cs="Times New Roman CE"/>
        </w:rPr>
      </w:pPr>
      <w:r>
        <w:rPr>
          <w:rFonts w:eastAsia="Times New Roman CE" w:cs="Times New Roman CE" w:ascii="Times New Roman CE" w:hAnsi="Times New Roman CE"/>
        </w:rPr>
        <w:t>- Kérem... - hebegett a káplán és elsápad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átja! Látja - mondta a pap, s az asszonyra nézett. - Elviszem innen! Érti? Elmegyünk innen!</w:t>
      </w:r>
    </w:p>
    <w:p>
      <w:pPr>
        <w:pStyle w:val="Normal"/>
        <w:widowControl/>
        <w:tabs>
          <w:tab w:val="clear" w:pos="720"/>
          <w:tab w:val="left" w:pos="216" w:leader="none"/>
          <w:tab w:val="right" w:pos="8641" w:leader="none"/>
        </w:tabs>
        <w:rPr>
          <w:rFonts w:ascii="Times New Roman CE" w:hAnsi="Times New Roman CE" w:eastAsia="Times New Roman CE" w:cs="Times New Roman CE"/>
        </w:rPr>
      </w:pPr>
      <w:r>
        <w:rPr>
          <w:rFonts w:eastAsia="Times New Roman CE" w:cs="Times New Roman CE" w:ascii="Times New Roman CE" w:hAnsi="Times New Roman CE"/>
        </w:rPr>
        <w:t>Az asszony komiszul rántotta fel a vállát, mint egy szolgál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njenek a fehér ló... fenekibe! - mondta s elnevette ettől a szótól magát. Szinte a fülébe csengett az apja hangja, aki számtalanszor szokott odaküldeni mindenkit, a feleségétől kezdve a császárig. S tetszett neki, hogy ő egészen úgy viseli magát, mint az apja szokta. Koppány-lá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ap nem bírt többé szólani. Annyira alacsony és rút és közönséges volt ez a jelenet, hogy neki is sok volt. Ráparancsolt a káplánra, s ijedtében az is köszönés nélkül nyitott ajtót. Elment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ágas, alacsony, boltozatos szobát, amely tele volt zsúfolva bútorokkal, alig verte fel az egész heves jelenet. Szinte kár volt, hogyha nem érzéskitörésben, de hangban tompított volt a jelenet. Úgy ideillett a fehér falú, középkorú vén házba, hogy a falak felújultak tőle, s a régi, jó heves indulatú emberéletre emlékezt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utánuk nézett s lángoló arccal megfordult. Bement a másik szobába, ahol az ura magyarázta az albírónak, hogy a parasztok kindruszt kevernek a mészbe, azzal húzzák végig a ház tövét. De azt csak a magyarok teszik, a tótok kékítőt tesznek a mészbe, ettől biztosan fel lehet ismerni, miféle fajta lakik valamelyik ház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va ment a nagytiszteletű úr? - kérdezte szelíd nyögéssel Dvihallyné a belépő háziasszony</w:t>
        <w:softHyphen/>
        <w:t>t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z haragosan összerántott szemmel villant rá. Látta, hogy senki sem hallott semmit az előbbi jelenetből, de ez az asszony mindent látott a vele szemben levő ajtónyíláson át. Egyszerre úgy meggyűlölte, szinte kifakadt belőle a gyűlölet, mint a genny a felszúrt sebből. De csak beharap</w:t>
        <w:softHyphen/>
        <w:t>ta a szájaszélét, s közönyös vidámsággal nevetett bele az albíró szemébe.</w:t>
      </w:r>
    </w:p>
    <w:p>
      <w:pPr>
        <w:pStyle w:val="Normal"/>
        <w:widowControl/>
        <w:tabs>
          <w:tab w:val="clear" w:pos="720"/>
          <w:tab w:val="left" w:pos="254" w:leader="none"/>
          <w:tab w:val="right" w:pos="7105" w:leader="none"/>
        </w:tabs>
        <w:rPr>
          <w:rFonts w:ascii="Times New Roman CE" w:hAnsi="Times New Roman CE" w:eastAsia="Times New Roman CE" w:cs="Times New Roman CE"/>
        </w:rPr>
      </w:pPr>
      <w:r>
        <w:rPr>
          <w:rFonts w:eastAsia="Times New Roman CE" w:cs="Times New Roman CE" w:ascii="Times New Roman CE" w:hAnsi="Times New Roman CE"/>
        </w:rPr>
        <w:t>- Hát elment a pap? - kérdezte a házigazda.</w:t>
      </w:r>
    </w:p>
    <w:p>
      <w:pPr>
        <w:pStyle w:val="Normal"/>
        <w:widowControl/>
        <w:tabs>
          <w:tab w:val="clear" w:pos="720"/>
          <w:tab w:val="left" w:pos="254" w:leader="none"/>
          <w:tab w:val="right" w:pos="7105" w:leader="none"/>
        </w:tabs>
        <w:rPr>
          <w:rFonts w:ascii="Times New Roman CE" w:hAnsi="Times New Roman CE" w:eastAsia="Times New Roman CE" w:cs="Times New Roman CE"/>
        </w:rPr>
      </w:pPr>
      <w:r>
        <w:rPr>
          <w:rFonts w:eastAsia="Times New Roman CE" w:cs="Times New Roman CE" w:ascii="Times New Roman CE" w:hAnsi="Times New Roman CE"/>
        </w:rPr>
        <w:t>- Mind a kettő - szólt csendesen Dvihallyné.</w:t>
      </w:r>
    </w:p>
    <w:p>
      <w:pPr>
        <w:pStyle w:val="Normal"/>
        <w:widowControl/>
        <w:tabs>
          <w:tab w:val="clear" w:pos="720"/>
          <w:tab w:val="left" w:pos="249" w:leader="none"/>
          <w:tab w:val="right" w:pos="8602" w:leader="none"/>
        </w:tabs>
        <w:rPr>
          <w:rFonts w:ascii="Times New Roman CE" w:hAnsi="Times New Roman CE" w:eastAsia="Times New Roman CE" w:cs="Times New Roman CE"/>
        </w:rPr>
      </w:pPr>
      <w:r>
        <w:rPr>
          <w:rFonts w:eastAsia="Times New Roman CE" w:cs="Times New Roman CE" w:ascii="Times New Roman CE" w:hAnsi="Times New Roman CE"/>
        </w:rPr>
        <w:t>- Mi a patvar! - ugrott fel a gazda - csak nem ettek mesz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t avatkozol te itt a más dolgába? - szólt oda Dvihally mogorván a feleségének.</w:t>
      </w:r>
    </w:p>
    <w:p>
      <w:pPr>
        <w:pStyle w:val="Normal"/>
        <w:widowControl/>
        <w:tabs>
          <w:tab w:val="clear" w:pos="720"/>
          <w:tab w:val="left" w:pos="249" w:leader="none"/>
          <w:tab w:val="right" w:pos="7225" w:leader="none"/>
        </w:tabs>
        <w:rPr>
          <w:rFonts w:ascii="Times New Roman CE" w:hAnsi="Times New Roman CE" w:eastAsia="Times New Roman CE" w:cs="Times New Roman CE"/>
        </w:rPr>
      </w:pPr>
      <w:r>
        <w:rPr>
          <w:rFonts w:eastAsia="Times New Roman CE" w:cs="Times New Roman CE" w:ascii="Times New Roman CE" w:hAnsi="Times New Roman CE"/>
        </w:rPr>
        <w:t>Az epés arcú sovány asszony elhúzta a szá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Én nem avatkozom. Nekem mindegy. Felőlem mehetnek. Én nem szaladok utánuk, az bizonyo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r, fiam, neked sem ártana egy kis testmozgás! - szólt a háziasszony malíciával.</w:t>
      </w:r>
    </w:p>
    <w:p>
      <w:pPr>
        <w:pStyle w:val="Normal"/>
        <w:widowControl/>
        <w:tabs>
          <w:tab w:val="clear" w:pos="720"/>
          <w:tab w:val="left" w:pos="254" w:leader="none"/>
          <w:tab w:val="right" w:pos="6375" w:leader="none"/>
        </w:tabs>
        <w:rPr>
          <w:rFonts w:ascii="Times New Roman CE" w:hAnsi="Times New Roman CE" w:eastAsia="Times New Roman CE" w:cs="Times New Roman CE"/>
        </w:rPr>
      </w:pPr>
      <w:r>
        <w:rPr>
          <w:rFonts w:eastAsia="Times New Roman CE" w:cs="Times New Roman CE" w:ascii="Times New Roman CE" w:hAnsi="Times New Roman CE"/>
        </w:rPr>
        <w:t>- Látom, hogy másnak sem haszná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iasszonynak megállott a szeme a vendégén s végignézte. Mintha azt mondta volna:</w:t>
      </w:r>
    </w:p>
    <w:p>
      <w:pPr>
        <w:pStyle w:val="Normal"/>
        <w:widowControl/>
        <w:tabs>
          <w:tab w:val="clear" w:pos="720"/>
          <w:tab w:val="left" w:pos="240" w:leader="none"/>
          <w:tab w:val="right" w:pos="7100" w:leader="none"/>
        </w:tabs>
        <w:rPr>
          <w:rFonts w:ascii="Times New Roman CE" w:hAnsi="Times New Roman CE" w:eastAsia="Times New Roman CE" w:cs="Times New Roman CE"/>
        </w:rPr>
      </w:pPr>
      <w:r>
        <w:rPr>
          <w:rFonts w:eastAsia="Times New Roman CE" w:cs="Times New Roman CE" w:ascii="Times New Roman CE" w:hAnsi="Times New Roman CE"/>
        </w:rPr>
        <w:t>- Ó te szánalom, te akarsz velem kikezdeni?</w:t>
      </w:r>
    </w:p>
    <w:p>
      <w:pPr>
        <w:pStyle w:val="Normal"/>
        <w:widowControl/>
        <w:tabs>
          <w:tab w:val="clear" w:pos="720"/>
          <w:tab w:val="left" w:pos="240" w:leader="none"/>
          <w:tab w:val="right" w:pos="8573" w:leader="none"/>
        </w:tabs>
        <w:rPr>
          <w:rFonts w:ascii="Times New Roman CE" w:hAnsi="Times New Roman CE" w:eastAsia="Times New Roman CE" w:cs="Times New Roman CE"/>
        </w:rPr>
      </w:pPr>
      <w:r>
        <w:rPr>
          <w:rFonts w:eastAsia="Times New Roman CE" w:cs="Times New Roman CE" w:ascii="Times New Roman CE" w:hAnsi="Times New Roman CE"/>
        </w:rPr>
        <w:t>Mosolygott rajta, s az arcáról csakúgy ömlött a lekicsinylés. Az albíró elámulva nézte, mi történik i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másik két férfi hallgatott, s mindenik úgy tett, mintha nem tudná biztosan, hogy rögtön kitör valami asszonyi vihar. Békítőleg és mentegetőzve állott fel Veres.</w:t>
      </w:r>
    </w:p>
    <w:p>
      <w:pPr>
        <w:pStyle w:val="Normal"/>
        <w:widowControl/>
        <w:tabs>
          <w:tab w:val="clear" w:pos="720"/>
          <w:tab w:val="left" w:pos="220" w:leader="none"/>
          <w:tab w:val="right" w:pos="7378" w:leader="none"/>
        </w:tabs>
        <w:rPr>
          <w:rFonts w:ascii="Times New Roman CE" w:hAnsi="Times New Roman CE" w:eastAsia="Times New Roman CE" w:cs="Times New Roman CE"/>
        </w:rPr>
      </w:pPr>
      <w:r>
        <w:rPr>
          <w:rFonts w:eastAsia="Times New Roman CE" w:cs="Times New Roman CE" w:ascii="Times New Roman CE" w:hAnsi="Times New Roman CE"/>
        </w:rPr>
        <w:t>- No lelkecském, ne menjek utána a papék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jó lesz, ha mi megyünk utánuk! - mondta Dvihallyné sírós hang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mi a fene van veled! - gorombáskodott rá az ura. - Egyszerre csak megbolondulnak az asszony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haha! - kacagott fel hangosan Veres, mintha azzal jóvá lehetne tenni mindent. - Az már igaz, hogy az asszonyokról sose lehet tudni, mikor mi történik velük! hajjaj, mintha mindig tűzhányóhegyen sétálna a szegény férj, sose tudja, mikor robban fel a sarka alatt valami dina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 még jobban behúzódott a dívány sarkába, ahol a gyorsan leszállott alkonyatban eltűnt a forrongó indulatú emberek elő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ünk haza - szólt felállva Dvihallyné s csaknem tántor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ülj le, megütött a szél? A teremtésit! - mormogott Dvihall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yere haza innen! Gyere innen haza! - csuklott ki könnyesen a felesége.</w:t>
      </w:r>
    </w:p>
    <w:p>
      <w:pPr>
        <w:pStyle w:val="Normal"/>
        <w:widowControl/>
        <w:tabs>
          <w:tab w:val="clear" w:pos="720"/>
          <w:tab w:val="left" w:pos="264" w:leader="none"/>
          <w:tab w:val="right" w:pos="6908" w:leader="none"/>
        </w:tabs>
        <w:rPr>
          <w:rFonts w:ascii="Times New Roman CE" w:hAnsi="Times New Roman CE" w:eastAsia="Times New Roman CE" w:cs="Times New Roman CE"/>
        </w:rPr>
      </w:pPr>
      <w:r>
        <w:rPr>
          <w:rFonts w:eastAsia="Times New Roman CE" w:cs="Times New Roman CE" w:ascii="Times New Roman CE" w:hAnsi="Times New Roman CE"/>
        </w:rPr>
        <w:t>- A fenébe. Egy kis tisztességgel lehetnél.</w:t>
      </w:r>
    </w:p>
    <w:p>
      <w:pPr>
        <w:pStyle w:val="Normal"/>
        <w:widowControl/>
        <w:tabs>
          <w:tab w:val="clear" w:pos="720"/>
          <w:tab w:val="left" w:pos="264" w:leader="none"/>
          <w:tab w:val="right" w:pos="8381" w:leader="none"/>
        </w:tabs>
        <w:rPr>
          <w:rFonts w:ascii="Times New Roman CE" w:hAnsi="Times New Roman CE" w:eastAsia="Times New Roman CE" w:cs="Times New Roman CE"/>
        </w:rPr>
      </w:pPr>
      <w:r>
        <w:rPr>
          <w:rFonts w:eastAsia="Times New Roman CE" w:cs="Times New Roman CE" w:ascii="Times New Roman CE" w:hAnsi="Times New Roman CE"/>
        </w:rPr>
        <w:t>- Tisztesség! hahaha! na, ez jó... Na, gyere haza, öregem!</w:t>
      </w:r>
    </w:p>
    <w:p>
      <w:pPr>
        <w:pStyle w:val="Normal"/>
        <w:widowControl/>
        <w:tabs>
          <w:tab w:val="clear" w:pos="720"/>
          <w:tab w:val="left" w:pos="264" w:leader="none"/>
          <w:tab w:val="right" w:pos="8381" w:leader="none"/>
        </w:tabs>
        <w:rPr>
          <w:rFonts w:ascii="Times New Roman CE" w:hAnsi="Times New Roman CE" w:eastAsia="Times New Roman CE" w:cs="Times New Roman CE"/>
        </w:rPr>
      </w:pPr>
      <w:r>
        <w:rPr>
          <w:rFonts w:eastAsia="Times New Roman CE" w:cs="Times New Roman CE" w:ascii="Times New Roman CE" w:hAnsi="Times New Roman CE"/>
        </w:rPr>
        <w:t>- Hát mi bajod van? - kérdezte éles hangon a háziasszony.</w:t>
      </w:r>
    </w:p>
    <w:p>
      <w:pPr>
        <w:pStyle w:val="Normal"/>
        <w:widowControl/>
        <w:tabs>
          <w:tab w:val="clear" w:pos="720"/>
          <w:tab w:val="left" w:pos="25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emmi, lelkem, csak elég volt ma délutánra ennyi a vizitből.</w:t>
      </w:r>
    </w:p>
    <w:p>
      <w:pPr>
        <w:pStyle w:val="Normal"/>
        <w:widowControl/>
        <w:tabs>
          <w:tab w:val="clear" w:pos="720"/>
          <w:tab w:val="left" w:pos="25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emélem, nemcsak ma délutánra!</w:t>
      </w:r>
    </w:p>
    <w:p>
      <w:pPr>
        <w:pStyle w:val="Normal"/>
        <w:widowControl/>
        <w:tabs>
          <w:tab w:val="clear" w:pos="720"/>
          <w:tab w:val="left" w:pos="254" w:leader="none"/>
          <w:tab w:val="right" w:pos="5266" w:leader="none"/>
        </w:tabs>
        <w:rPr>
          <w:rFonts w:ascii="Times New Roman CE" w:hAnsi="Times New Roman CE" w:eastAsia="Times New Roman CE" w:cs="Times New Roman CE"/>
        </w:rPr>
      </w:pPr>
      <w:r>
        <w:rPr>
          <w:rFonts w:eastAsia="Times New Roman CE" w:cs="Times New Roman CE" w:ascii="Times New Roman CE" w:hAnsi="Times New Roman CE"/>
        </w:rPr>
        <w:t>- Na, azt én is remél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megint elnémult. Nem tudta, mit kezdjen vele. Legjobban szerette volna meg</w:t>
        <w:softHyphen/>
        <w:t>fogni a barátnője nyakát és kihajítani a szobáb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ű, fű! - lihegett Dvihallyné - én nem bírom ki tovább az ilyen levegőt.</w:t>
      </w:r>
    </w:p>
    <w:p>
      <w:pPr>
        <w:pStyle w:val="Normal"/>
        <w:widowControl/>
        <w:tabs>
          <w:tab w:val="clear" w:pos="720"/>
          <w:tab w:val="left" w:pos="249" w:leader="none"/>
          <w:tab w:val="right" w:pos="6250" w:leader="none"/>
        </w:tabs>
        <w:rPr>
          <w:rFonts w:ascii="Times New Roman CE" w:hAnsi="Times New Roman CE" w:eastAsia="Times New Roman CE" w:cs="Times New Roman CE"/>
        </w:rPr>
      </w:pPr>
      <w:r>
        <w:rPr>
          <w:rFonts w:eastAsia="Times New Roman CE" w:cs="Times New Roman CE" w:ascii="Times New Roman CE" w:hAnsi="Times New Roman CE"/>
        </w:rPr>
        <w:t>- Hát eredj a patvarba! Ki híjt id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szívecskéje! - mondta rosszakarattal a háziasszony, aki kezdte sejteni, hogy a féltékenység hozta ide a hazulról soha ki nem mozduló savanyú asszony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bizony! Az bizony! De nagyon sajnálom, hogy láttam, amit láttam. Hát igazán, hogyha a szívem el nem hoz, isten tudja mi történ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ndnyájan tudták, hogy a legkeményebb becsületsértés rezgett az élessé vált hangban. Dvihally felugrott és megfogta a felesége kar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redj haza, ha bajod van - kiáltott rá reszkető hangon, dühtől fulladozva.</w:t>
      </w:r>
    </w:p>
    <w:p>
      <w:pPr>
        <w:pStyle w:val="Normal"/>
        <w:widowControl/>
        <w:tabs>
          <w:tab w:val="clear" w:pos="720"/>
          <w:tab w:val="left" w:pos="230" w:leader="none"/>
          <w:tab w:val="right" w:pos="5405" w:leader="none"/>
        </w:tabs>
        <w:rPr>
          <w:rFonts w:ascii="Times New Roman CE" w:hAnsi="Times New Roman CE" w:eastAsia="Times New Roman CE" w:cs="Times New Roman CE"/>
        </w:rPr>
      </w:pPr>
      <w:r>
        <w:rPr>
          <w:rFonts w:eastAsia="Times New Roman CE" w:cs="Times New Roman CE" w:ascii="Times New Roman CE" w:hAnsi="Times New Roman CE"/>
        </w:rPr>
        <w:t>- Majd csak ha te is jössz.</w:t>
      </w:r>
    </w:p>
    <w:p>
      <w:pPr>
        <w:pStyle w:val="Normal"/>
        <w:widowControl/>
        <w:tabs>
          <w:tab w:val="clear" w:pos="720"/>
          <w:tab w:val="left" w:pos="230" w:leader="none"/>
          <w:tab w:val="right" w:pos="5405" w:leader="none"/>
        </w:tabs>
        <w:rPr>
          <w:rFonts w:ascii="Times New Roman CE" w:hAnsi="Times New Roman CE" w:eastAsia="Times New Roman CE" w:cs="Times New Roman CE"/>
        </w:rPr>
      </w:pPr>
      <w:r>
        <w:rPr>
          <w:rFonts w:eastAsia="Times New Roman CE" w:cs="Times New Roman CE" w:ascii="Times New Roman CE" w:hAnsi="Times New Roman CE"/>
        </w:rPr>
        <w:t>- Én? Te!... vigyázz!</w:t>
      </w:r>
    </w:p>
    <w:p>
      <w:pPr>
        <w:pStyle w:val="Normal"/>
        <w:widowControl/>
        <w:tabs>
          <w:tab w:val="clear" w:pos="720"/>
          <w:tab w:val="left" w:pos="230" w:leader="none"/>
          <w:tab w:val="right" w:pos="6889" w:leader="none"/>
        </w:tabs>
        <w:rPr>
          <w:rFonts w:ascii="Times New Roman CE" w:hAnsi="Times New Roman CE" w:eastAsia="Times New Roman CE" w:cs="Times New Roman CE"/>
        </w:rPr>
      </w:pPr>
      <w:r>
        <w:rPr>
          <w:rFonts w:eastAsia="Times New Roman CE" w:cs="Times New Roman CE" w:ascii="Times New Roman CE" w:hAnsi="Times New Roman CE"/>
        </w:rPr>
        <w:t>A háziasszony gúnyos hangja csengett f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Ó, csak menjen a koma is! Alászolgája! Nagyon örültünk a szerencsén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vihally megtorpant, s mereven bámult az asszony arany fogára, amely csillogott a félhomály</w:t>
        <w:softHyphen/>
        <w:t>ban. Aztán elkomolyodott s meghiggadt. Merevvé lett, mint egy összeesett gumilabda, amely</w:t>
        <w:softHyphen/>
        <w:t>nek semmi tartalma többé, csak az anyag merevsége tartja fenn a formá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ótlanul fordult, átment a másik szobába, vette a kalapját, botját s köszönés nélkül, mereven, egyenes tartással haladt ki az alacsony ajtón.</w:t>
      </w:r>
    </w:p>
    <w:p>
      <w:pPr>
        <w:pStyle w:val="Normal"/>
        <w:widowControl/>
        <w:tabs>
          <w:tab w:val="clear" w:pos="720"/>
          <w:tab w:val="left" w:pos="216" w:leader="none"/>
          <w:tab w:val="right" w:pos="7541" w:leader="none"/>
        </w:tabs>
        <w:rPr>
          <w:rFonts w:ascii="Times New Roman CE" w:hAnsi="Times New Roman CE" w:eastAsia="Times New Roman CE" w:cs="Times New Roman CE"/>
        </w:rPr>
      </w:pPr>
      <w:r>
        <w:rPr>
          <w:rFonts w:eastAsia="Times New Roman CE" w:cs="Times New Roman CE" w:ascii="Times New Roman CE" w:hAnsi="Times New Roman CE"/>
        </w:rPr>
        <w:t>A felesége utána, sűrű, befelé zokogó csukláss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tudnád, ha láttad volna - pityeregte és sápította -, ó, öregem, istenem, isten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Pál meggondolta magát, egy percnyi lelki vívódás után otthagyta a feleségét, s hamar utánuk ment, hallatszott, amint az ajtót behúzta maga után, s a lépcső megnyikordult a lába alatt. Nemsokára az udvaron hallatszott, amint utánuk szólott Dvihallyéknak:</w:t>
      </w:r>
    </w:p>
    <w:p>
      <w:pPr>
        <w:pStyle w:val="Normal"/>
        <w:widowControl/>
        <w:tabs>
          <w:tab w:val="clear" w:pos="720"/>
          <w:tab w:val="left" w:pos="225" w:leader="none"/>
          <w:tab w:val="right" w:pos="8271" w:leader="none"/>
        </w:tabs>
        <w:rPr>
          <w:rFonts w:ascii="Times New Roman CE" w:hAnsi="Times New Roman CE" w:eastAsia="Times New Roman CE" w:cs="Times New Roman CE"/>
        </w:rPr>
      </w:pPr>
      <w:r>
        <w:rPr>
          <w:rFonts w:eastAsia="Times New Roman CE" w:cs="Times New Roman CE" w:ascii="Times New Roman CE" w:hAnsi="Times New Roman CE"/>
        </w:rPr>
        <w:t>- Várjatok csak, fiam, már csak hazakísérlek bennetek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lbírót forróság futotta el. A keze reszketni kezdett, a térde remegett, s hőség öntötte el nagy hullámokban a test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agára maradt az asszonnyal, s abban a pillanatban nem törődött azzal a furcsa, érthetetlen civakodással, ami lefolyt a szeme előtt, elöntötte a láz, az érzékiség, hogy egyedül marad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 akart állani, felugrani. Tudta, hogy most igazán az övé ez az asszony. Leszakíthatja. Meg</w:t>
        <w:softHyphen/>
        <w:t>ölel</w:t>
        <w:softHyphen/>
        <w:t>heti. Száráról leérett gyümölcs. És a keze reszketett a dívány karján, és annak az ócska plüss borítékát úgy simogatta, markolta alig érintő tenyérrel, mintha az asszony húsára tenné a kez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hát mért nem ugrik fel, mért nem ugrik a zsákmányra, amely odaremeg neki és perzsel a hőségév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sötét van. Most felgyúl kinn a szentjánosbogárka-fényű villanylámpa, és a vékony sárga fény odavetődik az asszony arcára. És az asszony is csak áll, vár, vár.</w:t>
      </w:r>
    </w:p>
    <w:p>
      <w:pPr>
        <w:pStyle w:val="Normal"/>
        <w:widowControl/>
        <w:tabs>
          <w:tab w:val="clear" w:pos="720"/>
          <w:tab w:val="left" w:pos="240" w:leader="none"/>
          <w:tab w:val="right" w:pos="5943" w:leader="none"/>
        </w:tabs>
        <w:rPr>
          <w:rFonts w:ascii="Times New Roman CE" w:hAnsi="Times New Roman CE" w:eastAsia="Times New Roman CE" w:cs="Times New Roman CE"/>
        </w:rPr>
      </w:pPr>
      <w:r>
        <w:rPr>
          <w:rFonts w:eastAsia="Times New Roman CE" w:cs="Times New Roman CE" w:ascii="Times New Roman CE" w:hAnsi="Times New Roman CE"/>
        </w:rPr>
        <w:t>Szeme kimered, a fénybe né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re mozdulatra erősödik a fiatal férfi, megreccsen alatta a dívány rugója, s ez bátorrá tesz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áll, s most már közeledik, kiszámított lassúsággal, minden lábnyom egy mérföldnyi nap</w:t>
        <w:softHyphen/>
        <w:t>hőség</w:t>
        <w:softHyphen/>
        <w:t>gel teli. És minél jobban látja, tudja, hogy az asszony minden ellenállása, minden energiája odaadássá alakul, annál bátrabb, erősebb, tudatosabb.</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nyújtja a kezét, s gyors, alattomosan merész lendülettel belekap az asszonyba. A karját fogja el, két keményhúsú, finom vastagságú karját, s elönti tőle a tűz, mintha villamos battériát érintett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z asszony lehunyja a szemét, s engedi a karját, és számot vet a világgal, és nem bánja, akármi történik is több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fi csókos szája belesüpped az asszony dús hajába, karja úgy ölel, mint az őrület, s illatos finom arca lejjebb rohan a homlokra, a szemekre, a forró, a hőségtől, a szerelemvágytól, a régen, régen ki nem elégített érzékiségtől kicsattanó, tűzpárát lihegő száj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kkor nyílik a másik szobában az ajtó. Erős fény önti el a szobát, s ők mégis alig bírnak szétvá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fi lerogyik az előbbi helyére. Az asszony ismét nekitámaszkodik az asztalnak.</w:t>
      </w:r>
    </w:p>
    <w:p>
      <w:pPr>
        <w:pStyle w:val="Normal"/>
        <w:widowControl/>
        <w:tabs>
          <w:tab w:val="clear" w:pos="720"/>
          <w:tab w:val="left" w:pos="249" w:leader="none"/>
          <w:tab w:val="right" w:pos="7335" w:leader="none"/>
        </w:tabs>
        <w:rPr>
          <w:rFonts w:ascii="Times New Roman CE" w:hAnsi="Times New Roman CE" w:eastAsia="Times New Roman CE" w:cs="Times New Roman CE"/>
        </w:rPr>
      </w:pPr>
      <w:r>
        <w:rPr>
          <w:rFonts w:eastAsia="Times New Roman CE" w:cs="Times New Roman CE" w:ascii="Times New Roman CE" w:hAnsi="Times New Roman CE"/>
        </w:rPr>
        <w:t>Háttal van, mikor belép Laci az égő lámpáv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nak ég a szeme. Tudja, mit tett. Egész délután leste, mi van idebenn, s látta, mikor elment a pap, a káplán, a Dvihally-pár meg a bátyja. Megrémült, kik maradtak itt, mi történik idebenn. Szinte agyonfeszítette a fejét egy ötletért, mi címen jöjjön be. S mikor eszébe jutott a lámpa, rohant a konyhába, és ott összetörte a rendesen használt kisebb talpas lámpát. A nagyot kellett meggyújtani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ezét csókolom! Jó estét kívánok! - mondta, s remegett a hang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visszanézett rá, s erősebben hunyorított a kelleténél, hogy azzal leplezze belső eltorzult remegését.</w:t>
      </w:r>
    </w:p>
    <w:p>
      <w:pPr>
        <w:pStyle w:val="Normal"/>
        <w:widowControl/>
        <w:tabs>
          <w:tab w:val="clear" w:pos="720"/>
          <w:tab w:val="left" w:pos="230" w:leader="none"/>
          <w:tab w:val="right" w:pos="6773" w:leader="none"/>
        </w:tabs>
        <w:rPr>
          <w:rFonts w:ascii="Times New Roman CE" w:hAnsi="Times New Roman CE" w:eastAsia="Times New Roman CE" w:cs="Times New Roman CE"/>
        </w:rPr>
      </w:pPr>
      <w:r>
        <w:rPr>
          <w:rFonts w:eastAsia="Times New Roman CE" w:cs="Times New Roman CE" w:ascii="Times New Roman CE" w:hAnsi="Times New Roman CE"/>
        </w:rPr>
        <w:t>A fiú letette az asztalra a lámpát s áll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Üljön le, Laci! - szólt az asszony kiszáradt torokkal, s akaratlan magázta a fiút, mint egy ideg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zal az ablakhoz lépett, idegesen felnyitotta, kihajolt rajta. Tenyerébe tartotta az arcát, s sze</w:t>
        <w:softHyphen/>
        <w:t>me előtt kék és vörös karikák ugráltak. Ezek lassan valami intenzív kis fényponttá alakul</w:t>
        <w:softHyphen/>
        <w:t>tak, s megerőltette a látását, hogy lehunyt pilláinak belsejére megrajzolva lássa, mi az a fénykép. A lámpa volt. Igen-igen parányi lámpa.</w:t>
      </w:r>
    </w:p>
    <w:p>
      <w:pPr>
        <w:pStyle w:val="Normal"/>
        <w:widowControl/>
        <w:tabs>
          <w:tab w:val="clear" w:pos="720"/>
          <w:tab w:val="left" w:pos="216" w:leader="none"/>
          <w:tab w:val="right" w:pos="7585" w:leader="none"/>
        </w:tabs>
        <w:rPr>
          <w:rFonts w:ascii="Times New Roman CE" w:hAnsi="Times New Roman CE" w:eastAsia="Times New Roman CE" w:cs="Times New Roman CE"/>
        </w:rPr>
      </w:pPr>
      <w:r>
        <w:rPr>
          <w:rFonts w:eastAsia="Times New Roman CE" w:cs="Times New Roman CE" w:ascii="Times New Roman CE" w:hAnsi="Times New Roman CE"/>
        </w:rPr>
        <w:t>És aztán arra gondolt, hogy majd hazajön az u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dühösen mondta magában: Jó, hogy az embernek van legalább ura. Akivel nem lephetik meg...</w:t>
      </w:r>
    </w:p>
    <w:p>
      <w:pPr>
        <w:pStyle w:val="Normal"/>
        <w:widowControl/>
        <w:tabs>
          <w:tab w:val="clear" w:pos="720"/>
          <w:tab w:val="left" w:pos="216" w:leader="none"/>
          <w:tab w:val="right" w:pos="8396"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sszecsikorgatta a fogait, s felfeszítette kínjában az ajkait. </w:t>
      </w:r>
    </w:p>
    <w:p>
      <w:pPr>
        <w:pStyle w:val="Normal"/>
        <w:widowControl/>
        <w:tabs>
          <w:tab w:val="clear" w:pos="720"/>
          <w:tab w:val="left" w:pos="216" w:leader="none"/>
          <w:tab w:val="right" w:pos="8396" w:leader="none"/>
        </w:tabs>
        <w:rPr>
          <w:rFonts w:ascii="Times New Roman CE" w:hAnsi="Times New Roman CE" w:eastAsia="Times New Roman CE" w:cs="Times New Roman CE"/>
        </w:rPr>
      </w:pPr>
      <w:r>
        <w:rPr>
          <w:rFonts w:eastAsia="Times New Roman CE" w:cs="Times New Roman CE" w:ascii="Times New Roman CE" w:hAnsi="Times New Roman CE"/>
        </w:rPr>
        <w:t>Harapni aka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csak lihegett, és várta, hogy elmenjen innen mindenki, és magában maradjon az uráv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rántotta a szemöldökét, s kemény paranccsal, követelő vággyal gondolt a saját, külön, rongy férfijá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1</w:t>
      </w:r>
    </w:p>
    <w:p>
      <w:pPr>
        <w:pStyle w:val="Normal"/>
        <w:widowControl/>
        <w:tabs>
          <w:tab w:val="clear" w:pos="720"/>
          <w:tab w:val="left" w:pos="264" w:leader="none"/>
          <w:tab w:val="right" w:pos="5972" w:leader="none"/>
        </w:tabs>
        <w:rPr>
          <w:rFonts w:ascii="Times New Roman CE" w:hAnsi="Times New Roman CE" w:eastAsia="Times New Roman CE" w:cs="Times New Roman CE"/>
        </w:rPr>
      </w:pPr>
      <w:r>
        <w:rPr>
          <w:rFonts w:eastAsia="Times New Roman CE" w:cs="Times New Roman CE" w:ascii="Times New Roman CE" w:hAnsi="Times New Roman CE"/>
        </w:rPr>
        <w:t>Hosszú időre megakadt minden szó. A diák konokul leült egy fotelbe, a homlokát összerán</w:t>
        <w:softHyphen/>
        <w:t>colta, s a pofacsontjai keményen szegződtek ki a sovány bőre alól. Az albíró bágyadtságot érzett a heves és kielégítetlen felindulás után, s visszahanyatlott a dívány sarkába. A szemét egy-egy pillanatra lehunyta, s úgy érezte, hogy el tudna aludni. Aztán az asszonyra bámult, aki az ablakon kihajolt, szűk szoknyája ráfeszült a combjára, és erős plasztikájú aktot jelzett a lámpa keményen világító és mégis mély árnyékot vető fényén. A fiatalemberben újra elkezdett pezsegni a vér, s megfájult a gerince a bujaságtól. Gyűlölködve pillantott a diákra, mozdulatlan arcából odavillanó szemm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Találkozott a tekintete a fiúéval, s elszégyellte magát. Látta, hogy a tacskó kárörömmel ül mellette, mint az eunuch. Elkomorodott s összeszorította a fogát. Mégiscsak utálatos ez az egész kisváros. Ma van először itt életében. És ma már csak azért nincs túl mindenen, amit egy asszonynál el lehet érni, mert annak egész csomó olyan hirteleni kegyeltje van, mint ő, akik egymást lesik, egymástól félt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 olcsónak érezte a húsvásárt, hogy a szaga is megcsapta az orrát. Alacsony, becstelen, erkölcstelen, utálatos, utolsó nép! - szitkozódott magában. És örült, hogy messze van ettől a népségtől, örült, hogy nem keveredett bele a korpába. Most utálhatná magát. Mert érezte, hogy akármilyen jólesett volna is a hirtelen szenvedélyt kielégíteni, mély és kínos utálat maradt volna utána. Mi becse van az ilyen legyengült örömnek. Hányan járhattak előtte, ha ilyen könnyen megy már a dolo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eretett volna messze lenni. Mintha megfertőztetné a levegő, amelyet beszív. Valami tiszta és finom érzés után vágyott, s eszébe jutott a közjegyzőn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fordította a fejét, hogy ne lássa a tanítóné formáját, s lehunyt szempillákkal, alig átszűrődő fényben maga elé igyekezett idézni a közjegyzőné finom kis törékeny alakját. Kedves kis okos hangját hallotta, parfümjét megsejteni igyekezett s csillogó, szürke szemeit csakugyan sikerült egy pillanatra meglátnia. Milyen más ott a levegő. A tiszta szellemi társaság levegője van nála, magasabb témák, finomult ízlés, harmonikus környezet, érzékekre nem ható, csevegő hang.</w:t>
      </w:r>
    </w:p>
    <w:p>
      <w:pPr>
        <w:pStyle w:val="Normal"/>
        <w:widowControl/>
        <w:tabs>
          <w:tab w:val="clear" w:pos="720"/>
          <w:tab w:val="left" w:pos="225"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 is megy. Már rég nem látta a kedves asszonykát. Pedig szívesen fogadja. Szegényke, hisz alig van társasága ebben a barbár világban, ahol senki sem emelkedik fölül a parasztok levegő</w:t>
        <w:softHyphen/>
        <w:t>jén. Az ura, az egy kikent-kifent úr, finnyás és pipeskedő, mint egy francia vígjátéki közjegyző s otromba, mint egy ilosvai gubacsapó. El mindjárt ahhoz az asszonyhoz; úgy vágyik rá, mint a fenyvesillatra a tüdőbet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yikorgás, kopogás hallatszott. Vizsla szemmel rontott be a tanító, s nem bírt uralkodni félelmén és gyanúj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aztán meglátta a csöndes társaságot, roppant felderült. Az arca kigyúlt, mint egy lampion, s csatakiáltását halla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rézangyalát! Micsoda házigazda vagyok én! No, de hát két fiatalember csak elmulattat egy asszonyt! vagy mi a patva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ka az ablakból visszanézett a világos szobába, s felegyenesedve, újra az éjszakába fordult.</w:t>
      </w:r>
    </w:p>
    <w:p>
      <w:pPr>
        <w:pStyle w:val="Normal"/>
        <w:widowControl/>
        <w:tabs>
          <w:tab w:val="clear" w:pos="720"/>
          <w:tab w:val="left" w:pos="297" w:leader="none"/>
          <w:tab w:val="right" w:pos="8213" w:leader="none"/>
        </w:tabs>
        <w:rPr>
          <w:rFonts w:ascii="Times New Roman CE" w:hAnsi="Times New Roman CE" w:eastAsia="Times New Roman CE" w:cs="Times New Roman CE"/>
        </w:rPr>
      </w:pPr>
      <w:r>
        <w:rPr>
          <w:rFonts w:eastAsia="Times New Roman CE" w:cs="Times New Roman CE" w:ascii="Times New Roman CE" w:hAnsi="Times New Roman CE"/>
        </w:rPr>
        <w:t>Senki sem felelt egy szóval sem a házigazda riadalmá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de most aztán magunk közt folytatjuk ám, ahol elhagytuk. Új poharakat,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ocsánat, kedves tanító úr - állott fel törődött mozdulattal az albíró -, de nekem el kell mennem.</w:t>
      </w:r>
    </w:p>
    <w:p>
      <w:pPr>
        <w:pStyle w:val="Normal"/>
        <w:widowControl/>
        <w:tabs>
          <w:tab w:val="clear" w:pos="720"/>
          <w:tab w:val="left" w:pos="254" w:leader="none"/>
          <w:tab w:val="right" w:pos="8175" w:leader="none"/>
        </w:tabs>
        <w:rPr>
          <w:rFonts w:ascii="Times New Roman CE" w:hAnsi="Times New Roman CE" w:eastAsia="Times New Roman CE" w:cs="Times New Roman CE"/>
        </w:rPr>
      </w:pPr>
      <w:r>
        <w:rPr>
          <w:rFonts w:eastAsia="Times New Roman CE" w:cs="Times New Roman CE" w:ascii="Times New Roman CE" w:hAnsi="Times New Roman CE"/>
        </w:rPr>
        <w:t>- Á, persze! Olyan nincs! Abból nem eszünk, albíró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De az albíró határozottan állott s várta a beszéd végét, amely csakúgy dőlt a házigazdáb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hogyis megy el innen, éppen most, na még csak az kéne. Olyan kedvünk lesz mindjárt, mint a pinty! nem tehetek róla, ha némelyik ember úgy ugrál, mint a görény, azt se tudja senki, mifene baja. Mi nem vagyunk olyanok! Ugye, nem.</w:t>
      </w:r>
    </w:p>
    <w:p>
      <w:pPr>
        <w:pStyle w:val="Normal"/>
        <w:widowControl/>
        <w:tabs>
          <w:tab w:val="clear" w:pos="720"/>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ó sincs róla - mondta az albíró -, de nekem dolgom van...</w:t>
      </w:r>
    </w:p>
    <w:p>
      <w:pPr>
        <w:pStyle w:val="Normal"/>
        <w:widowControl/>
        <w:tabs>
          <w:tab w:val="clear" w:pos="720"/>
          <w:tab w:val="left" w:pos="24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ste kilencko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igen, nem tudtam, hogy ilyen kedves... meghívás...ban lesz részem. Már tegnap elígér</w:t>
        <w:softHyphen/>
        <w:t>keztem valahová... s el kell menn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Olyan hihetetlenül szórakozott volt, hogy azt sem tudta, mit beszél s néha azt sem, micsoda szót kell mondani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r, igazán nagyon kár - csattant fel a tanító. - Mondhatom, tiszta szívemből, mondhatom, hogy ez nagy kár, na albíró úr, nem kell olyan csökönyösnek lenni, mint a szamár... azaz, hogy, na látja, én apertén kimondom, amit gondolok... azaz, hogy jár a szá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zolgája, tanító úr - nagyon köszönöm a meghívást, sajnálom, hogy nem volt alkalmam arra, amiről beszéltünk, s nem is lesz. Nincs is szükség idegen beavatkozásra. A fiatalúr nagyon derék, nagyon tapintatos fiatalember, nem kell semmitől se félni, meg vagyok győződve, hogy a tanári kar jól ismeri őt, és nem fognak kázust csinálni abból a semmiségb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felállott és lángvörös arccal hallgatta az albíró kegyes, leereszkedő szavait. Az asszony még nem fordult vissza az ablakból, de fülelt, s valamit kezdett sejteni, maga sem tudta, 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zolgája, tanító úr! - mondta az albíró, azzal a mozdulattal nyújtva kezet, hogy feltétlenül, s azonnal lerázza magáról ezt az egész ház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ókolom kezét, nagyságos asszony! - bókolt aztán az ablak felé.</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napot! - szólt az asszony visszafordulva. Az arca hideg volt és gőgös, szinte eltorzult a merevségben. Kezet sem nyújt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atalember megütődött s zavarba jött. Erre nem volt elkészülve. Hát őt dobják 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gyságos asszony! - s nem bírta megállani, hogy meg ne sértse - nagyon boldog voltam, hogy ezt a délutánt a nagyságos asszonynál tölthett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végignézte, hidegen, lenéző, megvető, gúnyos szemmel, az ajka kiállhatatlan fumigá</w:t>
        <w:softHyphen/>
        <w:t>lást fejezett ki, s nem méltatta feleletre. A fiatalember alulról fölfelé, egész testében elvörösödött, s úgy hajolt meg, mintha leforrázták volna.</w:t>
      </w:r>
    </w:p>
    <w:p>
      <w:pPr>
        <w:pStyle w:val="Normal"/>
        <w:widowControl/>
        <w:tabs>
          <w:tab w:val="clear" w:pos="720"/>
          <w:tab w:val="left" w:pos="244" w:leader="none"/>
          <w:tab w:val="right" w:pos="577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ereven megfordult, elment. </w:t>
      </w:r>
    </w:p>
    <w:p>
      <w:pPr>
        <w:pStyle w:val="Normal"/>
        <w:widowControl/>
        <w:tabs>
          <w:tab w:val="clear" w:pos="720"/>
          <w:tab w:val="left" w:pos="244" w:leader="none"/>
          <w:tab w:val="right" w:pos="5775" w:leader="none"/>
        </w:tabs>
        <w:rPr>
          <w:rFonts w:ascii="Times New Roman CE" w:hAnsi="Times New Roman CE" w:eastAsia="Times New Roman CE" w:cs="Times New Roman CE"/>
        </w:rPr>
      </w:pPr>
      <w:r>
        <w:rPr>
          <w:rFonts w:eastAsia="Times New Roman CE" w:cs="Times New Roman CE" w:ascii="Times New Roman CE" w:hAnsi="Times New Roman CE"/>
        </w:rPr>
        <w:t>A tanító utá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diák ott maradt állva, ahol volt, s nem mert felnézni. Mikor a tanító kikísérte az albírót, nyilván azzal a szándékkal, hogy ezt is kibékíti, a diák még mindig nem mozd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csendes, lompos lépésekkel feléje ment, s látta, hogy a fiú úgy reszket, mintha a delej közeledne hozz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szemébe egy kis könnycsepp szökött, s kétségbeesetten merész mozdulattal egészen odalépett a fiúhoz, szinte hozzásimult, felnézett rá, csak valamivel volt alacsonyabb szemsíkja a fiúénál, s kényszerítette, hogy a gyerek nedves, reszkető pillantását az övébe eressz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nak kinyílt a szája, de az állkapcsa csak megrándult, kétszer-háromszor egymás után, s hang nem jött ki a tork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szelíden, jósággal, megértéssel, szánalommal, biztatással belemosolygott az arcába, s erre a fiú azt mondta gyorsan, dadri hangtalansággal:</w:t>
      </w:r>
    </w:p>
    <w:p>
      <w:pPr>
        <w:pStyle w:val="Normal"/>
        <w:widowControl/>
        <w:tabs>
          <w:tab w:val="clear" w:pos="720"/>
          <w:tab w:val="left" w:pos="-60" w:leader="none"/>
          <w:tab w:val="right" w:pos="6277" w:leader="none"/>
        </w:tabs>
        <w:rPr>
          <w:rFonts w:ascii="Times New Roman CE" w:hAnsi="Times New Roman CE" w:eastAsia="Times New Roman CE" w:cs="Times New Roman CE"/>
        </w:rPr>
      </w:pPr>
      <w:r>
        <w:rPr>
          <w:rFonts w:eastAsia="Times New Roman CE" w:cs="Times New Roman CE" w:ascii="Times New Roman CE" w:hAnsi="Times New Roman CE"/>
        </w:rPr>
        <w:t>- Kezit csókolom, jó éjszakát kíváno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derűsen elmosolyodott. Sohasem érezte magát ilyen jónak, ilyen jótevőnek, ilyen ártatlannak és anyá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éjszakát, Lacikám! - mondta s felemelte a tenyerét, megsimította a fiú arcát. Előbb bal tenyérrel a hajtól le az állig, aztán a jobbal is. És úgy fogta két tenyérbe a fiú arcát, mintha a forráson vizet merítene, s könyörületes dolgot cselekedett: csókra, valami sírós, lágy csókra adta a száját, s a fiú úgy eresztette rá a magáét, mint egy gyerekszájat. Az asszony abban a pillanatban megrázkódott, s kemény szorítással markolva meg puha tenyereiben a fiú arcát, egy szilaj, tüzes, csattanó csókot ültetett be a férfigyerek ajkainak fészkébe.</w:t>
      </w:r>
    </w:p>
    <w:p>
      <w:pPr>
        <w:pStyle w:val="Normal"/>
        <w:widowControl/>
        <w:tabs>
          <w:tab w:val="clear" w:pos="720"/>
          <w:tab w:val="left" w:pos="240" w:leader="none"/>
          <w:tab w:val="right" w:pos="7181" w:leader="none"/>
        </w:tabs>
        <w:rPr>
          <w:rFonts w:ascii="Times New Roman CE" w:hAnsi="Times New Roman CE" w:eastAsia="Times New Roman CE" w:cs="Times New Roman CE"/>
        </w:rPr>
      </w:pPr>
      <w:r>
        <w:rPr>
          <w:rFonts w:eastAsia="Times New Roman CE" w:cs="Times New Roman CE" w:ascii="Times New Roman CE" w:hAnsi="Times New Roman CE"/>
        </w:rPr>
        <w:t>Azzal eleresztette s visszasietett az ablakhoz.</w:t>
      </w:r>
    </w:p>
    <w:p>
      <w:pPr>
        <w:pStyle w:val="Normal"/>
        <w:widowControl/>
        <w:tabs>
          <w:tab w:val="clear" w:pos="720"/>
          <w:tab w:val="left" w:pos="240" w:leader="none"/>
          <w:tab w:val="right" w:pos="7181" w:leader="none"/>
        </w:tabs>
        <w:rPr>
          <w:rFonts w:ascii="Times New Roman CE" w:hAnsi="Times New Roman CE" w:eastAsia="Times New Roman CE" w:cs="Times New Roman CE"/>
        </w:rPr>
      </w:pPr>
      <w:r>
        <w:rPr>
          <w:rFonts w:eastAsia="Times New Roman CE" w:cs="Times New Roman CE" w:ascii="Times New Roman CE" w:hAnsi="Times New Roman CE"/>
        </w:rPr>
        <w:t>- Jó éjszakát - mondta -, jó éjszak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 szeme előtt szivárványszínek játszottak, egész testében reszketett, mintha forró hideg lelné. Még annyit látott, hogy a sógornéja int neki, hogy menjen el. Kézzel int. Muszájnak érezte. Megfordult és révedezve el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elvárta, míg a fiú léptei kiértek a másik szobából is. Megfeszített figyelemmel leste kinn a koppanásait. Hallotta, mikor becsapta az ajtót maga után a folyosó végén, s boldogan fogta rá, hogy hallja, hogy a gyerek sírva veti le magát az ágyra. És erre kitört belőle életének minden keserűsége, és levetette magát a díványra és felzokogott.</w:t>
      </w:r>
    </w:p>
    <w:p>
      <w:pPr>
        <w:pStyle w:val="Normal"/>
        <w:widowControl/>
        <w:tabs>
          <w:tab w:val="clear" w:pos="720"/>
          <w:tab w:val="left" w:pos="240" w:leader="none"/>
          <w:tab w:val="right" w:pos="6346" w:leader="none"/>
        </w:tabs>
        <w:rPr>
          <w:rFonts w:ascii="Times New Roman CE" w:hAnsi="Times New Roman CE" w:eastAsia="Times New Roman CE" w:cs="Times New Roman CE"/>
        </w:rPr>
      </w:pPr>
      <w:r>
        <w:rPr>
          <w:rFonts w:eastAsia="Times New Roman CE" w:cs="Times New Roman CE" w:ascii="Times New Roman CE" w:hAnsi="Times New Roman CE"/>
        </w:rPr>
        <w:t>Kisírta magát, mire az ura hazajö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fi szivarozott, kedvetlen volt, s mikor a szivart letette, az ajkát harapdálta. Nagy bajusza lecsüngött, s szemöldökei olyan mogorván vonaglottak, mintha nemcsak érezné, de mutatni is akarná a morózusság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jaj - sóhajtott nagyokat s szórakozottan tett-vett a szobában. A feleségére oda se nézett. Látta, hogy sírt, s azt mondta magá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már bőgsz! Mikor mindent elrontottál. Üsse meg az istennyila az asszonyészt. De hetykék vagytok. Ha már egy kicsit jól megy a dolog, már megvész mind. Azután aztán bő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rezte a megaláztatást, amit az albírótól kapott, aki ridegen, ellenségesen, szinte durván rázta le a nyakáról az utcán. Dühösen, hogy már a közjegyzőékig kísérte. Tudta, hogy soha többet nem áll szóba vele, de gondolta: lesz még szőlő, lágy kenyér, lesz még a kutyára dér. Majd visszafizetheti még ő a komiszságot. Csak úgy lerázza magáról? Kiadja az útját?... Hanem most már bizonyos, hogy a polgármester ellen fellázítja a népet. Már látta is magát - amint dúlva-fúlva járkált le s fel a szobában -, hogy hol tárgyal a város polgáraival és szónokol az urak ellen. Nem lesz többet polgármester a vén gazember ebben a városban. Csak teljen ki ez az esztendő!</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nak a polgármester volt a mentsvára. Akármi keserűség érte, mind arra ment ki, hogy a polgármesteren fogja kitölteni a bosszú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persze - igaza van a feleségemnek! - A polgármester lányát fogja elvenni. Jó - hát a papát megugratjuk egy kicsit a lakodalom előtt. Talán nem is veszi el a lányát, ha kiteszik az öreget a polgármesterségb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Zavaros gondolatai közt úgy rémlett, mintha ez is az albírón lenne bosszú, ha elvenné a gusz</w:t>
        <w:softHyphen/>
        <w:t>tusát a polgármester-kisasszonyt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vesd meg az ágyakat, osztán feküdjünk le - mondta olyan arccal, mintha egy rendes nap estéje után volnának, mikor is legtermészetesebb dolog a világon az, hogy lefeküdjék az ember.</w:t>
      </w:r>
    </w:p>
    <w:p>
      <w:pPr>
        <w:pStyle w:val="Normal"/>
        <w:widowControl/>
        <w:tabs>
          <w:tab w:val="clear" w:pos="720"/>
          <w:tab w:val="left" w:pos="235" w:leader="none"/>
          <w:tab w:val="right" w:pos="5617" w:leader="none"/>
        </w:tabs>
        <w:rPr>
          <w:rFonts w:ascii="Times New Roman CE" w:hAnsi="Times New Roman CE" w:eastAsia="Times New Roman CE" w:cs="Times New Roman CE"/>
        </w:rPr>
      </w:pPr>
      <w:r>
        <w:rPr>
          <w:rFonts w:eastAsia="Times New Roman CE" w:cs="Times New Roman CE" w:ascii="Times New Roman CE" w:hAnsi="Times New Roman CE"/>
        </w:rPr>
        <w:t>Az asszony meg se mozdu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tovább járkált, de nem volt kedve ahhoz sem. Vakargatta az orrát s igyekezett elszó</w:t>
        <w:softHyphen/>
        <w:t>ra</w:t>
        <w:softHyphen/>
        <w:t>kozni. Már unta a haragoskodást, szeretett volna valami közönségesebb dologra gondolni. Eszébe jutott, hogy milyen jó dolga volna most, ha sose házasodott volna meg. Meg volna vetve az ágya régen, lefeküdne, aludna, ha reggel felkél, úgy kellene gondolkozni rajta, mi is volt az, ami tegnap olyan kellemetlen volt? Azazhogy gondolkodna rajta a fene! Majd még arra gondol az ember, hogy mi volt a kellemetlen! Jobb azt elfelejteni minél előbb.</w:t>
      </w:r>
    </w:p>
    <w:p>
      <w:pPr>
        <w:pStyle w:val="Normal"/>
        <w:widowControl/>
        <w:tabs>
          <w:tab w:val="clear" w:pos="720"/>
          <w:tab w:val="left" w:pos="225" w:leader="none"/>
          <w:tab w:val="right" w:pos="5141" w:leader="none"/>
        </w:tabs>
        <w:rPr>
          <w:rFonts w:ascii="Times New Roman CE" w:hAnsi="Times New Roman CE" w:eastAsia="Times New Roman CE" w:cs="Times New Roman CE"/>
        </w:rPr>
      </w:pPr>
      <w:r>
        <w:rPr>
          <w:rFonts w:eastAsia="Times New Roman CE" w:cs="Times New Roman CE" w:ascii="Times New Roman CE" w:hAnsi="Times New Roman CE"/>
        </w:rPr>
        <w:t>- Na, nem fekszünk le?</w:t>
      </w:r>
    </w:p>
    <w:p>
      <w:pPr>
        <w:pStyle w:val="Normal"/>
        <w:widowControl/>
        <w:tabs>
          <w:tab w:val="clear" w:pos="720"/>
          <w:tab w:val="left" w:pos="225" w:leader="none"/>
          <w:tab w:val="right" w:pos="6245" w:leader="none"/>
        </w:tabs>
        <w:rPr>
          <w:rFonts w:ascii="Times New Roman CE" w:hAnsi="Times New Roman CE" w:eastAsia="Times New Roman CE" w:cs="Times New Roman CE"/>
        </w:rPr>
      </w:pPr>
      <w:r>
        <w:rPr>
          <w:rFonts w:eastAsia="Times New Roman CE" w:cs="Times New Roman CE" w:ascii="Times New Roman CE" w:hAnsi="Times New Roman CE"/>
        </w:rPr>
        <w:t>Az asszony felnézett. Gyűlölködve.</w:t>
      </w:r>
    </w:p>
    <w:p>
      <w:pPr>
        <w:pStyle w:val="Normal"/>
        <w:widowControl/>
        <w:tabs>
          <w:tab w:val="clear" w:pos="720"/>
          <w:tab w:val="left" w:pos="216" w:leader="none"/>
          <w:tab w:val="right" w:pos="8453" w:leader="none"/>
        </w:tabs>
        <w:rPr>
          <w:rFonts w:ascii="Times New Roman CE" w:hAnsi="Times New Roman CE" w:eastAsia="Times New Roman CE" w:cs="Times New Roman CE"/>
        </w:rPr>
      </w:pPr>
      <w:r>
        <w:rPr>
          <w:rFonts w:eastAsia="Times New Roman CE" w:cs="Times New Roman CE" w:ascii="Times New Roman CE" w:hAnsi="Times New Roman CE"/>
        </w:rPr>
        <w:t>- Hát iszen ha még nem vagy álmos!... - tette hozzá a férj.</w:t>
      </w:r>
    </w:p>
    <w:p>
      <w:pPr>
        <w:pStyle w:val="Normal"/>
        <w:widowControl/>
        <w:tabs>
          <w:tab w:val="clear" w:pos="720"/>
          <w:tab w:val="left" w:pos="216" w:leader="none"/>
          <w:tab w:val="right" w:pos="8453" w:leader="none"/>
        </w:tabs>
        <w:rPr>
          <w:rFonts w:ascii="Times New Roman CE" w:hAnsi="Times New Roman CE" w:eastAsia="Times New Roman CE" w:cs="Times New Roman CE"/>
        </w:rPr>
      </w:pPr>
      <w:r>
        <w:rPr>
          <w:rFonts w:eastAsia="Times New Roman CE" w:cs="Times New Roman CE" w:ascii="Times New Roman CE" w:hAnsi="Times New Roman CE"/>
        </w:rPr>
        <w:t>- Menjen, feküdjön l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szava kegyetlen volt, rideg és éles. Szinte elváltozott a hang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megrángatta a nyakát, s elhúzta a száját. Aztán megállott az ablak előtt, s nagy gond</w:t>
        <w:softHyphen/>
        <w:t>dal kezdte a bajuszát húzgálni, pederni két kézzel, mint a macska, ha mosdik. Még dorombolt is hozzá, valami dalt dudorász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ár volt magának megházasodni! - szólalt meg az asszony keserű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j felvonta a szemöldökét, s kinézett a villanylámpára, amely most úgy tett, mintha hunyor</w:t>
        <w:softHyphen/>
        <w:t>gatna.</w:t>
      </w:r>
    </w:p>
    <w:p>
      <w:pPr>
        <w:pStyle w:val="Normal"/>
        <w:widowControl/>
        <w:tabs>
          <w:tab w:val="clear" w:pos="720"/>
          <w:tab w:val="left" w:pos="259" w:leader="none"/>
          <w:tab w:val="right" w:pos="7436" w:leader="none"/>
        </w:tabs>
        <w:rPr>
          <w:rFonts w:ascii="Times New Roman CE" w:hAnsi="Times New Roman CE" w:eastAsia="Times New Roman CE" w:cs="Times New Roman CE"/>
        </w:rPr>
      </w:pPr>
      <w:r>
        <w:rPr>
          <w:rFonts w:eastAsia="Times New Roman CE" w:cs="Times New Roman CE" w:ascii="Times New Roman CE" w:hAnsi="Times New Roman CE"/>
        </w:rPr>
        <w:t>- De még nagyobb kár nekem magához menni!</w:t>
      </w:r>
    </w:p>
    <w:p>
      <w:pPr>
        <w:pStyle w:val="Normal"/>
        <w:widowControl/>
        <w:tabs>
          <w:tab w:val="clear" w:pos="720"/>
          <w:tab w:val="left" w:pos="259" w:leader="none"/>
          <w:tab w:val="right" w:pos="7436" w:leader="none"/>
        </w:tabs>
        <w:rPr>
          <w:rFonts w:ascii="Times New Roman CE" w:hAnsi="Times New Roman CE" w:eastAsia="Times New Roman CE" w:cs="Times New Roman CE"/>
        </w:rPr>
      </w:pPr>
      <w:r>
        <w:rPr>
          <w:rFonts w:eastAsia="Times New Roman CE" w:cs="Times New Roman CE" w:ascii="Times New Roman CE" w:hAnsi="Times New Roman CE"/>
        </w:rPr>
        <w:t>Az asszony felült félfekvéséből.</w:t>
      </w:r>
    </w:p>
    <w:p>
      <w:pPr>
        <w:pStyle w:val="Normal"/>
        <w:widowControl/>
        <w:tabs>
          <w:tab w:val="clear" w:pos="720"/>
          <w:tab w:val="left" w:pos="254" w:leader="none"/>
          <w:tab w:val="right" w:pos="7004" w:leader="none"/>
        </w:tabs>
        <w:rPr>
          <w:rFonts w:ascii="Times New Roman CE" w:hAnsi="Times New Roman CE" w:eastAsia="Times New Roman CE" w:cs="Times New Roman CE"/>
        </w:rPr>
      </w:pPr>
      <w:r>
        <w:rPr>
          <w:rFonts w:eastAsia="Times New Roman CE" w:cs="Times New Roman CE" w:ascii="Times New Roman CE" w:hAnsi="Times New Roman CE"/>
        </w:rPr>
        <w:t>- Jajaj! Késő bánat! Előre láthattam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Felállott, el akart menni, de aztán megint visszaült s mereven maga elé nézett. A gyomrára tette a kezét, mert görcsöket érzett. Összegubbaszkodott.</w:t>
      </w:r>
    </w:p>
    <w:p>
      <w:pPr>
        <w:pStyle w:val="Normal"/>
        <w:widowControl/>
        <w:tabs>
          <w:tab w:val="clear" w:pos="720"/>
          <w:tab w:val="left" w:pos="244" w:leader="none"/>
          <w:tab w:val="right" w:pos="6687" w:leader="none"/>
        </w:tabs>
        <w:rPr>
          <w:rFonts w:ascii="Times New Roman CE" w:hAnsi="Times New Roman CE" w:eastAsia="Times New Roman CE" w:cs="Times New Roman CE"/>
        </w:rPr>
      </w:pPr>
      <w:r>
        <w:rPr>
          <w:rFonts w:eastAsia="Times New Roman CE" w:cs="Times New Roman CE" w:ascii="Times New Roman CE" w:hAnsi="Times New Roman CE"/>
        </w:rPr>
        <w:t>- Akkor is gazember volt, mikor elvett.</w:t>
      </w:r>
    </w:p>
    <w:p>
      <w:pPr>
        <w:pStyle w:val="Normal"/>
        <w:widowControl/>
        <w:tabs>
          <w:tab w:val="clear" w:pos="720"/>
          <w:tab w:val="left" w:pos="244" w:leader="none"/>
          <w:tab w:val="right" w:pos="7690" w:leader="none"/>
        </w:tabs>
        <w:rPr>
          <w:rFonts w:ascii="Times New Roman CE" w:hAnsi="Times New Roman CE" w:eastAsia="Times New Roman CE" w:cs="Times New Roman CE"/>
        </w:rPr>
      </w:pPr>
      <w:r>
        <w:rPr>
          <w:rFonts w:eastAsia="Times New Roman CE" w:cs="Times New Roman CE" w:ascii="Times New Roman CE" w:hAnsi="Times New Roman CE"/>
        </w:rPr>
        <w:t>A tanító idegesen megmozdult az erős kifejezésre.</w:t>
      </w:r>
    </w:p>
    <w:p>
      <w:pPr>
        <w:pStyle w:val="Normal"/>
        <w:widowControl/>
        <w:tabs>
          <w:tab w:val="clear" w:pos="720"/>
          <w:tab w:val="left" w:pos="244" w:leader="none"/>
          <w:tab w:val="right" w:pos="7690" w:leader="none"/>
        </w:tabs>
        <w:rPr>
          <w:rFonts w:ascii="Times New Roman CE" w:hAnsi="Times New Roman CE" w:eastAsia="Times New Roman CE" w:cs="Times New Roman CE"/>
        </w:rPr>
      </w:pPr>
      <w:r>
        <w:rPr>
          <w:rFonts w:eastAsia="Times New Roman CE" w:cs="Times New Roman CE" w:ascii="Times New Roman CE" w:hAnsi="Times New Roman CE"/>
        </w:rPr>
        <w:t>- Nyomorult gazembe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j elhatározta, hogy ezt nem tűri, de csak nagyot lélegzett és megvakarta a fejét.</w:t>
      </w:r>
    </w:p>
    <w:p>
      <w:pPr>
        <w:pStyle w:val="Normal"/>
        <w:widowControl/>
        <w:tabs>
          <w:tab w:val="clear" w:pos="720"/>
          <w:tab w:val="left" w:pos="254" w:leader="none"/>
          <w:tab w:val="right" w:pos="6970" w:leader="none"/>
        </w:tabs>
        <w:rPr>
          <w:rFonts w:ascii="Times New Roman CE" w:hAnsi="Times New Roman CE" w:eastAsia="Times New Roman CE" w:cs="Times New Roman CE"/>
        </w:rPr>
      </w:pPr>
      <w:r>
        <w:rPr>
          <w:rFonts w:eastAsia="Times New Roman CE" w:cs="Times New Roman CE" w:ascii="Times New Roman CE" w:hAnsi="Times New Roman CE"/>
        </w:rPr>
        <w:t>- Csak azt szeretném tudni, minek vett el!</w:t>
      </w:r>
    </w:p>
    <w:p>
      <w:pPr>
        <w:pStyle w:val="Normal"/>
        <w:widowControl/>
        <w:tabs>
          <w:tab w:val="clear" w:pos="720"/>
          <w:tab w:val="left" w:pos="254" w:leader="none"/>
          <w:tab w:val="right" w:pos="6970" w:leader="none"/>
        </w:tabs>
        <w:rPr>
          <w:rFonts w:ascii="Times New Roman CE" w:hAnsi="Times New Roman CE" w:eastAsia="Times New Roman CE" w:cs="Times New Roman CE"/>
        </w:rPr>
      </w:pPr>
      <w:r>
        <w:rPr>
          <w:rFonts w:eastAsia="Times New Roman CE" w:cs="Times New Roman CE" w:ascii="Times New Roman CE" w:hAnsi="Times New Roman CE"/>
        </w:rPr>
        <w:t>Odanézett rá, várt valami szó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Egy ilyen roncs! Egy ilyen nulla! Hogy mert elvenni egy fiatal teremtés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úgy érezte, mintha por repült volna a szemébe, megdörzsölte a szemhé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Gazember. Hát mit szól maga ahhoz, ha én megcsalom magát!... Ha nem volnék becsületes asszony... százszor megtehettem volna. Okom van rá. Még, még maga az isten se vádolhatna ér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érj egyik lábáról a másikra helyezkedett. Nagyon rosszul érezte magát. Szégyellte magát, s nem mert semmit válaszo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llja, mit beszélek? - kiáltott rá beteges nyögéssel, s jobban összekuporodott, mert egyre erősebbek lettek a belső görcsei. Már nyál futott szájába, s verejtékes lett a homloka.</w:t>
      </w:r>
    </w:p>
    <w:p>
      <w:pPr>
        <w:pStyle w:val="Normal"/>
        <w:widowControl/>
        <w:tabs>
          <w:tab w:val="clear" w:pos="720"/>
          <w:tab w:val="left" w:pos="225" w:leader="none"/>
          <w:tab w:val="right" w:pos="5237" w:leader="none"/>
        </w:tabs>
        <w:rPr>
          <w:rFonts w:ascii="Times New Roman CE" w:hAnsi="Times New Roman CE" w:eastAsia="Times New Roman CE" w:cs="Times New Roman CE"/>
        </w:rPr>
      </w:pPr>
      <w:r>
        <w:rPr>
          <w:rFonts w:eastAsia="Times New Roman CE" w:cs="Times New Roman CE" w:ascii="Times New Roman CE" w:hAnsi="Times New Roman CE"/>
        </w:rPr>
        <w:t>- Nem vagyok én süket.</w:t>
      </w:r>
    </w:p>
    <w:p>
      <w:pPr>
        <w:pStyle w:val="Normal"/>
        <w:widowControl/>
        <w:tabs>
          <w:tab w:val="clear" w:pos="720"/>
          <w:tab w:val="left" w:pos="225" w:leader="none"/>
          <w:tab w:val="right" w:pos="5237" w:leader="none"/>
        </w:tabs>
        <w:rPr>
          <w:rFonts w:ascii="Times New Roman CE" w:hAnsi="Times New Roman CE" w:eastAsia="Times New Roman CE" w:cs="Times New Roman CE"/>
        </w:rPr>
      </w:pPr>
      <w:r>
        <w:rPr>
          <w:rFonts w:eastAsia="Times New Roman CE" w:cs="Times New Roman CE" w:ascii="Times New Roman CE" w:hAnsi="Times New Roman CE"/>
        </w:rPr>
        <w:t>- Hát akkor feleljen.</w:t>
      </w:r>
    </w:p>
    <w:p>
      <w:pPr>
        <w:pStyle w:val="Normal"/>
        <w:widowControl/>
        <w:tabs>
          <w:tab w:val="clear" w:pos="720"/>
          <w:tab w:val="left" w:pos="225" w:leader="none"/>
          <w:tab w:val="right" w:pos="3596" w:leader="none"/>
        </w:tabs>
        <w:rPr>
          <w:rFonts w:ascii="Times New Roman CE" w:hAnsi="Times New Roman CE" w:eastAsia="Times New Roman CE" w:cs="Times New Roman CE"/>
        </w:rPr>
      </w:pPr>
      <w:r>
        <w:rPr>
          <w:rFonts w:eastAsia="Times New Roman CE" w:cs="Times New Roman CE" w:ascii="Times New Roman CE" w:hAnsi="Times New Roman CE"/>
        </w:rPr>
        <w:t>- Mit?</w:t>
      </w:r>
    </w:p>
    <w:p>
      <w:pPr>
        <w:pStyle w:val="Normal"/>
        <w:widowControl/>
        <w:tabs>
          <w:tab w:val="clear" w:pos="720"/>
          <w:tab w:val="left" w:pos="225" w:leader="none"/>
          <w:tab w:val="right" w:pos="8482" w:leader="none"/>
        </w:tabs>
        <w:rPr>
          <w:rFonts w:ascii="Times New Roman CE" w:hAnsi="Times New Roman CE" w:eastAsia="Times New Roman CE" w:cs="Times New Roman CE"/>
        </w:rPr>
      </w:pPr>
      <w:r>
        <w:rPr>
          <w:rFonts w:eastAsia="Times New Roman CE" w:cs="Times New Roman CE" w:ascii="Times New Roman CE" w:hAnsi="Times New Roman CE"/>
        </w:rPr>
        <w:t>- Hogy mert engem szerencsétlenné tenni az egész életre!?</w:t>
      </w:r>
    </w:p>
    <w:p>
      <w:pPr>
        <w:pStyle w:val="Normal"/>
        <w:widowControl/>
        <w:tabs>
          <w:tab w:val="clear" w:pos="720"/>
          <w:tab w:val="left" w:pos="225" w:leader="none"/>
          <w:tab w:val="right" w:pos="8482" w:leader="none"/>
        </w:tabs>
        <w:rPr>
          <w:rFonts w:ascii="Times New Roman CE" w:hAnsi="Times New Roman CE" w:eastAsia="Times New Roman CE" w:cs="Times New Roman CE"/>
        </w:rPr>
      </w:pPr>
      <w:r>
        <w:rPr>
          <w:rFonts w:eastAsia="Times New Roman CE" w:cs="Times New Roman CE" w:ascii="Times New Roman CE" w:hAnsi="Times New Roman CE"/>
        </w:rPr>
        <w:t>- Hát miért volnál szerencsétlen?</w:t>
      </w:r>
    </w:p>
    <w:p>
      <w:pPr>
        <w:pStyle w:val="Normal"/>
        <w:widowControl/>
        <w:tabs>
          <w:tab w:val="clear" w:pos="720"/>
          <w:tab w:val="left" w:pos="220" w:leader="none"/>
          <w:tab w:val="right" w:pos="3956" w:leader="none"/>
        </w:tabs>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hiszem, csupa mulatság az egész életed. Hát mondjál csak egy asszonyt is, aki annyit mulatna a városban, mint te.</w:t>
      </w:r>
    </w:p>
    <w:p>
      <w:pPr>
        <w:pStyle w:val="Normal"/>
        <w:widowControl/>
        <w:tabs>
          <w:tab w:val="clear" w:pos="720"/>
          <w:tab w:val="left" w:pos="216" w:leader="none"/>
          <w:tab w:val="right" w:pos="4157" w:leader="none"/>
        </w:tabs>
        <w:rPr>
          <w:rFonts w:ascii="Times New Roman CE" w:hAnsi="Times New Roman CE" w:eastAsia="Times New Roman CE" w:cs="Times New Roman CE"/>
        </w:rPr>
      </w:pPr>
      <w:r>
        <w:rPr>
          <w:rFonts w:eastAsia="Times New Roman CE" w:cs="Times New Roman CE" w:ascii="Times New Roman CE" w:hAnsi="Times New Roman CE"/>
        </w:rPr>
        <w:t>- Gyönyörű.</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nem mindenütt ott vagyunk? Ha színészek jönnek, minden előadáson ott vagyunk. Ha mulatság van, sohase maradunk el.</w:t>
      </w:r>
    </w:p>
    <w:p>
      <w:pPr>
        <w:pStyle w:val="Normal"/>
        <w:widowControl/>
        <w:tabs>
          <w:tab w:val="clear" w:pos="720"/>
          <w:tab w:val="left" w:pos="220" w:leader="none"/>
          <w:tab w:val="right" w:pos="5084" w:leader="none"/>
        </w:tabs>
        <w:rPr>
          <w:rFonts w:ascii="Times New Roman CE" w:hAnsi="Times New Roman CE" w:eastAsia="Times New Roman CE" w:cs="Times New Roman CE"/>
        </w:rPr>
      </w:pPr>
      <w:r>
        <w:rPr>
          <w:rFonts w:eastAsia="Times New Roman CE" w:cs="Times New Roman CE" w:ascii="Times New Roman CE" w:hAnsi="Times New Roman CE"/>
        </w:rPr>
        <w:t>- Csak az Elite-bálr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ja, ha én nem vagyok annak a kompániának a tagja! De másutt mindenütt. És majdnem mindennap, vagy mi vagyunk valakinél, vagy valaki van nálunk. Nem is tudom, mikor feküd</w:t>
        <w:softHyphen/>
        <w:t>tünk le ilyen hamar. Azért vagyok most is annyira álmos. Hiába, nem vagyok már elég fiatal. Igazán, alig bírom nyitva tartani a szeme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yomorult, tehetetlen gazember - lihegte az asszony s nyögött kínjában, az egész belseje fáj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ézd csak, anyukám - feküdjünk le most szépen -, holnap aztán majd mindent megbeszélün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felállott, mert egyszerre megszűnt minden fájdalma, sietett felhasználni az időt, míg újra nem kezdődik a kólika, vagy mi az ördög, s átment a másik szobán keresztül a hálószo</w:t>
        <w:softHyphen/>
        <w:t>bába. Gyertyát gyújtott, hozzáfogott ágyat vetni. Mindjárt vetkőzött is. Közben elfújta a gyertyát. Leült az ágya szélére, sírt, beleborult az ágyba, s úgy terült el, mint a bet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 volt merülve, érezte, hogy a szempillái rögtön elnehezednek, s a száját nyitva feledve, elalud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zre sem vette, mikor az ura belopódzkodott s a sötét szobában gyorsan lefeküd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Hosszú, bódult álom után, éjfélen túl ébredt fel, de az első percekben kábult volt még, s nem tudta, mit hallott, valami szokatlan neszt; mikorra meg kitisztult a feje, elfelejtette felébredése pillanatának megfigyelés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múlt az álmossága. Sőt egyre frissebbnek érezte magát. Olyan üde volt egyszerre a teste, mint</w:t>
        <w:softHyphen/>
        <w:t>ha fiatal lány volna. Csak egy vékony lepedővel takaródzott, s még azt is soknak érezte. Koromsötét volt. A férje a másik ágyon szuszogott a szoba mélyén, lábtól volt összetéve a két ágy a fal mellett. Nagy hőség csapta meg s tüzelt a teste. Ki kellett takaródznia. Ahogy a bőrén végigsiklott a keze, a testisége felgerjed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Olyan szép vagyok - suttogta magának mámorosan -, és senki sem fogja megtudni soha. Olyan telt a testem. Szép minden részem. Mi a kiaszalt Dvihallyné, mégis több része van az életből, mint nekem, még ma is...</w:t>
      </w:r>
    </w:p>
    <w:p>
      <w:pPr>
        <w:pStyle w:val="Normal"/>
        <w:widowControl/>
        <w:tabs>
          <w:tab w:val="clear" w:pos="720"/>
          <w:tab w:val="left" w:pos="211"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igsimította magát, szinte szerelmes tapintással, s egyszerre intenzív erővel tört fel benne minden keserűség, amely az este fáradtan és bágyadtan gyötör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űneimért bűnhődöm! Nyomorult vagyok. Eladtam magamat. Mit várhattam huszonhat éves koromban egy öreg férjtől. Szegény leány az egész világ lába kapcája, mindenki beletörüli a sáros csizmáját. Persze, raboskodni hivatalban, mint a tömlöcben, szekatúrák közt. Még ez is menekvés volt!... Az ember azt hiszi, megnyílik az élet, és fenét... Hisz az arcom már nem is szép. Már nem vagyok üde kislány. Tele van ránccal a szemem környéke. Ha rosszul alszom, másnap olyan vagyok, mint egy boszorkány. De a testem sohasem volt ilyen szép! Ilyen erős, ilyen telt. Hiszen fehér vagyok! Az én korombeli asszonyoknak már mindnek puffadt a hasa és ráncos, mint egy krumpliszsák. A lábukon olyan csomós erek vannak, mint a csirkebél. És nyögnek, nyavalyognak, nem bírnak hegyre mászni, kenegetik a hátukat, és jajgatnak, ha hozzájuk ér a férjük. Haj, hogy tudnék én birkózni! Szétroppanna a csontja, akit megölelek.</w:t>
      </w:r>
    </w:p>
    <w:p>
      <w:pPr>
        <w:pStyle w:val="Normal"/>
        <w:widowControl/>
        <w:tabs>
          <w:tab w:val="clear" w:pos="720"/>
          <w:tab w:val="left" w:pos="220" w:leader="none"/>
          <w:tab w:val="right" w:pos="7090" w:leader="none"/>
        </w:tabs>
        <w:rPr>
          <w:rFonts w:ascii="Times New Roman CE" w:hAnsi="Times New Roman CE" w:eastAsia="Times New Roman CE" w:cs="Times New Roman CE"/>
        </w:rPr>
      </w:pPr>
      <w:r>
        <w:rPr>
          <w:rFonts w:eastAsia="Times New Roman CE" w:cs="Times New Roman CE" w:ascii="Times New Roman CE" w:hAnsi="Times New Roman CE"/>
        </w:rPr>
        <w:t>Elvágta magát az ágyban s kinyújtózkod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ercekig fetrengett és hő testét tovább forgatta a forró matrac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acika! fiacskám! - súgta bele egyszerre a párnába és elismételte: - Lacika! kis szerető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iztos volt benne, hogy az ura ébren van a másik ágyon. A horkoló szuszogás megszűnt, és egyenletesen, de mélyen lélegzett.</w:t>
      </w:r>
    </w:p>
    <w:p>
      <w:pPr>
        <w:pStyle w:val="Normal"/>
        <w:widowControl/>
        <w:tabs>
          <w:tab w:val="clear" w:pos="720"/>
          <w:tab w:val="left" w:pos="220" w:leader="none"/>
          <w:tab w:val="right" w:pos="6740" w:leader="none"/>
        </w:tabs>
        <w:rPr>
          <w:rFonts w:ascii="Times New Roman CE" w:hAnsi="Times New Roman CE" w:eastAsia="Times New Roman CE" w:cs="Times New Roman CE"/>
        </w:rPr>
      </w:pPr>
      <w:r>
        <w:rPr>
          <w:rFonts w:eastAsia="Times New Roman CE" w:cs="Times New Roman CE" w:ascii="Times New Roman CE" w:hAnsi="Times New Roman CE"/>
        </w:rPr>
        <w:t>- A nyomorék, teszi magát, hogy alszik.</w:t>
      </w:r>
    </w:p>
    <w:p>
      <w:pPr>
        <w:pStyle w:val="Normal"/>
        <w:widowControl/>
        <w:tabs>
          <w:tab w:val="clear" w:pos="720"/>
          <w:tab w:val="left" w:pos="220" w:leader="none"/>
          <w:tab w:val="right" w:pos="6740" w:leader="none"/>
        </w:tabs>
        <w:rPr>
          <w:rFonts w:ascii="Times New Roman CE" w:hAnsi="Times New Roman CE" w:eastAsia="Times New Roman CE" w:cs="Times New Roman CE"/>
        </w:rPr>
      </w:pPr>
      <w:r>
        <w:rPr>
          <w:rFonts w:eastAsia="Times New Roman CE" w:cs="Times New Roman CE" w:ascii="Times New Roman CE" w:hAnsi="Times New Roman CE"/>
        </w:rPr>
        <w:t>És ez felverte dühét, beleszédü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az nem lehet, tanító úr! hogy soká tűrjem ezt! Én is ember vagyok, Mária leánya, nem szent! Kétszer menekült meg a szégyentől. Az én szamárságom meg a komisz tacskó segít</w:t>
        <w:softHyphen/>
        <w:t>sé</w:t>
        <w:softHyphen/>
        <w:t>gév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szorította a fogait, s érezte, amint a testében elömlik, elárad valami nagy, nagy elhatá</w:t>
        <w:softHyphen/>
        <w:t>rozás. Elzsibbadt tőle az egész teste. Megszűnt pillanatokra a gondolattermő ereje, aztán egészen hatalmába kerítette az ötlet. Átengedte neki magát. Még nem volt képes, hogy meg</w:t>
        <w:softHyphen/>
        <w:t>mozduljon s megvalósítsa, de már úgy érezte, mintha túl is esett volna rajta. Gyorsan leviharzott benne az elszánás láza, s aztán csak a kivitele forrongott tovább az ereib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ége az eleven özvegységnek. Fel fog állani és kimegy, és csak próbáljon útjába állani az az embe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ki ott fekszik, olyan közel, hogy fejen rúghatná, s aki teszi magát, hogy alsz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rimitív s szinte állati szűk gondolatai, de hihetetlen tágas testi érzései vol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ész elgyengült bele. S mégis a gyengeség adta meg az erőt, hogy felkeljen, felálljon, leszáll</w:t>
        <w:softHyphen/>
        <w:t>jon. Nem bánta, hogy talpa alatt nyikorog a padló deszkája. Nem, hogy a kulcs kenetlenül csikordult a zárban, s hogy valami cúg bevágta az ajtót, amint ismét beeresztette a kilincsb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ázasan, félönkívületben ment a hideg téglákon, s úgy fogta meg a diákszoba vaskilincsét, ahogy a lázas beteg a hideg kanalat: Muszáj bevenni, ami benne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lépett a szobába. Megállott az ajtón belül. A hold besütött az ablakon, s az inge fehéren villo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mmi nesz. Ó, az aranyos gyerek. A drága kisfiú. Alszik. Nem ébred f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Pillanatokig várt, hogy meg ne riassza. Aztán elmosolyodott. Szegényke. Ha most fölébred, kísértetet lát és felsikolt! És elmegy a kedve a szerelemtő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asszonyi gyöngédséggel megszánta az ártatlant, a szűz fiút s nagy elájulással villant fel, mit kell tennie. Remegő kézzel nyúlt a vállához és kioldta a két gomb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 aztán úgy állott, mint egy villi. A sárgás, titkos holdszínben. És tudta, hogy a teste világít, mint a fényforrás és a szívéből tűzsugarak kévéi lövellnek ki minden szívdobbanással.</w:t>
      </w:r>
    </w:p>
    <w:p>
      <w:pPr>
        <w:pStyle w:val="Normal"/>
        <w:widowControl/>
        <w:tabs>
          <w:tab w:val="clear" w:pos="720"/>
          <w:tab w:val="left" w:pos="235" w:leader="none"/>
          <w:tab w:val="right" w:pos="5751" w:leader="none"/>
        </w:tabs>
        <w:rPr>
          <w:rFonts w:ascii="Times New Roman CE" w:hAnsi="Times New Roman CE" w:eastAsia="Times New Roman CE" w:cs="Times New Roman CE"/>
        </w:rPr>
      </w:pPr>
      <w:r>
        <w:rPr>
          <w:rFonts w:eastAsia="Times New Roman CE" w:cs="Times New Roman CE" w:ascii="Times New Roman CE" w:hAnsi="Times New Roman CE"/>
        </w:rPr>
        <w:t>És mégis folyton tart a csönd.</w:t>
      </w:r>
    </w:p>
    <w:p>
      <w:pPr>
        <w:pStyle w:val="Normal"/>
        <w:widowControl/>
        <w:tabs>
          <w:tab w:val="clear" w:pos="720"/>
          <w:tab w:val="left" w:pos="249" w:leader="none"/>
          <w:tab w:val="right" w:pos="7901" w:leader="none"/>
        </w:tabs>
        <w:rPr>
          <w:rFonts w:ascii="Times New Roman CE" w:hAnsi="Times New Roman CE" w:eastAsia="Times New Roman CE" w:cs="Times New Roman CE"/>
        </w:rPr>
      </w:pPr>
      <w:r>
        <w:rPr>
          <w:rFonts w:eastAsia="Times New Roman CE" w:cs="Times New Roman CE" w:ascii="Times New Roman CE" w:hAnsi="Times New Roman CE"/>
        </w:rPr>
        <w:t>Nem bírja tovább. Lehunyja a szemét s azt suttogja:</w:t>
      </w:r>
    </w:p>
    <w:p>
      <w:pPr>
        <w:pStyle w:val="Normal"/>
        <w:widowControl/>
        <w:tabs>
          <w:tab w:val="clear" w:pos="720"/>
          <w:tab w:val="left" w:pos="249" w:leader="none"/>
          <w:tab w:val="right" w:pos="7901" w:leader="none"/>
        </w:tabs>
        <w:rPr>
          <w:rFonts w:ascii="Times New Roman CE" w:hAnsi="Times New Roman CE" w:eastAsia="Times New Roman CE" w:cs="Times New Roman CE"/>
        </w:rPr>
      </w:pPr>
      <w:r>
        <w:rPr>
          <w:rFonts w:eastAsia="Times New Roman CE" w:cs="Times New Roman CE" w:ascii="Times New Roman CE" w:hAnsi="Times New Roman CE"/>
        </w:rPr>
        <w:t>- Laci!</w:t>
      </w:r>
    </w:p>
    <w:p>
      <w:pPr>
        <w:pStyle w:val="Normal"/>
        <w:widowControl/>
        <w:tabs>
          <w:tab w:val="clear" w:pos="720"/>
          <w:tab w:val="left" w:pos="240" w:leader="none"/>
          <w:tab w:val="right" w:pos="7129" w:leader="none"/>
        </w:tabs>
        <w:rPr>
          <w:rFonts w:ascii="Times New Roman CE" w:hAnsi="Times New Roman CE" w:eastAsia="Times New Roman CE" w:cs="Times New Roman CE"/>
        </w:rPr>
      </w:pPr>
      <w:r>
        <w:rPr>
          <w:rFonts w:eastAsia="Times New Roman CE" w:cs="Times New Roman CE" w:ascii="Times New Roman CE" w:hAnsi="Times New Roman CE"/>
        </w:rPr>
        <w:t>És hangosabban, ijedtebben, boldogítóbban:</w:t>
      </w:r>
    </w:p>
    <w:p>
      <w:pPr>
        <w:pStyle w:val="Normal"/>
        <w:widowControl/>
        <w:tabs>
          <w:tab w:val="clear" w:pos="720"/>
          <w:tab w:val="left" w:pos="240" w:leader="none"/>
          <w:tab w:val="right" w:pos="7129" w:leader="none"/>
        </w:tabs>
        <w:rPr>
          <w:rFonts w:ascii="Times New Roman CE" w:hAnsi="Times New Roman CE" w:eastAsia="Times New Roman CE" w:cs="Times New Roman CE"/>
        </w:rPr>
      </w:pPr>
      <w:r>
        <w:rPr>
          <w:rFonts w:eastAsia="Times New Roman CE" w:cs="Times New Roman CE" w:ascii="Times New Roman CE" w:hAnsi="Times New Roman CE"/>
        </w:rPr>
        <w:t>- Laci!</w:t>
      </w:r>
    </w:p>
    <w:p>
      <w:pPr>
        <w:pStyle w:val="Normal"/>
        <w:widowControl/>
        <w:tabs>
          <w:tab w:val="clear" w:pos="720"/>
          <w:tab w:val="left" w:pos="254" w:leader="none"/>
          <w:tab w:val="right" w:pos="4925" w:leader="none"/>
        </w:tabs>
        <w:rPr>
          <w:rFonts w:ascii="Times New Roman CE" w:hAnsi="Times New Roman CE" w:eastAsia="Times New Roman CE" w:cs="Times New Roman CE"/>
        </w:rPr>
      </w:pPr>
      <w:r>
        <w:rPr>
          <w:rFonts w:eastAsia="Times New Roman CE" w:cs="Times New Roman CE" w:ascii="Times New Roman CE" w:hAnsi="Times New Roman CE"/>
        </w:rPr>
        <w:t>Káprázatos némaság. Iszonyú ijedelem fogja el.</w:t>
      </w:r>
    </w:p>
    <w:p>
      <w:pPr>
        <w:pStyle w:val="Normal"/>
        <w:widowControl/>
        <w:tabs>
          <w:tab w:val="clear" w:pos="720"/>
          <w:tab w:val="left" w:pos="230" w:leader="none"/>
          <w:tab w:val="right" w:pos="6404" w:leader="none"/>
        </w:tabs>
        <w:rPr>
          <w:rFonts w:ascii="Times New Roman CE" w:hAnsi="Times New Roman CE" w:eastAsia="Times New Roman CE" w:cs="Times New Roman CE"/>
        </w:rPr>
      </w:pPr>
      <w:r>
        <w:rPr>
          <w:rFonts w:eastAsia="Times New Roman CE" w:cs="Times New Roman CE" w:ascii="Times New Roman CE" w:hAnsi="Times New Roman CE"/>
        </w:rPr>
        <w:t>- Laci! - sikoltja és az ágyhoz rohan.</w:t>
      </w:r>
    </w:p>
    <w:p>
      <w:pPr>
        <w:pStyle w:val="Normal"/>
        <w:widowControl/>
        <w:tabs>
          <w:tab w:val="clear" w:pos="720"/>
          <w:tab w:val="left" w:pos="235" w:leader="none"/>
          <w:tab w:val="right" w:pos="8612" w:leader="none"/>
        </w:tabs>
        <w:rPr>
          <w:rFonts w:ascii="Times New Roman CE" w:hAnsi="Times New Roman CE" w:eastAsia="Times New Roman CE" w:cs="Times New Roman CE"/>
        </w:rPr>
      </w:pPr>
      <w:r>
        <w:rPr>
          <w:rFonts w:eastAsia="Times New Roman CE" w:cs="Times New Roman CE" w:ascii="Times New Roman CE" w:hAnsi="Times New Roman CE"/>
        </w:rPr>
        <w:t>Az ágy üres. És a szoba is üres. És a madár távol, távol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S mialatt a nagy vértódulástól elszédülve leomlik az ágy elé, tudja, tisztán, biztosan, halálosan igazán tudja, hol van a fiú.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rra ébredt fel, mikor el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elment hazulról az éjszakába. Felváltani apróra a nagy aranyat! A kéj kövér aranypénzét, amelyet ő adott az ajkába az este.</w:t>
      </w:r>
    </w:p>
    <w:p>
      <w:pPr>
        <w:pStyle w:val="Normal"/>
        <w:widowControl/>
        <w:tabs>
          <w:tab w:val="clear" w:pos="720"/>
          <w:tab w:val="left" w:pos="220" w:leader="none"/>
          <w:tab w:val="right" w:pos="862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Hosszú ideig hever, talán az eszméletét is elveszti egy időre. </w:t>
      </w:r>
    </w:p>
    <w:p>
      <w:pPr>
        <w:pStyle w:val="Normal"/>
        <w:widowControl/>
        <w:tabs>
          <w:tab w:val="clear" w:pos="720"/>
          <w:tab w:val="left" w:pos="220" w:leader="none"/>
          <w:tab w:val="right" w:pos="8621" w:leader="none"/>
        </w:tabs>
        <w:rPr>
          <w:rFonts w:ascii="Times New Roman CE" w:hAnsi="Times New Roman CE" w:eastAsia="Times New Roman CE" w:cs="Times New Roman CE"/>
        </w:rPr>
      </w:pPr>
      <w:r>
        <w:rPr>
          <w:rFonts w:eastAsia="Times New Roman CE" w:cs="Times New Roman CE" w:ascii="Times New Roman CE" w:hAnsi="Times New Roman CE"/>
        </w:rPr>
        <w:t>Bágyadtan, betegen ébred egy óra múlva. Újra görcsei vannak, mint az este. Le kell kuporod</w:t>
        <w:softHyphen/>
        <w:t>nia a földön, és forrósága van s egyúttal fáz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ínos lázgyötrelem verődik ki a testén, az arcán, a homlokán. Hányás fogja el s nyomorultnak, sze</w:t>
        <w:softHyphen/>
        <w:t>rencsétlennek érzi magát. Meg kell várnia, míg magától elmúlik a rohama, akkor feltápász</w:t>
        <w:softHyphen/>
        <w:t>kodik és megkeresi az ingét. Nagyon el van keseredve, s örülni sem tud a szerencséjének, hogy az elmúlt önkívületben nem vesztette el az erényét. Igazi egyénisége kerül felülre, s imás boldogság buborékol fel valahonnan a szívéből: mintha az isteni kéz maga vigyázott volna rá, az vitte volna el előle a vétek lehetőségét. Hirtelen teljesen megszűnik testi fájdalma, mintha nem is lett volna, s ő kiszökik a szobából, frissen és boldogan. De alig lép kettőt, a hideg téglán, újra rácsap a kín, belemarkol a beleibe a görcs, hogy azonnal le kell guggolnia. Nyög és reszket, és sír. Mikor egy kicsit enyhül a gyötrelme, kiszámítja, hol talál legkevesebb zajjal egy korty pálinkát. A konyhában rum v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kapaszkodik a konyhába, előkeresi az üveget és iszik. Ettől még rosszabbul lesz, le kell ülnie. Azt hiszi, hogy most mindjárt meg fog ha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 is tudja már, hogy kerül be az ágyára. Nyögését alig bírja elfojtani, nagybetegen feksz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emsokára elalszik s még az sem bírja ébren tartani, hogy megfigyeli, hogy a férje ébren mozog és sóhaj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rősen megvirradt, mikor felébredt. A férje már nincs a szobáb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mint egyet fordul az ágyban, valami hideget érez, ami a combjához tapad, s oly gyenge, hogy nem bír mozdu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 már tudom, mi bajom volt - mondja s kiszámítja, a hónapnak hányadika van ma. - Na, csak van nekem szerencsém - teszi hozzá, s kínosan elmosolyodik. - Egyéb se volt hátra, csak egy gyerek a nyakamra! Szépen néznénk 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jra elalszik a gyengeségtől s a nagy vérveszteségtől. Délfelé kelt f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Mikor felöltözik s vánszorogva, mint az őszi légy, a tükör elé vonszolja magát, meg sem tud ijedni attól, amit lát.</w:t>
      </w:r>
    </w:p>
    <w:p>
      <w:pPr>
        <w:pStyle w:val="Normal"/>
        <w:widowControl/>
        <w:tabs>
          <w:tab w:val="clear" w:pos="720"/>
          <w:tab w:val="left" w:pos="28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teljesen megvénült asszonyarc mered rá a tükörből. A szeme nagy feketekarikás, az arcán mély ránc húzódik le a két szájszél mellett, a nyaka beesett s mély gödre van elöl a kulcscsont öblében.</w:t>
      </w:r>
    </w:p>
    <w:p>
      <w:pPr>
        <w:pStyle w:val="Normal"/>
        <w:widowControl/>
        <w:tabs>
          <w:tab w:val="clear" w:pos="720"/>
          <w:tab w:val="left" w:pos="273"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Vége a regénynek! - gondolta magában, s úgy emlékezett máris a fiatalságára, az örömre, a szerelemre, mint az öregasszonyok. Érzéstelenül, közönyösen, szívremegés nélkül, szárazon: Bolondság az egész.</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j is az... Annál jobb... Hamarább túl van az ember rajta. Most legalább értem, mit jelent az, hogy öreg férjhez a fiatalasszony hozzáöregszik.</w:t>
      </w:r>
    </w:p>
    <w:p>
      <w:pPr>
        <w:pStyle w:val="Normal"/>
        <w:widowControl/>
        <w:tabs>
          <w:tab w:val="clear" w:pos="720"/>
          <w:tab w:val="left" w:pos="244"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jött az ura. Friss volt, jókedvű, eleven. A szeme csillogott és ugrált, mint a bolha, s valami kis alattomossággal lesett az ő arcába:</w:t>
      </w:r>
    </w:p>
    <w:p>
      <w:pPr>
        <w:pStyle w:val="Normal"/>
        <w:widowControl/>
        <w:tabs>
          <w:tab w:val="clear" w:pos="720"/>
          <w:tab w:val="left" w:pos="225"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anyjukom!... Megjött a fiú az iskolából, a Laci. Nem vagy kíváncsi, mi az ítélet?... No, mi bajod? Hisz egészen odavagy... A rézangyalát.</w:t>
      </w:r>
    </w:p>
    <w:p>
      <w:pPr>
        <w:pStyle w:val="Normal"/>
        <w:widowControl/>
        <w:tabs>
          <w:tab w:val="clear" w:pos="720"/>
          <w:tab w:val="left" w:pos="22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elfordult, s könny csordult le a szeméből végig az arcán.</w:t>
      </w:r>
    </w:p>
    <w:p>
      <w:pPr>
        <w:pStyle w:val="Normal"/>
        <w:widowControl/>
        <w:tabs>
          <w:tab w:val="clear" w:pos="720"/>
          <w:tab w:val="left" w:pos="20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közöd hozzá, hogy mi bajom!... Örülj, hogy te legalább jól jártál... Megfiatalodtál mellettem...</w:t>
      </w:r>
    </w:p>
    <w:p>
      <w:pPr>
        <w:pStyle w:val="Normal"/>
        <w:widowControl/>
        <w:tabs>
          <w:tab w:val="clear" w:pos="720"/>
          <w:tab w:val="left" w:pos="206"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2</w:t>
      </w:r>
    </w:p>
    <w:p>
      <w:pPr>
        <w:pStyle w:val="Normal"/>
        <w:widowControl/>
        <w:tabs>
          <w:tab w:val="clear" w:pos="720"/>
          <w:tab w:val="left" w:pos="388" w:leader="none"/>
          <w:tab w:val="right" w:pos="5881" w:leader="none"/>
        </w:tabs>
        <w:rPr>
          <w:rFonts w:ascii="Times New Roman CE" w:hAnsi="Times New Roman CE" w:eastAsia="Times New Roman CE" w:cs="Times New Roman CE"/>
        </w:rPr>
      </w:pPr>
      <w:r>
        <w:rPr>
          <w:rFonts w:eastAsia="Times New Roman CE" w:cs="Times New Roman CE" w:ascii="Times New Roman CE" w:hAnsi="Times New Roman CE"/>
        </w:rPr>
        <w:t>A Víg-kamara az igazgatói iroda előszobájában szorult.</w:t>
      </w:r>
    </w:p>
    <w:p>
      <w:pPr>
        <w:pStyle w:val="Normal"/>
        <w:widowControl/>
        <w:tabs>
          <w:tab w:val="clear" w:pos="720"/>
          <w:tab w:val="left" w:pos="15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hosszú, keskeny előszobából kétoldalt két ajtó nyílt. Az egyik az igazgató irodájába, a másik a tanári tanácskozóba vitt. A fiúk a jobb oldali ajtó felé füleltek. Bent a tanárok beszélgetésé</w:t>
        <w:softHyphen/>
        <w:t>nek a nesze szűrődött ki. Tegnap késő estig tartott a vizsgálat, a vallatás, mostanra rendelték fel őket ítélethirdetésre.</w:t>
      </w:r>
    </w:p>
    <w:p>
      <w:pPr>
        <w:pStyle w:val="Normal"/>
        <w:widowControl/>
        <w:tabs>
          <w:tab w:val="clear" w:pos="720"/>
          <w:tab w:val="left" w:pos="0" w:leader="none"/>
          <w:tab w:val="right" w:pos="8794" w:leader="none"/>
        </w:tabs>
        <w:rPr>
          <w:rFonts w:ascii="Times New Roman CE" w:hAnsi="Times New Roman CE" w:eastAsia="Times New Roman CE" w:cs="Times New Roman CE"/>
        </w:rPr>
      </w:pPr>
      <w:r>
        <w:rPr>
          <w:rFonts w:eastAsia="Times New Roman CE" w:cs="Times New Roman CE" w:ascii="Times New Roman CE" w:hAnsi="Times New Roman CE"/>
        </w:rPr>
        <w:t>Kinn gyönyörű idő volt, a nap ferdén bevetett sugarakkal fűtötte a szobát, ahol a fiúk úgy állot</w:t>
        <w:softHyphen/>
        <w:t>tak, mint a beszorított birkák. Némelyiknek az arca kétségbeesett volt. Szegő össze</w:t>
        <w:softHyphen/>
        <w:t>szorította a térdeit, s három darabra roppanva szinte széthullott minden tagja a félelemtől, pedig ő volt az egyetlen, akinek egyáltalán semmi oka sem volt a félelemre. Mácsik, a puha piros képű úrfi, aki ott is vétkes volt ilyenféle erotikus bűnökben, ahol nem is gyanították, viszont egy cseppet sem volt megilletődve.</w:t>
      </w:r>
    </w:p>
    <w:p>
      <w:pPr>
        <w:pStyle w:val="Normal"/>
        <w:widowControl/>
        <w:tabs>
          <w:tab w:val="clear" w:pos="720"/>
          <w:tab w:val="left" w:pos="0" w:leader="none"/>
          <w:tab w:val="right" w:pos="8737" w:leader="none"/>
        </w:tabs>
        <w:rPr>
          <w:rFonts w:ascii="Times New Roman CE" w:hAnsi="Times New Roman CE" w:eastAsia="Times New Roman CE" w:cs="Times New Roman CE"/>
        </w:rPr>
      </w:pPr>
      <w:r>
        <w:rPr>
          <w:rFonts w:eastAsia="Times New Roman CE" w:cs="Times New Roman CE" w:ascii="Times New Roman CE" w:hAnsi="Times New Roman CE"/>
        </w:rPr>
        <w:t>- Ugyan mit szamárkodtok - vigasztalta a többit -, csupa nagyképűség az egész! Hisz meg se bün</w:t>
        <w:softHyphen/>
        <w:t>tethetnek. Az a bajuk odabenn, hogy nem tudják megtalálni a kellő kifejezést, hogy eressze</w:t>
        <w:softHyphen/>
        <w:t>nek szabadon bennünket. Fütyülök ráju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iütött a bőre alól a komolyságot affektáló bíró; szinte előre lehetett látni, hogy fog valaha a léhák gyöngye a törvényszéki teremben márványarcot ölteni. Fölényesen legyintett, aztán vicc jutott eszébe. Ott állott az előszoba másik végén, a folyosói ajtónál a pedellus, akinek az volt a kötelessége, hogy vigyázzon, ne leskelődhessenek az ajtón a fiúk.</w:t>
      </w:r>
    </w:p>
    <w:p>
      <w:pPr>
        <w:pStyle w:val="Normal"/>
        <w:widowControl/>
        <w:tabs>
          <w:tab w:val="clear" w:pos="720"/>
          <w:tab w:val="left" w:pos="216" w:leader="none"/>
          <w:tab w:val="right" w:pos="6543" w:leader="none"/>
        </w:tabs>
        <w:rPr>
          <w:rFonts w:ascii="Times New Roman CE" w:hAnsi="Times New Roman CE" w:eastAsia="Times New Roman CE" w:cs="Times New Roman CE"/>
        </w:rPr>
      </w:pPr>
      <w:r>
        <w:rPr>
          <w:rFonts w:eastAsia="Times New Roman CE" w:cs="Times New Roman CE" w:ascii="Times New Roman CE" w:hAnsi="Times New Roman CE"/>
        </w:rPr>
        <w:t>- Berti bácsi! - szólt suttogva Mács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edellus hozzá volt szokva hajdani katonakora óta, hogy a szólításra azonnal ugorjon. Tétlen ácsorgásából felriasztva, szó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 tetszik, ifiúr?</w:t>
      </w:r>
    </w:p>
    <w:p>
      <w:pPr>
        <w:pStyle w:val="Normal"/>
        <w:widowControl/>
        <w:tabs>
          <w:tab w:val="clear" w:pos="720"/>
          <w:tab w:val="left" w:pos="220" w:leader="none"/>
          <w:tab w:val="right" w:pos="7345" w:leader="none"/>
        </w:tabs>
        <w:rPr>
          <w:rFonts w:ascii="Times New Roman CE" w:hAnsi="Times New Roman CE" w:eastAsia="Times New Roman CE" w:cs="Times New Roman CE"/>
        </w:rPr>
      </w:pPr>
      <w:r>
        <w:rPr>
          <w:rFonts w:eastAsia="Times New Roman CE" w:cs="Times New Roman CE" w:ascii="Times New Roman CE" w:hAnsi="Times New Roman CE"/>
        </w:rPr>
        <w:t>- Ugye, maga vesztette el a königgrätzi csatát?</w:t>
      </w:r>
    </w:p>
    <w:p>
      <w:pPr>
        <w:pStyle w:val="Normal"/>
        <w:widowControl/>
        <w:tabs>
          <w:tab w:val="clear" w:pos="720"/>
          <w:tab w:val="left" w:pos="220" w:leader="none"/>
          <w:tab w:val="right" w:pos="8079" w:leader="none"/>
        </w:tabs>
        <w:rPr>
          <w:rFonts w:ascii="Times New Roman CE" w:hAnsi="Times New Roman CE" w:eastAsia="Times New Roman CE" w:cs="Times New Roman CE"/>
        </w:rPr>
      </w:pPr>
      <w:r>
        <w:rPr>
          <w:rFonts w:eastAsia="Times New Roman CE" w:cs="Times New Roman CE" w:ascii="Times New Roman CE" w:hAnsi="Times New Roman CE"/>
        </w:rPr>
        <w:t>- Mán, ifiúr kérem, én akkor lógerbe vótam Olmücbe.</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Ajaj, hát akkor </w:t>
      </w:r>
      <w:r>
        <w:rPr>
          <w:rFonts w:eastAsia="Times New Roman CE" w:cs="Times New Roman CE" w:ascii="Times New Roman CE" w:hAnsi="Times New Roman CE"/>
          <w:i/>
          <w:iCs/>
        </w:rPr>
        <w:t xml:space="preserve">azért </w:t>
      </w:r>
      <w:r>
        <w:rPr>
          <w:rFonts w:eastAsia="Times New Roman CE" w:cs="Times New Roman CE" w:ascii="Times New Roman CE" w:hAnsi="Times New Roman CE"/>
        </w:rPr>
        <w:t xml:space="preserve">veszett el a csata. Mindjárt tudtam, hogy magának </w:t>
      </w:r>
      <w:r>
        <w:rPr>
          <w:rFonts w:eastAsia="Times New Roman CE" w:cs="Times New Roman CE" w:ascii="Times New Roman CE" w:hAnsi="Times New Roman CE"/>
          <w:i/>
          <w:iCs/>
        </w:rPr>
        <w:t xml:space="preserve">kellett </w:t>
      </w:r>
      <w:r>
        <w:rPr>
          <w:rFonts w:eastAsia="Times New Roman CE" w:cs="Times New Roman CE" w:ascii="Times New Roman CE" w:hAnsi="Times New Roman CE"/>
        </w:rPr>
        <w:t>valami részének lenni benn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hátat fordítottak a szobának s az ablakon néztek ki, hogy ki ne törjön a hangos kacagás. A pedellus maga is mosolygott és csóválta a fejét.</w:t>
      </w:r>
    </w:p>
    <w:p>
      <w:pPr>
        <w:pStyle w:val="Normal"/>
        <w:widowControl/>
        <w:tabs>
          <w:tab w:val="clear" w:pos="720"/>
          <w:tab w:val="left" w:pos="240" w:leader="none"/>
          <w:tab w:val="right" w:pos="6970" w:leader="none"/>
        </w:tabs>
        <w:rPr>
          <w:rFonts w:ascii="Times New Roman CE" w:hAnsi="Times New Roman CE" w:eastAsia="Times New Roman CE" w:cs="Times New Roman CE"/>
        </w:rPr>
      </w:pPr>
      <w:r>
        <w:rPr>
          <w:rFonts w:eastAsia="Times New Roman CE" w:cs="Times New Roman CE" w:ascii="Times New Roman CE" w:hAnsi="Times New Roman CE"/>
        </w:rPr>
        <w:t>Kis idő múlva Mácsik azt súgta a fiúkn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 ha eszem lett volna, hoztam vón az öregnek egypár britannikát! - Aztán megszólalt:</w:t>
      </w:r>
    </w:p>
    <w:p>
      <w:pPr>
        <w:pStyle w:val="Normal"/>
        <w:widowControl/>
        <w:tabs>
          <w:tab w:val="clear" w:pos="720"/>
          <w:tab w:val="left" w:pos="230" w:leader="none"/>
          <w:tab w:val="right" w:pos="4215" w:leader="none"/>
        </w:tabs>
        <w:rPr>
          <w:rFonts w:ascii="Times New Roman CE" w:hAnsi="Times New Roman CE" w:eastAsia="Times New Roman CE" w:cs="Times New Roman CE"/>
        </w:rPr>
      </w:pPr>
      <w:r>
        <w:rPr>
          <w:rFonts w:eastAsia="Times New Roman CE" w:cs="Times New Roman CE" w:ascii="Times New Roman CE" w:hAnsi="Times New Roman CE"/>
        </w:rPr>
        <w:t>- Berti bácsi!</w:t>
      </w:r>
    </w:p>
    <w:p>
      <w:pPr>
        <w:pStyle w:val="Normal"/>
        <w:widowControl/>
        <w:tabs>
          <w:tab w:val="clear" w:pos="720"/>
          <w:tab w:val="left" w:pos="230" w:leader="none"/>
          <w:tab w:val="right" w:pos="5218" w:leader="none"/>
        </w:tabs>
        <w:rPr>
          <w:rFonts w:ascii="Times New Roman CE" w:hAnsi="Times New Roman CE" w:eastAsia="Times New Roman CE" w:cs="Times New Roman CE"/>
        </w:rPr>
      </w:pPr>
      <w:r>
        <w:rPr>
          <w:rFonts w:eastAsia="Times New Roman CE" w:cs="Times New Roman CE" w:ascii="Times New Roman CE" w:hAnsi="Times New Roman CE"/>
        </w:rPr>
        <w:t>- Ne lármázzék az ifi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Csss! Épp azt akarom mondani, hogy maradjon csendben! - s kópéskodva intett neki, hogy csendesen legyen. Aztán lábujjhegyen a tanári ajtó elé lépkedett s odahajtotta fejét a kulcs</w:t>
        <w:softHyphen/>
        <w:t>lyukra. A pedellus ijedten emelte fel a kezét.</w:t>
      </w:r>
    </w:p>
    <w:p>
      <w:pPr>
        <w:pStyle w:val="Normal"/>
        <w:widowControl/>
        <w:tabs>
          <w:tab w:val="clear" w:pos="720"/>
          <w:tab w:val="left" w:pos="240" w:leader="none"/>
          <w:tab w:val="right" w:pos="6380" w:leader="none"/>
        </w:tabs>
        <w:rPr>
          <w:rFonts w:ascii="Times New Roman CE" w:hAnsi="Times New Roman CE" w:eastAsia="Times New Roman CE" w:cs="Times New Roman CE"/>
        </w:rPr>
      </w:pPr>
      <w:r>
        <w:rPr>
          <w:rFonts w:eastAsia="Times New Roman CE" w:cs="Times New Roman CE" w:ascii="Times New Roman CE" w:hAnsi="Times New Roman CE"/>
        </w:rPr>
        <w:t>- Az istenfáját! Nyughassék az ifiúr!</w:t>
      </w:r>
    </w:p>
    <w:p>
      <w:pPr>
        <w:pStyle w:val="Normal"/>
        <w:widowControl/>
        <w:tabs>
          <w:tab w:val="clear" w:pos="720"/>
          <w:tab w:val="left" w:pos="240" w:leader="none"/>
          <w:tab w:val="right" w:pos="6380" w:leader="none"/>
        </w:tabs>
        <w:rPr>
          <w:rFonts w:ascii="Times New Roman CE" w:hAnsi="Times New Roman CE" w:eastAsia="Times New Roman CE" w:cs="Times New Roman CE"/>
        </w:rPr>
      </w:pPr>
      <w:r>
        <w:rPr>
          <w:rFonts w:eastAsia="Times New Roman CE" w:cs="Times New Roman CE" w:ascii="Times New Roman CE" w:hAnsi="Times New Roman CE"/>
        </w:rPr>
        <w:t>Odaugrott s el akarta lódítani.</w:t>
      </w:r>
    </w:p>
    <w:p>
      <w:pPr>
        <w:pStyle w:val="Normal"/>
        <w:widowControl/>
        <w:tabs>
          <w:tab w:val="clear" w:pos="720"/>
          <w:tab w:val="left" w:pos="230" w:leader="none"/>
          <w:tab w:val="right" w:pos="7844" w:leader="none"/>
        </w:tabs>
        <w:rPr>
          <w:rFonts w:ascii="Times New Roman CE" w:hAnsi="Times New Roman CE" w:eastAsia="Times New Roman CE" w:cs="Times New Roman CE"/>
        </w:rPr>
      </w:pPr>
      <w:r>
        <w:rPr>
          <w:rFonts w:eastAsia="Times New Roman CE" w:cs="Times New Roman CE" w:ascii="Times New Roman CE" w:hAnsi="Times New Roman CE"/>
        </w:rPr>
        <w:t>- Na, mi baja, Berti bácsi, hiszen csak hallgatózo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nekidűltek a falnak. Jobbra-balra szédelegtek, Kovács le is guggolt, mert nem bírta állva lefojtani a gyomrába a nevetés hangj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jnye Berti bácsi, ezért adtam magának ma reggel három britannikát!</w:t>
      </w:r>
    </w:p>
    <w:p>
      <w:pPr>
        <w:pStyle w:val="Normal"/>
        <w:widowControl/>
        <w:tabs>
          <w:tab w:val="clear" w:pos="720"/>
          <w:tab w:val="left" w:pos="244" w:leader="none"/>
          <w:tab w:val="right" w:pos="6452" w:leader="none"/>
        </w:tabs>
        <w:rPr>
          <w:rFonts w:ascii="Times New Roman CE" w:hAnsi="Times New Roman CE" w:eastAsia="Times New Roman CE" w:cs="Times New Roman CE"/>
        </w:rPr>
      </w:pPr>
      <w:r>
        <w:rPr>
          <w:rFonts w:eastAsia="Times New Roman CE" w:cs="Times New Roman CE" w:ascii="Times New Roman CE" w:hAnsi="Times New Roman CE"/>
        </w:rPr>
        <w:t>Most már hangosan kitört a kacagá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Tisztuljon az ifiúr!... - fenyegetőzött halk morgással a megsértett önérzetű pedellu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kkor pár éles szó hallatszott át a tanári szobából. Senki sem értette, csak Mácsik, aki még mindig ott szemtelenkedett az ajtó sarkában. A szép fiúnak elnyúlt az arca, s ijedten fülelt. De a pedellus már nem törődött a zajjal, megfogta a karját, s betaszította a többi közé, ő maga pedig ott állott az ajtó előtt, mint egy jó, zömök kherubin.</w:t>
      </w:r>
    </w:p>
    <w:p>
      <w:pPr>
        <w:pStyle w:val="Normal"/>
        <w:widowControl/>
        <w:tabs>
          <w:tab w:val="clear" w:pos="720"/>
          <w:tab w:val="left" w:pos="273" w:leader="none"/>
          <w:tab w:val="right" w:pos="7061" w:leader="none"/>
        </w:tabs>
        <w:rPr>
          <w:rFonts w:ascii="Times New Roman CE" w:hAnsi="Times New Roman CE" w:eastAsia="Times New Roman CE" w:cs="Times New Roman CE"/>
        </w:rPr>
      </w:pPr>
      <w:r>
        <w:rPr>
          <w:rFonts w:eastAsia="Times New Roman CE" w:cs="Times New Roman CE" w:ascii="Times New Roman CE" w:hAnsi="Times New Roman CE"/>
        </w:rPr>
        <w:t>- Mi az, mi az! - zaklatták a fiúk Mácsiko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értem jól. Valaki bejött, s azt mondta, hogy... megöltek valami asszony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lek, megcsalta az urát! - hallatszott ki a Benedek tanár éles hipokrita hangja. - Hanem a donzsuán is kitörte a nyak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ámulva néztek össze. Veres Lacinak dobogott a szíve. Ha reggel nem látta volna a báty</w:t>
        <w:softHyphen/>
        <w:t>ját, hogy elég türelmesen jár-kél az udvaron, most rá gond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entről csengettek a pedellusnak, ez kinyitotta az ajtót s belépett. A fiúk megfeszített figye</w:t>
        <w:softHyphen/>
        <w:t>lem</w:t>
        <w:softHyphen/>
        <w:t>mel lestek. A pedellus egy perc múlva visszajött. Kinyitotta az igazgatói szoba ajtaját és beintett.</w:t>
      </w:r>
    </w:p>
    <w:p>
      <w:pPr>
        <w:pStyle w:val="Normal"/>
        <w:widowControl/>
        <w:tabs>
          <w:tab w:val="clear" w:pos="720"/>
          <w:tab w:val="left" w:pos="254" w:leader="none"/>
          <w:tab w:val="right" w:pos="6749" w:leader="none"/>
        </w:tabs>
        <w:rPr>
          <w:rFonts w:ascii="Times New Roman CE" w:hAnsi="Times New Roman CE" w:eastAsia="Times New Roman CE" w:cs="Times New Roman CE"/>
        </w:rPr>
      </w:pPr>
      <w:r>
        <w:rPr>
          <w:rFonts w:eastAsia="Times New Roman CE" w:cs="Times New Roman CE" w:ascii="Times New Roman CE" w:hAnsi="Times New Roman CE"/>
        </w:rPr>
        <w:t>- Tessék bemenni! - mondta kemény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á, nem akarják, hogy meghalljunk valamit! - szólt Mács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pedellus is bement velük. De most, hogy ők is messzebb voltak a tanárok fülétől, hango</w:t>
        <w:softHyphen/>
        <w:t>sabban kezdtek beszél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ki az, aki megcsalta az urát! és ki az úrfi! - szólt Mácsik hangosa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rátom, ez a legnagyszerűbb dolog a világon - szólt vastag, nyers hangján Kardos. - Becsü</w:t>
        <w:softHyphen/>
        <w:t>letem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halt az asszony? nem hallottad? - kérdezte Palotay, aki szórakozott volt. Kutatta, hol történhetett meg a baj.</w:t>
      </w:r>
    </w:p>
    <w:p>
      <w:pPr>
        <w:pStyle w:val="Normal"/>
        <w:widowControl/>
        <w:tabs>
          <w:tab w:val="clear" w:pos="720"/>
          <w:tab w:val="left" w:pos="235" w:leader="none"/>
          <w:tab w:val="right" w:pos="4580" w:leader="none"/>
        </w:tabs>
        <w:rPr>
          <w:rFonts w:ascii="Times New Roman CE" w:hAnsi="Times New Roman CE" w:eastAsia="Times New Roman CE" w:cs="Times New Roman CE"/>
        </w:rPr>
      </w:pPr>
      <w:r>
        <w:rPr>
          <w:rFonts w:eastAsia="Times New Roman CE" w:cs="Times New Roman CE" w:ascii="Times New Roman CE" w:hAnsi="Times New Roman CE"/>
        </w:rPr>
        <w:t>- Nem hallotta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a megölték, meg kellett halni neki. Nem igaz? - mondta Kardos.</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De ki lehet! - suttogták többen s riadtan összenéztek, mintha közéjük állt volna titkos lehele</w:t>
        <w:softHyphen/>
        <w:t>tével a Halál, hogy majdani leckékről, elméletekről matúráztassa le ők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ja barátom - szólt sokatjelentően Palotay -, biztosítlak, hogy nincs ebbe a városba egy asszony se, akit meg ne ölhetne az ura, ha a hűtlenségért halál já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melyek irigykedve néztek a magas, elegáns fiúra. Az iskolában mindig szánalmasan tudatlan volt, de már ők is tudták, hogy az asszonyok nem kérdik, tudja-e valaki az aoristosokat, hanem azt nézik, milyen a „föllépés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lhallgattak, és mindenki sorra szedte magában az asszonyismerőseit, s némelyikük verejtékes homlokkal bírálta el, vajon nem ez vagy az járt-e pórul ezzel vagy azz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Laci lebágyadva, szomorúan állott a csoportban, eddig sem igen bírt ügyelni semmire, most még jobban magába süllyedt; mellére esett a feje, s többet nem látott, nem hallott semmit, csak a saját gondolatain zakatolt az elméje. Legjobban szerette volna, ha őt most mindjárt kicsapják az iskolából. Vétkesnek érezte magát a szerelemben, mintha neki kellene magára venni a büntetést, minden asszonyért, minden bűnös nőért. Meg volt alázva, meg volt gyalázva s rettenetesen ki volt ábrándulva. Az éjszakára gondolt, és siratta az idealizmusát, a szüzes</w:t>
        <w:softHyphen/>
        <w:t>ségét. Rühesnek érezte magát, s rettegett, hogy „valami betegséget kapott”. Ó, ha otthon maradt volna, ha nem ment volna el az éjjel!... ha valami isteni csodával megmenekül a bűnökkel, utálatosságokkal teli éjszakától... A kiábrándulástól... Ez az egész!? - ismételgette magában - ez a szerelem? emiatt teszik tönkre magukat az asszonyok, a férfiak? ezért vágyják egymást a nemek? Mintha leszakadt és szétporlott volna körülötte az egész világ. Minden illúziója odavolt. Az elveszett paradicsom ez! A megismerés döntötte meg a fantázia paradi</w:t>
        <w:softHyphen/>
        <w:t>cso</w:t>
        <w:softHyphen/>
        <w:t>mát. Álmos volt, hihetetlenül álmos, és mégis tudott ötleteket termelni az agya, s valami nagyszerű felfedezésre jutott: az a szó, hogy elveszett paradicsom: s az a bibliai kép, hogy Ádám és Éva a megismeréssel elvesztette a paradicsomot, semmi mást nem jelent, csak azt, ami ővele történt. Immár ő is elvesztette, örökre elvesztette, visszahozhatatlanul a paradicso</w:t>
        <w:softHyphen/>
        <w:t>mot. Mit jelent már neki a kapun túl levő nagyszerűség, amely annyira izgatta, lelkesítette, foglalkoztatta, amelytől annyit várt, hogy nem merte remélni az eljövetelét, féregnek érezte mától kezdve magát, akinek a porban kell csúsznia és földet ennie. És mégis azt hitte, a nő az áldozat, s hogy ő a gyilkos. És úgy érezte, mintha azzal az egy aljas tettel ő az egész női nem ellen vétkezett volna... A magasztosultság pillanata után viszont mintha elfújt volna a szél valami nehéz, nyomasztó ködöt, egyszerre úgy rémlett neki, mintha az összes asszonyok egy üres, utálatos edény lennének, amely felé szomjúhozva zarándokol a férfinem, s nem kap tőle semmit, csak a kielégülés helyett csömört. És irtózva nézett ezekre a fiúkra, akik már mind keresztül kellett hogy menjenek ezen a kiábránduláson, amin ő ma esett át, és mégis jókedvűek és izgatottak és vágyakoznak, élnek, várnak, keresnek. Mit, mit? mi van a halál ut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Úgy látszik, a halál után jön az élet. Már ő is rendes, közönséges emberré tud bizonyára lenni, meghaltak a nagyszerűségek, most már nem vár túlzott valamit semmitől... Körülnézett. Min</w:t>
        <w:softHyphen/>
        <w:t>den</w:t>
        <w:softHyphen/>
        <w:t>kinek az arcát nézte. Kitágult szemekkel, mintha most akarna tisztába jönni az igazsággal. S eszébe jutott, hogy mikor tavaly a legbizalmasabb barátja, szobatársa, Jenő, egy éjjel elment arra az útra, ahonnan ő ma tért meg, másnap reggel csodaváró szemmel leste az arcát: lehe</w:t>
        <w:softHyphen/>
        <w:t>tetlennek tartotta, hogy az egész arcán, az alakján, az egész lényén meg ne lássék az a nagy változás! Át kellett alakulnia fizikailag a nagy dologtól: ott kell lenni letagadhatatlan jelekben az egész fizikai lényében, hogy ím ez a fiú már férfi, mert nővel egyesült. És eszébe jutott az a nagy diák, aki évekkel ezelőtt az ő füle hallatára állította, hogy ő meg tudja ismerni minden lány arcán, hogy szeretett-e már, és hogy hányszor szeretett! Lehet-e ennél természetesebb dolog a világon. És lehet-e természetellenesebb, mint hogy most nem mutat rá ujjal mindenki, s hogy ezek az utálatos cinkosok nem nevetnek röhögve a szeme közé, s nem kiáltják neki:</w:t>
      </w:r>
    </w:p>
    <w:p>
      <w:pPr>
        <w:pStyle w:val="Normal"/>
        <w:widowControl/>
        <w:tabs>
          <w:tab w:val="clear" w:pos="720"/>
          <w:tab w:val="left" w:pos="235" w:leader="none"/>
          <w:tab w:val="right" w:pos="7234" w:leader="none"/>
        </w:tabs>
        <w:rPr>
          <w:rFonts w:ascii="Times New Roman CE" w:hAnsi="Times New Roman CE" w:eastAsia="Times New Roman CE" w:cs="Times New Roman CE"/>
        </w:rPr>
      </w:pPr>
      <w:r>
        <w:rPr>
          <w:rFonts w:eastAsia="Times New Roman CE" w:cs="Times New Roman CE" w:ascii="Times New Roman CE" w:hAnsi="Times New Roman CE"/>
        </w:rPr>
        <w:t>- Na lám, most már te is közülünk való vag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Összehúzta magát vékonyra és kicsire, hogy eszébe jutott, milyen tiszta volt ő még tegnap a vétektől, s aztán szétlapult a mozdulata: hiszen most már éppen olyan ocsmány és fertőzött, mint a többiek. Ó, mennyire nem volt tegnap fogalma arról, milyen ragyogó angyali tisztaság</w:t>
        <w:softHyphen/>
        <w:t>ban él! s milyen vággyal, milyen boldogan ment a vágóhíd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zinte úgy tetszett neki, mintha ebben a nagy öntudatlanságban mentsége lenne, mintha ez men</w:t>
        <w:softHyphen/>
        <w:t>tené meg az ítélettől, aztán meg eszébe villant, hogy mi az a testének véletlen és gyáva</w:t>
        <w:softHyphen/>
        <w:t>ságból megőrzött érintetlensége, amelyre mindenki büszke! Hiszen lelke fertőzött volt, mielőtt sejtelme lett volna arról, mi fertőzhette meg. Hány viaskodó éjszakája volt! Hány száz, hány ezer bűne maga ellen! Kisfiúcska volt, legfeljebb ötéves, mikor legelőször játszott álmában kisleánnyal... S aránylag nagyfiú volt, nagy gimnazista, mikor megtudta az igazságot, amely olyan egyszerű, mint minden igazság. Ma is belekábul a meglepetésbe. Az ember eredete annyira primitívnek, hihetetlennek és rútnak tetszett előtte, hogy nem merte elhinni. Nem is hitte el. Megszépítette, felruházta, angyalinak és áldott gyönyörűségnek képzelte el és világ</w:t>
        <w:softHyphen/>
        <w:t>nagy</w:t>
        <w:softHyphen/>
        <w:t>szerűségű ténynek és elíziumi gyönyörökkel gazdagnak... És most, most látnia kellett, hogy a valóság mennyire elmarad a képzelet mögö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z megint egy kis vigasztalást hozott a számára. Az önérzés hiúsága jött pártjára; hát a va</w:t>
        <w:softHyphen/>
        <w:t>ló</w:t>
        <w:softHyphen/>
        <w:t>ságos szerelem csak ezeknek az állatoknak, ezeknek a bárgyú, lelketlen és képzelem nélküli halandóknak olyan sok, olyan becses valami! De neki, a nagy fantáziájú s gazdag érzelmű embernek az semmi. Hol van az a nő, aki úgy tudja őt ellátni forraló képzeletekkel, mint ő maga. Hol, akibe szerelmes tudjon lenni, amilyen szerelmes a saját maga alkotta nőideálba!... Aki annyi kéjt tudjon neki nyújtani, amennyit ő maga idéz fel magában a zárt ajtó mögö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összevonta szemöldökét; sovány arccsontjai kiszegeződtek és szikáran, fakón állott, mint a veszett kutya. Készen, hogy megmarjon mást és megmarja ön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Csikorduló foggal vicsorgott, s lihegve szerette volna lábikrán harapni a Sorsot, amely ide</w:t>
        <w:softHyphen/>
        <w:t>vetette a földre, hogy legyen az Élet kapcáj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Semmit sem hallott abból, ami körülötte történt. Úgy állott ott az ablaknál falnak támaszkodva, mintha önkívületben volna. A fiúk valami rettenetes baját sejtették, és nem merték, sajnálták háborgatni. De ő már mosolygott, fájdalmasan, a tűrők és magukba merültek mosolyával, s fáradt, álomszerű önkívületében mintha fölébe emelkedett volna a száraz, szikkadt emberi józan</w:t>
        <w:softHyphen/>
        <w:t>ságnak. Olyan mindegy, olyan nagyon mindegy volt neki ez a semmiség, amelyben most figyelik, mit csinált; megbüntetik, felmentik, hazugnak mondják vagy szemet hunynak: az Élet</w:t>
        <w:softHyphen/>
        <w:t>tel viaskodott, s az a remény kezdett halványan feltűnni előtte, hogy eljő a győzelme. Mit tudja ő, mi az a győzelem, hol lehet, hogy lehet elérni: de annyit tud, hogy ki van törülve az életből neki az asszony, és kidűlt előtte minden céloszlop, amit mások állogattak fel az ifjúságot félre</w:t>
        <w:softHyphen/>
        <w:t>vakító görögtüzes elhitetéssel. Utálja a szárazföldet, amelyen megveti a lábát az ember, mert sáros és poros és ocsmányságokkal rakott. És az éterbe vágyik, valami tisztultabb régióba, ahol nem irtóztatja az emberi észjárás kövér, hájas izzadmánya: a szolid erkölcs, a becsületes követ</w:t>
        <w:softHyphen/>
        <w:t>ke</w:t>
        <w:softHyphen/>
        <w:t>zetesség, a kitartó szorgalom... Magasabb igazságokat! Ismeretlenebb sikereket! Hatványo</w:t>
        <w:softHyphen/>
        <w:t>zott ideggyönyöröket! Őrületet! Őrületet! mert megöl a valóság. Megfullaszt ez az élet, mint a szennyes árvíz, amely dögöket és trágyát és ismeretlen városok csatornaömledékét sodorja. Hadd lakmározzanak benne a hüllők, ő itt megfúl. Megfúl.</w:t>
      </w:r>
    </w:p>
    <w:p>
      <w:pPr>
        <w:pStyle w:val="Normal"/>
        <w:widowControl/>
        <w:tabs>
          <w:tab w:val="clear" w:pos="720"/>
          <w:tab w:val="left" w:pos="235" w:leader="none"/>
          <w:tab w:val="right" w:pos="5914" w:leader="none"/>
        </w:tabs>
        <w:rPr>
          <w:rFonts w:ascii="Times New Roman CE" w:hAnsi="Times New Roman CE" w:eastAsia="Times New Roman CE" w:cs="Times New Roman CE"/>
        </w:rPr>
      </w:pPr>
      <w:r>
        <w:rPr>
          <w:rFonts w:eastAsia="Times New Roman CE" w:cs="Times New Roman CE" w:ascii="Times New Roman CE" w:hAnsi="Times New Roman CE"/>
        </w:rPr>
        <w:t>A torkához kapott és felhördü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És ekkor nyílt a szoba ajtaja. Bejött rajta az igazgató s még két taná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igazgató az asztalhoz ment, a fiúk várakozva húzták ki maguka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Fiaim - mondta az igazgató fanyalgó, szónokiatlan modorában. - A tanári kar ma egy rend</w:t>
        <w:softHyphen/>
        <w:t>kívül irgalmas és jóságos határozatot hozott. Előttünk feküdtek az összes adatok, hogy ti mindannyian mennyire megérdemeltétek volna a legszigorúbb büntetést. Azonban a tekintetes tanár urak nem a ti vétkeitekre figyeltek, hanem a saját szívükre. Amely azt mondta nekik, hogy az ifjú emberek a ti korotokban nagyon hajlandók az olyan érzékiségekre és könnyen túlteszik magukat az iskolai szabályokon. Ezért nem akarja a tekintetes tanári kar, hogy éppen az érettségizőknek, éppen az iskolából elmenőknek a megbüntetésével mintegy azt jelezze a világ előtt, hogy ebben az iskolában, ebben az intézetben olyan erkölcsű ifjúságot nevelnek, amelyikről nem lehet feltenni, hogy később kilépve az életbe, az emberiség tisztes erkölcsi parancsait is meg tudják tartani! Fiaim, íme tudomásukra adom önöknek, hogy a tanári kar mind</w:t>
        <w:softHyphen/>
        <w:t>annyiukat elítélte érdeme szerint való büntetésre s egyiküket, mindnyájan tudják kit, az összes magyar iskolákból való kizárásra ítélte... Azonban a tekintetes tanári kar számot vetett azzal, hogy ti, ifjú barátaim, csak véletlen könnyelműségből tettétek, amit tettetek, és most hoz</w:t>
        <w:softHyphen/>
        <w:t>zátok fordul a tanári kar: tegyétek szívetekre a kezeteket s mondjátok meg, bűnösök vagytok-e. Ha őszintén és töredelmes szívvel elismeritek bűnötöket, akkor bűnbocsánatot nyertek. Elismeritek?</w:t>
      </w:r>
    </w:p>
    <w:p>
      <w:pPr>
        <w:pStyle w:val="Normal"/>
        <w:widowControl/>
        <w:tabs>
          <w:tab w:val="clear" w:pos="720"/>
          <w:tab w:val="left" w:pos="220" w:leader="none"/>
          <w:tab w:val="right" w:pos="6716" w:leader="none"/>
        </w:tabs>
        <w:rPr>
          <w:rFonts w:ascii="Times New Roman CE" w:hAnsi="Times New Roman CE" w:eastAsia="Times New Roman CE" w:cs="Times New Roman CE"/>
        </w:rPr>
      </w:pPr>
      <w:r>
        <w:rPr>
          <w:rFonts w:eastAsia="Times New Roman CE" w:cs="Times New Roman CE" w:ascii="Times New Roman CE" w:hAnsi="Times New Roman CE"/>
        </w:rPr>
        <w:t>- Elismerjük! - kiáltották a fiúk lelkese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s, tehát én akkor kijelentem a tanári kar nevében, hogy önöket nem tekintjük többé gyere</w:t>
        <w:softHyphen/>
        <w:t>keknek, hanem olyan ifjú férfiaknak, akiktől azonban el lehet várnunk, hogy azon a néhány napon keresztül, amelyet ez intézet falai között töltenek, példásan viseljék magukat, s úgy komolyságukkal, mint egész magaviseletükkel példát adnak a fiatalabb növendékeknek, hogy kell fiatal férfiaknak megfelelni azoknak a szabályoknak, amelyeket eredetileg fegyelem alá való gyerekek számára hoztak! Megígéri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is, megígérjük! - kiáltották a fiúk, s Szegőnek könny csillogott a szemében, de nem merte letörölni, mert eszébe jutott, hogy piszkos a zsebkendőj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djanak tehát kezet erre az ígéretre, s váljunk meg majd egymástól úgy, mint egymást meg</w:t>
        <w:softHyphen/>
        <w:t>értő férfiak, s ne úgy, mint a lélek mélyén ellenség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sorra az igazgató elé léptek s kezet fogtak vele. Veres Laci is haladt a sorban, de nem adta oda a kezét. Csak elment észrevétlen a többi közt. Az igazgató későn vette észre, a szeme megvillámlott, de lenyelte az ádámcsutkáját, meg visszaköhögte, hanem mégis egyet gondolt: Eleresztet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arátom - mondta odakinn Mácsik. - Szépen beszélt a diri! Ez férfias volt.</w:t>
      </w:r>
    </w:p>
    <w:p>
      <w:pPr>
        <w:pStyle w:val="Normal"/>
        <w:widowControl/>
        <w:tabs>
          <w:tab w:val="clear" w:pos="720"/>
          <w:tab w:val="left" w:pos="283" w:leader="none"/>
          <w:tab w:val="right" w:pos="7181" w:leader="none"/>
        </w:tabs>
        <w:rPr>
          <w:rFonts w:ascii="Times New Roman CE" w:hAnsi="Times New Roman CE" w:eastAsia="Times New Roman CE" w:cs="Times New Roman CE"/>
        </w:rPr>
      </w:pPr>
      <w:r>
        <w:rPr>
          <w:rFonts w:eastAsia="Times New Roman CE" w:cs="Times New Roman CE" w:ascii="Times New Roman CE" w:hAnsi="Times New Roman CE"/>
        </w:rPr>
        <w:t>- Igen - dörmögte Kardos. - Becsülöm ér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ej, de jól járt - mondta egyszerűen Víg Pista. - Ha most megbüntettek volna, bizony isten úgy megpokrócoztuk volna a matúra után, hogy egy csontja se marad épen.</w:t>
      </w:r>
    </w:p>
    <w:p>
      <w:pPr>
        <w:pStyle w:val="Normal"/>
        <w:widowControl/>
        <w:tabs>
          <w:tab w:val="clear" w:pos="720"/>
          <w:tab w:val="left" w:pos="283" w:leader="none"/>
          <w:tab w:val="right" w:pos="5564" w:leader="none"/>
        </w:tabs>
        <w:rPr>
          <w:rFonts w:ascii="Times New Roman CE" w:hAnsi="Times New Roman CE" w:eastAsia="Times New Roman CE" w:cs="Times New Roman CE"/>
        </w:rPr>
      </w:pPr>
      <w:r>
        <w:rPr>
          <w:rFonts w:eastAsia="Times New Roman CE" w:cs="Times New Roman CE" w:ascii="Times New Roman CE" w:hAnsi="Times New Roman CE"/>
        </w:rPr>
        <w:t>S egyet káromkodott utá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Kopó jött hirtelen felfelé a lépcsőn, s mind elhallgattak. A tanár ellenségesen villogtatta végig rajtuk a szemüvegét. Látta, hogy elkésett, már el vannak bocsátva. Kiszemelte Veres Lacit a többi közül, s rákiáltott:</w:t>
      </w:r>
    </w:p>
    <w:p>
      <w:pPr>
        <w:pStyle w:val="Normal"/>
        <w:widowControl/>
        <w:tabs>
          <w:tab w:val="clear" w:pos="720"/>
          <w:tab w:val="left" w:pos="244" w:leader="none"/>
          <w:tab w:val="right" w:pos="8012" w:leader="none"/>
        </w:tabs>
        <w:rPr>
          <w:rFonts w:ascii="Times New Roman CE" w:hAnsi="Times New Roman CE" w:eastAsia="Times New Roman CE" w:cs="Times New Roman CE"/>
        </w:rPr>
      </w:pPr>
      <w:r>
        <w:rPr>
          <w:rFonts w:eastAsia="Times New Roman CE" w:cs="Times New Roman CE" w:ascii="Times New Roman CE" w:hAnsi="Times New Roman CE"/>
        </w:rPr>
        <w:t>- Jöjjön csak, jöjjön csak vissza! Jöjjön csak, baráto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fiúk megzavarodva néztek utánuk, és suttogva igyekeztek le a lépcső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t az egyet felpofozom, ezt nem engedem el! - szólt fojtott hangon Víg Pista, s nagy ökleit összeszorította.</w:t>
      </w:r>
    </w:p>
    <w:p>
      <w:pPr>
        <w:pStyle w:val="Normal"/>
        <w:widowControl/>
        <w:tabs>
          <w:tab w:val="clear" w:pos="720"/>
          <w:tab w:val="left" w:pos="240" w:leader="none"/>
          <w:tab w:val="right" w:pos="8079" w:leader="none"/>
        </w:tabs>
        <w:rPr>
          <w:rFonts w:ascii="Times New Roman CE" w:hAnsi="Times New Roman CE" w:eastAsia="Times New Roman CE" w:cs="Times New Roman CE"/>
        </w:rPr>
      </w:pPr>
      <w:r>
        <w:rPr>
          <w:rFonts w:eastAsia="Times New Roman CE" w:cs="Times New Roman CE" w:ascii="Times New Roman CE" w:hAnsi="Times New Roman CE"/>
        </w:rPr>
        <w:t>A tanár szélvész módra sietett be az igazgatói szobába.</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Kérlek szépen - mondta az igazgatónak. - Ezt nem lehet eltűrni! Ennek az egynek nem lehet megkegyelmezni. Hát kérlek, ez a fiú, ez a silány, kérlek, ez az éjszaka! az éjszaka! </w:t>
      </w:r>
      <w:r>
        <w:rPr>
          <w:rFonts w:eastAsia="Times New Roman CE" w:cs="Times New Roman CE" w:ascii="Times New Roman CE" w:hAnsi="Times New Roman CE"/>
          <w:i/>
          <w:iCs/>
        </w:rPr>
        <w:t xml:space="preserve">ott </w:t>
      </w:r>
      <w:r>
        <w:rPr>
          <w:rFonts w:eastAsia="Times New Roman CE" w:cs="Times New Roman CE" w:ascii="Times New Roman CE" w:hAnsi="Times New Roman CE"/>
        </w:rPr>
        <w:t>volt!</w:t>
      </w:r>
    </w:p>
    <w:p>
      <w:pPr>
        <w:pStyle w:val="Normal"/>
        <w:widowControl/>
        <w:tabs>
          <w:tab w:val="clear" w:pos="720"/>
          <w:tab w:val="left" w:pos="230" w:leader="none"/>
          <w:tab w:val="right" w:pos="7042" w:leader="none"/>
        </w:tabs>
        <w:rPr>
          <w:rFonts w:ascii="Times New Roman CE" w:hAnsi="Times New Roman CE" w:eastAsia="Times New Roman CE" w:cs="Times New Roman CE"/>
        </w:rPr>
      </w:pPr>
      <w:r>
        <w:rPr>
          <w:rFonts w:eastAsia="Times New Roman CE" w:cs="Times New Roman CE" w:ascii="Times New Roman CE" w:hAnsi="Times New Roman CE"/>
        </w:rPr>
        <w:t>Az igazgató kegyetlen savanyú arcot vágo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Ugyan kérlek, hagyj már békén! Úgyis tele lesznek a lapok most azzal az esettel. Nem aka</w:t>
        <w:softHyphen/>
        <w:t>rom, hogy éppen mikor egy házasságtörési dráma van a városban, hát éppen most iskolai botrány is legyen! Azért vagyok tán az igazgató, hogy az ilyen dolgokat eltussoljam.</w:t>
      </w:r>
    </w:p>
    <w:p>
      <w:pPr>
        <w:pStyle w:val="Normal"/>
        <w:widowControl/>
        <w:tabs>
          <w:tab w:val="clear" w:pos="720"/>
          <w:tab w:val="left" w:pos="211" w:leader="none"/>
          <w:tab w:val="right" w:pos="7186"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Igaz, igaz - helyeseltek a bent levő tanárok. </w:t>
      </w:r>
    </w:p>
    <w:p>
      <w:pPr>
        <w:pStyle w:val="Normal"/>
        <w:widowControl/>
        <w:tabs>
          <w:tab w:val="clear" w:pos="720"/>
          <w:tab w:val="left" w:pos="211" w:leader="none"/>
          <w:tab w:val="right" w:pos="7186" w:leader="none"/>
        </w:tabs>
        <w:rPr>
          <w:rFonts w:ascii="Times New Roman CE" w:hAnsi="Times New Roman CE" w:eastAsia="Times New Roman CE" w:cs="Times New Roman CE"/>
        </w:rPr>
      </w:pPr>
      <w:r>
        <w:rPr>
          <w:rFonts w:eastAsia="Times New Roman CE" w:cs="Times New Roman CE" w:ascii="Times New Roman CE" w:hAnsi="Times New Roman CE"/>
        </w:rPr>
        <w:t>Kopó dühösen megfordult s kinyitotta az ajtót. Kiment az előszobába, Veres Laci elé állott, s mint egy pulyka, fújta fel mag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barátocskám, maga ép bőrrel szabadul. Szemtelen fráter. Nem szégyelli magát, nem sül le az arcáról a bőr? Hát haza mer menni a bátyja házába? A sógornője becsületes színe elé! Pfúj! Köpedelem. Piszok ember. Ilyen emberek is élnek a világon. Megrontja a levegőt, amerre já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Levette a szemüvegét, átnézett rajta, homályos volt kivette a zsebkendőjét, s megtörülgett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ember csak nevel, prédikál, harcol, elöli magát az idegenek gyerekei miatt, és ilyen szemét emberek kompromittálják a nevelési eredményeke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3</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Veres tanító úr tett-vett a szobában, s nagyon unatkozott. Szeretett volna valami ürügyet kitalálni, hogy elmehessen hazulr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Ez az asszony egész megvénült - mondta magában, s félszemmel vizsgálta a feleségét. - Az ember elvesz egy fiatal lányt, hogy míg él, mindig legyen körülötte egy fiatal, friss menyecske, osztán tessé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már fel volt öltözve s betegen, fáradtan, hanyagul, csak muszájból takarított. A bejáró asszony be-bejött s megkérdezte, mit csináljon a főzésse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ánom is én! Amit akar! - mondta végre türelmetlenül az asszony.</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ura felhúzta a szemöldökét magasra, s mély ráncok gyűrődtek alacsony homlok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lyen egy jó asszony - mondta magában -, aki azt mondja az ebédre, hogy csináljon a cseléd, amit akar. Ez kellett nekem éppen. Mikor én már legénykoromban is olyan háztartást vittem, hogy akármelyik házasember jött el hozzám, mindig megirigyelte. Milyen búcsúkat tartottam én, a katolikus kollégák is mind hozzám jöttek. Pedig csak egy magányos úr voltam... Mala</w:t>
        <w:softHyphen/>
        <w:t>com volt, disznóm; volt úgy, hogy tehenet is tartottam; na, egye meg a fene. Késő bánat, eb gondolat. Avval tettem tönkre magamat, hogy megházasodta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asszony beleült egy karosszékbe, s kibámult az ablakon. Nagy, szomorú szemei most nem csillogtak, bágyadtan meredtek az ablakra.</w:t>
      </w:r>
    </w:p>
    <w:p>
      <w:pPr>
        <w:pStyle w:val="Normal"/>
        <w:widowControl/>
        <w:tabs>
          <w:tab w:val="clear" w:pos="720"/>
          <w:tab w:val="left" w:pos="249" w:leader="none"/>
          <w:tab w:val="right" w:pos="8425" w:leader="none"/>
        </w:tabs>
        <w:rPr>
          <w:rFonts w:ascii="Times New Roman CE" w:hAnsi="Times New Roman CE" w:eastAsia="Times New Roman CE" w:cs="Times New Roman CE"/>
        </w:rPr>
      </w:pPr>
      <w:r>
        <w:rPr>
          <w:rFonts w:eastAsia="Times New Roman CE" w:cs="Times New Roman CE" w:ascii="Times New Roman CE" w:hAnsi="Times New Roman CE"/>
        </w:rPr>
        <w:t>- Majd elintéződik minden. Jön egyik nap a másik utá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Lelkem - szólalt meg a férj -, megyek egy kicsit a város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Bólintott rá, mintha részt venne az életben, pedig csak úgy magától billent a feje. Aztán az ablakra nézett, s úgy vonta valami, hogy kivesse magát rajta. Szinte szédült bele. De erőtlen testének egy porcikáját sem bírta mozdítan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már a szobában feltette a kalapját; meghúzta elölről, hátulról, hogy jól álljon a fején, botot vett a kezébe, és megrángatta a ruháját, mintha azzal rendesebb lett voln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 kis lelkiismereti furdalást érzett, mikor lement a lépcsőn, mintha valami azt súgta volna neki, hogy otthon kellene maradni, beteg az asszony, meg kell vidámítani. De abban a percben kiverte a fejéből a gondolatot, s türelmetlenül igyekezett másra, valami nem kellemetlenre, valami közönséges dologra fordítani a figyelm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Szombat van - mondta magában. - Holnap vasárnap lesz.</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Rendes léptekkel haladt át az udvaron, ki a kapun. A sikátoron akart felmenni a nagy</w:t>
        <w:softHyphen/>
        <w:t>vendéglőhöz, mert az a rövidebb út, de egyet gondolt s kiment a nagyutcá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Á, alászolgája, Klein úr! - köszönt vidáman a fiákeresnek. A testes, vörös arcú Klein nagy mozdulatokkal köszönt vissz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 van, tanító úr, hogy van! Pardon, még nem is gratuláltam az igazgatói kinevezését! Gratulálom.</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furcsán nézett rá, bántotta a fülét a helytelenül használt grammatikai forma, de jólesett a barátságos megemlékezés.</w:t>
      </w:r>
    </w:p>
    <w:p>
      <w:pPr>
        <w:pStyle w:val="Normal"/>
        <w:widowControl/>
        <w:tabs>
          <w:tab w:val="clear" w:pos="720"/>
          <w:tab w:val="left" w:pos="244" w:leader="none"/>
          <w:tab w:val="right" w:pos="6591" w:leader="none"/>
        </w:tabs>
        <w:rPr>
          <w:rFonts w:ascii="Times New Roman CE" w:hAnsi="Times New Roman CE" w:eastAsia="Times New Roman CE" w:cs="Times New Roman CE"/>
        </w:rPr>
      </w:pPr>
      <w:r>
        <w:rPr>
          <w:rFonts w:eastAsia="Times New Roman CE" w:cs="Times New Roman CE" w:ascii="Times New Roman CE" w:hAnsi="Times New Roman CE"/>
        </w:rPr>
        <w:t>- Köszönöm. Na, hogy van, Klein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Rosszul, kérem nem megy a seft... Persze, az uraknak jó, haha, azok csak úgy ugratják egymást kifelé az ablakon. Banda, kérem, csak az asszony kell nekik, meg a rablás.</w:t>
      </w:r>
    </w:p>
    <w:p>
      <w:pPr>
        <w:pStyle w:val="Normal"/>
        <w:widowControl/>
        <w:tabs>
          <w:tab w:val="clear" w:pos="720"/>
          <w:tab w:val="left" w:pos="244" w:leader="none"/>
          <w:tab w:val="right" w:pos="7359" w:leader="none"/>
        </w:tabs>
        <w:rPr>
          <w:rFonts w:ascii="Times New Roman CE" w:hAnsi="Times New Roman CE" w:eastAsia="Times New Roman CE" w:cs="Times New Roman CE"/>
        </w:rPr>
      </w:pPr>
      <w:r>
        <w:rPr>
          <w:rFonts w:eastAsia="Times New Roman CE" w:cs="Times New Roman CE" w:ascii="Times New Roman CE" w:hAnsi="Times New Roman CE"/>
        </w:rPr>
        <w:t>- Mi az, mi az? Kiugrattak valakit az ablako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o, hát maga igazgató úr, hol volt? Hisz mindenki arról beszél. Az a fiatal albírót, aki nem</w:t>
        <w:softHyphen/>
        <w:t>régen van itt a városban. Csinos, magas, elegáns fiatalember...</w:t>
      </w:r>
    </w:p>
    <w:p>
      <w:pPr>
        <w:pStyle w:val="Normal"/>
        <w:widowControl/>
        <w:tabs>
          <w:tab w:val="clear" w:pos="720"/>
          <w:tab w:val="left" w:pos="244" w:leader="none"/>
          <w:tab w:val="right" w:pos="7037" w:leader="none"/>
        </w:tabs>
        <w:rPr>
          <w:rFonts w:ascii="Times New Roman CE" w:hAnsi="Times New Roman CE" w:eastAsia="Times New Roman CE" w:cs="Times New Roman CE"/>
        </w:rPr>
      </w:pPr>
      <w:r>
        <w:rPr>
          <w:rFonts w:eastAsia="Times New Roman CE" w:cs="Times New Roman CE" w:ascii="Times New Roman CE" w:hAnsi="Times New Roman CE"/>
        </w:rPr>
        <w:t>- Az albírót! - szólt megdöbbenve a tanít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gen, a közjegyző az éjszaka hazamegy, kérem, és ottkapja a feleségével az albírót. És, kérem, az a szamár fiatalember kapja magát és kiugrik az ablakon, és kérem, ott van egy csomó fa, olyan ölfa, és úgy megüti magát, hogy be kellett vinni a kórházba. Úgy, ahogy volt, csórén.</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nak mozgott a szája, de nem jött ki rajta a hang. Csak pislogott. Aztán kezet nyújtott Kleinnak, és szaporán továbbment, mintha sietnie kellene valahová.</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Néhány lépés után már megcsendesedett. Mire a harmadik házhoz ért, belenyugodott a változ</w:t>
        <w:softHyphen/>
        <w:t>tat</w:t>
        <w:softHyphen/>
        <w:t>hatatlanba.</w:t>
      </w:r>
    </w:p>
    <w:p>
      <w:pPr>
        <w:pStyle w:val="Normal"/>
        <w:widowControl/>
        <w:tabs>
          <w:tab w:val="clear" w:pos="720"/>
          <w:tab w:val="left" w:pos="273" w:leader="none"/>
          <w:tab w:val="right" w:pos="6951" w:leader="none"/>
        </w:tabs>
        <w:rPr>
          <w:rFonts w:ascii="Times New Roman CE" w:hAnsi="Times New Roman CE" w:eastAsia="Times New Roman CE" w:cs="Times New Roman CE"/>
        </w:rPr>
      </w:pPr>
      <w:r>
        <w:rPr>
          <w:rFonts w:eastAsia="Times New Roman CE" w:cs="Times New Roman CE" w:ascii="Times New Roman CE" w:hAnsi="Times New Roman CE"/>
        </w:rPr>
        <w:t>Szembejött a polgármester. Köszönt neki.</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ó napot, tanító úr - mondta a polgármester, s kezet nyújtott.</w:t>
      </w:r>
    </w:p>
    <w:p>
      <w:pPr>
        <w:pStyle w:val="Normal"/>
        <w:widowControl/>
        <w:tabs>
          <w:tab w:val="clear" w:pos="720"/>
          <w:tab w:val="left" w:pos="249"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lászolgája, polgármester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 öreg megállott kényelmesen, asztmás fúvással s szólt ilosvai dialektussa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megint csak botrány, megint csak botrány. Idehozzák mindenféle idegen fiatalembereket és azok csinálják egy csomó ostobaságot, és a város jó hírét tesznek tönkre.</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nyörgöm - szólt a tanító s szemöldökét fontoskodva húzta fel kemény fekete kalapja alá, és sűrűn pislogott apró fekete szemeivel -, könyörgöm, tegnap egész délután ott volt nálam ez a fiatalember, nagyon szolidul viselte magát, mondhatom, nagyon tisztességesen. Ebédeltünk, egy kicsit boroztunk, semmi kifogást nem lehetett tenni. A feleségem is meg volt elégedve vele. Egészen korrekt úriembernek mutatta magát. Hanem könyörgöm, este, mikor elment, lehetett úgy kilenc óra, könyörgöm, akkor már valami zavart láttam rajta. Mondhatnám, valami furcsa</w:t>
        <w:softHyphen/>
        <w:t>ságot.</w:t>
      </w:r>
    </w:p>
    <w:p>
      <w:pPr>
        <w:pStyle w:val="Normal"/>
        <w:widowControl/>
        <w:tabs>
          <w:tab w:val="clear" w:pos="720"/>
          <w:tab w:val="left" w:pos="225" w:leader="none"/>
          <w:tab w:val="right" w:pos="4023" w:leader="none"/>
        </w:tabs>
        <w:rPr>
          <w:rFonts w:ascii="Times New Roman CE" w:hAnsi="Times New Roman CE" w:eastAsia="Times New Roman CE" w:cs="Times New Roman CE"/>
        </w:rPr>
      </w:pPr>
      <w:r>
        <w:rPr>
          <w:rFonts w:eastAsia="Times New Roman CE" w:cs="Times New Roman CE" w:ascii="Times New Roman CE" w:hAnsi="Times New Roman CE"/>
        </w:rPr>
        <w:t>- Aha, ah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érem, én éppen azért el is kísértem. És könyörgöm, elmentem vele a doktor házáig, persze! a közjegyzőé a következő ház! Nem akarta, hogy odáig elkísérjem! megáll és kezet nyújt és azt mondja: alászolgája.</w:t>
      </w:r>
    </w:p>
    <w:p>
      <w:pPr>
        <w:pStyle w:val="Normal"/>
        <w:widowControl/>
        <w:tabs>
          <w:tab w:val="clear" w:pos="720"/>
          <w:tab w:val="left" w:pos="220" w:leader="none"/>
          <w:tab w:val="right" w:pos="3562" w:leader="none"/>
        </w:tabs>
        <w:rPr>
          <w:rFonts w:ascii="Times New Roman CE" w:hAnsi="Times New Roman CE" w:eastAsia="Times New Roman CE" w:cs="Times New Roman CE"/>
        </w:rPr>
      </w:pPr>
      <w:r>
        <w:rPr>
          <w:rFonts w:eastAsia="Times New Roman CE" w:cs="Times New Roman CE" w:ascii="Times New Roman CE" w:hAnsi="Times New Roman CE"/>
        </w:rPr>
        <w:t>- Ah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Könyörgöm, mikor én hazamentem, még mondani akartam a feleségemnek: te, ennek a fiatal</w:t>
        <w:softHyphen/>
        <w:t>embernek valami rossz jár az eszébe. Ez egészen úgy viseli magát, mintha betörni akarna valahova...</w:t>
      </w:r>
    </w:p>
    <w:p>
      <w:pPr>
        <w:pStyle w:val="Normal"/>
        <w:widowControl/>
        <w:tabs>
          <w:tab w:val="clear" w:pos="720"/>
          <w:tab w:val="left" w:pos="216" w:leader="none"/>
          <w:tab w:val="right" w:pos="3557" w:leader="none"/>
        </w:tabs>
        <w:rPr>
          <w:rFonts w:ascii="Times New Roman CE" w:hAnsi="Times New Roman CE" w:eastAsia="Times New Roman CE" w:cs="Times New Roman CE"/>
        </w:rPr>
      </w:pPr>
      <w:r>
        <w:rPr>
          <w:rFonts w:eastAsia="Times New Roman CE" w:cs="Times New Roman CE" w:ascii="Times New Roman CE" w:hAnsi="Times New Roman CE"/>
        </w:rPr>
        <w:t>- Aha.</w:t>
      </w:r>
    </w:p>
    <w:p>
      <w:pPr>
        <w:pStyle w:val="Normal"/>
        <w:widowControl/>
        <w:tabs>
          <w:tab w:val="clear" w:pos="720"/>
          <w:tab w:val="left" w:pos="211" w:leader="none"/>
          <w:tab w:val="right" w:pos="4287" w:leader="none"/>
        </w:tabs>
        <w:rPr>
          <w:rFonts w:ascii="Times New Roman CE" w:hAnsi="Times New Roman CE" w:eastAsia="Times New Roman CE" w:cs="Times New Roman CE"/>
        </w:rPr>
      </w:pPr>
      <w:r>
        <w:rPr>
          <w:rFonts w:eastAsia="Times New Roman CE" w:cs="Times New Roman CE" w:ascii="Times New Roman CE" w:hAnsi="Times New Roman CE"/>
        </w:rPr>
        <w:t>- Meg is halt?</w:t>
      </w:r>
    </w:p>
    <w:p>
      <w:pPr>
        <w:pStyle w:val="Normal"/>
        <w:widowControl/>
        <w:tabs>
          <w:tab w:val="clear" w:pos="720"/>
          <w:tab w:val="left" w:pos="211" w:leader="none"/>
          <w:tab w:val="right" w:pos="4532" w:leader="none"/>
        </w:tabs>
        <w:rPr>
          <w:rFonts w:ascii="Times New Roman CE" w:hAnsi="Times New Roman CE" w:eastAsia="Times New Roman CE" w:cs="Times New Roman CE"/>
        </w:rPr>
      </w:pPr>
      <w:r>
        <w:rPr>
          <w:rFonts w:eastAsia="Times New Roman CE" w:cs="Times New Roman CE" w:ascii="Times New Roman CE" w:hAnsi="Times New Roman CE"/>
        </w:rPr>
        <w:t>- Nem halt m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em? - mondta a tanító, s megijedt, hogy most valami kellemetlen pletykát csinált, ami még visszafordulhat.</w:t>
      </w:r>
    </w:p>
    <w:p>
      <w:pPr>
        <w:pStyle w:val="Normal"/>
        <w:widowControl/>
        <w:tabs>
          <w:tab w:val="clear" w:pos="720"/>
          <w:tab w:val="left" w:pos="211"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 a baj - ismételte a polgármester -, hogy mindenféle idegen fiatalembereket hozzák ide a hivatalokba, az iskolákba, ezen kellene segíteni. Vannak nekünk derék fiaink, a városban születtek, és azok kintelenek messze földön kínlódni, és nincs is állásuk, és ide csak szépen idehelyezi a miniszter büntetésből mindenféle egyéneket. Ha azok valamit teszik, hát kérem, jönnek az újságok, és a várost kompromittálnak.</w:t>
      </w:r>
    </w:p>
    <w:p>
      <w:pPr>
        <w:pStyle w:val="Normal"/>
        <w:widowControl/>
        <w:tabs>
          <w:tab w:val="clear" w:pos="720"/>
          <w:tab w:val="left" w:pos="254" w:leader="none"/>
          <w:tab w:val="right" w:pos="8093" w:leader="none"/>
        </w:tabs>
        <w:rPr>
          <w:rFonts w:ascii="Times New Roman CE" w:hAnsi="Times New Roman CE" w:eastAsia="Times New Roman CE" w:cs="Times New Roman CE"/>
        </w:rPr>
      </w:pPr>
      <w:r>
        <w:rPr>
          <w:rFonts w:eastAsia="Times New Roman CE" w:cs="Times New Roman CE" w:ascii="Times New Roman CE" w:hAnsi="Times New Roman CE"/>
        </w:rPr>
        <w:t>Kezet nyújtott s elment. Veres összevonta a homlokát:</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Miért mondtam én ennek, hogy </w:t>
      </w:r>
      <w:r>
        <w:rPr>
          <w:rFonts w:eastAsia="Times New Roman CE" w:cs="Times New Roman CE" w:ascii="Times New Roman CE" w:hAnsi="Times New Roman CE"/>
          <w:i/>
          <w:iCs/>
        </w:rPr>
        <w:t>könyörgöm</w:t>
      </w:r>
      <w:r>
        <w:rPr>
          <w:rFonts w:eastAsia="Times New Roman CE" w:cs="Times New Roman CE" w:ascii="Times New Roman CE" w:hAnsi="Times New Roman CE"/>
        </w:rPr>
        <w:t>! De szamár vagyok!... Á, polgármester úr, azért nem békülünk! Á, könyörgöm, nem lehet levenni az embert a lábár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rafikosné a másik oldalon kinn állott az ajtóban és integetett a tanítónak. Veres át is men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Jaj, tanító úr, kérem szépen, mi volt ez, istenem! - mondá a trafikosné, és összecsapta a kezé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Az este nálam volt, kilenc óra lehetett, mikor elment, de mondhatom, semmi kifogást nem lehetett volna ellene tenni...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Összevissza beszélt, s mindent elmondott, mi történt tegnap délután, csak akkor jutott eszébe megkérdezni, hogy is történt a baj. </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Egyszerre ő lett a város középpontja, a legérdekesebb ember. A borbély illő tisztelettel átjött a másik oldalról, s úgy hallgatta a beszédét... megállott mellettük egy csizmadiamester is, aki bőrkötényben jött végig az utcán, igen tekintélyes presbiteri tag volt, úgyhogy nem lehetett tiltakozni a kíváncsisága ellen. Messziről Máté Pista alakja tűnt fel, most is vadászruhában volt, fegyverrel a vállán, s a túlsó oldalról kiáltott Veresnek, hogy jöjjön á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anító el is búcsúzott a csoporttól, és azok még együtt maradtak egy kis ideig, míg megtették a szükséges megjegyzéseiket, aztán a trafikosné bement a trafikba, a borbély a műhelyébe, csak a csizmadia állott ott legtovább; meg is mondta a borbély rá, hogyha egy csizmadia megáll, akkor azt csak bivallyal lehet kivontatni a pozíciójából.</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öregem, hallom, nálatok volt tegnap ez a szerencsétlen flótás - mondta Máté Pista.</w:t>
      </w:r>
    </w:p>
    <w:p>
      <w:pPr>
        <w:pStyle w:val="Normal"/>
        <w:widowControl/>
        <w:tabs>
          <w:tab w:val="clear" w:pos="720"/>
          <w:tab w:val="left" w:pos="283" w:leader="none"/>
          <w:tab w:val="right" w:pos="7148" w:leader="none"/>
        </w:tabs>
        <w:rPr>
          <w:rFonts w:ascii="Times New Roman CE" w:hAnsi="Times New Roman CE" w:eastAsia="Times New Roman CE" w:cs="Times New Roman CE"/>
        </w:rPr>
      </w:pPr>
      <w:r>
        <w:rPr>
          <w:rFonts w:eastAsia="Times New Roman CE" w:cs="Times New Roman CE" w:ascii="Times New Roman CE" w:hAnsi="Times New Roman CE"/>
        </w:rPr>
        <w:t>- Igen, tegnap ebédtől este kilencig ott vo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ost jövök éppen Druhonyecről, hallatlan, micsoda dolgok történnek ebben a városban. Hát most mi lesz, az asszonnyal mi van?</w:t>
      </w:r>
    </w:p>
    <w:p>
      <w:pPr>
        <w:pStyle w:val="Normal"/>
        <w:widowControl/>
        <w:tabs>
          <w:tab w:val="clear" w:pos="720"/>
          <w:tab w:val="left" w:pos="288" w:leader="none"/>
          <w:tab w:val="right" w:pos="6025" w:leader="none"/>
        </w:tabs>
        <w:rPr>
          <w:rFonts w:ascii="Times New Roman CE" w:hAnsi="Times New Roman CE" w:eastAsia="Times New Roman CE" w:cs="Times New Roman CE"/>
        </w:rPr>
      </w:pPr>
      <w:r>
        <w:rPr>
          <w:rFonts w:eastAsia="Times New Roman CE" w:cs="Times New Roman CE" w:ascii="Times New Roman CE" w:hAnsi="Times New Roman CE"/>
        </w:rPr>
        <w:t>- Nem tudok, barátom, semmi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Na, gyerünk be egy pohár sörre, majd ott meghallunk mindent.</w:t>
      </w:r>
    </w:p>
    <w:p>
      <w:pPr>
        <w:pStyle w:val="Normal"/>
        <w:widowControl/>
        <w:tabs>
          <w:tab w:val="clear" w:pos="720"/>
          <w:tab w:val="left" w:pos="148"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kis város csöndes volt. Az utcákra forrón sütött le a nap, de ők, amint a nagy porban előre haladtak s meglátták, hogy a városház tornáca előtt néhány ember álldogál, izgatottan mondtá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icsoda forradalom. Barátom, az egész város fel van fordulv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 tiszti étkezőben már többen voltak. S mindenki kíváncsian nézett Veres tanítóra, mert hiszen már mindenki tudta, hogy tegnap délután nála volt az albíró.</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m, hm - szólt Máté Pista. - Tegnapelőtt délután még itt ült, ebben a sarokban. Ugye, Kovács úr! Mindig ott ült abban a sarokban!</w:t>
      </w:r>
    </w:p>
    <w:p>
      <w:pPr>
        <w:pStyle w:val="Normal"/>
        <w:widowControl/>
        <w:tabs>
          <w:tab w:val="clear" w:pos="720"/>
          <w:tab w:val="left" w:pos="312" w:leader="none"/>
          <w:tab w:val="right" w:pos="4930" w:leader="none"/>
        </w:tabs>
        <w:rPr>
          <w:rFonts w:ascii="Times New Roman CE" w:hAnsi="Times New Roman CE" w:eastAsia="Times New Roman CE" w:cs="Times New Roman CE"/>
        </w:rPr>
      </w:pPr>
      <w:r>
        <w:rPr>
          <w:rFonts w:eastAsia="Times New Roman CE" w:cs="Times New Roman CE" w:ascii="Times New Roman CE" w:hAnsi="Times New Roman CE"/>
        </w:rPr>
        <w:t>- Na, nem ül többet.</w:t>
      </w:r>
    </w:p>
    <w:p>
      <w:pPr>
        <w:pStyle w:val="Normal"/>
        <w:widowControl/>
        <w:tabs>
          <w:tab w:val="clear" w:pos="720"/>
          <w:tab w:val="left" w:pos="312" w:leader="none"/>
          <w:tab w:val="right" w:pos="4930" w:leader="none"/>
        </w:tabs>
        <w:rPr>
          <w:rFonts w:ascii="Times New Roman CE" w:hAnsi="Times New Roman CE" w:eastAsia="Times New Roman CE" w:cs="Times New Roman CE"/>
        </w:rPr>
      </w:pPr>
      <w:r>
        <w:rPr>
          <w:rFonts w:eastAsia="Times New Roman CE" w:cs="Times New Roman CE" w:ascii="Times New Roman CE" w:hAnsi="Times New Roman CE"/>
        </w:rPr>
        <w:t>- Neem?</w:t>
      </w:r>
    </w:p>
    <w:p>
      <w:pPr>
        <w:pStyle w:val="Normal"/>
        <w:widowControl/>
        <w:tabs>
          <w:tab w:val="clear" w:pos="720"/>
          <w:tab w:val="left" w:pos="312" w:leader="none"/>
          <w:tab w:val="right" w:pos="3965" w:leader="none"/>
        </w:tabs>
        <w:rPr>
          <w:rFonts w:ascii="Times New Roman CE" w:hAnsi="Times New Roman CE" w:eastAsia="Times New Roman CE" w:cs="Times New Roman CE"/>
        </w:rPr>
      </w:pPr>
      <w:r>
        <w:rPr>
          <w:rFonts w:eastAsia="Times New Roman CE" w:cs="Times New Roman CE" w:ascii="Times New Roman CE" w:hAnsi="Times New Roman CE"/>
        </w:rPr>
        <w:t>- Meghal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eg!? - kiáltott fel Máté. Veres Pál újra nyitva felejtette a száját, mint mikor az első hírt hallott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Aztán leült egy szó nélkül, s csak akkor jött magához, mikor Berta hozta a sört. Felvette a poharat s kiürítette. Jót tett neki a hideg sö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ilyen az élet - szólt. - Szegény fiú. Ha rám hallgat, ma is él, sose lett volna semmi baja. Mondtam neki az este, mikor el akart menni, hogy: Albíró úr, ne menjen el. Pityizáljunk itt szépen, csendben, magunk közt, mint jó barátok. Azt mondja, hogy „nekem dolgom van!” Ezt mondta, szóról szóra emlékszem rá, „nekem dolgom van”. Este kilenckor? mondom én. Na, ugye, kilenckor ment el, jól emlékeztem. Este kilenckor? „Hát még tegnap elígérkeztem vala</w:t>
        <w:softHyphen/>
        <w:t>hova!”</w:t>
      </w:r>
    </w:p>
    <w:p>
      <w:pPr>
        <w:pStyle w:val="Normal"/>
        <w:widowControl/>
        <w:tabs>
          <w:tab w:val="clear" w:pos="720"/>
          <w:tab w:val="left" w:pos="268" w:leader="none"/>
          <w:tab w:val="right" w:pos="5837" w:leader="none"/>
        </w:tabs>
        <w:rPr>
          <w:rFonts w:ascii="Times New Roman CE" w:hAnsi="Times New Roman CE" w:eastAsia="Times New Roman CE" w:cs="Times New Roman CE"/>
        </w:rPr>
      </w:pPr>
      <w:r>
        <w:rPr>
          <w:rFonts w:eastAsia="Times New Roman CE" w:cs="Times New Roman CE" w:ascii="Times New Roman CE" w:hAnsi="Times New Roman CE"/>
        </w:rPr>
        <w:t>- Á, á - szisszent fel mindenki.</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Már tegnap elígérkeztem valahová! ezt mondta! Kérem, már tegnap elígérkezett valahová, tudniillik tegnapelőtt!...</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zt jó tudni! Ez fontos! - mondta egy kopasz, veresszőke úr és felemelte a söröspoharát, amely félig volt. Veresnek üres volt a pohara, hát mielőtt tovább beszélt volna, megvárta, míg Berta kisasszony újat adott, már bent volt vele a szobában.</w:t>
      </w:r>
    </w:p>
    <w:p>
      <w:pPr>
        <w:pStyle w:val="Normal"/>
        <w:widowControl/>
        <w:tabs>
          <w:tab w:val="clear" w:pos="720"/>
          <w:tab w:val="left" w:pos="0" w:leader="none"/>
          <w:tab w:val="right" w:pos="8813" w:leader="none"/>
        </w:tabs>
        <w:rPr/>
      </w:pPr>
      <w:r>
        <w:rPr>
          <w:rFonts w:eastAsia="Times New Roman CE" w:cs="Times New Roman CE" w:ascii="Times New Roman CE" w:hAnsi="Times New Roman CE"/>
        </w:rPr>
        <w:t xml:space="preserve">- Az fontos, kérem - folytatta a másik úr -, mert ez megdönti az asszonynak azt a vallomását: a közjegyző maga beszélte el, hogy </w:t>
      </w:r>
      <w:r>
        <w:rPr>
          <w:rFonts w:eastAsia="Times New Roman CE" w:cs="Times New Roman CE" w:ascii="Times New Roman CE" w:hAnsi="Times New Roman CE"/>
          <w:i/>
          <w:iCs/>
        </w:rPr>
        <w:t xml:space="preserve">nem várta, </w:t>
      </w:r>
      <w:r>
        <w:rPr>
          <w:rFonts w:eastAsia="Times New Roman CE" w:cs="Times New Roman CE" w:ascii="Times New Roman CE" w:hAnsi="Times New Roman CE"/>
        </w:rPr>
        <w:t>nem is gondolta, hogy elmegy oda az albíró, és hogy nagyon izgatottan ment oda a fiatalember!!! Kérem, ha izgatottan ment, annak az az oka, hogy nagyon is készült valamire!</w:t>
      </w:r>
    </w:p>
    <w:p>
      <w:pPr>
        <w:pStyle w:val="Normal"/>
        <w:widowControl/>
        <w:tabs>
          <w:tab w:val="clear" w:pos="720"/>
          <w:tab w:val="left" w:pos="201" w:leader="none"/>
          <w:tab w:val="right" w:pos="8761" w:leader="none"/>
        </w:tabs>
        <w:rPr>
          <w:rFonts w:ascii="Times New Roman CE" w:hAnsi="Times New Roman CE" w:eastAsia="Times New Roman CE" w:cs="Times New Roman CE"/>
        </w:rPr>
      </w:pPr>
      <w:r>
        <w:rPr>
          <w:rFonts w:eastAsia="Times New Roman CE" w:cs="Times New Roman CE" w:ascii="Times New Roman CE" w:hAnsi="Times New Roman CE"/>
        </w:rPr>
        <w:t>- Nem akartam hagyni, hogy elmenjen - folytatta Veres a sör után -, még azt mondtam neki: „albíró úr, nem kell olyan csökönyös lenni, mint a szamár!” ezt mondtam neki: nem kell olyan csökönyös lenni, mint a szamár. Az öcsém is megmondhatja, az is ott volt.</w:t>
      </w:r>
    </w:p>
    <w:p>
      <w:pPr>
        <w:pStyle w:val="Normal"/>
        <w:widowControl/>
        <w:tabs>
          <w:tab w:val="clear" w:pos="720"/>
          <w:tab w:val="left" w:pos="225" w:leader="none"/>
          <w:tab w:val="right" w:pos="4551" w:leader="none"/>
        </w:tabs>
        <w:rPr>
          <w:rFonts w:ascii="Times New Roman CE" w:hAnsi="Times New Roman CE" w:eastAsia="Times New Roman CE" w:cs="Times New Roman CE"/>
        </w:rPr>
      </w:pPr>
      <w:r>
        <w:rPr>
          <w:rFonts w:eastAsia="Times New Roman CE" w:cs="Times New Roman CE" w:ascii="Times New Roman CE" w:hAnsi="Times New Roman CE"/>
        </w:rPr>
        <w:t>Kicsit hallgatta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Ilyen az emberi sors - szólt egy kövér úr, a városi közgyám. - Sose tudja az ember, mikor hal meg. Az én hivatalomban csuda megrendítő halálesettel dolgozunk. Itt még szerencse, hogy egyik részről sem maradt gyerek.</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ogy-hogy, egyik részről sem? Az asszony nem halt meg.</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hiszen még az is meghalhat. Mindnyájan halandók vagyunk - szólt titokzatosan a köz</w:t>
        <w:softHyphen/>
        <w:t>gyám. De aztán nem akart titkot tartani; bólongatva, sóhajtva tette hozzá:</w:t>
      </w:r>
    </w:p>
    <w:p>
      <w:pPr>
        <w:pStyle w:val="Normal"/>
        <w:widowControl/>
        <w:tabs>
          <w:tab w:val="clear" w:pos="720"/>
          <w:tab w:val="left" w:pos="230" w:leader="none"/>
          <w:tab w:val="right" w:pos="4969" w:leader="none"/>
        </w:tabs>
        <w:rPr>
          <w:rFonts w:ascii="Times New Roman CE" w:hAnsi="Times New Roman CE" w:eastAsia="Times New Roman CE" w:cs="Times New Roman CE"/>
        </w:rPr>
      </w:pPr>
      <w:r>
        <w:rPr>
          <w:rFonts w:eastAsia="Times New Roman CE" w:cs="Times New Roman CE" w:ascii="Times New Roman CE" w:hAnsi="Times New Roman CE"/>
        </w:rPr>
        <w:t>- Azt megölte az ur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A vén trottli - mondta Máté Pista -, barátom, hisz az már nem ember! Nem férfi. Egyszer a vadászaton bevallotta, hogy már három éve nem tett kárt asszonyba.</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Bezzek, nagy kurmacher vót valaha! - szólt nevetve a vörös úr.</w:t>
      </w:r>
    </w:p>
    <w:p>
      <w:pPr>
        <w:pStyle w:val="Normal"/>
        <w:widowControl/>
        <w:tabs>
          <w:tab w:val="clear" w:pos="720"/>
          <w:tab w:val="left" w:pos="0" w:leader="none"/>
          <w:tab w:val="right" w:pos="8957" w:leader="none"/>
        </w:tabs>
        <w:rPr>
          <w:rFonts w:ascii="Times New Roman CE" w:hAnsi="Times New Roman CE" w:eastAsia="Times New Roman CE" w:cs="Times New Roman CE"/>
        </w:rPr>
      </w:pPr>
      <w:r>
        <w:rPr>
          <w:rFonts w:eastAsia="Times New Roman CE" w:cs="Times New Roman CE" w:ascii="Times New Roman CE" w:hAnsi="Times New Roman CE"/>
        </w:rPr>
        <w:t>- Hát az öcséddel mi lett? - kérdezte egy szemüveges fekete úr Verest.</w:t>
      </w:r>
    </w:p>
    <w:p>
      <w:pPr>
        <w:pStyle w:val="Normal"/>
        <w:widowControl/>
        <w:tabs>
          <w:tab w:val="clear" w:pos="720"/>
          <w:tab w:val="left" w:pos="240" w:leader="none"/>
          <w:tab w:val="right" w:pos="4436" w:leader="none"/>
        </w:tabs>
        <w:rPr>
          <w:rFonts w:ascii="Times New Roman CE" w:hAnsi="Times New Roman CE" w:eastAsia="Times New Roman CE" w:cs="Times New Roman CE"/>
        </w:rPr>
      </w:pPr>
      <w:r>
        <w:rPr>
          <w:rFonts w:eastAsia="Times New Roman CE" w:cs="Times New Roman CE" w:ascii="Times New Roman CE" w:hAnsi="Times New Roman CE"/>
        </w:rPr>
        <w:t>- Felmentették.</w:t>
      </w:r>
    </w:p>
    <w:p>
      <w:pPr>
        <w:pStyle w:val="Normal"/>
        <w:widowControl/>
        <w:tabs>
          <w:tab w:val="clear" w:pos="720"/>
          <w:tab w:val="left" w:pos="244" w:leader="none"/>
          <w:tab w:val="right" w:pos="7143" w:leader="none"/>
        </w:tabs>
        <w:rPr>
          <w:rFonts w:ascii="Times New Roman CE" w:hAnsi="Times New Roman CE" w:eastAsia="Times New Roman CE" w:cs="Times New Roman CE"/>
        </w:rPr>
      </w:pPr>
      <w:r>
        <w:rPr>
          <w:rFonts w:eastAsia="Times New Roman CE" w:cs="Times New Roman CE" w:ascii="Times New Roman CE" w:hAnsi="Times New Roman CE"/>
        </w:rPr>
        <w:t>- Hát annak mi baja volt? - szólt bele Máté.</w:t>
      </w:r>
    </w:p>
    <w:p>
      <w:pPr>
        <w:pStyle w:val="Normal"/>
        <w:widowControl/>
        <w:tabs>
          <w:tab w:val="clear" w:pos="720"/>
          <w:tab w:val="left" w:pos="0" w:leader="none"/>
          <w:tab w:val="right" w:pos="8957" w:leader="none"/>
        </w:tabs>
        <w:rPr/>
      </w:pPr>
      <w:r>
        <w:rPr>
          <w:rFonts w:eastAsia="Times New Roman CE" w:cs="Times New Roman CE" w:ascii="Times New Roman CE" w:hAnsi="Times New Roman CE"/>
        </w:rPr>
        <w:t xml:space="preserve">- Semmi - legyintett Veres, és amint ránézett a Bardócz kolléga kíváncsian mosolygó arcára, előbb az jutott eszébe, vajon mire értette tegnapelőtt este ez az úr, hogy </w:t>
      </w:r>
      <w:r>
        <w:rPr>
          <w:rFonts w:eastAsia="Times New Roman CE" w:cs="Times New Roman CE" w:ascii="Times New Roman CE" w:hAnsi="Times New Roman CE"/>
          <w:i/>
          <w:iCs/>
        </w:rPr>
        <w:t xml:space="preserve">sajátságos! </w:t>
      </w:r>
      <w:r>
        <w:rPr>
          <w:rFonts w:eastAsia="Times New Roman CE" w:cs="Times New Roman CE" w:ascii="Times New Roman CE" w:hAnsi="Times New Roman CE"/>
        </w:rPr>
        <w:t>azután, hogy mi is volt az éjjel?... Beharapta a szájaszélét s hülyén nézett maga elé.</w:t>
      </w:r>
    </w:p>
    <w:p>
      <w:pPr>
        <w:pStyle w:val="Normal"/>
        <w:widowControl/>
        <w:tabs>
          <w:tab w:val="clear" w:pos="720"/>
          <w:tab w:val="left" w:pos="259" w:leader="none"/>
          <w:tab w:val="right" w:pos="631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 kopasz vörösszőke úr felnevetett.</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Igazán, minden szenzáció csak addig tart, míg nagyobb nem jön. Kis halat megeszi a nagy hal, kis botrányt a nagy botrány. Egy kis diákcsíny volt az egész. Már nem is gondol rá senki. Szegény fiúnak az éjszakájára voltak kíváncsiak a professzorok. Kopó sorra járta az egész várost, hogy hol volt Veres Laci éjjel kettőtől háromig?</w:t>
      </w:r>
    </w:p>
    <w:p>
      <w:pPr>
        <w:pStyle w:val="Normal"/>
        <w:widowControl/>
        <w:tabs>
          <w:tab w:val="clear" w:pos="720"/>
          <w:tab w:val="left" w:pos="273" w:leader="none"/>
          <w:tab w:val="right" w:pos="5093"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Hangosan felkacagtak.</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Mi a patvar! - kurjantott Máté Pista, s az öklével előbb a fejéje, aztán az asztalra csapott. - Fene abba a Kopóba, nekem jó barátom az öreg, de diákkoromban nekem is sok kellemetlen</w:t>
        <w:softHyphen/>
        <w:t>ségem volt vele. Hát még most is olyan indiszkrét? - aztán a barátja vállát rázta meg.</w:t>
      </w:r>
    </w:p>
    <w:p>
      <w:pPr>
        <w:pStyle w:val="Normal"/>
        <w:widowControl/>
        <w:tabs>
          <w:tab w:val="clear" w:pos="720"/>
          <w:tab w:val="left" w:pos="172"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Te, hát az öcsédből is lesz már mégis valami, ha éccaka kettő és három között, nem lehet tudni, hol jár!</w:t>
      </w:r>
    </w:p>
    <w:p>
      <w:pPr>
        <w:pStyle w:val="Normal"/>
        <w:widowControl/>
        <w:tabs>
          <w:tab w:val="clear" w:pos="720"/>
          <w:tab w:val="left" w:pos="374" w:leader="none"/>
          <w:tab w:val="right" w:pos="6716"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Veres rábámult s azt mondta magában:</w:t>
      </w:r>
    </w:p>
    <w:p>
      <w:pPr>
        <w:pStyle w:val="Normal"/>
        <w:widowControl/>
        <w:tabs>
          <w:tab w:val="clear" w:pos="720"/>
          <w:tab w:val="left" w:pos="350" w:leader="none"/>
          <w:tab w:val="right" w:pos="729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A feleségem hol volt kettő és három között!</w:t>
      </w:r>
    </w:p>
    <w:p>
      <w:pPr>
        <w:pStyle w:val="Normal"/>
        <w:widowControl/>
        <w:tabs>
          <w:tab w:val="clear" w:pos="720"/>
          <w:tab w:val="left" w:pos="350" w:leader="none"/>
          <w:tab w:val="right" w:pos="729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Mi! Megbutultál, öregem?</w:t>
      </w:r>
    </w:p>
    <w:p>
      <w:pPr>
        <w:pStyle w:val="Normal"/>
        <w:widowControl/>
        <w:tabs>
          <w:tab w:val="clear" w:pos="720"/>
          <w:tab w:val="left" w:pos="350" w:leader="none"/>
          <w:tab w:val="right" w:pos="8108"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A tanító megrázkódott s természetesen elmosolyodott.</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Ebben a percben felnyílt a folyosói ajtó, s Veres meghökkenve látta, hogy az ő cselédasszo</w:t>
        <w:softHyphen/>
        <w:t>nyuk lépett be rajta. Iszonyú rémült volt az arca, s látszott, hogy gazdáját keresi, de nem látta meg hamar, mert árnyékban ült.</w:t>
      </w:r>
    </w:p>
    <w:p>
      <w:pPr>
        <w:pStyle w:val="Normal"/>
        <w:widowControl/>
        <w:tabs>
          <w:tab w:val="clear" w:pos="720"/>
          <w:tab w:val="left" w:pos="336" w:leader="none"/>
          <w:tab w:val="right" w:pos="6394"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Mi baj, Tetka? - kiáltott rá Veres.</w:t>
      </w:r>
    </w:p>
    <w:p>
      <w:pPr>
        <w:pStyle w:val="Normal"/>
        <w:widowControl/>
        <w:tabs>
          <w:tab w:val="clear" w:pos="720"/>
          <w:tab w:val="left" w:pos="326" w:leader="none"/>
          <w:tab w:val="right" w:pos="849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Jaj, tekintetes úr, a tekintetes asszonka kiugrota ablakon.</w:t>
      </w:r>
    </w:p>
    <w:p>
      <w:pPr>
        <w:pStyle w:val="Normal"/>
        <w:widowControl/>
        <w:tabs>
          <w:tab w:val="clear" w:pos="720"/>
          <w:tab w:val="left" w:pos="326" w:leader="none"/>
          <w:tab w:val="right" w:pos="849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Mindenki felpattant, csak Veres Pál maradt ülve.</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Odajöte Kalafszkyné nacsága, elmondot, micsoda baj történte écaka a nagyságos közjegyző uracskánál. Arra tekintetes asszonka csak kiugrota ablakon.</w:t>
      </w:r>
    </w:p>
    <w:p>
      <w:pPr>
        <w:pStyle w:val="Normal"/>
        <w:widowControl/>
        <w:tabs>
          <w:tab w:val="clear" w:pos="720"/>
          <w:tab w:val="left" w:pos="312" w:leader="none"/>
          <w:tab w:val="right" w:pos="8161"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Veres tanítónak elmeredt a szeme, és lepittyent a szája.</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szaladtam pan doktor uracskáért, és Kalafszkyné nacsága vízzel locsolta tekintetes asszonkát. És mikor jöte orvos úr, a pan csodadoktor mondot nekünk, hogy nincsen semi baj, mert tekintetes asszonkának nem lesz semi baj, ojan szerencsésen este le, csak mintha - követem alásan - s megtörülte az orrát a fejkendő csücskében - segreeste vóna.</w:t>
      </w:r>
    </w:p>
    <w:p>
      <w:pPr>
        <w:pStyle w:val="Normal"/>
        <w:widowControl/>
        <w:tabs>
          <w:tab w:val="clear" w:pos="720"/>
          <w:tab w:val="left" w:pos="278" w:leader="none"/>
          <w:tab w:val="right" w:pos="560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Valaki hangosan felkacagott.</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Veres Pál odanézett, aztán felállott, mindenki nevetett, és ő is elmosolyodott.</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ahát, hál’ istennek... Fizetek, kisasszony... Ha az ember kihúzza a lábát hazulról, mindjárt valami baj van otthon.</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Bizony, elég két halott egy napra - mondta az árvagyám. - Ámbár itt sincsen gyerek.</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Szegény asszony - szólt dallamos hangján Máté -, de mi jutott eszébe! Milyen égi szerencse, hogy semmi baja se lett! Meghatotta az albíró esete...</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Veres Pál még ott állott. Nehezen indult el. Szórakozott volt.</w:t>
      </w:r>
    </w:p>
    <w:p>
      <w:pPr>
        <w:pStyle w:val="Normal"/>
        <w:widowControl/>
        <w:tabs>
          <w:tab w:val="clear" w:pos="720"/>
          <w:tab w:val="left" w:pos="0" w:leader="none"/>
          <w:tab w:val="right" w:pos="8957"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rPr>
        <w:t>- No, csakhogy a feleségemnek nincs baja, a többit nem bánom... azaz, hogy... Kár azért a fiatalemberért - s búcsúzóra megemelte a kalapját. - Bizisten a nevét se tudom. Ő se tudta az enyémet. Mindig valami Bovari úrnak szólított, pedig többször mondtam neki, hogy Veres Pál vagyok. Ami mégis nagy különbség!...</w:t>
      </w:r>
    </w:p>
    <w:p>
      <w:pPr>
        <w:pStyle w:val="Normal"/>
        <w:widowControl/>
        <w:tabs>
          <w:tab w:val="clear" w:pos="720"/>
          <w:tab w:val="left" w:pos="0" w:leader="none"/>
          <w:tab w:val="right" w:pos="8957" w:leader="none"/>
        </w:tabs>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oO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36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numPr>
        <w:ilvl w:val="3"/>
        <w:numId w:val="1"/>
      </w:numPr>
      <w:spacing w:before="0" w:after="0"/>
      <w:jc w:val="left"/>
      <w:outlineLvl w:val="3"/>
    </w:pPr>
    <w:rPr>
      <w:sz w:val="20"/>
      <w:szCs w:val="20"/>
      <w:lang w:val="en-US"/>
    </w:rPr>
  </w:style>
  <w:style w:type="paragraph" w:styleId="Heading5">
    <w:name w:val="Heading 5"/>
    <w:basedOn w:val="Normal"/>
    <w:next w:val="Normal"/>
    <w:qFormat/>
    <w:pPr>
      <w:numPr>
        <w:ilvl w:val="4"/>
        <w:numId w:val="1"/>
      </w:numPr>
      <w:spacing w:before="0" w:after="0"/>
      <w:jc w:val="left"/>
      <w:outlineLvl w:val="4"/>
    </w:pPr>
    <w:rPr>
      <w:sz w:val="20"/>
      <w:szCs w:val="20"/>
      <w:lang w:val="en-US"/>
    </w:rPr>
  </w:style>
  <w:style w:type="paragraph" w:styleId="Heading6">
    <w:name w:val="Heading 6"/>
    <w:basedOn w:val="Normal"/>
    <w:next w:val="Normal"/>
    <w:qFormat/>
    <w:pPr>
      <w:numPr>
        <w:ilvl w:val="5"/>
        <w:numId w:val="1"/>
      </w:numPr>
      <w:spacing w:before="0" w:after="0"/>
      <w:jc w:val="left"/>
      <w:outlineLvl w:val="5"/>
    </w:pPr>
    <w:rPr>
      <w:sz w:val="20"/>
      <w:szCs w:val="20"/>
      <w:lang w:val="en-US"/>
    </w:rPr>
  </w:style>
  <w:style w:type="paragraph" w:styleId="Heading7">
    <w:name w:val="Heading 7"/>
    <w:basedOn w:val="Normal"/>
    <w:next w:val="Normal"/>
    <w:qFormat/>
    <w:pPr>
      <w:numPr>
        <w:ilvl w:val="6"/>
        <w:numId w:val="1"/>
      </w:numPr>
      <w:spacing w:before="0" w:after="0"/>
      <w:jc w:val="left"/>
      <w:outlineLvl w:val="6"/>
    </w:pPr>
    <w:rPr>
      <w:sz w:val="20"/>
      <w:szCs w:val="20"/>
      <w:lang w:val="en-US"/>
    </w:rPr>
  </w:style>
  <w:style w:type="paragraph" w:styleId="Heading8">
    <w:name w:val="Heading 8"/>
    <w:basedOn w:val="Normal"/>
    <w:next w:val="Normal"/>
    <w:qFormat/>
    <w:pPr>
      <w:numPr>
        <w:ilvl w:val="7"/>
        <w:numId w:val="1"/>
      </w:numPr>
      <w:spacing w:before="0" w:after="0"/>
      <w:jc w:val="left"/>
      <w:outlineLvl w:val="7"/>
    </w:pPr>
    <w:rPr>
      <w:sz w:val="20"/>
      <w:szCs w:val="20"/>
      <w:lang w:val="en-US"/>
    </w:rPr>
  </w:style>
  <w:style w:type="paragraph" w:styleId="Heading9">
    <w:name w:val="Heading 9"/>
    <w:basedOn w:val="Normal"/>
    <w:next w:val="Normal"/>
    <w:qFormat/>
    <w:pPr>
      <w:numPr>
        <w:ilvl w:val="8"/>
        <w:numId w:val="1"/>
      </w:numPr>
      <w:spacing w:before="0" w:after="0"/>
      <w:jc w:val="left"/>
      <w:outlineLvl w:val="8"/>
    </w:pPr>
    <w:rPr>
      <w:sz w:val="20"/>
      <w:szCs w:val="20"/>
      <w:lang w:val="en-U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Vers">
    <w:name w:val="Vers"/>
    <w:basedOn w:val="Normal"/>
    <w:qFormat/>
    <w:pPr>
      <w:keepLines/>
      <w:tabs>
        <w:tab w:val="clear" w:pos="720"/>
        <w:tab w:val="left" w:pos="0" w:leader="none"/>
        <w:tab w:val="right" w:pos="8957" w:leader="none"/>
      </w:tabs>
      <w:ind w:left="567" w:hanging="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3:58:00Z</dcterms:created>
  <dc:creator>M�ricz Zsigmond</dc:creator>
  <dc:description/>
  <dc:language>en-US</dc:language>
  <cp:lastModifiedBy>.</cp:lastModifiedBy>
  <dcterms:modified xsi:type="dcterms:W3CDTF">2004-01-06T14:18:00Z</dcterms:modified>
  <cp:revision>9</cp:revision>
  <dc:subject/>
  <dc:title>Az Isten h�ta m�g�tt</dc:title>
</cp:coreProperties>
</file>