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cim"/>
        <w:keepLines/>
        <w:widowControl/>
        <w:rPr/>
      </w:pPr>
      <w:r>
        <w:rPr/>
        <w:br/>
      </w:r>
      <w:r>
        <w:rPr>
          <w:sz w:val="48"/>
          <w:szCs w:val="48"/>
        </w:rPr>
        <w:t xml:space="preserve">Gyóni Géza </w:t>
        <w:br/>
        <w:t>összes versei</w:t>
      </w:r>
    </w:p>
    <w:p>
      <w:pPr>
        <w:pStyle w:val="Normal"/>
        <w:keepLines/>
        <w:jc w:val="center"/>
        <w:rPr>
          <w:sz w:val="44"/>
          <w:szCs w:val="44"/>
        </w:rPr>
      </w:pPr>
      <w:r>
        <w:rPr>
          <w:sz w:val="44"/>
          <w:szCs w:val="44"/>
        </w:rPr>
        <w:br/>
      </w:r>
      <w:r>
        <w:br w:type="page"/>
      </w:r>
    </w:p>
    <w:p>
      <w:pPr>
        <w:pStyle w:val="Normal"/>
        <w:keepLines/>
        <w:spacing w:before="0" w:after="0"/>
        <w:jc w:val="center"/>
        <w:rPr/>
      </w:pPr>
      <w:r>
        <w:rPr/>
        <w:br/>
      </w:r>
      <w:r>
        <w:rPr>
          <w:b/>
          <w:bCs/>
        </w:rPr>
        <w:t>TARTALOM</w:t>
      </w:r>
    </w:p>
    <w:p>
      <w:pPr>
        <w:pStyle w:val="Normal"/>
        <w:keepLines/>
        <w:spacing w:before="0" w:after="0"/>
        <w:jc w:val="center"/>
        <w:rPr>
          <w:b/>
          <w:b/>
          <w:bCs/>
        </w:rPr>
      </w:pPr>
      <w:r>
        <w:rPr>
          <w:b/>
          <w:bCs/>
        </w:rPr>
      </w:r>
    </w:p>
    <w:sdt>
      <w:sdtPr>
        <w:docPartObj>
          <w:docPartGallery w:val="Table of Contents"/>
          <w:docPartUnique w:val="true"/>
        </w:docPartObj>
      </w:sdtPr>
      <w:sdtContent>
        <w:p>
          <w:pPr>
            <w:pStyle w:val="Contents1"/>
            <w:spacing w:before="0" w:after="60"/>
            <w:rPr/>
          </w:pPr>
          <w:r>
            <w:fldChar w:fldCharType="begin"/>
          </w:r>
          <w:r>
            <w:rPr/>
            <w:instrText xml:space="preserve"> TARTALOM \o "1-3" \n </w:instrText>
          </w:r>
          <w:r>
            <w:rPr/>
            <w:fldChar w:fldCharType="separate"/>
          </w:r>
          <w:r>
            <w:rPr/>
            <w:t>ELŐSZÓ.</w:t>
          </w:r>
        </w:p>
        <w:p>
          <w:pPr>
            <w:pStyle w:val="Contents1"/>
            <w:spacing w:before="0" w:after="60"/>
            <w:rPr/>
          </w:pPr>
          <w:r>
            <w:rPr/>
            <w:t>ÉLETRAJZI TÁJÉKOZTATÓ.</w:t>
          </w:r>
        </w:p>
        <w:p>
          <w:pPr>
            <w:pStyle w:val="Contents1"/>
            <w:rPr/>
          </w:pPr>
          <w:r>
            <w:rPr/>
            <w:t>Versek 1901-1904.</w:t>
          </w:r>
        </w:p>
        <w:p>
          <w:pPr>
            <w:pStyle w:val="Contents2"/>
            <w:rPr/>
          </w:pPr>
          <w:r>
            <w:rPr/>
            <w:t>A DALOK</w:t>
          </w:r>
        </w:p>
        <w:p>
          <w:pPr>
            <w:pStyle w:val="Contents2"/>
            <w:rPr/>
          </w:pPr>
          <w:r>
            <w:rPr/>
            <w:t>FELHŐK ÚTJÁN</w:t>
          </w:r>
        </w:p>
        <w:p>
          <w:pPr>
            <w:pStyle w:val="Contents2"/>
            <w:rPr/>
          </w:pPr>
          <w:r>
            <w:rPr/>
            <w:t>MÉG NEM TUDOM</w:t>
          </w:r>
        </w:p>
        <w:p>
          <w:pPr>
            <w:pStyle w:val="Contents2"/>
            <w:rPr/>
          </w:pPr>
          <w:r>
            <w:rPr/>
            <w:t>VALAMI...</w:t>
          </w:r>
        </w:p>
        <w:p>
          <w:pPr>
            <w:pStyle w:val="Contents2"/>
            <w:rPr/>
          </w:pPr>
          <w:r>
            <w:rPr/>
            <w:t>IRÍGYSÉG</w:t>
          </w:r>
        </w:p>
        <w:p>
          <w:pPr>
            <w:pStyle w:val="Contents2"/>
            <w:rPr/>
          </w:pPr>
          <w:r>
            <w:rPr/>
            <w:t>ÁLMOK</w:t>
          </w:r>
        </w:p>
        <w:p>
          <w:pPr>
            <w:pStyle w:val="Contents2"/>
            <w:rPr/>
          </w:pPr>
          <w:r>
            <w:rPr/>
            <w:t>NÉMASÁG</w:t>
          </w:r>
        </w:p>
        <w:p>
          <w:pPr>
            <w:pStyle w:val="Contents2"/>
            <w:rPr/>
          </w:pPr>
          <w:r>
            <w:rPr/>
            <w:t>BÚS STRÓFÁK</w:t>
          </w:r>
        </w:p>
        <w:p>
          <w:pPr>
            <w:pStyle w:val="Contents2"/>
            <w:rPr/>
          </w:pPr>
          <w:r>
            <w:rPr/>
            <w:t>TIFELÉTEK</w:t>
          </w:r>
        </w:p>
        <w:p>
          <w:pPr>
            <w:pStyle w:val="Contents2"/>
            <w:rPr/>
          </w:pPr>
          <w:r>
            <w:rPr/>
            <w:t>ŐSZ VAN</w:t>
          </w:r>
        </w:p>
        <w:p>
          <w:pPr>
            <w:pStyle w:val="Contents2"/>
            <w:rPr/>
          </w:pPr>
          <w:r>
            <w:rPr/>
            <w:t>VÁRSZ-E?</w:t>
          </w:r>
        </w:p>
        <w:p>
          <w:pPr>
            <w:pStyle w:val="Contents2"/>
            <w:rPr/>
          </w:pPr>
          <w:r>
            <w:rPr/>
            <w:t>NE FÉLJ!</w:t>
          </w:r>
        </w:p>
        <w:p>
          <w:pPr>
            <w:pStyle w:val="Contents2"/>
            <w:rPr/>
          </w:pPr>
          <w:r>
            <w:rPr/>
            <w:t>DAL</w:t>
          </w:r>
        </w:p>
        <w:p>
          <w:pPr>
            <w:pStyle w:val="Contents2"/>
            <w:rPr/>
          </w:pPr>
          <w:r>
            <w:rPr/>
            <w:t>ÁLMODÁS</w:t>
          </w:r>
        </w:p>
        <w:p>
          <w:pPr>
            <w:pStyle w:val="Contents2"/>
            <w:rPr/>
          </w:pPr>
          <w:r>
            <w:rPr/>
            <w:t>ÁRNYAK</w:t>
          </w:r>
        </w:p>
        <w:p>
          <w:pPr>
            <w:pStyle w:val="Contents2"/>
            <w:rPr/>
          </w:pPr>
          <w:r>
            <w:rPr/>
            <w:t>EMLÉKSZEL-E?</w:t>
          </w:r>
        </w:p>
        <w:p>
          <w:pPr>
            <w:pStyle w:val="Contents2"/>
            <w:rPr/>
          </w:pPr>
          <w:r>
            <w:rPr/>
            <w:t>LÍRA</w:t>
          </w:r>
        </w:p>
        <w:p>
          <w:pPr>
            <w:pStyle w:val="Contents2"/>
            <w:rPr/>
          </w:pPr>
          <w:r>
            <w:rPr/>
            <w:t>DAL A DÚS KIRÁLYRÓL</w:t>
          </w:r>
        </w:p>
        <w:p>
          <w:pPr>
            <w:pStyle w:val="Contents2"/>
            <w:rPr/>
          </w:pPr>
          <w:r>
            <w:rPr/>
            <w:t>ORGONAVIRÁG</w:t>
          </w:r>
        </w:p>
        <w:p>
          <w:pPr>
            <w:pStyle w:val="Contents2"/>
            <w:rPr/>
          </w:pPr>
          <w:r>
            <w:rPr/>
            <w:t>HÓPELYHEK</w:t>
          </w:r>
        </w:p>
        <w:p>
          <w:pPr>
            <w:pStyle w:val="Contents2"/>
            <w:rPr/>
          </w:pPr>
          <w:r>
            <w:rPr/>
            <w:t>VALLOMÁS</w:t>
          </w:r>
        </w:p>
        <w:p>
          <w:pPr>
            <w:pStyle w:val="Contents2"/>
            <w:rPr/>
          </w:pPr>
          <w:r>
            <w:rPr/>
            <w:t>NEM ÉRZED?...</w:t>
          </w:r>
        </w:p>
        <w:p>
          <w:pPr>
            <w:pStyle w:val="Contents2"/>
            <w:rPr/>
          </w:pPr>
          <w:r>
            <w:rPr/>
            <w:t>EZ MÉG NEM...</w:t>
          </w:r>
        </w:p>
        <w:p>
          <w:pPr>
            <w:pStyle w:val="Contents2"/>
            <w:rPr/>
          </w:pPr>
          <w:r>
            <w:rPr/>
            <w:t>KICSI KERTED</w:t>
          </w:r>
        </w:p>
        <w:p>
          <w:pPr>
            <w:pStyle w:val="Contents2"/>
            <w:rPr/>
          </w:pPr>
          <w:r>
            <w:rPr/>
            <w:t>ÉREZNI...</w:t>
          </w:r>
        </w:p>
        <w:p>
          <w:pPr>
            <w:pStyle w:val="Contents2"/>
            <w:rPr/>
          </w:pPr>
          <w:r>
            <w:rPr/>
            <w:t>BÚCSÚ</w:t>
          </w:r>
        </w:p>
        <w:p>
          <w:pPr>
            <w:pStyle w:val="Contents2"/>
            <w:rPr/>
          </w:pPr>
          <w:r>
            <w:rPr/>
            <w:t>HA MAJD...</w:t>
          </w:r>
        </w:p>
        <w:p>
          <w:pPr>
            <w:pStyle w:val="Contents2"/>
            <w:rPr/>
          </w:pPr>
          <w:r>
            <w:rPr/>
            <w:t>ELVÁLÁS</w:t>
          </w:r>
        </w:p>
        <w:p>
          <w:pPr>
            <w:pStyle w:val="Contents2"/>
            <w:rPr/>
          </w:pPr>
          <w:r>
            <w:rPr/>
            <w:t>IKAROSZ</w:t>
          </w:r>
        </w:p>
        <w:p>
          <w:pPr>
            <w:pStyle w:val="Contents2"/>
            <w:rPr/>
          </w:pPr>
          <w:r>
            <w:rPr/>
            <w:t>BOLYONGÁS</w:t>
          </w:r>
        </w:p>
        <w:p>
          <w:pPr>
            <w:pStyle w:val="Contents2"/>
            <w:rPr/>
          </w:pPr>
          <w:r>
            <w:rPr/>
            <w:t>SZOMORÚSÁG</w:t>
          </w:r>
        </w:p>
        <w:p>
          <w:pPr>
            <w:pStyle w:val="Contents2"/>
            <w:rPr/>
          </w:pPr>
          <w:r>
            <w:rPr/>
            <w:t>CSEND</w:t>
          </w:r>
        </w:p>
        <w:p>
          <w:pPr>
            <w:pStyle w:val="Contents2"/>
            <w:rPr/>
          </w:pPr>
          <w:r>
            <w:rPr/>
            <w:t>RÓZSALEVELEK</w:t>
          </w:r>
        </w:p>
        <w:p>
          <w:pPr>
            <w:pStyle w:val="Contents2"/>
            <w:rPr/>
          </w:pPr>
          <w:r>
            <w:rPr/>
            <w:t>VALLÁS</w:t>
          </w:r>
        </w:p>
        <w:p>
          <w:pPr>
            <w:pStyle w:val="Contents2"/>
            <w:rPr/>
          </w:pPr>
          <w:r>
            <w:rPr/>
            <w:t>A PUSZTA KERTBEN</w:t>
          </w:r>
        </w:p>
        <w:p>
          <w:pPr>
            <w:pStyle w:val="Contents2"/>
            <w:rPr/>
          </w:pPr>
          <w:r>
            <w:rPr/>
            <w:t>ANYÁM</w:t>
          </w:r>
        </w:p>
        <w:p>
          <w:pPr>
            <w:pStyle w:val="Contents2"/>
            <w:rPr/>
          </w:pPr>
          <w:r>
            <w:rPr/>
            <w:t>VILÁGGYŰLÖLET.</w:t>
          </w:r>
        </w:p>
        <w:p>
          <w:pPr>
            <w:pStyle w:val="Contents2"/>
            <w:rPr/>
          </w:pPr>
          <w:r>
            <w:rPr/>
            <w:t>I. N. R. I.</w:t>
          </w:r>
        </w:p>
        <w:p>
          <w:pPr>
            <w:pStyle w:val="Contents2"/>
            <w:rPr/>
          </w:pPr>
          <w:r>
            <w:rPr/>
            <w:t>ÁLARCOSOK KÖZT</w:t>
          </w:r>
        </w:p>
        <w:p>
          <w:pPr>
            <w:pStyle w:val="Contents2"/>
            <w:rPr/>
          </w:pPr>
          <w:r>
            <w:rPr/>
            <w:t>ÉS SZÓLT A KÖLTŐ</w:t>
          </w:r>
        </w:p>
        <w:p>
          <w:pPr>
            <w:pStyle w:val="Contents2"/>
            <w:rPr/>
          </w:pPr>
          <w:r>
            <w:rPr/>
            <w:t>DAL A KARTONRUHÁRÓL</w:t>
          </w:r>
        </w:p>
        <w:p>
          <w:pPr>
            <w:pStyle w:val="Contents2"/>
            <w:rPr/>
          </w:pPr>
          <w:r>
            <w:rPr/>
            <w:t>ŐSZI HANGULAT</w:t>
          </w:r>
        </w:p>
        <w:p>
          <w:pPr>
            <w:pStyle w:val="Contents2"/>
            <w:rPr/>
          </w:pPr>
          <w:r>
            <w:rPr/>
            <w:t>TEMETÉS UTÁN</w:t>
          </w:r>
        </w:p>
        <w:p>
          <w:pPr>
            <w:pStyle w:val="Contents2"/>
            <w:rPr/>
          </w:pPr>
          <w:r>
            <w:rPr/>
            <w:t>MAGAMHOZ</w:t>
          </w:r>
        </w:p>
        <w:p>
          <w:pPr>
            <w:pStyle w:val="Contents2"/>
            <w:rPr/>
          </w:pPr>
          <w:r>
            <w:rPr/>
            <w:t>EPISZTOLA</w:t>
          </w:r>
        </w:p>
        <w:p>
          <w:pPr>
            <w:pStyle w:val="Contents2"/>
            <w:rPr/>
          </w:pPr>
          <w:r>
            <w:rPr/>
            <w:t>ELÉGIÁK</w:t>
          </w:r>
        </w:p>
        <w:p>
          <w:pPr>
            <w:pStyle w:val="Contents2"/>
            <w:rPr/>
          </w:pPr>
          <w:r>
            <w:rPr/>
            <w:t>PIROSKÁNAK</w:t>
          </w:r>
        </w:p>
        <w:p>
          <w:pPr>
            <w:pStyle w:val="Contents2"/>
            <w:rPr/>
          </w:pPr>
          <w:r>
            <w:rPr/>
            <w:t>BESZÉLT A PÜSPÖK</w:t>
          </w:r>
        </w:p>
        <w:p>
          <w:pPr>
            <w:pStyle w:val="Contents2"/>
            <w:rPr/>
          </w:pPr>
          <w:r>
            <w:rPr/>
            <w:t>VAN EGY FALU</w:t>
          </w:r>
        </w:p>
        <w:p>
          <w:pPr>
            <w:pStyle w:val="Contents2"/>
            <w:rPr/>
          </w:pPr>
          <w:r>
            <w:rPr/>
            <w:t>TRAGÉDIA</w:t>
          </w:r>
        </w:p>
        <w:p>
          <w:pPr>
            <w:pStyle w:val="Contents2"/>
            <w:rPr/>
          </w:pPr>
          <w:r>
            <w:rPr/>
            <w:t>JÓ ÖREG EPERFA</w:t>
          </w:r>
        </w:p>
        <w:p>
          <w:pPr>
            <w:pStyle w:val="Contents2"/>
            <w:rPr/>
          </w:pPr>
          <w:r>
            <w:rPr/>
            <w:t>BEATA</w:t>
          </w:r>
        </w:p>
        <w:p>
          <w:pPr>
            <w:pStyle w:val="Contents2"/>
            <w:rPr/>
          </w:pPr>
          <w:r>
            <w:rPr/>
            <w:t>RÉGI NÓTA</w:t>
          </w:r>
        </w:p>
        <w:p>
          <w:pPr>
            <w:pStyle w:val="Contents2"/>
            <w:rPr/>
          </w:pPr>
          <w:r>
            <w:rPr/>
            <w:t>SZERELEM</w:t>
          </w:r>
        </w:p>
        <w:p>
          <w:pPr>
            <w:pStyle w:val="Contents2"/>
            <w:rPr/>
          </w:pPr>
          <w:r>
            <w:rPr/>
            <w:t>BALLADA</w:t>
          </w:r>
        </w:p>
        <w:p>
          <w:pPr>
            <w:pStyle w:val="Contents2"/>
            <w:rPr/>
          </w:pPr>
          <w:r>
            <w:rPr/>
            <w:t>POÉTASORS</w:t>
          </w:r>
        </w:p>
        <w:p>
          <w:pPr>
            <w:pStyle w:val="Contents2"/>
            <w:rPr/>
          </w:pPr>
          <w:r>
            <w:rPr/>
            <w:t>ÁRNY AZ ÉJSZAKÁBAN</w:t>
          </w:r>
        </w:p>
        <w:p>
          <w:pPr>
            <w:pStyle w:val="Contents2"/>
            <w:rPr/>
          </w:pPr>
          <w:r>
            <w:rPr/>
            <w:t>KOSSUTH KATONÁI</w:t>
          </w:r>
        </w:p>
        <w:p>
          <w:pPr>
            <w:pStyle w:val="Contents2"/>
            <w:rPr/>
          </w:pPr>
          <w:r>
            <w:rPr/>
            <w:t>A MAGYAR IFJAKHOZ</w:t>
          </w:r>
        </w:p>
        <w:p>
          <w:pPr>
            <w:pStyle w:val="Contents2"/>
            <w:rPr/>
          </w:pPr>
          <w:r>
            <w:rPr/>
            <w:t>SZENT HAMVAK</w:t>
          </w:r>
        </w:p>
        <w:p>
          <w:pPr>
            <w:pStyle w:val="Contents2"/>
            <w:rPr/>
          </w:pPr>
          <w:r>
            <w:rPr/>
            <w:t>VERGŐDÉS</w:t>
          </w:r>
        </w:p>
        <w:p>
          <w:pPr>
            <w:pStyle w:val="Contents2"/>
            <w:rPr/>
          </w:pPr>
          <w:r>
            <w:rPr/>
            <w:t>HITÉRT</w:t>
          </w:r>
        </w:p>
        <w:p>
          <w:pPr>
            <w:pStyle w:val="Contents1"/>
            <w:rPr/>
          </w:pPr>
          <w:r>
            <w:rPr/>
            <w:t>Szomorú szemmel. 1904-1909.</w:t>
          </w:r>
        </w:p>
        <w:p>
          <w:pPr>
            <w:pStyle w:val="Contents2"/>
            <w:rPr/>
          </w:pPr>
          <w:r>
            <w:rPr/>
            <w:t>SZOMORÚ SZEMMEL</w:t>
          </w:r>
        </w:p>
        <w:p>
          <w:pPr>
            <w:pStyle w:val="Contents2"/>
            <w:rPr/>
          </w:pPr>
          <w:r>
            <w:rPr/>
            <w:t>NEM BÁNAT AZ...</w:t>
          </w:r>
        </w:p>
        <w:p>
          <w:pPr>
            <w:pStyle w:val="Contents2"/>
            <w:rPr/>
          </w:pPr>
          <w:r>
            <w:rPr/>
            <w:t>HA LÁTTAD VOLNA...</w:t>
          </w:r>
        </w:p>
        <w:p>
          <w:pPr>
            <w:pStyle w:val="Contents2"/>
            <w:rPr/>
          </w:pPr>
          <w:r>
            <w:rPr/>
            <w:t>SZERENÁD</w:t>
          </w:r>
        </w:p>
        <w:p>
          <w:pPr>
            <w:pStyle w:val="Contents2"/>
            <w:rPr/>
          </w:pPr>
          <w:r>
            <w:rPr/>
            <w:t>ÖRÖK SZÉPSÉG</w:t>
          </w:r>
        </w:p>
        <w:p>
          <w:pPr>
            <w:pStyle w:val="Contents2"/>
            <w:rPr/>
          </w:pPr>
          <w:r>
            <w:rPr/>
            <w:t>MÁJUSVÁRÁS</w:t>
          </w:r>
        </w:p>
        <w:p>
          <w:pPr>
            <w:pStyle w:val="Contents2"/>
            <w:rPr/>
          </w:pPr>
          <w:r>
            <w:rPr/>
            <w:t>FÖLÖTTEM AZ ÁRNYAK...</w:t>
          </w:r>
        </w:p>
        <w:p>
          <w:pPr>
            <w:pStyle w:val="Contents2"/>
            <w:rPr/>
          </w:pPr>
          <w:r>
            <w:rPr/>
            <w:t>A SZIVEM</w:t>
          </w:r>
        </w:p>
        <w:p>
          <w:pPr>
            <w:pStyle w:val="Contents2"/>
            <w:rPr/>
          </w:pPr>
          <w:r>
            <w:rPr/>
            <w:t>TUDOM, MIÉRT</w:t>
          </w:r>
        </w:p>
        <w:p>
          <w:pPr>
            <w:pStyle w:val="Contents2"/>
            <w:rPr/>
          </w:pPr>
          <w:r>
            <w:rPr/>
            <w:t>A VÉTKÜNK</w:t>
          </w:r>
        </w:p>
        <w:p>
          <w:pPr>
            <w:pStyle w:val="Contents2"/>
            <w:rPr/>
          </w:pPr>
          <w:r>
            <w:rPr/>
            <w:t>Ó CSAK NE VÁDOLJ!</w:t>
          </w:r>
        </w:p>
        <w:p>
          <w:pPr>
            <w:pStyle w:val="Contents2"/>
            <w:rPr/>
          </w:pPr>
          <w:r>
            <w:rPr/>
            <w:t>TE NEM LEHETSZ...</w:t>
          </w:r>
        </w:p>
        <w:p>
          <w:pPr>
            <w:pStyle w:val="Contents2"/>
            <w:rPr/>
          </w:pPr>
          <w:r>
            <w:rPr/>
            <w:t>CSÓKTALANUL</w:t>
          </w:r>
        </w:p>
        <w:p>
          <w:pPr>
            <w:pStyle w:val="Contents2"/>
            <w:rPr/>
          </w:pPr>
          <w:r>
            <w:rPr/>
            <w:t>APAGE</w:t>
          </w:r>
        </w:p>
        <w:p>
          <w:pPr>
            <w:pStyle w:val="Contents2"/>
            <w:rPr/>
          </w:pPr>
          <w:r>
            <w:rPr/>
            <w:t>JÉGEMBER</w:t>
          </w:r>
        </w:p>
        <w:p>
          <w:pPr>
            <w:pStyle w:val="Contents2"/>
            <w:rPr/>
          </w:pPr>
          <w:r>
            <w:rPr/>
            <w:t>NEM ÁRTUNK MÁR...</w:t>
          </w:r>
        </w:p>
        <w:p>
          <w:pPr>
            <w:pStyle w:val="Contents2"/>
            <w:rPr/>
          </w:pPr>
          <w:r>
            <w:rPr/>
            <w:t>SIRÁSOK RABJA</w:t>
          </w:r>
        </w:p>
        <w:p>
          <w:pPr>
            <w:pStyle w:val="Contents2"/>
            <w:rPr/>
          </w:pPr>
          <w:r>
            <w:rPr/>
            <w:t>ARATÁS NÉLKÜL</w:t>
          </w:r>
        </w:p>
        <w:p>
          <w:pPr>
            <w:pStyle w:val="Contents2"/>
            <w:rPr/>
          </w:pPr>
          <w:r>
            <w:rPr/>
            <w:t>MÉNTÁS ABLAKOK</w:t>
          </w:r>
        </w:p>
        <w:p>
          <w:pPr>
            <w:pStyle w:val="Contents2"/>
            <w:rPr/>
          </w:pPr>
          <w:r>
            <w:rPr/>
            <w:t>ÁLOMKIRÁLY</w:t>
          </w:r>
        </w:p>
        <w:p>
          <w:pPr>
            <w:pStyle w:val="Contents2"/>
            <w:rPr/>
          </w:pPr>
          <w:r>
            <w:rPr/>
            <w:t>ANAKREON A BÖLCSEKHEZ</w:t>
          </w:r>
        </w:p>
        <w:p>
          <w:pPr>
            <w:pStyle w:val="Contents2"/>
            <w:rPr/>
          </w:pPr>
          <w:r>
            <w:rPr/>
            <w:t>A MOSTOHÁM</w:t>
          </w:r>
        </w:p>
        <w:p>
          <w:pPr>
            <w:pStyle w:val="Contents2"/>
            <w:rPr/>
          </w:pPr>
          <w:r>
            <w:rPr/>
            <w:t>A HALÁL APRÓDJA</w:t>
          </w:r>
        </w:p>
        <w:p>
          <w:pPr>
            <w:pStyle w:val="Contents2"/>
            <w:rPr/>
          </w:pPr>
          <w:r>
            <w:rPr/>
            <w:t>AZ ÉN ÖRÖMEM</w:t>
          </w:r>
        </w:p>
        <w:p>
          <w:pPr>
            <w:pStyle w:val="Contents2"/>
            <w:rPr/>
          </w:pPr>
          <w:r>
            <w:rPr/>
            <w:t>ÉLETÖRÖM</w:t>
          </w:r>
        </w:p>
        <w:p>
          <w:pPr>
            <w:pStyle w:val="Contents2"/>
            <w:rPr/>
          </w:pPr>
          <w:r>
            <w:rPr/>
            <w:t>ÉN</w:t>
          </w:r>
        </w:p>
        <w:p>
          <w:pPr>
            <w:pStyle w:val="Contents2"/>
            <w:rPr/>
          </w:pPr>
          <w:r>
            <w:rPr/>
            <w:t>FOGANTATÁS</w:t>
          </w:r>
        </w:p>
        <w:p>
          <w:pPr>
            <w:pStyle w:val="Contents2"/>
            <w:rPr/>
          </w:pPr>
          <w:r>
            <w:rPr/>
            <w:t>ARANY-NAPOK</w:t>
          </w:r>
        </w:p>
        <w:p>
          <w:pPr>
            <w:pStyle w:val="Contents2"/>
            <w:rPr/>
          </w:pPr>
          <w:r>
            <w:rPr/>
            <w:t>GÁBOR ÉS A LÁNYOK</w:t>
          </w:r>
        </w:p>
        <w:p>
          <w:pPr>
            <w:pStyle w:val="Contents2"/>
            <w:rPr/>
          </w:pPr>
          <w:r>
            <w:rPr/>
            <w:t>EGY ASSZONYT VÁROK</w:t>
          </w:r>
        </w:p>
        <w:p>
          <w:pPr>
            <w:pStyle w:val="Contents2"/>
            <w:rPr/>
          </w:pPr>
          <w:r>
            <w:rPr/>
            <w:t>ÖRÖKRE</w:t>
          </w:r>
        </w:p>
        <w:p>
          <w:pPr>
            <w:pStyle w:val="Contents2"/>
            <w:rPr/>
          </w:pPr>
          <w:r>
            <w:rPr/>
            <w:t>MEMENTO</w:t>
          </w:r>
        </w:p>
        <w:p>
          <w:pPr>
            <w:pStyle w:val="Contents2"/>
            <w:rPr/>
          </w:pPr>
          <w:r>
            <w:rPr/>
            <w:t>A SÁTÁNHOZ</w:t>
          </w:r>
        </w:p>
        <w:p>
          <w:pPr>
            <w:pStyle w:val="Contents2"/>
            <w:rPr/>
          </w:pPr>
          <w:r>
            <w:rPr/>
            <w:t>ALTATÓ</w:t>
          </w:r>
        </w:p>
        <w:p>
          <w:pPr>
            <w:pStyle w:val="Contents2"/>
            <w:rPr/>
          </w:pPr>
          <w:r>
            <w:rPr/>
            <w:t>Ó NE SIRASD...</w:t>
          </w:r>
        </w:p>
        <w:p>
          <w:pPr>
            <w:pStyle w:val="Contents2"/>
            <w:rPr/>
          </w:pPr>
          <w:r>
            <w:rPr/>
            <w:t>VIRÁG-IMÁDSÁG</w:t>
          </w:r>
        </w:p>
        <w:p>
          <w:pPr>
            <w:pStyle w:val="Contents2"/>
            <w:rPr/>
          </w:pPr>
          <w:r>
            <w:rPr/>
            <w:t>MAGDOLNA VÁR</w:t>
          </w:r>
        </w:p>
        <w:p>
          <w:pPr>
            <w:pStyle w:val="Contents2"/>
            <w:rPr/>
          </w:pPr>
          <w:r>
            <w:rPr/>
            <w:t>JAIRUS LEÁNYA</w:t>
          </w:r>
        </w:p>
        <w:p>
          <w:pPr>
            <w:pStyle w:val="Contents2"/>
            <w:rPr/>
          </w:pPr>
          <w:r>
            <w:rPr/>
            <w:t>LEGENDA</w:t>
          </w:r>
        </w:p>
        <w:p>
          <w:pPr>
            <w:pStyle w:val="Contents2"/>
            <w:rPr/>
          </w:pPr>
          <w:r>
            <w:rPr/>
            <w:t>MEA CULPA.</w:t>
          </w:r>
        </w:p>
        <w:p>
          <w:pPr>
            <w:pStyle w:val="Contents2"/>
            <w:rPr/>
          </w:pPr>
          <w:r>
            <w:rPr/>
            <w:t>HA ÉN MEGYEK.</w:t>
          </w:r>
        </w:p>
        <w:p>
          <w:pPr>
            <w:pStyle w:val="Contents2"/>
            <w:rPr/>
          </w:pPr>
          <w:r>
            <w:rPr/>
            <w:t>ÁTOK ALATT.</w:t>
          </w:r>
        </w:p>
        <w:p>
          <w:pPr>
            <w:pStyle w:val="Contents2"/>
            <w:rPr/>
          </w:pPr>
          <w:r>
            <w:rPr/>
            <w:t>AZ ÉN PAPSÁGOM.</w:t>
          </w:r>
        </w:p>
        <w:p>
          <w:pPr>
            <w:pStyle w:val="Contents2"/>
            <w:rPr/>
          </w:pPr>
          <w:r>
            <w:rPr/>
            <w:t>ITTHON.</w:t>
          </w:r>
        </w:p>
        <w:p>
          <w:pPr>
            <w:pStyle w:val="Contents2"/>
            <w:rPr/>
          </w:pPr>
          <w:r>
            <w:rPr/>
            <w:t>BETLEHEMESEK.</w:t>
          </w:r>
        </w:p>
        <w:p>
          <w:pPr>
            <w:pStyle w:val="Contents2"/>
            <w:rPr/>
          </w:pPr>
          <w:r>
            <w:rPr/>
            <w:t>BUDAPEST.</w:t>
          </w:r>
        </w:p>
        <w:p>
          <w:pPr>
            <w:pStyle w:val="Contents2"/>
            <w:rPr/>
          </w:pPr>
          <w:r>
            <w:rPr/>
            <w:t>ADY ENDRÉNEK</w:t>
          </w:r>
        </w:p>
        <w:p>
          <w:pPr>
            <w:pStyle w:val="Contents2"/>
            <w:rPr/>
          </w:pPr>
          <w:r>
            <w:rPr/>
            <w:t>A GRÓFI KASTÉLY</w:t>
          </w:r>
        </w:p>
        <w:p>
          <w:pPr>
            <w:pStyle w:val="Contents2"/>
            <w:rPr/>
          </w:pPr>
          <w:r>
            <w:rPr/>
            <w:t>SENKI KÜLDÖTTJE</w:t>
          </w:r>
        </w:p>
        <w:p>
          <w:pPr>
            <w:pStyle w:val="Contents2"/>
            <w:rPr/>
          </w:pPr>
          <w:r>
            <w:rPr/>
            <w:t>ÖREG HÁZBAN</w:t>
          </w:r>
        </w:p>
        <w:p>
          <w:pPr>
            <w:pStyle w:val="Contents2"/>
            <w:rPr/>
          </w:pPr>
          <w:r>
            <w:rPr/>
            <w:t>SÖTÉTSÉG</w:t>
          </w:r>
        </w:p>
        <w:p>
          <w:pPr>
            <w:pStyle w:val="Contents2"/>
            <w:rPr/>
          </w:pPr>
          <w:r>
            <w:rPr/>
            <w:t>ÁLMOK ASSZONYA</w:t>
          </w:r>
        </w:p>
        <w:p>
          <w:pPr>
            <w:pStyle w:val="Contents2"/>
            <w:rPr/>
          </w:pPr>
          <w:r>
            <w:rPr/>
            <w:t>ASSZONYSZÍV</w:t>
          </w:r>
        </w:p>
        <w:p>
          <w:pPr>
            <w:pStyle w:val="Contents2"/>
            <w:rPr/>
          </w:pPr>
          <w:r>
            <w:rPr/>
            <w:t>DON JUAN VÉGRENDELETE.</w:t>
          </w:r>
        </w:p>
        <w:p>
          <w:pPr>
            <w:pStyle w:val="Contents2"/>
            <w:rPr/>
          </w:pPr>
          <w:r>
            <w:rPr/>
            <w:t>ÜZENET A KÁLYHASUTBA</w:t>
          </w:r>
        </w:p>
        <w:p>
          <w:pPr>
            <w:pStyle w:val="Contents2"/>
            <w:rPr/>
          </w:pPr>
          <w:r>
            <w:rPr/>
            <w:t>MEGJÖTTEM.</w:t>
          </w:r>
        </w:p>
        <w:p>
          <w:pPr>
            <w:pStyle w:val="Contents2"/>
            <w:rPr/>
          </w:pPr>
          <w:r>
            <w:rPr/>
            <w:t>ARCKÉP HELYETT</w:t>
          </w:r>
        </w:p>
        <w:p>
          <w:pPr>
            <w:pStyle w:val="Contents1"/>
            <w:rPr/>
          </w:pPr>
          <w:r>
            <w:rPr/>
            <w:t>Élet szeretője. 1909-1914.</w:t>
          </w:r>
        </w:p>
        <w:p>
          <w:pPr>
            <w:pStyle w:val="Contents2"/>
            <w:rPr/>
          </w:pPr>
          <w:r>
            <w:rPr/>
            <w:t>BÚS MONOLÓG EGY ARCKÉP ELŐTT</w:t>
          </w:r>
        </w:p>
        <w:p>
          <w:pPr>
            <w:pStyle w:val="Contents2"/>
            <w:rPr/>
          </w:pPr>
          <w:r>
            <w:rPr/>
            <w:t>ÉLET SZERETŐJE</w:t>
          </w:r>
        </w:p>
        <w:p>
          <w:pPr>
            <w:pStyle w:val="Contents2"/>
            <w:rPr/>
          </w:pPr>
          <w:r>
            <w:rPr/>
            <w:t>HA A FÜGGÖNYT LEERESZTEM</w:t>
          </w:r>
        </w:p>
        <w:p>
          <w:pPr>
            <w:pStyle w:val="Contents2"/>
            <w:rPr/>
          </w:pPr>
          <w:r>
            <w:rPr/>
            <w:t>ANYAFÖLD</w:t>
          </w:r>
        </w:p>
        <w:p>
          <w:pPr>
            <w:pStyle w:val="Contents2"/>
            <w:rPr/>
          </w:pPr>
          <w:r>
            <w:rPr/>
            <w:t>HAJNALBAN A PERRONON</w:t>
          </w:r>
        </w:p>
        <w:p>
          <w:pPr>
            <w:pStyle w:val="Contents2"/>
            <w:rPr/>
          </w:pPr>
          <w:r>
            <w:rPr/>
            <w:t>ÉN BÚS UTAM</w:t>
          </w:r>
        </w:p>
        <w:p>
          <w:pPr>
            <w:pStyle w:val="Contents2"/>
            <w:rPr/>
          </w:pPr>
          <w:r>
            <w:rPr/>
            <w:t>BÉKITŐ ÜNNEPI ÉNEK</w:t>
          </w:r>
        </w:p>
        <w:p>
          <w:pPr>
            <w:pStyle w:val="Contents2"/>
            <w:rPr/>
          </w:pPr>
          <w:r>
            <w:rPr/>
            <w:t>VENÉZIA</w:t>
          </w:r>
        </w:p>
        <w:p>
          <w:pPr>
            <w:pStyle w:val="Contents2"/>
            <w:rPr/>
          </w:pPr>
          <w:r>
            <w:rPr/>
            <w:t>A BOHÉM GYÁSZA</w:t>
          </w:r>
        </w:p>
        <w:p>
          <w:pPr>
            <w:pStyle w:val="Contents2"/>
            <w:rPr/>
          </w:pPr>
          <w:r>
            <w:rPr/>
            <w:t>KISS JÓZSEFHEZ</w:t>
          </w:r>
        </w:p>
        <w:p>
          <w:pPr>
            <w:pStyle w:val="Contents2"/>
            <w:rPr/>
          </w:pPr>
          <w:r>
            <w:rPr/>
            <w:t>LOLA TESI HEGEDŰJE</w:t>
          </w:r>
        </w:p>
        <w:p>
          <w:pPr>
            <w:pStyle w:val="Contents2"/>
            <w:rPr/>
          </w:pPr>
          <w:r>
            <w:rPr/>
            <w:t>CÉZÁR, ÉN NEM MEGYEK</w:t>
          </w:r>
        </w:p>
        <w:p>
          <w:pPr>
            <w:pStyle w:val="Contents2"/>
            <w:rPr/>
          </w:pPr>
          <w:r>
            <w:rPr/>
            <w:t>MAGAMNAK MONDOM</w:t>
          </w:r>
        </w:p>
        <w:p>
          <w:pPr>
            <w:pStyle w:val="Contents2"/>
            <w:rPr/>
          </w:pPr>
          <w:r>
            <w:rPr/>
            <w:t>EGY FÁRAÓ-SZOBOR TALPÁRA</w:t>
          </w:r>
        </w:p>
        <w:p>
          <w:pPr>
            <w:pStyle w:val="Contents2"/>
            <w:rPr/>
          </w:pPr>
          <w:r>
            <w:rPr/>
            <w:t>ÉLETEM</w:t>
          </w:r>
        </w:p>
        <w:p>
          <w:pPr>
            <w:pStyle w:val="Contents2"/>
            <w:rPr/>
          </w:pPr>
          <w:r>
            <w:rPr/>
            <w:t>URI ÉNEK</w:t>
          </w:r>
        </w:p>
        <w:p>
          <w:pPr>
            <w:pStyle w:val="Contents2"/>
            <w:rPr/>
          </w:pPr>
          <w:r>
            <w:rPr/>
            <w:t>UJ VÁROS ELŐTT</w:t>
          </w:r>
        </w:p>
        <w:p>
          <w:pPr>
            <w:pStyle w:val="Contents2"/>
            <w:rPr/>
          </w:pPr>
          <w:r>
            <w:rPr/>
            <w:t>AGARÁSZINDULÓ.</w:t>
          </w:r>
        </w:p>
        <w:p>
          <w:pPr>
            <w:pStyle w:val="Contents2"/>
            <w:rPr/>
          </w:pPr>
          <w:r>
            <w:rPr/>
            <w:t>AZ ÉN UTAM.</w:t>
          </w:r>
        </w:p>
        <w:p>
          <w:pPr>
            <w:pStyle w:val="Contents2"/>
            <w:rPr/>
          </w:pPr>
          <w:r>
            <w:rPr/>
            <w:t>FAKÓ NAPOK VALLATÓSZÉKÉN.</w:t>
          </w:r>
        </w:p>
        <w:p>
          <w:pPr>
            <w:pStyle w:val="Contents2"/>
            <w:rPr/>
          </w:pPr>
          <w:r>
            <w:rPr/>
            <w:t>ÉN IS ELMEGYEK</w:t>
          </w:r>
        </w:p>
        <w:p>
          <w:pPr>
            <w:pStyle w:val="Contents2"/>
            <w:rPr/>
          </w:pPr>
          <w:r>
            <w:rPr/>
            <w:t>A NAPJAIM</w:t>
          </w:r>
        </w:p>
        <w:p>
          <w:pPr>
            <w:pStyle w:val="Contents2"/>
            <w:rPr/>
          </w:pPr>
          <w:r>
            <w:rPr/>
            <w:t>LELKEK CSERÉJE</w:t>
          </w:r>
        </w:p>
        <w:p>
          <w:pPr>
            <w:pStyle w:val="Contents2"/>
            <w:rPr/>
          </w:pPr>
          <w:r>
            <w:rPr/>
            <w:t>A SZÉPSÉGÉNEK ASZKÉTÁJA</w:t>
          </w:r>
        </w:p>
        <w:p>
          <w:pPr>
            <w:pStyle w:val="Contents2"/>
            <w:rPr/>
          </w:pPr>
          <w:r>
            <w:rPr/>
            <w:t>FAUN KESERVE</w:t>
          </w:r>
        </w:p>
        <w:p>
          <w:pPr>
            <w:pStyle w:val="Contents2"/>
            <w:rPr/>
          </w:pPr>
          <w:r>
            <w:rPr/>
            <w:t>A KÖNTÖSÉRE.</w:t>
          </w:r>
        </w:p>
        <w:p>
          <w:pPr>
            <w:pStyle w:val="Contents2"/>
            <w:rPr/>
          </w:pPr>
          <w:r>
            <w:rPr/>
            <w:t>VENDÉG A SZOBÁMBAN.</w:t>
          </w:r>
        </w:p>
        <w:p>
          <w:pPr>
            <w:pStyle w:val="Contents2"/>
            <w:rPr/>
          </w:pPr>
          <w:r>
            <w:rPr/>
            <w:t>A TE TISZTITÓ CSÓKOD.</w:t>
          </w:r>
        </w:p>
        <w:p>
          <w:pPr>
            <w:pStyle w:val="Contents2"/>
            <w:rPr/>
          </w:pPr>
          <w:r>
            <w:rPr/>
            <w:t>A SZÉPSÉG-VONAT ŐRE.</w:t>
          </w:r>
        </w:p>
        <w:p>
          <w:pPr>
            <w:pStyle w:val="Contents2"/>
            <w:rPr/>
          </w:pPr>
          <w:r>
            <w:rPr/>
            <w:t>DIONYSOS IGY DALOLT</w:t>
          </w:r>
        </w:p>
        <w:p>
          <w:pPr>
            <w:pStyle w:val="Contents2"/>
            <w:rPr/>
          </w:pPr>
          <w:r>
            <w:rPr/>
            <w:t>MIT AKAROK?...</w:t>
          </w:r>
        </w:p>
        <w:p>
          <w:pPr>
            <w:pStyle w:val="Contents2"/>
            <w:rPr/>
          </w:pPr>
          <w:r>
            <w:rPr/>
            <w:t>KEZEK BESZÉDE</w:t>
          </w:r>
        </w:p>
        <w:p>
          <w:pPr>
            <w:pStyle w:val="Contents2"/>
            <w:rPr/>
          </w:pPr>
          <w:r>
            <w:rPr/>
            <w:t>SZABAD-E MÉG?</w:t>
          </w:r>
        </w:p>
        <w:p>
          <w:pPr>
            <w:pStyle w:val="Contents2"/>
            <w:rPr/>
          </w:pPr>
          <w:r>
            <w:rPr/>
            <w:t>ÖRÖK MISE</w:t>
          </w:r>
        </w:p>
        <w:p>
          <w:pPr>
            <w:pStyle w:val="Contents2"/>
            <w:rPr/>
          </w:pPr>
          <w:r>
            <w:rPr/>
            <w:t>BEHUNYT SZEMEKKEL</w:t>
          </w:r>
        </w:p>
        <w:p>
          <w:pPr>
            <w:pStyle w:val="Contents2"/>
            <w:rPr/>
          </w:pPr>
          <w:r>
            <w:rPr/>
            <w:t>ÉKSZEREK</w:t>
          </w:r>
        </w:p>
        <w:p>
          <w:pPr>
            <w:pStyle w:val="Contents2"/>
            <w:rPr/>
          </w:pPr>
          <w:r>
            <w:rPr/>
            <w:t>NE FÉLTSELEK</w:t>
          </w:r>
        </w:p>
        <w:p>
          <w:pPr>
            <w:pStyle w:val="Contents2"/>
            <w:rPr/>
          </w:pPr>
          <w:r>
            <w:rPr/>
            <w:t>BEETHOVENT HALLGATOM</w:t>
          </w:r>
        </w:p>
        <w:p>
          <w:pPr>
            <w:pStyle w:val="Contents2"/>
            <w:rPr/>
          </w:pPr>
          <w:r>
            <w:rPr/>
            <w:t>HIDEG TAVAK TÁJÁN.</w:t>
          </w:r>
        </w:p>
        <w:p>
          <w:pPr>
            <w:pStyle w:val="Contents2"/>
            <w:rPr/>
          </w:pPr>
          <w:r>
            <w:rPr/>
            <w:t>LÁTOGATÁS ÁLOMKASTÉLYBAN</w:t>
          </w:r>
        </w:p>
        <w:p>
          <w:pPr>
            <w:pStyle w:val="Contents2"/>
            <w:rPr/>
          </w:pPr>
          <w:r>
            <w:rPr/>
            <w:t>MENEKÜLÉS</w:t>
          </w:r>
        </w:p>
        <w:p>
          <w:pPr>
            <w:pStyle w:val="Contents2"/>
            <w:rPr/>
          </w:pPr>
          <w:r>
            <w:rPr/>
            <w:t>MÉLYSÉGBEN</w:t>
          </w:r>
        </w:p>
        <w:p>
          <w:pPr>
            <w:pStyle w:val="Contents2"/>
            <w:rPr/>
          </w:pPr>
          <w:r>
            <w:rPr/>
            <w:t>KÉSŐ BÁNAT ÉNEKE</w:t>
          </w:r>
        </w:p>
        <w:p>
          <w:pPr>
            <w:pStyle w:val="Contents2"/>
            <w:rPr/>
          </w:pPr>
          <w:r>
            <w:rPr/>
            <w:t>SZÖKÉS</w:t>
          </w:r>
        </w:p>
        <w:p>
          <w:pPr>
            <w:pStyle w:val="Contents2"/>
            <w:rPr/>
          </w:pPr>
          <w:r>
            <w:rPr/>
            <w:t>TAVASZI ALLÉBAN</w:t>
          </w:r>
        </w:p>
        <w:p>
          <w:pPr>
            <w:pStyle w:val="Contents2"/>
            <w:rPr/>
          </w:pPr>
          <w:r>
            <w:rPr/>
            <w:t>EMLÉK-TÓ TITKA</w:t>
          </w:r>
        </w:p>
        <w:p>
          <w:pPr>
            <w:pStyle w:val="Contents2"/>
            <w:rPr/>
          </w:pPr>
          <w:r>
            <w:rPr/>
            <w:t>ÚJ KÖNYVEM FÖLÉ HAJOLVA</w:t>
          </w:r>
        </w:p>
        <w:p>
          <w:pPr>
            <w:pStyle w:val="Contents1"/>
            <w:rPr/>
          </w:pPr>
          <w:r>
            <w:rPr/>
            <w:t>Lengyel mezőkön, tábortűz mellett. 1914-1915.</w:t>
          </w:r>
        </w:p>
        <w:p>
          <w:pPr>
            <w:pStyle w:val="Contents2"/>
            <w:rPr/>
          </w:pPr>
          <w:r>
            <w:rPr/>
            <w:t>EGY ARCKÉPRE</w:t>
          </w:r>
        </w:p>
        <w:p>
          <w:pPr>
            <w:pStyle w:val="Contents2"/>
            <w:rPr/>
          </w:pPr>
          <w:r>
            <w:rPr/>
            <w:t>FERENC FERDINÁND JÁR A HADAK ÉLÉN</w:t>
          </w:r>
        </w:p>
        <w:p>
          <w:pPr>
            <w:pStyle w:val="Contents2"/>
            <w:rPr/>
          </w:pPr>
          <w:r>
            <w:rPr/>
            <w:t>LEVÉL A GRÁNICRÓL</w:t>
          </w:r>
        </w:p>
        <w:p>
          <w:pPr>
            <w:pStyle w:val="Contents2"/>
            <w:rPr/>
          </w:pPr>
          <w:r>
            <w:rPr/>
            <w:t>A NAGY DÁRIDÓ</w:t>
          </w:r>
        </w:p>
        <w:p>
          <w:pPr>
            <w:pStyle w:val="Contents2"/>
            <w:rPr/>
          </w:pPr>
          <w:r>
            <w:rPr/>
            <w:t>ŐRSÉGEN</w:t>
          </w:r>
        </w:p>
        <w:p>
          <w:pPr>
            <w:pStyle w:val="Contents2"/>
            <w:rPr/>
          </w:pPr>
          <w:r>
            <w:rPr/>
            <w:t>VASÁRNAP A SÁNCON</w:t>
          </w:r>
        </w:p>
        <w:p>
          <w:pPr>
            <w:pStyle w:val="Contents2"/>
            <w:rPr/>
          </w:pPr>
          <w:r>
            <w:rPr/>
            <w:t>ÉNEK A GRÁNICON</w:t>
          </w:r>
        </w:p>
        <w:p>
          <w:pPr>
            <w:pStyle w:val="Contents2"/>
            <w:rPr/>
          </w:pPr>
          <w:r>
            <w:rPr/>
            <w:t>MAGYAR KATONÁK DALA</w:t>
          </w:r>
        </w:p>
        <w:p>
          <w:pPr>
            <w:pStyle w:val="Contents2"/>
            <w:rPr/>
          </w:pPr>
          <w:r>
            <w:rPr/>
            <w:t>ÜZENET A KEDVESNEK</w:t>
          </w:r>
        </w:p>
        <w:p>
          <w:pPr>
            <w:pStyle w:val="Contents2"/>
            <w:rPr/>
          </w:pPr>
          <w:r>
            <w:rPr/>
            <w:t>TÁBORTŰZ MELLETT</w:t>
          </w:r>
        </w:p>
        <w:p>
          <w:pPr>
            <w:pStyle w:val="Contents2"/>
            <w:rPr/>
          </w:pPr>
          <w:r>
            <w:rPr/>
            <w:t>CSODÁK.</w:t>
          </w:r>
        </w:p>
        <w:p>
          <w:pPr>
            <w:pStyle w:val="Contents2"/>
            <w:rPr/>
          </w:pPr>
          <w:r>
            <w:rPr/>
            <w:t>LEVÉL NYUGATRA</w:t>
          </w:r>
        </w:p>
        <w:p>
          <w:pPr>
            <w:pStyle w:val="Contents2"/>
            <w:rPr/>
          </w:pPr>
          <w:r>
            <w:rPr/>
            <w:t>VISSZAVISZ A SZOMORUSÁGOD</w:t>
          </w:r>
        </w:p>
        <w:p>
          <w:pPr>
            <w:pStyle w:val="Contents2"/>
            <w:rPr/>
          </w:pPr>
          <w:r>
            <w:rPr/>
            <w:t>ITÉLET NAPJAI</w:t>
          </w:r>
        </w:p>
        <w:p>
          <w:pPr>
            <w:pStyle w:val="Contents2"/>
            <w:rPr/>
          </w:pPr>
          <w:r>
            <w:rPr/>
            <w:t>IMA A LENGYEL DOMBON</w:t>
          </w:r>
        </w:p>
        <w:p>
          <w:pPr>
            <w:pStyle w:val="Contents2"/>
            <w:rPr/>
          </w:pPr>
          <w:r>
            <w:rPr/>
            <w:t>ŐRTŰZNÉL</w:t>
          </w:r>
        </w:p>
        <w:p>
          <w:pPr>
            <w:pStyle w:val="Contents2"/>
            <w:rPr/>
          </w:pPr>
          <w:r>
            <w:rPr/>
            <w:t>KÖNYÖRGÉS HARC HAJNALÁN</w:t>
          </w:r>
        </w:p>
        <w:p>
          <w:pPr>
            <w:pStyle w:val="Contents2"/>
            <w:rPr/>
          </w:pPr>
          <w:r>
            <w:rPr/>
            <w:t>CSAK EGY ÉJSZAKÁRA...</w:t>
          </w:r>
        </w:p>
        <w:p>
          <w:pPr>
            <w:pStyle w:val="Contents2"/>
            <w:rPr/>
          </w:pPr>
          <w:r>
            <w:rPr/>
            <w:t>PETŐFI LELKE</w:t>
          </w:r>
        </w:p>
        <w:p>
          <w:pPr>
            <w:pStyle w:val="Contents2"/>
            <w:rPr/>
          </w:pPr>
          <w:r>
            <w:rPr/>
            <w:t>ALEXIS LEVELE ALEXANDRÁHOZ</w:t>
          </w:r>
        </w:p>
        <w:p>
          <w:pPr>
            <w:pStyle w:val="Contents2"/>
            <w:rPr/>
          </w:pPr>
          <w:r>
            <w:rPr/>
            <w:t>ÁLOM A SÁTORBAN</w:t>
          </w:r>
        </w:p>
        <w:p>
          <w:pPr>
            <w:pStyle w:val="Contents2"/>
            <w:rPr/>
          </w:pPr>
          <w:r>
            <w:rPr/>
            <w:t>DICSŐSÉG A MAGASSÁGBAN</w:t>
          </w:r>
        </w:p>
        <w:p>
          <w:pPr>
            <w:pStyle w:val="Contents2"/>
            <w:rPr/>
          </w:pPr>
          <w:r>
            <w:rPr/>
            <w:t>REPÜLJ MÁR LEVELEM!...</w:t>
          </w:r>
        </w:p>
        <w:p>
          <w:pPr>
            <w:pStyle w:val="Contents2"/>
            <w:rPr/>
          </w:pPr>
          <w:r>
            <w:rPr/>
            <w:t>VARSÓ FELÉ...</w:t>
          </w:r>
        </w:p>
        <w:p>
          <w:pPr>
            <w:pStyle w:val="Contents2"/>
            <w:rPr/>
          </w:pPr>
          <w:r>
            <w:rPr/>
            <w:t>NE SZOMORKODJ, BÁLINT...</w:t>
          </w:r>
        </w:p>
        <w:p>
          <w:pPr>
            <w:pStyle w:val="Contents2"/>
            <w:rPr/>
          </w:pPr>
          <w:r>
            <w:rPr/>
            <w:t>GORKIJ ÖNKÉNTES</w:t>
          </w:r>
        </w:p>
        <w:p>
          <w:pPr>
            <w:pStyle w:val="Contents2"/>
            <w:rPr/>
          </w:pPr>
          <w:r>
            <w:rPr/>
            <w:t>EGY REPÜLŐ LAPRA</w:t>
          </w:r>
        </w:p>
        <w:p>
          <w:pPr>
            <w:pStyle w:val="Contents2"/>
            <w:rPr/>
          </w:pPr>
          <w:r>
            <w:rPr/>
            <w:t>TIZEZREDIK KÖNYVEM TÁBLÁJÁRA</w:t>
          </w:r>
        </w:p>
        <w:p>
          <w:pPr>
            <w:pStyle w:val="Contents2"/>
            <w:rPr/>
          </w:pPr>
          <w:r>
            <w:rPr/>
            <w:t>MAGYAR ASSZONY ÍRJA...</w:t>
          </w:r>
        </w:p>
        <w:p>
          <w:pPr>
            <w:pStyle w:val="Contents2"/>
            <w:rPr/>
          </w:pPr>
          <w:r>
            <w:rPr/>
            <w:t>LÁTOD-E, LENGYEL!</w:t>
          </w:r>
        </w:p>
        <w:p>
          <w:pPr>
            <w:pStyle w:val="Contents2"/>
            <w:rPr/>
          </w:pPr>
          <w:r>
            <w:rPr/>
            <w:t>VÉGVÁRI SÁNCOKBAN</w:t>
          </w:r>
        </w:p>
        <w:p>
          <w:pPr>
            <w:pStyle w:val="Contents2"/>
            <w:rPr/>
          </w:pPr>
          <w:r>
            <w:rPr/>
            <w:t>EREDJ, SZILVESZTER!</w:t>
          </w:r>
        </w:p>
        <w:p>
          <w:pPr>
            <w:pStyle w:val="Contents2"/>
            <w:rPr/>
          </w:pPr>
          <w:r>
            <w:rPr/>
            <w:t>EGY FEHÉR KUTYÁHOZ</w:t>
          </w:r>
        </w:p>
        <w:p>
          <w:pPr>
            <w:pStyle w:val="Contents1"/>
            <w:rPr/>
          </w:pPr>
          <w:r>
            <w:rPr/>
            <w:t xml:space="preserve">Levelek a Kálváriáról. </w:t>
            <w:br/>
            <w:t>1915. 1917.</w:t>
          </w:r>
        </w:p>
        <w:p>
          <w:pPr>
            <w:pStyle w:val="Contents2"/>
            <w:rPr/>
          </w:pPr>
          <w:r>
            <w:rPr/>
            <w:t>I. RÉSZ. 1915.</w:t>
          </w:r>
        </w:p>
        <w:p>
          <w:pPr>
            <w:pStyle w:val="Contents2"/>
            <w:rPr/>
          </w:pPr>
          <w:r>
            <w:rPr/>
            <w:t>II. RÉSZ. 1917.</w:t>
          </w:r>
        </w:p>
        <w:p>
          <w:pPr>
            <w:pStyle w:val="Contents1"/>
            <w:rPr/>
          </w:pPr>
          <w:r>
            <w:rPr/>
            <w:t>Rabságban. 1915-1917.</w:t>
          </w:r>
        </w:p>
        <w:p>
          <w:pPr>
            <w:pStyle w:val="Contents2"/>
            <w:rPr/>
          </w:pPr>
          <w:r>
            <w:rPr/>
            <w:t>PRZEMYSL.</w:t>
          </w:r>
        </w:p>
        <w:p>
          <w:pPr>
            <w:pStyle w:val="Contents2"/>
            <w:rPr/>
          </w:pPr>
          <w:r>
            <w:rPr/>
            <w:t>TAVASZBÓL A TÉLBE</w:t>
          </w:r>
        </w:p>
        <w:p>
          <w:pPr>
            <w:pStyle w:val="Contents2"/>
            <w:rPr/>
          </w:pPr>
          <w:r>
            <w:rPr/>
            <w:t>FOGLYOK</w:t>
          </w:r>
        </w:p>
        <w:p>
          <w:pPr>
            <w:pStyle w:val="Contents2"/>
            <w:rPr/>
          </w:pPr>
          <w:r>
            <w:rPr/>
            <w:t>OROSZ TÁJKÉP</w:t>
          </w:r>
        </w:p>
        <w:p>
          <w:pPr>
            <w:pStyle w:val="Contents2"/>
            <w:rPr/>
          </w:pPr>
          <w:r>
            <w:rPr/>
            <w:t>RAB MAGYAR IMÁJA</w:t>
          </w:r>
        </w:p>
        <w:p>
          <w:pPr>
            <w:pStyle w:val="Contents2"/>
            <w:rPr/>
          </w:pPr>
          <w:r>
            <w:rPr/>
            <w:t>ZÚG AZ ITÉLET HARANGJA</w:t>
          </w:r>
        </w:p>
        <w:p>
          <w:pPr>
            <w:pStyle w:val="Contents2"/>
            <w:rPr/>
          </w:pPr>
          <w:r>
            <w:rPr/>
            <w:t>KISENEW VÉNJE</w:t>
          </w:r>
        </w:p>
        <w:p>
          <w:pPr>
            <w:pStyle w:val="Contents2"/>
            <w:rPr/>
          </w:pPr>
          <w:r>
            <w:rPr/>
            <w:t>KÖNYÖRGÉS AZ ÁLOMHOZ</w:t>
          </w:r>
        </w:p>
        <w:p>
          <w:pPr>
            <w:pStyle w:val="Contents2"/>
            <w:rPr/>
          </w:pPr>
          <w:r>
            <w:rPr/>
            <w:t>LANTOS ÉNEK PRZEMYSL MEGVÉTELÉRŐL</w:t>
          </w:r>
        </w:p>
        <w:p>
          <w:pPr>
            <w:pStyle w:val="Contents2"/>
            <w:rPr/>
          </w:pPr>
          <w:r>
            <w:rPr/>
            <w:t>ÓDA A GYŰLÖLETHEZ</w:t>
          </w:r>
        </w:p>
        <w:p>
          <w:pPr>
            <w:pStyle w:val="Contents2"/>
            <w:rPr/>
          </w:pPr>
          <w:r>
            <w:rPr/>
            <w:t>MIKOR MONDOM MÁR?</w:t>
          </w:r>
        </w:p>
        <w:p>
          <w:pPr>
            <w:pStyle w:val="Contents2"/>
            <w:rPr/>
          </w:pPr>
          <w:r>
            <w:rPr/>
            <w:t>PUSKIN NAGY LELKE, TOLSZTOJ, TURGENYEW</w:t>
          </w:r>
        </w:p>
        <w:p>
          <w:pPr>
            <w:pStyle w:val="Contents2"/>
            <w:rPr/>
          </w:pPr>
          <w:r>
            <w:rPr/>
            <w:t>HALKABBAN...</w:t>
          </w:r>
        </w:p>
        <w:p>
          <w:pPr>
            <w:pStyle w:val="Contents2"/>
            <w:rPr/>
          </w:pPr>
          <w:r>
            <w:rPr/>
            <w:t>HAMLETTEL A TEMETŐBEN</w:t>
          </w:r>
        </w:p>
        <w:p>
          <w:pPr>
            <w:pStyle w:val="Contents2"/>
            <w:rPr/>
          </w:pPr>
          <w:r>
            <w:rPr/>
            <w:t>OMSZKI EMLÉK</w:t>
          </w:r>
        </w:p>
        <w:p>
          <w:pPr>
            <w:pStyle w:val="Contents2"/>
            <w:rPr/>
          </w:pPr>
          <w:r>
            <w:rPr/>
            <w:t>ALI HAJDÁR TÖRÖK KÖLTŐNEK</w:t>
          </w:r>
        </w:p>
        <w:p>
          <w:pPr>
            <w:pStyle w:val="Contents2"/>
            <w:rPr/>
          </w:pPr>
          <w:r>
            <w:rPr/>
            <w:t>MAGYAR BÁRD SORSA</w:t>
          </w:r>
        </w:p>
        <w:p>
          <w:pPr>
            <w:pStyle w:val="Contents2"/>
            <w:rPr/>
          </w:pPr>
          <w:r>
            <w:rPr/>
            <w:t>DICSÉRTESSÉK!</w:t>
          </w:r>
        </w:p>
        <w:p>
          <w:pPr>
            <w:pStyle w:val="Contents2"/>
            <w:rPr/>
          </w:pPr>
          <w:r>
            <w:rPr/>
            <w:t>BAKY TESTVÉRNEK!</w:t>
          </w:r>
        </w:p>
        <w:p>
          <w:pPr>
            <w:pStyle w:val="Contents1"/>
            <w:rPr/>
          </w:pPr>
          <w:r>
            <w:rPr/>
            <w:t>RAB VACKOKON...</w:t>
          </w:r>
        </w:p>
        <w:p>
          <w:pPr>
            <w:pStyle w:val="Contents2"/>
            <w:rPr/>
          </w:pPr>
          <w:r>
            <w:rPr/>
            <w:t>AKIK AZ ISTENT ELRABOLTÁK</w:t>
          </w:r>
        </w:p>
        <w:p>
          <w:pPr>
            <w:pStyle w:val="Contents2"/>
            <w:rPr/>
          </w:pPr>
          <w:r>
            <w:rPr/>
            <w:t>EGY KERTI HÁZ</w:t>
          </w:r>
        </w:p>
        <w:p>
          <w:pPr>
            <w:pStyle w:val="Contents2"/>
            <w:rPr/>
          </w:pPr>
          <w:r>
            <w:rPr/>
            <w:t>ÁRVA GYEREK KARÁCSONYA</w:t>
          </w:r>
        </w:p>
        <w:p>
          <w:pPr>
            <w:pStyle w:val="Contents2"/>
            <w:rPr/>
          </w:pPr>
          <w:r>
            <w:rPr/>
            <w:t>HARMINC ÉVIG A PUSZTÁBAN</w:t>
          </w:r>
        </w:p>
        <w:p>
          <w:pPr>
            <w:pStyle w:val="Contents2"/>
            <w:rPr/>
          </w:pPr>
          <w:r>
            <w:rPr/>
            <w:t>LE AZ ÁLARCCAL!</w:t>
          </w:r>
        </w:p>
        <w:p>
          <w:pPr>
            <w:pStyle w:val="Contents2"/>
            <w:rPr/>
          </w:pPr>
          <w:r>
            <w:rPr/>
            <w:t>A KOKÁRDA</w:t>
          </w:r>
        </w:p>
        <w:p>
          <w:pPr>
            <w:pStyle w:val="Contents2"/>
            <w:rPr/>
          </w:pPr>
          <w:r>
            <w:rPr/>
            <w:t>A MÁRCIUSI AKARAT</w:t>
          </w:r>
        </w:p>
        <w:p>
          <w:pPr>
            <w:pStyle w:val="Contents2"/>
            <w:rPr/>
          </w:pPr>
          <w:r>
            <w:rPr/>
            <w:t>TURÁNI ÉNEK</w:t>
          </w:r>
        </w:p>
        <w:p>
          <w:pPr>
            <w:pStyle w:val="Contents2"/>
            <w:rPr/>
          </w:pPr>
          <w:r>
            <w:rPr/>
            <w:t>HALOTTAK NAPJA.</w:t>
          </w:r>
        </w:p>
        <w:p>
          <w:pPr>
            <w:pStyle w:val="Contents2"/>
            <w:rPr/>
          </w:pPr>
          <w:r>
            <w:rPr/>
            <w:t>RAB VACKOKON.</w:t>
          </w:r>
        </w:p>
        <w:p>
          <w:pPr>
            <w:pStyle w:val="Contents2"/>
            <w:rPr/>
          </w:pPr>
          <w:r>
            <w:rPr/>
            <w:t>ASSZONY-BAJTÁRSAM.</w:t>
          </w:r>
        </w:p>
        <w:p>
          <w:pPr>
            <w:pStyle w:val="Contents2"/>
            <w:rPr/>
          </w:pPr>
          <w:r>
            <w:rPr/>
            <w:t>GŐGÖS HUNNIÁBAN</w:t>
          </w:r>
        </w:p>
        <w:p>
          <w:pPr>
            <w:pStyle w:val="Contents2"/>
            <w:rPr/>
          </w:pPr>
          <w:r>
            <w:rPr/>
            <w:t>SZÉP ERNŐ LEVELÉRE</w:t>
          </w:r>
        </w:p>
        <w:p>
          <w:pPr>
            <w:pStyle w:val="Contents2"/>
            <w:rPr/>
          </w:pPr>
          <w:r>
            <w:rPr/>
            <w:t>ENYÉM-E MÉG?</w:t>
          </w:r>
        </w:p>
        <w:p>
          <w:pPr>
            <w:pStyle w:val="Contents2"/>
            <w:rPr/>
          </w:pPr>
          <w:r>
            <w:rPr/>
            <w:t>HAZATÉRÉS.</w:t>
          </w:r>
        </w:p>
        <w:p>
          <w:pPr>
            <w:pStyle w:val="Contents2"/>
            <w:rPr/>
          </w:pPr>
          <w:r>
            <w:rPr/>
            <w:t>IN MEMORIAM.</w:t>
          </w:r>
        </w:p>
        <w:p>
          <w:pPr>
            <w:pStyle w:val="Contents2"/>
            <w:rPr/>
          </w:pPr>
          <w:r>
            <w:rPr/>
            <w:t>SZOBROT NEKIK!</w:t>
          </w:r>
        </w:p>
        <w:p>
          <w:pPr>
            <w:pStyle w:val="Contents2"/>
            <w:rPr/>
          </w:pPr>
          <w:r>
            <w:rPr/>
            <w:t>MEGTARTALAK</w:t>
          </w:r>
        </w:p>
        <w:p>
          <w:pPr>
            <w:pStyle w:val="Contents2"/>
            <w:rPr/>
          </w:pPr>
          <w:r>
            <w:rPr/>
            <w:t>MEGBÉKÜLÉS</w:t>
          </w:r>
        </w:p>
        <w:p>
          <w:pPr>
            <w:pStyle w:val="Contents2"/>
            <w:rPr/>
          </w:pPr>
          <w:r>
            <w:rPr/>
            <w:t>DÖGMADARAK</w:t>
          </w:r>
        </w:p>
        <w:p>
          <w:pPr>
            <w:pStyle w:val="Contents1"/>
            <w:rPr/>
          </w:pPr>
          <w:r>
            <w:rPr/>
            <w:t>ZSOLTÁROK A SIVATAGBAN.</w:t>
          </w:r>
        </w:p>
        <w:p>
          <w:pPr>
            <w:pStyle w:val="Contents2"/>
            <w:rPr/>
          </w:pPr>
          <w:r>
            <w:rPr/>
            <w:t>AMIT SZERETTEM VOLNA</w:t>
          </w:r>
        </w:p>
        <w:p>
          <w:pPr>
            <w:pStyle w:val="Contents2"/>
            <w:rPr/>
          </w:pPr>
          <w:r>
            <w:rPr/>
            <w:t>LATROK KÖZÖTT</w:t>
          </w:r>
        </w:p>
        <w:p>
          <w:pPr>
            <w:pStyle w:val="Contents2"/>
            <w:rPr/>
          </w:pPr>
          <w:r>
            <w:rPr/>
            <w:t>SIVATAGBAN</w:t>
          </w:r>
        </w:p>
        <w:p>
          <w:pPr>
            <w:pStyle w:val="Contents2"/>
            <w:rPr/>
          </w:pPr>
          <w:r>
            <w:rPr/>
            <w:t>KÖNYÖRGÉS</w:t>
          </w:r>
        </w:p>
        <w:p>
          <w:pPr>
            <w:pStyle w:val="Contents2"/>
            <w:rPr/>
          </w:pPr>
          <w:r>
            <w:rPr/>
            <w:t>A DICSŐSÉGES JOBBHOZ</w:t>
          </w:r>
        </w:p>
        <w:p>
          <w:pPr>
            <w:pStyle w:val="Contents2"/>
            <w:rPr/>
          </w:pPr>
          <w:r>
            <w:rPr/>
            <w:t>MIÉRT SZITKOZÓDNAK?</w:t>
          </w:r>
        </w:p>
        <w:p>
          <w:pPr>
            <w:pStyle w:val="Contents1"/>
            <w:rPr/>
          </w:pPr>
          <w:r>
            <w:rPr/>
            <w:t>AKIK VELEM JÖTTEK...</w:t>
          </w:r>
        </w:p>
        <w:p>
          <w:pPr>
            <w:pStyle w:val="Contents2"/>
            <w:rPr/>
          </w:pPr>
          <w:r>
            <w:rPr/>
            <w:t>SZENT ILONA FOGLYA.</w:t>
          </w:r>
        </w:p>
        <w:p>
          <w:pPr>
            <w:pStyle w:val="Contents2"/>
            <w:rPr/>
          </w:pPr>
          <w:r>
            <w:rPr/>
            <w:t>TIBORC IS ELMENT.</w:t>
          </w:r>
        </w:p>
        <w:p>
          <w:pPr>
            <w:pStyle w:val="Contents2"/>
            <w:rPr/>
          </w:pPr>
          <w:r>
            <w:rPr/>
            <w:t>DOSZTOJEVSZKIJ ÖZVEGYE.</w:t>
          </w:r>
        </w:p>
        <w:p>
          <w:pPr>
            <w:pStyle w:val="Contents2"/>
            <w:rPr/>
          </w:pPr>
          <w:r>
            <w:rPr/>
            <w:t>D’ANNUNZIO.</w:t>
          </w:r>
        </w:p>
        <w:p>
          <w:pPr>
            <w:pStyle w:val="Contents2"/>
            <w:rPr/>
          </w:pPr>
          <w:r>
            <w:rPr/>
            <w:t>REMETE A BÁLBAN</w:t>
          </w:r>
        </w:p>
        <w:p>
          <w:pPr>
            <w:pStyle w:val="Contents2"/>
            <w:rPr/>
          </w:pPr>
          <w:r>
            <w:rPr/>
            <w:t>OTTÓ</w:t>
          </w:r>
        </w:p>
        <w:p>
          <w:pPr>
            <w:pStyle w:val="Contents2"/>
            <w:rPr/>
          </w:pPr>
          <w:r>
            <w:rPr/>
            <w:t>BILINCSEK UTJÁN</w:t>
          </w:r>
        </w:p>
        <w:p>
          <w:pPr>
            <w:pStyle w:val="Contents2"/>
            <w:rPr/>
          </w:pPr>
          <w:r>
            <w:rPr/>
            <w:t>SIR ROGER CASEMENT</w:t>
          </w:r>
        </w:p>
        <w:p>
          <w:pPr>
            <w:pStyle w:val="Contents2"/>
            <w:rPr/>
          </w:pPr>
          <w:r>
            <w:rPr/>
            <w:t>SIRVERS</w:t>
          </w:r>
        </w:p>
        <w:p>
          <w:pPr>
            <w:pStyle w:val="Contents2"/>
            <w:rPr/>
          </w:pPr>
          <w:r>
            <w:rPr/>
            <w:t>JÉZUS.</w:t>
          </w:r>
        </w:p>
        <w:p>
          <w:pPr>
            <w:pStyle w:val="Contents1"/>
            <w:rPr/>
          </w:pPr>
          <w:r>
            <w:rPr/>
            <w:t>SÖTÉT HATALMAK KEZÉBEN.</w:t>
          </w:r>
        </w:p>
        <w:p>
          <w:pPr>
            <w:pStyle w:val="Contents2"/>
            <w:rPr/>
          </w:pPr>
          <w:r>
            <w:rPr/>
            <w:t>SIRKÖVÉRE</w:t>
          </w:r>
        </w:p>
        <w:p>
          <w:pPr>
            <w:pStyle w:val="Contents2"/>
            <w:rPr/>
          </w:pPr>
          <w:r>
            <w:rPr/>
            <w:t>UTOLSÓ TÁNC</w:t>
          </w:r>
        </w:p>
        <w:p>
          <w:pPr>
            <w:pStyle w:val="Contents2"/>
            <w:rPr/>
          </w:pPr>
          <w:r>
            <w:rPr/>
            <w:t>ARANYRÓL EMLÉKEZEM (1817-1917.)</w:t>
          </w:r>
        </w:p>
        <w:p>
          <w:pPr>
            <w:pStyle w:val="Contents2"/>
            <w:rPr/>
          </w:pPr>
          <w:r>
            <w:rPr/>
            <w:t>HEGEDŰSZÓLÓ</w:t>
          </w:r>
        </w:p>
        <w:p>
          <w:pPr>
            <w:pStyle w:val="Contents2"/>
            <w:rPr/>
          </w:pPr>
          <w:r>
            <w:rPr/>
            <w:t>TOMPA (1817-1917.)</w:t>
          </w:r>
        </w:p>
        <w:p>
          <w:pPr>
            <w:pStyle w:val="Contents2"/>
            <w:rPr/>
          </w:pPr>
          <w:r>
            <w:rPr/>
            <w:t>BOLDOGASSZONY ŐRVÁLTÁSA</w:t>
          </w:r>
        </w:p>
        <w:p>
          <w:pPr>
            <w:pStyle w:val="Contents2"/>
            <w:rPr/>
          </w:pPr>
          <w:r>
            <w:rPr/>
            <w:t>TOMORY ÚR NAGYMISÉJE</w:t>
          </w:r>
        </w:p>
        <w:p>
          <w:pPr>
            <w:pStyle w:val="Contents2"/>
            <w:rPr/>
          </w:pPr>
          <w:r>
            <w:rPr/>
            <w:t>FOGOLY HONVÉD TESTAMENTUMA</w:t>
          </w:r>
        </w:p>
        <w:p>
          <w:pPr>
            <w:pStyle w:val="Contents2"/>
            <w:rPr/>
          </w:pPr>
          <w:r>
            <w:rPr/>
            <w:t>EGY GYÖNGÉD LELKŰ GRÓFNŐHÖZ</w:t>
          </w:r>
        </w:p>
        <w:p>
          <w:pPr>
            <w:pStyle w:val="Contents2"/>
            <w:rPr/>
          </w:pPr>
          <w:r>
            <w:rPr/>
            <w:t>ISTEN KEGYELMÉBŐL</w:t>
          </w:r>
        </w:p>
        <w:p>
          <w:pPr>
            <w:pStyle w:val="Contents2"/>
            <w:rPr/>
          </w:pPr>
          <w:r>
            <w:rPr/>
            <w:t>ÜZENET A KÓRHÁZBÓL</w:t>
          </w:r>
        </w:p>
        <w:p>
          <w:pPr>
            <w:pStyle w:val="Contents2"/>
            <w:rPr/>
          </w:pPr>
          <w:r>
            <w:rPr/>
            <w:t>TESTVÉREM ÁGYA MELLETT</w:t>
          </w:r>
        </w:p>
        <w:p>
          <w:pPr>
            <w:pStyle w:val="Contents2"/>
            <w:rPr/>
          </w:pPr>
          <w:r>
            <w:rPr/>
            <w:t>ÖRÖME VAN A PACSIRTÁNAK</w:t>
          </w:r>
        </w:p>
        <w:p>
          <w:pPr>
            <w:pStyle w:val="Contents2"/>
            <w:rPr/>
          </w:pPr>
          <w:r>
            <w:rPr/>
            <w:t>A BÉKE JÖN</w:t>
          </w:r>
        </w:p>
        <w:p>
          <w:pPr>
            <w:pStyle w:val="Contents2"/>
            <w:rPr/>
          </w:pPr>
          <w:r>
            <w:rPr/>
            <w:t>MIHÁLYT HAZAVISZEM</w:t>
          </w:r>
        </w:p>
        <w:p>
          <w:pPr>
            <w:pStyle w:val="Contents2"/>
            <w:rPr/>
          </w:pPr>
          <w:r>
            <w:rPr/>
            <w:t>ZSOLTÁR</w:t>
          </w:r>
        </w:p>
        <w:p>
          <w:pPr>
            <w:pStyle w:val="Contents2"/>
            <w:rPr/>
          </w:pPr>
          <w:r>
            <w:rPr/>
            <w:t>AZ ÉLET TITKA</w:t>
          </w:r>
        </w:p>
        <w:p>
          <w:pPr>
            <w:pStyle w:val="Contents2"/>
            <w:rPr/>
          </w:pPr>
          <w:r>
            <w:rPr/>
            <w:t>GYÓNÁS</w:t>
          </w:r>
        </w:p>
        <w:p>
          <w:pPr>
            <w:pStyle w:val="Contents1"/>
            <w:rPr/>
          </w:pPr>
          <w:r>
            <w:rPr/>
            <w:t>JEGYZETEK.</w:t>
          </w:r>
        </w:p>
        <w:p>
          <w:pPr>
            <w:pStyle w:val="Contents2"/>
            <w:rPr/>
          </w:pPr>
          <w:r>
            <w:rPr/>
            <w:t>BEVEZETÉS.</w:t>
          </w:r>
        </w:p>
        <w:p>
          <w:pPr>
            <w:pStyle w:val="Contents2"/>
            <w:rPr/>
          </w:pPr>
          <w:r>
            <w:rPr/>
            <w:t>RÖVIDÍTÉSEK</w:t>
          </w:r>
        </w:p>
        <w:p>
          <w:pPr>
            <w:pStyle w:val="Contents2"/>
            <w:rPr/>
          </w:pPr>
          <w:r>
            <w:rPr/>
            <w:t>IRODALMI TÁJÉKOZTATÓ.</w:t>
          </w:r>
        </w:p>
        <w:p>
          <w:pPr>
            <w:pStyle w:val="Contents2"/>
            <w:rPr/>
          </w:pPr>
          <w:r>
            <w:rPr/>
            <w:t xml:space="preserve">JEGYZETEK AZ EGYES RÉSZEKHEZ </w:t>
            <w:br/>
            <w:t xml:space="preserve">ÉS A VERSEKHEZ, </w:t>
            <w:br/>
            <w:t>EGYBEN SORRENDES TARTALOMMUTATÓ.</w:t>
          </w:r>
          <w:r>
            <w:rPr/>
            <w:fldChar w:fldCharType="end"/>
          </w:r>
        </w:p>
      </w:sdtContent>
    </w:sdt>
    <w:p>
      <w:pPr>
        <w:pStyle w:val="Normal"/>
        <w:numPr>
          <w:ilvl w:val="0"/>
          <w:numId w:val="0"/>
        </w:numPr>
        <w:rPr>
          <w:b/>
          <w:b/>
          <w:bCs/>
        </w:rPr>
      </w:pPr>
      <w:r>
        <w:rPr>
          <w:b/>
          <w:bCs/>
        </w:rPr>
      </w:r>
    </w:p>
    <w:p>
      <w:pPr>
        <w:sectPr>
          <w:type w:val="nextPage"/>
          <w:pgSz w:w="11906" w:h="16838"/>
          <w:pgMar w:left="1418" w:right="1418" w:gutter="0" w:header="0" w:top="1418" w:footer="0" w:bottom="1418"/>
          <w:pgNumType w:fmt="decimal"/>
          <w:formProt w:val="false"/>
          <w:textDirection w:val="lrTb"/>
        </w:sectPr>
      </w:pPr>
    </w:p>
    <w:p>
      <w:pPr>
        <w:pStyle w:val="Normal"/>
        <w:keepLines/>
        <w:spacing w:before="0" w:after="0"/>
        <w:jc w:val="center"/>
        <w:rPr>
          <w:b/>
          <w:b/>
          <w:bCs/>
        </w:rPr>
      </w:pPr>
      <w:r>
        <w:rPr>
          <w:b/>
          <w:bCs/>
        </w:rPr>
      </w:r>
    </w:p>
    <w:p>
      <w:pPr>
        <w:pStyle w:val="Heading1"/>
        <w:rPr/>
      </w:pPr>
      <w:r>
        <w:rPr/>
        <w:br/>
        <w:t>ELŐSZÓ.</w:t>
      </w:r>
    </w:p>
    <w:p>
      <w:pPr>
        <w:pStyle w:val="Szoveg"/>
        <w:widowControl/>
        <w:ind w:hanging="0"/>
        <w:rPr/>
      </w:pPr>
      <w:r>
        <w:rPr/>
        <w:t>A magyar költészetnek egyik legnagyobb csillaga Gyóni Géza. Akkor ragyogott fel a magyar égen, amikor vasban, vérben állott a nemzet: a világháború idején. Fényéből a magyar katona, a magyar vitéz és a vágyódó magyar szív szerelmes dala sugárzott a magyarságra.</w:t>
      </w:r>
    </w:p>
    <w:p>
      <w:pPr>
        <w:pStyle w:val="Szoveg"/>
        <w:widowControl/>
        <w:ind w:hanging="0"/>
        <w:rPr/>
      </w:pPr>
      <w:r>
        <w:rPr/>
        <w:t xml:space="preserve">A világháború egyetlen magyar költője </w:t>
      </w:r>
      <w:r>
        <w:rPr>
          <w:i/>
          <w:iCs/>
        </w:rPr>
        <w:t xml:space="preserve">Gyóni </w:t>
      </w:r>
      <w:r>
        <w:rPr/>
        <w:t>Géza. Ő adott hangot a magyar katonának, a magyar vitézségnek, a magyar erőnek.</w:t>
      </w:r>
    </w:p>
    <w:p>
      <w:pPr>
        <w:pStyle w:val="Szoveg"/>
        <w:widowControl/>
        <w:ind w:hanging="0"/>
        <w:rPr/>
      </w:pPr>
      <w:r>
        <w:rPr/>
        <w:t>Élete és pályája csupa költészet, csupa romantika. Már első lépéseire is az élet és irodalom felé a végzet súlya nehezedik. Ifjúsága, fejlődő férfikora szorosan összefonódik a békebeli ma</w:t>
        <w:softHyphen/>
        <w:t>gyarság életével. A kirobbanó világháború teljesíti be végzetét és szólaltatja meg költészetének egész hatalmas orgonáját.</w:t>
      </w:r>
    </w:p>
    <w:p>
      <w:pPr>
        <w:pStyle w:val="Szoveg"/>
        <w:widowControl/>
        <w:ind w:hanging="0"/>
        <w:rPr/>
      </w:pPr>
      <w:r>
        <w:rPr/>
        <w:t>Gyóni Géza mint egyszerű közlegény szolgált a hadseregben. Sorsa az ostromzár alatt vívódó Przemysl várába vezette; ott, a hősi küzdelmében hörgő várban jelentek meg versei, melyeknek néhány példánya repülőgépen szállt Budapestre. A versekben a harctéren szenvedő és haza</w:t>
        <w:softHyphen/>
        <w:t>vágyó katona énekelt; azon a szép, tiszta hangon, amelyből hiányzott minden hősködés, de annál teljesebb volt az igazi hősiesség. A versek nagy feltűnést keltettek; egy nemzet ismert bennük magára.</w:t>
      </w:r>
    </w:p>
    <w:p>
      <w:pPr>
        <w:pStyle w:val="Szoveg"/>
        <w:widowControl/>
        <w:ind w:hanging="0"/>
        <w:rPr/>
      </w:pPr>
      <w:r>
        <w:rPr/>
        <w:t>Gyóni Géza életének regénye orosz fogságban ért véget tragikusan. Szíve még mindig orosz földben porlad... A harcnak és szerelemnek, a szenvedésnek és hitnek, az igaz emberségnek és igaz magyarságnak ez a kivételes költője eddig nem szólalhatott meg teljes hangszerével: kötetei elfogytak, régóta nem kaphatók, bár folytonosan keresik. A magyar lélek állandóan visszavágyódik hozzá.</w:t>
      </w:r>
    </w:p>
    <w:p>
      <w:pPr>
        <w:pStyle w:val="Szoveg"/>
        <w:widowControl/>
        <w:ind w:hanging="0"/>
        <w:rPr/>
      </w:pPr>
      <w:r>
        <w:rPr/>
        <w:t>»</w:t>
      </w:r>
      <w:r>
        <w:rPr>
          <w:i/>
          <w:iCs/>
        </w:rPr>
        <w:t>Gyóni Géza összes versei</w:t>
      </w:r>
      <w:r>
        <w:rPr/>
        <w:t>« címen most egy kötetben kapja itt az olvasó költőnknek hat, megjelent kis kötetét. Tartalmi tekintetben kiadásunk alapjául szolgáltak a következő kiadvá</w:t>
        <w:softHyphen/>
        <w:t xml:space="preserve">nyok: 1. </w:t>
      </w:r>
      <w:r>
        <w:rPr>
          <w:i/>
          <w:iCs/>
        </w:rPr>
        <w:t>Versek</w:t>
      </w:r>
      <w:r>
        <w:rPr/>
        <w:t xml:space="preserve">. Pozsony (Wigand, 1904.) - 2. </w:t>
      </w:r>
      <w:r>
        <w:rPr>
          <w:i/>
          <w:iCs/>
        </w:rPr>
        <w:t>Szomorú szemmel</w:t>
      </w:r>
      <w:r>
        <w:rPr/>
        <w:t xml:space="preserve">. Budapest (Franklin.-T. nyomd., Lampel bizom., 1909.) - 3. </w:t>
      </w:r>
      <w:r>
        <w:rPr>
          <w:i/>
          <w:iCs/>
        </w:rPr>
        <w:t>Élet szeretője</w:t>
      </w:r>
      <w:r>
        <w:rPr/>
        <w:t xml:space="preserve">. Versek, 1909-14. Budapest (Athenaeum, 1918.) - 4. </w:t>
      </w:r>
      <w:r>
        <w:rPr>
          <w:i/>
          <w:iCs/>
        </w:rPr>
        <w:t>Lengyel mezőkön, tábortűz mellett</w:t>
      </w:r>
      <w:r>
        <w:rPr/>
        <w:t xml:space="preserve"> (5. kiad.) 1914/5. (Athenaeum, 1921.) - 5. </w:t>
      </w:r>
      <w:r>
        <w:rPr>
          <w:i/>
          <w:iCs/>
        </w:rPr>
        <w:t>Levelek a Kálváriáról és más költemények (a fogságból)</w:t>
      </w:r>
      <w:r>
        <w:rPr/>
        <w:t xml:space="preserve">. 1915. Budapest (Athenaeum, 1916. jún.) - 6. </w:t>
      </w:r>
      <w:r>
        <w:rPr>
          <w:i/>
          <w:iCs/>
        </w:rPr>
        <w:t>Rabságban</w:t>
      </w:r>
      <w:r>
        <w:rPr/>
        <w:t>. Utolsó versek. 1915-17. Budapest (Athenaeum) 1919.</w:t>
      </w:r>
    </w:p>
    <w:p>
      <w:pPr>
        <w:pStyle w:val="Szoveg"/>
        <w:widowControl/>
        <w:ind w:hanging="0"/>
        <w:rPr/>
      </w:pPr>
      <w:r>
        <w:rPr/>
        <w:t xml:space="preserve">Sorrend tekintetében a hazakerült kéziratok alapján az </w:t>
      </w:r>
      <w:r>
        <w:rPr>
          <w:i/>
          <w:iCs/>
        </w:rPr>
        <w:t>5)</w:t>
      </w:r>
      <w:r>
        <w:rPr/>
        <w:t xml:space="preserve"> és </w:t>
      </w:r>
      <w:r>
        <w:rPr>
          <w:i/>
          <w:iCs/>
        </w:rPr>
        <w:t>6)</w:t>
      </w:r>
      <w:r>
        <w:rPr/>
        <w:t xml:space="preserve"> számú köteten az a változás történt, hogy a »Levelek a Kálváriáról« 1. leveles részéhez vettük a »Rabságban« c. kötetből a kálváriás levelek 2. részét, a régi kálváriás kötet »Más költemények« c. verseit meg áttettük a »Rabságban« c. kötet elejére. Ez utóbbi kötet függelékét, az »Angol dolog« c. alatt megjelent fordításokat pedig itt elhagytuk; azokat egy tervbevett »Gyóni Géza összegyűjtött versei« c., teljesen új tartalmú könyv végére szántuk.</w:t>
      </w:r>
    </w:p>
    <w:p>
      <w:pPr>
        <w:pStyle w:val="Szoveg"/>
        <w:widowControl/>
        <w:ind w:hanging="0"/>
        <w:rPr/>
      </w:pPr>
      <w:r>
        <w:rPr>
          <w:i/>
          <w:iCs/>
        </w:rPr>
        <w:t>Életrajzi tájékoztatót</w:t>
      </w:r>
      <w:r>
        <w:rPr/>
        <w:t xml:space="preserve"> adunk e könyvünk elé. Az röviden az olvasó elé vetíti időrendben költőnk sorstragédiáját s tájékoztatja röviden a hat kötet keletkezéséről is.</w:t>
      </w:r>
    </w:p>
    <w:p>
      <w:pPr>
        <w:pStyle w:val="Szoveg"/>
        <w:widowControl/>
        <w:ind w:hanging="0"/>
        <w:rPr/>
      </w:pPr>
      <w:r>
        <w:rPr/>
        <w:t xml:space="preserve">Függelékül rövid </w:t>
      </w:r>
      <w:r>
        <w:rPr>
          <w:i/>
          <w:iCs/>
        </w:rPr>
        <w:t>jegyzet</w:t>
      </w:r>
      <w:r>
        <w:rPr/>
        <w:t>-részt is csatolunk. Abból értesül az olvasó és a kutató az egyes köte</w:t>
        <w:softHyphen/>
        <w:t>tek kiadásának - a viszonyok miatt - nem mindennapi, igen érdekes történetéről s meg</w:t>
        <w:softHyphen/>
        <w:t>kapja az egyes versekhez a legszükségesebb tudnivalót. Ez - sajnos - a mostani nyomdai anyagviszo</w:t>
        <w:softHyphen/>
        <w:t>nyok miatt nem történhetik olyan mértékben, mint szeretnők; de hisszük: egyszer ki fogjuk elégíthetni részletes könyvészeti jegyzetek közlésével a tudományos álláspontot is teljes mértékben.</w:t>
      </w:r>
    </w:p>
    <w:p>
      <w:pPr>
        <w:pStyle w:val="Szoveg"/>
        <w:widowControl/>
        <w:ind w:hanging="0"/>
        <w:rPr/>
      </w:pPr>
      <w:r>
        <w:rPr/>
        <w:t>Erősen bízunk abban, hogy »Gyóni Géza összes versei« megtalálják az utat minden magyarok szívéhez. Annak a költőnek szellemi hagyatéka, aki a világviharral vemhes békés évtized egyéni és magyar gyengeségeit és vágyait »szomorú szemmel« siratta, aki »az erő és a vas« vitatko</w:t>
        <w:softHyphen/>
        <w:t>zásában keményen megállott s a magyar vitézi erényeket énekelte, aki a »rabmagyar«-okat és az »itthoni magyar Máriákat« vigasztalta és végül maga vigasztalanul pokoli lelki máglyán - hazája sorsáért aggódva - elégett »fagyos Szibériában«, - annak a költőnek szellemi hagyatéka valóban »lelki prófuntja« lehet nemcsak a világháborút átélt magyarságnak, hanem, - még inkább kell legyen - az ősi vitézségre tudatosan nevelt mindkét nembéli magyar ifjúságnak.</w:t>
      </w:r>
    </w:p>
    <w:p>
      <w:pPr>
        <w:pStyle w:val="Szoveg"/>
        <w:widowControl/>
        <w:ind w:hanging="0"/>
        <w:rPr/>
      </w:pPr>
      <w:r>
        <w:rPr/>
        <w:t>Budapesten, 1941 május havában.</w:t>
      </w:r>
    </w:p>
    <w:p>
      <w:pPr>
        <w:pStyle w:val="Szoveg"/>
        <w:widowControl/>
        <w:ind w:hanging="0"/>
        <w:rPr/>
      </w:pPr>
      <w:r>
        <w:rPr/>
        <w:tab/>
        <w:tab/>
      </w:r>
      <w:r>
        <w:rPr>
          <w:i/>
          <w:iCs/>
        </w:rPr>
        <w:t>A KIADÓ.</w:t>
      </w:r>
    </w:p>
    <w:p>
      <w:pPr>
        <w:pStyle w:val="Heading1"/>
        <w:rPr/>
      </w:pPr>
      <w:r>
        <w:rPr/>
        <w:br/>
        <w:t>ÉLETRAJZI TÁJÉKOZTATÓ.</w:t>
      </w:r>
    </w:p>
    <w:p>
      <w:pPr>
        <w:pStyle w:val="Szoveg"/>
        <w:widowControl/>
        <w:ind w:hanging="0"/>
        <w:rPr/>
      </w:pPr>
      <w:r>
        <w:rPr/>
        <w:t xml:space="preserve">Gyóni Géza családi neve: Áchim. Az </w:t>
      </w:r>
      <w:r>
        <w:rPr>
          <w:i/>
          <w:iCs/>
        </w:rPr>
        <w:t>Áchim-család</w:t>
      </w:r>
      <w:r>
        <w:rPr/>
        <w:t xml:space="preserve"> valószínűleg török eredetű. Gézáék ága a XVIII. században Cinkotáról került Békéscsabára. Édesapja Áchim Mihály evangélikus lelkész, az egyházközség harcos magyarosítója. Édesanyja Bekker Gizella, a pozsonyi virágvölgyi (magyarruhás) evangélikus tanító leánya.</w:t>
      </w:r>
    </w:p>
    <w:p>
      <w:pPr>
        <w:pStyle w:val="Szoveg"/>
        <w:widowControl/>
        <w:ind w:hanging="0"/>
        <w:rPr/>
      </w:pPr>
      <w:r>
        <w:rPr/>
        <w:t xml:space="preserve">Géza 1884 június 25-én </w:t>
      </w:r>
      <w:r>
        <w:rPr>
          <w:i/>
          <w:iCs/>
        </w:rPr>
        <w:t>született Gyónon</w:t>
      </w:r>
      <w:r>
        <w:rPr/>
        <w:t xml:space="preserve"> (Pest vármegye). </w:t>
      </w:r>
      <w:r>
        <w:rPr>
          <w:i/>
          <w:iCs/>
        </w:rPr>
        <w:t>Elemi iskoláit</w:t>
      </w:r>
      <w:r>
        <w:rPr/>
        <w:t xml:space="preserve"> ugyanott végezte. 1894 elején mind a 6 gyermek difteritiszen esik át a paplakban; édesanyjuk, a törékeny asszony végigápolja őket; a 4 éves Ádámka június 10-én meghal, a legkisebbet, Piroskát akkoriban választják el: a kimerült anya búskomor, majd elmebeteg lesz - egy hosszú életre. Ime Gyóni Géza </w:t>
      </w:r>
      <w:r>
        <w:rPr>
          <w:i/>
          <w:iCs/>
        </w:rPr>
        <w:t>sorstragédiájának</w:t>
      </w:r>
      <w:r>
        <w:rPr/>
        <w:t xml:space="preserve"> a csirája, erejének és gyöngeségének a magyarázata.</w:t>
      </w:r>
    </w:p>
    <w:p>
      <w:pPr>
        <w:pStyle w:val="Vers5"/>
        <w:spacing w:before="120" w:after="240"/>
        <w:ind w:left="567" w:hanging="0"/>
        <w:jc w:val="left"/>
        <w:rPr>
          <w:i/>
          <w:i/>
          <w:iCs/>
        </w:rPr>
      </w:pPr>
      <w:r>
        <w:rPr>
          <w:i/>
          <w:iCs/>
        </w:rPr>
        <w:t>»Harcokra, öklöző harcokra</w:t>
        <w:br/>
        <w:t>Apám e testet adta rám.</w:t>
        <w:br/>
        <w:t>De a lelkem halk rímek bokra,</w:t>
        <w:br/>
        <w:t>Zengeni kezd kis sírásokra.</w:t>
        <w:br/>
        <w:t>Poéta, szent volt az anyám.«</w:t>
      </w:r>
    </w:p>
    <w:p>
      <w:pPr>
        <w:pStyle w:val="Szoveg"/>
        <w:widowControl/>
        <w:ind w:hanging="0"/>
        <w:rPr/>
      </w:pPr>
      <w:r>
        <w:rPr/>
        <w:t xml:space="preserve">1894 őszén ezzel a lelki sebbel megy a régi, szépmultú </w:t>
      </w:r>
      <w:r>
        <w:rPr>
          <w:i/>
          <w:iCs/>
        </w:rPr>
        <w:t>szarvasi evangélikus gimnáziumba</w:t>
      </w:r>
      <w:r>
        <w:rPr/>
        <w:t>. Apja nagybátyjánál, a szigorú, de jóságos agglegény esperesnél, Áchim Ádámnál lakik az anyátlan fiú. Karácsonyi és nyári szünidőre hazamegy Gyónra, a husvétira néha Békéscsabára. Testvére, Gizella járt itt iskolába. Innen ered velük való gyermekkori és örök kapcsolatom. 1896 szeptemberében öccse, Mihály is Szarvasra került. 1899 október 23-án meghalt a bácsi; a két fiú »diákkamrába« megy lakni, s alumneumban étkezik.</w:t>
      </w:r>
    </w:p>
    <w:p>
      <w:pPr>
        <w:pStyle w:val="Szoveg"/>
        <w:widowControl/>
        <w:ind w:hanging="0"/>
        <w:rPr/>
      </w:pPr>
      <w:r>
        <w:rPr/>
        <w:t xml:space="preserve">Vajda Péter szarvasi iskolája kiváló alapot ad a kitűnő eszű Gézának mindenben. A poétákat termelő híres iskola a már gyermekkorában megnyilvánult verselési hajlamot neveli benne. A gyermekszerelem is megjön: </w:t>
      </w:r>
      <w:r>
        <w:rPr>
          <w:i/>
          <w:iCs/>
        </w:rPr>
        <w:t>Zella</w:t>
      </w:r>
      <w:r>
        <w:rPr/>
        <w:t>. Poéta elődje az önképző körben Gyökössy Endre. Íródnak a »szarvasi fekete notesz«-ba a zsengék. A Képes Családi Lapok című folyóirat közöl belőlük.</w:t>
      </w:r>
    </w:p>
    <w:p>
      <w:pPr>
        <w:pStyle w:val="Szoveg"/>
        <w:widowControl/>
        <w:ind w:hanging="0"/>
        <w:rPr/>
      </w:pPr>
      <w:r>
        <w:rPr/>
        <w:t xml:space="preserve">Apja azonban, a bácsi halála után, félti fiát Petőfi Zoltán sorsától. 1900 szeptemberében a </w:t>
      </w:r>
      <w:r>
        <w:rPr>
          <w:i/>
          <w:iCs/>
        </w:rPr>
        <w:t>békéscsabai evangélikus gimnáziumba</w:t>
      </w:r>
      <w:r>
        <w:rPr/>
        <w:t xml:space="preserve"> küldi, a csabai rokonok szárnyai alá, a Vidovszky-kamrába. Öccse, Miska egy másik rokonhoz került. A csabai gimnázium akkor fejlődött főgim</w:t>
        <w:softHyphen/>
        <w:t>náziummá. A Vidovszky-kamra, a volt szarvasiak vezető szerephez jutottak. A nyomda</w:t>
        <w:softHyphen/>
        <w:t>szagot szagolt Áchim Géza és Katona Sándor nagy tekintélynek örvendtek a csabai fiatal önképzőkör életében. Rell Lajos dr., a tanárelnökünk maga is poéta és volt szarvasi diák, megjósolja Géza jövő nagyságát.</w:t>
      </w:r>
    </w:p>
    <w:p>
      <w:pPr>
        <w:pStyle w:val="Szoveg"/>
        <w:widowControl/>
        <w:ind w:hanging="0"/>
        <w:rPr/>
      </w:pPr>
      <w:r>
        <w:rPr/>
        <w:t xml:space="preserve">Múzsája egy darabig még a szarvasi Zella, a szarvasi notesz csabai folytatásának versei eleinte még miatta búsak. A VIII. osztályos iskolai év kora tavaszán </w:t>
      </w:r>
      <w:r>
        <w:rPr>
          <w:i/>
          <w:iCs/>
        </w:rPr>
        <w:t>Katinka</w:t>
      </w:r>
      <w:r>
        <w:rPr/>
        <w:t xml:space="preserve"> iránt ébredt szenvedélye veszélyezteti az érettségit. Ennek a veszélynek kiküszöbölése után a majálison </w:t>
      </w:r>
      <w:r>
        <w:rPr>
          <w:i/>
          <w:iCs/>
        </w:rPr>
        <w:t>Etelka</w:t>
      </w:r>
      <w:r>
        <w:rPr/>
        <w:t xml:space="preserve"> kap helyet szívében. A csabai két év (1900/01, 1901/2) alatt gyűlnek a versek, készül egy új füzet, Vidovszky Béla illusztrálja. A Képes Családi Lapok közléseihez járul egy nagyobb siker, az Uj Idők igenlő üzenete. (»A puszta kertben« című verse megjelent 1902 okt. 26-án.) A jeles </w:t>
      </w:r>
      <w:r>
        <w:rPr>
          <w:i/>
          <w:iCs/>
        </w:rPr>
        <w:t>érettségit</w:t>
      </w:r>
      <w:r>
        <w:rPr/>
        <w:t xml:space="preserve"> követő boldog nyári feloldódásban egy szép dabasi vendégleány, </w:t>
      </w:r>
      <w:r>
        <w:rPr>
          <w:i/>
          <w:iCs/>
        </w:rPr>
        <w:t>Amálka</w:t>
      </w:r>
      <w:r>
        <w:rPr/>
        <w:t xml:space="preserve"> hevíti versekre.</w:t>
      </w:r>
    </w:p>
    <w:p>
      <w:pPr>
        <w:pStyle w:val="Szoveg"/>
        <w:widowControl/>
        <w:ind w:hanging="0"/>
        <w:rPr/>
      </w:pPr>
      <w:r>
        <w:rPr/>
        <w:t xml:space="preserve">Öccse, Miska már a soproni katonai reáliskola növendéke, Vidovszky Béla a képzőművészeti akadémiára, magam az Eötvös-kollégiumba készülünk. Szétszóródunk. A széparcú, tüzes feketeszemű, magas, vállas, domborúmellű, magyarruhás ifjú, a kiváló képzettségű, kitűnően szavaló és szónokló csabai diák a boldog gyóni vakáció után 1902 szeptemberében beiratkozik a </w:t>
      </w:r>
      <w:r>
        <w:rPr>
          <w:i/>
          <w:iCs/>
        </w:rPr>
        <w:t>pozsonyi evangélikus theológiára</w:t>
      </w:r>
      <w:r>
        <w:rPr/>
        <w:t>, mint a theológus-otthon növendéke. Akadémiai tanárai közül Stromp László állott szívéhez legközelebb; Kovács Sándornak, Masznyik Endrének és Raffay Sándornak volt tanítványukról, mint költőről való értékelései igen becses adalékai a Gyóni-irodalomnak e korral kapcsolatban.</w:t>
      </w:r>
    </w:p>
    <w:p>
      <w:pPr>
        <w:pStyle w:val="Szoveg"/>
        <w:widowControl/>
        <w:ind w:hanging="0"/>
        <w:rPr/>
      </w:pPr>
      <w:r>
        <w:rPr/>
        <w:t>Szépen indult minden ebben a kiváló környezetben ott Pozsonyban, a tanulás is, a közszereplés is. A Képes Családi Lapok előbb a beküldött »Etelka«-, majd »Amálka«-versekből közöl. Géza foglalkozik idősebb irogató társaival együtt egy szépirodalmi lap (»Színes Lapok«) elindí</w:t>
        <w:softHyphen/>
        <w:t>tá</w:t>
        <w:softHyphen/>
        <w:t>sának tervével. Egyetemi és főiskolai hallgatók folyóiratának tervezte. A theológiai ünne</w:t>
        <w:softHyphen/>
        <w:t>pé</w:t>
        <w:softHyphen/>
        <w:t xml:space="preserve">lyeken alkalmi költeményeit adja elő. A leckekönyvben az 1. félév kollokviumokkal ékesen zárul. A 2. félévben, 1903 áprilisában Vutkovich Ödön beveszi a </w:t>
      </w:r>
      <w:r>
        <w:rPr>
          <w:i/>
          <w:iCs/>
        </w:rPr>
        <w:t>Nyugatmagyarországi Hiradóhoz</w:t>
      </w:r>
      <w:r>
        <w:rPr/>
        <w:t xml:space="preserve"> korrektornak. Megtetszik neki a szerkesztőségi munka. Ír is a lapba verseket, karcolatokat. Június 17-én azonban a leckekönyvi záradék szerint: a hébernyelvi és az egyháztörténeti kollokvium hiányzik.</w:t>
      </w:r>
    </w:p>
    <w:p>
      <w:pPr>
        <w:pStyle w:val="Szoveg"/>
        <w:widowControl/>
        <w:ind w:hanging="0"/>
        <w:rPr/>
      </w:pPr>
      <w:r>
        <w:rPr/>
        <w:t xml:space="preserve">1903 nyara nem bizonyult alkalmasnak a kollokviumpótlás irányában. Otthon a testvérei, Mariska és Gizike egy új barátnőjüknek mutatták be, </w:t>
      </w:r>
      <w:r>
        <w:rPr>
          <w:i/>
          <w:iCs/>
        </w:rPr>
        <w:t>Micikének</w:t>
      </w:r>
      <w:r>
        <w:rPr/>
        <w:t>, egy gyóni szőlőbirtokos leányának. Novellairogató leány volt, kedves és aranyszőke: nagyon beleszeretett Gézánk. Nagy-nagy szerelem lett ebből és sok-sok vers.</w:t>
      </w:r>
    </w:p>
    <w:p>
      <w:pPr>
        <w:pStyle w:val="Szoveg"/>
        <w:widowControl/>
        <w:ind w:hanging="0"/>
        <w:rPr/>
      </w:pPr>
      <w:r>
        <w:rPr/>
        <w:t>Áchim Géza a II. év 1. felére beiratkozott, az Otthonnak is tagja maradt, tanárai jó emberek, elnéző türelemmel vártak a kollokviumra. A Hiradónál folytatta működését, ebbe nagyon is belemelegedett. A »pozsonyi piros notesz« tartalma szaporodik a sok szép, Micikéhez írt, de egyre szomorúbb versekkel és alkalmi költeményekkel. Kiadásra készíti elő verseit.</w:t>
      </w:r>
    </w:p>
    <w:p>
      <w:pPr>
        <w:pStyle w:val="Szoveg"/>
        <w:widowControl/>
        <w:ind w:hanging="0"/>
        <w:rPr/>
      </w:pPr>
      <w:r>
        <w:rPr/>
        <w:t xml:space="preserve">Következett egy kedves gyóni karácsonyi vakáció, amelyet mint vendég részben náluk töltöttem én is. Miska öcskös is otthon volt. Géza a felolvadásig jó és nagyon szerető testvér volt mindnyájunkkal, jó fiú apjával szemben; és nagyon-nagyon nehezen búcsúzott... Pozsonyba visszatérve elvégezte a korrektúrát a Wigand-nyomdában készülő első kötetén (Versek. 1904.). 1904 január 24-én az Otthonban lévő szobájában </w:t>
      </w:r>
      <w:r>
        <w:rPr>
          <w:i/>
          <w:iCs/>
        </w:rPr>
        <w:t>öngyilkosságot</w:t>
      </w:r>
      <w:r>
        <w:rPr/>
        <w:t xml:space="preserve"> követett el. Templomból jövet lakótársa, Kirchknopf Gusztáv vérben, aléltan találta. Odasiető barátai megdermedten állták körül.</w:t>
      </w:r>
    </w:p>
    <w:p>
      <w:pPr>
        <w:pStyle w:val="Szoveg"/>
        <w:widowControl/>
        <w:ind w:hanging="0"/>
        <w:rPr/>
      </w:pPr>
      <w:r>
        <w:rPr/>
        <w:t>Gézának - szerencséjére - a szív fölötti bordáján szaladt körül a golyó és a hátán jött ki. Szenved és hallgat. A találgatások folytatódnak: Vakáció-végi búcsúzás, cigányos tivornya... hadnagy-vetélytárs... fekete vagy sárga kardbojtszál húzása... tanulmányi kudarc... adósságok... életuntság stb. Theológus társa és életrajzírója, Nagy Lajos a Gyóni-Társaságban 1940 november 6-án tartott előadásában a legnagyobb határozottsággal egy szerkesztőségi vetély</w:t>
        <w:softHyphen/>
        <w:t>társsal vívott amerikai párbajként szögezte le a dolgot.</w:t>
      </w:r>
    </w:p>
    <w:p>
      <w:pPr>
        <w:pStyle w:val="Szoveg"/>
        <w:widowControl/>
        <w:ind w:hanging="0"/>
        <w:rPr/>
      </w:pPr>
      <w:r>
        <w:rPr/>
        <w:t>A fontos az, hogy Gyóni Géza kiheverte a sebet. 1904 február végén haza is jött. Együtt voltunk egy mulatságon, de ő rosszkedvű volt és - Micike sem érdekelte már. Beiratkozott a II. év 2. felére is. Jó professzorai apjára való tekintettel a hatóságnál is elsímitották a dolgot. Tovább dolgozott a Hiradónál. De a II. tanév egyik felében sincs bejegyezve leckekönyvébe kollokvium.</w:t>
      </w:r>
    </w:p>
    <w:p>
      <w:pPr>
        <w:pStyle w:val="Szoveg"/>
        <w:widowControl/>
        <w:ind w:hanging="0"/>
        <w:rPr/>
      </w:pPr>
      <w:r>
        <w:rPr/>
        <w:t xml:space="preserve">1904 nyara. Megismerkedik egy dabasi földbirtokos ottnyaraló sógornőjével, </w:t>
      </w:r>
      <w:r>
        <w:rPr>
          <w:i/>
          <w:iCs/>
        </w:rPr>
        <w:t>Erzsikével</w:t>
      </w:r>
      <w:r>
        <w:rPr/>
        <w:t>, a legbájosabb »Lalagé«-val, ahogy horatiusi névvel emlegettük egymás közt az élénk beszélgetésű pesti leánykát. Gyönyörű, ártatlan, hosszabb, repeső szerelem fejlődött Géza részéről. Kedves, levelekbe írt versek fakadtak belőle.</w:t>
      </w:r>
    </w:p>
    <w:p>
      <w:pPr>
        <w:pStyle w:val="Szoveg"/>
        <w:widowControl/>
        <w:ind w:hanging="0"/>
        <w:rPr/>
      </w:pPr>
      <w:r>
        <w:rPr/>
        <w:t>1904 őszén visszament Gyóni Pozsonyba a Hiradóhoz. A bánatos apa, az »öregúr« megtudta, hogy fia papságának befellegzett. Az áldott papi lélek megbocsátott a »tékozló fiúnak«, 1904 karácsonyára hazahívta, de Géza nem jött. Januárban írt atyjának egy hálás, engesztelő levelet, bocsánatát kérve, hogy az édesanyja betegségétől ütött sajgó sebhez újat ütött ő is. Tovább dolgozott a Hiradónál és írta Erzsikéhez a szebbnél szebb verseket. Szerepelt verseivel a Toldy-körben is. 1905 augusztus 20-án a Theológiai Akadémia lezárja Áchim Géza leckekönyvét: az intézet kötelékéből elbocsáttatott.</w:t>
      </w:r>
    </w:p>
    <w:p>
      <w:pPr>
        <w:pStyle w:val="Szoveg"/>
        <w:widowControl/>
        <w:ind w:hanging="0"/>
        <w:rPr/>
      </w:pPr>
      <w:r>
        <w:rPr/>
        <w:t xml:space="preserve">Ekkor apja kívánságára </w:t>
      </w:r>
      <w:r>
        <w:rPr>
          <w:i/>
          <w:iCs/>
        </w:rPr>
        <w:t xml:space="preserve">hazament </w:t>
      </w:r>
      <w:r>
        <w:rPr/>
        <w:t xml:space="preserve">Gyónra. Erzsike iránt való rajongása fokozódott. 1905 szeptember 1-én az »öregúr« unszolására, hogy valamit végezzen, beállt a </w:t>
      </w:r>
      <w:r>
        <w:rPr>
          <w:i/>
          <w:iCs/>
        </w:rPr>
        <w:t>jegyzői irodába</w:t>
      </w:r>
      <w:r>
        <w:rPr/>
        <w:t xml:space="preserve"> gyakornoknak. Barátja, a segédjegyző, Garzó Sándor ügyes rajzoló; készít 3 szép címkeretet Géza gyöngybetűs kéziratos emlékalbumához, (a kiadatlan) »Erzsike könyvé«-hez.</w:t>
      </w:r>
    </w:p>
    <w:p>
      <w:pPr>
        <w:pStyle w:val="Szoveg"/>
        <w:widowControl/>
        <w:ind w:hanging="0"/>
        <w:rPr/>
      </w:pPr>
      <w:r>
        <w:rPr/>
        <w:t xml:space="preserve">1906 június elején a jószemű kunszentmiklósi nyomdász, Schwarz Lipót a Kiskunsági Hiradót úgy gyarapítja, hogy a dabasi járás közönsége részére a lapot </w:t>
      </w:r>
      <w:r>
        <w:rPr>
          <w:i/>
          <w:iCs/>
        </w:rPr>
        <w:t>Alsódabas és Vidéke</w:t>
      </w:r>
      <w:r>
        <w:rPr/>
        <w:t xml:space="preserve"> fejjel Gyóni Gézával szerkeszteti. Géza örül, hogy szerkesztő lett és írhat a lapba verset, szépprózát, híreket, vezércikket is. Ősszel Budapestre jött ugyan a </w:t>
      </w:r>
      <w:r>
        <w:rPr>
          <w:i/>
          <w:iCs/>
        </w:rPr>
        <w:t>közigazgatási tanfolyamra</w:t>
      </w:r>
      <w:r>
        <w:rPr/>
        <w:t>, hogy édesapjának kedvére tegyen, de az Alsódabas és Vidéke ráeső részét innen is irányította. Segédje Ruzsinszky László, gyóni katholikus tanító volt.</w:t>
      </w:r>
    </w:p>
    <w:p>
      <w:pPr>
        <w:pStyle w:val="Szoveg"/>
        <w:widowControl/>
        <w:ind w:hanging="0"/>
        <w:rPr/>
      </w:pPr>
      <w:r>
        <w:rPr/>
        <w:t xml:space="preserve">A tanfolyam irodájának tollnokaként a Nagy János-utcában kapott szobácskát az iroda mellett. Én már az evangélikus gimnázium kezdő tanára voltam. Az estét rendesen együtt töltöttük. Géza élvezte a fővárosi életet s a művelődési lehetőségeket. A tanfolyam záróvizsgáin nem vizsgázott. Ezért az 1907/8. évben újra gyakorolnia kellett. Ezúttal az alsódabasi </w:t>
      </w:r>
      <w:r>
        <w:rPr>
          <w:i/>
          <w:iCs/>
        </w:rPr>
        <w:t>szolgabírói hivatalban</w:t>
      </w:r>
      <w:r>
        <w:rPr/>
        <w:t xml:space="preserve"> gyakornokoskodott. Az Alsódabas és Vidéke, minthogy Gyóni Géza Pestről nem tudott eleget tenni vállalt kötelezettségének, mint fióklap 1907 végén megszünt. Gyóni 1908 március 1-ével a maga szakállára folytatta, illetve megindította </w:t>
      </w:r>
      <w:r>
        <w:rPr>
          <w:i/>
          <w:iCs/>
        </w:rPr>
        <w:t>Dabas és Vidéke</w:t>
      </w:r>
      <w:r>
        <w:rPr/>
        <w:t xml:space="preserve"> címen. Tetszett neki az önállóság, de anyagi támogatás híján május végén kénytelen volt abba is hagyni.</w:t>
      </w:r>
    </w:p>
    <w:p>
      <w:pPr>
        <w:pStyle w:val="Szoveg"/>
        <w:widowControl/>
        <w:ind w:hanging="0"/>
        <w:rPr/>
      </w:pPr>
      <w:r>
        <w:rPr/>
        <w:t>Erre az időre esik meleg barátsága Holló Jánossal, aki festőnek indult s hivatalnok lett. Nagyon intelligens ember és ügyes festő. Gézának megfelelő barát ott falun. Néhány Gyóni-vonatkozású festmény s egy szép hozzá írt Gyóni-vers az emléke barátságuknak.</w:t>
      </w:r>
    </w:p>
    <w:p>
      <w:pPr>
        <w:pStyle w:val="Szoveg"/>
        <w:widowControl/>
        <w:ind w:hanging="0"/>
        <w:rPr/>
      </w:pPr>
      <w:r>
        <w:rPr/>
        <w:t xml:space="preserve">Az 1908/9. évre Gézának </w:t>
      </w:r>
      <w:r>
        <w:rPr>
          <w:i/>
          <w:iCs/>
        </w:rPr>
        <w:t xml:space="preserve">újra </w:t>
      </w:r>
      <w:r>
        <w:rPr/>
        <w:t xml:space="preserve">fel kellett jönnie a </w:t>
      </w:r>
      <w:r>
        <w:rPr>
          <w:i/>
          <w:iCs/>
        </w:rPr>
        <w:t>közigazgatási tanfolyamra</w:t>
      </w:r>
      <w:r>
        <w:rPr/>
        <w:t>. Most már édesapja egyenesen az én gyámságomra bízta, hisz nemsokára sógora is leszek. Együtt lakunk a Damjanich-u. 28/a. sz. ház III. emeletének egyik utcai albérleti szobájában, ahol előző évben Vidovszky Bélával laktam. Megismerkedtünk Nillel, s az ő útján Ady Endre költészetével. Nil révén (mert Géza nem tudott kilincselni), néhány verse pesti és erdélyi lapokban is megjelent. Minek részletezzem? Géza délelőtt könyvtárakba járt, délután testben a tanfolyamra, lélekben az irodalom berkeibe; a tanfolyamon megint nem vizsgázott; Nil erről szóló felvilágosító levele után a gyanútlan »gyám«-nak kellett otthon Gyónon a szomorú öregnél villámhárítónak lennie.</w:t>
      </w:r>
    </w:p>
    <w:p>
      <w:pPr>
        <w:pStyle w:val="Szoveg"/>
        <w:widowControl/>
        <w:ind w:hanging="0"/>
        <w:rPr/>
      </w:pPr>
      <w:r>
        <w:rPr/>
        <w:t>Az iskolai évnek mégis szép eredménye lett: a »</w:t>
      </w:r>
      <w:r>
        <w:rPr>
          <w:i/>
          <w:iCs/>
        </w:rPr>
        <w:t>Szomorú szemmel</w:t>
      </w:r>
      <w:r>
        <w:rPr/>
        <w:t xml:space="preserve"> (1909)« című Gyóni-kötet. 1904-től 1909 elejéig termett válogatott versei vannak benne. A szerelmiek részben Erzsike könyvéből valók, vagy utórezgései az iránta való hosszú, reménytelen szerelemnek. A nem szerelmiek a magyar társadalmi kérdések és bajok iránt felgyúlt érzékenységének és a maga elhelyezetlensége érzésének a szüleményei. A korrektúrát s a szétküldést 1909 húsvétja körül már nekem kellett végeznem, mert Gézát behívták fegyvergyakorlatra.</w:t>
      </w:r>
    </w:p>
    <w:p>
      <w:pPr>
        <w:pStyle w:val="Szoveg"/>
        <w:widowControl/>
        <w:ind w:hanging="0"/>
        <w:rPr/>
      </w:pPr>
      <w:r>
        <w:rPr/>
        <w:t xml:space="preserve">A volt theológus t. i. elkerülte a besoroztatást, de </w:t>
      </w:r>
      <w:r>
        <w:rPr>
          <w:i/>
          <w:iCs/>
        </w:rPr>
        <w:t>23 éves korában</w:t>
      </w:r>
      <w:r>
        <w:rPr/>
        <w:t xml:space="preserve"> mégis </w:t>
      </w:r>
      <w:r>
        <w:rPr>
          <w:i/>
          <w:iCs/>
        </w:rPr>
        <w:t>besorozták</w:t>
      </w:r>
      <w:r>
        <w:rPr/>
        <w:t>. Nem kérte az önkéntességet, póttartalékos lett. A Mária Terézia-laktanyába vonult be, Piliscsaba-táborban képezték ki. Később a korneuburgi pionir-ezredbe kiválasztottak közé került. Földijei szerették, mert szavalt nekik a magáéból is, más költőktől is. A korneuburgi idegen tisztek azonban nem tetszettek neki. »Szomorú szemmel« című kötetének megjelenése idején Korneuburgban és Sarajevóban robotolt. A boszniai »kőtörő állati« sorsban rabszolgának érzi magát, s már ekkor (1909 tavaszán) megszületik benne a »Cézár, én nem megyek!« gondola</w:t>
        <w:softHyphen/>
        <w:t>tának a csirája.</w:t>
      </w:r>
    </w:p>
    <w:p>
      <w:pPr>
        <w:pStyle w:val="Szoveg"/>
        <w:widowControl/>
        <w:ind w:hanging="0"/>
        <w:rPr/>
      </w:pPr>
      <w:r>
        <w:rPr/>
        <w:t>A szép kötet erkölcsi eredménye néhány meleg, értékelő méltatás volt, anyagi tekintetben sem fizetett rá, de - pesti szerkesztőségi asztalt nem kínáltak neki.</w:t>
      </w:r>
    </w:p>
    <w:p>
      <w:pPr>
        <w:pStyle w:val="Szoveg"/>
        <w:widowControl/>
        <w:ind w:hanging="0"/>
        <w:rPr/>
      </w:pPr>
      <w:r>
        <w:rPr/>
        <w:t xml:space="preserve">1909 májusától 1910 szeptemberéig </w:t>
      </w:r>
      <w:r>
        <w:rPr>
          <w:i/>
          <w:iCs/>
        </w:rPr>
        <w:t>megint otthon</w:t>
      </w:r>
      <w:r>
        <w:rPr/>
        <w:t xml:space="preserve">. </w:t>
      </w:r>
      <w:r>
        <w:rPr>
          <w:i/>
          <w:iCs/>
        </w:rPr>
        <w:t>Vegetálás</w:t>
      </w:r>
      <w:r>
        <w:rPr/>
        <w:t>. A kiállott boszniai szenvedés és a mi esküvőnk megint menedéket biztosítanak a két-kötetes költő »tékozló fiúnak« az apai házban. Most már szerkesztőségi állás keresése s az arra való várakozás az otthoni tartózkodás címe a bús »öregúr« jóváhagyásával is. Mariska testvér az otthoni felhő-oszlató, a mi hazaláto</w:t>
        <w:softHyphen/>
        <w:t xml:space="preserve">gatásaink a derűs napok az otthonban. Holló János barátsága és az </w:t>
      </w:r>
      <w:r>
        <w:rPr>
          <w:i/>
          <w:iCs/>
        </w:rPr>
        <w:t>Ilonka</w:t>
      </w:r>
      <w:r>
        <w:rPr/>
        <w:t xml:space="preserve"> iránt való szerelem a menedék a »mélázó, lomha, nagy gyerek« számára. A vegetáló esztendőnek bájos emléke pedig 4 darab 8-adrétű füzetkéből álló versgyűjtemény, amelynek négy címrajzán ez olvasható: »</w:t>
      </w:r>
      <w:r>
        <w:rPr>
          <w:i/>
          <w:iCs/>
        </w:rPr>
        <w:t>Levelek Ilonkának</w:t>
      </w:r>
      <w:r>
        <w:rPr/>
        <w:t>.« (Néhány szép darabjával találkozik olvasónk az »Élet szeretője« című kötetben is.)</w:t>
      </w:r>
    </w:p>
    <w:p>
      <w:pPr>
        <w:pStyle w:val="Szoveg"/>
        <w:widowControl/>
        <w:ind w:hanging="0"/>
        <w:rPr/>
      </w:pPr>
      <w:r>
        <w:rPr/>
        <w:t xml:space="preserve">De nemcsak a szegény, jó »papkusz«, hanem Mariska is, meg a néha Horvátországból hazajövő öccs, Miska hadnagy is nógatják már: Géza, ez így nem mehet!... Ilonka jóakarói is csóválják a fejüket: hogy reménykedhetik egy ilyen »félben maradt egzisztencia, firkász« egy nemesi kúria leánya után? Magam is kivezetőt keresek számára a kátyuból, sikerül is a fővárosnál ígéretet kapnom részére egy dijnoksági állás irányában. Nagy Lajos barátunk igyekezete és Richly Rezső soproni levéltári segéd és újságíró ügyessége azonban Gézának kedvére valóbbat eredményezett: 1910 őszén a </w:t>
      </w:r>
      <w:r>
        <w:rPr>
          <w:i/>
          <w:iCs/>
        </w:rPr>
        <w:t>Soproni Napló-</w:t>
      </w:r>
      <w:r>
        <w:rPr/>
        <w:t>hoz, Röttig kiadó lapjához került. Végre egy fizetéses szerkesztőségi állás!</w:t>
      </w:r>
    </w:p>
    <w:p>
      <w:pPr>
        <w:pStyle w:val="Szoveg"/>
        <w:widowControl/>
        <w:ind w:hanging="0"/>
        <w:rPr/>
      </w:pPr>
      <w:r>
        <w:rPr/>
        <w:t xml:space="preserve">Buzgó igyekezettel végzi a dolgát. Ír a lapba mindent, amit kell, a napihírektől kezdve. »Szomorú szemmel« cimű kötetéből is ad verseket, de újakat is ír. Eleinte Ilonkának szólnak még innen is. Majd rövid epizódszerelme a Proszvimmer- (ma Gyóni)-házbeli lakásadójának leánya iránt néhány szép versre hangolja </w:t>
      </w:r>
      <w:r>
        <w:rPr>
          <w:i/>
          <w:iCs/>
        </w:rPr>
        <w:t>Gizella</w:t>
      </w:r>
      <w:r>
        <w:rPr/>
        <w:t xml:space="preserve"> gyönyörű hajsátoráról. A soproni irodalmi kör műsoros estéi utáni vacsorákon és a városi könyvtár olvasótermében azonban megismerkedik a »</w:t>
      </w:r>
      <w:r>
        <w:rPr>
          <w:i/>
          <w:iCs/>
        </w:rPr>
        <w:t>Minden asszonyok asszonyá</w:t>
      </w:r>
      <w:r>
        <w:rPr/>
        <w:t>«-val. Ez a szép, sziporkázó fekete asszony hamvasztotta el Ilonka iránt érzett szerelmét, miatta égette el a haragos kis Gizella a ciklusát, de viszont ez a szellemi tekintetben legmúzsább múzsa ajándékozta meg a magyar irodalmat a legragyogóbb, legforróbb békebeli Gyóni-kötettel, az »</w:t>
      </w:r>
      <w:r>
        <w:rPr>
          <w:i/>
          <w:iCs/>
        </w:rPr>
        <w:t>Élet szeretőjé</w:t>
      </w:r>
      <w:r>
        <w:rPr/>
        <w:t>«-vel. (Maga is lelki, szellemi értékek forrása, ír a Naplóba, Bácskai Hirlapba, később pesti lapba is.) Nemcsak e kötet líráján, hanem Gyóni némelyik társadalmi ízű költeményén is érzik az ihletése. Leginkább pedig a Soproni Napló ú. n. »Vasárnapi ódá«-in. (Politikai és társadalmi alkalomszerű versei és aforizmái Gyóni Gézát, a szomorú embert, eddig nem ismert humoros oldaláról fogják majd bemutatni a kiadásra tervezett »Összegyüjtött versek« című kötetében.)</w:t>
      </w:r>
    </w:p>
    <w:p>
      <w:pPr>
        <w:pStyle w:val="Szoveg"/>
        <w:widowControl/>
        <w:ind w:hanging="0"/>
        <w:rPr/>
      </w:pPr>
      <w:r>
        <w:rPr/>
        <w:t>Az »Élet szeretője« című kötetet Gyóni Géza már 1911 márciusában Sopronból hirdette előfizetési felhívásban »Holló János festőművész címlapjával«, de elégtelen előfizetés miatt le kellett mondania a kiadásáról. - 1911 elején a Napló nyomdája (néhány jóízlésű író lelkessége folytán) egy gyönyörű képes folyóiratot indít, a »</w:t>
      </w:r>
      <w:r>
        <w:rPr>
          <w:i/>
          <w:iCs/>
        </w:rPr>
        <w:t>Kultúrá</w:t>
      </w:r>
      <w:r>
        <w:rPr/>
        <w:t>«-t. Gyóni Géza állandóan szerepel benne költeményeivel. (A folyóirat nemsokára megszűnt.)</w:t>
      </w:r>
    </w:p>
    <w:p>
      <w:pPr>
        <w:pStyle w:val="Szoveg"/>
        <w:widowControl/>
        <w:ind w:hanging="0"/>
        <w:rPr/>
      </w:pPr>
      <w:r>
        <w:rPr/>
        <w:t>1911 szeptemberében halt meg (már mint nyugalmazott gyóni lelkész) a »szent öregúr«, Géza édesapja. Két unokáján kívül azt is meg adta érnie a jó Isten, hogy Géza rendes ember lett, megél a keresetéből, a soproni irodalmi (később Frankenburg-) körnek megbecsült szereplője s a Vidéki Hírlapirók Egyesületének választmányi tagja. Megkímélte a Gondviselés ezt a megadással tűrő, szomorú embert tehetséges, de tehetetlen fiának csakhamar újra bekövetkező válságaitól.</w:t>
      </w:r>
    </w:p>
    <w:p>
      <w:pPr>
        <w:pStyle w:val="Szoveg"/>
        <w:widowControl/>
        <w:ind w:hanging="0"/>
        <w:rPr/>
      </w:pPr>
      <w:r>
        <w:rPr/>
        <w:t>Gyóni 1911 december 31-én távozott a Soproni Naplótól. A lapkiadó felmondott neki, mert kelleténél többen voltak a lapnál. Géza próbálkozott Pozsonyban s másutt, de nem ment a dolog. Egy ideig Sopronban marad; barátai támogatják. Majd Nagy Lajoshoz, a Fasori Evan</w:t>
        <w:softHyphen/>
        <w:t>gélikus Egyház segédlelkészéhez költözik Budapestre, hogy ott próbálkozzék szerkesztőségbe bejutni. Nem sikerül. Jótét lelkek közbenjárására tavasszal megint visszavette a Soproni Napló. Új nekilendüléssel dolgozik s boldog, hogy imádott asszonya közelében lehet újra. De ez az öröm nem volt tartós. Röttigéknek sokba került a pompás kiadású Kultúra is, Ámon Vilmos is megvált a Naplótól, s ekkor aztán már Gyóninak sem volt maradása. 1912 júniusában kilépett, mert egy konzorcium alakult, amely a soproni »Nemzetőr« és »Virradás« című hetilapokat egyesítve a »</w:t>
      </w:r>
      <w:r>
        <w:rPr>
          <w:i/>
          <w:iCs/>
        </w:rPr>
        <w:t>Sopron</w:t>
      </w:r>
      <w:r>
        <w:rPr/>
        <w:t>« című, 48-as napilapot akarta megindítani, s annak felelős szerkesztő</w:t>
        <w:softHyphen/>
        <w:t>ségével Gyóni Gézát biztatta meg október 1-ére. Addig Geleji Frigyes tanító szerkesztő és Kugler Alajos városi főlevéltáros segítettek rajta előlegezéssel. S főképpen az isteni Gondviselés, amely a »tékozló fiút« is védi. Békéscsabára hívtam tízéves érettségi találko</w:t>
        <w:softHyphen/>
        <w:t xml:space="preserve">zónkra augusztus 20-ára. Válasza ez volt: nem jöhet, megint behívta »a k. u. k. zsarnokság.« Annexiós válság, Korneuburg, </w:t>
      </w:r>
      <w:r>
        <w:rPr>
          <w:i/>
          <w:iCs/>
        </w:rPr>
        <w:t>Bosznia</w:t>
      </w:r>
      <w:r>
        <w:rPr/>
        <w:t>. A katonaság tartja el a mozgósítás alatt s rövidíti meg neki a felelős szerkesztőség eléréséig a várakozási időt. A drága asszonyt ott kellett hagynia, a rég óhajtott szabad, ellenzéki lapra várnia kellett: ebben a testi és lelki megfeszültségében született meg a »Cézár, én nem megyek!« című költeménye. Az alföldi függetlenségi magyar csak dinasztikus, nem magyar érdeket látott a »provincia« idecsatolásában.</w:t>
      </w:r>
    </w:p>
    <w:p>
      <w:pPr>
        <w:pStyle w:val="Szoveg"/>
        <w:widowControl/>
        <w:ind w:hanging="0"/>
        <w:rPr/>
      </w:pPr>
      <w:r>
        <w:rPr/>
        <w:t>A »Sopron« októberben megindult, naponta megjelent. Előkészítés, előfizetők és anyagiak hiányában azonban összezsugorodott hetilappá, s Gyóninak ennél a kis lapnál már nem jutott hely. Újra kenyér nélkül maradt, de ez most már valóságos nyomorgás. (Ezeket olvassuk Richly Rezső egyik megemlékezésében.) A családalapítás kezdeti nehézségeivel küzdő testvéreihez restelt fordulni, büszkébb is volt annál, semhogy feltárja a valót. Már említett soproni barátain kívül Rábel László is igazi jóakarója volt, meg a soproni, németül író újságíró, Mayer Géza. Utóbbi árulgatta Gyóninak a Lampel-cég bizományában megmaradt s kikért »Szomorú szemmel« című köteteit. Soproni barátai voltak számára Illés próféta hollói. A lelki mannát pedig a »Minden asszonyok asszonya« csepegtette végtelen gyöngédséggel költője csüggedező szívébe, s ha kellett, férfias eréllyel adogatta vissza önbizalmát a születésénél fogva gyöngeség és erő között himbálózó léleknek. Lakásadónői, az igazi soproni bidermeyeres hátterű Jaeger-nővérek meg angyali türelemmel húnytak szemet a hátralékokra. Így teltek el az utolsó, keserves soproni hónapok, az ősz és a tél.</w:t>
      </w:r>
    </w:p>
    <w:p>
      <w:pPr>
        <w:pStyle w:val="Szoveg"/>
        <w:widowControl/>
        <w:ind w:hanging="0"/>
        <w:rPr/>
      </w:pPr>
      <w:r>
        <w:rPr/>
        <w:t xml:space="preserve">Ekkor megint egy jóbarátja, Nádasy József színigazgató jött segítségére. Nádasy 1911/12-es soproni igazgatása alatt szerette meg Gézában a színészeken lendíteni akaró színházi kritikust és jó bohém barátot. Ekkor éppen Szabadkán játszott társulatával. 1913 februárjában meghívatta a nyomorgó költőt Braun Henrikkel, a kiadó főszerkesztővel </w:t>
      </w:r>
      <w:r>
        <w:rPr>
          <w:i/>
          <w:iCs/>
        </w:rPr>
        <w:t>Szabadkára a Bácskai Hirlap-hoz</w:t>
      </w:r>
      <w:r>
        <w:rPr/>
        <w:t>.</w:t>
      </w:r>
    </w:p>
    <w:p>
      <w:pPr>
        <w:pStyle w:val="Szoveg"/>
        <w:widowControl/>
        <w:ind w:hanging="0"/>
        <w:rPr/>
      </w:pPr>
      <w:r>
        <w:rPr/>
        <w:t>»Új város előtt.« Vajjon mit hoz?... Megélhetést, nyugalmat hozott, mert Braun Henrik üzlet</w:t>
        <w:softHyphen/>
        <w:t xml:space="preserve">ember létére is megértő, jó ember, a lap pedig erős ujság, naponta kétszer jelenik meg: sok a munka. A szellem kormánypárti ugyan, de a vezércikk nem a segédszerkesztő gondja, a többiben meg már nagyon gyakorlott. Egy-egy aktuális politikai karikatúra versben meg van engedve. Komoly és tréfás verseire van hely a saját lapjában; szabad a Bácsmegyei Naplóba, Fenyves Ferenc lapjába is adnia verset, meg a szabadkai </w:t>
      </w:r>
      <w:r>
        <w:rPr>
          <w:i/>
          <w:iCs/>
        </w:rPr>
        <w:t>Színházi Ujságba</w:t>
      </w:r>
      <w:r>
        <w:rPr/>
        <w:t xml:space="preserve"> is. Sőt Fenyves távozása után ezt a képes színházi folyóiratot is szerkesztheti Gyóni Géza. Sok a dolga, de most már jó dolga van. Pesti, hozzánk való látogatásai megnyugtatóak. Szerelmi dolgokban Géza még velünk szemben is nagyon hallgatag volt, úgyhogy mi csak akkor tudtuk meg, ki az utolsó múzsa, mikor ő már a fogságban volt. Ma már a megkapott emlékek révén előttünk áll az utolsó szerelem története. Az előző szerelem hódoló tiszteletté változott.</w:t>
      </w:r>
    </w:p>
    <w:p>
      <w:pPr>
        <w:pStyle w:val="Szoveg"/>
        <w:widowControl/>
        <w:ind w:hanging="0"/>
        <w:rPr/>
      </w:pPr>
      <w:r>
        <w:rPr/>
        <w:t xml:space="preserve">1913 tavaszán tűnik fel </w:t>
      </w:r>
      <w:r>
        <w:rPr>
          <w:i/>
          <w:iCs/>
        </w:rPr>
        <w:t>Ella asszony</w:t>
      </w:r>
      <w:r>
        <w:rPr/>
        <w:t xml:space="preserve"> a Városi Kávéház tükörablakán át a zsöllyében üldögélő »szerkesztő úr«-nak. Pünkösdkor névtelenül verseket küld »álomkastély«-ba. Braunék révén ősszel ismerkednek meg. Gyóni meghívást kap családi karácsonyestre. 1914 tavasza megérleli a szerelmet Géza szívében. Most nem a szellem, hanem egyszerűen a női báj fogja meg. A Sopronban kiadásra szánt »Élet szeretője« című kötet, amelynek zöme a »minden asszonyok asszonyáé«, a soproni asszonyé, Ilonka-verseken kívül Ella-versekkel bővül s végső elren</w:t>
        <w:softHyphen/>
        <w:t>dezés</w:t>
        <w:softHyphen/>
        <w:t>ben szabadkai kiadásra vár. (Bácsmegyei Napló 1913. XII. 11-én bejelenti 1914-re.)</w:t>
      </w:r>
    </w:p>
    <w:p>
      <w:pPr>
        <w:pStyle w:val="Szoveg"/>
        <w:widowControl/>
        <w:ind w:hanging="0"/>
        <w:rPr/>
      </w:pPr>
      <w:r>
        <w:rPr/>
        <w:t xml:space="preserve">1914 nyarán Ella asszony Szliácsra ment nyaralni, Gyóni Géza Szabadkán maradt. Június 28-án Géza elernyedésébe belecsördítettek a trónörökös párra esett lövések. Július 31-én általános mozgósítás. A korneuburgi póttartalékos közlegény 1914 augusztus 1-én elindult egyenesen </w:t>
      </w:r>
      <w:r>
        <w:rPr>
          <w:i/>
          <w:iCs/>
        </w:rPr>
        <w:t>Przemyslbe</w:t>
      </w:r>
      <w:r>
        <w:rPr/>
        <w:t>. »Álomkirály«-ból harcos, »álomasszony«-ból »</w:t>
      </w:r>
      <w:r>
        <w:rPr>
          <w:i/>
          <w:iCs/>
        </w:rPr>
        <w:t>Őrangyal</w:t>
      </w:r>
      <w:r>
        <w:rPr/>
        <w:t>« lett.</w:t>
      </w:r>
    </w:p>
    <w:p>
      <w:pPr>
        <w:pStyle w:val="Szoveg"/>
        <w:widowControl/>
        <w:ind w:hanging="0"/>
        <w:rPr/>
      </w:pPr>
      <w:r>
        <w:rPr/>
        <w:t>A múzsa birtokában 67 levél van a galiciai várból. Az első ostromig Gyóninak minden napja előttünk áll. Mint pionir közkatona robotol a lengyel várost körülfogó falvaknál kiépített, vagy csak akkor épülő erődítéseken, főképpen a katonai körvasúton. A levelek vezető motívuma persze a szerelem; a levelekben küldött verseké is.</w:t>
      </w:r>
    </w:p>
    <w:p>
      <w:pPr>
        <w:pStyle w:val="Szoveg"/>
        <w:widowControl/>
        <w:ind w:hanging="0"/>
        <w:rPr/>
      </w:pPr>
      <w:r>
        <w:rPr/>
        <w:t>Eleinte seregeink előrenyomulnak. Szeptember 9-10-én volt a második lembergi csata. Vissza</w:t>
        <w:softHyphen/>
        <w:t xml:space="preserve">vonulás a Szan mögé, 12-i levelében már írja Gyóni: »a hegyeken túl füstoszlopok«. Közeledett az orosz harapófogó. 21-ig kap leveleket Ella asszony, verseket is. (A Bácskai Hirlap hozza őket, meg a Braunhoz írt leveleket.) Szeptember 18-tól október 10-ig tartott az első ostrom. Október 3-i levelét repülő hozta ki: »Még élek«. Október 4-én megjelenik a </w:t>
      </w:r>
      <w:r>
        <w:rPr>
          <w:i/>
          <w:iCs/>
        </w:rPr>
        <w:t>Tábori Ujság</w:t>
      </w:r>
      <w:r>
        <w:rPr/>
        <w:t xml:space="preserve"> 1. száma. A vezérkarhoz beosztott Geőcze Bertalan dr. a magyar sajtófőnök, Molnár Kálmán dr. a szerkesztő, mind a ketten jogász-professzorok. - Október 6-án éjjel a »Werk I/1.« udvarába hatolnak be az oroszok. A srapnel-esőtől golyókkal teleszórt dezséri Bielek István hősiesen tovább intézkedve, tartja az erődöt. Gyóni másokkal együtt vállalkozik arra, hogy értesülést hoz az erőd helyzetéről, de ez a pusztító ágyútűzben lehetetlen. Ekkor ismerkedett meg ennek az éjszakának a rémségeivel. (»</w:t>
      </w:r>
      <w:r>
        <w:rPr>
          <w:i/>
          <w:iCs/>
        </w:rPr>
        <w:t>Csak egy éjszakára</w:t>
      </w:r>
      <w:r>
        <w:rPr/>
        <w:t>.«) Öccse ezrede, a besztercebányai 16-os honvédek is közreműködnek az erőd felmentésében. Kinti seregünk október 8-án este délről beért a várkörletbe. Felszabaduló boldogság, első nyugodt alvás. Rengeteg orosz hulla, de a saját veszteség is nagy: látható 9-én nappal. (Lévai J. przemysli könyve.) (»</w:t>
      </w:r>
      <w:r>
        <w:rPr>
          <w:i/>
          <w:iCs/>
        </w:rPr>
        <w:t>Itélet napjai.</w:t>
      </w:r>
      <w:r>
        <w:rPr/>
        <w:t>«) Gézának 11-iki és 13-iki tábori lapja: Isten iránti hála s Őrangyal iránti imádat az érte való imádságért. A 13-i Tábori Ujság Őfelsége köszönő táviratát közli a védőseregnek. Przemysl ünnepel. Megint jönnek a levelek nekünk és levelek s versek Ella asszonynak, meg a Bácskai Hirlapnak. A fiúk pedig a várban várják türelmetlenül a hazaiakat.</w:t>
      </w:r>
    </w:p>
    <w:p>
      <w:pPr>
        <w:pStyle w:val="Szoveg"/>
        <w:widowControl/>
        <w:ind w:hanging="0"/>
        <w:rPr/>
      </w:pPr>
      <w:r>
        <w:rPr/>
        <w:t xml:space="preserve">»Mindennap új csodára ébredek« - írja Gyóni Géza az első ostrom poklában. Ilyen csoda, isteni gondviselés a következő is: öccse, Áchim Mihály főhadnagy, a második lembergi csata után a már alakulóban levő orosz gyűrűn verekedte át magát, parancs szerint behozva a hátvédet alkotó 16-os népfölkelők megapadt ezredét. A testvérek csak az első ostrom után tudták meg, hogy közel voltak egymáshoz. Október 28-án tudtak csak találkozni. A Géza otthoni álomkórossága és félbenmaradottsága óta kissé elhidegült </w:t>
      </w:r>
      <w:r>
        <w:rPr>
          <w:i/>
          <w:iCs/>
        </w:rPr>
        <w:t>testvérek</w:t>
      </w:r>
      <w:r>
        <w:rPr/>
        <w:t xml:space="preserve"> forró ölelésben </w:t>
      </w:r>
      <w:r>
        <w:rPr>
          <w:i/>
          <w:iCs/>
        </w:rPr>
        <w:t>találkoznak</w:t>
      </w:r>
      <w:r>
        <w:rPr/>
        <w:t xml:space="preserve"> a világháború viharában a nagy világ egy kis viharsarkában. (Gyóni Géza születési adottsága - fogjuk látni - ezzel sodródott bele a végzettragédia örvényébe.)</w:t>
      </w:r>
    </w:p>
    <w:p>
      <w:pPr>
        <w:pStyle w:val="Szoveg"/>
        <w:widowControl/>
        <w:ind w:hanging="0"/>
        <w:rPr/>
      </w:pPr>
      <w:r>
        <w:rPr/>
        <w:t xml:space="preserve">Lelkendező leveleket kapunk a találkozásokról. Szabadkára mennek a gyönyörű versek, a Bácskai Hirlap büszkélkedik velük. De már a </w:t>
      </w:r>
      <w:r>
        <w:rPr>
          <w:i/>
          <w:iCs/>
        </w:rPr>
        <w:t>Budapesti Hirlap</w:t>
      </w:r>
      <w:r>
        <w:rPr/>
        <w:t xml:space="preserve"> is kap verseket. Felfigyel rájuk az itthoni közvélemény.</w:t>
      </w:r>
    </w:p>
    <w:p>
      <w:pPr>
        <w:pStyle w:val="Szoveg"/>
        <w:widowControl/>
        <w:ind w:hanging="0"/>
        <w:rPr/>
      </w:pPr>
      <w:r>
        <w:rPr/>
        <w:t>A németeket Novo Georgievszknél átkarolták, a mi főparancsnokságunk elvonta a vártól a szünetben onnan élelmezett tábori seregeket. 1914 november 4-től március 21-ig tartott Przemysl második ostroma, amikor »a föld epéjét ott okádta el«. Ez Gyóni Géza és Mihály főhadnagy igazi hősi korszaka. Mihály derék magyar tiszttársai felfedezték Gézát, s ők meg a fürge Tábori Ujság nem álmodott dicsőséghez juttatták. A vár helyzete a második ostromzár folytán egyre romlott. Mihálynak is mindig több és több jutott ki eleinte a kirohanásokból. Géza tartja magát Mihály szavához: »mindenki ott tegye meg a kötelességét, ahová állították«, s bár most már kaphatna más beosztást, tovább dolgozik a körben levő védőműveket össze</w:t>
        <w:softHyphen/>
        <w:t>kötő tábori vasút keleti, ágyútűznek kitett pontjain vagy vigyázza a sánc tövében levő őrsátor</w:t>
        <w:softHyphen/>
        <w:t>ban a telefont. Veszélyes hely ez is, de domború mellét kidülleszti, repülő lapjai tele vannak bizakodással, versei hetykeséggel, szerelmi költeményei reménykedéssel: karácsony előtt megjelent a várban »</w:t>
      </w:r>
      <w:r>
        <w:rPr>
          <w:i/>
          <w:iCs/>
        </w:rPr>
        <w:t>Lengyel mezőkön, tábortűz mellett</w:t>
      </w:r>
      <w:r>
        <w:rPr/>
        <w:t>« című verseskönyve.</w:t>
      </w:r>
    </w:p>
    <w:p>
      <w:pPr>
        <w:pStyle w:val="Szoveg"/>
        <w:widowControl/>
        <w:ind w:hanging="0"/>
        <w:rPr/>
      </w:pPr>
      <w:r>
        <w:rPr/>
        <w:t>1915 január 20-án így ír nekünk: »Most nyomják a tizenegyedik bővített kiadást, melynek élén Weeber tábornok levele hirdeti: az a sereg, mely katonáinak - lelki prófuntjáról is gondoskodni tud, csak győztes lehet!« Karácsonyi lapján Ella asszonynak ezt írja: »,Annak az emlékpénznek évfordulója napján, melyet tavaly adott Valaki, 5000 koronát adományoztam az elesettek özvegyeinek - Őrangyal könyvének jövedelméből.«</w:t>
      </w:r>
    </w:p>
    <w:p>
      <w:pPr>
        <w:pStyle w:val="Szoveg"/>
        <w:widowControl/>
        <w:ind w:hanging="0"/>
        <w:rPr/>
      </w:pPr>
      <w:r>
        <w:rPr/>
        <w:t>A tizenegyedik-ezerre azonban már nem került sor. Az élelem veszedelmesen fogyott. Geöcze Bertalan és Lévai Jenő könyvei drámaian pergetik le az utolsó felvonást. Az ostromlók hozzájuk húzó nemzetiségű császári tisztek árulása folytán ismerik a vár szikratávírójának titkos jeleit: hiábavaló a magyar honvédség majdnem mindegyik vitézi erőfeszítése. 1915 januárja csendesebb hónap volt: Tengődés, éhség, fagyások odakünn. - Január 8-án Áchim Géza, aki már »pionir-káplár«, Ella asszonynak repülő lapon írja: A pikulicei család (Miska és barátai) vigasztalnak... Nem szabad szomorkodni! - Ekkor barátkozik össze mégjobban Mihály környezetében a könyvét terjesztő Piacsek Kamillal, Rátz hadnaggyal és Jakobovitscsal, aki tréfás, rajzos és szöveges naplót is csinált a nevezetesebb pikulicei napokról.</w:t>
      </w:r>
    </w:p>
    <w:p>
      <w:pPr>
        <w:pStyle w:val="Szoveg"/>
        <w:widowControl/>
        <w:ind w:hanging="0"/>
        <w:rPr/>
      </w:pPr>
      <w:r>
        <w:rPr/>
        <w:t>Ott bent tehát »éhség, árulás«, magyar bízás. Itthon Rákosi Jenő ismerteti a Budapesti Hirlap</w:t>
        <w:softHyphen/>
        <w:t>ban a neki hazarepített przemysli verskötetet. - Ott a Tábori Ujságban a kötet megjele</w:t>
        <w:softHyphen/>
        <w:t>nése után új Gyóni-versek jelennek meg. A kirepült példányok alapján itthon is közlik őket a lapok.</w:t>
      </w:r>
    </w:p>
    <w:p>
      <w:pPr>
        <w:pStyle w:val="Szoveg"/>
        <w:widowControl/>
        <w:ind w:hanging="0"/>
        <w:rPr/>
      </w:pPr>
      <w:r>
        <w:rPr/>
        <w:t>Géza február 1-én ezt írja nekünk: »A lapokból láthatjátok, hogy dalolva értük meg a második ostrom 12. hetét. Csak a ti fészketek maradjon ép! Miska szívtágulást szerzett az oroszok riogatásában, de jól van. Nekem már tág volt amúgy is; megvagyok.« - Február közepén a lóhúst szállító kocsikat emberek húzzák. Az előtérben ellenséges tűzben ássák a fagyos földből a krumplit. - Géza Miskához költözik 17-e tájt. 20-án Mihály halálsejtelmes levelet ír a felesé</w:t>
        <w:softHyphen/>
        <w:t>gének. - Itthon a Rákosi-féle példány után készült másolataim révén egyre nagyobb hírük lesz a przemysli verseknek - az újságok ismertetései kapcsán. - Ott márciusban a zabkenyeret szecskával keverik. Nagyon nagy már a betegállomány, sok a temetés. Az ágyúk leromlottak, a lőszer fogytán. 17-én Kusmanek várparancsnok kiadja a kitörésre vonatkozó irányelveket. - A 19-i utolsó kitörésben Gyóni Géza is résztvett. Zrínyit követve, pénzt tett a zsebeibe. (Balogh I. könyve). Eltemette egy lövedéktől ráomló földréteg; kiásták. - A kitörés nem sikerült a kisszámú, elcsigázott harcosokkal, mert az oroszok mindent előre tudtak. Az ellenség ellentámadásba ment át. A mieink védekeztek. A főparancsnokság beleegyezését adta a robbantásokhoz és az átadáshoz. Levágták a még meglévő lovakat is. 21-én robbantanak. 21-22-e közti éjjel az oroszok is ágyúznak, a mieink is rájuk lövöldözik az utolsó lövedékeiket. 22-én hajnalban kirepül egy jelentést vivő gép. A vár ágyúit a tüzérek szétvettetik. Aztán bekövetkezik az átadás.</w:t>
      </w:r>
    </w:p>
    <w:p>
      <w:pPr>
        <w:pStyle w:val="Szoveg"/>
        <w:widowControl/>
        <w:ind w:hanging="0"/>
        <w:rPr/>
      </w:pPr>
      <w:r>
        <w:rPr/>
        <w:t xml:space="preserve">Az átadás előtt Létay tábornok beosztotta a magyar költőt jutalmul a 8. honvédgyalogezredbe s elengedte öccséhez a kórházba. Megengedték Mihálynak, hogy Gézát tisztiszolgája címen vihesse magával a </w:t>
      </w:r>
      <w:r>
        <w:rPr>
          <w:i/>
          <w:iCs/>
        </w:rPr>
        <w:t>fogságba</w:t>
      </w:r>
      <w:r>
        <w:rPr/>
        <w:t>.</w:t>
      </w:r>
    </w:p>
    <w:p>
      <w:pPr>
        <w:pStyle w:val="Szoveg"/>
        <w:widowControl/>
        <w:ind w:hanging="0"/>
        <w:rPr/>
      </w:pPr>
      <w:r>
        <w:rPr/>
        <w:t>Mialatt őket vitték keletre a Kálváriára, azalatt itthon április 11-én megjelent a Hadsegélyző Bizottság kiadásában a diadalmas przemysli verskötet. Javában méltatták a lapok, mikor a magyar »sasok büszke« elesett »várát« a cár megnézte.</w:t>
      </w:r>
    </w:p>
    <w:p>
      <w:pPr>
        <w:pStyle w:val="Szoveg"/>
        <w:widowControl/>
        <w:ind w:hanging="0"/>
        <w:rPr/>
      </w:pPr>
      <w:r>
        <w:rPr/>
        <w:t>Első állomásuk volt Kijev. Gézáék április 13-i levelezőlapjairól tudtuk meg, hogy - élnek... Kijev, Moszkva, Inza a további útirány. Májusra Alatirba értek s ott megtelepedtek. Itt kezdte írni Gyóni Géza a »</w:t>
      </w:r>
      <w:r>
        <w:rPr>
          <w:i/>
          <w:iCs/>
        </w:rPr>
        <w:t>Levelek a Kálváriáról</w:t>
      </w:r>
      <w:r>
        <w:rPr/>
        <w:t>« című ciklus I. részét Őrangyalához: itt írta legnagyobb részét a »</w:t>
      </w:r>
      <w:r>
        <w:rPr>
          <w:i/>
          <w:iCs/>
        </w:rPr>
        <w:t>más költemények a fogságból, 1915</w:t>
      </w:r>
      <w:r>
        <w:rPr/>
        <w:t>« című sorozatnak. Még Przemysl utolsó napjai, az üt és a fogság eleje ezeknek a verseknek a tárgya.</w:t>
      </w:r>
    </w:p>
    <w:p>
      <w:pPr>
        <w:pStyle w:val="Szoveg"/>
        <w:widowControl/>
        <w:ind w:hanging="0"/>
        <w:rPr/>
      </w:pPr>
      <w:r>
        <w:rPr/>
        <w:t xml:space="preserve">Itthon: Június 5-én jelenti a Budapesti Hirlap, hogy Przemysl újra a mienk, s a przemysli verseskönyv II. itthoni megbővült kiadása a felszabadítókkal bevonult a várba, ahonnan annakidején kirepült. - Gézát féltettem oroszellenes versei miatt, így hát Miskának számoltam be a kötetről, mint Géza gyermekéről, »a kis Gézá«-ról, akit »intézetbe« adtam. Ebbe szépen belekapcsolódtak és </w:t>
      </w:r>
      <w:r>
        <w:rPr>
          <w:i/>
          <w:iCs/>
        </w:rPr>
        <w:t>megindult virágnyelvű levelezésünk</w:t>
      </w:r>
      <w:r>
        <w:rPr/>
        <w:t>, amelynek az irodalomban nemigen van párja. Szeptember végén egyéb itthoni sikerek mellett például már arról is hírt adhatok, hogy Géza kisfia »Géza« Mihálynak a sógorától, Ruditól németül tanul. (Készül a przemysli kötet német kiadása Drezdában.) Október 7-én már azt írhatom, hogy »muzsikálni is tanul« (zenésítik a verseket), és így tovább.</w:t>
      </w:r>
    </w:p>
    <w:p>
      <w:pPr>
        <w:pStyle w:val="Szoveg"/>
        <w:widowControl/>
        <w:ind w:hanging="0"/>
        <w:rPr/>
      </w:pPr>
      <w:r>
        <w:rPr/>
        <w:t>Csak az volt a baj, hogy az itthoni leveleket ők ott nagyon későre kapták. Különösen fájt Gézának, hogy Ellától nem kap írást. Szeptemberben is arról panaszkodott: a kálváriás levelek ciklusa egyre szomorúbb és képzelődőbb irányt vett.</w:t>
      </w:r>
    </w:p>
    <w:p>
      <w:pPr>
        <w:pStyle w:val="Szoveg"/>
        <w:widowControl/>
        <w:ind w:hanging="0"/>
        <w:rPr/>
      </w:pPr>
      <w:r>
        <w:rPr/>
        <w:t xml:space="preserve">Október közepén indultak el Alatirból s Petropaulovszk (okt. 21.) és Omszk érintésével a hó végén értek utolsó állomásukra, </w:t>
      </w:r>
      <w:r>
        <w:rPr>
          <w:i/>
          <w:iCs/>
        </w:rPr>
        <w:t>Krasznojarszkba</w:t>
      </w:r>
      <w:r>
        <w:rPr/>
        <w:t>. A katonaváros VII. számú barakjában telepedtek meg. Itthon október közepén indult meg az Ady és Gyóni körül keletkezett, helytelen kiindulású vita. (Helytelen, mert Gyóni a »Levél nyugatra« című versét Ady beteg utánzóira írta az »erő és a vas« przemysli hősi korszakában; Adyt ő tisztelte legjobban s még a fogságban is megnyerte bajtársait Ady költészetének: olyan szépen tudta felolvasni. S ő neki fájt a dolog legjobban, mikor a vitáról - persze csak nagy későre és csak nagyon homályosan - értesült az én képes értelmű leveleimből.)</w:t>
      </w:r>
    </w:p>
    <w:p>
      <w:pPr>
        <w:pStyle w:val="Szoveg"/>
        <w:widowControl/>
        <w:ind w:hanging="0"/>
        <w:rPr/>
      </w:pPr>
      <w:r>
        <w:rPr/>
        <w:t xml:space="preserve">Krasznojarszkban fejezte be </w:t>
      </w:r>
      <w:r>
        <w:rPr>
          <w:i/>
          <w:iCs/>
        </w:rPr>
        <w:t>1915 végén</w:t>
      </w:r>
      <w:r>
        <w:rPr/>
        <w:t xml:space="preserve"> a Kálváriás levelek I. részét és a »más költemények, 1915« ciklusát, mind a kettőt nagyon búsan. Minthogy Őrangyaltól nemigen kap híradást, vigasztaló sort, rossz gondolatok kínozzák, s azt hiszi: elvesztette őt. (Csak később tudta meg, hogy Ella férje halálos beteg volt és meghalt.) A »más költemények« meg azért végződtek szomorúan, mert őket, a tetterős férfiakat »Jégország halálra ítélte«. Gyóni Gézának 1915-ös karácsonya bizony különösen szerelmi vonatkozásban nagyon szomorú volt. Még szerencse, hogy más tekintetben az én híradásaim révén talált némi vigaszra. Értesült a Petőfi-Társaságba való beválasztásáról s többi itthoni sikereiről.</w:t>
      </w:r>
    </w:p>
    <w:p>
      <w:pPr>
        <w:pStyle w:val="Szoveg"/>
        <w:keepLines/>
        <w:widowControl/>
        <w:ind w:hanging="0"/>
        <w:rPr/>
      </w:pPr>
      <w:r>
        <w:rPr>
          <w:i/>
          <w:iCs/>
        </w:rPr>
        <w:t>1916-ban</w:t>
      </w:r>
      <w:r>
        <w:rPr/>
        <w:t xml:space="preserve"> is szíve vérével áldoz a hazafiúi szeretet és az emberszeretet, a bajtársiasság és a vigasztalás oltárán Istennek, embernek tetsző lobogással. A szenvedő rab száján a keserűség, sőt a gyűlölet is kirobban a senyvedés és a központi hatalmak ellen forduló volt barátok miatt. A szerelem oltárán is áldoz, de annak füstje az ő szomorú arcát felhőzi és az ő mellét fullasztja, mert Őrangyaltól nem jön levél. Krasznojarszkban kezdte írni 1915 végén s 1916-ban folytatta és befejezte a »</w:t>
      </w:r>
      <w:r>
        <w:rPr>
          <w:i/>
          <w:iCs/>
        </w:rPr>
        <w:t>Rabságban</w:t>
      </w:r>
      <w:r>
        <w:rPr/>
        <w:t>« című kötet »Rab vackokon«, »Zsoltárok a sivatagban«, »Akik velem jöttek« című ciklusait.</w:t>
      </w:r>
    </w:p>
    <w:p>
      <w:pPr>
        <w:pStyle w:val="Szoveg"/>
        <w:widowControl/>
        <w:ind w:hanging="0"/>
        <w:rPr/>
      </w:pPr>
      <w:r>
        <w:rPr/>
        <w:t>1915-16 fordulóján látogat Rostyné Forgách Ilona grófnő Krasznojarszkban a Vöröskereszt megbizottjaként. 1916 februárjában sikerült a 8. honvédgyalogezred ezredesének Gyóni Géza 1915 március 20 táján keltezett zászlósságát az orosz parancsnokságnál elismertetni. Molnár Elek és a magyar fölöttesek célja az volt, hogy a testvérek együttmaradjanak s Géza ne kerüljön legénységi földbarakba, vagy éppen más táborba.</w:t>
      </w:r>
    </w:p>
    <w:p>
      <w:pPr>
        <w:pStyle w:val="Szoveg"/>
        <w:widowControl/>
        <w:ind w:hanging="0"/>
        <w:rPr/>
      </w:pPr>
      <w:r>
        <w:rPr/>
        <w:t>Itthon március végén tudjuk meg, hogy Forgách grófnő Gyónitól leveleket hozott karácsonyi keltezéssel, amelyekben a rab-költő köszönetet mond a Petőfi-Társaságnak, meg a Hadsegély</w:t>
        <w:softHyphen/>
        <w:t>ző Bizottságnak, s az itthoni kiadás jövedelme felét édesanyjának, felét a háború nyomorék</w:t>
        <w:softHyphen/>
        <w:t>jainak adja. De hazahozta még a grófnő a testvérek leveleiben ígért új fiút, »a kis Miskát« is. Kézirata a grófnő emlékkönyve, és a »Levelek a Kálváriáról« 1915-ös, első részét s néhány »más költeményt« tartalmaz. Baky István, gyönki tanár, csererokkant bajtársuk hozta aztán meg hozzá a többi »más költemények«-et. Így izmosodott meg »a kis Miska« (a Kálváriás kötet) itthoni megjelenésében (Athenaeum, 1916 jún.). »A kis Géza« is átkerült az »Athenaeum-iskolába«.</w:t>
      </w:r>
    </w:p>
    <w:p>
      <w:pPr>
        <w:pStyle w:val="Szoveg"/>
        <w:widowControl/>
        <w:ind w:hanging="0"/>
        <w:rPr/>
      </w:pPr>
      <w:r>
        <w:rPr/>
        <w:t>Május végén Gézáék megelégedetten tudomásul vették és köszönetet mondtak a »gyám«-nak a kis »Géza«, »Rudi« (a német przemysli kötet) és »Miska« helyes »intézeti« elhelyezéseiért. Mihály is végtelenül kedvesen (szinte vőlegényesen) ír mindig pár havi házasság után otthonhagyott kis feleségének.</w:t>
      </w:r>
    </w:p>
    <w:p>
      <w:pPr>
        <w:pStyle w:val="Szoveg"/>
        <w:widowControl/>
        <w:ind w:hanging="0"/>
        <w:rPr/>
      </w:pPr>
      <w:r>
        <w:rPr/>
        <w:t>Itthon a július-augusztusi újságok ismertetik a »Lengye1 mezőkön« c. kötet 3. (itthoni) s különösen a »Levelek a Kálváriáról« 1. (athenaeumi) kiadását. Gézáék szeretnék látni a »gyermekek új fényképeit«, de a köteteket nem lehetett elküldeni, csak szótárakat és Göschen-kiadványokat. A przemysli kötet itthoni kiadását egy később odakerült bajtárstól 1915 karácsonyára már megkapta volt Gyóni; nagyon tetszett neki.</w:t>
      </w:r>
    </w:p>
    <w:p>
      <w:pPr>
        <w:pStyle w:val="Szoveg"/>
        <w:widowControl/>
        <w:ind w:hanging="0"/>
        <w:rPr/>
      </w:pPr>
      <w:r>
        <w:rPr/>
        <w:t>Augusztus 6-án Géza és Miska köszöni az eddigi értesítéseket, de a Szabadka és Beszterce</w:t>
        <w:softHyphen/>
        <w:t>bánya felől való hallgatás aggasztja őket. Később már azt panaszolják, hogy tőlem sem kapják a »családi« értesítéseket. Pedig »minden vigaszom és vidámodásom a Te kártyáid voltak« - írja Géza augusztus 13-án. - Augusztus 20-án a hadifoglyok istentiszteletén Gyóninak »Könyör</w:t>
        <w:softHyphen/>
        <w:t>gés«-ét és a »Szent Jobb«-ot imádkozták.</w:t>
      </w:r>
    </w:p>
    <w:p>
      <w:pPr>
        <w:pStyle w:val="Szoveg"/>
        <w:widowControl/>
        <w:ind w:hanging="0"/>
        <w:rPr/>
      </w:pPr>
      <w:r>
        <w:rPr>
          <w:i/>
          <w:iCs/>
        </w:rPr>
        <w:t>Őszre</w:t>
      </w:r>
      <w:r>
        <w:rPr/>
        <w:t xml:space="preserve"> javult a helyzet, az én közléseimet is megkapta Gyóni Géza szeptember 10-én, Őrangyaltól pedig november 12-én az eddigi két kártya helyett négyet tart számon. - Mihály gyöngélkedik október végén, novemberben kórházban van. (Kétoldali tüdőgyulladás, vérszegénység.) 19-én Géza kéri, eszközöljük ki, hogy Mihályt semleges államba viendők jegyzékébe vegyék. (Felesége, mint tiszti asszony a katonaságnál megindítja a dolgot. Itthoni listára felvették.) - Decemberben Gézának is több levegőzést ajánl az orvos. - Karácsonyi üdvözletük pontosan megjött, de hozzáteszi Géza: Augusztus óta semmi hírünk az én és öcsém családjáról. Írjatok a dán Vöröskereszt útján! (Egyre romlott a foglyokkal való levelezés lehetősége.) - Ellának Géza karácsonyra - a cenzúrának könnyíteni akarva - 4 soros német verset ír; a képlet értelme: nem jön a megváltó - levél. Fogoly barátai szerint már akkor tudott Ella asszony megözvegyüléséről s úgy gondolt rá, mint menyasszonyára. (Erre az időre esik Czebrián grófnő látogatása Krasznojarszkban.)</w:t>
      </w:r>
    </w:p>
    <w:p>
      <w:pPr>
        <w:pStyle w:val="Szoveg"/>
        <w:widowControl/>
        <w:ind w:hanging="0"/>
        <w:rPr/>
      </w:pPr>
      <w:r>
        <w:rPr/>
        <w:t>Legjobb barátai a hadifogságban a régi przemysliek közül a besztercebányai Jakobovits Artúr és Tscheik Ernő, akkor iglói rajztanár (festőművészek), Mészáros Sándor, a Nemzeti Színház titkára és Balogh István, Gyóni Géza »Mikese« (relikviái hazamentője, a tízéves Gyóni-Társaság elnöke), meg a Thomay-testvérek és Ozsvár Péter. Mihály a gazda. A szűkebb társaság az otthont emlegetve, nevet és sír együtt egy magyaros vacsora után az Áchim-test</w:t>
        <w:softHyphen/>
        <w:t>véreknél Szilveszter éjjelén. Találgatják tolvajnyelvű értesítéseim értelmét; pl. »a kis Miska« szerepel a színházban augusztus közepe óta. (Modern Színpad. »Magyarok Szibériában« Gyóni Géza verseiből összeállított jelenet.)</w:t>
      </w:r>
    </w:p>
    <w:p>
      <w:pPr>
        <w:pStyle w:val="Szoveg"/>
        <w:widowControl/>
        <w:ind w:hanging="0"/>
        <w:rPr/>
      </w:pPr>
      <w:r>
        <w:rPr>
          <w:i/>
          <w:iCs/>
        </w:rPr>
        <w:t>1917</w:t>
      </w:r>
      <w:r>
        <w:rPr/>
        <w:t>. Megható, hogy január 17-én, mint előbb Géza a gyengélkedő Mihályról, most Mihály írja, hogy Gézát: ki kell cseréltetni (pl. Nijinszky táncművésszel). Január 16-án én írom Gézának, hogy Miska ügye jó úton van. Géza nekem 21-én: Miska jobban van. Február 21-én pedig: A Commissio visszautasította Mihályt, mert olyan, mint egy atléta. (NB. arzénkúrán volt.) Asszonyaiktól nincs hírük, az enyémeket már rendesebben kapják.</w:t>
      </w:r>
    </w:p>
    <w:p>
      <w:pPr>
        <w:pStyle w:val="Szoveg"/>
        <w:widowControl/>
        <w:ind w:hanging="0"/>
        <w:rPr/>
      </w:pPr>
      <w:r>
        <w:rPr/>
        <w:t>Megtudja azt is, hogy itthon a még mindig kiadatlan »Élet szeretője« című könyvét igazítom sajtó alá. Utasítást is ad, hogy »leánya, Jolán kelengyéjét jól válogassam meg«. Lehet, hogy az itthoni jó hírekre, lehet, hogy valamelyik írásunkba a feleségem, az ő távolba érző jó testvére belecsúsztatta a részvétnek egy biztató szavát az asszony felől; lehet, hogy a mankós közka</w:t>
        <w:softHyphen/>
        <w:t>tona fogolytárs »Julisának« hozzá elolvasásra vitt levele tette: elég az hozzá, hogy revízió alá veszi a kálváriás levelek első részét és február 10-től 12-ig megírja a »</w:t>
      </w:r>
      <w:r>
        <w:rPr>
          <w:i/>
          <w:iCs/>
        </w:rPr>
        <w:t>Levelek a Kálváriáról</w:t>
      </w:r>
      <w:r>
        <w:rPr/>
        <w:t xml:space="preserve">« </w:t>
      </w:r>
      <w:r>
        <w:rPr>
          <w:i/>
          <w:iCs/>
        </w:rPr>
        <w:t>második részét</w:t>
      </w:r>
      <w:r>
        <w:rPr/>
        <w:t>, a megbocsátót és reménykedőt. (Arra gondolt, elveszi Őrangyalt, ha hazajön.)</w:t>
      </w:r>
    </w:p>
    <w:p>
      <w:pPr>
        <w:pStyle w:val="Szoveg"/>
        <w:widowControl/>
        <w:ind w:hanging="0"/>
        <w:rPr/>
      </w:pPr>
      <w:r>
        <w:rPr/>
        <w:t>Márciusban forradalmi szelek fújnak Oroszországban. Ez Gyónin is megérzik, de csak a régi 48-asból fejlődött társadalmi reformátori hajlam bújt elő lelkéből; a nemzeti alap nála megmaradt.</w:t>
      </w:r>
    </w:p>
    <w:p>
      <w:pPr>
        <w:pStyle w:val="Szoveg"/>
        <w:widowControl/>
        <w:ind w:hanging="0"/>
        <w:rPr/>
      </w:pPr>
      <w:r>
        <w:rPr/>
        <w:t>1917 tavaszán bekerült Tscheik Ernő és visszaeső öccse Miska mellé Géza is a »tüdősök« pavillonjába, nem fekvő betegként. Húsvét vasárnapján fájdalmasan panaszkodik Ella asszonynak írt levelében: »Utolsó levelezőlapját mult év szeptemberében kaptam...« »Mit akar az jelenteni, hogy a legdrágább Lusy állapotáról: senki... egy árva szót sem akar írni?!« Ezzel a fájdalmas felkiáltójellel végződik az Őrangyalhoz írt szép levelek sorozata. (S a levélkapás lehetősége csak romlott az orosz forradalommal az Áchim-fiúk végzetére.) Itthon húsvét tájt készül róla megjelenni az első könyv: Nagy Lajos »Egy magyar bárd sorsa «.</w:t>
      </w:r>
    </w:p>
    <w:p>
      <w:pPr>
        <w:pStyle w:val="Szoveg"/>
        <w:widowControl/>
        <w:ind w:hanging="0"/>
        <w:rPr/>
      </w:pPr>
      <w:r>
        <w:rPr/>
        <w:t>Május 1-én vörös zászlók lengenek Krasznojarszkban. Gyóni ezekben a tavaszi napokban kezdte írni a »Jézus (Mai Legenda)« című hosszabb versét. Sajnos, töredék maradt. Úgylátszik, a vajúdó világ problémáit óhajtotta a krisztusi szeretet jegyében megoldani: - Május elején Mihály légcsőhuruttal 40 fokos lázban a kinti kórházba került. Géza csak kétszer mehetett ki hozzá, - pedig nagyon nyugtalankodott öccse miatt.</w:t>
      </w:r>
    </w:p>
    <w:p>
      <w:pPr>
        <w:pStyle w:val="Szoveg"/>
        <w:widowControl/>
        <w:ind w:hanging="0"/>
        <w:rPr/>
      </w:pPr>
      <w:r>
        <w:rPr/>
        <w:t>Mikoriban itthon Huszár Andorine vöröskeresztes főnöknő húsvéti szibériai látogatásáról érdekes és megnyugtató előadást és külön biztatást hallgattunk, ott már nagy volt a baj. Gyóni június 1-én írja: Mihályunk sok hónap óta semmi hírt sem kap a feleségétől. Ezért nagyon szomorú. Épp úgy mint én, a ti általános hallgatástok miatt.</w:t>
      </w:r>
    </w:p>
    <w:p>
      <w:pPr>
        <w:pStyle w:val="Szoveg"/>
        <w:widowControl/>
        <w:ind w:hanging="0"/>
        <w:rPr/>
      </w:pPr>
      <w:r>
        <w:rPr/>
        <w:t>A márciusban kezdett utolsó ciklus, a »Sötét hatalmak kezében« versei a Golgota utolsó képei. Az ember, a nemzet, a társadalom kérdései izgatják, júniusban pedig már csak - Mihály betegsége, halódása szaggatja a lelkét. Segítségért kiált Istenhez, emberhez, környezetéhez, sőt hazafelé is.</w:t>
      </w:r>
    </w:p>
    <w:p>
      <w:pPr>
        <w:pStyle w:val="Szoveg"/>
        <w:widowControl/>
        <w:ind w:hanging="0"/>
        <w:rPr/>
      </w:pPr>
      <w:r>
        <w:rPr>
          <w:i/>
          <w:iCs/>
        </w:rPr>
        <w:t>Június 8-án</w:t>
      </w:r>
      <w:r>
        <w:rPr/>
        <w:t xml:space="preserve"> reggel </w:t>
      </w:r>
      <w:r>
        <w:rPr>
          <w:i/>
          <w:iCs/>
        </w:rPr>
        <w:t>Mihály</w:t>
      </w:r>
      <w:r>
        <w:rPr/>
        <w:t xml:space="preserve">, a jó fiú és jó testvér, a vérbeli katona, a kedves bajtárs csendben </w:t>
      </w:r>
      <w:r>
        <w:rPr>
          <w:i/>
          <w:iCs/>
        </w:rPr>
        <w:t>elhúnyt</w:t>
      </w:r>
      <w:r>
        <w:rPr/>
        <w:t xml:space="preserve">. A temetésén (10-én) Géza még csendesen viselkedett s aztán 13-ig is, mintha megnyugodott volna, hogy öccse számára már megjött a - »béke«. - De 13-14-én éjjel furcsán viselkedik, végrendelkezik. Nem tud mozdulni. 14-én morfiuminjekciót kap. Tesz-vesz, de a halál gondolata megmarad. 14-15-én éjjel: fél, hogy megőrül; hallucinál, lélektani beszélgetést folytat Tscheikkal. 15-én a falra írja »A halál igazságot oszt« és »Térjetek meg« kezdetű utolsó verssorait. Délután furcsa vígság van rajta, kávéházba is elmegy s zárkózott létére mindenkivel beszél. De Hift főorvos és Bóna ezredorvos szavára kiment a kórházba. A következő hét egyik napján Tscheikék meglátogatták: lemondtak róla. (Téboly. Szervezete még a mesterségesen beadott táplálékot sem szívja fel. [Schizofrenia].) </w:t>
      </w:r>
      <w:r>
        <w:rPr>
          <w:i/>
          <w:iCs/>
        </w:rPr>
        <w:t>1917 június 25-én</w:t>
      </w:r>
      <w:r>
        <w:rPr/>
        <w:t xml:space="preserve">, a születése napján </w:t>
      </w:r>
      <w:r>
        <w:rPr>
          <w:i/>
          <w:iCs/>
        </w:rPr>
        <w:t>meghalt</w:t>
      </w:r>
      <w:r>
        <w:rPr/>
        <w:t xml:space="preserve"> </w:t>
      </w:r>
      <w:r>
        <w:rPr>
          <w:i/>
          <w:iCs/>
        </w:rPr>
        <w:t>Gyóni Géza</w:t>
      </w:r>
      <w:r>
        <w:rPr/>
        <w:t>. Olcsvay Géza halotti maszkot készített róla. 27-én délután temették. Németbirodalmi evangélikus lelkész temette, Zalán Gyula országgyűlési képviselő beszélt sírjánál a magyar nemzet nevében. Barátai közül nem is kísérhette el mindegyik. Koszorút tettek a család nevében is a sírjára a derék fiúk.</w:t>
      </w:r>
    </w:p>
    <w:p>
      <w:pPr>
        <w:pStyle w:val="Szoveg"/>
        <w:widowControl/>
        <w:ind w:hanging="0"/>
        <w:rPr/>
      </w:pPr>
      <w:r>
        <w:rPr/>
        <w:t>Itthon nem akartuk elhinni az első híreket; azt hittük, hogy öccse későn érkező halálhírével tévesztik össze, csak július közepén kezdjük végképpen elhinni. 19-én hozták általában a biztos hírt az ujságok és a Krasznojarszkból kapott táviratok...</w:t>
      </w:r>
    </w:p>
    <w:p>
      <w:pPr>
        <w:pStyle w:val="Szoveg"/>
        <w:widowControl/>
        <w:ind w:hanging="0"/>
        <w:rPr/>
      </w:pPr>
      <w:r>
        <w:rPr/>
        <w:t>Gyóni Géza már kisdiákként kezdte az ostromot, a vívódást - a halhatatlanságért. Elérte, - ha csak a »világháború legnagyobb magyar költője« halhatatlanságát is - de irtózatos szenvedések és halál árán... Sorstragédia ez, mert - »beteljesedett az írás«,- ahogy Balogh Istvánnak is mondta önkívületében - bizony »betelt« többrendbéli írása... Csak kettőt:</w:t>
      </w:r>
    </w:p>
    <w:p>
      <w:pPr>
        <w:pStyle w:val="Vers5"/>
        <w:spacing w:before="120" w:after="240"/>
        <w:ind w:left="567" w:hanging="0"/>
        <w:jc w:val="left"/>
        <w:rPr/>
      </w:pPr>
      <w:r>
        <w:rPr/>
        <w:t>»Szép élet, úgy kívánlak,</w:t>
        <w:br/>
        <w:t>S halált láttat a bölcsőm átka.« -</w:t>
      </w:r>
    </w:p>
    <w:p>
      <w:pPr>
        <w:pStyle w:val="Szoveg"/>
        <w:widowControl/>
        <w:ind w:hanging="0"/>
        <w:rPr/>
      </w:pPr>
      <w:r>
        <w:rPr/>
        <w:t>mondja élőhalott édesanyjára célozva... És:</w:t>
      </w:r>
    </w:p>
    <w:p>
      <w:pPr>
        <w:pStyle w:val="Vers5"/>
        <w:spacing w:before="120" w:after="240"/>
        <w:ind w:left="567" w:hanging="0"/>
        <w:jc w:val="left"/>
        <w:rPr/>
      </w:pPr>
      <w:r>
        <w:rPr/>
        <w:t>»Utam magyar poéták</w:t>
        <w:br/>
        <w:t>Áldott átkozott útja.«</w:t>
      </w:r>
    </w:p>
    <w:p>
      <w:pPr>
        <w:pStyle w:val="Idezet1"/>
        <w:widowControl/>
        <w:spacing w:before="120" w:after="120"/>
        <w:ind w:left="5245" w:hanging="0"/>
        <w:jc w:val="center"/>
        <w:rPr>
          <w:b w:val="false"/>
          <w:b w:val="false"/>
          <w:bCs w:val="false"/>
          <w:i/>
          <w:i/>
          <w:iCs/>
          <w:sz w:val="24"/>
          <w:szCs w:val="24"/>
        </w:rPr>
      </w:pPr>
      <w:r>
        <w:rPr>
          <w:b w:val="false"/>
          <w:bCs w:val="false"/>
          <w:i/>
          <w:iCs/>
          <w:sz w:val="24"/>
          <w:szCs w:val="24"/>
        </w:rPr>
        <w:t>GYÓNI FERENC dr.,</w:t>
        <w:br/>
        <w:t>a budapesti evang. gimnázium tanára.</w:t>
      </w:r>
    </w:p>
    <w:p>
      <w:pPr>
        <w:pStyle w:val="Heading1"/>
        <w:keepLines/>
        <w:rPr/>
      </w:pPr>
      <w:r>
        <w:rPr/>
        <w:t>Versek</w:t>
        <w:br/>
        <w:t>1901-1904.</w:t>
      </w:r>
    </w:p>
    <w:p>
      <w:pPr>
        <w:pStyle w:val="Idezet1"/>
        <w:keepLines/>
        <w:widowControl/>
        <w:ind w:left="1701" w:hanging="0"/>
        <w:rPr>
          <w:b w:val="false"/>
          <w:b w:val="false"/>
          <w:bCs w:val="false"/>
          <w:i/>
          <w:i/>
          <w:iCs/>
        </w:rPr>
      </w:pPr>
      <w:r>
        <w:rPr>
          <w:b w:val="false"/>
          <w:bCs w:val="false"/>
          <w:i/>
          <w:iCs/>
        </w:rPr>
        <w:br/>
        <w:t>Csak szállnak síró, árva kis dalok;</w:t>
        <w:br/>
        <w:t>Koldusraj a királyi házból...</w:t>
      </w:r>
    </w:p>
    <w:p>
      <w:pPr>
        <w:pStyle w:val="Heading2"/>
        <w:keepLines/>
        <w:rPr/>
      </w:pPr>
      <w:r>
        <w:rPr/>
        <w:t>A DALOK</w:t>
      </w:r>
    </w:p>
    <w:p>
      <w:pPr>
        <w:pStyle w:val="Vers6"/>
        <w:keepLines/>
        <w:ind w:left="0" w:hanging="0"/>
        <w:jc w:val="left"/>
        <w:rPr/>
      </w:pPr>
      <w:r>
        <w:rPr/>
        <w:t>Azok a siró, árva kis dalok,</w:t>
        <w:br/>
        <w:t>Miket estenden néked dúdolok,</w:t>
        <w:br/>
        <w:t>Csak nem tudják azt kibeszélni,</w:t>
        <w:br/>
        <w:t>Amit szivemben érezek;</w:t>
        <w:br/>
        <w:t>Az érzés is már csak felényi,</w:t>
        <w:br/>
        <w:t>Mire ajkamra érkezett -</w:t>
        <w:br/>
        <w:t>Azok a siró, árva kis dalok,</w:t>
        <w:br/>
        <w:t>Csak nem tudják azt kibeszélni.</w:t>
      </w:r>
    </w:p>
    <w:p>
      <w:pPr>
        <w:pStyle w:val="Vers6"/>
        <w:keepLines/>
        <w:ind w:left="0" w:hanging="0"/>
        <w:jc w:val="left"/>
        <w:rPr/>
      </w:pPr>
      <w:r>
        <w:rPr/>
        <w:t>Szeretném mind elébed önteni,</w:t>
        <w:br/>
        <w:t>Mivel a szívem teli van, teli -</w:t>
        <w:br/>
        <w:t>Mint a kincsásó sok aranyját.</w:t>
        <w:br/>
        <w:t>Mit senki még meg nem lesett:</w:t>
        <w:br/>
        <w:t>A vágyakat, mik el nem hagyják</w:t>
        <w:br/>
        <w:t>S a kínt, a fájót, édeset -</w:t>
        <w:br/>
        <w:t>Szeretném mind elébed önteni,</w:t>
        <w:br/>
        <w:t>Mint a kincsásó sok aranyját.</w:t>
      </w:r>
    </w:p>
    <w:p>
      <w:pPr>
        <w:pStyle w:val="Vers6"/>
        <w:keepLines/>
        <w:ind w:left="0" w:hanging="0"/>
        <w:jc w:val="left"/>
        <w:rPr/>
      </w:pPr>
      <w:r>
        <w:rPr/>
        <w:t>Hogy behunynád a káprázó szemed,</w:t>
        <w:br/>
        <w:t>Ha meglátnád a gazdag kincsemet,</w:t>
        <w:br/>
        <w:t xml:space="preserve">Hogy odahullanál karomba! </w:t>
        <w:br/>
        <w:t>Hogy rejtenéd a kincseket:</w:t>
        <w:br/>
        <w:t>Más meg ne lássa, meg ne lopja,</w:t>
        <w:br/>
        <w:t>Fényük ne legyen - csak neked!</w:t>
        <w:br/>
        <w:t>Hogy behunynád a káprázó szemed,</w:t>
        <w:br/>
        <w:t>Hogy odahullanál karomba.</w:t>
      </w:r>
    </w:p>
    <w:p>
      <w:pPr>
        <w:pStyle w:val="Vers6"/>
        <w:keepLines/>
        <w:ind w:left="0" w:hanging="0"/>
        <w:jc w:val="left"/>
        <w:rPr/>
      </w:pPr>
      <w:r>
        <w:rPr/>
        <w:t>S csak szállnak siró, árva kis dalok,</w:t>
        <w:br/>
        <w:t>Miket együgyű ajkkal dúdolok:</w:t>
        <w:br/>
        <w:t>Koldusraj a királyi házból...</w:t>
        <w:br/>
        <w:t>Kopott, mire hozzád elér,</w:t>
        <w:br/>
        <w:t>Csak könnye van, csak egyre gyászol</w:t>
        <w:br/>
        <w:t>Elérhetetlen üdveér...</w:t>
        <w:br/>
        <w:t>Csak szállnak síró, árva kis dalok,</w:t>
        <w:br/>
        <w:t>Koldusraj a királyi házból.</w:t>
      </w:r>
    </w:p>
    <w:p>
      <w:pPr>
        <w:pStyle w:val="Heading2"/>
        <w:keepLines/>
        <w:rPr/>
      </w:pPr>
      <w:r>
        <w:rPr/>
        <w:t>FELHŐK ÚTJÁN</w:t>
      </w:r>
    </w:p>
    <w:p>
      <w:pPr>
        <w:pStyle w:val="Vers6"/>
        <w:keepLines/>
        <w:ind w:left="0" w:hanging="0"/>
        <w:jc w:val="left"/>
        <w:rPr/>
      </w:pPr>
      <w:r>
        <w:rPr/>
        <w:t>Kék felhő száll a messzeségben,</w:t>
        <w:br/>
        <w:t>Az úton egy leány közelg.</w:t>
        <w:br/>
        <w:t>És míg a felhőt elkísérem,</w:t>
        <w:br/>
        <w:t>Lassan jövünk közelb, közelb.</w:t>
      </w:r>
    </w:p>
    <w:p>
      <w:pPr>
        <w:pStyle w:val="Vers6"/>
        <w:keepLines/>
        <w:ind w:left="0" w:hanging="0"/>
        <w:jc w:val="left"/>
        <w:rPr/>
      </w:pPr>
      <w:r>
        <w:rPr/>
        <w:t>Selyemhaj csillog napsugárban -</w:t>
        <w:br/>
        <w:t>A felhő mindig távolabb -</w:t>
        <w:br/>
        <w:t>Selyemhaj mondja: nyár van, nyár van,</w:t>
        <w:br/>
        <w:t>Felhő csak a bús gondolat.</w:t>
      </w:r>
    </w:p>
    <w:p>
      <w:pPr>
        <w:pStyle w:val="Vers6"/>
        <w:keepLines/>
        <w:ind w:left="0" w:hanging="0"/>
        <w:jc w:val="left"/>
        <w:rPr/>
      </w:pPr>
      <w:r>
        <w:rPr/>
        <w:t>Egy pillantás - s a fájó sejtés</w:t>
        <w:br/>
        <w:t>Csak átsuhan a lelkemen:</w:t>
        <w:br/>
        <w:t>Hogy azt a felhőt, ezt a szép lányt</w:t>
        <w:br/>
        <w:t>Én el nem érem sohasem.</w:t>
      </w:r>
    </w:p>
    <w:p>
      <w:pPr>
        <w:pStyle w:val="Heading2"/>
        <w:keepLines/>
        <w:rPr/>
      </w:pPr>
      <w:r>
        <w:rPr/>
        <w:t>MÉG NEM TUDOM</w:t>
      </w:r>
    </w:p>
    <w:p>
      <w:pPr>
        <w:pStyle w:val="Vers6"/>
        <w:keepLines/>
        <w:ind w:left="0" w:hanging="0"/>
        <w:jc w:val="left"/>
        <w:rPr/>
      </w:pPr>
      <w:r>
        <w:rPr/>
        <w:t>Sietve elsuhansz előttem</w:t>
        <w:br/>
        <w:t>- Eltűnő árnyék az úton -</w:t>
        <w:br/>
        <w:t>Kerülsz-e, futsz-e, félsz-e tőlem -</w:t>
        <w:br/>
        <w:tab/>
        <w:t>Még nem tudom.</w:t>
      </w:r>
    </w:p>
    <w:p>
      <w:pPr>
        <w:pStyle w:val="Vers6"/>
        <w:keepLines/>
        <w:ind w:left="0" w:hanging="0"/>
        <w:jc w:val="left"/>
        <w:rPr/>
      </w:pPr>
      <w:r>
        <w:rPr/>
        <w:t>Sosem nézesz, mint más, szemembe,</w:t>
        <w:br/>
        <w:t>Ha szembejősz a fordulón...</w:t>
        <w:br/>
        <w:t>Pirulnál tán tekintetemre?</w:t>
        <w:br/>
        <w:tab/>
        <w:t>Még nem tudom.</w:t>
      </w:r>
    </w:p>
    <w:p>
      <w:pPr>
        <w:pStyle w:val="Vers6"/>
        <w:keepLines/>
        <w:ind w:left="0" w:hanging="0"/>
        <w:jc w:val="left"/>
        <w:rPr/>
      </w:pPr>
      <w:r>
        <w:rPr/>
        <w:t>És megszólítni én se merlek,</w:t>
        <w:br/>
        <w:t>Csak nézek rád, titkon, futón.</w:t>
        <w:br/>
        <w:t>De hogy nagyon, nagyon szeretlek -</w:t>
        <w:br/>
        <w:tab/>
        <w:t>Tudom, tudom!</w:t>
      </w:r>
    </w:p>
    <w:p>
      <w:pPr>
        <w:pStyle w:val="Heading2"/>
        <w:keepLines/>
        <w:rPr/>
      </w:pPr>
      <w:r>
        <w:rPr/>
        <w:t>VALAMI...</w:t>
      </w:r>
    </w:p>
    <w:p>
      <w:pPr>
        <w:pStyle w:val="Vers6"/>
        <w:keepLines/>
        <w:ind w:left="0" w:hanging="0"/>
        <w:jc w:val="left"/>
        <w:rPr/>
      </w:pPr>
      <w:r>
        <w:rPr/>
        <w:t>Valami édes, valami fájó</w:t>
        <w:br/>
        <w:tab/>
        <w:t>Borús merengés</w:t>
        <w:br/>
        <w:t>Ugy elfog néha, mikor az úton</w:t>
        <w:br/>
        <w:tab/>
        <w:t>Mellettem elmész...</w:t>
      </w:r>
    </w:p>
    <w:p>
      <w:pPr>
        <w:pStyle w:val="Vers6"/>
        <w:keepLines/>
        <w:ind w:left="0" w:hanging="0"/>
        <w:jc w:val="left"/>
        <w:rPr/>
      </w:pPr>
      <w:r>
        <w:rPr/>
        <w:t>Ugy, ugy szeretnék visszafordulni</w:t>
        <w:br/>
        <w:tab/>
        <w:t>S nézni utánad -</w:t>
        <w:br/>
        <w:t>Nem szabad. S könnyem, érzem elönti</w:t>
        <w:br/>
        <w:tab/>
        <w:t>Bús szempillámat.</w:t>
      </w:r>
    </w:p>
    <w:p>
      <w:pPr>
        <w:pStyle w:val="Vers6"/>
        <w:keepLines/>
        <w:ind w:left="0" w:hanging="0"/>
        <w:jc w:val="left"/>
        <w:rPr/>
      </w:pPr>
      <w:r>
        <w:rPr/>
        <w:t>Valami édes, valami titkos</w:t>
        <w:br/>
        <w:tab/>
        <w:t>Égi sejtés száll:</w:t>
        <w:br/>
        <w:t>Valami súgja, hogy te is épen</w:t>
        <w:br/>
        <w:tab/>
        <w:t>Arra gondoltál.</w:t>
      </w:r>
    </w:p>
    <w:p>
      <w:pPr>
        <w:pStyle w:val="Heading2"/>
        <w:keepLines/>
        <w:rPr/>
      </w:pPr>
      <w:r>
        <w:rPr/>
        <w:t>IRÍGYSÉG</w:t>
      </w:r>
    </w:p>
    <w:p>
      <w:pPr>
        <w:pStyle w:val="Vers5"/>
        <w:keepLines/>
        <w:ind w:left="0" w:hanging="0"/>
        <w:jc w:val="left"/>
        <w:rPr/>
      </w:pPr>
      <w:r>
        <w:rPr/>
        <w:t>Irígylem a szellőt, mely hajával játszik,</w:t>
        <w:br/>
        <w:t>Irígylem a lombot, mely fölé hajol,</w:t>
        <w:br/>
        <w:t>Irígylem kertjének színes kis virágit</w:t>
        <w:br/>
        <w:t>S amit fehér keze érint valahol.</w:t>
      </w:r>
    </w:p>
    <w:p>
      <w:pPr>
        <w:pStyle w:val="Vers5"/>
        <w:keepLines/>
        <w:ind w:left="0" w:hanging="0"/>
        <w:jc w:val="left"/>
        <w:rPr/>
      </w:pPr>
      <w:r>
        <w:rPr/>
        <w:t>Irígylem a sugárt, mely felkölti reggel,</w:t>
        <w:br/>
        <w:t>A felhőt, mely után sóváran tekintett,</w:t>
        <w:br/>
        <w:t>Irígylem a bokrot, hol megpihent egyszer,</w:t>
        <w:br/>
        <w:t>Irígylem - s megáldom mégis százszor mindet...</w:t>
      </w:r>
    </w:p>
    <w:p>
      <w:pPr>
        <w:pStyle w:val="Heading2"/>
        <w:keepLines/>
        <w:rPr/>
      </w:pPr>
      <w:r>
        <w:rPr/>
        <w:t>ÁLMOK</w:t>
      </w:r>
    </w:p>
    <w:p>
      <w:pPr>
        <w:pStyle w:val="Vers6"/>
        <w:keepLines/>
        <w:ind w:left="0" w:hanging="0"/>
        <w:jc w:val="left"/>
        <w:rPr/>
      </w:pPr>
      <w:r>
        <w:rPr/>
        <w:t>Ha a robotban kimerülve</w:t>
        <w:br/>
        <w:t>Párnámra hajtom bus fejem,</w:t>
        <w:br/>
        <w:t>Lelkemre mintha galamb ülne,</w:t>
        <w:br/>
        <w:t>Te édes képed megjelen.</w:t>
      </w:r>
    </w:p>
    <w:p>
      <w:pPr>
        <w:pStyle w:val="Vers6"/>
        <w:keepLines/>
        <w:ind w:left="0" w:hanging="0"/>
        <w:jc w:val="left"/>
        <w:rPr/>
      </w:pPr>
      <w:r>
        <w:rPr/>
        <w:t xml:space="preserve">A fényes álmok a tiéid </w:t>
        <w:br/>
        <w:t>Azokat mind neked adom -</w:t>
        <w:br/>
        <w:t>Álmodja bár a lelkem végig</w:t>
        <w:br/>
        <w:t>Selyempárnán vagy kőpadon.</w:t>
      </w:r>
    </w:p>
    <w:p>
      <w:pPr>
        <w:pStyle w:val="Vers6"/>
        <w:keepLines/>
        <w:ind w:left="0" w:hanging="0"/>
        <w:jc w:val="left"/>
        <w:rPr/>
      </w:pPr>
      <w:r>
        <w:rPr/>
        <w:t>És álmodom selyemhajaddal,</w:t>
        <w:br/>
        <w:t>Karod szeliden átölel...</w:t>
        <w:br/>
        <w:t>De virrad. Ujra itt a hajnal.</w:t>
        <w:br/>
        <w:t>Varázsos kép, búcsúzni kell!</w:t>
      </w:r>
    </w:p>
    <w:p>
      <w:pPr>
        <w:pStyle w:val="Vers6"/>
        <w:keepLines/>
        <w:ind w:left="0" w:hanging="0"/>
        <w:jc w:val="left"/>
        <w:rPr/>
      </w:pPr>
      <w:r>
        <w:rPr/>
        <w:t>Elűzlek, mint a nap az égről</w:t>
        <w:br/>
        <w:t>A fényes hajnalcsillagot -</w:t>
        <w:br/>
        <w:t>Habár a fájdalom terhétől</w:t>
        <w:br/>
        <w:t>Napestig összeroskadok.</w:t>
      </w:r>
    </w:p>
    <w:p>
      <w:pPr>
        <w:pStyle w:val="Heading2"/>
        <w:keepLines/>
        <w:rPr/>
      </w:pPr>
      <w:r>
        <w:rPr/>
        <w:t>NÉMASÁG</w:t>
      </w:r>
    </w:p>
    <w:p>
      <w:pPr>
        <w:pStyle w:val="Vers6"/>
        <w:keepLines/>
        <w:ind w:left="0" w:hanging="0"/>
        <w:jc w:val="left"/>
        <w:rPr/>
      </w:pPr>
      <w:r>
        <w:rPr/>
        <w:t>Itt ülsz, mikéntha másvilági élet</w:t>
        <w:br/>
        <w:t>Lakója volnál, búsan, csöndesen.</w:t>
        <w:br/>
        <w:t>Fehér kezed forró kezembe</w:t>
        <w:br/>
        <w:t>Csak félve habozón veszem.</w:t>
      </w:r>
    </w:p>
    <w:p>
      <w:pPr>
        <w:pStyle w:val="Vers6"/>
        <w:keepLines/>
        <w:ind w:left="0" w:hanging="0"/>
        <w:jc w:val="left"/>
        <w:rPr/>
      </w:pPr>
      <w:r>
        <w:rPr/>
        <w:t>Amit oly vágyva vágytam elsusogni,</w:t>
        <w:br/>
        <w:t>Elhal a vallomás is ajkamon -</w:t>
        <w:br/>
        <w:t>És hallgatag szép ajkad beszédét</w:t>
        <w:br/>
        <w:t>Varázs alatt csak némán hallgatom.</w:t>
      </w:r>
    </w:p>
    <w:p>
      <w:pPr>
        <w:pStyle w:val="Vers6"/>
        <w:keepLines/>
        <w:ind w:left="0" w:hanging="0"/>
        <w:jc w:val="left"/>
        <w:rPr/>
      </w:pPr>
      <w:r>
        <w:rPr/>
        <w:t>De nem sajnállak elveszett rímek, ti,</w:t>
        <w:br/>
        <w:t>Miket az úton elrebegtem én -</w:t>
        <w:br/>
        <w:t>Mert érezem, hogy szótalan szerelmünk</w:t>
        <w:br/>
        <w:t>Édes beszéde - legszebb költemény.</w:t>
      </w:r>
    </w:p>
    <w:p>
      <w:pPr>
        <w:pStyle w:val="Heading2"/>
        <w:keepLines/>
        <w:rPr/>
      </w:pPr>
      <w:r>
        <w:rPr/>
        <w:t>BÚS STRÓFÁK</w:t>
      </w:r>
    </w:p>
    <w:p>
      <w:pPr>
        <w:pStyle w:val="Heading3"/>
        <w:ind w:left="1134" w:hanging="0"/>
        <w:rPr/>
      </w:pPr>
      <w:r>
        <w:rPr/>
        <w:t>I</w:t>
      </w:r>
    </w:p>
    <w:p>
      <w:pPr>
        <w:pStyle w:val="Vers6"/>
        <w:keepLines/>
        <w:ind w:left="0" w:hanging="0"/>
        <w:jc w:val="left"/>
        <w:rPr/>
      </w:pPr>
      <w:r>
        <w:rPr/>
        <w:t>Valami fájó ürességet érzek,</w:t>
        <w:br/>
        <w:t>Mintha a lelkem szakadt volna ki,</w:t>
        <w:br/>
        <w:t>Mintha mitől már régóta vérzett,</w:t>
        <w:br/>
        <w:t>Egyszerre oltná bele valaki.</w:t>
      </w:r>
    </w:p>
    <w:p>
      <w:pPr>
        <w:pStyle w:val="Vers6"/>
        <w:keepLines/>
        <w:ind w:left="0" w:hanging="0"/>
        <w:jc w:val="left"/>
        <w:rPr/>
      </w:pPr>
      <w:r>
        <w:rPr/>
        <w:t>Valami kinzó bánat ül rajtam,</w:t>
        <w:br/>
        <w:t>Mintha egész föld ülne szívemen -</w:t>
        <w:br/>
        <w:t>S szinte tudatlan suttogja ajkam:</w:t>
        <w:br/>
        <w:t>Elment - s nem látom tán sohasem.</w:t>
      </w:r>
    </w:p>
    <w:p>
      <w:pPr>
        <w:pStyle w:val="Heading3"/>
        <w:ind w:left="1134" w:hanging="0"/>
        <w:rPr/>
      </w:pPr>
      <w:r>
        <w:rPr/>
        <w:t>II.</w:t>
      </w:r>
    </w:p>
    <w:p>
      <w:pPr>
        <w:pStyle w:val="Vers6"/>
        <w:keepLines/>
        <w:ind w:left="0" w:hanging="0"/>
        <w:jc w:val="left"/>
        <w:rPr/>
      </w:pPr>
      <w:r>
        <w:rPr/>
        <w:t>Mit viszesz tőlem? Egész világot;</w:t>
        <w:br/>
        <w:t>Imbolygó tűzként lobogó lángot.</w:t>
      </w:r>
    </w:p>
    <w:p>
      <w:pPr>
        <w:pStyle w:val="Vers6"/>
        <w:keepLines/>
        <w:ind w:left="0" w:hanging="0"/>
        <w:jc w:val="left"/>
        <w:rPr/>
      </w:pPr>
      <w:r>
        <w:rPr/>
        <w:t>Nekem világ volt. Neked - tán semmi.</w:t>
        <w:br/>
        <w:t>S mégis - óh nem tudom visszavenni.</w:t>
      </w:r>
    </w:p>
    <w:p>
      <w:pPr>
        <w:pStyle w:val="Heading3"/>
        <w:ind w:left="1134" w:hanging="0"/>
        <w:rPr/>
      </w:pPr>
      <w:r>
        <w:rPr/>
        <w:t>III.</w:t>
      </w:r>
    </w:p>
    <w:p>
      <w:pPr>
        <w:pStyle w:val="Vers6"/>
        <w:keepLines/>
        <w:ind w:left="0" w:hanging="0"/>
        <w:jc w:val="left"/>
        <w:rPr/>
      </w:pPr>
      <w:r>
        <w:rPr/>
        <w:t>Van még sok, amit el nem mondtam -</w:t>
        <w:br/>
        <w:t>Csak itt suttogom félálomban.</w:t>
      </w:r>
    </w:p>
    <w:p>
      <w:pPr>
        <w:pStyle w:val="Vers6"/>
        <w:keepLines/>
        <w:ind w:left="0" w:hanging="0"/>
        <w:jc w:val="left"/>
        <w:rPr/>
      </w:pPr>
      <w:r>
        <w:rPr/>
        <w:t>Aki lesse beszédünk, itt nincs kém -</w:t>
        <w:br/>
        <w:t>Ketten vagyunk csak: te, meg én.</w:t>
      </w:r>
    </w:p>
    <w:p>
      <w:pPr>
        <w:pStyle w:val="Vers6"/>
        <w:keepLines/>
        <w:ind w:left="0" w:hanging="0"/>
        <w:jc w:val="left"/>
        <w:rPr/>
      </w:pPr>
      <w:r>
        <w:rPr/>
        <w:t>Az éjben fénybogár világol</w:t>
        <w:br/>
        <w:t>És harang kong valahol távol.</w:t>
      </w:r>
    </w:p>
    <w:p>
      <w:pPr>
        <w:pStyle w:val="Vers6"/>
        <w:keepLines/>
        <w:ind w:left="0" w:hanging="0"/>
        <w:jc w:val="left"/>
        <w:rPr/>
      </w:pPr>
      <w:r>
        <w:rPr/>
        <w:t>Egy-egy ezüst hang ahogy kicsendül,</w:t>
        <w:br/>
        <w:t>Egy könny lepereg szemembül -</w:t>
      </w:r>
    </w:p>
    <w:p>
      <w:pPr>
        <w:pStyle w:val="Vers6"/>
        <w:keepLines/>
        <w:ind w:left="0" w:hanging="0"/>
        <w:jc w:val="left"/>
        <w:rPr/>
      </w:pPr>
      <w:r>
        <w:rPr/>
        <w:t>S a szót, amit még el nem mondtam,</w:t>
        <w:br/>
        <w:t>Suttogom halkan, félálomban.</w:t>
      </w:r>
    </w:p>
    <w:p>
      <w:pPr>
        <w:pStyle w:val="Heading2"/>
        <w:keepLines/>
        <w:rPr/>
      </w:pPr>
      <w:r>
        <w:rPr/>
        <w:t>TIFELÉTEK</w:t>
      </w:r>
    </w:p>
    <w:p>
      <w:pPr>
        <w:pStyle w:val="Vers5"/>
        <w:keepLines/>
        <w:ind w:left="0" w:hanging="0"/>
        <w:jc w:val="left"/>
        <w:rPr/>
      </w:pPr>
      <w:r>
        <w:rPr/>
        <w:t>Tifelétek is csak oly bús a harangszó</w:t>
        <w:br/>
        <w:tab/>
        <w:t>Meg a madárének -</w:t>
        <w:br/>
        <w:tab/>
        <w:t>Mintha minden este</w:t>
        <w:br/>
        <w:tab/>
        <w:t>Valami elbúsult</w:t>
        <w:br/>
        <w:tab/>
        <w:t>Lelket temetnének?...</w:t>
      </w:r>
    </w:p>
    <w:p>
      <w:pPr>
        <w:pStyle w:val="Vers5"/>
        <w:keepLines/>
        <w:ind w:left="0" w:hanging="0"/>
        <w:jc w:val="left"/>
        <w:rPr/>
      </w:pPr>
      <w:r>
        <w:rPr/>
        <w:t>Az esteli szellő ott is olyan, mintha</w:t>
        <w:br/>
        <w:tab/>
        <w:t>Temetőből jönne -</w:t>
        <w:br/>
        <w:tab/>
        <w:t>Mintha sóhajtáskép</w:t>
        <w:br/>
        <w:tab/>
        <w:t>Rezdülne, rezegne</w:t>
        <w:br/>
        <w:tab/>
        <w:t>Az estéli csöndbe?</w:t>
      </w:r>
    </w:p>
    <w:p>
      <w:pPr>
        <w:pStyle w:val="Heading2"/>
        <w:keepLines/>
        <w:rPr/>
      </w:pPr>
      <w:r>
        <w:rPr/>
        <w:t>ŐSZ VAN</w:t>
      </w:r>
    </w:p>
    <w:p>
      <w:pPr>
        <w:pStyle w:val="Vers5"/>
        <w:keepLines/>
        <w:ind w:left="0" w:hanging="0"/>
        <w:jc w:val="left"/>
        <w:rPr/>
      </w:pPr>
      <w:r>
        <w:rPr/>
        <w:t>Ősz van. A zöld, lombos ligetből</w:t>
        <w:br/>
        <w:t>Csak puszta, zörgő gally maradt...</w:t>
        <w:br/>
        <w:t>Oh visszasírom sokszor, sokszor</w:t>
        <w:br/>
        <w:t>Az eltűnt, elszállt szép nyarat.</w:t>
      </w:r>
    </w:p>
    <w:p>
      <w:pPr>
        <w:pStyle w:val="Vers5"/>
        <w:keepLines/>
        <w:ind w:left="0" w:hanging="0"/>
        <w:jc w:val="left"/>
        <w:rPr/>
      </w:pPr>
      <w:r>
        <w:rPr/>
        <w:t>Ahogy a hűs akácasorban</w:t>
        <w:br/>
        <w:t>Kisértelek, én kedvesem -</w:t>
        <w:br/>
        <w:t>Csak a nyarat éreztük akkor</w:t>
        <w:br/>
        <w:t>S haladtunk szótlan, csöndesen.</w:t>
      </w:r>
    </w:p>
    <w:p>
      <w:pPr>
        <w:pStyle w:val="Vers5"/>
        <w:keepLines/>
        <w:ind w:left="0" w:hanging="0"/>
        <w:jc w:val="left"/>
        <w:rPr/>
      </w:pPr>
      <w:r>
        <w:rPr/>
        <w:t>Még nem vallottuk meg szerelmünk,</w:t>
        <w:br/>
        <w:t>Még akkor nem is tudta más -</w:t>
        <w:br/>
        <w:t>De oh köröttünk tisztán szólott</w:t>
        <w:br/>
        <w:t>A legékesebb vallomás.</w:t>
      </w:r>
    </w:p>
    <w:p>
      <w:pPr>
        <w:pStyle w:val="Vers5"/>
        <w:keepLines/>
        <w:ind w:left="0" w:hanging="0"/>
        <w:jc w:val="left"/>
        <w:rPr/>
      </w:pPr>
      <w:r>
        <w:rPr/>
        <w:t>A kis kerítésen kihajlott</w:t>
        <w:br/>
        <w:t>Egy-egy kiváncsi rózsafa</w:t>
        <w:br/>
        <w:t>Szerelmet ontott rózsák kelyhe,</w:t>
        <w:br/>
        <w:t>Madár csicsergő ajaka.</w:t>
      </w:r>
    </w:p>
    <w:p>
      <w:pPr>
        <w:pStyle w:val="Vers5"/>
        <w:keepLines/>
        <w:ind w:left="0" w:hanging="0"/>
        <w:jc w:val="left"/>
        <w:rPr/>
      </w:pPr>
      <w:r>
        <w:rPr/>
        <w:t>Csak ép szívemre nem borultál,</w:t>
        <w:br/>
        <w:t>Csak ép meg nem csókoltalak -</w:t>
        <w:br/>
        <w:t>Oh visszasírom sokszor, sokszor</w:t>
        <w:br/>
        <w:t>A csóktalan elszállt nyarat.</w:t>
      </w:r>
    </w:p>
    <w:p>
      <w:pPr>
        <w:pStyle w:val="Heading2"/>
        <w:keepLines/>
        <w:rPr/>
      </w:pPr>
      <w:r>
        <w:rPr/>
        <w:t>VÁRSZ-E?</w:t>
      </w:r>
    </w:p>
    <w:p>
      <w:pPr>
        <w:pStyle w:val="Vers5"/>
        <w:keepLines/>
        <w:ind w:left="0" w:hanging="0"/>
        <w:jc w:val="left"/>
        <w:rPr/>
      </w:pPr>
      <w:r>
        <w:rPr/>
        <w:t>Mikor virágot hajt a rózsa,</w:t>
        <w:br/>
        <w:t>Madár siet találkozóra -</w:t>
        <w:br/>
        <w:t>Kezed összetéve öledben</w:t>
        <w:br/>
        <w:tab/>
        <w:t>Vársz-e, mondd, engem?</w:t>
      </w:r>
    </w:p>
    <w:p>
      <w:pPr>
        <w:pStyle w:val="Vers5"/>
        <w:keepLines/>
        <w:ind w:left="0" w:hanging="0"/>
        <w:jc w:val="left"/>
        <w:rPr/>
      </w:pPr>
      <w:r>
        <w:rPr/>
        <w:t>Mikor levél pereg a fáról,</w:t>
        <w:br/>
        <w:t>Leszáll a földre sűrű fátyol -</w:t>
        <w:br/>
        <w:t>Csillogó könnyel szemedben</w:t>
        <w:br/>
        <w:tab/>
        <w:t>Vársz-e, mondd, engem?</w:t>
      </w:r>
    </w:p>
    <w:p>
      <w:pPr>
        <w:pStyle w:val="Heading2"/>
        <w:keepLines/>
        <w:rPr/>
      </w:pPr>
      <w:r>
        <w:rPr/>
        <w:t>NE FÉLJ!</w:t>
      </w:r>
    </w:p>
    <w:p>
      <w:pPr>
        <w:pStyle w:val="Vers65"/>
        <w:ind w:left="0" w:hanging="0"/>
        <w:jc w:val="left"/>
        <w:rPr/>
      </w:pPr>
      <w:r>
        <w:rPr/>
        <w:t>Ne félj! Jövök!</w:t>
        <w:br/>
        <w:t>Bár álljon utamba</w:t>
        <w:br/>
        <w:t>Dörögve, ropogva</w:t>
        <w:br/>
        <w:t>Felhőkapujából</w:t>
        <w:br/>
        <w:t>Bősz fergetegével</w:t>
        <w:br/>
        <w:t>Az ég zivatarja -</w:t>
        <w:br/>
        <w:t>Cikázva levágó</w:t>
        <w:br/>
        <w:t>Villáma hatalmát</w:t>
        <w:br/>
        <w:t>Én játszva kiállom</w:t>
        <w:br/>
        <w:t>És szívem elébe</w:t>
        <w:br/>
        <w:t>Kitárom:</w:t>
        <w:br/>
        <w:t>Hadd lássa az égi</w:t>
        <w:br/>
        <w:t>Világ tüze fényét,</w:t>
        <w:br/>
        <w:t>Vakítva világló</w:t>
        <w:br/>
        <w:t>Hótiszta szerelmem -</w:t>
        <w:br/>
        <w:t>És szégyene árján</w:t>
        <w:br/>
        <w:t>Meneküljön előle!</w:t>
      </w:r>
    </w:p>
    <w:p>
      <w:pPr>
        <w:pStyle w:val="Vers65"/>
        <w:keepLines/>
        <w:ind w:left="0" w:hanging="0"/>
        <w:jc w:val="left"/>
        <w:rPr/>
      </w:pPr>
      <w:r>
        <w:rPr/>
        <w:t>Ne félj! Jövök!</w:t>
        <w:br/>
        <w:t>Bár dőljön előmbe</w:t>
        <w:br/>
        <w:t>Habbal tele forgó</w:t>
        <w:br/>
        <w:t>Örvénye folyóján</w:t>
        <w:br/>
        <w:t>Az elragadó ár:</w:t>
        <w:br/>
        <w:t>Hogy elállja utát</w:t>
        <w:br/>
        <w:t>Döntő erejével</w:t>
        <w:br/>
        <w:t>A puszta karoknak,</w:t>
        <w:br/>
        <w:t>Melyek tele vággyal,</w:t>
        <w:br/>
        <w:t>Küzdésbe hevűlve</w:t>
        <w:br/>
        <w:t>Ölelni repülnek...</w:t>
      </w:r>
    </w:p>
    <w:p>
      <w:pPr>
        <w:pStyle w:val="Vers65"/>
        <w:keepLines/>
        <w:ind w:left="0" w:hanging="0"/>
        <w:jc w:val="left"/>
        <w:rPr/>
      </w:pPr>
      <w:r>
        <w:rPr/>
        <w:t>Bár dőljön utamra</w:t>
        <w:br/>
        <w:t>Hullámai árján</w:t>
        <w:br/>
        <w:t>Vésszel tele tenger;</w:t>
        <w:br/>
        <w:t>Hogy eloltsa tüzét</w:t>
        <w:br/>
        <w:t>Két szomjas ajaknak,</w:t>
        <w:br/>
        <w:t>Melyek tele vággyal</w:t>
        <w:br/>
        <w:t>Csókolni sietnek,</w:t>
        <w:br/>
        <w:t>Megváltani téged</w:t>
        <w:br/>
        <w:t>Örök szerelemmel!</w:t>
      </w:r>
    </w:p>
    <w:p>
      <w:pPr>
        <w:pStyle w:val="Vers65"/>
        <w:keepLines/>
        <w:ind w:left="0" w:hanging="0"/>
        <w:jc w:val="left"/>
        <w:rPr/>
      </w:pPr>
      <w:r>
        <w:rPr/>
        <w:t>Ne félj! Jövök!</w:t>
        <w:br/>
        <w:t>S áttörve az orkán</w:t>
        <w:br/>
        <w:t>Vésszel tele torkán,</w:t>
        <w:br/>
        <w:t>Megsímulok oldalodon,</w:t>
        <w:br/>
        <w:t>Remegve vigyázva,</w:t>
        <w:br/>
        <w:t>Hogy egy szorítása</w:t>
        <w:br/>
        <w:t>Se fájjon e karnak,</w:t>
        <w:br/>
        <w:t>Mely villámit az égnek</w:t>
        <w:br/>
        <w:t>S rontó birodalmát</w:t>
        <w:br/>
        <w:t>A végtelen árnak</w:t>
        <w:br/>
        <w:t>Áttörte kacagva -</w:t>
        <w:br/>
        <w:t>Teérted!</w:t>
      </w:r>
    </w:p>
    <w:p>
      <w:pPr>
        <w:pStyle w:val="Heading2"/>
        <w:keepLines/>
        <w:rPr/>
      </w:pPr>
      <w:r>
        <w:rPr/>
        <w:t>DAL</w:t>
      </w:r>
    </w:p>
    <w:p>
      <w:pPr>
        <w:pStyle w:val="Vers65"/>
        <w:keepLines/>
        <w:ind w:left="0" w:hanging="0"/>
        <w:jc w:val="left"/>
        <w:rPr/>
      </w:pPr>
      <w:r>
        <w:rPr/>
        <w:t>Amíg te nem szűnsz</w:t>
        <w:br/>
        <w:t>Szeretni engem,</w:t>
        <w:br/>
        <w:t>A bú is elvesz -</w:t>
        <w:br/>
        <w:t>Bohó, szerelmes</w:t>
        <w:br/>
        <w:t>Dal él szivemben.</w:t>
      </w:r>
    </w:p>
    <w:p>
      <w:pPr>
        <w:pStyle w:val="Vers65"/>
        <w:keepLines/>
        <w:ind w:left="0" w:hanging="0"/>
        <w:jc w:val="left"/>
        <w:rPr/>
      </w:pPr>
      <w:r>
        <w:rPr/>
        <w:t>S amíg dalom van</w:t>
        <w:br/>
        <w:t>Bohó szerelmes -</w:t>
        <w:br/>
        <w:t>Szivedben addig</w:t>
        <w:br/>
        <w:t>A bú is alszik,</w:t>
        <w:br/>
        <w:t>A bú is elvesz.</w:t>
      </w:r>
    </w:p>
    <w:p>
      <w:pPr>
        <w:pStyle w:val="Heading2"/>
        <w:keepLines/>
        <w:rPr/>
      </w:pPr>
      <w:r>
        <w:rPr/>
        <w:t>ÁLMODÁS</w:t>
      </w:r>
    </w:p>
    <w:p>
      <w:pPr>
        <w:pStyle w:val="Vers5"/>
        <w:keepLines/>
        <w:ind w:left="0" w:hanging="0"/>
        <w:jc w:val="left"/>
        <w:rPr/>
      </w:pPr>
      <w:r>
        <w:rPr/>
        <w:t>Bíboros alkony fénye kihamvad,</w:t>
        <w:br/>
        <w:t>Sötétlő árnyak lopva suhannak.</w:t>
        <w:br/>
        <w:t>Bontja palástját szűz tiszta álom,</w:t>
        <w:br/>
        <w:t>Széjjelteríti bokron, virágon.</w:t>
        <w:br/>
        <w:t>Óva leszáll a madár fészkére,</w:t>
        <w:br/>
        <w:t>Vágyódók vágyát hozza megérve;</w:t>
        <w:br/>
        <w:t>Kis árva könnyét kacajra váltja,</w:t>
        <w:br/>
        <w:t>Ahogy meglebben bűvös palástja, -</w:t>
        <w:br/>
        <w:t>- Csak gyötört magam várom - hiába.</w:t>
      </w:r>
    </w:p>
    <w:p>
      <w:pPr>
        <w:pStyle w:val="Vers5"/>
        <w:keepLines/>
        <w:ind w:left="0" w:hanging="0"/>
        <w:jc w:val="left"/>
        <w:rPr/>
      </w:pPr>
      <w:r>
        <w:rPr/>
        <w:t>Sötétben ülök hosszan, hallgatag...</w:t>
        <w:br/>
        <w:t>Keblemből egy-egy sóhaj fölfakad</w:t>
        <w:br/>
        <w:t>S rezeg, rezeg magányos kis szobámba,</w:t>
        <w:br/>
        <w:t>Minthogyha siró szél gallyat himbálna.</w:t>
        <w:br/>
        <w:t>Szemem lehúnyom... Csöndbe várva várok</w:t>
        <w:br/>
        <w:t>Jótékony, édes, üdvös, boldog álmot -</w:t>
        <w:br/>
        <w:t>De hasztalan, - nem jő szememre álom -</w:t>
        <w:br/>
        <w:t>És ablakom kitárom.</w:t>
      </w:r>
    </w:p>
    <w:p>
      <w:pPr>
        <w:pStyle w:val="Vers5"/>
        <w:keepLines/>
        <w:ind w:left="0" w:hanging="0"/>
        <w:jc w:val="left"/>
        <w:rPr/>
      </w:pPr>
      <w:r>
        <w:rPr/>
        <w:t>- Sűrű homály borult a néma tájra.</w:t>
        <w:br/>
        <w:t>Az éj szerelmesét epedve várja.</w:t>
        <w:br/>
        <w:t>Ahogy kiszáll a kerti fák alól,</w:t>
        <w:br/>
        <w:t>Halk esti szellő lágyan eldalol</w:t>
        <w:br/>
        <w:t>S viszi szárnyán az éj üzenetét:</w:t>
        <w:br/>
        <w:t>»Jöhetsz, jöhetsz, minden néma, setét,</w:t>
        <w:br/>
        <w:t>És várlak, várlak, jöjj szerelmesem...!«</w:t>
        <w:br/>
        <w:t>...Köröttem minden alszik csöndesen.</w:t>
        <w:br/>
        <w:t>Csak itt-ott gyul ki egy-egy halvány csillag</w:t>
        <w:br/>
        <w:t>- Szemébe kiváncsiság tüze csillog -</w:t>
        <w:br/>
        <w:t>De fellegek boritják az eget,</w:t>
        <w:br/>
        <w:t>Amerre égi utján</w:t>
        <w:br/>
        <w:t>A hű kedves közelget...</w:t>
        <w:br/>
        <w:t>És visszaszáll a hírnök szomorúan,</w:t>
        <w:br/>
        <w:t>Siró válaszában panaszos bú van;</w:t>
        <w:br/>
        <w:t>Szép csöndben elül hárfájára,</w:t>
        <w:br/>
        <w:t>A kis bokorra, kerti fára -</w:t>
        <w:br/>
        <w:t>És kedvesét, a szőke holdat</w:t>
        <w:br/>
        <w:t>Az éj csak várja, várja...</w:t>
      </w:r>
    </w:p>
    <w:p>
      <w:pPr>
        <w:pStyle w:val="Vers5"/>
        <w:keepLines/>
        <w:ind w:left="0" w:hanging="0"/>
        <w:jc w:val="left"/>
        <w:rPr/>
      </w:pPr>
      <w:r>
        <w:rPr/>
        <w:t>Oh várlak én is, várva várlak,</w:t>
        <w:br/>
        <w:t>Téged, te fénye felhős éjszakámnak.</w:t>
        <w:br/>
        <w:t>Remegve ejtem halkan a neved,</w:t>
        <w:br/>
        <w:t>Hogy áruló szellő se értse meg.</w:t>
        <w:br/>
        <w:t>Csak úgy reppenjen könnyű álomszárnyon</w:t>
        <w:br/>
        <w:t>Tehozzád, édes, szép álomvilágom,</w:t>
        <w:br/>
        <w:t>Titkon suhanva, áldva, kérve-kérve</w:t>
        <w:br/>
        <w:t>Szerelmed szívem vérező sebére...</w:t>
        <w:br/>
        <w:t>Hallgasd meg óh, a vallomásom.</w:t>
        <w:br/>
        <w:t>Lelked a lelkem mélyire lásson:</w:t>
        <w:br/>
        <w:t>Nézd, nézd, hogy ég, lobog a láng,</w:t>
        <w:br/>
        <w:t>Parázsa hogy ragyog miránk,</w:t>
        <w:br/>
        <w:t>Jer, összeforrva hadd lobogjon ott,</w:t>
        <w:br/>
        <w:t>Jer, hadd perzselje márvány homlokod,</w:t>
        <w:br/>
        <w:t>Jer, jer!</w:t>
        <w:br/>
        <w:t>- - De hallga! Hangosan kiálték,</w:t>
        <w:br/>
        <w:t>Hogy messze zúgja itt a tájék.</w:t>
        <w:br/>
        <w:t>És íme - kél a szél a fák alól,</w:t>
        <w:br/>
        <w:t>Zúg már kikelve, nem lágyan dalol,</w:t>
        <w:br/>
        <w:t>És arra viszi el a hangot,</w:t>
        <w:br/>
        <w:t>Ahol te vagy, hogy te is hallod!</w:t>
        <w:br/>
        <w:t>S én kezemet szívemre szorítva -</w:t>
        <w:br/>
        <w:t>Várom őt vissza...</w:t>
      </w:r>
    </w:p>
    <w:p>
      <w:pPr>
        <w:pStyle w:val="Vers5"/>
        <w:keepLines/>
        <w:ind w:left="0" w:hanging="0"/>
        <w:jc w:val="left"/>
        <w:rPr/>
      </w:pPr>
      <w:r>
        <w:rPr/>
        <w:t>Nem, nem! Téged várlak,</w:t>
        <w:br/>
        <w:t>Kigyult reménye bus éjszakámnak.</w:t>
      </w:r>
    </w:p>
    <w:p>
      <w:pPr>
        <w:pStyle w:val="Vers5"/>
        <w:keepLines/>
        <w:ind w:left="0" w:hanging="0"/>
        <w:jc w:val="left"/>
        <w:rPr/>
      </w:pPr>
      <w:r>
        <w:rPr/>
        <w:t>...S te jössz...</w:t>
        <w:br/>
        <w:t>Nyomodon nem dobban a föld meg,</w:t>
        <w:br/>
        <w:t>Imbolygó árnyak védve befödnek,</w:t>
        <w:br/>
        <w:t>Hajad kibontva leng utánad,</w:t>
        <w:br/>
        <w:t>Lehelletedre illat támad...</w:t>
        <w:br/>
        <w:t>S már itt vagy...</w:t>
        <w:br/>
        <w:t>És én nem tudom, mit érezek.</w:t>
        <w:br/>
        <w:t>Szemem lefogják selymes, lágy kezek.</w:t>
        <w:br/>
        <w:t>Az érintés a szivemig hat,</w:t>
        <w:br/>
        <w:t>Selyemhajszálak beboritnak,</w:t>
        <w:br/>
        <w:t>S mig bus igézet fogva tartja lelkem,</w:t>
        <w:br/>
        <w:t>Hozzád simulok lázas önfeledten.</w:t>
        <w:br/>
        <w:t>Szemem felnyitni megkisértem újra,</w:t>
        <w:br/>
        <w:t>Hogy lássalak, mert itt vagy, jól tudom,</w:t>
        <w:br/>
        <w:t>De oh lefogva tartja selymes újjad</w:t>
        <w:br/>
        <w:t>És nincs erőm, nincs, fel nem nyithatom,</w:t>
        <w:br/>
        <w:t>Csak öntudatlan, némán küzdve állok -</w:t>
        <w:br/>
        <w:t>De szent öröm hevíti lelkem.</w:t>
        <w:br/>
        <w:t>Hisz itt vagy itt, te gyötrő igaz álmok</w:t>
        <w:br/>
        <w:t>Legédesb álma, itt vagy mellettem,</w:t>
        <w:br/>
        <w:t>És érzem édes hűs lehelleted...</w:t>
      </w:r>
    </w:p>
    <w:p>
      <w:pPr>
        <w:pStyle w:val="Vers5"/>
        <w:keepLines/>
        <w:ind w:left="0" w:hanging="0"/>
        <w:jc w:val="left"/>
        <w:rPr/>
      </w:pPr>
      <w:r>
        <w:rPr/>
        <w:t>- - Felébredék...</w:t>
        <w:br/>
        <w:t>Hűs szél csapkodja homlokom.</w:t>
        <w:br/>
        <w:t>Köröttem néma még a táj;</w:t>
        <w:br/>
        <w:t>Az éj szerelmesét siratja,</w:t>
        <w:br/>
        <w:t>Ragyog a füvön gyöngyharmatja...</w:t>
        <w:br/>
        <w:t>S izzó fejem kezemre lehajtva</w:t>
        <w:br/>
        <w:t>Tünődöm hosszan - csalfa álmokon...</w:t>
      </w:r>
    </w:p>
    <w:p>
      <w:pPr>
        <w:pStyle w:val="Heading2"/>
        <w:keepLines/>
        <w:rPr/>
      </w:pPr>
      <w:r>
        <w:rPr/>
        <w:t>ÁRNYAK</w:t>
      </w:r>
    </w:p>
    <w:p>
      <w:pPr>
        <w:pStyle w:val="Vers5"/>
        <w:keepLines/>
        <w:ind w:left="0" w:hanging="0"/>
        <w:jc w:val="left"/>
        <w:rPr/>
      </w:pPr>
      <w:r>
        <w:rPr/>
        <w:t>Sötét árnyékok összesúgtak</w:t>
        <w:br/>
        <w:t>A felhős éjpalást alatt,</w:t>
        <w:br/>
        <w:t>Hogy elfogják, ha hajnalt mutat,</w:t>
        <w:br/>
        <w:tab/>
        <w:t>A sugarat...</w:t>
      </w:r>
    </w:p>
    <w:p>
      <w:pPr>
        <w:pStyle w:val="Vers5"/>
        <w:keepLines/>
        <w:ind w:left="0" w:hanging="0"/>
        <w:jc w:val="left"/>
        <w:rPr/>
      </w:pPr>
      <w:r>
        <w:rPr/>
        <w:t>Minthogyha most esküdne össze</w:t>
        <w:br/>
        <w:t>Ezer láthatlan árnyalak,</w:t>
        <w:br/>
        <w:t>Hogy, mely hozzád visz, megkötözze</w:t>
        <w:br/>
        <w:tab/>
        <w:t>A szárnyamat.</w:t>
      </w:r>
    </w:p>
    <w:p>
      <w:pPr>
        <w:pStyle w:val="Vers5"/>
        <w:keepLines/>
        <w:ind w:left="0" w:hanging="0"/>
        <w:jc w:val="left"/>
        <w:rPr/>
      </w:pPr>
      <w:r>
        <w:rPr/>
        <w:t>Gyötörnek édes álmodásban,</w:t>
        <w:br/>
        <w:t>Ugy meggyötörnek engemet...</w:t>
        <w:br/>
        <w:t>Elébem állnak, hogy ne lássam</w:t>
        <w:br/>
        <w:tab/>
        <w:t>A szép szemed...</w:t>
      </w:r>
    </w:p>
    <w:p>
      <w:pPr>
        <w:pStyle w:val="Vers5"/>
        <w:keepLines/>
        <w:ind w:left="0" w:hanging="0"/>
        <w:jc w:val="left"/>
        <w:rPr/>
      </w:pPr>
      <w:r>
        <w:rPr/>
        <w:t>Bút adni boldog szívveréshez</w:t>
        <w:br/>
        <w:t>Pompásan ért a cselszövény -</w:t>
        <w:br/>
        <w:t>De az árnyékon, tudod édes,</w:t>
        <w:br/>
        <w:tab/>
        <w:t>Csak győz - a fény.</w:t>
      </w:r>
    </w:p>
    <w:p>
      <w:pPr>
        <w:pStyle w:val="Heading2"/>
        <w:keepLines/>
        <w:rPr/>
      </w:pPr>
      <w:r>
        <w:rPr/>
        <w:t>EMLÉKSZEL-E?</w:t>
      </w:r>
    </w:p>
    <w:p>
      <w:pPr>
        <w:pStyle w:val="Vers5"/>
        <w:keepLines/>
        <w:ind w:left="0" w:hanging="0"/>
        <w:jc w:val="left"/>
        <w:rPr/>
      </w:pPr>
      <w:r>
        <w:rPr/>
        <w:t>Emlékszel-e, hogy eljátszottunk</w:t>
        <w:br/>
        <w:t>A ház előtt az udvaron?</w:t>
        <w:br/>
        <w:t>Gyermekszívvel hogy kergetőztünk -</w:t>
        <w:br/>
        <w:tab/>
        <w:t>Emlékszel édes angyalom?</w:t>
      </w:r>
    </w:p>
    <w:p>
      <w:pPr>
        <w:pStyle w:val="Vers5"/>
        <w:keepLines/>
        <w:ind w:left="0" w:hanging="0"/>
        <w:jc w:val="left"/>
        <w:rPr/>
      </w:pPr>
      <w:r>
        <w:rPr/>
        <w:t>S ha megfogtalak ott a kútnál,</w:t>
        <w:br/>
        <w:t>Hogy elkacagtunk is azon,</w:t>
        <w:br/>
        <w:t>Mert karjaim közé futottál -</w:t>
        <w:br/>
        <w:tab/>
        <w:t>Emlékszel édes angyalom?</w:t>
      </w:r>
    </w:p>
    <w:p>
      <w:pPr>
        <w:pStyle w:val="Vers5"/>
        <w:keepLines/>
        <w:ind w:left="0" w:hanging="0"/>
        <w:jc w:val="left"/>
        <w:rPr/>
      </w:pPr>
      <w:r>
        <w:rPr/>
        <w:t>S bevittelek nagy diadallal,</w:t>
        <w:br/>
        <w:t>És boldogok voltunk nagyon.</w:t>
        <w:br/>
        <w:t>Szívünk tele volt édes dallal -</w:t>
        <w:br/>
        <w:tab/>
        <w:t>Emlékszel édes angyalom?</w:t>
      </w:r>
    </w:p>
    <w:p>
      <w:pPr>
        <w:pStyle w:val="Vers5"/>
        <w:keepLines/>
        <w:ind w:left="0" w:hanging="0"/>
        <w:jc w:val="left"/>
        <w:rPr/>
      </w:pPr>
      <w:r>
        <w:rPr/>
        <w:t>Most is csak kergetősdit játszunk:</w:t>
        <w:br/>
        <w:t>A sors kerget az utakon...</w:t>
        <w:br/>
        <w:t>Ha találkoznánk ott a kútnál</w:t>
        <w:br/>
        <w:tab/>
        <w:t>Én édes, szőke angyalom!...</w:t>
      </w:r>
    </w:p>
    <w:p>
      <w:pPr>
        <w:pStyle w:val="Heading2"/>
        <w:keepLines/>
        <w:rPr/>
      </w:pPr>
      <w:r>
        <w:rPr/>
        <w:t>LÍRA</w:t>
      </w:r>
    </w:p>
    <w:p>
      <w:pPr>
        <w:pStyle w:val="Heading3"/>
        <w:ind w:left="1134" w:hanging="0"/>
        <w:rPr/>
      </w:pPr>
      <w:r>
        <w:rPr/>
        <w:t>I.</w:t>
      </w:r>
    </w:p>
    <w:p>
      <w:pPr>
        <w:pStyle w:val="Vers5"/>
        <w:keepLines/>
        <w:ind w:left="0" w:hanging="0"/>
        <w:jc w:val="left"/>
        <w:rPr/>
      </w:pPr>
      <w:r>
        <w:rPr/>
        <w:t>Mondhatlan kín tép néha-néha</w:t>
        <w:br/>
        <w:t>S a féktelen vágy elragad -</w:t>
        <w:br/>
        <w:t>Szeretnélek keblemre vonni,</w:t>
        <w:br/>
        <w:t>Csókolni hosszan ajkadat.</w:t>
      </w:r>
    </w:p>
    <w:p>
      <w:pPr>
        <w:pStyle w:val="Vers5"/>
        <w:keepLines/>
        <w:ind w:left="0" w:hanging="0"/>
        <w:jc w:val="left"/>
        <w:rPr/>
      </w:pPr>
      <w:r>
        <w:rPr/>
        <w:t>Selyemhajad kibontogatnám,</w:t>
        <w:br/>
        <w:t>Befödném arcomat vele -</w:t>
        <w:br/>
        <w:t>Szerelmem édes, első csókját</w:t>
        <w:br/>
        <w:t>Titokba rejteném bele.</w:t>
      </w:r>
    </w:p>
    <w:p>
      <w:pPr>
        <w:pStyle w:val="Heading3"/>
        <w:ind w:left="1134" w:hanging="0"/>
        <w:rPr/>
      </w:pPr>
      <w:r>
        <w:rPr/>
        <w:t>II.</w:t>
      </w:r>
    </w:p>
    <w:p>
      <w:pPr>
        <w:pStyle w:val="Vers5"/>
        <w:keepLines/>
        <w:ind w:left="0" w:hanging="0"/>
        <w:jc w:val="left"/>
        <w:rPr/>
      </w:pPr>
      <w:r>
        <w:rPr/>
        <w:t>Aztán megátkozom a percet,</w:t>
        <w:br/>
        <w:t>A vágyat, melynek szárnya van,</w:t>
        <w:br/>
        <w:t>S a szívet, melynek vágya van csak,</w:t>
        <w:br/>
        <w:t>Mely lángol és boldogtalan.</w:t>
      </w:r>
    </w:p>
    <w:p>
      <w:pPr>
        <w:pStyle w:val="Vers5"/>
        <w:keepLines/>
        <w:ind w:left="0" w:hanging="0"/>
        <w:jc w:val="left"/>
        <w:rPr/>
      </w:pPr>
      <w:r>
        <w:rPr/>
        <w:t>S míg ajkamról az átok elszáll</w:t>
        <w:br/>
        <w:t>S a szíven még meg sem fogan -</w:t>
        <w:br/>
        <w:t>Már újra csókolnám az ajkad,</w:t>
        <w:br/>
        <w:t>Szenvedve érted boldogan.</w:t>
      </w:r>
    </w:p>
    <w:p>
      <w:pPr>
        <w:pStyle w:val="Vers5"/>
        <w:keepLines/>
        <w:ind w:left="0" w:hanging="0"/>
        <w:jc w:val="left"/>
        <w:rPr/>
      </w:pPr>
      <w:r>
        <w:rPr/>
        <w:t>Selyem hajad kibontogatnám,</w:t>
        <w:br/>
        <w:t>Lecsókolnám a két szemed -</w:t>
        <w:br/>
        <w:t>És hallanád, hogy dobban szívem</w:t>
        <w:br/>
        <w:t>S hogy azt dobogja, hogy szeret!</w:t>
      </w:r>
    </w:p>
    <w:p>
      <w:pPr>
        <w:pStyle w:val="Heading2"/>
        <w:keepLines/>
        <w:rPr/>
      </w:pPr>
      <w:r>
        <w:rPr/>
        <w:t>DAL A DÚS KIRÁLYRÓL</w:t>
      </w:r>
    </w:p>
    <w:p>
      <w:pPr>
        <w:pStyle w:val="Vers5"/>
        <w:keepLines/>
        <w:ind w:left="0" w:hanging="0"/>
        <w:jc w:val="left"/>
        <w:rPr/>
      </w:pPr>
      <w:r>
        <w:rPr/>
        <w:t>Tudod a dalt a dús királyról?</w:t>
        <w:br/>
        <w:t>Mindene volt, mit szem, szája kívánt,</w:t>
        <w:br/>
        <w:t>Egy volt a világon, egy csak a másé</w:t>
        <w:br/>
        <w:t>S az tette komorrá az árva királyt.</w:t>
      </w:r>
    </w:p>
    <w:p>
      <w:pPr>
        <w:pStyle w:val="Vers5"/>
        <w:keepLines/>
        <w:ind w:left="0" w:hanging="0"/>
        <w:jc w:val="left"/>
        <w:rPr/>
      </w:pPr>
      <w:r>
        <w:rPr/>
        <w:t>Enyém a dal, az ifjúság, az élet,</w:t>
        <w:br/>
        <w:t>Enyém a világ, király vagyok én is!</w:t>
        <w:br/>
        <w:t>S nélküled - óh a legnyomorultabb</w:t>
        <w:br/>
        <w:t>Ezen a földön én vagyok mégis!</w:t>
      </w:r>
    </w:p>
    <w:p>
      <w:pPr>
        <w:pStyle w:val="Heading2"/>
        <w:keepLines/>
        <w:rPr/>
      </w:pPr>
      <w:r>
        <w:rPr/>
        <w:t>ORGONAVIRÁG</w:t>
      </w:r>
    </w:p>
    <w:p>
      <w:pPr>
        <w:pStyle w:val="Vers5"/>
        <w:keepLines/>
        <w:ind w:left="0" w:hanging="0"/>
        <w:jc w:val="left"/>
        <w:rPr/>
      </w:pPr>
      <w:r>
        <w:rPr/>
        <w:t>Az asztalomon orgonavirág.</w:t>
        <w:br/>
        <w:t>Oly édes mostan emlékezni rád...</w:t>
        <w:br/>
        <w:t>Virága közt fürtös főd megjelen,</w:t>
        <w:br/>
        <w:tab/>
        <w:t>Oda varázsolja</w:t>
        <w:br/>
        <w:tab/>
        <w:t>Minden kis sziromra</w:t>
        <w:br/>
        <w:tab/>
        <w:t>Forró szerelem.</w:t>
      </w:r>
    </w:p>
    <w:p>
      <w:pPr>
        <w:pStyle w:val="Vers5"/>
        <w:keepLines/>
        <w:ind w:left="0" w:hanging="0"/>
        <w:jc w:val="left"/>
        <w:rPr/>
      </w:pPr>
      <w:r>
        <w:rPr/>
        <w:t>Beszívom a virágok illatát -</w:t>
        <w:br/>
        <w:t>És édes, fájó reszketés hat át.</w:t>
        <w:br/>
        <w:t>Virágkehely is lassan megrezeg,</w:t>
        <w:br/>
        <w:tab/>
        <w:t>Mint egyszer akkor -</w:t>
        <w:br/>
        <w:tab/>
        <w:t>Bús alkonyatkor</w:t>
        <w:br/>
        <w:tab/>
        <w:t>A te kis kezed.</w:t>
      </w:r>
    </w:p>
    <w:p>
      <w:pPr>
        <w:pStyle w:val="Vers5"/>
        <w:keepLines/>
        <w:ind w:left="0" w:hanging="0"/>
        <w:jc w:val="left"/>
        <w:rPr/>
      </w:pPr>
      <w:r>
        <w:rPr/>
        <w:t>Virágillatnál kék multba szállok,</w:t>
        <w:br/>
        <w:t>Hullottak már az orgonavirágok</w:t>
        <w:br/>
        <w:t>Szomorú úton úgy kisértelek.</w:t>
        <w:br/>
        <w:tab/>
        <w:t>Csak mentünk szótlanul -</w:t>
        <w:br/>
        <w:tab/>
        <w:t>- Vándormadár vonult</w:t>
        <w:br/>
        <w:tab/>
        <w:t>A fejünk felett.</w:t>
      </w:r>
    </w:p>
    <w:p>
      <w:pPr>
        <w:pStyle w:val="Vers5"/>
        <w:keepLines/>
        <w:ind w:left="0" w:hanging="0"/>
        <w:jc w:val="left"/>
        <w:rPr/>
      </w:pPr>
      <w:r>
        <w:rPr/>
        <w:t>És azt gondoltuk akkor, édesem,</w:t>
        <w:br/>
        <w:t>Míg hulltak a virágok csendesen, -</w:t>
        <w:br/>
        <w:t>A mi számunkra virág sem marad...</w:t>
        <w:br/>
        <w:tab/>
        <w:t>Visszatérünk-e majd,</w:t>
        <w:br/>
        <w:tab/>
        <w:t>Ha a virág kihajt,</w:t>
        <w:br/>
        <w:tab/>
        <w:t>Mint a madarak?</w:t>
      </w:r>
    </w:p>
    <w:p>
      <w:pPr>
        <w:pStyle w:val="Vers5"/>
        <w:keepLines/>
        <w:ind w:left="0" w:hanging="0"/>
        <w:jc w:val="left"/>
        <w:rPr/>
      </w:pPr>
      <w:r>
        <w:rPr/>
        <w:t>Az asztalomon orgonavirág.</w:t>
        <w:br/>
        <w:t>Oly fájó mostan emlékezni rád.</w:t>
        <w:br/>
        <w:t>Virág közt látom bánatos fejed...</w:t>
        <w:br/>
        <w:tab/>
        <w:t>Május... orgona nyit,</w:t>
        <w:br/>
        <w:tab/>
        <w:t>Daltól zeng a csalit -</w:t>
        <w:br/>
        <w:tab/>
        <w:t>Itt a kikelet. -</w:t>
      </w:r>
    </w:p>
    <w:p>
      <w:pPr>
        <w:pStyle w:val="Vers5"/>
        <w:keepLines/>
        <w:ind w:left="0" w:hanging="0"/>
        <w:jc w:val="left"/>
        <w:rPr/>
      </w:pPr>
      <w:r>
        <w:rPr/>
        <w:t>S az asztalomon orgonavirág.</w:t>
        <w:br/>
        <w:t>Oly fájó mostan emlékezni rád.</w:t>
        <w:br/>
        <w:t>Fejem lehajtom. A virág befed -</w:t>
        <w:br/>
        <w:tab/>
        <w:t>És sír minden szirom,</w:t>
        <w:br/>
        <w:tab/>
        <w:t>Ahogy belesírom</w:t>
        <w:br/>
        <w:tab/>
        <w:t>Te édes neved...</w:t>
      </w:r>
    </w:p>
    <w:p>
      <w:pPr>
        <w:pStyle w:val="Heading2"/>
        <w:keepLines/>
        <w:rPr/>
      </w:pPr>
      <w:r>
        <w:rPr/>
        <w:t>HÓPELYHEK</w:t>
      </w:r>
    </w:p>
    <w:p>
      <w:pPr>
        <w:pStyle w:val="Heading3"/>
        <w:ind w:left="1134" w:hanging="0"/>
        <w:rPr/>
      </w:pPr>
      <w:r>
        <w:rPr/>
        <w:t>I.</w:t>
      </w:r>
    </w:p>
    <w:p>
      <w:pPr>
        <w:pStyle w:val="Vers5"/>
        <w:keepLines/>
        <w:ind w:left="0" w:hanging="0"/>
        <w:jc w:val="left"/>
        <w:rPr/>
      </w:pPr>
      <w:r>
        <w:rPr/>
        <w:t>Láttad a vágy tűzét szememben.</w:t>
        <w:br/>
        <w:t>Láttál egy csókodért epednem.</w:t>
        <w:br/>
        <w:t>- Ugye nevettél akkor engem?</w:t>
      </w:r>
    </w:p>
    <w:p>
      <w:pPr>
        <w:pStyle w:val="Vers5"/>
        <w:keepLines/>
        <w:ind w:left="0" w:hanging="0"/>
        <w:jc w:val="left"/>
        <w:rPr/>
      </w:pPr>
      <w:r>
        <w:rPr/>
        <w:t>Azt hittem: elperzsel az arcod -</w:t>
        <w:br/>
        <w:t>Őrült vágy vívott bennem harcot,</w:t>
        <w:br/>
        <w:t>- De egy belső hang visszatartott.</w:t>
      </w:r>
    </w:p>
    <w:p>
      <w:pPr>
        <w:pStyle w:val="Vers5"/>
        <w:keepLines/>
        <w:ind w:left="0" w:hanging="0"/>
        <w:jc w:val="left"/>
        <w:rPr/>
      </w:pPr>
      <w:r>
        <w:rPr/>
        <w:t>S bár csókod visz az üdvösségre</w:t>
        <w:br/>
        <w:t>S a vágy alatt szívem elégne,</w:t>
        <w:br/>
        <w:t>- Rá hallgatok, azt súgja: még ne!</w:t>
      </w:r>
    </w:p>
    <w:p>
      <w:pPr>
        <w:pStyle w:val="Heading3"/>
        <w:ind w:left="1134" w:hanging="0"/>
        <w:rPr/>
      </w:pPr>
      <w:r>
        <w:rPr/>
        <w:t>II.</w:t>
      </w:r>
    </w:p>
    <w:p>
      <w:pPr>
        <w:pStyle w:val="Vers5"/>
        <w:keepLines/>
        <w:ind w:left="0" w:hanging="0"/>
        <w:jc w:val="left"/>
        <w:rPr/>
      </w:pPr>
      <w:r>
        <w:rPr/>
        <w:t>Te vagy a fény, a szin, a dal nekem -</w:t>
        <w:br/>
        <w:t>Terólad írom legszebb énekem!</w:t>
      </w:r>
    </w:p>
    <w:p>
      <w:pPr>
        <w:pStyle w:val="Vers5"/>
        <w:keepLines/>
        <w:ind w:left="0" w:hanging="0"/>
        <w:jc w:val="left"/>
        <w:rPr/>
      </w:pPr>
      <w:r>
        <w:rPr/>
        <w:t>De te ne tudd meg azt soha, soha,</w:t>
        <w:br/>
        <w:t>Hogy tehozzád sír mindenik sora.</w:t>
      </w:r>
    </w:p>
    <w:p>
      <w:pPr>
        <w:pStyle w:val="Vers5"/>
        <w:keepLines/>
        <w:ind w:left="0" w:hanging="0"/>
        <w:jc w:val="left"/>
        <w:rPr/>
      </w:pPr>
      <w:r>
        <w:rPr/>
        <w:t>Csak hamva szálljon hozzád nesztelen,</w:t>
        <w:br/>
        <w:t>Ilyen szerelmes, csöndes éjfelen.</w:t>
      </w:r>
    </w:p>
    <w:p>
      <w:pPr>
        <w:pStyle w:val="Vers5"/>
        <w:keepLines/>
        <w:ind w:left="0" w:hanging="0"/>
        <w:jc w:val="left"/>
        <w:rPr/>
      </w:pPr>
      <w:r>
        <w:rPr/>
        <w:t>Mikor a kinom éget végtelen -</w:t>
        <w:br/>
        <w:t>A dalt szivemnek lángján égetem.</w:t>
      </w:r>
    </w:p>
    <w:p>
      <w:pPr>
        <w:pStyle w:val="Vers5"/>
        <w:keepLines/>
        <w:ind w:left="0" w:hanging="0"/>
        <w:jc w:val="left"/>
        <w:rPr/>
      </w:pPr>
      <w:r>
        <w:rPr/>
        <w:t>S neved az éjben százszor elrebegve</w:t>
        <w:br/>
        <w:t>Hamvát rábizom az éji szelekre:</w:t>
      </w:r>
    </w:p>
    <w:p>
      <w:pPr>
        <w:pStyle w:val="Vers5"/>
        <w:keepLines/>
        <w:ind w:left="0" w:hanging="0"/>
        <w:jc w:val="left"/>
        <w:rPr/>
      </w:pPr>
      <w:r>
        <w:rPr/>
        <w:t>Vigyék tehozzád. Párnádon elöntve</w:t>
        <w:br/>
        <w:t>Legyen veled örökre, mindörökre.</w:t>
      </w:r>
    </w:p>
    <w:p>
      <w:pPr>
        <w:pStyle w:val="Vers5"/>
        <w:keepLines/>
        <w:ind w:left="0" w:hanging="0"/>
        <w:jc w:val="left"/>
        <w:rPr/>
      </w:pPr>
      <w:r>
        <w:rPr/>
        <w:t>S legyen rajt álmod tiszta, hófehér,</w:t>
        <w:br/>
        <w:t>Mint a halott dal, mely szivedhez ér.</w:t>
      </w:r>
    </w:p>
    <w:p>
      <w:pPr>
        <w:pStyle w:val="Heading2"/>
        <w:keepLines/>
        <w:rPr/>
      </w:pPr>
      <w:r>
        <w:rPr/>
        <w:t>VALLOMÁS</w:t>
      </w:r>
    </w:p>
    <w:p>
      <w:pPr>
        <w:pStyle w:val="Vers5"/>
        <w:keepLines/>
        <w:ind w:left="0" w:hanging="0"/>
        <w:jc w:val="left"/>
        <w:rPr/>
      </w:pPr>
      <w:r>
        <w:rPr/>
        <w:t>Hazug volt mind: a szó, kacaj,</w:t>
        <w:br/>
        <w:t>A vig tekintet, bús sóhaj,</w:t>
        <w:br/>
        <w:t>Hideg szem, mosolygó ajak -</w:t>
        <w:br/>
        <w:t>Rajongó lelkem álarca csak.</w:t>
      </w:r>
    </w:p>
    <w:p>
      <w:pPr>
        <w:pStyle w:val="Vers5"/>
        <w:keepLines/>
        <w:ind w:left="0" w:hanging="0"/>
        <w:jc w:val="left"/>
        <w:rPr/>
      </w:pPr>
      <w:r>
        <w:rPr/>
        <w:t>Igaz csak az éjjel, mely elfed</w:t>
        <w:br/>
        <w:t>Előled minden bút, szerelmet -</w:t>
        <w:br/>
        <w:t>Mely szómat tisztán érti meg.</w:t>
        <w:br/>
        <w:t>Neki kiöntöm lelkemet.</w:t>
      </w:r>
    </w:p>
    <w:p>
      <w:pPr>
        <w:pStyle w:val="Vers5"/>
        <w:keepLines/>
        <w:ind w:left="0" w:hanging="0"/>
        <w:jc w:val="left"/>
        <w:rPr/>
      </w:pPr>
      <w:r>
        <w:rPr/>
        <w:t>Oh, hogyha hallanád beszédit!</w:t>
        <w:br/>
        <w:t>Suttogva szól, a mélyre szédít.</w:t>
        <w:br/>
        <w:t>Dala van csak, panaszos ének, -</w:t>
        <w:br/>
        <w:t>Én mondom, halld, neked beszélek:</w:t>
      </w:r>
    </w:p>
    <w:p>
      <w:pPr>
        <w:pStyle w:val="Vers5"/>
        <w:keepLines/>
        <w:ind w:left="0" w:hanging="0"/>
        <w:jc w:val="left"/>
        <w:rPr/>
      </w:pPr>
      <w:r>
        <w:rPr/>
        <w:t>Szeretlek, mint a sas a léget!</w:t>
        <w:br/>
        <w:t>Szeretlek, bár tudom, hogy vétek!</w:t>
        <w:br/>
        <w:t>Szeretlek, mint a szabadságot!</w:t>
        <w:br/>
        <w:t>Szeretlek s rabod vagyok, látod.</w:t>
      </w:r>
    </w:p>
    <w:p>
      <w:pPr>
        <w:pStyle w:val="Vers5"/>
        <w:keepLines/>
        <w:ind w:left="0" w:hanging="0"/>
        <w:jc w:val="left"/>
        <w:rPr/>
      </w:pPr>
      <w:r>
        <w:rPr/>
        <w:t>Szeretlek. Tudom, érzem én:</w:t>
        <w:br/>
        <w:t>Te nem lehetsz soha enyém -</w:t>
        <w:br/>
        <w:t>Enyém csak az álom, a dal -</w:t>
        <w:br/>
        <w:t>Szeretlek, te élő ravatal!</w:t>
      </w:r>
    </w:p>
    <w:p>
      <w:pPr>
        <w:pStyle w:val="Vers5"/>
        <w:keepLines/>
        <w:ind w:left="0" w:hanging="0"/>
        <w:jc w:val="left"/>
        <w:rPr/>
      </w:pPr>
      <w:r>
        <w:rPr/>
        <w:t>Virágtalan nyaram virágát</w:t>
        <w:br/>
        <w:t>Föléd szórom - és körül szállják</w:t>
        <w:br/>
        <w:t>Fejed a szomorú, árva dalok...</w:t>
        <w:br/>
        <w:t>Szép temetés lesz, s én is meghalok.</w:t>
      </w:r>
    </w:p>
    <w:p>
      <w:pPr>
        <w:pStyle w:val="Vers5"/>
        <w:keepLines/>
        <w:ind w:left="0" w:hanging="0"/>
        <w:jc w:val="left"/>
        <w:rPr/>
      </w:pPr>
      <w:r>
        <w:rPr/>
        <w:t>De addig, addig csak szeretlek,</w:t>
        <w:br/>
        <w:t>Szeretem a lelked, a lelked!</w:t>
        <w:br/>
        <w:t>S ami neked értetlen ének,</w:t>
        <w:br/>
        <w:t>Elsirom a bánatos éjnek...</w:t>
      </w:r>
    </w:p>
    <w:p>
      <w:pPr>
        <w:pStyle w:val="Heading2"/>
        <w:keepLines/>
        <w:rPr/>
      </w:pPr>
      <w:r>
        <w:rPr/>
        <w:t>NEM ÉRZED?...</w:t>
      </w:r>
    </w:p>
    <w:p>
      <w:pPr>
        <w:pStyle w:val="Vers6"/>
        <w:keepLines/>
        <w:ind w:left="0" w:hanging="0"/>
        <w:jc w:val="left"/>
        <w:rPr/>
      </w:pPr>
      <w:r>
        <w:rPr/>
        <w:t>Nem érzed? A lelkem</w:t>
        <w:br/>
        <w:t>Körülötted szárnyal.</w:t>
        <w:br/>
        <w:t>Szeretlek, szeretlek</w:t>
        <w:br/>
        <w:t>Mondhatatlan vággyal.</w:t>
      </w:r>
    </w:p>
    <w:p>
      <w:pPr>
        <w:pStyle w:val="Vers6"/>
        <w:keepLines/>
        <w:ind w:left="0" w:hanging="0"/>
        <w:jc w:val="left"/>
        <w:rPr/>
      </w:pPr>
      <w:r>
        <w:rPr/>
        <w:t>Vágyom egy csókodra,</w:t>
        <w:br/>
        <w:t>Egy ölelésedre -</w:t>
        <w:br/>
        <w:t>Gyógyító balzsamra</w:t>
        <w:br/>
        <w:t>Erre fájó sebre.</w:t>
      </w:r>
    </w:p>
    <w:p>
      <w:pPr>
        <w:pStyle w:val="Vers6"/>
        <w:keepLines/>
        <w:ind w:left="0" w:hanging="0"/>
        <w:jc w:val="left"/>
        <w:rPr/>
      </w:pPr>
      <w:r>
        <w:rPr/>
        <w:t>Nem, nem te ütötted!</w:t>
        <w:br/>
        <w:t>Én voltam a gyermek.</w:t>
        <w:br/>
        <w:t>Légvárakat szőttem -</w:t>
        <w:br/>
        <w:t>Romokba hevernek.</w:t>
      </w:r>
    </w:p>
    <w:p>
      <w:pPr>
        <w:pStyle w:val="Vers6"/>
        <w:keepLines/>
        <w:ind w:left="0" w:hanging="0"/>
        <w:jc w:val="left"/>
        <w:rPr/>
      </w:pPr>
      <w:r>
        <w:rPr/>
        <w:t>Te voltál a várnak</w:t>
        <w:br/>
        <w:t>Büszke királynője</w:t>
        <w:br/>
        <w:t>Én meg kimaradtam</w:t>
        <w:br/>
        <w:t>Valahogy belőle.</w:t>
      </w:r>
    </w:p>
    <w:p>
      <w:pPr>
        <w:pStyle w:val="Vers6"/>
        <w:keepLines/>
        <w:ind w:left="0" w:hanging="0"/>
        <w:jc w:val="left"/>
        <w:rPr/>
      </w:pPr>
      <w:r>
        <w:rPr/>
        <w:t>Mégis engem temet</w:t>
        <w:br/>
        <w:t>Összeomló várfal...</w:t>
        <w:br/>
        <w:t>Szeretlek, szeretlek</w:t>
        <w:br/>
        <w:t>Mondhatatlan vággyal!</w:t>
      </w:r>
    </w:p>
    <w:p>
      <w:pPr>
        <w:pStyle w:val="Vers6"/>
        <w:keepLines/>
        <w:ind w:left="0" w:hanging="0"/>
        <w:jc w:val="left"/>
        <w:rPr/>
      </w:pPr>
      <w:r>
        <w:rPr/>
        <w:t>Feledés friss moha</w:t>
        <w:br/>
        <w:t>Soha be ne nője -</w:t>
        <w:br/>
        <w:t>Maradj puszta romnak</w:t>
        <w:br/>
        <w:t>Örök királynője!</w:t>
      </w:r>
    </w:p>
    <w:p>
      <w:pPr>
        <w:pStyle w:val="Heading2"/>
        <w:keepLines/>
        <w:rPr/>
      </w:pPr>
      <w:r>
        <w:rPr/>
        <w:t>EZ MÉG NEM...</w:t>
      </w:r>
    </w:p>
    <w:p>
      <w:pPr>
        <w:pStyle w:val="Vers6"/>
        <w:keepLines/>
        <w:ind w:left="0" w:hanging="0"/>
        <w:jc w:val="left"/>
        <w:rPr/>
      </w:pPr>
      <w:r>
        <w:rPr/>
        <w:t>Ez még nem a bucsústrófa,</w:t>
        <w:br/>
        <w:t>Ez még nem a hattyúdalom,</w:t>
        <w:br/>
        <w:t>Van még a szivembe nóta,</w:t>
        <w:br/>
        <w:t>Van még benne, van fájdalom.</w:t>
      </w:r>
    </w:p>
    <w:p>
      <w:pPr>
        <w:pStyle w:val="Vers6"/>
        <w:keepLines/>
        <w:ind w:left="0" w:hanging="0"/>
        <w:jc w:val="left"/>
        <w:rPr/>
      </w:pPr>
      <w:r>
        <w:rPr/>
        <w:t>Ha már nem fáj majd az élet,</w:t>
        <w:br/>
        <w:t>Ha nem érzem már a vihart,</w:t>
        <w:br/>
        <w:t>Ha a szívem már kiégett -</w:t>
        <w:br/>
        <w:t>Akkor ne várj, ne várj te dalt!</w:t>
      </w:r>
    </w:p>
    <w:p>
      <w:pPr>
        <w:pStyle w:val="Heading2"/>
        <w:keepLines/>
        <w:rPr/>
      </w:pPr>
      <w:r>
        <w:rPr/>
        <w:t>KICSI KERTED</w:t>
      </w:r>
    </w:p>
    <w:p>
      <w:pPr>
        <w:pStyle w:val="Vers6"/>
        <w:keepLines/>
        <w:ind w:left="0" w:hanging="0"/>
        <w:jc w:val="left"/>
        <w:rPr/>
      </w:pPr>
      <w:r>
        <w:rPr/>
        <w:t>Kicsi kerted, látom én jól,</w:t>
        <w:br/>
        <w:t>Kicsi kerted puszta már.</w:t>
        <w:br/>
        <w:t>Falombja közt, tudom én jól,</w:t>
        <w:br/>
        <w:t>Nem dalol már a madár.</w:t>
      </w:r>
    </w:p>
    <w:p>
      <w:pPr>
        <w:pStyle w:val="Vers6"/>
        <w:keepLines/>
        <w:ind w:left="0" w:hanging="0"/>
        <w:jc w:val="left"/>
        <w:rPr/>
      </w:pPr>
      <w:r>
        <w:rPr/>
        <w:t>A kis erdő ködruhában</w:t>
        <w:br/>
        <w:t>Gyászol, gyászol valakit.</w:t>
        <w:br/>
        <w:t>Aki benne bokrétába</w:t>
        <w:br/>
        <w:t>Vadszegfűt már nem szakít.</w:t>
      </w:r>
    </w:p>
    <w:p>
      <w:pPr>
        <w:pStyle w:val="Vers6"/>
        <w:keepLines/>
        <w:ind w:left="0" w:hanging="0"/>
        <w:jc w:val="left"/>
        <w:rPr/>
      </w:pPr>
      <w:r>
        <w:rPr/>
        <w:t>Hogyha abból, ami elmúlt,</w:t>
        <w:br/>
        <w:t>Megtérne egy pillanat,</w:t>
        <w:br/>
        <w:t>Hogyha újra összejönnénk</w:t>
        <w:br/>
        <w:t>Visszalopnánk a nyarat!</w:t>
      </w:r>
    </w:p>
    <w:p>
      <w:pPr>
        <w:pStyle w:val="Vers6"/>
        <w:keepLines/>
        <w:ind w:left="0" w:hanging="0"/>
        <w:jc w:val="left"/>
        <w:rPr/>
      </w:pPr>
      <w:r>
        <w:rPr/>
        <w:t>Kicsi kerted kivirítna,</w:t>
        <w:br/>
        <w:t>Szólnának a madarak -</w:t>
        <w:br/>
        <w:t>Hogyha abból, ami elmúlt,</w:t>
        <w:br/>
        <w:t>Megtérne egy pillanat.</w:t>
      </w:r>
    </w:p>
    <w:p>
      <w:pPr>
        <w:pStyle w:val="Heading2"/>
        <w:keepLines/>
        <w:rPr/>
      </w:pPr>
      <w:r>
        <w:rPr/>
        <w:t>ÉREZNI...</w:t>
      </w:r>
    </w:p>
    <w:p>
      <w:pPr>
        <w:pStyle w:val="Vers6"/>
        <w:keepLines/>
        <w:ind w:left="0" w:hanging="0"/>
        <w:jc w:val="left"/>
        <w:rPr/>
      </w:pPr>
      <w:r>
        <w:rPr/>
        <w:t>Érezni azt, hogy messze távol</w:t>
        <w:br/>
        <w:t>Valaki búsul, valaki sír,</w:t>
        <w:br/>
        <w:t>Kis szíve szenved égő vágytól,</w:t>
        <w:br/>
        <w:t>S nincs enyhülés, nincs balzsamír;</w:t>
        <w:br/>
        <w:t>Érezni azt, hogy egy kicsiny szív</w:t>
        <w:br/>
        <w:t>Valahol fáj nagyon, nagyon:</w:t>
        <w:br/>
        <w:t>Óh kétszer érzett fájdalom.</w:t>
      </w:r>
    </w:p>
    <w:p>
      <w:pPr>
        <w:pStyle w:val="Vers6"/>
        <w:keepLines/>
        <w:ind w:left="0" w:hanging="0"/>
        <w:jc w:val="left"/>
        <w:rPr/>
      </w:pPr>
      <w:r>
        <w:rPr/>
        <w:t>És hallani a rezgő sóhajt</w:t>
        <w:br/>
        <w:t>Látni kesergő szép szemeket;</w:t>
        <w:br/>
        <w:t>Érezni azt, hogy egy áldott ajk</w:t>
        <w:br/>
        <w:t>Egy nevet sírva emleget;</w:t>
        <w:br/>
        <w:t>Érezni azt, hogy érettünk száll</w:t>
        <w:br/>
        <w:t>A vágy, a sóhaj s hull a könny</w:t>
        <w:br/>
        <w:t>Óh mégis - titkos, szent öröm...</w:t>
      </w:r>
    </w:p>
    <w:p>
      <w:pPr>
        <w:pStyle w:val="Heading2"/>
        <w:keepLines/>
        <w:rPr/>
      </w:pPr>
      <w:r>
        <w:rPr/>
        <w:t>BÚCSÚ</w:t>
      </w:r>
    </w:p>
    <w:p>
      <w:pPr>
        <w:pStyle w:val="Vers5"/>
        <w:keepLines/>
        <w:ind w:left="0" w:hanging="0"/>
        <w:jc w:val="left"/>
        <w:rPr/>
      </w:pPr>
      <w:r>
        <w:rPr/>
        <w:t>A csöndes útra már levél pereg,</w:t>
        <w:br/>
        <w:t>Nem bólogat a jó akácfa már.</w:t>
        <w:br/>
        <w:t>Nem száll elénk dal; illat elveszett -</w:t>
        <w:br/>
        <w:t>Csöndben legyünk. Lásd, haldokol a nyár.</w:t>
      </w:r>
    </w:p>
    <w:p>
      <w:pPr>
        <w:pStyle w:val="Vers5"/>
        <w:keepLines/>
        <w:ind w:left="0" w:hanging="0"/>
        <w:jc w:val="left"/>
        <w:rPr/>
      </w:pPr>
      <w:r>
        <w:rPr/>
        <w:t>Virágeső várt nemrég minket itt</w:t>
        <w:br/>
        <w:t>S míg lomb volt, nékünk suttogott a gally,</w:t>
        <w:br/>
        <w:t>Nekik kitárta szívünk rejtekit,</w:t>
        <w:br/>
        <w:t>Nekik szólt itt az eltitkolt sóhaj.</w:t>
      </w:r>
    </w:p>
    <w:p>
      <w:pPr>
        <w:pStyle w:val="Vers5"/>
        <w:keepLines/>
        <w:ind w:left="0" w:hanging="0"/>
        <w:jc w:val="left"/>
        <w:rPr/>
      </w:pPr>
      <w:r>
        <w:rPr/>
        <w:t>Ölelkező lomb sugva biztatott:</w:t>
        <w:br/>
        <w:t>Hajolj szívemre te is, édesem,</w:t>
        <w:br/>
        <w:t>S e kis levél, ez árva elhagyott,</w:t>
        <w:br/>
        <w:t>A mi titkunkkal hal meg csöndesen.</w:t>
      </w:r>
    </w:p>
    <w:p>
      <w:pPr>
        <w:pStyle w:val="Vers5"/>
        <w:keepLines/>
        <w:ind w:left="0" w:hanging="0"/>
        <w:jc w:val="left"/>
        <w:rPr/>
      </w:pPr>
      <w:r>
        <w:rPr/>
        <w:t>Jer, jer végig még egyszer az úton,</w:t>
        <w:br/>
        <w:t>Melyről szín, illat, minden elveszett -</w:t>
        <w:br/>
        <w:t>E bús halódás csöndesít, tudom, -</w:t>
        <w:br/>
        <w:t>Kulcsold imára kis fehér kezed!...</w:t>
      </w:r>
    </w:p>
    <w:p>
      <w:pPr>
        <w:pStyle w:val="Heading2"/>
        <w:keepLines/>
        <w:spacing w:before="280" w:after="200"/>
        <w:rPr/>
      </w:pPr>
      <w:r>
        <w:rPr/>
        <w:t>HA MAJD...</w:t>
      </w:r>
    </w:p>
    <w:p>
      <w:pPr>
        <w:pStyle w:val="Vers5"/>
        <w:keepLines/>
        <w:ind w:left="0" w:hanging="0"/>
        <w:jc w:val="left"/>
        <w:rPr/>
      </w:pPr>
      <w:r>
        <w:rPr/>
        <w:t>Ha majd egyszer csak nagysokára</w:t>
        <w:br/>
        <w:t>Elébed állok, én szerelmesem -</w:t>
        <w:br/>
        <w:t>És szomjas ajkkal ujra kérdezem:</w:t>
        <w:br/>
        <w:t>Emlékszel-é a csókos éjszakára?</w:t>
        <w:br/>
        <w:tab/>
        <w:t>Mit felelsz nekem?</w:t>
      </w:r>
    </w:p>
    <w:p>
      <w:pPr>
        <w:pStyle w:val="Vers5"/>
        <w:keepLines/>
        <w:ind w:left="0" w:hanging="0"/>
        <w:jc w:val="left"/>
        <w:rPr/>
      </w:pPr>
      <w:r>
        <w:rPr/>
        <w:t>Mondod-e majd remegve, haloványan,</w:t>
        <w:br/>
        <w:t>Hogy az vagy még mint akkor este,</w:t>
        <w:br/>
        <w:t>Mikor ajkam ajkad kereste -</w:t>
        <w:br/>
        <w:t>S forrott a lelkünk sosem érzett vágyban...</w:t>
        <w:br/>
        <w:tab/>
        <w:t>Olyan leszesz te?</w:t>
      </w:r>
    </w:p>
    <w:p>
      <w:pPr>
        <w:pStyle w:val="Vers5"/>
        <w:keepLines/>
        <w:ind w:left="0" w:hanging="0"/>
        <w:jc w:val="left"/>
        <w:rPr/>
      </w:pPr>
      <w:r>
        <w:rPr/>
        <w:t>Vagy úgy nézesz majd lángoló szemembe</w:t>
        <w:br/>
        <w:t>Te büszke asszony, némán, hidegen -</w:t>
        <w:br/>
        <w:t>Elfordulsz, hogyha nyujtom a kezem -</w:t>
        <w:br/>
        <w:t>S a szó belévág dermedő szivembe:</w:t>
        <w:br/>
        <w:tab/>
        <w:t>Nem emlékezem...</w:t>
      </w:r>
    </w:p>
    <w:p>
      <w:pPr>
        <w:pStyle w:val="Heading2"/>
        <w:keepLines/>
        <w:spacing w:before="280" w:after="200"/>
        <w:rPr/>
      </w:pPr>
      <w:r>
        <w:rPr/>
        <w:t>ELVÁLÁS</w:t>
      </w:r>
    </w:p>
    <w:p>
      <w:pPr>
        <w:pStyle w:val="Heading3"/>
        <w:spacing w:before="0" w:after="120"/>
        <w:ind w:left="1134" w:hanging="0"/>
        <w:rPr/>
      </w:pPr>
      <w:r>
        <w:rPr/>
        <w:t>I.</w:t>
      </w:r>
    </w:p>
    <w:p>
      <w:pPr>
        <w:pStyle w:val="Vers5"/>
        <w:keepLines/>
        <w:ind w:left="0" w:hanging="0"/>
        <w:jc w:val="left"/>
        <w:rPr/>
      </w:pPr>
      <w:r>
        <w:rPr/>
        <w:t>Egész világ van miközöttünk -</w:t>
        <w:br/>
        <w:t>S hogy elválasszon, összefog...</w:t>
        <w:br/>
        <w:t>Elválunk majd, mint összejöttünk,</w:t>
        <w:br/>
        <w:t>És sírni egyikünk se fog.</w:t>
      </w:r>
    </w:p>
    <w:p>
      <w:pPr>
        <w:pStyle w:val="Vers5"/>
        <w:keepLines/>
        <w:ind w:left="0" w:hanging="0"/>
        <w:jc w:val="left"/>
        <w:rPr/>
      </w:pPr>
      <w:r>
        <w:rPr/>
        <w:t>Hogy lesik majd, ha szenvedünk-e?</w:t>
        <w:br/>
        <w:t>S mi szétmegyünk csak szótalan -</w:t>
        <w:br/>
        <w:t>Nem tudja senki, hogy szivünkbe’</w:t>
        <w:br/>
        <w:t>Egész világ fájdalma van...</w:t>
      </w:r>
    </w:p>
    <w:p>
      <w:pPr>
        <w:pStyle w:val="Heading3"/>
        <w:spacing w:before="0" w:after="120"/>
        <w:ind w:left="1134" w:hanging="0"/>
        <w:rPr/>
      </w:pPr>
      <w:r>
        <w:rPr/>
        <w:t>II.</w:t>
      </w:r>
    </w:p>
    <w:p>
      <w:pPr>
        <w:pStyle w:val="Vers5"/>
        <w:keepLines/>
        <w:ind w:left="0" w:hanging="0"/>
        <w:jc w:val="left"/>
        <w:rPr/>
      </w:pPr>
      <w:r>
        <w:rPr/>
        <w:t>Mert jön idő, én érzem, érzem:</w:t>
        <w:br/>
        <w:t>Elszáll az álom, el egészen...</w:t>
      </w:r>
    </w:p>
    <w:p>
      <w:pPr>
        <w:pStyle w:val="Vers5"/>
        <w:keepLines/>
        <w:ind w:left="0" w:hanging="0"/>
        <w:jc w:val="left"/>
        <w:rPr/>
      </w:pPr>
      <w:r>
        <w:rPr/>
        <w:t>A cifra házból nagy titokba</w:t>
        <w:br/>
        <w:t>Árnyék oson ki támolyogva...</w:t>
      </w:r>
    </w:p>
    <w:p>
      <w:pPr>
        <w:pStyle w:val="Vers5"/>
        <w:keepLines/>
        <w:ind w:left="0" w:hanging="0"/>
        <w:jc w:val="left"/>
        <w:rPr/>
      </w:pPr>
      <w:r>
        <w:rPr/>
        <w:t>S a sok szerelmes kis papírra</w:t>
        <w:br/>
        <w:t>Valaki csak leborul sírva...</w:t>
      </w:r>
    </w:p>
    <w:p>
      <w:pPr>
        <w:pStyle w:val="Heading2"/>
        <w:keepLines/>
        <w:rPr/>
      </w:pPr>
      <w:r>
        <w:rPr/>
        <w:t>IKAROSZ</w:t>
      </w:r>
    </w:p>
    <w:p>
      <w:pPr>
        <w:pStyle w:val="Vers5"/>
        <w:keepLines/>
        <w:ind w:left="0" w:hanging="0"/>
        <w:jc w:val="left"/>
        <w:rPr/>
      </w:pPr>
      <w:r>
        <w:rPr/>
        <w:t>Ne várj te engem - hiába várnál!</w:t>
        <w:br/>
        <w:t>Nincs nyomorultabb a sasmadárnál,</w:t>
        <w:br/>
        <w:tab/>
        <w:t>Mely szárnytörötten áll a szirt tövén.</w:t>
        <w:br/>
        <w:t>Szeme belát még kéklő messzeségbe,</w:t>
        <w:br/>
        <w:t>De azt az ormot óh, hogy még elérje -</w:t>
        <w:br/>
        <w:tab/>
        <w:t>Nincs, nincs remény.</w:t>
      </w:r>
    </w:p>
    <w:p>
      <w:pPr>
        <w:pStyle w:val="Vers5"/>
        <w:keepLines/>
        <w:ind w:left="0" w:hanging="0"/>
        <w:jc w:val="left"/>
        <w:rPr/>
      </w:pPr>
      <w:r>
        <w:rPr/>
        <w:t>Vérezve látja: felhők rohannak,</w:t>
        <w:br/>
        <w:t>Hallja morajját égi robajnak -</w:t>
        <w:br/>
        <w:tab/>
        <w:t>S ő lenn a völgyben, melyet megvetett.</w:t>
        <w:br/>
        <w:t>S ki izzó nappal próbál szembe nézni,</w:t>
        <w:br/>
        <w:t>Foszló sugárnál sütkérezve nézi</w:t>
        <w:br/>
        <w:tab/>
        <w:t>A felleget.</w:t>
      </w:r>
    </w:p>
    <w:p>
      <w:pPr>
        <w:pStyle w:val="Vers5"/>
        <w:keepLines/>
        <w:ind w:left="0" w:hanging="0"/>
        <w:jc w:val="left"/>
        <w:rPr/>
      </w:pPr>
      <w:r>
        <w:rPr/>
        <w:t>Lomhán száll rája az est homálya,</w:t>
        <w:br/>
        <w:t>Mely máskor fönn a felhőn találja -</w:t>
        <w:br/>
        <w:tab/>
        <w:t>Most fojtó, nyirkos, mint a szemfedő;</w:t>
        <w:br/>
        <w:t>S melyért kidőlt, pompázó esti fényben</w:t>
        <w:br/>
        <w:t>Mered fölötte hivóan, kevélyen</w:t>
        <w:br/>
        <w:tab/>
        <w:t>A szirttető.</w:t>
      </w:r>
    </w:p>
    <w:p>
      <w:pPr>
        <w:pStyle w:val="Vers5"/>
        <w:keepLines/>
        <w:ind w:left="0" w:hanging="0"/>
        <w:jc w:val="left"/>
        <w:rPr/>
      </w:pPr>
      <w:r>
        <w:rPr/>
        <w:t>Oda fel! Csakhogy még azt elérje!</w:t>
        <w:br/>
        <w:t>S onnan - hanyatt le, vissza a mélyre -</w:t>
        <w:br/>
        <w:t>Csak addig bird ki még te csonka szárny.</w:t>
        <w:br/>
        <w:t>Hadd hallják onnan végső csattogásod!</w:t>
        <w:br/>
        <w:t>Aztán - ha már a szürke éj leszállott,</w:t>
        <w:br/>
        <w:tab/>
        <w:t>Ne várj, ne várj!</w:t>
      </w:r>
    </w:p>
    <w:p>
      <w:pPr>
        <w:pStyle w:val="Idezet1"/>
        <w:keepLines/>
        <w:widowControl/>
        <w:spacing w:before="120" w:after="120"/>
        <w:ind w:left="1701" w:hanging="0"/>
        <w:rPr>
          <w:b w:val="false"/>
          <w:b w:val="false"/>
          <w:bCs w:val="false"/>
          <w:i/>
          <w:i/>
          <w:iCs/>
        </w:rPr>
      </w:pPr>
      <w:r>
        <w:rPr>
          <w:b w:val="false"/>
          <w:bCs w:val="false"/>
          <w:i/>
          <w:iCs/>
        </w:rPr>
        <w:t>- Mi benned dal volt, dal marad örökre -</w:t>
        <w:br/>
        <w:t>Értetlen nótád ugy dúdolgatod.</w:t>
        <w:br/>
        <w:t>Amíg megbotlasz egy útszéli rögbe</w:t>
        <w:br/>
        <w:t>S imába ful el végső sóhajod...</w:t>
      </w:r>
    </w:p>
    <w:p>
      <w:pPr>
        <w:pStyle w:val="Heading2"/>
        <w:keepLines/>
        <w:rPr/>
      </w:pPr>
      <w:r>
        <w:rPr/>
        <w:t>BOLYONGÁS</w:t>
      </w:r>
    </w:p>
    <w:p>
      <w:pPr>
        <w:pStyle w:val="Vers5"/>
        <w:keepLines/>
        <w:ind w:left="0" w:hanging="0"/>
        <w:jc w:val="left"/>
        <w:rPr/>
      </w:pPr>
      <w:r>
        <w:rPr/>
        <w:t>Bolyongtam elhagyott csapáson.</w:t>
        <w:br/>
        <w:t>Hang nem zavarta álmodásom.</w:t>
        <w:br/>
        <w:t>Ha jöttek is ott szembe vélem,</w:t>
        <w:br/>
        <w:t>Egy hang szólt szivem belsejében:</w:t>
        <w:br/>
        <w:t>Csak menj feléjük, te szegény beteg,</w:t>
        <w:br/>
        <w:tab/>
        <w:t>Azok is olyan</w:t>
        <w:br/>
        <w:t>Szomorú, szótlan, csöndes emberek.</w:t>
      </w:r>
    </w:p>
    <w:p>
      <w:pPr>
        <w:pStyle w:val="Vers5"/>
        <w:keepLines/>
        <w:ind w:left="0" w:hanging="0"/>
        <w:jc w:val="left"/>
        <w:rPr/>
      </w:pPr>
      <w:r>
        <w:rPr/>
        <w:t>Megálltam egy füves tisztáson,</w:t>
        <w:br/>
        <w:t>De szerte rebbent mind az álom.</w:t>
        <w:br/>
        <w:t>Hangos kacaj csendült elébem</w:t>
        <w:br/>
        <w:t>S a hang szólt szivem belsejében:</w:t>
        <w:br/>
        <w:t>Ne menj te arra, szomorú ember!</w:t>
        <w:br/>
        <w:tab/>
        <w:t>S más útra tértem</w:t>
        <w:br/>
        <w:t>Még szomorúbban, még csöndesebben.</w:t>
      </w:r>
    </w:p>
    <w:p>
      <w:pPr>
        <w:pStyle w:val="Heading2"/>
        <w:keepLines/>
        <w:rPr/>
      </w:pPr>
      <w:r>
        <w:rPr/>
        <w:t>SZOMORÚSÁG</w:t>
      </w:r>
    </w:p>
    <w:p>
      <w:pPr>
        <w:pStyle w:val="Vers55"/>
        <w:keepLines/>
        <w:ind w:left="0" w:hanging="0"/>
        <w:jc w:val="left"/>
        <w:rPr/>
      </w:pPr>
      <w:r>
        <w:rPr/>
        <w:t>Én hozzám is beköszöntött</w:t>
        <w:br/>
        <w:t>Az első vig napsugár.</w:t>
        <w:br/>
        <w:t>Kiváncsi tán, hogy mit csinál</w:t>
        <w:br/>
        <w:t>Ez a fakó, bús madár.</w:t>
      </w:r>
    </w:p>
    <w:p>
      <w:pPr>
        <w:pStyle w:val="Vers55"/>
        <w:keepLines/>
        <w:ind w:left="0" w:hanging="0"/>
        <w:jc w:val="left"/>
        <w:rPr/>
      </w:pPr>
      <w:r>
        <w:rPr/>
        <w:t>Fényt derit a szürkeségbe,</w:t>
        <w:br/>
        <w:t>Csillog, villog, csalogat -</w:t>
        <w:br/>
        <w:t>Úgy szeretné földeritni</w:t>
        <w:br/>
        <w:t>Búbánatos arcomat.</w:t>
      </w:r>
    </w:p>
    <w:p>
      <w:pPr>
        <w:pStyle w:val="Vers55"/>
        <w:keepLines/>
        <w:ind w:left="0" w:hanging="0"/>
        <w:jc w:val="left"/>
        <w:rPr/>
      </w:pPr>
      <w:r>
        <w:rPr/>
        <w:t>Maradj csak kint, jó napsugár,</w:t>
        <w:br/>
        <w:t>Hirdesd másnak a tavaszt -</w:t>
        <w:br/>
        <w:t>Bús szivembe ragyogásod</w:t>
        <w:br/>
        <w:t>Jókedvet már nem fakaszt.</w:t>
      </w:r>
    </w:p>
    <w:p>
      <w:pPr>
        <w:pStyle w:val="Vers55"/>
        <w:keepLines/>
        <w:ind w:left="0" w:hanging="0"/>
        <w:jc w:val="left"/>
        <w:rPr/>
      </w:pPr>
      <w:r>
        <w:rPr/>
        <w:t>Elkomorul a kis sugár,</w:t>
        <w:br/>
        <w:t>Rezeg, rezeg kínosan -</w:t>
        <w:br/>
        <w:t>És a függöny nyilásán át</w:t>
        <w:br/>
        <w:t>Szomorúan eloson.</w:t>
      </w:r>
    </w:p>
    <w:p>
      <w:pPr>
        <w:pStyle w:val="Vers55"/>
        <w:keepLines/>
        <w:ind w:left="0" w:hanging="0"/>
        <w:jc w:val="left"/>
        <w:rPr/>
      </w:pPr>
      <w:r>
        <w:rPr/>
        <w:t>Aztán újra rám borul a</w:t>
        <w:br/>
        <w:t>Fojtó, árnyas szürkeség -</w:t>
        <w:br/>
        <w:t>És a tavaszt ugy várom már,</w:t>
        <w:br/>
        <w:t>Mint aggastyán a mesét...</w:t>
      </w:r>
    </w:p>
    <w:p>
      <w:pPr>
        <w:pStyle w:val="Heading2"/>
        <w:keepLines/>
        <w:rPr/>
      </w:pPr>
      <w:r>
        <w:rPr/>
        <w:t>CSEND</w:t>
      </w:r>
    </w:p>
    <w:p>
      <w:pPr>
        <w:pStyle w:val="Vers5"/>
        <w:keepLines/>
        <w:ind w:left="0" w:hanging="0"/>
        <w:jc w:val="left"/>
        <w:rPr/>
      </w:pPr>
      <w:r>
        <w:rPr/>
        <w:t>Csend. Nem zavarja semmi sem.</w:t>
        <w:br/>
        <w:t>Árnyék suhan a kék vizen.</w:t>
        <w:br/>
        <w:t>Bús gondolat - tévedt madár -</w:t>
        <w:br/>
        <w:tab/>
        <w:t>Rajzolta röptiben.</w:t>
      </w:r>
    </w:p>
    <w:p>
      <w:pPr>
        <w:pStyle w:val="Vers5"/>
        <w:keepLines/>
        <w:ind w:left="0" w:hanging="0"/>
        <w:jc w:val="left"/>
        <w:rPr/>
      </w:pPr>
      <w:r>
        <w:rPr/>
        <w:t>Bús gondolat, mely újra visszatér,</w:t>
        <w:br/>
        <w:t>Bús gondolat, mely elgyötör, kisér:</w:t>
        <w:br/>
        <w:t>Örök hajszában élve élni,</w:t>
        <w:br/>
        <w:tab/>
        <w:t>Harcolni semmiért.</w:t>
      </w:r>
    </w:p>
    <w:p>
      <w:pPr>
        <w:pStyle w:val="Vers5"/>
        <w:keepLines/>
        <w:ind w:left="0" w:hanging="0"/>
        <w:jc w:val="left"/>
        <w:rPr/>
      </w:pPr>
      <w:r>
        <w:rPr/>
        <w:t>Célt, célt, teremtő Istenem!</w:t>
        <w:br/>
        <w:t>Célt, célt, mely ihlet, tűzz nekem.</w:t>
        <w:br/>
        <w:t>Ne kóboroljak ebként utamon,</w:t>
        <w:br/>
        <w:tab/>
        <w:t>Megtörten, hitlenen.</w:t>
      </w:r>
    </w:p>
    <w:p>
      <w:pPr>
        <w:pStyle w:val="Vers5"/>
        <w:keepLines/>
        <w:ind w:left="0" w:hanging="0"/>
        <w:jc w:val="left"/>
        <w:rPr/>
      </w:pPr>
      <w:r>
        <w:rPr/>
        <w:t>Mondd: gyűrű vagyok a vizen,</w:t>
        <w:br/>
        <w:t>Mely célodat tovább viszem</w:t>
        <w:br/>
        <w:t>S a messze ködlő végtelenben</w:t>
        <w:br/>
        <w:tab/>
        <w:t>Eloszlik - semmi sem.</w:t>
      </w:r>
    </w:p>
    <w:p>
      <w:pPr>
        <w:pStyle w:val="Vers5"/>
        <w:keepLines/>
        <w:ind w:left="0" w:hanging="0"/>
        <w:jc w:val="left"/>
        <w:rPr/>
      </w:pPr>
      <w:r>
        <w:rPr/>
        <w:t>Mondd: por vagyok, mit szél vihet,</w:t>
        <w:br/>
        <w:t>Por, melyből trónod építed.</w:t>
        <w:br/>
        <w:t>De mondd! A lelkes porszem</w:t>
        <w:br/>
        <w:tab/>
        <w:t>Kér - önts belé hitet.</w:t>
      </w:r>
    </w:p>
    <w:p>
      <w:pPr>
        <w:pStyle w:val="Vers5"/>
        <w:keepLines/>
        <w:ind w:left="0" w:hanging="0"/>
        <w:jc w:val="left"/>
        <w:rPr/>
      </w:pPr>
      <w:r>
        <w:rPr/>
        <w:t>Csend. Nem zavarja semmi sem.</w:t>
        <w:br/>
        <w:t>Csillagfény reszket a vizen.</w:t>
        <w:br/>
        <w:t>Isten - lényednek egy sugára -</w:t>
        <w:br/>
        <w:tab/>
        <w:t>Te vagy a cél, hiszem!</w:t>
      </w:r>
    </w:p>
    <w:p>
      <w:pPr>
        <w:pStyle w:val="Heading2"/>
        <w:keepLines/>
        <w:rPr/>
      </w:pPr>
      <w:r>
        <w:rPr/>
        <w:t>RÓZSALEVELEK</w:t>
      </w:r>
    </w:p>
    <w:p>
      <w:pPr>
        <w:pStyle w:val="Vers5"/>
        <w:keepLines/>
        <w:ind w:left="0" w:hanging="0"/>
        <w:jc w:val="left"/>
        <w:rPr/>
      </w:pPr>
      <w:r>
        <w:rPr/>
        <w:t>Ki néz reátok résztvevően,</w:t>
        <w:br/>
        <w:t>Ki ejt könnyet felettetek -</w:t>
        <w:br/>
        <w:t>Tűző napon, jeges esőben</w:t>
        <w:br/>
        <w:t>Kifakult rózsalevelek?</w:t>
      </w:r>
    </w:p>
    <w:p>
      <w:pPr>
        <w:pStyle w:val="Vers5"/>
        <w:keepLines/>
        <w:ind w:left="0" w:hanging="0"/>
        <w:jc w:val="left"/>
        <w:rPr/>
      </w:pPr>
      <w:r>
        <w:rPr/>
        <w:t>A levegőég harmatcseppje</w:t>
        <w:br/>
        <w:t>Fel nem üdit már titeket -</w:t>
        <w:br/>
        <w:t>Hisz nem ragyoghat kebletekbe,</w:t>
        <w:br/>
        <w:t>Kifakult, árva levelek...</w:t>
      </w:r>
    </w:p>
    <w:p>
      <w:pPr>
        <w:pStyle w:val="Vers5"/>
        <w:keepLines/>
        <w:ind w:left="0" w:hanging="0"/>
        <w:jc w:val="left"/>
        <w:rPr/>
      </w:pPr>
      <w:r>
        <w:rPr/>
        <w:t>Falánk bogár, a méhe, lepke</w:t>
        <w:br/>
        <w:t>Mért sirdogálna értetek?</w:t>
        <w:br/>
        <w:t>Hogy ősz borult a kikeletre?</w:t>
        <w:br/>
        <w:t>S fakultok rózsalevelek?</w:t>
      </w:r>
    </w:p>
    <w:p>
      <w:pPr>
        <w:pStyle w:val="Vers5"/>
        <w:keepLines/>
        <w:ind w:left="0" w:hanging="0"/>
        <w:jc w:val="left"/>
        <w:rPr/>
      </w:pPr>
      <w:r>
        <w:rPr/>
        <w:t>Fényben, örömben átaléltek</w:t>
        <w:br/>
        <w:t>Egy csillogó nyárt veletek -</w:t>
        <w:br/>
        <w:t>Bús szánalmat most mit reméltek,</w:t>
        <w:br/>
        <w:t>Kifakult, ócska levelek?</w:t>
      </w:r>
    </w:p>
    <w:p>
      <w:pPr>
        <w:pStyle w:val="Vers5"/>
        <w:keepLines/>
        <w:ind w:left="0" w:hanging="0"/>
        <w:jc w:val="left"/>
        <w:rPr/>
      </w:pPr>
      <w:r>
        <w:rPr/>
        <w:t>Kinyilástokra nóta zengett,</w:t>
        <w:br/>
        <w:t>Megittasult a kikelet.</w:t>
        <w:br/>
        <w:t>Ki fog most is dalolni nektek,</w:t>
        <w:br/>
        <w:t>Szegény kifakult levelek?</w:t>
      </w:r>
    </w:p>
    <w:p>
      <w:pPr>
        <w:pStyle w:val="Vers5"/>
        <w:keepLines/>
        <w:ind w:left="0" w:hanging="0"/>
        <w:jc w:val="left"/>
        <w:rPr/>
      </w:pPr>
      <w:r>
        <w:rPr/>
        <w:t>Elég volt fényből, virulásból -</w:t>
        <w:br/>
        <w:t>Mit bánt, hogy elfelejtenek?</w:t>
        <w:br/>
        <w:t>A csönd legjobb halotti fátyol -</w:t>
        <w:br/>
        <w:t>Megvéd kinosabb elmulástól</w:t>
        <w:br/>
        <w:t>Tört szivet, - fakó levelet...</w:t>
      </w:r>
    </w:p>
    <w:p>
      <w:pPr>
        <w:pStyle w:val="Heading2"/>
        <w:keepLines/>
        <w:rPr/>
      </w:pPr>
      <w:r>
        <w:rPr/>
        <w:t>VALLÁS</w:t>
      </w:r>
    </w:p>
    <w:p>
      <w:pPr>
        <w:pStyle w:val="Vers5"/>
        <w:keepLines/>
        <w:ind w:left="0" w:hanging="0"/>
        <w:jc w:val="left"/>
        <w:rPr/>
      </w:pPr>
      <w:r>
        <w:rPr/>
        <w:t>Hallom, Uram: sírás az élet,</w:t>
        <w:br/>
        <w:t>A könyű omlik csak patakban;</w:t>
        <w:br/>
        <w:t>A fény az árnyban semmivé lett,</w:t>
        <w:br/>
        <w:t>Jelentsd magad hát, Láthatatlan!</w:t>
        <w:br/>
        <w:t>Hallom, Uram, a sírók átkait,</w:t>
        <w:br/>
        <w:t>Panaszló vád zúdít feléd vihart,</w:t>
        <w:br/>
        <w:t>Hallom, Uram! Óh, csak imára itt,</w:t>
        <w:br/>
        <w:t>Imára Hozzád, már nem nyílik ajk.</w:t>
      </w:r>
    </w:p>
    <w:p>
      <w:pPr>
        <w:pStyle w:val="Vers5"/>
        <w:keepLines/>
        <w:ind w:left="0" w:hanging="0"/>
        <w:jc w:val="left"/>
        <w:rPr/>
      </w:pPr>
      <w:r>
        <w:rPr/>
        <w:t>Sopánkodik és sir az utca,</w:t>
        <w:br/>
        <w:t>Téged tagad, kit elmerített.</w:t>
        <w:br/>
        <w:t>S ki föltevé, hogy társát nyúzza,</w:t>
        <w:br/>
        <w:t>Zokog, mert abban nem segíted.</w:t>
        <w:br/>
        <w:t>Átkoz, ha ki egy perce hordja már</w:t>
        <w:br/>
        <w:t>Szívében a csalódás verte tőrt,</w:t>
        <w:br/>
        <w:t>S a hosszan élvezett örömpohár</w:t>
        <w:br/>
        <w:t>Már jajba csörren, hogyha összetört.</w:t>
      </w:r>
    </w:p>
    <w:p>
      <w:pPr>
        <w:pStyle w:val="Vers5"/>
        <w:keepLines/>
        <w:ind w:left="0" w:hanging="0"/>
        <w:jc w:val="left"/>
        <w:rPr/>
      </w:pPr>
      <w:r>
        <w:rPr/>
        <w:t>Sírtam én is. S ki letörülje</w:t>
        <w:br/>
        <w:t>A könnyemet, nem volt nekem se.</w:t>
        <w:br/>
        <w:t>Örömleső raj körbe üle</w:t>
        <w:br/>
        <w:t>És elkerült a bajba messze.</w:t>
        <w:br/>
        <w:t>Csalódtam én is. Bolygó fény után</w:t>
        <w:br/>
        <w:t>Futottam én is vakként, oktalan -</w:t>
        <w:br/>
        <w:t>Mit jónak hittem, álarc volt csupán</w:t>
        <w:br/>
        <w:t>S árnyak közt élő voltam egymagam.</w:t>
      </w:r>
    </w:p>
    <w:p>
      <w:pPr>
        <w:pStyle w:val="Vers5"/>
        <w:keepLines/>
        <w:ind w:left="0" w:hanging="0"/>
        <w:jc w:val="left"/>
        <w:rPr/>
      </w:pPr>
      <w:r>
        <w:rPr/>
        <w:t>Hivő csalódik. Hogy utamra</w:t>
        <w:br/>
        <w:t>Ha rózsa hullt is, eltaposták;</w:t>
        <w:br/>
        <w:t>Hogy az nagy itt csak, aki marja,</w:t>
        <w:br/>
        <w:t>S rabló viszi a konc zsirossát;</w:t>
        <w:br/>
        <w:t>Hogy gunyra ébred itt az álmodó</w:t>
        <w:br/>
        <w:t>És szitkot szór a hűre száz ajak,</w:t>
        <w:br/>
        <w:t>Hogy nincs perc tiszta, szent gyönyört hozó:</w:t>
        <w:br/>
        <w:t>Láthatlan Szellem, mért tagadjalak?</w:t>
      </w:r>
    </w:p>
    <w:p>
      <w:pPr>
        <w:pStyle w:val="Vers5"/>
        <w:keepLines/>
        <w:ind w:left="0" w:hanging="0"/>
        <w:jc w:val="left"/>
        <w:rPr/>
      </w:pPr>
      <w:r>
        <w:rPr/>
        <w:t>Oh, mért ne higyjem, hogy jön óra</w:t>
        <w:br/>
        <w:t>Oh, mért ne várjak rendületlen</w:t>
        <w:br/>
        <w:t>Egy szentebb, tisztább virradóra,</w:t>
        <w:br/>
        <w:t>Melyben, mi rút volt, elfelejtem.</w:t>
        <w:br/>
        <w:t>Mért ostorozzam gyáván az eget?</w:t>
        <w:br/>
        <w:t>Ember vegyen bosszút az emberén!</w:t>
        <w:br/>
        <w:t>Mit ember vág, mért rójam fel neked?</w:t>
        <w:br/>
        <w:t>Nem véled - perlőimmel perlek én!</w:t>
      </w:r>
    </w:p>
    <w:p>
      <w:pPr>
        <w:pStyle w:val="Vers5"/>
        <w:keepLines/>
        <w:ind w:left="0" w:hanging="0"/>
        <w:jc w:val="left"/>
        <w:rPr/>
      </w:pPr>
      <w:r>
        <w:rPr/>
        <w:t>Tagadjon az, ki már nem várja,</w:t>
        <w:br/>
        <w:t>Hogy hajlanak utára rózsák;</w:t>
        <w:br/>
        <w:t>A vak, kinek holdkóros álma</w:t>
        <w:br/>
        <w:t>Sosem lett édes szép valóság;</w:t>
        <w:br/>
        <w:t>Kinek az élet bús, vígasztalan,</w:t>
        <w:br/>
        <w:t>S kishitű lázadjon ellened -</w:t>
        <w:br/>
        <w:t>Szívemnek Hozzád csak imája van,</w:t>
        <w:br/>
        <w:t>Csak áldani tudja, Isten, szent neved.</w:t>
      </w:r>
    </w:p>
    <w:p>
      <w:pPr>
        <w:pStyle w:val="Heading2"/>
        <w:keepLines/>
        <w:rPr/>
      </w:pPr>
      <w:r>
        <w:rPr/>
        <w:t>A PUSZTA KERTBEN</w:t>
      </w:r>
    </w:p>
    <w:p>
      <w:pPr>
        <w:pStyle w:val="Vers5"/>
        <w:keepLines/>
        <w:ind w:left="0" w:hanging="0"/>
        <w:jc w:val="left"/>
        <w:rPr/>
      </w:pPr>
      <w:r>
        <w:rPr/>
        <w:t>Hol, mikor itt jártam, a porhanyó földben</w:t>
        <w:br/>
        <w:t>Fürge lépteimnek mindig nyoma maradt,</w:t>
        <w:br/>
        <w:t>Főlehajtva járok búsan, törődötten,</w:t>
        <w:br/>
        <w:t>Zúzmarás faágak zörögnek fölöttem,</w:t>
        <w:br/>
        <w:t>Csikorog a fagyos föld égő talpam alatt.</w:t>
      </w:r>
    </w:p>
    <w:p>
      <w:pPr>
        <w:pStyle w:val="Vers5"/>
        <w:keepLines/>
        <w:ind w:left="0" w:hanging="0"/>
        <w:jc w:val="left"/>
        <w:rPr/>
      </w:pPr>
      <w:r>
        <w:rPr/>
        <w:t>Oda tartok most is a szőlőlugasba.</w:t>
        <w:br/>
        <w:t>Dús gerezdek helyén kopár vesszők állnak,</w:t>
        <w:br/>
        <w:t>Száraz kötelékük zord szél lobogtatja,</w:t>
        <w:br/>
        <w:t>Koszorúja lehullt, csak emlékszalagja</w:t>
        <w:br/>
        <w:t>S jeltelen fejfája áll a termő nyárnak.</w:t>
      </w:r>
    </w:p>
    <w:p>
      <w:pPr>
        <w:pStyle w:val="Vers5"/>
        <w:keepLines/>
        <w:ind w:left="0" w:hanging="0"/>
        <w:jc w:val="left"/>
        <w:rPr/>
      </w:pPr>
      <w:r>
        <w:rPr/>
        <w:t>Itt állt a karosszék. Egy asszony ült benne.</w:t>
        <w:br/>
        <w:t>Lépteim zajára úgy sugárzott arca,</w:t>
        <w:br/>
        <w:t>Ugy meg-megpróbálta, hátha fölkelhetne -</w:t>
        <w:br/>
        <w:t>De csak visszaroskadt. Könny hullott fejemre.</w:t>
        <w:br/>
        <w:t>Szegény kicsi árvám - úgy elmondogatta.</w:t>
      </w:r>
    </w:p>
    <w:p>
      <w:pPr>
        <w:pStyle w:val="Vers5"/>
        <w:keepLines/>
        <w:ind w:left="0" w:hanging="0"/>
        <w:jc w:val="left"/>
        <w:rPr/>
      </w:pPr>
      <w:r>
        <w:rPr/>
        <w:t>Aztán együtt sírtunk. Akkor nem értettem.</w:t>
        <w:br/>
        <w:t>Csak mikor - karomba fogódzva - feljöttünk,</w:t>
        <w:br/>
        <w:t>Támadt fájó érzés gyermeki keblemben -</w:t>
        <w:br/>
        <w:t>Hozzája simultam jobban, görcsösebben.</w:t>
        <w:br/>
        <w:t>A lombok suttogva hajlongtak fölöttünk.</w:t>
      </w:r>
    </w:p>
    <w:p>
      <w:pPr>
        <w:pStyle w:val="Vers5"/>
        <w:keepLines/>
        <w:ind w:left="0" w:hanging="0"/>
        <w:jc w:val="left"/>
        <w:rPr/>
      </w:pPr>
      <w:r>
        <w:rPr/>
        <w:t>Visszafelé tartok. Fájdalom űz tova.</w:t>
        <w:br/>
        <w:t>Fájó veszteségem felújítja minden:</w:t>
        <w:br/>
        <w:t>Utamban megállit a vén ákác lombja -</w:t>
        <w:br/>
        <w:t>Akkor rámhajolt, - most - tövise arcomba?</w:t>
        <w:br/>
        <w:t>De e seb nem oly mély, mint ez itt, a szivben.</w:t>
      </w:r>
    </w:p>
    <w:p>
      <w:pPr>
        <w:pStyle w:val="Heading2"/>
        <w:keepLines/>
        <w:rPr/>
      </w:pPr>
      <w:r>
        <w:rPr/>
        <w:t>ANYÁM</w:t>
      </w:r>
    </w:p>
    <w:p>
      <w:pPr>
        <w:pStyle w:val="Heading3"/>
        <w:ind w:left="1134" w:hanging="0"/>
        <w:rPr/>
      </w:pPr>
      <w:r>
        <w:rPr/>
        <w:t>I.</w:t>
      </w:r>
    </w:p>
    <w:p>
      <w:pPr>
        <w:pStyle w:val="Vers5"/>
        <w:keepLines/>
        <w:ind w:left="0" w:hanging="0"/>
        <w:jc w:val="left"/>
        <w:rPr/>
      </w:pPr>
      <w:r>
        <w:rPr/>
        <w:t>S hogy jött az est, ott álltam én is</w:t>
        <w:br/>
        <w:t>A sírok közt, a temetőbe.</w:t>
        <w:br/>
        <w:t>Ezer kihamvadt életláng felett</w:t>
        <w:br/>
        <w:t>Egykedvűn gyújtott gyertyát, mécseket</w:t>
        <w:br/>
        <w:t>A sírok vén, mogorva őre.</w:t>
      </w:r>
    </w:p>
    <w:p>
      <w:pPr>
        <w:pStyle w:val="Vers5"/>
        <w:keepLines/>
        <w:ind w:left="0" w:hanging="0"/>
        <w:jc w:val="left"/>
        <w:rPr/>
      </w:pPr>
      <w:r>
        <w:rPr/>
        <w:t>Aztán rózsával és babérral</w:t>
        <w:br/>
        <w:t>Jöttek az élők, gyászba, csendbe:</w:t>
        <w:br/>
        <w:t>Kis árva, özvegy támolyogva,</w:t>
        <w:br/>
        <w:t>Letérdepeltek a sírokra -</w:t>
        <w:br/>
        <w:t>Imában vígaszért esengve.</w:t>
      </w:r>
    </w:p>
    <w:p>
      <w:pPr>
        <w:pStyle w:val="Vers5"/>
        <w:keepLines/>
        <w:ind w:left="0" w:hanging="0"/>
        <w:jc w:val="left"/>
        <w:rPr/>
      </w:pPr>
      <w:r>
        <w:rPr/>
        <w:t>S üres szívvel hogy meghuzódtam</w:t>
        <w:br/>
        <w:t>Bús, fénytelen hant fája mellett -</w:t>
        <w:br/>
        <w:t>Egy lány suhant - kezébe’ csokra -</w:t>
        <w:br/>
        <w:t>S fölírva a kék szalagokra:</w:t>
        <w:br/>
        <w:t>»Anyámnak, a feledhetlennek...«</w:t>
      </w:r>
    </w:p>
    <w:p>
      <w:pPr>
        <w:pStyle w:val="Vers5"/>
        <w:keepLines/>
        <w:ind w:left="0" w:hanging="0"/>
        <w:jc w:val="left"/>
        <w:rPr/>
      </w:pPr>
      <w:r>
        <w:rPr/>
        <w:t>Fehér kezével oda tette</w:t>
        <w:br/>
        <w:t>A sirra, ahol én állottam.</w:t>
        <w:br/>
        <w:t>S hogy rám nézett - a szeme mondta:</w:t>
        <w:br/>
        <w:t>»De jó is ennek, - nincs halottja...«</w:t>
        <w:br/>
        <w:t>S én mondtam: nékem nincs halottam.</w:t>
      </w:r>
    </w:p>
    <w:p>
      <w:pPr>
        <w:pStyle w:val="Vers5"/>
        <w:keepLines/>
        <w:ind w:left="0" w:hanging="0"/>
        <w:jc w:val="left"/>
        <w:rPr/>
      </w:pPr>
      <w:r>
        <w:rPr/>
        <w:t>Nekem nincs, akit megsirassak,</w:t>
        <w:br/>
        <w:t>Halottak napja hogyha támad.</w:t>
        <w:br/>
        <w:t>Én nem viszek csokrot a sirra,</w:t>
        <w:br/>
        <w:t>Melyen a drága szó fölírva:</w:t>
        <w:br/>
        <w:t>»Feledhetetlen, jó anyámnak«...</w:t>
      </w:r>
    </w:p>
    <w:p>
      <w:pPr>
        <w:pStyle w:val="Vers5"/>
        <w:keepLines/>
        <w:ind w:left="0" w:hanging="0"/>
        <w:jc w:val="left"/>
        <w:rPr/>
      </w:pPr>
      <w:r>
        <w:rPr/>
        <w:t>Oh mint irigyeltem az árvát,</w:t>
        <w:br/>
        <w:t>Mig hivő ajkkal sugta, kérte:</w:t>
        <w:br/>
        <w:t>»Anyám az égbe, hallgasd meg imám,</w:t>
        <w:br/>
        <w:t>Angyalszemeddel jól vigyázz reám,</w:t>
        <w:br/>
        <w:t>Vigyázz reám, anyám, az égbe!«</w:t>
      </w:r>
    </w:p>
    <w:p>
      <w:pPr>
        <w:pStyle w:val="Vers5"/>
        <w:keepLines/>
        <w:ind w:left="0" w:hanging="0"/>
        <w:jc w:val="left"/>
        <w:rPr/>
      </w:pPr>
      <w:r>
        <w:rPr/>
        <w:t>Anyám! Oh, én hiába mondom...</w:t>
        <w:br/>
        <w:t>Hallja és - nincsen feleletje...</w:t>
        <w:br/>
        <w:t>Anyám, anyám, hallgass, - fiad kiált!</w:t>
        <w:br/>
        <w:t>- Reám néz - óh, de nem látja »fiát«...</w:t>
        <w:br/>
        <w:t>Halott - és nincsen eltemetve.</w:t>
      </w:r>
    </w:p>
    <w:p>
      <w:pPr>
        <w:pStyle w:val="Vers5"/>
        <w:keepLines/>
        <w:ind w:left="0" w:hanging="0"/>
        <w:jc w:val="left"/>
        <w:rPr/>
      </w:pPr>
      <w:r>
        <w:rPr/>
        <w:t>Ha mondhatnám egy sirra hullva:</w:t>
        <w:br/>
        <w:t>Anyám, vigyázz rám az egekbe!</w:t>
        <w:br/>
        <w:t>Óh, sírna, fájna akkor is szivem -</w:t>
        <w:br/>
        <w:t>Csak ezt, csak ezt nem kéne tudni, nem:</w:t>
        <w:br/>
        <w:t>Halott - és nincsen eltemetve.</w:t>
      </w:r>
    </w:p>
    <w:p>
      <w:pPr>
        <w:pStyle w:val="Vers5"/>
        <w:keepLines/>
        <w:ind w:left="0" w:hanging="0"/>
        <w:jc w:val="left"/>
        <w:rPr/>
      </w:pPr>
      <w:r>
        <w:rPr/>
        <w:t>Ki innen! El! Mit is keressen</w:t>
        <w:br/>
        <w:t>Bús szivvel az halottas kertbe,</w:t>
        <w:br/>
        <w:t>Ki nem áldozhat drága sír felett -</w:t>
        <w:br/>
        <w:t>S bár bús szeméből könnyek ömlenek -</w:t>
        <w:br/>
        <w:t>Halottja van - s nincs eltemetve...</w:t>
      </w:r>
    </w:p>
    <w:p>
      <w:pPr>
        <w:pStyle w:val="Heading3"/>
        <w:ind w:left="1134" w:hanging="0"/>
        <w:rPr/>
      </w:pPr>
      <w:r>
        <w:rPr/>
        <w:t>II.</w:t>
      </w:r>
    </w:p>
    <w:p>
      <w:pPr>
        <w:pStyle w:val="Vers5"/>
        <w:keepLines/>
        <w:ind w:left="0" w:hanging="0"/>
        <w:jc w:val="left"/>
        <w:rPr/>
      </w:pPr>
      <w:r>
        <w:rPr/>
        <w:t>Kicsinye domb, - de nékünk két világ,</w:t>
        <w:br/>
        <w:t>A boldogságunk van alatta:</w:t>
        <w:br/>
        <w:t>Virágzó fánkról kis testvérvirág</w:t>
        <w:br/>
        <w:t>S egy szentnek lelke, öntudatja...</w:t>
      </w:r>
    </w:p>
    <w:p>
      <w:pPr>
        <w:pStyle w:val="Vers5"/>
        <w:keepLines/>
        <w:ind w:left="0" w:hanging="0"/>
        <w:jc w:val="left"/>
        <w:rPr/>
      </w:pPr>
      <w:r>
        <w:rPr/>
        <w:t>Kicsinyke domb. Nem áll fölötte kő,</w:t>
        <w:br/>
        <w:t>Zöld bársonyával moha fedte be.</w:t>
        <w:br/>
        <w:t>Halott lakóján élő szemfedő</w:t>
        <w:br/>
        <w:t>A jó anyának áldott szelleme...</w:t>
      </w:r>
    </w:p>
    <w:p>
      <w:pPr>
        <w:pStyle w:val="Heading3"/>
        <w:ind w:left="1134" w:hanging="0"/>
        <w:rPr/>
      </w:pPr>
      <w:r>
        <w:rPr/>
        <w:t>III.</w:t>
      </w:r>
    </w:p>
    <w:p>
      <w:pPr>
        <w:pStyle w:val="Vers5"/>
        <w:keepLines/>
        <w:ind w:left="0" w:hanging="0"/>
        <w:jc w:val="left"/>
        <w:rPr/>
      </w:pPr>
      <w:r>
        <w:rPr/>
        <w:t>Ki úgy tudott szeretni gyermeket,</w:t>
        <w:br/>
        <w:t>Óh, hogy a lelke halt utána -</w:t>
        <w:br/>
        <w:t>Ki földi szívvel nem szerethetett,</w:t>
        <w:br/>
        <w:t>Miért is jött az e világra?</w:t>
      </w:r>
    </w:p>
    <w:p>
      <w:pPr>
        <w:pStyle w:val="Vers5"/>
        <w:keepLines/>
        <w:ind w:left="0" w:hanging="0"/>
        <w:jc w:val="left"/>
        <w:rPr/>
      </w:pPr>
      <w:r>
        <w:rPr/>
        <w:t>Kit meg tud ölni még a veszteség:</w:t>
        <w:br/>
        <w:t>Egy szőke gyermek bús halála -</w:t>
        <w:br/>
        <w:t>Minek bocsátja földre azt az ég,</w:t>
        <w:br/>
        <w:t>Örök bánatra, Golgotára?</w:t>
      </w:r>
    </w:p>
    <w:p>
      <w:pPr>
        <w:pStyle w:val="Vers5"/>
        <w:keepLines/>
        <w:ind w:left="0" w:hanging="0"/>
        <w:jc w:val="left"/>
        <w:rPr/>
      </w:pPr>
      <w:r>
        <w:rPr/>
        <w:t>Mért nem maradt a csillagok között,</w:t>
        <w:br/>
        <w:t>Ragyogva glóriás fejével?...</w:t>
        <w:br/>
        <w:t>Halandó testbe, földre költözött,</w:t>
        <w:br/>
        <w:t>S lelkére ráborult az éjjel...</w:t>
      </w:r>
    </w:p>
    <w:p>
      <w:pPr>
        <w:pStyle w:val="Heading3"/>
        <w:ind w:left="1134" w:hanging="0"/>
        <w:rPr/>
      </w:pPr>
      <w:r>
        <w:rPr/>
        <w:t>IV.</w:t>
      </w:r>
    </w:p>
    <w:p>
      <w:pPr>
        <w:pStyle w:val="Vers5"/>
        <w:keepLines/>
        <w:ind w:left="0" w:hanging="0"/>
        <w:jc w:val="left"/>
        <w:rPr/>
      </w:pPr>
      <w:r>
        <w:rPr/>
        <w:t>Vagy írva van, hogy már a jónak itt</w:t>
        <w:br/>
        <w:t>Nincsen nyugalma?... És egy égi kar,</w:t>
        <w:br/>
        <w:t>Hogy meg ne törje földi, bús vihar -</w:t>
        <w:br/>
        <w:t>Magának egy-egy lelket kiszakít?...</w:t>
      </w:r>
    </w:p>
    <w:p>
      <w:pPr>
        <w:pStyle w:val="Heading3"/>
        <w:ind w:left="1134" w:hanging="0"/>
        <w:rPr/>
      </w:pPr>
      <w:r>
        <w:rPr/>
        <w:t>V.</w:t>
      </w:r>
    </w:p>
    <w:p>
      <w:pPr>
        <w:pStyle w:val="Vers5"/>
        <w:keepLines/>
        <w:ind w:left="0" w:hanging="0"/>
        <w:jc w:val="left"/>
        <w:rPr/>
      </w:pPr>
      <w:r>
        <w:rPr/>
        <w:t>Miért is tudtál te úgy szeretni,</w:t>
        <w:br/>
        <w:t>Ahogy ma nem tud senki, senki -</w:t>
        <w:br/>
        <w:t>Még most is itt közöttünk járna</w:t>
        <w:br/>
        <w:t>Alvó lelkednek fénysugára.</w:t>
      </w:r>
    </w:p>
    <w:p>
      <w:pPr>
        <w:pStyle w:val="Vers5"/>
        <w:keepLines/>
        <w:ind w:left="0" w:hanging="0"/>
        <w:jc w:val="left"/>
        <w:rPr/>
      </w:pPr>
      <w:r>
        <w:rPr/>
        <w:t>Míg gyermeked végét lehelte tán -</w:t>
        <w:br/>
        <w:t>Miért nem voltál gondtalan, vidám,</w:t>
        <w:br/>
        <w:t>Mint a divatos asszonyok...</w:t>
        <w:br/>
        <w:t>Még most is élne mosolyod!</w:t>
      </w:r>
    </w:p>
    <w:p>
      <w:pPr>
        <w:pStyle w:val="Vers5"/>
        <w:keepLines/>
        <w:ind w:left="0" w:hanging="0"/>
        <w:jc w:val="left"/>
        <w:rPr/>
      </w:pPr>
      <w:r>
        <w:rPr/>
        <w:t>Jólelke vesztett kis házunkba</w:t>
        <w:br/>
        <w:t>Mi sem maradtunk vón magunkra -</w:t>
        <w:br/>
        <w:t>Vidáman telne most is esténk,</w:t>
        <w:br/>
        <w:t>És téged mindig nem keresnénk.</w:t>
      </w:r>
    </w:p>
    <w:p>
      <w:pPr>
        <w:pStyle w:val="Vers5"/>
        <w:keepLines/>
        <w:ind w:left="0" w:hanging="0"/>
        <w:jc w:val="left"/>
        <w:rPr/>
      </w:pPr>
      <w:r>
        <w:rPr/>
        <w:t>Utam se volna bús a házig,</w:t>
        <w:br/>
        <w:t>Hol most a lelked úgy hiányzik.</w:t>
        <w:br/>
        <w:t>És öt gyermeknek a szivébe</w:t>
        <w:br/>
        <w:t>Nem volna most egy szentnek képe.</w:t>
      </w:r>
    </w:p>
    <w:p>
      <w:pPr>
        <w:pStyle w:val="Heading2"/>
        <w:keepLines/>
        <w:rPr/>
      </w:pPr>
      <w:r>
        <w:rPr/>
        <w:t>VILÁGGYŰLÖLET.</w:t>
      </w:r>
    </w:p>
    <w:p>
      <w:pPr>
        <w:pStyle w:val="Vers5"/>
        <w:keepNext w:val="true"/>
        <w:keepLines/>
        <w:ind w:left="0" w:hanging="0"/>
        <w:rPr/>
      </w:pPr>
      <w:r>
        <w:rPr/>
        <w:t>A poéta:</w:t>
      </w:r>
    </w:p>
    <w:p>
      <w:pPr>
        <w:pStyle w:val="Vers5"/>
        <w:keepLines/>
        <w:ind w:left="0" w:hanging="0"/>
        <w:jc w:val="left"/>
        <w:rPr/>
      </w:pPr>
      <w:r>
        <w:rPr/>
        <w:t>...Igen! Gyűlölöm a világot,</w:t>
        <w:br/>
        <w:t>Mely az örvény szélére hágott,</w:t>
        <w:br/>
        <w:t>Melyből minden, ami nemes,</w:t>
        <w:br/>
        <w:t>Nagy, lelkes eszme, mind kivesz,</w:t>
        <w:br/>
        <w:t>Melyben halomra gyűl a gaz -</w:t>
        <w:br/>
        <w:t>Sebében elhal az igaz...</w:t>
        <w:br/>
        <w:t>Ki csüng ma már a költő álmán?</w:t>
      </w:r>
    </w:p>
    <w:p>
      <w:pPr>
        <w:pStyle w:val="Vers5"/>
        <w:keepLines/>
        <w:ind w:left="0" w:hanging="0"/>
        <w:rPr/>
      </w:pPr>
      <w:r>
        <w:rPr/>
        <w:t>A való:</w:t>
      </w:r>
    </w:p>
    <w:p>
      <w:pPr>
        <w:pStyle w:val="Vers5"/>
        <w:keepLines/>
        <w:ind w:left="0" w:hanging="0"/>
        <w:jc w:val="left"/>
        <w:rPr/>
      </w:pPr>
      <w:r>
        <w:rPr/>
        <w:t>Mi bánt? Mit kiván szárnyas lelked?</w:t>
        <w:br/>
        <w:t>Hogy üdvödet itt meg nem lelted,</w:t>
        <w:br/>
        <w:t>Magad vagy annak csak oka.</w:t>
        <w:br/>
        <w:t>Kínáltam minden szépet itt lent -</w:t>
        <w:br/>
        <w:t>Te fent kerestél érhetetlent</w:t>
        <w:br/>
        <w:t>S most minden átkos, mostoha.</w:t>
        <w:br/>
        <w:t>Nézd, itt is csak virágban járnak -</w:t>
        <w:br/>
        <w:t>Csak onnan tetszik oly sivárnak.</w:t>
        <w:br/>
        <w:t>- Nem jól fekszel a légi párnán?...</w:t>
      </w:r>
    </w:p>
    <w:p>
      <w:pPr>
        <w:pStyle w:val="Vers5"/>
        <w:keepLines/>
        <w:ind w:left="0" w:hanging="0"/>
        <w:rPr/>
      </w:pPr>
      <w:r>
        <w:rPr/>
        <w:t>A poéta:</w:t>
      </w:r>
    </w:p>
    <w:p>
      <w:pPr>
        <w:pStyle w:val="Vers5"/>
        <w:keepLines/>
        <w:ind w:left="0" w:hanging="0"/>
        <w:rPr/>
      </w:pPr>
      <w:r>
        <w:rPr/>
        <w:t>(Csak ezt a - rímet megtalálnám!...)</w:t>
      </w:r>
    </w:p>
    <w:p>
      <w:pPr>
        <w:pStyle w:val="Heading2"/>
        <w:keepLines/>
        <w:rPr/>
      </w:pPr>
      <w:r>
        <w:rPr/>
        <w:t>I. N. R. I.</w:t>
      </w:r>
    </w:p>
    <w:p>
      <w:pPr>
        <w:pStyle w:val="Vers5"/>
        <w:keepLines/>
        <w:ind w:left="0" w:hanging="0"/>
        <w:jc w:val="left"/>
        <w:rPr/>
      </w:pPr>
      <w:r>
        <w:rPr/>
        <w:t>Az út mentén, a faluvégen</w:t>
        <w:br/>
        <w:t>Ott állt a Megváltó keresztje.</w:t>
        <w:br/>
        <w:t>Két durva fából hevenyében</w:t>
        <w:br/>
        <w:t>Valami ájtatos szegezte.</w:t>
        <w:br/>
        <w:t>Esőbe, hóba korhadt fája,</w:t>
        <w:br/>
        <w:t>Nap égeti, vihar veri,</w:t>
        <w:br/>
        <w:t>Irombán van kivésve rája</w:t>
        <w:br/>
        <w:t>A négy betű: I. N. R. I.</w:t>
      </w:r>
    </w:p>
    <w:p>
      <w:pPr>
        <w:pStyle w:val="Vers5"/>
        <w:keepLines/>
        <w:ind w:left="0" w:hanging="0"/>
        <w:jc w:val="left"/>
        <w:rPr/>
      </w:pPr>
      <w:r>
        <w:rPr/>
        <w:t>Kíváncsi gyermek - hányszor álltam</w:t>
        <w:br/>
        <w:t>Az egyszerű kereszt előtt,</w:t>
        <w:br/>
        <w:t>Gyermekszívvel hogy megcsodáltam</w:t>
        <w:br/>
        <w:t>A megfeszített szenvedőt.</w:t>
        <w:br/>
        <w:t>Tövisein is úgy szerettem</w:t>
        <w:br/>
        <w:t>Borzongva elmerengeni</w:t>
        <w:br/>
        <w:t>S ott állt a fán a megfejthetlen,</w:t>
        <w:br/>
        <w:t>A rejtélyes I. N. R. I.</w:t>
      </w:r>
    </w:p>
    <w:p>
      <w:pPr>
        <w:pStyle w:val="Vers5"/>
        <w:keepLines/>
        <w:ind w:left="0" w:hanging="0"/>
        <w:jc w:val="left"/>
        <w:rPr/>
      </w:pPr>
      <w:r>
        <w:rPr/>
        <w:t>...Egy asszony jött. Halovány képe</w:t>
        <w:br/>
        <w:t>Maga az élő gyötrelem.</w:t>
        <w:br/>
        <w:t>Csak odahullt a fa elébe</w:t>
        <w:br/>
        <w:t>Búsan, szelíden, könnytelen.</w:t>
        <w:br/>
        <w:t>S láttam, hogy arcán megcsillannak</w:t>
        <w:br/>
        <w:t>Az enyhülő sziv könnyei -</w:t>
        <w:br/>
        <w:t>Nem holt betű, élő beszéd volt</w:t>
        <w:br/>
        <w:t>Már nekem az I. N. R. I.</w:t>
      </w:r>
    </w:p>
    <w:p>
      <w:pPr>
        <w:pStyle w:val="Vers5"/>
        <w:keepLines/>
        <w:ind w:left="0" w:hanging="0"/>
        <w:jc w:val="left"/>
        <w:rPr/>
      </w:pPr>
      <w:r>
        <w:rPr/>
        <w:t>Hogy gyönge szivbe tőrt ha vernek</w:t>
        <w:br/>
        <w:t>Az álnok szivű emberek,</w:t>
        <w:br/>
        <w:t>Megenyhit bánatot, keservet,</w:t>
        <w:br/>
        <w:t>Ki mindnél többet szenvedett.</w:t>
        <w:br/>
        <w:t>Csak menj elé hittel szívedben -</w:t>
        <w:br/>
        <w:t>A szenvedőket szereti</w:t>
        <w:br/>
        <w:t>A megfeszített Istenember,</w:t>
        <w:br/>
        <w:t>A megváltó I. N. R. I.</w:t>
      </w:r>
    </w:p>
    <w:p>
      <w:pPr>
        <w:pStyle w:val="Heading2"/>
        <w:keepLines/>
        <w:rPr/>
      </w:pPr>
      <w:r>
        <w:rPr/>
        <w:t>ÁLARCOSOK KÖZT</w:t>
      </w:r>
    </w:p>
    <w:p>
      <w:pPr>
        <w:pStyle w:val="Vers5"/>
        <w:keepLines/>
        <w:ind w:left="0" w:hanging="0"/>
        <w:jc w:val="left"/>
        <w:rPr/>
      </w:pPr>
      <w:r>
        <w:rPr/>
        <w:t>Tarkán hullámzik el mellettem</w:t>
        <w:br/>
        <w:t>A sok bohó, festett alak.</w:t>
        <w:br/>
        <w:t>Forognak színes tömkelegben,</w:t>
        <w:br/>
        <w:t>Kik a divatért bomlanak.</w:t>
      </w:r>
    </w:p>
    <w:p>
      <w:pPr>
        <w:pStyle w:val="Vers5"/>
        <w:keepLines/>
        <w:ind w:left="0" w:hanging="0"/>
        <w:jc w:val="left"/>
        <w:rPr/>
      </w:pPr>
      <w:r>
        <w:rPr/>
        <w:t>S én arra gondolok, - ha egy nap</w:t>
        <w:br/>
        <w:t>Nem vón álarc az arcokon:</w:t>
        <w:br/>
        <w:t>Vajjon megismerné-e egymást</w:t>
        <w:br/>
        <w:t>A jó barát, testvér, rokon?...</w:t>
      </w:r>
    </w:p>
    <w:p>
      <w:pPr>
        <w:pStyle w:val="Heading2"/>
        <w:keepLines/>
        <w:rPr/>
      </w:pPr>
      <w:r>
        <w:rPr/>
        <w:t>ÉS SZÓLT A KÖLTŐ</w:t>
      </w:r>
    </w:p>
    <w:p>
      <w:pPr>
        <w:pStyle w:val="Vers5"/>
        <w:keepLines/>
        <w:ind w:left="0" w:hanging="0"/>
        <w:jc w:val="left"/>
        <w:rPr/>
      </w:pPr>
      <w:r>
        <w:rPr/>
        <w:t>...És szólt a költő:</w:t>
        <w:br/>
        <w:tab/>
        <w:tab/>
        <w:t>Nézd, ott messze távol</w:t>
        <w:br/>
        <w:t>Egy sugár válik szürke, vak homályból,</w:t>
        <w:br/>
        <w:t>Egy kósza, félénk, reszkető sugár -</w:t>
        <w:br/>
        <w:t>S oszlik előtte lomha, sűrű fátyol,</w:t>
        <w:br/>
        <w:t>Törik az árnyék mind, amerre jár.</w:t>
      </w:r>
    </w:p>
    <w:p>
      <w:pPr>
        <w:pStyle w:val="Vers5"/>
        <w:keepLines/>
        <w:ind w:left="0" w:hanging="0"/>
        <w:jc w:val="left"/>
        <w:rPr/>
      </w:pPr>
      <w:r>
        <w:rPr/>
        <w:t>Dérvert őszön a szép tavaszt lelopja,</w:t>
        <w:br/>
        <w:t>Kóbor boldogság a nyomába jár.</w:t>
        <w:br/>
        <w:t>Virágot hajt a zúzmarás fa lombja</w:t>
        <w:br/>
        <w:t>S a csillogó, a hófödött határ,</w:t>
        <w:br/>
        <w:t>A reszkető sugár amerre jár.</w:t>
      </w:r>
    </w:p>
    <w:p>
      <w:pPr>
        <w:pStyle w:val="Vers5"/>
        <w:ind w:left="0" w:hanging="0"/>
        <w:jc w:val="left"/>
        <w:rPr/>
      </w:pPr>
      <w:r>
        <w:rPr/>
        <w:t>Kietlen tájon pásztortűz világa,</w:t>
        <w:br/>
        <w:t>Szelíd mécs fénye borús estelen.</w:t>
        <w:br/>
        <w:t>Örvendve hajtod bús nyakad igába,</w:t>
        <w:br/>
        <w:t>Ha kis lakodban fénye megjelen...</w:t>
        <w:br/>
        <w:t>S a másik szólt a csöndben elmélázva:</w:t>
        <w:br/>
        <w:t>»Az én világom - nyájas szerelem.«</w:t>
      </w:r>
    </w:p>
    <w:p>
      <w:pPr>
        <w:pStyle w:val="Vers5"/>
        <w:keepLines/>
        <w:ind w:left="0" w:hanging="0"/>
        <w:jc w:val="left"/>
        <w:rPr/>
      </w:pPr>
      <w:r>
        <w:rPr/>
        <w:t>És szólt a költő:</w:t>
        <w:br/>
        <w:tab/>
        <w:tab/>
        <w:t>Nézd, ott gyúl ki messze.</w:t>
        <w:br/>
        <w:t>Vakitó fénye kékes ködbe veszve:</w:t>
        <w:br/>
        <w:t>Izzó lángkéve, ontja sárga fényét,</w:t>
        <w:br/>
        <w:t>Vad lázra szitja balgák lomha vérét.</w:t>
      </w:r>
    </w:p>
    <w:p>
      <w:pPr>
        <w:pStyle w:val="Vers5"/>
        <w:keepLines/>
        <w:ind w:left="0" w:hanging="0"/>
        <w:jc w:val="left"/>
        <w:rPr/>
      </w:pPr>
      <w:r>
        <w:rPr/>
        <w:t>Kietlen tájon lidércfény világa,</w:t>
        <w:br/>
        <w:t>Rajongók futnak oktalan nyomába</w:t>
        <w:br/>
        <w:t>S letörve rabként porba hullanak</w:t>
        <w:br/>
        <w:t>A repdeső, esetlen szárnyasak.</w:t>
      </w:r>
    </w:p>
    <w:p>
      <w:pPr>
        <w:pStyle w:val="Vers5"/>
        <w:keepLines/>
        <w:ind w:left="0" w:hanging="0"/>
        <w:jc w:val="left"/>
        <w:rPr/>
      </w:pPr>
      <w:r>
        <w:rPr/>
        <w:t>Nézd, nézd, nyomába’ hogy tántorganak</w:t>
        <w:br/>
        <w:t>Zarándok úton sánta, béna, vak.</w:t>
        <w:br/>
        <w:t>Egykor a jólét dús szekere húzta -</w:t>
        <w:br/>
        <w:t>Ma a dicsőség szárnyszegett koldusa.</w:t>
      </w:r>
    </w:p>
    <w:p>
      <w:pPr>
        <w:pStyle w:val="Vers5"/>
        <w:keepLines/>
        <w:ind w:left="0" w:hanging="0"/>
        <w:jc w:val="left"/>
        <w:rPr/>
      </w:pPr>
      <w:r>
        <w:rPr/>
        <w:t>De hogyha sasszem, bátor néz beléje</w:t>
        <w:br/>
        <w:t>Ha szent lángot szór ihlett szive mélye,</w:t>
        <w:br/>
        <w:t>Ha ki dalát az Istentől lesé el,</w:t>
        <w:br/>
        <w:t>Az nézhet szembe napvakító fénnyel.</w:t>
        <w:br/>
        <w:t>Csak égeti, ki szürke porba mászik...</w:t>
      </w:r>
    </w:p>
    <w:p>
      <w:pPr>
        <w:pStyle w:val="Vers5"/>
        <w:keepLines/>
        <w:ind w:left="0" w:hanging="0"/>
        <w:jc w:val="left"/>
        <w:rPr/>
      </w:pPr>
      <w:r>
        <w:rPr/>
        <w:t>»Én fázom tőle« - szólt halkan a másik,</w:t>
        <w:br/>
        <w:t>Lehunyva fáradt álmodó szemit.</w:t>
        <w:br/>
        <w:t>És szólt a költő:</w:t>
        <w:br/>
        <w:tab/>
        <w:tab/>
        <w:t>Engemet hevít.</w:t>
      </w:r>
    </w:p>
    <w:p>
      <w:pPr>
        <w:pStyle w:val="Heading2"/>
        <w:keepLines/>
        <w:rPr/>
      </w:pPr>
      <w:r>
        <w:rPr/>
        <w:t>DAL A KARTONRUHÁRÓL</w:t>
      </w:r>
    </w:p>
    <w:p>
      <w:pPr>
        <w:pStyle w:val="Vers5"/>
        <w:keepLines/>
        <w:ind w:left="0" w:hanging="0"/>
        <w:jc w:val="left"/>
        <w:rPr/>
      </w:pPr>
      <w:r>
        <w:rPr/>
        <w:t>Ott látta meg az utcasarkon,</w:t>
        <w:br/>
        <w:t>Ahogy sietve ment tova, -</w:t>
        <w:br/>
        <w:t>Sok cifra lány között olyan volt,</w:t>
        <w:br/>
        <w:t>Mint rózsák közt az ibolya.</w:t>
        <w:br/>
        <w:t>Igy zengett róla a poéta</w:t>
        <w:br/>
        <w:t>S azóta minden délután</w:t>
        <w:br/>
        <w:t>Ott várta meg, mikor jön ujra</w:t>
        <w:br/>
        <w:t>A kék-kartonruhás leány.</w:t>
      </w:r>
    </w:p>
    <w:p>
      <w:pPr>
        <w:pStyle w:val="Vers5"/>
        <w:keepLines/>
        <w:ind w:left="0" w:hanging="0"/>
        <w:jc w:val="left"/>
        <w:rPr/>
      </w:pPr>
      <w:r>
        <w:rPr/>
        <w:t>Nem mondta néki, hogy: kisasszony...</w:t>
        <w:br/>
        <w:t>S az nem felelte rá: uram...</w:t>
        <w:br/>
        <w:t>Sosem beszéltek még egymással,</w:t>
        <w:br/>
        <w:t>De tudta, hogy szép hangja van.</w:t>
        <w:br/>
        <w:t>Poéta-álmok tündérkertjén,</w:t>
        <w:br/>
        <w:t>A hárfák zengő lágy dalán</w:t>
        <w:br/>
        <w:t>Csak átcsicsergett szívén, lelkén</w:t>
        <w:br/>
        <w:t>A kék-kartonruhás leány.</w:t>
      </w:r>
    </w:p>
    <w:p>
      <w:pPr>
        <w:pStyle w:val="Vers5"/>
        <w:ind w:left="0" w:hanging="0"/>
        <w:jc w:val="left"/>
        <w:rPr/>
      </w:pPr>
      <w:r>
        <w:rPr/>
        <w:t>És várta mindig, várta hiven,</w:t>
        <w:br/>
        <w:t>Hogy kék ruhája megjelen,</w:t>
        <w:br/>
        <w:t>S mig el nem tünt a sok selyem közt,</w:t>
        <w:br/>
        <w:t>Nézett utána szüntelen.</w:t>
        <w:br/>
        <w:t>Nem kérdte, honnan jő, hová megy</w:t>
        <w:br/>
        <w:t>Mindennap arra egyaránt -</w:t>
        <w:br/>
        <w:t>Óh szive megtelt, hogyha látta</w:t>
        <w:br/>
        <w:t>A szép kartonruhás leányt.</w:t>
      </w:r>
    </w:p>
    <w:p>
      <w:pPr>
        <w:pStyle w:val="Vers5"/>
        <w:keepLines/>
        <w:ind w:left="0" w:hanging="0"/>
        <w:jc w:val="left"/>
        <w:rPr/>
      </w:pPr>
      <w:r>
        <w:rPr/>
        <w:t>Egyszer - hogy, hogy nem - rózsa hullott,</w:t>
        <w:br/>
        <w:t>Levél zörgött a fák alatt -</w:t>
        <w:br/>
        <w:t>A hű poétán is erőt vett</w:t>
        <w:br/>
        <w:t>Valami őszi hangulat.</w:t>
        <w:br/>
        <w:t>A hervadás - az nem bántotta:</w:t>
        <w:br/>
        <w:t>Lesz uj virág a rózsafán -</w:t>
        <w:br/>
        <w:t>De hol lehet, kérdé szorongva,</w:t>
        <w:br/>
        <w:t>A kék-kartonruhás leány?</w:t>
      </w:r>
    </w:p>
    <w:p>
      <w:pPr>
        <w:pStyle w:val="Vers5"/>
        <w:keepLines/>
        <w:ind w:left="0" w:hanging="0"/>
        <w:jc w:val="left"/>
        <w:rPr/>
      </w:pPr>
      <w:r>
        <w:rPr/>
        <w:t>Nap-nap mult és hiába várta,</w:t>
        <w:br/>
        <w:t>Többé meg nem jelent soha</w:t>
        <w:br/>
        <w:t>A cifra, festett rózsák útján</w:t>
        <w:br/>
        <w:t>Az egyszerű kis ibolya.</w:t>
        <w:br/>
        <w:t>S poéta álmok dúlt kertjében</w:t>
        <w:br/>
        <w:t>A hárfák bongó, bús dalán,</w:t>
        <w:br/>
        <w:t>Minthogyha átsiklott volna</w:t>
        <w:br/>
        <w:t>Egy kék-kartonruhás leány.</w:t>
      </w:r>
    </w:p>
    <w:p>
      <w:pPr>
        <w:pStyle w:val="Vers5"/>
        <w:keepLines/>
        <w:ind w:left="0" w:hanging="0"/>
        <w:jc w:val="left"/>
        <w:rPr/>
      </w:pPr>
      <w:r>
        <w:rPr/>
        <w:t>Bohó szivében hitte mégis,</w:t>
        <w:br/>
        <w:t>Hogy álomképe visszatér.</w:t>
        <w:br/>
        <w:t>Ott várt kitartón, míg egészen</w:t>
        <w:br/>
        <w:t>Üres lett mind az utca, tér.</w:t>
        <w:br/>
        <w:t>S ahogy befordult ott a sarkon,</w:t>
        <w:br/>
        <w:t>Eltépelődve bús magán -</w:t>
        <w:br/>
        <w:t>Selyemsuhogva jött elébe</w:t>
        <w:br/>
        <w:t>Egy szép, selyemruhás leány.</w:t>
      </w:r>
    </w:p>
    <w:p>
      <w:pPr>
        <w:pStyle w:val="Vers5"/>
        <w:keepLines/>
        <w:ind w:left="0" w:hanging="0"/>
        <w:jc w:val="left"/>
        <w:rPr/>
      </w:pPr>
      <w:r>
        <w:rPr/>
        <w:t>Csábító arca, mozdulatja,</w:t>
        <w:br/>
        <w:t>Ahogy megszólítá: uram...</w:t>
        <w:br/>
        <w:t>Csak elsápadt a bus poéta</w:t>
        <w:br/>
        <w:t>És félrefordult szótalan.</w:t>
        <w:br/>
        <w:t>Fülébe csengett hangja mindig,</w:t>
        <w:br/>
        <w:t>Nem így, - az álmok szűz szaván -</w:t>
        <w:br/>
        <w:t>S óh tudta most már: nem tér vissza</w:t>
        <w:br/>
        <w:t>A kék-kartonruhás leány.</w:t>
      </w:r>
    </w:p>
    <w:p>
      <w:pPr>
        <w:pStyle w:val="Vers5"/>
        <w:keepLines/>
        <w:ind w:left="0" w:hanging="0"/>
        <w:jc w:val="left"/>
        <w:rPr/>
      </w:pPr>
      <w:r>
        <w:rPr/>
        <w:t>S úgy elszorult a szíve akkor,</w:t>
        <w:br/>
        <w:t>Majd megfojtotta őt a lég.</w:t>
        <w:br/>
        <w:t>Pedig csak álma lett szegényebb,</w:t>
        <w:br/>
        <w:t>Csak egy angyalt vesztett az ég.</w:t>
        <w:br/>
        <w:t>Bolondság, ejh! - mondotta - s mégis</w:t>
        <w:br/>
        <w:t>Önéltét adta volna tán,</w:t>
        <w:br/>
        <w:t>Ha szép selymet nem öltött volna</w:t>
        <w:br/>
        <w:t>A kék-kartonruhás leány.</w:t>
      </w:r>
    </w:p>
    <w:p>
      <w:pPr>
        <w:pStyle w:val="Heading2"/>
        <w:keepLines/>
        <w:rPr/>
      </w:pPr>
      <w:r>
        <w:rPr/>
        <w:t>ŐSZI HANGULAT</w:t>
      </w:r>
    </w:p>
    <w:p>
      <w:pPr>
        <w:pStyle w:val="Vers5"/>
        <w:keepLines/>
        <w:ind w:left="0" w:hanging="0"/>
        <w:jc w:val="left"/>
        <w:rPr/>
      </w:pPr>
      <w:r>
        <w:rPr/>
        <w:t>Ónszürke ködével száll le az alkony.</w:t>
        <w:br/>
        <w:t>És bontja ki szárnyát búsan hidegen.</w:t>
        <w:br/>
        <w:t>Tán, hogy titeket fátylába takarjon</w:t>
        <w:br/>
        <w:tab/>
        <w:t>Emlék, - szerelem?...</w:t>
      </w:r>
    </w:p>
    <w:p>
      <w:pPr>
        <w:pStyle w:val="Vers5"/>
        <w:keepLines/>
        <w:ind w:left="0" w:hanging="0"/>
        <w:jc w:val="left"/>
        <w:rPr/>
      </w:pPr>
      <w:r>
        <w:rPr/>
        <w:t>Átvillan a fényetek éji sötéten,</w:t>
        <w:br/>
        <w:t>Hit, hű szerelem s te, csalóka remény -</w:t>
        <w:br/>
        <w:t>Mint árva hajósnak, törten, hazatérten</w:t>
        <w:br/>
        <w:tab/>
        <w:t>Bús északi fény.</w:t>
      </w:r>
    </w:p>
    <w:p>
      <w:pPr>
        <w:pStyle w:val="Vers5"/>
        <w:keepLines/>
        <w:ind w:left="0" w:hanging="0"/>
        <w:jc w:val="left"/>
        <w:rPr/>
      </w:pPr>
      <w:r>
        <w:rPr/>
        <w:t>És bágyad a sugár, tűz lángja kilobban -</w:t>
        <w:br/>
        <w:t>Bús, fénytelen éjnek árnya kisért.</w:t>
        <w:br/>
        <w:t>Egy könny lepereg, nem sejtve, titokban, -</w:t>
        <w:br/>
        <w:tab/>
        <w:t>Ki tudja – miért?...</w:t>
      </w:r>
    </w:p>
    <w:p>
      <w:pPr>
        <w:pStyle w:val="Heading2"/>
        <w:keepLines/>
        <w:rPr/>
      </w:pPr>
      <w:r>
        <w:rPr/>
        <w:t>TEMETÉS UTÁN</w:t>
      </w:r>
    </w:p>
    <w:p>
      <w:pPr>
        <w:pStyle w:val="Vers5"/>
        <w:keepLines/>
        <w:ind w:left="0" w:hanging="0"/>
        <w:jc w:val="left"/>
        <w:rPr/>
      </w:pPr>
      <w:r>
        <w:rPr/>
        <w:t>Hiába! Nem csordult ki könnyem;</w:t>
        <w:br/>
        <w:t>Nem gördült végig nagy cseppekben,</w:t>
        <w:br/>
        <w:t>Fényes, hosszú barázdát hagyva</w:t>
        <w:br/>
        <w:t>Fakó, halavány arcomon.</w:t>
        <w:br/>
        <w:t>Csak álltam ott a koporsónál</w:t>
        <w:br/>
        <w:t>- Vihar után villámütött fa</w:t>
        <w:br/>
        <w:t>Egyedül szárazon</w:t>
        <w:br/>
        <w:t>A csepegő rengetegben -</w:t>
        <w:br/>
        <w:t>Szivemben a kövült fájdalom</w:t>
        <w:br/>
        <w:t>Kínjával, könnytelen szemekkel...</w:t>
      </w:r>
    </w:p>
    <w:p>
      <w:pPr>
        <w:pStyle w:val="Vers5"/>
        <w:keepLines/>
        <w:ind w:left="0" w:hanging="0"/>
        <w:jc w:val="left"/>
        <w:rPr/>
      </w:pPr>
      <w:r>
        <w:rPr/>
        <w:t>Köröttem versenyt sírva sírta</w:t>
        <w:br/>
        <w:t>A veszteség keserű könnyét</w:t>
        <w:br/>
        <w:t>A jóbarátok sirató serege.</w:t>
      </w:r>
    </w:p>
    <w:p>
      <w:pPr>
        <w:pStyle w:val="Vers5"/>
        <w:keepLines/>
        <w:ind w:left="0" w:hanging="0"/>
        <w:jc w:val="left"/>
        <w:rPr/>
      </w:pPr>
      <w:r>
        <w:rPr/>
        <w:t>Óh csak ne kellett volna látnom</w:t>
        <w:br/>
        <w:t>Titkolt örömnek villanását</w:t>
        <w:br/>
        <w:t>A könnytől ázott arcokon -</w:t>
        <w:br/>
        <w:t>Amint egy-egy jól sikerült</w:t>
        <w:br/>
        <w:t>Bánatroham szemökbe csalta</w:t>
        <w:br/>
        <w:t>A vesztes szivnek művészkönnyeit.</w:t>
      </w:r>
    </w:p>
    <w:p>
      <w:pPr>
        <w:pStyle w:val="Vers5"/>
        <w:keepLines/>
        <w:ind w:left="0" w:hanging="0"/>
        <w:jc w:val="left"/>
        <w:rPr/>
      </w:pPr>
      <w:r>
        <w:rPr/>
        <w:t>S mily szánakozva néztek énrám,</w:t>
        <w:br/>
        <w:t>Ki száraz szemmel álltam ottan,</w:t>
        <w:br/>
        <w:t>Mint a kerítés alján a faág,</w:t>
        <w:br/>
        <w:t>Mit szárazon hagyott az öntöző</w:t>
        <w:br/>
        <w:t>De bent szú rágja...</w:t>
      </w:r>
    </w:p>
    <w:p>
      <w:pPr>
        <w:pStyle w:val="Vers5"/>
        <w:keepLines/>
        <w:ind w:left="0" w:hanging="0"/>
        <w:jc w:val="left"/>
        <w:rPr/>
      </w:pPr>
      <w:r>
        <w:rPr/>
        <w:t>Mit látják ők a fájdalomnak</w:t>
        <w:br/>
        <w:t>Izzó tüzében kiégett szivet,</w:t>
        <w:br/>
        <w:t>Mely megvonaglik csak, de könnye nincs.</w:t>
      </w:r>
    </w:p>
    <w:p>
      <w:pPr>
        <w:pStyle w:val="Vers5"/>
        <w:keepLines/>
        <w:ind w:left="0" w:hanging="0"/>
        <w:jc w:val="left"/>
        <w:rPr/>
      </w:pPr>
      <w:r>
        <w:rPr/>
        <w:t>Szemökben én hát szivtelen vagyok!</w:t>
        <w:br/>
        <w:t>S te nem fogsz értem szólni, jó halott,</w:t>
        <w:br/>
        <w:t>Te, ki belátsz már a szivek rejtekébe</w:t>
        <w:br/>
        <w:t>És látod a könnytelen bánattól</w:t>
        <w:br/>
        <w:t>Meg-megvonagló bús szivet</w:t>
        <w:br/>
        <w:t>És látod a hangos jajgatásban</w:t>
        <w:br/>
        <w:t>Fuldokló szivek ujjongását...</w:t>
      </w:r>
    </w:p>
    <w:p>
      <w:pPr>
        <w:pStyle w:val="Vers5"/>
        <w:keepLines/>
        <w:ind w:left="0" w:hanging="0"/>
        <w:jc w:val="left"/>
        <w:rPr/>
      </w:pPr>
      <w:r>
        <w:rPr/>
        <w:t>Szemökben én hát szívtelen vagyok!</w:t>
        <w:br/>
        <w:t>Óh miért hiába! Nem tudtam zokogni</w:t>
        <w:br/>
        <w:t>S nem sírtam sárrá a fagyos göröngyöt,</w:t>
        <w:br/>
        <w:t>Mellyel e jóbarátok</w:t>
        <w:br/>
        <w:t>Koporsód dübörgő fedelére dobva -</w:t>
        <w:br/>
        <w:t>Utólszor szíven ütöttek,</w:t>
        <w:br/>
        <w:t>Én holtra fáradt,</w:t>
        <w:br/>
        <w:t>Jó öreg barátom...</w:t>
      </w:r>
    </w:p>
    <w:p>
      <w:pPr>
        <w:pStyle w:val="Heading2"/>
        <w:keepLines/>
        <w:rPr/>
      </w:pPr>
      <w:r>
        <w:rPr/>
        <w:t>MAGAMHOZ</w:t>
      </w:r>
    </w:p>
    <w:p>
      <w:pPr>
        <w:pStyle w:val="Vers5"/>
        <w:keepLines/>
        <w:ind w:left="0" w:hanging="0"/>
        <w:jc w:val="left"/>
        <w:rPr/>
      </w:pPr>
      <w:r>
        <w:rPr/>
        <w:t>Hányszor, de hányszor elkerülted</w:t>
        <w:br/>
        <w:t>Az egyszerű, szerény virágot,</w:t>
        <w:br/>
        <w:t>Ha az útszélen - észrevétlen -</w:t>
        <w:br/>
        <w:t>Szeretni, - nem pompázni vágyott.</w:t>
      </w:r>
    </w:p>
    <w:p>
      <w:pPr>
        <w:pStyle w:val="Vers5"/>
        <w:keepLines/>
        <w:ind w:left="0" w:hanging="0"/>
        <w:jc w:val="left"/>
        <w:rPr/>
      </w:pPr>
      <w:r>
        <w:rPr/>
        <w:t>S kergetted vak, rajongó vággyal</w:t>
        <w:br/>
        <w:t>A büszke, érhetetlen rózsát -</w:t>
        <w:br/>
        <w:t>Míg balga vágyad, szines álmod</w:t>
        <w:br/>
        <w:t>Hideg közönnyel szerte szórták...</w:t>
      </w:r>
    </w:p>
    <w:p>
      <w:pPr>
        <w:pStyle w:val="Vers5"/>
        <w:keepLines/>
        <w:ind w:left="0" w:hanging="0"/>
        <w:jc w:val="left"/>
        <w:rPr/>
      </w:pPr>
      <w:r>
        <w:rPr/>
        <w:t>Csak akkor szólt szivedben ujra</w:t>
        <w:br/>
        <w:t>Valami kinzó lelki vád:</w:t>
        <w:br/>
        <w:t>Mikor a megvetett virág -</w:t>
        <w:br/>
        <w:t>Más keblén boldogan virulva</w:t>
        <w:br/>
        <w:t>Szánó mosollyal néze rád...</w:t>
      </w:r>
    </w:p>
    <w:p>
      <w:pPr>
        <w:pStyle w:val="Heading2"/>
        <w:keepLines/>
        <w:rPr/>
      </w:pPr>
      <w:r>
        <w:rPr/>
        <w:t>EPISZTOLA</w:t>
      </w:r>
    </w:p>
    <w:p>
      <w:pPr>
        <w:pStyle w:val="Vers5"/>
        <w:keepLines/>
        <w:ind w:left="0" w:hanging="0"/>
        <w:jc w:val="left"/>
        <w:rPr/>
      </w:pPr>
      <w:r>
        <w:rPr/>
        <w:t>Nemes problémát fejtegetsz, barátom,</w:t>
        <w:br/>
        <w:t>Való s szín ömlik el írásodon.</w:t>
        <w:br/>
        <w:t>S míg szemem átfut sorban az íráson,</w:t>
        <w:br/>
        <w:t>Az olvasotton elgondolkodom.</w:t>
        <w:br/>
        <w:t>Elmét a szívvel egybeforrva látom.</w:t>
        <w:br/>
        <w:t>Megkap a hang és közelebbre von:</w:t>
        <w:br/>
        <w:t>Mert ime készen tárul itt elébem,</w:t>
        <w:br/>
        <w:t>Mi sejtelem volt szívem belsejében.</w:t>
      </w:r>
    </w:p>
    <w:p>
      <w:pPr>
        <w:pStyle w:val="Vers5"/>
        <w:keepLines/>
        <w:ind w:left="0" w:hanging="0"/>
        <w:jc w:val="left"/>
        <w:rPr/>
      </w:pPr>
      <w:r>
        <w:rPr/>
        <w:t>Miről - a gyermek - annyit álmodoztam,</w:t>
        <w:br/>
        <w:t>Kifestve róla színes képeket -</w:t>
        <w:br/>
        <w:t>(Rajtuk a kéznek reszketése ott van,</w:t>
        <w:br/>
        <w:t>Bár szárnyat öltött már a képzelet)</w:t>
        <w:br/>
        <w:t>A halovány kép tisztul egyre mostan.</w:t>
        <w:br/>
        <w:t>A köd eloszlik. Köszönöm neked!</w:t>
        <w:br/>
        <w:t>Hangodra lelkem hangja visszacsendül</w:t>
        <w:br/>
        <w:t>És hull a fátyol lefele szememrül.</w:t>
      </w:r>
    </w:p>
    <w:p>
      <w:pPr>
        <w:pStyle w:val="Vers5"/>
        <w:keepLines/>
        <w:ind w:left="0" w:hanging="0"/>
        <w:jc w:val="left"/>
        <w:rPr/>
      </w:pPr>
      <w:r>
        <w:rPr/>
        <w:t>Eloszló ködből, mit szemem elébe</w:t>
        <w:br/>
        <w:t>Az álmodások bábjátéka vont -</w:t>
        <w:br/>
        <w:t>Kilépni látom, olajág kezébe,</w:t>
        <w:br/>
        <w:t>A hű pásztort, kit nem riaszt a gond.</w:t>
        <w:br/>
        <w:t>A lelke rajta, hogy ápolja, védje</w:t>
        <w:br/>
        <w:t>A rája bízott mennyei vagyont,</w:t>
        <w:br/>
        <w:t>Tévelygő, kóbor juhait a nyájnak -</w:t>
        <w:br/>
        <w:t>Óh, mert az úton farkasok tanyáznak.</w:t>
      </w:r>
    </w:p>
    <w:p>
      <w:pPr>
        <w:pStyle w:val="Vers5"/>
        <w:keepLines/>
        <w:ind w:left="0" w:hanging="0"/>
        <w:jc w:val="left"/>
        <w:rPr/>
      </w:pPr>
      <w:r>
        <w:rPr/>
        <w:t>Keskeny az ösvény, kő kivérzi lábát,</w:t>
        <w:br/>
        <w:t>Lesben az ellen, - csak előre megy.</w:t>
        <w:br/>
        <w:t>A legsötétebb zordon éjszakán át</w:t>
        <w:br/>
        <w:t>Szava dörögve zúg, de nem remeg,</w:t>
        <w:br/>
        <w:t>Nem kincs neki, amit a bús világ ád.</w:t>
        <w:br/>
        <w:t>A kincse ott van, ott a kis sereg.</w:t>
        <w:br/>
        <w:t>Csak ezt terelje rá a keskeny útra!</w:t>
        <w:br/>
        <w:t>- De por belepte, dudva, gaz befutja.</w:t>
      </w:r>
    </w:p>
    <w:p>
      <w:pPr>
        <w:pStyle w:val="Vers5"/>
        <w:keepLines/>
        <w:ind w:left="0" w:hanging="0"/>
        <w:jc w:val="left"/>
        <w:rPr/>
      </w:pPr>
      <w:r>
        <w:rPr/>
        <w:t>Gyomvert az útad, meggyötört Igazság.</w:t>
        <w:br/>
        <w:t>A gyáva lelkű messze elkerül...</w:t>
        <w:br/>
        <w:t>- De hát kinek a sárgomoly - magasság,</w:t>
        <w:br/>
        <w:t>Csak hadd legyen továbbra is »felül«!</w:t>
        <w:br/>
        <w:t>A cifra kunyhót csak hadd támogassák -</w:t>
        <w:br/>
        <w:t>(Egy kis viharra még biz összedül!)</w:t>
        <w:br/>
        <w:t>Ahol az álság vert tanyát magának,</w:t>
        <w:br/>
        <w:t>A gondok arra nagy ritkán ha járnak.</w:t>
      </w:r>
    </w:p>
    <w:p>
      <w:pPr>
        <w:pStyle w:val="Vers5"/>
        <w:keepLines/>
        <w:ind w:left="0" w:hanging="0"/>
        <w:jc w:val="left"/>
        <w:rPr/>
      </w:pPr>
      <w:r>
        <w:rPr/>
        <w:t>Nem gond, nem! Tiszta lelki gyönyörűség,</w:t>
        <w:br/>
        <w:t>Amit a pásztor érez szíviben -</w:t>
        <w:br/>
        <w:t>Leszállni érzi az egek derüjét,</w:t>
        <w:br/>
        <w:t>Ha nyája közt a gyepszélen pihen.</w:t>
        <w:br/>
        <w:t>Szivében hála, szemében könyű ég:</w:t>
        <w:br/>
        <w:t>Nyugodt békesség képe csak ilyen.</w:t>
        <w:br/>
        <w:t>S az ég felette hogyha elsötétül,</w:t>
        <w:br/>
        <w:t>Merít világot élő, nagy hitébül.</w:t>
      </w:r>
    </w:p>
    <w:p>
      <w:pPr>
        <w:pStyle w:val="Vers5"/>
        <w:keepLines/>
        <w:ind w:left="0" w:hanging="0"/>
        <w:jc w:val="left"/>
        <w:rPr/>
      </w:pPr>
      <w:r>
        <w:rPr/>
        <w:t>És útja végén, »egy akol, egy pásztor«</w:t>
        <w:br/>
        <w:t>Óh, hányszor délibábként ott lebeg,</w:t>
        <w:br/>
        <w:t>Melyért nem retten kintól és csapástól,</w:t>
        <w:br/>
        <w:t>Ki lelki vágyból épít lelkeket;</w:t>
        <w:br/>
        <w:t>S bár tüske tépi, ág kivérzi százszor,</w:t>
        <w:br/>
        <w:t>(Óh, mint égetnek gyakran a sebek!)</w:t>
        <w:br/>
        <w:t>Kinok tüzében izmosul a lélek -</w:t>
        <w:br/>
        <w:t>A bátort nem remegtetik veszélyek!</w:t>
      </w:r>
    </w:p>
    <w:p>
      <w:pPr>
        <w:pStyle w:val="Vers5"/>
        <w:keepLines/>
        <w:ind w:left="0" w:hanging="0"/>
        <w:jc w:val="left"/>
        <w:rPr/>
      </w:pPr>
      <w:r>
        <w:rPr/>
        <w:t>Az út végén, ott... Lásd hogyan szaladgál</w:t>
        <w:br/>
        <w:t>A fékevesztett szárnyas gondolat.</w:t>
        <w:br/>
        <w:t>Alig vagyunk még csak a bejáratnál</w:t>
        <w:br/>
        <w:t>És már amott az út végén szalad.</w:t>
        <w:br/>
        <w:t>(Bizony, bizony, ha vissza nem ragadnál,</w:t>
        <w:br/>
        <w:t>Még összeirnék egy pár oldalat.)</w:t>
        <w:br/>
        <w:t>De hallom hangod, hogy: hó, messze mentél!</w:t>
        <w:br/>
        <w:t>Hajnalpirt zengesz sápadt naplementnél!</w:t>
      </w:r>
    </w:p>
    <w:p>
      <w:pPr>
        <w:pStyle w:val="Vers5"/>
        <w:keepLines/>
        <w:ind w:left="0" w:hanging="0"/>
        <w:jc w:val="left"/>
        <w:rPr/>
      </w:pPr>
      <w:r>
        <w:rPr/>
        <w:t>Való igaz. De mint az alkonyatban</w:t>
        <w:br/>
        <w:t>Ott rezg, rezeg a felkelő sugár,</w:t>
        <w:br/>
        <w:t>Szemünk előtt az esti hangulatban</w:t>
        <w:br/>
        <w:t>A hajnalcsillag ragyogása jár,</w:t>
        <w:br/>
        <w:t>Azon csüng szivünk mindig boldogabban -</w:t>
        <w:br/>
        <w:t>Elérni óh, tán soh’se fogja bár -</w:t>
        <w:br/>
        <w:t>Mégis oly sivár, szürke vón az élet,</w:t>
        <w:br/>
        <w:t>Ha már az eszményt ki sem értené meg.</w:t>
      </w:r>
    </w:p>
    <w:p>
      <w:pPr>
        <w:pStyle w:val="Vers5"/>
        <w:keepLines/>
        <w:ind w:left="0" w:hanging="0"/>
        <w:jc w:val="left"/>
        <w:rPr/>
      </w:pPr>
      <w:r>
        <w:rPr/>
        <w:t>Óh, éltető nap - tiszta égi eszmény,</w:t>
        <w:br/>
        <w:t>Miből a lélek új erőt merít,</w:t>
        <w:br/>
        <w:t>Te nélküled hiába is keresném</w:t>
        <w:br/>
        <w:t>Az örök szépet, örök emberit -</w:t>
        <w:br/>
        <w:t>Csak tévelyegnék érthetetlen eszmén,</w:t>
        <w:br/>
        <w:t>Amelynek nincsen megfejtése itt -</w:t>
        <w:br/>
        <w:t>Mert - naplementén is lám elsötétül -</w:t>
        <w:br/>
        <w:t>Sötét az élet szent eszménye nélkül.</w:t>
      </w:r>
    </w:p>
    <w:p>
      <w:pPr>
        <w:pStyle w:val="Vers5"/>
        <w:keepLines/>
        <w:ind w:left="0" w:hanging="0"/>
        <w:jc w:val="left"/>
        <w:rPr/>
      </w:pPr>
      <w:r>
        <w:rPr/>
        <w:t>Csillag az eszmény rohanó felhőkön,</w:t>
        <w:br/>
        <w:t>Ködös éltünkre sugárt permetez.</w:t>
        <w:br/>
        <w:t>Hogy pásztor és nyáj egy akolba nőjön,</w:t>
        <w:br/>
        <w:t>Eszmény, amelyért élni érdemes, -</w:t>
        <w:br/>
        <w:t>S bár érhetetlen, mint a bérctető fönn -</w:t>
        <w:br/>
        <w:t>Kitart feléje mindig a nemes;</w:t>
        <w:br/>
        <w:t>Habár eszménye soh’se lesz - valóság -</w:t>
        <w:br/>
        <w:t>A lelkes küzdés hoz utára rózsát.</w:t>
      </w:r>
    </w:p>
    <w:p>
      <w:pPr>
        <w:pStyle w:val="Vers5"/>
        <w:keepLines/>
        <w:ind w:left="0" w:hanging="0"/>
        <w:jc w:val="left"/>
        <w:rPr/>
      </w:pPr>
      <w:r>
        <w:rPr/>
        <w:t>Hótiszta eszményt ápoltál szivedben,</w:t>
        <w:br/>
        <w:t>Az sugárzik irásodból felém. -</w:t>
        <w:br/>
        <w:t>S mi sejtve élt csak, mélyen elrejtetten,</w:t>
        <w:br/>
        <w:t>Az eszményt íme benne meglelém,</w:t>
        <w:br/>
        <w:t>Óh, csak vezessen! Mindig lelkesebben</w:t>
        <w:br/>
        <w:t>Megyek utána csüggedetlen én!</w:t>
        <w:br/>
        <w:t>Nem bánt a sejtés, nem, hogy el nem érem -</w:t>
        <w:br/>
        <w:t>Hittel dűlök ki majd az út felében!</w:t>
      </w:r>
    </w:p>
    <w:p>
      <w:pPr>
        <w:pStyle w:val="Heading2"/>
        <w:keepLines/>
        <w:rPr/>
      </w:pPr>
      <w:r>
        <w:rPr/>
        <w:t>ELÉGIÁK</w:t>
      </w:r>
    </w:p>
    <w:p>
      <w:pPr>
        <w:pStyle w:val="Heading3"/>
        <w:ind w:left="1134" w:hanging="0"/>
        <w:rPr/>
      </w:pPr>
      <w:r>
        <w:rPr/>
        <w:t>I.</w:t>
      </w:r>
    </w:p>
    <w:p>
      <w:pPr>
        <w:pStyle w:val="Vers5"/>
        <w:keepLines/>
        <w:ind w:left="0" w:hanging="0"/>
        <w:jc w:val="left"/>
        <w:rPr/>
      </w:pPr>
      <w:r>
        <w:rPr/>
        <w:t>Előveszem, óh hányszor egy nap</w:t>
        <w:br/>
        <w:t>Egy régi, régi levelét -</w:t>
        <w:br/>
        <w:t>És nézem rajt a boritékot</w:t>
        <w:br/>
        <w:t>És olvasom az elejét.</w:t>
      </w:r>
    </w:p>
    <w:p>
      <w:pPr>
        <w:pStyle w:val="Vers5"/>
        <w:keepLines/>
        <w:ind w:left="0" w:hanging="0"/>
        <w:jc w:val="left"/>
        <w:rPr/>
      </w:pPr>
      <w:r>
        <w:rPr/>
        <w:t>Szép szabályosak a betűi</w:t>
        <w:br/>
        <w:t>És engem édesnek nevez...</w:t>
        <w:br/>
        <w:t>Ha tudná, édes, szép leányom,</w:t>
        <w:br/>
        <w:t>Milyen keserű nékem ez.</w:t>
      </w:r>
    </w:p>
    <w:p>
      <w:pPr>
        <w:pStyle w:val="Vers5"/>
        <w:keepLines/>
        <w:ind w:left="0" w:hanging="0"/>
        <w:jc w:val="left"/>
        <w:rPr/>
      </w:pPr>
      <w:r>
        <w:rPr/>
        <w:t>Aztán megirja benne szépen,</w:t>
        <w:br/>
        <w:t>Hogy engem így, meg úgy szeret -</w:t>
        <w:br/>
        <w:t>S mint már magától értetődik:</w:t>
        <w:br/>
        <w:t>Hogy én is, én is hű legyek.</w:t>
      </w:r>
    </w:p>
    <w:p>
      <w:pPr>
        <w:pStyle w:val="Vers5"/>
        <w:keepLines/>
        <w:ind w:left="0" w:hanging="0"/>
        <w:jc w:val="left"/>
        <w:rPr/>
      </w:pPr>
      <w:r>
        <w:rPr/>
        <w:t>És a végére kétszer irta:</w:t>
        <w:br/>
        <w:t>Isten vele! Isten vele!</w:t>
        <w:br/>
        <w:t>- Talán már akkor tudta is, hogy</w:t>
        <w:br/>
        <w:t>Ez az - utolsó levele.</w:t>
      </w:r>
    </w:p>
    <w:p>
      <w:pPr>
        <w:pStyle w:val="Heading3"/>
        <w:ind w:left="1134" w:hanging="0"/>
        <w:rPr/>
      </w:pPr>
      <w:r>
        <w:rPr/>
        <w:t>II.</w:t>
      </w:r>
    </w:p>
    <w:p>
      <w:pPr>
        <w:pStyle w:val="Vers5"/>
        <w:keepLines/>
        <w:ind w:left="0" w:hanging="0"/>
        <w:jc w:val="left"/>
        <w:rPr/>
      </w:pPr>
      <w:r>
        <w:rPr/>
        <w:t>Szivünkben is gyúlt valaha szikra,</w:t>
        <w:br/>
        <w:t>Szerettük egymást. Szerelmünk szép volt:</w:t>
        <w:br/>
        <w:t>Dal, mit a réten tavaszi szél hord</w:t>
        <w:br/>
        <w:t>Egyik virágról a másikra...</w:t>
      </w:r>
    </w:p>
    <w:p>
      <w:pPr>
        <w:pStyle w:val="Vers5"/>
        <w:keepLines/>
        <w:ind w:left="0" w:hanging="0"/>
        <w:jc w:val="left"/>
        <w:rPr/>
      </w:pPr>
      <w:r>
        <w:rPr/>
        <w:t>S a dal - hiába, így van régóta:</w:t>
        <w:br/>
        <w:t>Lehet virágos, színekbe gazdag,</w:t>
        <w:br/>
        <w:t>Meleg szívekből könnyet fakaszthat -</w:t>
        <w:br/>
        <w:t>Csak rossz, ha nincsen csattanója.</w:t>
      </w:r>
    </w:p>
    <w:p>
      <w:pPr>
        <w:pStyle w:val="Heading3"/>
        <w:ind w:left="1134" w:hanging="0"/>
        <w:rPr/>
      </w:pPr>
      <w:r>
        <w:rPr/>
        <w:t>III.</w:t>
      </w:r>
    </w:p>
    <w:p>
      <w:pPr>
        <w:pStyle w:val="Vers5"/>
        <w:keepLines/>
        <w:ind w:left="0" w:hanging="0"/>
        <w:jc w:val="left"/>
        <w:rPr/>
      </w:pPr>
      <w:r>
        <w:rPr/>
        <w:t>A fecskepár a fészkit rakta</w:t>
        <w:br/>
        <w:t>A vadszőlős eresz alatt.</w:t>
        <w:br/>
        <w:t>És minket is befont lassacskán</w:t>
        <w:br/>
        <w:t>Az a csicsergő hangulat.</w:t>
        <w:br/>
        <w:t>A fecske hozta-e eszünkbe,</w:t>
        <w:br/>
        <w:t>Vagy úgy támadt önkénytelen:</w:t>
        <w:br/>
        <w:t>Kis fészekről beszéltünk halkan,</w:t>
        <w:br/>
        <w:t>Titkon, nagyon szerelmesen...</w:t>
      </w:r>
    </w:p>
    <w:p>
      <w:pPr>
        <w:pStyle w:val="Vers5"/>
        <w:keepLines/>
        <w:ind w:left="0" w:hanging="0"/>
        <w:jc w:val="left"/>
        <w:rPr/>
      </w:pPr>
      <w:r>
        <w:rPr/>
        <w:t>- Még egy hosszú év - vár-e addig?</w:t>
        <w:br/>
        <w:t>S szorongva lestem; mit felel?</w:t>
        <w:br/>
        <w:t>Száz csókja mondta meg helyette:</w:t>
        <w:br/>
        <w:t>Száz évig is még, hogyha kell...</w:t>
        <w:br/>
        <w:t>- De hátha - édes, mondja, hátha</w:t>
        <w:br/>
        <w:t>Elbukom a - szigorlaton...</w:t>
        <w:br/>
        <w:t>Hozzám hajolt és úgy susogta:</w:t>
        <w:br/>
        <w:t>- Ne féljen, én imádkozom!...</w:t>
      </w:r>
    </w:p>
    <w:p>
      <w:pPr>
        <w:pStyle w:val="Vers5"/>
        <w:keepLines/>
        <w:ind w:left="0" w:hanging="0"/>
        <w:jc w:val="left"/>
        <w:rPr/>
      </w:pPr>
      <w:r>
        <w:rPr/>
        <w:t>Isten veled szép, fényes ábránd!</w:t>
        <w:br/>
        <w:t>Ki ápolt, az majd elsirat.</w:t>
        <w:br/>
        <w:t>A szemfedőd lesz ez a fínom,</w:t>
        <w:br/>
        <w:t>Könnyű kis eljegyzési lap.</w:t>
        <w:br/>
        <w:t>Aranybetűkkel írva rája,</w:t>
        <w:br/>
        <w:t>Hogy szíve lelke hűtelen -</w:t>
        <w:br/>
        <w:t>Csoda-e hát, hogy az imáját</w:t>
        <w:br/>
        <w:t>- Nem hallgatták meg odafenn...!</w:t>
      </w:r>
    </w:p>
    <w:p>
      <w:pPr>
        <w:pStyle w:val="Heading2"/>
        <w:keepLines/>
        <w:rPr/>
      </w:pPr>
      <w:r>
        <w:rPr/>
        <w:t>PIROSKÁNAK</w:t>
      </w:r>
    </w:p>
    <w:p>
      <w:pPr>
        <w:pStyle w:val="Vers5"/>
        <w:keepLines/>
        <w:ind w:left="0" w:hanging="0"/>
        <w:jc w:val="left"/>
        <w:rPr/>
      </w:pPr>
      <w:r>
        <w:rPr/>
        <w:t>Fényes ajándék nem telik, tudod.</w:t>
        <w:br/>
        <w:t>Egy imakönyvet hoztam im neked,</w:t>
        <w:br/>
        <w:t>Beragyog mégis sok csöndes zugot,</w:t>
        <w:br/>
        <w:t>Mert fényesebb nincs, mint a szeretet.</w:t>
        <w:br/>
        <w:t>Ki nem tanultál mást, még nem, soha,</w:t>
        <w:br/>
        <w:t>E tiszta nyelvet hogyne értenéd!</w:t>
        <w:br/>
        <w:t>Ez egyszerű könyv mindenik sora</w:t>
        <w:br/>
        <w:t>Szent szeretetet sugároz feléd...</w:t>
      </w:r>
    </w:p>
    <w:p>
      <w:pPr>
        <w:pStyle w:val="Vers5"/>
        <w:keepLines/>
        <w:ind w:left="0" w:hanging="0"/>
        <w:jc w:val="left"/>
        <w:rPr/>
      </w:pPr>
      <w:r>
        <w:rPr/>
        <w:t>Ma csak mosolyát látod a világnak.</w:t>
        <w:br/>
        <w:t>A fény mellett az árnyat nem leled -</w:t>
        <w:br/>
        <w:t>S hogy orvul hányszor tiszta szivbe vágnak</w:t>
        <w:br/>
        <w:t>Te még csak a meséből ismered.</w:t>
        <w:br/>
        <w:t>Imádságod is oly derűs, sugáros,</w:t>
        <w:br/>
        <w:t>Mint lelked, melynek csak mosolya van -</w:t>
        <w:br/>
        <w:t>E könyv feléd csak tiszta fényt sugároz,</w:t>
        <w:br/>
        <w:t>Mely mint a lelked, oly zavartalan.</w:t>
      </w:r>
    </w:p>
    <w:p>
      <w:pPr>
        <w:pStyle w:val="Vers5"/>
        <w:keepLines/>
        <w:ind w:left="0" w:hanging="0"/>
        <w:jc w:val="left"/>
        <w:rPr/>
      </w:pPr>
      <w:r>
        <w:rPr/>
        <w:t>De majd, ha bánatos lesz ébredésed, -</w:t>
        <w:br/>
        <w:t>Az élet tövist rejt ajándékul -</w:t>
        <w:br/>
        <w:t>Ha tiszta lelked elszorulni érzed,</w:t>
        <w:br/>
        <w:t>És a szemedbe fájó könny tolul,</w:t>
        <w:br/>
        <w:t>Tekints e könyvbe - s már remény-veszetten</w:t>
        <w:br/>
        <w:t>Szent béke szárnya érint csöndesen, -</w:t>
        <w:br/>
        <w:t>Mert mig imádság zsong bizó szivedben,</w:t>
        <w:br/>
        <w:t>Árvák közt nem vagy elhagyott te sem!</w:t>
      </w:r>
    </w:p>
    <w:p>
      <w:pPr>
        <w:pStyle w:val="Heading2"/>
        <w:keepLines/>
        <w:rPr/>
      </w:pPr>
      <w:r>
        <w:rPr/>
        <w:t>BESZÉLT A PÜSPÖK</w:t>
      </w:r>
    </w:p>
    <w:p>
      <w:pPr>
        <w:pStyle w:val="Vers5"/>
        <w:keepLines/>
        <w:ind w:left="0" w:hanging="0"/>
        <w:jc w:val="left"/>
        <w:rPr/>
      </w:pPr>
      <w:r>
        <w:rPr/>
        <w:t>Beszélt a nagy püspök: - aranyos paláston</w:t>
        <w:br/>
        <w:t>Pirulva törött meg déli nap sugára, -</w:t>
        <w:br/>
        <w:t>Hogy aki szenvedett, könnyet az ne lásson,</w:t>
        <w:br/>
        <w:t>Irgalmat találjon az özvegy, az árva;</w:t>
        <w:br/>
        <w:t>Hogy szent a szeretet, a szívnek virága,</w:t>
        <w:br/>
        <w:t>Hogy a szeretetben a szegény is gazdag;</w:t>
        <w:br/>
        <w:t>Az Űr mellé jutnak majd a mennyországba,</w:t>
        <w:br/>
        <w:t>Akik könyörülnek, akik irgalmaznak.</w:t>
      </w:r>
    </w:p>
    <w:p>
      <w:pPr>
        <w:pStyle w:val="Vers5"/>
        <w:keepLines/>
        <w:ind w:left="0" w:hanging="0"/>
        <w:jc w:val="left"/>
        <w:rPr/>
      </w:pPr>
      <w:r>
        <w:rPr/>
        <w:t>Beszélt a nagy püspök. Palástja szegélyét</w:t>
        <w:br/>
        <w:t>Csókolja a hívők imádságos serge.</w:t>
        <w:br/>
        <w:t>Templom ajtajában koldus-nyomorék nép</w:t>
        <w:br/>
        <w:t>Fillérért könyörög, bízva, reménykedve.</w:t>
        <w:br/>
        <w:t>Mankós, öreg koldus nem nézi, mit löknek</w:t>
        <w:br/>
        <w:t>Rongyos kalapjába - fillért, vagy ezüstöt -</w:t>
        <w:br/>
        <w:t>Könnyes szemmel mondja csak a kijövőknek:</w:t>
        <w:br/>
        <w:t>Ugye szépen beszélt a fiam - a püspök!...</w:t>
      </w:r>
    </w:p>
    <w:p>
      <w:pPr>
        <w:pStyle w:val="Heading2"/>
        <w:keepLines/>
        <w:rPr/>
      </w:pPr>
      <w:r>
        <w:rPr/>
        <w:t>VAN EGY FALU</w:t>
      </w:r>
    </w:p>
    <w:p>
      <w:pPr>
        <w:pStyle w:val="Heading3"/>
        <w:ind w:left="1134" w:hanging="0"/>
        <w:rPr/>
      </w:pPr>
      <w:r>
        <w:rPr/>
        <w:t>I.</w:t>
      </w:r>
    </w:p>
    <w:p>
      <w:pPr>
        <w:pStyle w:val="Vers6"/>
        <w:keepLines/>
        <w:ind w:left="0" w:hanging="0"/>
        <w:jc w:val="left"/>
        <w:rPr/>
      </w:pPr>
      <w:r>
        <w:rPr/>
        <w:t>Van egy falu, - fehérfalú</w:t>
        <w:br/>
        <w:t>Templom van a közepében.</w:t>
        <w:br/>
        <w:t>Nekem az a kicsiny haza</w:t>
        <w:br/>
        <w:t>Legkedvesebb menedékem.</w:t>
      </w:r>
    </w:p>
    <w:p>
      <w:pPr>
        <w:pStyle w:val="Vers6"/>
        <w:keepLines/>
        <w:ind w:left="0" w:hanging="0"/>
        <w:jc w:val="left"/>
        <w:rPr/>
      </w:pPr>
      <w:r>
        <w:rPr/>
        <w:t>Csendszerető, szántó-vető,</w:t>
        <w:br/>
        <w:t>Egyszerű nép lakik benne -</w:t>
        <w:br/>
        <w:t>Baja bár száz, sosem lármáz -</w:t>
        <w:br/>
        <w:t>Rábízza a jó Istenre...</w:t>
      </w:r>
    </w:p>
    <w:p>
      <w:pPr>
        <w:pStyle w:val="Vers6"/>
        <w:keepLines/>
        <w:ind w:left="0" w:hanging="0"/>
        <w:jc w:val="left"/>
        <w:rPr/>
      </w:pPr>
      <w:r>
        <w:rPr/>
        <w:t>Mégis hogyha városokba’</w:t>
        <w:br/>
        <w:t>Zúgni hallom már a népet;</w:t>
        <w:br/>
        <w:t>Sorsa ellen békületlen...</w:t>
        <w:br/>
        <w:t>Tudja Isten, mitől - félek...</w:t>
      </w:r>
    </w:p>
    <w:p>
      <w:pPr>
        <w:pStyle w:val="Vers6"/>
        <w:keepLines/>
        <w:ind w:left="0" w:hanging="0"/>
        <w:jc w:val="left"/>
        <w:rPr/>
      </w:pPr>
      <w:r>
        <w:rPr/>
        <w:t>Úgy ostromol itt a nyomor,</w:t>
        <w:br/>
        <w:t>Mely kőházak falát rágja.</w:t>
        <w:br/>
        <w:t>Elgyötört nép rázza öklét</w:t>
        <w:br/>
        <w:t>Cifra, fényes palotákra.</w:t>
      </w:r>
    </w:p>
    <w:p>
      <w:pPr>
        <w:pStyle w:val="Vers6"/>
        <w:keepLines/>
        <w:ind w:left="0" w:hanging="0"/>
        <w:jc w:val="left"/>
        <w:rPr/>
      </w:pPr>
      <w:r>
        <w:rPr/>
        <w:t>És ha akkor a zsivajból</w:t>
        <w:br/>
        <w:t>Kis falumba be-betérek -</w:t>
        <w:br/>
        <w:t>Úgy örül a lelkem annak,</w:t>
        <w:br/>
        <w:t>Hogy a házak - mind fehérek...</w:t>
      </w:r>
    </w:p>
    <w:p>
      <w:pPr>
        <w:pStyle w:val="Heading3"/>
        <w:ind w:left="1134" w:hanging="0"/>
        <w:rPr/>
      </w:pPr>
      <w:r>
        <w:rPr/>
        <w:t>II.</w:t>
      </w:r>
    </w:p>
    <w:p>
      <w:pPr>
        <w:pStyle w:val="Vers6"/>
        <w:keepLines/>
        <w:ind w:left="0" w:hanging="0"/>
        <w:jc w:val="left"/>
        <w:rPr/>
      </w:pPr>
      <w:r>
        <w:rPr/>
        <w:t>Van egy kis ház, szőlőinda</w:t>
        <w:br/>
        <w:tab/>
        <w:t>Körülfonja.</w:t>
        <w:br/>
        <w:t>Kis ablaka oda néz ki</w:t>
        <w:br/>
        <w:tab/>
        <w:t>A toronyra.</w:t>
      </w:r>
    </w:p>
    <w:p>
      <w:pPr>
        <w:pStyle w:val="Vers6"/>
        <w:keepLines/>
        <w:ind w:left="0" w:hanging="0"/>
        <w:jc w:val="left"/>
        <w:rPr/>
      </w:pPr>
      <w:r>
        <w:rPr/>
        <w:t>Van egy kis ház. Templom van a</w:t>
        <w:br/>
        <w:tab/>
        <w:t>Közelében;</w:t>
        <w:br/>
        <w:t>Szűk ösvénye a templomhoz</w:t>
        <w:br/>
        <w:tab/>
        <w:t>Vezet épen.</w:t>
      </w:r>
    </w:p>
    <w:p>
      <w:pPr>
        <w:pStyle w:val="Vers6"/>
        <w:keepLines/>
        <w:ind w:left="0" w:hanging="0"/>
        <w:jc w:val="left"/>
        <w:rPr/>
      </w:pPr>
      <w:r>
        <w:rPr/>
        <w:t>Gőgös város zajába ha</w:t>
        <w:br/>
        <w:tab/>
        <w:t>Beleuntam,</w:t>
        <w:br/>
        <w:t>Akácszegett ösvényt járok</w:t>
        <w:br/>
        <w:tab/>
        <w:t>Csillapultan.</w:t>
      </w:r>
    </w:p>
    <w:p>
      <w:pPr>
        <w:pStyle w:val="Vers6"/>
        <w:keepLines/>
        <w:ind w:left="0" w:hanging="0"/>
        <w:jc w:val="left"/>
        <w:rPr/>
      </w:pPr>
      <w:r>
        <w:rPr/>
        <w:t>S hogy megállok a kis háznak</w:t>
        <w:br/>
        <w:tab/>
        <w:t>Ereszében,</w:t>
        <w:br/>
        <w:t>Úgy érezem: a templomot</w:t>
        <w:br/>
        <w:tab/>
        <w:t>Már elértem.</w:t>
      </w:r>
    </w:p>
    <w:p>
      <w:pPr>
        <w:pStyle w:val="Heading2"/>
        <w:keepLines/>
        <w:rPr/>
      </w:pPr>
      <w:r>
        <w:rPr/>
        <w:t>TRAGÉDIA</w:t>
      </w:r>
    </w:p>
    <w:p>
      <w:pPr>
        <w:pStyle w:val="Vers6"/>
        <w:keepLines/>
        <w:ind w:left="0" w:hanging="0"/>
        <w:jc w:val="left"/>
        <w:rPr/>
      </w:pPr>
      <w:r>
        <w:rPr/>
        <w:t>Soká, nagyon soká töprengett,</w:t>
        <w:br/>
        <w:t>Hogy válaszolhat-e neki?...</w:t>
        <w:br/>
        <w:t>Megírta végre egy levélbe</w:t>
        <w:br/>
        <w:t>Csak ezt a szót, hogy: szereti...</w:t>
      </w:r>
    </w:p>
    <w:p>
      <w:pPr>
        <w:pStyle w:val="Vers6"/>
        <w:keepLines/>
        <w:ind w:left="0" w:hanging="0"/>
        <w:jc w:val="left"/>
        <w:rPr/>
      </w:pPr>
      <w:r>
        <w:rPr/>
        <w:t>És a ravatalt körülzsongták</w:t>
        <w:br/>
        <w:t>A bús tündérek seregi -</w:t>
        <w:br/>
        <w:t>S úgy sugták a halott fülébe,</w:t>
        <w:br/>
        <w:t>Hogy: szereti, hogy: szereti...</w:t>
      </w:r>
    </w:p>
    <w:p>
      <w:pPr>
        <w:pStyle w:val="Heading2"/>
        <w:keepLines/>
        <w:rPr/>
      </w:pPr>
      <w:r>
        <w:rPr/>
        <w:t>JÓ ÖREG EPERFA</w:t>
      </w:r>
    </w:p>
    <w:p>
      <w:pPr>
        <w:pStyle w:val="Vers55"/>
        <w:keepLines/>
        <w:ind w:left="0" w:hanging="0"/>
        <w:jc w:val="left"/>
        <w:rPr/>
      </w:pPr>
      <w:r>
        <w:rPr/>
        <w:t>Jó öreg eperfa, lombos régi társam,</w:t>
        <w:br/>
        <w:t>Hát te nem örülsz, hogy újra itt vagyok?</w:t>
        <w:br/>
        <w:t>Te látod meg csak a fanyar mosolygásban,</w:t>
        <w:br/>
        <w:t>Hogy az igazság már benne megfagyott?</w:t>
        <w:br/>
        <w:t>Hogy én itten most már helyem se találom,</w:t>
        <w:br/>
        <w:t>Mint egykor eprészve gallyaid között -</w:t>
        <w:br/>
        <w:t>Hol annyiszor szállt rám édes gyermekálom</w:t>
        <w:br/>
        <w:t>S te őrködtél híven álmaim fölött...</w:t>
      </w:r>
    </w:p>
    <w:p>
      <w:pPr>
        <w:pStyle w:val="Vers55"/>
        <w:keepLines/>
        <w:ind w:left="0" w:hanging="0"/>
        <w:jc w:val="left"/>
        <w:rPr/>
      </w:pPr>
      <w:r>
        <w:rPr/>
        <w:t>Te aggon is ifjú, gyümölcsöt hozó fa,</w:t>
        <w:br/>
        <w:t>Zöld leveles fejfa egy század felett -</w:t>
        <w:br/>
        <w:t>Tizenkilenc nyárnak fáradt hordozója</w:t>
        <w:br/>
        <w:t>Ime újra itt áll és beszél veled.</w:t>
        <w:br/>
        <w:t>Ne rázd koronádat! Ne kínáld gyümölcsöd -</w:t>
        <w:br/>
        <w:t>Tudod, jóizűn már enni nem tudom -</w:t>
        <w:br/>
        <w:t>Ami gallyaid közt valaha eltöltött,</w:t>
        <w:br/>
        <w:t>Elmaradt valahol tőlem az úton...</w:t>
      </w:r>
    </w:p>
    <w:p>
      <w:pPr>
        <w:pStyle w:val="Vers55"/>
        <w:keepLines/>
        <w:ind w:left="0" w:hanging="0"/>
        <w:jc w:val="left"/>
        <w:rPr/>
      </w:pPr>
      <w:r>
        <w:rPr/>
        <w:t>Széles utat jártam, illattól bódultan,</w:t>
        <w:br/>
        <w:t>Hol aki erényes, szemetet seper.</w:t>
        <w:br/>
        <w:t>Könnyes kacagás közt temetni tanultam -</w:t>
        <w:br/>
        <w:t>Lásd, öreg fám, most már nem kell az eper.</w:t>
        <w:br/>
        <w:t>Lombjaid között szőtt tündérrege, álom</w:t>
        <w:br/>
        <w:t>Hiú fényben elszállt, mint az őszi köd, -</w:t>
        <w:br/>
        <w:t>Nem tud az már csüngni tarka szivárványon,</w:t>
        <w:br/>
        <w:t>Ki a tengert járván - melletted kiköt.</w:t>
      </w:r>
    </w:p>
    <w:p>
      <w:pPr>
        <w:pStyle w:val="Vers55"/>
        <w:keepLines/>
        <w:ind w:left="0" w:hanging="0"/>
        <w:jc w:val="left"/>
        <w:rPr/>
      </w:pPr>
      <w:r>
        <w:rPr/>
        <w:t>Jó öreg eperfa, lombos, régi társam,</w:t>
        <w:br/>
        <w:t>Fáradtan, tépetten újra itt vagyok.</w:t>
        <w:br/>
        <w:t>Fakó ajkamon csak fanyar mosolygás van,</w:t>
        <w:br/>
        <w:t>Mit a hazug élet rajta meghagyott.</w:t>
        <w:br/>
        <w:t>Jó öreg eperfa, hogyha énnekem még</w:t>
        <w:br/>
        <w:t>Vidulásom lenne ártatlan danán,</w:t>
        <w:br/>
        <w:t>Hogyha gallyaid közt újra eprészhetnék,</w:t>
        <w:br/>
        <w:t>Minden leveledet, de megáldanám!</w:t>
      </w:r>
    </w:p>
    <w:p>
      <w:pPr>
        <w:pStyle w:val="Heading2"/>
        <w:keepLines/>
        <w:rPr/>
      </w:pPr>
      <w:r>
        <w:rPr/>
        <w:t>BEATA</w:t>
      </w:r>
    </w:p>
    <w:p>
      <w:pPr>
        <w:pStyle w:val="Vers55"/>
        <w:keepLines/>
        <w:ind w:left="0" w:hanging="0"/>
        <w:jc w:val="left"/>
        <w:rPr/>
      </w:pPr>
      <w:r>
        <w:rPr/>
        <w:t>Rőt fényű lámpa gyér világa reszket</w:t>
        <w:br/>
        <w:t>A nedves, kormos pincebolt falán.</w:t>
        <w:br/>
        <w:t>Sötéten kelnek lomha árnyéktestek</w:t>
        <w:br/>
        <w:t>S inogva bomlik egy a más után.</w:t>
        <w:br/>
        <w:t>Törött sóhaj szakad az éji csendbe,</w:t>
        <w:br/>
        <w:t>Ziháló mellből kínosan fakadt -</w:t>
        <w:br/>
        <w:t>S a pisla fény csak ontja, űzi egyre</w:t>
        <w:br/>
        <w:t>Az imbolygó, iromba árnyakat.</w:t>
      </w:r>
    </w:p>
    <w:p>
      <w:pPr>
        <w:pStyle w:val="Vers55"/>
        <w:keepLines/>
        <w:ind w:left="0" w:hanging="0"/>
        <w:jc w:val="left"/>
        <w:rPr/>
      </w:pPr>
      <w:r>
        <w:rPr/>
        <w:t>A fojtott zugban, rozzant szalmaágyon</w:t>
        <w:br/>
        <w:t>Fekszik a bűnös, lázbeteg leány.</w:t>
        <w:br/>
        <w:t>Gondtól görnyedten, halotthaloványon</w:t>
        <w:br/>
        <w:t>Egy fiú guggol ágya oldalán.</w:t>
        <w:br/>
        <w:t>A szomszédból behallik a tivornya,</w:t>
        <w:br/>
        <w:t>Sikong, kacag az ócska zongora,</w:t>
        <w:br/>
        <w:t>S a függönyön vad táncban kavarogva</w:t>
        <w:br/>
        <w:t>Ölelkező árnyék suhan tova...</w:t>
      </w:r>
    </w:p>
    <w:p>
      <w:pPr>
        <w:pStyle w:val="Vers55"/>
        <w:keepLines/>
        <w:ind w:left="0" w:hanging="0"/>
        <w:jc w:val="left"/>
        <w:rPr/>
      </w:pPr>
      <w:r>
        <w:rPr/>
        <w:t>A lány lehunyja fáradt szempilláit,</w:t>
        <w:br/>
        <w:t>Arcát párnái közé temeti.</w:t>
        <w:br/>
        <w:t>Óh, az a rőt fény mégis bevilágít,</w:t>
        <w:br/>
        <w:t>Óh, azt a képet látni kell neki...</w:t>
        <w:br/>
        <w:t>A kacaj mintha szívéhez ütődne,</w:t>
        <w:br/>
        <w:t>Pihegő teste megremeg bele -</w:t>
        <w:br/>
        <w:t>És képre kép kél, - elvonul előtte</w:t>
        <w:br/>
        <w:t>Egész áthajszolt, átkos élete...</w:t>
      </w:r>
    </w:p>
    <w:p>
      <w:pPr>
        <w:pStyle w:val="Vers55"/>
        <w:keepLines/>
        <w:ind w:left="0" w:hanging="0"/>
        <w:jc w:val="left"/>
        <w:rPr/>
      </w:pPr>
      <w:r>
        <w:rPr/>
        <w:t>Egy rozzant viskó, kint a városvégen,</w:t>
        <w:br/>
        <w:t>Egy istenverte, nyomorgó család;</w:t>
        <w:br/>
        <w:t>Rózsaszín álmok könnyázott kenyéren,</w:t>
        <w:br/>
        <w:t>Mik édesíték sivár nappalát.</w:t>
        <w:br/>
        <w:t>Egy sima kéz, mely megfog szenvedéllyel,</w:t>
        <w:br/>
        <w:t>S hiába vergődik, mint annyi más...</w:t>
        <w:br/>
        <w:t>Aztán csak éjjel... gyötrő, kínos éjjel...</w:t>
        <w:br/>
        <w:t>Óh, a bukásból nincs föltámadás.</w:t>
      </w:r>
    </w:p>
    <w:p>
      <w:pPr>
        <w:pStyle w:val="Vers55"/>
        <w:keepLines/>
        <w:ind w:left="0" w:hanging="0"/>
        <w:jc w:val="left"/>
        <w:rPr/>
      </w:pPr>
      <w:r>
        <w:rPr/>
        <w:t>Megejt a hinár s vonja áldozatját</w:t>
        <w:br/>
        <w:t>A süppedő talaj tovább, tovább</w:t>
        <w:br/>
        <w:t>És újra látja, fénybe hogy úsztatják,</w:t>
        <w:br/>
        <w:t>Hallja kacagni a vén zongorát.</w:t>
        <w:br/>
        <w:t>És észbontó kép jő: a bűn leánya</w:t>
        <w:br/>
        <w:t>Kiűzve rútul, sínylő betegen -</w:t>
        <w:br/>
        <w:t>S egy jó fiú, ki elment ő utána</w:t>
        <w:br/>
        <w:t>S ide hozta, hogy nyughelye legyen...</w:t>
      </w:r>
    </w:p>
    <w:p>
      <w:pPr>
        <w:pStyle w:val="Vers55"/>
        <w:keepLines/>
        <w:ind w:left="0" w:hanging="0"/>
        <w:jc w:val="left"/>
        <w:rPr/>
      </w:pPr>
      <w:r>
        <w:rPr/>
        <w:t>»Vígy innen el! Vígy messze innen engem</w:t>
        <w:br/>
        <w:t>Ne haljak itt meg; - vígy, vígy innen el!</w:t>
        <w:br/>
        <w:t>Szörnyű kín volna halni sárban, szennyben, -</w:t>
        <w:br/>
        <w:t>Ahol halok, legyen az tiszta hely...</w:t>
        <w:br/>
        <w:t>Vígy, vígy! Hogy ezt a vad kacajt ne halljam,</w:t>
        <w:br/>
        <w:t>Csak egy imát még, Isten!... Nem lehet.</w:t>
        <w:br/>
        <w:t>Óh, a kín kétszer éget a zsivajban, -</w:t>
        <w:br/>
        <w:t>Szép tiszta helyre vígy el engemet!«</w:t>
      </w:r>
    </w:p>
    <w:p>
      <w:pPr>
        <w:pStyle w:val="Vers55"/>
        <w:ind w:left="0" w:hanging="0"/>
        <w:jc w:val="left"/>
        <w:rPr/>
      </w:pPr>
      <w:r>
        <w:rPr/>
        <w:t>S a jó fiú, ki bűnben is szerette,</w:t>
        <w:br/>
        <w:t>A lázbeteg lányt karjába veszi.</w:t>
        <w:br/>
        <w:t>Már künn az utcán. Magasan felette</w:t>
        <w:br/>
        <w:t>Kigyúlnak az ég csillagezrei.</w:t>
        <w:br/>
        <w:t>A szomszéd házból kihallik a lárma,</w:t>
        <w:br/>
        <w:t>Sikong, kacag az ócska zongora...</w:t>
        <w:br/>
        <w:t>S karján az utca haldokló leánya -</w:t>
        <w:br/>
        <w:t>A jó fiú halkan oson tova...</w:t>
      </w:r>
    </w:p>
    <w:p>
      <w:pPr>
        <w:pStyle w:val="Vers55"/>
        <w:keepLines/>
        <w:ind w:left="0" w:hanging="0"/>
        <w:jc w:val="left"/>
        <w:rPr/>
      </w:pPr>
      <w:r>
        <w:rPr/>
        <w:t>»Nézd ott a templom... Ajtaja kitárva...</w:t>
        <w:br/>
        <w:t>Oly könnyű volna ottan a halál...</w:t>
        <w:br/>
        <w:t>Óh, mondd, betérhet még a bűn leánya,</w:t>
        <w:br/>
        <w:t>Ki másutt enyhet, nyugtot nem talál?...«</w:t>
        <w:br/>
        <w:t>S már ott vannak a templom ajtajában.</w:t>
        <w:br/>
        <w:t>Az oltárképen gyertyafény lobog.</w:t>
        <w:br/>
        <w:t>S szelíden, hiva, bátoritva, lágyan</w:t>
        <w:br/>
        <w:t>Néznek a lányra az apostolok.</w:t>
      </w:r>
    </w:p>
    <w:p>
      <w:pPr>
        <w:pStyle w:val="Vers55"/>
        <w:keepLines/>
        <w:ind w:left="0" w:hanging="0"/>
        <w:jc w:val="left"/>
        <w:rPr/>
      </w:pPr>
      <w:r>
        <w:rPr/>
        <w:t>Ott áll közöttük glóriás fejével</w:t>
        <w:br/>
        <w:t>A mester. Vállán egyszerű lepel.</w:t>
        <w:br/>
        <w:t>S kinek hite száz igazéval ér fel:</w:t>
        <w:br/>
        <w:t>A bűnös nő előtte térdepel.</w:t>
        <w:br/>
        <w:t>Vad szitkát hallja »erkölcsös« tömegnek,</w:t>
        <w:br/>
        <w:t>S az Urat látja, aki jó, szelid, -</w:t>
        <w:br/>
        <w:t>Lázas szemében könnycseppek remegnek</w:t>
        <w:br/>
        <w:t>S az oltár felé lassan közelit...</w:t>
      </w:r>
    </w:p>
    <w:p>
      <w:pPr>
        <w:pStyle w:val="Vers55"/>
        <w:keepLines/>
        <w:ind w:left="0" w:hanging="0"/>
        <w:jc w:val="left"/>
        <w:rPr/>
      </w:pPr>
      <w:r>
        <w:rPr/>
        <w:t>Kőszent ajkán a rideg fagy fölenged,</w:t>
        <w:br/>
        <w:t>A karját mintha nyujtaná felé.</w:t>
        <w:br/>
        <w:t>És égi zsongás tölti be a termet:</w:t>
        <w:br/>
        <w:t>»Jer bátran, - a bocsánat Istené.</w:t>
        <w:br/>
        <w:t>Boldog, kit végső vágya ide kerget,</w:t>
        <w:br/>
        <w:t>Mert el nem veszti tenger bűne sem...«</w:t>
        <w:br/>
        <w:t>- Másnap a földön egy halott lányt leltek,</w:t>
        <w:br/>
        <w:t>És egy fiút, ki sírt, sírt csöndesen.</w:t>
      </w:r>
    </w:p>
    <w:p>
      <w:pPr>
        <w:pStyle w:val="Heading2"/>
        <w:keepLines/>
        <w:rPr/>
      </w:pPr>
      <w:r>
        <w:rPr/>
        <w:t>RÉGI NÓTA</w:t>
      </w:r>
    </w:p>
    <w:p>
      <w:pPr>
        <w:pStyle w:val="Vers55"/>
        <w:keepLines/>
        <w:ind w:left="0" w:hanging="0"/>
        <w:jc w:val="left"/>
        <w:rPr/>
      </w:pPr>
      <w:r>
        <w:rPr/>
        <w:t>Álmot szőttek a szerelemről,</w:t>
        <w:br/>
        <w:t>- Ugy-e igy kezdődik a nóta?</w:t>
        <w:br/>
        <w:t>Milyen nagyon szerették egymást,</w:t>
        <w:br/>
        <w:t>Csak a jó Isten a tudója.</w:t>
      </w:r>
    </w:p>
    <w:p>
      <w:pPr>
        <w:pStyle w:val="Vers55"/>
        <w:keepLines/>
        <w:ind w:left="0" w:hanging="0"/>
        <w:jc w:val="left"/>
        <w:rPr/>
      </w:pPr>
      <w:r>
        <w:rPr/>
        <w:t>És esküdtek örök hűséget,</w:t>
        <w:br/>
        <w:t>- A régi nóta folytatása.</w:t>
        <w:br/>
        <w:t>Fogadták, hogy a síron túl is</w:t>
        <w:br/>
        <w:t>Hűséggel várnak majd egymásra.</w:t>
      </w:r>
    </w:p>
    <w:p>
      <w:pPr>
        <w:pStyle w:val="Vers55"/>
        <w:keepLines/>
        <w:ind w:left="0" w:hanging="0"/>
        <w:jc w:val="left"/>
        <w:rPr/>
      </w:pPr>
      <w:r>
        <w:rPr/>
        <w:t>S a nyár alighogy őszre fordult,</w:t>
        <w:br/>
        <w:t>- Nincs fordulat, ez már a vége -</w:t>
        <w:br/>
        <w:t>Dér ült az esküvő szivekre,</w:t>
        <w:br/>
        <w:t>A fűszálra, a falevélre.</w:t>
      </w:r>
    </w:p>
    <w:p>
      <w:pPr>
        <w:pStyle w:val="Heading2"/>
        <w:keepLines/>
        <w:rPr/>
      </w:pPr>
      <w:r>
        <w:rPr/>
        <w:t>SZERELEM</w:t>
      </w:r>
    </w:p>
    <w:p>
      <w:pPr>
        <w:pStyle w:val="Vers55"/>
        <w:keepLines/>
        <w:ind w:left="0" w:hanging="0"/>
        <w:jc w:val="left"/>
        <w:rPr/>
      </w:pPr>
      <w:r>
        <w:rPr/>
        <w:t>Nyár volt.</w:t>
        <w:br/>
        <w:t>A napsütött föld bársonnyal terítve,</w:t>
        <w:br/>
        <w:t>Szellő se lengeté a lombokat.</w:t>
        <w:br/>
        <w:t>A perzselő tűz felcsapott a szívbe</w:t>
        <w:br/>
        <w:t>És izzóvá lett érzés, gondolat.</w:t>
        <w:br/>
        <w:t>Mélységes csöndben, súgva szenvedéllyel</w:t>
        <w:br/>
        <w:t>Beszélt az asszony, - mindenik szava,</w:t>
        <w:br/>
        <w:t>Minthogyha szellő forró nyári éjjel</w:t>
        <w:br/>
        <w:t>Kicsiny virágra álmot hordana.</w:t>
        <w:br/>
        <w:t>Ajkára szállt a szív emésztő vágya</w:t>
        <w:br/>
        <w:t>S ami ott rezgett lombon, levelen,</w:t>
        <w:br/>
        <w:t>És omlott róla kérve, híva, vágyva,</w:t>
        <w:br/>
        <w:t>A lüktető, tüzes rapszódiába’</w:t>
        <w:br/>
        <w:t>Az édes, lázas, epedő szerelem...</w:t>
      </w:r>
    </w:p>
    <w:p>
      <w:pPr>
        <w:pStyle w:val="Vers55"/>
        <w:keepLines/>
        <w:ind w:left="0" w:hanging="0"/>
        <w:jc w:val="left"/>
        <w:rPr/>
      </w:pPr>
      <w:r>
        <w:rPr/>
        <w:t>Jer, jer! Szeress! Örömre hívlak!</w:t>
        <w:br/>
        <w:t>Árnyéka se érjen a kínnak...</w:t>
        <w:br/>
        <w:t>Amerre viszlek, síma az út,</w:t>
        <w:br/>
        <w:t>S mire kimondod, már karodba fut,</w:t>
        <w:br/>
        <w:t>Amire vágyol, az éden...</w:t>
        <w:br/>
        <w:t>Elseprem utadból porszemet is.</w:t>
        <w:br/>
        <w:t>Leszórom utadra virágit a nyárnak,</w:t>
        <w:br/>
        <w:t>Amerre viszlek, szavadra várnak</w:t>
        <w:br/>
        <w:t>Édes, sohsem érzett gyönyörök -</w:t>
        <w:br/>
        <w:t>Ahova viszlek, az élet örök...</w:t>
      </w:r>
    </w:p>
    <w:p>
      <w:pPr>
        <w:pStyle w:val="Vers55"/>
        <w:keepLines/>
        <w:ind w:left="0" w:hanging="0"/>
        <w:jc w:val="left"/>
        <w:rPr/>
      </w:pPr>
      <w:r>
        <w:rPr/>
        <w:t>Jer, tereád vár,</w:t>
        <w:br/>
        <w:t>Leteritve a rózsák hamvas üde szirma,</w:t>
        <w:br/>
        <w:t>Erdők lugasában zöld fű puha selyme.</w:t>
        <w:br/>
        <w:t>Harmatteli testén lilaszín liliomnak</w:t>
        <w:br/>
        <w:t>Nem sérti a lábad a tüske, a gally;</w:t>
        <w:br/>
        <w:t>Hajló puha lombok fölibed lehajolnak,</w:t>
        <w:br/>
        <w:t>Száműzve lesz onnan a könny, a sóhaj.</w:t>
        <w:br/>
        <w:t>Gyötréstele kínt te ne tudj, ne érezz:</w:t>
        <w:br/>
        <w:t>Elhajtom előled a fellegeket,</w:t>
        <w:br/>
        <w:t>Fölemellek az égi világ seregéhez,</w:t>
        <w:br/>
        <w:t>A nap közelébe röpülve veled...</w:t>
      </w:r>
    </w:p>
    <w:p>
      <w:pPr>
        <w:pStyle w:val="Vers55"/>
        <w:keepLines/>
        <w:ind w:left="0" w:hanging="0"/>
        <w:jc w:val="left"/>
        <w:rPr/>
      </w:pPr>
      <w:r>
        <w:rPr/>
        <w:t>Jer, jer! Örömre hívlak.</w:t>
        <w:br/>
        <w:t>Árnyéka se érjen a kínnak.</w:t>
        <w:br/>
        <w:t>Ahova lépsz, szent lesz az a hely,</w:t>
        <w:br/>
        <w:t>Fenékig ürítve a rózsakehely...</w:t>
        <w:br/>
        <w:t>Rombolhat az ár, rombolhat a vész -</w:t>
        <w:br/>
        <w:t>Nem látod a bajt, a karomba ha lész!</w:t>
      </w:r>
    </w:p>
    <w:p>
      <w:pPr>
        <w:pStyle w:val="Vers55"/>
        <w:keepLines/>
        <w:ind w:left="0" w:hanging="0"/>
        <w:jc w:val="left"/>
        <w:rPr/>
      </w:pPr>
      <w:r>
        <w:rPr/>
        <w:t>Hűlt kéj hamuján dideregjen a balga,</w:t>
        <w:br/>
        <w:t>Csüggedjen a gyáva a vészbe, viharba,</w:t>
        <w:br/>
        <w:t>Sirály sikongjon új vészre kiáltva,</w:t>
        <w:br/>
        <w:t>Rémítve hajósát reccsenjen a bárka,</w:t>
        <w:br/>
        <w:t>Vad szél csak tépje a fák levelét -</w:t>
        <w:br/>
        <w:t>Én a gyönyört szórom teeléd!</w:t>
      </w:r>
    </w:p>
    <w:p>
      <w:pPr>
        <w:pStyle w:val="Vers55"/>
        <w:keepLines/>
        <w:ind w:left="0" w:hanging="0"/>
        <w:jc w:val="left"/>
        <w:rPr/>
      </w:pPr>
      <w:r>
        <w:rPr/>
        <w:t>Elhallgatott. És pelyhes fészkén</w:t>
        <w:br/>
        <w:t>Hallgatva ült meg egy kis csalogány.</w:t>
        <w:br/>
        <w:t>Mélységes csöndben szólt a férfi,</w:t>
        <w:br/>
        <w:t>Felhő borongott íves homlokán.</w:t>
      </w:r>
    </w:p>
    <w:p>
      <w:pPr>
        <w:pStyle w:val="Vers55"/>
        <w:keepLines/>
        <w:ind w:left="0" w:hanging="0"/>
        <w:jc w:val="left"/>
        <w:rPr/>
      </w:pPr>
      <w:r>
        <w:rPr/>
        <w:t>Ajkáról halkal, szenvedély nekül</w:t>
        <w:br/>
        <w:t>Folyt a fagyasztó, szaggatott beszéd...</w:t>
        <w:br/>
        <w:t>Alkonyult. És bent a fák megül</w:t>
        <w:br/>
        <w:t>Az est hallatta ébredő neszét.</w:t>
      </w:r>
    </w:p>
    <w:p>
      <w:pPr>
        <w:pStyle w:val="Vers55"/>
        <w:keepLines/>
        <w:ind w:left="0" w:hanging="0"/>
        <w:jc w:val="left"/>
        <w:rPr/>
      </w:pPr>
      <w:r>
        <w:rPr/>
        <w:t>Hagyj el! Ne szeress!</w:t>
        <w:br/>
        <w:t>A vidám szerelem nem enyém.</w:t>
        <w:br/>
        <w:t>Gyönyörre hivhat minden óra -</w:t>
        <w:br/>
        <w:t>Lelkem acél, páncélja óvja.</w:t>
        <w:br/>
        <w:t>S a láz, a csókok éjjelén</w:t>
        <w:br/>
        <w:t>Nyugtom nem volna rózsaágyon.</w:t>
      </w:r>
    </w:p>
    <w:p>
      <w:pPr>
        <w:pStyle w:val="Vers55"/>
        <w:keepLines/>
        <w:ind w:left="0" w:hanging="0"/>
        <w:jc w:val="left"/>
        <w:rPr/>
      </w:pPr>
      <w:r>
        <w:rPr/>
        <w:t>Én harcra, küzdelemre vágyom!</w:t>
        <w:br/>
        <w:t>A vad viharban vizre szállok,</w:t>
        <w:br/>
        <w:t>Körülsikongnak a sirályok.</w:t>
      </w:r>
    </w:p>
    <w:p>
      <w:pPr>
        <w:pStyle w:val="Vers55"/>
        <w:keepLines/>
        <w:ind w:left="0" w:hanging="0"/>
        <w:jc w:val="left"/>
        <w:rPr/>
      </w:pPr>
      <w:r>
        <w:rPr/>
        <w:t>Hullámhegyeken dideregve libegnek</w:t>
        <w:br/>
        <w:t>Zúzott tarajukkal az árbocosok,</w:t>
        <w:br/>
        <w:t>Zajgó birodalmán vihar-űzte vizeknek</w:t>
        <w:br/>
        <w:t>Én áttörök, átgázolok.</w:t>
      </w:r>
    </w:p>
    <w:p>
      <w:pPr>
        <w:pStyle w:val="Vers55"/>
        <w:keepLines/>
        <w:ind w:left="0" w:hanging="0"/>
        <w:jc w:val="left"/>
        <w:rPr/>
      </w:pPr>
      <w:r>
        <w:rPr/>
        <w:t>Engem a harc hiv, hogy elemésszen...</w:t>
        <w:br/>
        <w:t>Jer, hívlak én is! Légy a részem!</w:t>
        <w:br/>
        <w:t>Tied leszek, - de nem egészen...</w:t>
      </w:r>
    </w:p>
    <w:p>
      <w:pPr>
        <w:pStyle w:val="Vers55"/>
        <w:keepLines/>
        <w:ind w:left="0" w:hanging="0"/>
        <w:jc w:val="left"/>
        <w:rPr/>
      </w:pPr>
      <w:r>
        <w:rPr/>
        <w:t>Amerre viszlek, várnak a vészek,</w:t>
        <w:br/>
        <w:t>Nem rózsalevélből készül a fészek.</w:t>
      </w:r>
    </w:p>
    <w:p>
      <w:pPr>
        <w:pStyle w:val="Vers55"/>
        <w:keepLines/>
        <w:ind w:left="0" w:hanging="0"/>
        <w:jc w:val="left"/>
        <w:rPr/>
      </w:pPr>
      <w:r>
        <w:rPr/>
        <w:t>Izzó fejed egy szirtre lehajtod,</w:t>
        <w:br/>
        <w:t>Nevem az éjben százszor sóhajtod...</w:t>
      </w:r>
    </w:p>
    <w:p>
      <w:pPr>
        <w:pStyle w:val="Vers55"/>
        <w:keepLines/>
        <w:ind w:left="0" w:hanging="0"/>
        <w:jc w:val="left"/>
        <w:rPr/>
      </w:pPr>
      <w:r>
        <w:rPr/>
        <w:t>Rettegni fogsz láthatlan rémtűl,</w:t>
        <w:br/>
        <w:t>S imádkozol, ha besötétül.</w:t>
      </w:r>
    </w:p>
    <w:p>
      <w:pPr>
        <w:pStyle w:val="Vers55"/>
        <w:keepLines/>
        <w:ind w:left="0" w:hanging="0"/>
        <w:jc w:val="left"/>
        <w:rPr/>
      </w:pPr>
      <w:r>
        <w:rPr/>
        <w:t>Szél rázza fölötted a falevelet -</w:t>
        <w:br/>
        <w:t>Jer, én életem osztom meg teveled!</w:t>
        <w:br/>
        <w:t>Jer, jer! Amerre megyek...</w:t>
      </w:r>
    </w:p>
    <w:p>
      <w:pPr>
        <w:pStyle w:val="Vers55"/>
        <w:keepLines/>
        <w:ind w:left="0" w:hanging="0"/>
        <w:jc w:val="left"/>
        <w:rPr/>
      </w:pPr>
      <w:r>
        <w:rPr/>
        <w:t>S elindult. Hosszan húzódott utána,</w:t>
        <w:br/>
        <w:t>Mint a fátyol, fekete árnya.</w:t>
        <w:br/>
        <w:t>És nőtt az árnyék, jött az este...</w:t>
        <w:br/>
        <w:t>Az asszony fázva, összeesve</w:t>
        <w:br/>
        <w:t>Nézett a távozó után,</w:t>
        <w:br/>
        <w:t>S lassan befödte őt az árny.</w:t>
      </w:r>
    </w:p>
    <w:p>
      <w:pPr>
        <w:pStyle w:val="Heading2"/>
        <w:keepLines/>
        <w:rPr/>
      </w:pPr>
      <w:r>
        <w:rPr/>
        <w:t>BALLADA</w:t>
      </w:r>
    </w:p>
    <w:p>
      <w:pPr>
        <w:pStyle w:val="Vers55"/>
        <w:keepLines/>
        <w:ind w:left="0" w:hanging="0"/>
        <w:jc w:val="left"/>
        <w:rPr/>
      </w:pPr>
      <w:r>
        <w:rPr/>
        <w:t>Olyan bolondos egy történet:</w:t>
        <w:br/>
        <w:t>Szegény fiúról, gazdag lányról.</w:t>
        <w:br/>
        <w:t>A szívük fájt, a szívük lángolt.</w:t>
        <w:br/>
        <w:t>- Ugy-e, bolondos egy történet?</w:t>
        <w:br/>
        <w:tab/>
        <w:t>Kacagjunk, édes!</w:t>
      </w:r>
    </w:p>
    <w:p>
      <w:pPr>
        <w:pStyle w:val="Vers55"/>
        <w:keepLines/>
        <w:ind w:left="0" w:hanging="0"/>
        <w:jc w:val="left"/>
        <w:rPr/>
      </w:pPr>
      <w:r>
        <w:rPr/>
        <w:t>A lány olyan, mint a kísértet,</w:t>
        <w:br/>
        <w:t>Hiába cifra ruha, pompa.</w:t>
        <w:br/>
        <w:t>Nem jár ki már, csak a templomba.</w:t>
        <w:br/>
        <w:t>- Ugy-e, bolondos egy történet?</w:t>
        <w:br/>
        <w:tab/>
        <w:t>Kacagjunk, édes!</w:t>
      </w:r>
    </w:p>
    <w:p>
      <w:pPr>
        <w:pStyle w:val="Vers55"/>
        <w:keepLines/>
        <w:ind w:left="0" w:hanging="0"/>
        <w:jc w:val="left"/>
        <w:rPr/>
      </w:pPr>
      <w:r>
        <w:rPr/>
        <w:t>»Mért nem születtem én szegénynek,</w:t>
        <w:br/>
        <w:t>Vagy ő miért nem gazdagságra!?«</w:t>
        <w:br/>
        <w:t>S az ifjú lenn csak várja, várja...</w:t>
        <w:br/>
        <w:t>- Ugy-e, bolondos egy történet?</w:t>
        <w:br/>
        <w:tab/>
        <w:t>Kacagjunk, édes!</w:t>
      </w:r>
    </w:p>
    <w:p>
      <w:pPr>
        <w:pStyle w:val="Vers55"/>
        <w:keepLines/>
        <w:ind w:left="0" w:hanging="0"/>
        <w:jc w:val="left"/>
        <w:rPr/>
      </w:pPr>
      <w:r>
        <w:rPr/>
        <w:t>»Hát pénz kell itt csak vőlegénynek?</w:t>
        <w:br/>
        <w:t>Majd lesz az is! Óh, lesz egy zsákkal!«</w:t>
        <w:br/>
        <w:t>S az ifjú küzd éj-napon által...</w:t>
        <w:br/>
        <w:t>- Ugy-e, bolondos egy történet?</w:t>
        <w:br/>
        <w:tab/>
        <w:t>Kacagjunk édes!</w:t>
      </w:r>
    </w:p>
    <w:p>
      <w:pPr>
        <w:pStyle w:val="Vers55"/>
        <w:keepLines/>
        <w:ind w:left="0" w:hanging="0"/>
        <w:jc w:val="left"/>
        <w:rPr/>
      </w:pPr>
      <w:r>
        <w:rPr/>
        <w:t>És gyült a pénz - gyültek az évek, -</w:t>
        <w:br/>
        <w:t>A zsákból már alig hiányzott.</w:t>
        <w:br/>
        <w:t>És gyültek arcukon a ráncok...</w:t>
        <w:br/>
        <w:t>- Ugy-e, bolondos egy történet?</w:t>
        <w:br/>
        <w:tab/>
        <w:t>Kacagjunk, édes!</w:t>
      </w:r>
    </w:p>
    <w:p>
      <w:pPr>
        <w:pStyle w:val="Vers55"/>
        <w:keepLines/>
        <w:ind w:left="0" w:hanging="0"/>
        <w:jc w:val="left"/>
        <w:rPr/>
      </w:pPr>
      <w:r>
        <w:rPr/>
        <w:t>A nyár elmult. A sziv kiégett,</w:t>
        <w:br/>
        <w:t>Oda a fénye a szemöknek, -</w:t>
        <w:br/>
        <w:t>Tél volt, mikorra összejöttek...</w:t>
        <w:br/>
        <w:t>- Ugy-e, bolondos egy történet?</w:t>
        <w:br/>
        <w:tab/>
        <w:t>Maga sír, édes?</w:t>
      </w:r>
    </w:p>
    <w:p>
      <w:pPr>
        <w:pStyle w:val="Heading2"/>
        <w:keepLines/>
        <w:rPr/>
      </w:pPr>
      <w:r>
        <w:rPr/>
        <w:t>POÉTASORS</w:t>
      </w:r>
    </w:p>
    <w:p>
      <w:pPr>
        <w:pStyle w:val="Vers55"/>
        <w:keepLines/>
        <w:ind w:left="0" w:hanging="0"/>
        <w:jc w:val="left"/>
        <w:rPr/>
      </w:pPr>
      <w:r>
        <w:rPr/>
        <w:t>Hosszú hajú, bohó poéta,</w:t>
        <w:br/>
        <w:t>Fülig szerelmes volt szegény.</w:t>
        <w:br/>
        <w:t>Omlott ajkán a sok poéma,</w:t>
        <w:br/>
        <w:t>Sok, sok szerelmes költemény.</w:t>
        <w:br/>
        <w:t>Aranyhaj omlott-bomlott lágyan,</w:t>
        <w:br/>
        <w:t>A nyári fehér éjszakában -</w:t>
        <w:br/>
        <w:t>S míg ábrándok közt elmerengett</w:t>
        <w:br/>
        <w:t>Szegény poéta szép dalán,</w:t>
        <w:br/>
        <w:t>Selyempárnáján sírt a nótán</w:t>
        <w:br/>
        <w:t>Aranyhajú királyleány...</w:t>
      </w:r>
    </w:p>
    <w:p>
      <w:pPr>
        <w:pStyle w:val="Vers55"/>
        <w:keepLines/>
        <w:ind w:left="0" w:hanging="0"/>
        <w:jc w:val="left"/>
        <w:rPr/>
      </w:pPr>
      <w:r>
        <w:rPr/>
        <w:t>Szerelmes szép dal szállott, szállott,</w:t>
        <w:br/>
        <w:t>Panaszos, árva, szárnyszegett, -</w:t>
        <w:br/>
        <w:t>Aranyhajú királyleányról,</w:t>
        <w:br/>
        <w:t>Kit a poéta szeretett.</w:t>
        <w:br/>
        <w:t>Aranyhaj omlott, bomlott lágyan,</w:t>
        <w:br/>
        <w:t>A nyári fehér éjszakában -</w:t>
        <w:br/>
        <w:t>S a méla dalt míg elhallgatta</w:t>
        <w:br/>
        <w:t>Lágy, rózsaszirmú nyoszolyán,</w:t>
        <w:br/>
        <w:t>Csókot küldött a poétának</w:t>
        <w:br/>
        <w:t>Aranyhajú királyleány...</w:t>
      </w:r>
    </w:p>
    <w:p>
      <w:pPr>
        <w:pStyle w:val="Vers55"/>
        <w:keepLines/>
        <w:ind w:left="0" w:hanging="0"/>
        <w:jc w:val="left"/>
        <w:rPr/>
      </w:pPr>
      <w:r>
        <w:rPr/>
        <w:t>De mert két ábrándos személyből</w:t>
        <w:br/>
        <w:t>Még nem lehet bonyodalom. -</w:t>
        <w:br/>
        <w:t>Jött egy hadnagy, dübörgő léptű,</w:t>
        <w:br/>
        <w:t>S a kardja csörömpölt nagyon.</w:t>
        <w:br/>
        <w:t>Aranyhaj omlott, bomlott lágyan,</w:t>
        <w:br/>
        <w:t>A nyári fehér éjszakában -</w:t>
        <w:br/>
        <w:t>Sarkantyú pengett szép zenében</w:t>
        <w:br/>
        <w:t>S a koszorús lant porba hullt -</w:t>
        <w:br/>
        <w:t>S amint jött, elfeledték szépen</w:t>
        <w:br/>
        <w:t>Szegény, szerelmes trubadúrt...</w:t>
      </w:r>
    </w:p>
    <w:p>
      <w:pPr>
        <w:pStyle w:val="Heading2"/>
        <w:keepLines/>
        <w:rPr/>
      </w:pPr>
      <w:r>
        <w:rPr/>
        <w:t>ÁRNY AZ ÉJSZAKÁBAN</w:t>
      </w:r>
    </w:p>
    <w:p>
      <w:pPr>
        <w:pStyle w:val="Heading3"/>
        <w:ind w:left="709" w:hanging="0"/>
        <w:rPr/>
      </w:pPr>
      <w:r>
        <w:rPr/>
        <w:t>Október 31.</w:t>
      </w:r>
    </w:p>
    <w:p>
      <w:pPr>
        <w:pStyle w:val="Vers55"/>
        <w:ind w:left="0" w:hanging="0"/>
        <w:jc w:val="left"/>
        <w:rPr/>
      </w:pPr>
      <w:r>
        <w:rPr/>
        <w:t>Éjszaka volt. A boltíves teremben</w:t>
        <w:br/>
        <w:t>Maga maradt a wittenbergi.</w:t>
        <w:br/>
        <w:t>Kisérő társa csak a gondolat,</w:t>
        <w:br/>
        <w:t>Mely árnyékot vet lelke tükörére.</w:t>
        <w:br/>
        <w:t>A gondolat, az üldöző, az átkos,</w:t>
        <w:br/>
        <w:t>A lelkes árnyék, mely ágyához ült</w:t>
        <w:br/>
        <w:t>És elrabolta legszebb álmait.</w:t>
        <w:br/>
        <w:t>Ott volt vele a bús kolostor mélyén,</w:t>
        <w:br/>
        <w:t>Álomtalan komor, vak éjszakákon,</w:t>
        <w:br/>
        <w:t>A kételkedés nagy óráiban -</w:t>
        <w:br/>
        <w:t>S fülébe súgott őrült dolgokat:</w:t>
        <w:br/>
        <w:t>- Hogy nézze végig borzalom nekül</w:t>
        <w:br/>
        <w:t>A vérfagyasztó, bús komédiát,</w:t>
        <w:br/>
        <w:t>Melyben az állat öltözik csuhába</w:t>
        <w:br/>
        <w:t>S a képmutatás üli orgiáját -</w:t>
        <w:br/>
        <w:t>S ne sirjon, míg a színjátszó röhög</w:t>
        <w:br/>
        <w:t>A meggyalázott Isten képibe...</w:t>
        <w:br/>
        <w:t>- Elűzte akkor. De azóta, éjjel,</w:t>
        <w:br/>
        <w:t>Mikor csak ő s a gondolat virraszt,</w:t>
        <w:br/>
        <w:t>Csak visszatér. És gúnyos ördög-arcát</w:t>
        <w:br/>
        <w:t>Felé forditja, bárhová tekint.</w:t>
        <w:br/>
        <w:t>Futna előle, óh, de hallja hangját:</w:t>
        <w:br/>
        <w:t>»Csak szószátyár a lelkiismeret,</w:t>
        <w:br/>
        <w:t>Mely elhallgat, ha elhallgattatod!«</w:t>
        <w:br/>
        <w:t>S amig görcsösen szoritja kezében</w:t>
        <w:br/>
        <w:t>Az Irást, melyből önlelkét meríté,</w:t>
        <w:br/>
        <w:t>Mikéntha most a szent könyvből beszélne,</w:t>
        <w:br/>
        <w:t>Hallani kell a lelkes árny szavát,</w:t>
        <w:br/>
        <w:t>Hogy lelke, teste megremeg bele:</w:t>
        <w:br/>
        <w:t>»Bolond vagy, az! Hát azt hiszed valóban,</w:t>
        <w:br/>
        <w:t>Hogy őrült munkád végre célhoz ér?</w:t>
        <w:br/>
        <w:t>S amit elgondolsz: megteremtheted</w:t>
        <w:br/>
        <w:t>Az istenlelkű ember édenét,</w:t>
        <w:br/>
        <w:t>Hol nincsen bíró, csak a szeretet,</w:t>
        <w:br/>
        <w:t>És nincsen törvény, csak a szeretet?</w:t>
        <w:br/>
        <w:t>S e bús lapokra épited hited,</w:t>
        <w:br/>
        <w:t>E könyvre, melyet Isten irt neked?</w:t>
        <w:br/>
        <w:t>Óh, eltemette régen azt, kire</w:t>
        <w:br/>
        <w:t>Rábizta könyvét a nagy alkotó,</w:t>
        <w:br/>
        <w:t>S az isten-írás eltörölt helyébe</w:t>
        <w:br/>
        <w:t>Felírta álnok lelkének szavát:</w:t>
        <w:br/>
        <w:t>A törvényt, melynek neve: gyűlölet,</w:t>
        <w:br/>
        <w:t>S ki végrehajtja: a felebarát.</w:t>
        <w:br/>
        <w:t>Óh, azt a könyvet jól elrejti ő -</w:t>
        <w:br/>
        <w:t>S nem retteg, hogy a napvilágra jő -</w:t>
        <w:br/>
        <w:t>Miért?... Lesujtja azt maga az ember,</w:t>
        <w:br/>
        <w:t>Ki felnyitotta hályogos szemét:</w:t>
        <w:br/>
        <w:t>Mert a vakondok fél a napsugártól!</w:t>
        <w:br/>
        <w:t>S jobb lenni bent az »ártatlan« sötétben,</w:t>
        <w:br/>
        <w:t>Mint a sugáron, - amely éget is!</w:t>
        <w:br/>
        <w:t>Bolond vagy, az, mert égeted magad</w:t>
        <w:br/>
        <w:t>S még itt a földön vár rád a pokol!...«</w:t>
        <w:br/>
        <w:t>...Elhallgatott és nézte kárörömmel,</w:t>
        <w:br/>
        <w:t>A másik mennyit szenved a beszéden -</w:t>
        <w:br/>
        <w:t>Mert szenvedett. De lelkének borúján</w:t>
        <w:br/>
        <w:t>Már átcikázott a fényes sugár,</w:t>
        <w:br/>
        <w:t>S ajkán a szó már nem remegve csengett.</w:t>
        <w:br/>
        <w:t>»E könyvet itten eltemethetik.</w:t>
        <w:br/>
        <w:t>Az ige, mely abban letéve van,</w:t>
        <w:br/>
        <w:t>Lerázza majd a láncokat magáról</w:t>
        <w:br/>
        <w:t>S megfényesülve fel az égbe száll.</w:t>
        <w:br/>
        <w:t>Mert meg van irva már az isten-irás,</w:t>
        <w:br/>
        <w:t>Melyet örökre eltörölni törtek -</w:t>
        <w:br/>
        <w:t>A lélekből az kitörölhetetlen:</w:t>
        <w:br/>
        <w:t>Isten-kezével abba Isten irta!</w:t>
        <w:br/>
        <w:t>Csak még a ködlő, vak homály fedi,</w:t>
        <w:br/>
        <w:t>Melyet a vakhit, a butitó ontott -</w:t>
        <w:br/>
        <w:t>- De én sugárt küldök ez éjhomályba,</w:t>
        <w:br/>
        <w:t>Sugárt, mely bennem istenszóra támadt,</w:t>
        <w:br/>
        <w:t>Isten sugarát: a hitet, az élőt.</w:t>
        <w:br/>
        <w:t>Hogy éget is? Tűz az! S az uj világnak</w:t>
        <w:br/>
        <w:t>A régi hamván kell épülnie!</w:t>
        <w:br/>
        <w:t>Pokol nekem csak a sötét homály!«...</w:t>
        <w:br/>
        <w:t>- És hosszan, bántón kacagott reá</w:t>
        <w:br/>
        <w:t>Az árny és ördög-arcával vigyorgott.</w:t>
        <w:br/>
        <w:t>»Világosság kell? Hát majd gyujtok én!</w:t>
        <w:br/>
        <w:t>Leoldom im a fátyolt, mely jövendő</w:t>
        <w:br/>
        <w:t>Évszázadok sápadt arcát fedi.</w:t>
        <w:br/>
        <w:t>Nézd, nézd amott a vörös máglyalángot:</w:t>
        <w:br/>
        <w:t>A te sugárod nyomán felcsapót,</w:t>
        <w:br/>
        <w:t>És körötte a sápadt tömeget:</w:t>
        <w:br/>
        <w:t>Erdő, melyet megtép a förgeteg.</w:t>
        <w:br/>
        <w:t>Ott gyászruhában özvegyek jajongnak</w:t>
        <w:br/>
        <w:t>S a gyermek sír, ki apját veszti el...</w:t>
        <w:br/>
        <w:t>Mert tűzbe lép, ki tégedet követ!</w:t>
        <w:br/>
        <w:t>És nézd, nézd ottan az iromba gályát -</w:t>
        <w:br/>
        <w:t>A nagy koporsót most te ácsolod!</w:t>
        <w:br/>
        <w:t>Aki nevedet ajkára vevé:</w:t>
        <w:br/>
        <w:t>Rabláncon százat hajtanak belé.</w:t>
        <w:br/>
        <w:t>Mezítlen testen vérig vág az ostor -</w:t>
        <w:br/>
        <w:t>Te suhogtatod most, te új apostol!</w:t>
        <w:br/>
        <w:t>Nézd, már megindul, recseg, nyög a gálya:</w:t>
        <w:br/>
        <w:t>Azok is érted mennek a halálba«...</w:t>
      </w:r>
    </w:p>
    <w:p>
      <w:pPr>
        <w:pStyle w:val="Vers55"/>
        <w:ind w:left="0" w:hanging="0"/>
        <w:jc w:val="left"/>
        <w:rPr/>
      </w:pPr>
      <w:r>
        <w:rPr/>
        <w:t>»Nem értem, - Istenért, ki bennem él, -</w:t>
        <w:br/>
        <w:t>És él azokban, kik meghalnak ottan.</w:t>
        <w:br/>
        <w:t>Káin oltárán mindig ég a tűz -</w:t>
        <w:br/>
        <w:t>De füstje Káin rút arcába csap.</w:t>
        <w:br/>
        <w:t>S a máglyatűzön izmosul az eszme!</w:t>
        <w:br/>
        <w:t>Gályára lép, igaz, ki jő utánam -</w:t>
        <w:br/>
        <w:t>És jőni fognak mégis ezren bátran!</w:t>
        <w:br/>
        <w:t>Kondulni fognak a halálharangok;</w:t>
        <w:br/>
        <w:t>A gyönge sír - de hallod azt a hangot?</w:t>
        <w:br/>
        <w:t>Korbácsütés azt el nem nyomhatá,</w:t>
        <w:br/>
        <w:t>Mert sziklahitnek szent visszhangja az!</w:t>
        <w:br/>
        <w:t>Hallod: Erős vár a mi Istenünk!...</w:t>
        <w:br/>
        <w:t>Egy megszebbült kor szent himnusza az.</w:t>
        <w:br/>
        <w:t>Korbácsoló kar régen már a földé,</w:t>
        <w:br/>
        <w:t>De az az ének zengni fog örökké,</w:t>
        <w:br/>
        <w:t>Mert lélek súgta, arra hallgatok.</w:t>
        <w:br/>
        <w:t>Ostor csattoghat, máglyák tüze éghet -</w:t>
        <w:br/>
        <w:t>Az Ur erős és én - utamra lépek!«</w:t>
      </w:r>
    </w:p>
    <w:p>
      <w:pPr>
        <w:pStyle w:val="Vers55"/>
        <w:keepLines/>
        <w:ind w:left="0" w:hanging="0"/>
        <w:jc w:val="left"/>
        <w:rPr/>
      </w:pPr>
      <w:r>
        <w:rPr/>
        <w:t>S mint a sugárban a tenyérnyi köd,</w:t>
        <w:br/>
        <w:t>Oszlott az árnyék már dörgő szavára.</w:t>
        <w:br/>
        <w:t>Vérszin palástját ölté a kelet, -</w:t>
        <w:br/>
        <w:t>S a fény, mely fönt az iveken derengett,</w:t>
        <w:br/>
        <w:t>Jelezte már - az újkor hajnalát...</w:t>
      </w:r>
    </w:p>
    <w:p>
      <w:pPr>
        <w:pStyle w:val="Heading2"/>
        <w:keepLines/>
        <w:rPr/>
      </w:pPr>
      <w:r>
        <w:rPr/>
        <w:t>KOSSUTH KATONÁI</w:t>
      </w:r>
    </w:p>
    <w:p>
      <w:pPr>
        <w:pStyle w:val="Vers55"/>
        <w:keepLines/>
        <w:ind w:left="0" w:hanging="0"/>
        <w:jc w:val="left"/>
        <w:rPr/>
      </w:pPr>
      <w:r>
        <w:rPr/>
        <w:t>Fekete felhőket kerget a sebes szél;</w:t>
        <w:br/>
        <w:t>Fekete felhőknek szomorú hírt beszél;</w:t>
        <w:br/>
        <w:t>Messze idegenben egy kiszáradt fáról;</w:t>
        <w:br/>
        <w:t>Viharverte fának szomorú sorsáról...</w:t>
      </w:r>
    </w:p>
    <w:p>
      <w:pPr>
        <w:pStyle w:val="Vers55"/>
        <w:keepLines/>
        <w:ind w:left="0" w:hanging="0"/>
        <w:jc w:val="left"/>
        <w:rPr/>
      </w:pPr>
      <w:r>
        <w:rPr/>
        <w:t>A fekete felhő sírva fakad rája,</w:t>
        <w:br/>
        <w:t>Hullatja a könnyét a magyar rónára.</w:t>
        <w:br/>
        <w:t>Könnyben úszik a föld fűszála, virága</w:t>
        <w:br/>
        <w:t>S megrendül a keble égő fájdalomtul...</w:t>
      </w:r>
    </w:p>
    <w:p>
      <w:pPr>
        <w:pStyle w:val="Vers55"/>
        <w:keepLines/>
        <w:ind w:left="0" w:hanging="0"/>
        <w:jc w:val="left"/>
        <w:rPr/>
      </w:pPr>
      <w:r>
        <w:rPr/>
        <w:t>Bús éjféli órán a harang megkondul.</w:t>
        <w:br/>
        <w:t>Messzi sík mezőköri búgó visszhang támad:</w:t>
        <w:br/>
        <w:t>Messzi búgó hangja harci trombitának.</w:t>
        <w:br/>
        <w:t>Panaszos a hangja, mintha sírból jönne -</w:t>
        <w:br/>
        <w:t>S hogy belesír a temetői csöndbe...</w:t>
        <w:br/>
        <w:t>Mintha emlékeznék régi, regés korrul...</w:t>
      </w:r>
    </w:p>
    <w:p>
      <w:pPr>
        <w:pStyle w:val="Vers55"/>
        <w:keepLines/>
        <w:ind w:left="0" w:hanging="0"/>
        <w:jc w:val="left"/>
        <w:rPr/>
      </w:pPr>
      <w:r>
        <w:rPr/>
        <w:t>Honvéd-temetőben a mohos föld mozdul</w:t>
        <w:br/>
        <w:t>Síró kürt szavára halvány, néma árnyak</w:t>
        <w:br/>
        <w:t>Gyepes sirjaikból csendesen kiszállnak.</w:t>
        <w:br/>
        <w:t>Egyikük a zászlót most is úgy szoritja,</w:t>
        <w:br/>
        <w:t>Mint mikor utolsó, legszebb harcát vítta.</w:t>
        <w:br/>
        <w:t>Az a rongyos zászló régen egy színné lett -</w:t>
        <w:br/>
        <w:t>De szent áhitattal néznek fel reája,</w:t>
        <w:br/>
        <w:t>- Mint akkor, a véres - utolsó csatába -</w:t>
        <w:br/>
        <w:t>A halott honvédek.</w:t>
        <w:br/>
        <w:tab/>
        <w:tab/>
        <w:tab/>
        <w:t>Kardosan, mentében,</w:t>
        <w:br/>
        <w:t>Mintha az ellenre most mennének éppen -</w:t>
        <w:br/>
        <w:t>Hangtalan parancsra sorakoznak rendben,</w:t>
        <w:br/>
        <w:t xml:space="preserve">Mint akkor, az élő honvédregimentben. </w:t>
        <w:br/>
        <w:t>Üveges szeműkben mintha tűz lobogna,</w:t>
        <w:br/>
        <w:t>Homlokukon egy csik kigyullad pirosra,</w:t>
        <w:br/>
        <w:t>Csak egy szóra várnak, hogy: Rajta! s robogva</w:t>
        <w:br/>
        <w:t>Rohannának, mint a régi szép napokba...</w:t>
      </w:r>
    </w:p>
    <w:p>
      <w:pPr>
        <w:pStyle w:val="Vers55"/>
        <w:keepLines/>
        <w:ind w:left="0" w:hanging="0"/>
        <w:jc w:val="left"/>
        <w:rPr/>
      </w:pPr>
      <w:r>
        <w:rPr/>
        <w:t>S a vezér megszólal,</w:t>
        <w:br/>
        <w:t>Temetői csendben, kongó, síri szóval:</w:t>
      </w:r>
    </w:p>
    <w:p>
      <w:pPr>
        <w:pStyle w:val="Vers55"/>
        <w:ind w:left="0" w:hanging="0"/>
        <w:jc w:val="left"/>
        <w:rPr/>
      </w:pPr>
      <w:r>
        <w:rPr/>
        <w:t>Hivtalak, - itt vagytok, ti halott honvédek,</w:t>
        <w:br/>
        <w:t>Hű, vitéz bajtársak,</w:t>
        <w:br/>
        <w:t>Kik a szabadságot halálig védtétek -</w:t>
        <w:br/>
        <w:t>Itt a szolga földön mit is keresnétek!...</w:t>
      </w:r>
    </w:p>
    <w:p>
      <w:pPr>
        <w:pStyle w:val="Vers55"/>
        <w:keepLines/>
        <w:ind w:left="0" w:hanging="0"/>
        <w:jc w:val="left"/>
        <w:rPr/>
      </w:pPr>
      <w:r>
        <w:rPr/>
        <w:t>Meghaltatok már ti, - most csak igazában!</w:t>
        <w:br/>
        <w:t>Halljátok a jajszót a magyar hazában?</w:t>
        <w:br/>
        <w:t>Halljátok, hogy zúg, bong a halál harangja?</w:t>
        <w:br/>
        <w:t>Sose volt még ilyen szomorú a hangja...</w:t>
        <w:br/>
        <w:t>Látjátok, honvédek! Temetnek, temetnek,</w:t>
        <w:br/>
        <w:t>Sose volt még gyásza halotti menetnek...</w:t>
      </w:r>
    </w:p>
    <w:p>
      <w:pPr>
        <w:pStyle w:val="Vers55"/>
        <w:keepLines/>
        <w:ind w:left="0" w:hanging="0"/>
        <w:jc w:val="left"/>
        <w:rPr/>
      </w:pPr>
      <w:r>
        <w:rPr/>
        <w:t>Mi sem voltunk akkor igazán meghalva,</w:t>
        <w:br/>
        <w:t>Mikor az ellenség levágott a harcba -</w:t>
        <w:br/>
        <w:t>El sem is voltunk még igazán temetve:</w:t>
        <w:br/>
        <w:t>Mert mindig várhattunk a nagy »üzenetre«!</w:t>
        <w:br/>
        <w:t>Kezünkből a kardot még ki se vehették -</w:t>
        <w:br/>
        <w:t>Reménykedve vártuk: üzen még! üzen még!</w:t>
      </w:r>
    </w:p>
    <w:p>
      <w:pPr>
        <w:pStyle w:val="Vers55"/>
        <w:keepLines/>
        <w:ind w:left="0" w:hanging="0"/>
        <w:jc w:val="left"/>
        <w:rPr/>
      </w:pPr>
      <w:r>
        <w:rPr/>
        <w:t>Hogy kiszálltunk volna mind a sírjainkbul,</w:t>
        <w:br/>
        <w:t>Mintha a föld keble ropogva megindul -</w:t>
        <w:br/>
        <w:t>A vén csatakígyó dörgött volna ujra,</w:t>
        <w:br/>
        <w:t>Ez a régi penge, hej, de kicsorbulna!</w:t>
        <w:br/>
        <w:t>Dőlt volna az ellen - százezer egy ellen!</w:t>
        <w:br/>
        <w:t>Állt volna a magyar ujra rendületlen. -</w:t>
        <w:br/>
        <w:t>Nem birt volna egy se, egy se ellenállni -</w:t>
        <w:br/>
        <w:t>Mi vertük volna - a Kossuth katonái!</w:t>
      </w:r>
    </w:p>
    <w:p>
      <w:pPr>
        <w:pStyle w:val="Vers55"/>
        <w:keepLines/>
        <w:ind w:left="0" w:hanging="0"/>
        <w:rPr/>
      </w:pPr>
      <w:r>
        <w:rPr/>
        <w:t>Hogy vártuk a szavát, bizva mindahányan!</w:t>
      </w:r>
    </w:p>
    <w:p>
      <w:pPr>
        <w:pStyle w:val="Vers55"/>
        <w:keepLines/>
        <w:ind w:left="0" w:hanging="0"/>
        <w:rPr/>
      </w:pPr>
      <w:r>
        <w:rPr/>
        <w:t>Hej, de soká tartott az a siri álom!...</w:t>
      </w:r>
    </w:p>
    <w:p>
      <w:pPr>
        <w:pStyle w:val="Vers55"/>
        <w:keepLines/>
        <w:ind w:left="0" w:hanging="0"/>
        <w:jc w:val="left"/>
        <w:rPr/>
      </w:pPr>
      <w:r>
        <w:rPr/>
        <w:t>Jöttek azonközben a vitéz bajtársak,</w:t>
        <w:br/>
        <w:t>Honvédő hősei csodaszép csatáknak,</w:t>
        <w:br/>
        <w:t>Egyiknek a karja, másiknak a lába</w:t>
        <w:br/>
        <w:t>Maradt ott valahol a véres tusába...-</w:t>
        <w:br/>
        <w:t>Kardjuk - az nem volt már...</w:t>
        <w:br/>
        <w:tab/>
        <w:t>Hol hagyták?... Lerakták...</w:t>
      </w:r>
    </w:p>
    <w:p>
      <w:pPr>
        <w:pStyle w:val="Vers55"/>
        <w:keepLines/>
        <w:ind w:left="0" w:hanging="0"/>
        <w:jc w:val="left"/>
        <w:rPr/>
      </w:pPr>
      <w:r>
        <w:rPr/>
        <w:t>Hej, de megbecsülték őket a magyarkák!</w:t>
        <w:br/>
        <w:t>A földet, mely omló vérüket fölitta,</w:t>
        <w:br/>
        <w:t>Jó kemény mankóval járták össze-vissza, -</w:t>
        <w:br/>
        <w:t>Vállukról lelógott a koldustarisznya...</w:t>
        <w:br/>
        <w:t>Úgy jöttek ki ide fáradtan meghálni</w:t>
        <w:br/>
        <w:t>Koldustarisznyán a - Kossuth katonái...</w:t>
      </w:r>
    </w:p>
    <w:p>
      <w:pPr>
        <w:pStyle w:val="Vers55"/>
        <w:keepLines/>
        <w:ind w:left="0" w:hanging="0"/>
        <w:jc w:val="left"/>
        <w:rPr/>
      </w:pPr>
      <w:r>
        <w:rPr/>
        <w:t>Hej, de soká tartott az a siri álom!</w:t>
        <w:br/>
        <w:t>Hogy csüngött a lelkünk a föltámadáson!</w:t>
        <w:br/>
        <w:t>Ahogy be-betértek a bajtársak rendre,</w:t>
        <w:br/>
        <w:t>Megkérdeztük őket: Üzent-e? Üzent-e?</w:t>
      </w:r>
    </w:p>
    <w:p>
      <w:pPr>
        <w:pStyle w:val="Vers55"/>
        <w:keepLines/>
        <w:ind w:left="0" w:hanging="0"/>
        <w:jc w:val="left"/>
        <w:rPr/>
      </w:pPr>
      <w:r>
        <w:rPr/>
        <w:t>Nem üzent, nem üzent</w:t>
        <w:br/>
        <w:tab/>
        <w:tab/>
        <w:tab/>
        <w:t>Maga jön el hozzánk!</w:t>
        <w:br/>
        <w:t>Messze idegenből most hozzák, most hozzák,</w:t>
        <w:br/>
        <w:t>Mégis hazahozzák.</w:t>
        <w:br/>
        <w:t>Halottasház lett az egész Magyarország.</w:t>
      </w:r>
    </w:p>
    <w:p>
      <w:pPr>
        <w:pStyle w:val="Vers55"/>
        <w:keepLines/>
        <w:ind w:left="0" w:hanging="0"/>
        <w:jc w:val="left"/>
        <w:rPr/>
      </w:pPr>
      <w:r>
        <w:rPr/>
        <w:t>Hívtalak, itt vagytok, ti halott honvédek!</w:t>
        <w:br/>
        <w:t>Akinek szavára gyúlt bennünk a lélek, -</w:t>
        <w:br/>
        <w:t>Aki most tér hozzánk ki a temetőbe,</w:t>
        <w:br/>
        <w:t>Ezt a tépett zászlót hajtsuk meg előtte:</w:t>
        <w:br/>
        <w:t>Hadd lássa, hogy tudták holtukban is várni</w:t>
        <w:br/>
        <w:t>Édesapjukat a - Kossuth katonái!</w:t>
      </w:r>
    </w:p>
    <w:p>
      <w:pPr>
        <w:pStyle w:val="Heading2"/>
        <w:keepLines/>
        <w:rPr/>
      </w:pPr>
      <w:r>
        <w:rPr/>
        <w:t>A MAGYAR IFJAKHOZ</w:t>
      </w:r>
    </w:p>
    <w:p>
      <w:pPr>
        <w:pStyle w:val="Heading3"/>
        <w:ind w:left="1134" w:hanging="0"/>
        <w:rPr/>
      </w:pPr>
      <w:r>
        <w:rPr/>
        <w:t>1902.</w:t>
      </w:r>
    </w:p>
    <w:p>
      <w:pPr>
        <w:pStyle w:val="Vers55"/>
        <w:keepLines/>
        <w:ind w:left="0" w:hanging="0"/>
        <w:jc w:val="left"/>
        <w:rPr/>
      </w:pPr>
      <w:r>
        <w:rPr/>
        <w:t>Ne mondjátok ti a »Kossuth fiának«</w:t>
        <w:br/>
        <w:t>Fennen kérkedve, büszke magatok!</w:t>
        <w:br/>
        <w:t>Hálát is néki, jó »Kossuth apánknak«.</w:t>
        <w:br/>
        <w:t>Méltatlan ajkkal, óh, ne adjatok.</w:t>
        <w:br/>
        <w:t>Szellemidézni nagy koporsójához</w:t>
        <w:br/>
        <w:t>Áhitó szívvel jártunk el csupán -</w:t>
        <w:br/>
        <w:t>Óh, sérti most, mit szívetek elé hoz;</w:t>
        <w:br/>
        <w:t>Csinált virág a honfi könny után.</w:t>
      </w:r>
    </w:p>
    <w:p>
      <w:pPr>
        <w:pStyle w:val="Vers55"/>
        <w:keepLines/>
        <w:ind w:left="0" w:hanging="0"/>
        <w:jc w:val="left"/>
        <w:rPr/>
      </w:pPr>
      <w:r>
        <w:rPr/>
        <w:t>Ha annyi láng hevíti majd a lelket,</w:t>
        <w:br/>
        <w:t>Amennyi láng az ő szivében élt,</w:t>
        <w:br/>
        <w:t>Ha majd az árral nagy tusára keltek</w:t>
        <w:br/>
        <w:t>Ez árva honnak szent szerelmeért,</w:t>
        <w:br/>
        <w:t>Ha porrá égett kebletek tüzében</w:t>
        <w:br/>
        <w:t>Mind, mind az ő, az Eszme ellene -</w:t>
        <w:br/>
        <w:t>Szabad ajkakról szent imádságképpen</w:t>
        <w:br/>
        <w:t>Akkor hangozzék a Kossuth neve!</w:t>
      </w:r>
    </w:p>
    <w:p>
      <w:pPr>
        <w:pStyle w:val="Vers55"/>
        <w:keepLines/>
        <w:ind w:left="0" w:hanging="0"/>
        <w:jc w:val="left"/>
        <w:rPr/>
      </w:pPr>
      <w:r>
        <w:rPr/>
        <w:t>Addig - kiáltsa bár csinált érzését</w:t>
        <w:br/>
        <w:t>Ország-világgá százezer ajak,</w:t>
        <w:br/>
        <w:t>Csodás alakját érctáblákba véssék,</w:t>
        <w:br/>
        <w:t>Magasztaló dalt hadd daloljanak, -</w:t>
        <w:br/>
        <w:t>Addig Kossuth nem lesz a mi Kossuthunk,</w:t>
        <w:br/>
        <w:t>Addig az érc lelketlen érc marad,</w:t>
        <w:br/>
        <w:t>Amíg csak egybeforrni nem tanulunk</w:t>
        <w:br/>
        <w:t>Lelkének izzó kohója alatt.</w:t>
      </w:r>
    </w:p>
    <w:p>
      <w:pPr>
        <w:pStyle w:val="Vers55"/>
        <w:keepLines/>
        <w:ind w:left="0" w:hanging="0"/>
        <w:jc w:val="left"/>
        <w:rPr/>
      </w:pPr>
      <w:r>
        <w:rPr/>
        <w:t>Nem, nem sivár szó, melyet az üres sziv</w:t>
        <w:br/>
        <w:t>Röpit magából, - tett beszél manap.</w:t>
        <w:br/>
        <w:t>Hol eszme ellen eszme nagy harcot viv,</w:t>
        <w:br/>
        <w:t>Parázs lelkek csak ottan forranak.</w:t>
        <w:br/>
        <w:t>Kicsiny viszályban Isten sujt a népre,</w:t>
        <w:br/>
        <w:t>Mely szépért lelkesedni nem tudott -</w:t>
        <w:br/>
        <w:t>Én nemzetem te, áldd az Istent érte,</w:t>
        <w:br/>
        <w:t>Amért minékünk adta Kossuthot.</w:t>
      </w:r>
    </w:p>
    <w:p>
      <w:pPr>
        <w:pStyle w:val="Vers55"/>
        <w:keepLines/>
        <w:ind w:left="0" w:hanging="0"/>
        <w:jc w:val="left"/>
        <w:rPr/>
      </w:pPr>
      <w:r>
        <w:rPr/>
        <w:t>Ő megtanitott, hogy kell lelkesedni,</w:t>
        <w:br/>
        <w:t>Azért, mi egy és szent, igaz, - magyar,</w:t>
        <w:br/>
        <w:t>Melyért előtte hősök büszke sergi</w:t>
        <w:br/>
        <w:t>Enéltük adták inkább, mint a kart;</w:t>
        <w:br/>
        <w:t>Oroszlán harca megtanitott minket,</w:t>
        <w:br/>
        <w:t>Hogy kell áldozni életet, babért</w:t>
        <w:br/>
        <w:t>S jaj, bús tanulság, mit halála hirdet;</w:t>
        <w:br/>
        <w:t>Meghalni messze hontalan honért...</w:t>
      </w:r>
    </w:p>
    <w:p>
      <w:pPr>
        <w:pStyle w:val="Vers55"/>
        <w:keepLines/>
        <w:ind w:left="0" w:hanging="0"/>
        <w:jc w:val="left"/>
        <w:rPr/>
      </w:pPr>
      <w:r>
        <w:rPr/>
        <w:t>Rákóczi lelke újra, újra villan:</w:t>
        <w:br/>
        <w:t>Árpádok népe nem lesz soha rab.</w:t>
        <w:br/>
        <w:t>Nem süllyedt még le, nem süllyed poriglan -</w:t>
        <w:br/>
        <w:t>Kossuthnak lelke örökünk marad.</w:t>
        <w:br/>
        <w:t>A honnak olthatatlan hő szerelme -</w:t>
        <w:br/>
        <w:t>Nagy, szent örökség, ezt hagyá miránk,</w:t>
        <w:br/>
        <w:t>Ezért harcoljon vas kar, éles elme,</w:t>
        <w:br/>
        <w:t>Forrjon mi hő vér, égjen ami láng!</w:t>
      </w:r>
    </w:p>
    <w:p>
      <w:pPr>
        <w:pStyle w:val="Vers55"/>
        <w:keepLines/>
        <w:ind w:left="0" w:hanging="0"/>
        <w:jc w:val="left"/>
        <w:rPr/>
      </w:pPr>
      <w:r>
        <w:rPr/>
        <w:t>Kossuth nevével, Istenünk nevében</w:t>
        <w:br/>
        <w:t>Fel újult harcra, ifjak, fel tehát!</w:t>
        <w:br/>
        <w:t>A nyílt magyar szív egy igazban éljen:</w:t>
        <w:br/>
        <w:t>Szeresse, védje gázolt igazát!</w:t>
        <w:br/>
        <w:t>S ha megharcoltuk itt e földi harcot,</w:t>
        <w:br/>
        <w:t>S egy életért - honn sír borul reánk:</w:t>
        <w:br/>
        <w:t>Kinek nevével lelkünk égve harcolt,</w:t>
        <w:br/>
        <w:t>Fiának vall majd nagy Kossuth apánk!</w:t>
      </w:r>
    </w:p>
    <w:p>
      <w:pPr>
        <w:pStyle w:val="Heading2"/>
        <w:keepLines/>
        <w:rPr/>
      </w:pPr>
      <w:r>
        <w:rPr/>
        <w:t>SZENT HAMVAK</w:t>
      </w:r>
    </w:p>
    <w:p>
      <w:pPr>
        <w:pStyle w:val="Vers55"/>
        <w:keepLines/>
        <w:ind w:left="0" w:hanging="0"/>
        <w:jc w:val="left"/>
        <w:rPr/>
      </w:pPr>
      <w:r>
        <w:rPr/>
        <w:t>Állok, szabadság, ódon templomodban.</w:t>
        <w:br/>
        <w:t>Mi benne fény volt, itt van, összehordtam.</w:t>
        <w:br/>
        <w:t>Mártírkoporsó, vérpad benn az oltár,</w:t>
        <w:br/>
        <w:t>Tört békócsörgés a dícsérő zsoltár;</w:t>
        <w:br/>
        <w:t>Tépett zászlók, rúdjukról leszaggatvák,</w:t>
        <w:br/>
        <w:t>A csonka jelszó rajt: Isten - - szabadság...</w:t>
        <w:br/>
        <w:t>S a szent csaták elnémult orgonája:</w:t>
        <w:br/>
        <w:t>Tört, csorba ágyúk fekszenek sorjába,</w:t>
        <w:br/>
        <w:t>Ahogy a végső fönséges akkord,</w:t>
        <w:br/>
        <w:t>- A zsarnokok ítélő harsonája -</w:t>
        <w:br/>
        <w:t>Halált lehellő ajkukon fagyott...</w:t>
      </w:r>
    </w:p>
    <w:p>
      <w:pPr>
        <w:pStyle w:val="Vers55"/>
        <w:keepLines/>
        <w:ind w:left="0" w:hanging="0"/>
        <w:jc w:val="left"/>
        <w:rPr/>
      </w:pPr>
      <w:r>
        <w:rPr/>
        <w:t>Éjfélre jár és én magam vagyok.</w:t>
        <w:br/>
        <w:t>A fáklyafény inogva végsőt lobban -</w:t>
        <w:br/>
        <w:t>Állok, Szabadság, ódon templomodban.</w:t>
        <w:br/>
        <w:t>És visszahívom tűnt korok csodáját;</w:t>
        <w:br/>
        <w:t>A dűlő oltárt újra környülállják</w:t>
        <w:br/>
        <w:t>Az áldozók, a rajongók, a szentek</w:t>
        <w:br/>
        <w:t>S imádatánál az ezerszer szentnek</w:t>
        <w:br/>
        <w:t>Halottszín arcuk vérpirosra válik,</w:t>
        <w:br/>
        <w:t>Ahogy az esküt mormolják: Halálig!...</w:t>
      </w:r>
    </w:p>
    <w:p>
      <w:pPr>
        <w:pStyle w:val="Vers55"/>
        <w:keepLines/>
        <w:ind w:left="0" w:hanging="0"/>
        <w:jc w:val="left"/>
        <w:rPr/>
      </w:pPr>
      <w:r>
        <w:rPr/>
        <w:t>Izzik, forr, sír az oltáron a tűz -</w:t>
        <w:br/>
        <w:t>Elfut a hőség, hogy szívembe tűz -</w:t>
        <w:br/>
        <w:t>S a szentelt oltár égre kúszó lángja</w:t>
        <w:br/>
        <w:t>Hogy belémarkol a rab éjszakába:</w:t>
        <w:br/>
        <w:t>Hallom, hogy zúg, zsong a legszebb hozsánna,</w:t>
        <w:br/>
        <w:t>Tört lánc csendül a szent harmóniába,</w:t>
        <w:br/>
        <w:t>A néma ágyúk újra mennydörögnek,</w:t>
        <w:br/>
        <w:t>Csorbult acélok cikázva zörögnek -</w:t>
        <w:br/>
        <w:t>Szemem kigyúlad: elvonulni látok</w:t>
        <w:br/>
        <w:t>Régi regés kort, legendás világot.</w:t>
        <w:br/>
        <w:t>Csótáros, hódos paripák robognak,</w:t>
        <w:br/>
        <w:t>Hallom moraját zárt kuruc soroknak -</w:t>
        <w:br/>
        <w:t>Poros felhőben ércsarkantyú villan.</w:t>
        <w:br/>
        <w:t>Patkók robaja lehat a poriglan.</w:t>
        <w:br/>
        <w:t>Aranykantáros, hódos, büszke ménen,</w:t>
        <w:br/>
        <w:t>Mint a Hadisten küldötte, kevélyen</w:t>
        <w:br/>
        <w:t>Tekintve végig a csatatéren,</w:t>
        <w:br/>
        <w:t>Rákóczi megjelen...</w:t>
      </w:r>
    </w:p>
    <w:p>
      <w:pPr>
        <w:pStyle w:val="Vers55"/>
        <w:keepLines/>
        <w:ind w:left="0" w:hanging="0"/>
        <w:jc w:val="left"/>
        <w:rPr/>
      </w:pPr>
      <w:r>
        <w:rPr/>
        <w:t>Rónán reccsenve rézdob ütődik,</w:t>
        <w:br/>
        <w:t>Tárogatóhang búg a felhőkig,</w:t>
        <w:br/>
        <w:t>Lobogók, fekete-pirosak, lehajolnak,</w:t>
        <w:br/>
        <w:t>Köszöntik urát szabadult magyaroknak.</w:t>
        <w:br/>
        <w:t>És mint a szélvész, nyargalnak nyomában,</w:t>
        <w:br/>
        <w:t>Ahogy kiáltja: Kurucok utánam!</w:t>
        <w:br/>
        <w:t>S zúg, zendül a szél trencséni gyepen,</w:t>
        <w:br/>
        <w:t>Rákóczi hada repül ott sebesen, -</w:t>
        <w:br/>
        <w:t>A vén csatakígyók tüzet ontva morognak -</w:t>
        <w:br/>
        <w:t>Lantos viszi hírét haragos kurucoknak...</w:t>
      </w:r>
    </w:p>
    <w:p>
      <w:pPr>
        <w:pStyle w:val="Vers55"/>
        <w:keepLines/>
        <w:ind w:left="0" w:hanging="0"/>
        <w:jc w:val="left"/>
        <w:rPr/>
      </w:pPr>
      <w:r>
        <w:rPr/>
        <w:t>Százszor szított tűz üszke végsőt lobban.</w:t>
        <w:br/>
        <w:t>Állok, Szabadság, sötét templomodban.</w:t>
        <w:br/>
        <w:t>Mi benne fény volt, elhamvadt, kiégett. -</w:t>
        <w:br/>
        <w:t>- Fáklyát elő! Én félem e sötétet.</w:t>
        <w:br/>
        <w:t>Csak szenes üszkök, szálló, szürke hamvak,</w:t>
        <w:br/>
        <w:t>Amik a lángok hűlt helyén maradtak</w:t>
        <w:br/>
        <w:t>S a végtelen csönd, a fojtó, lelketlen</w:t>
        <w:br/>
        <w:t>- Egy lidérc, mely megüli a lelkem. -</w:t>
        <w:br/>
        <w:t>Zászlók foszlányát szellő se lebbenti,</w:t>
        <w:br/>
        <w:t>S kik itten álltak, nincs közülök senki.</w:t>
        <w:br/>
        <w:t>Árnyék se leng a szürke falakon,</w:t>
        <w:br/>
        <w:t>A csonka ágyúk néznek rám vakon.</w:t>
        <w:br/>
        <w:t>A tördelt láncok újra összeforrva...</w:t>
      </w:r>
    </w:p>
    <w:p>
      <w:pPr>
        <w:pStyle w:val="Vers55"/>
        <w:keepLines/>
        <w:ind w:left="0" w:hanging="0"/>
        <w:jc w:val="left"/>
        <w:rPr/>
      </w:pPr>
      <w:r>
        <w:rPr/>
        <w:t>- Hazugság! én láttam őket porba!</w:t>
        <w:br/>
        <w:t>E holt ágyúk egy perce még dörögtek.</w:t>
        <w:br/>
        <w:t>Robaja hallott patkóvágta rögnek.</w:t>
        <w:br/>
        <w:t>E tépett zászlók sápadt fakó rongya</w:t>
        <w:br/>
        <w:t>Suhogó szélben lobogott kibontva.</w:t>
        <w:br/>
        <w:t>Hazugság! itt e néma, szürke hamvak</w:t>
        <w:br/>
        <w:t>Hideg parazsán lángok égre csaptak -</w:t>
        <w:br/>
        <w:t>Te nagy, hazug csönd, felelj, hova lettek</w:t>
        <w:br/>
        <w:t>Az áldozók, a rajongók, a szentek!?</w:t>
      </w:r>
    </w:p>
    <w:p>
      <w:pPr>
        <w:pStyle w:val="Vers55"/>
        <w:keepLines/>
        <w:ind w:left="0" w:hanging="0"/>
        <w:jc w:val="left"/>
        <w:rPr/>
      </w:pPr>
      <w:r>
        <w:rPr/>
        <w:t>És szél sír át az ódon falakon,</w:t>
        <w:br/>
        <w:t>Éjféli csöndben halkal zsongás támad,</w:t>
        <w:br/>
        <w:t>- Elhaló hangja zsoltár dallamának -</w:t>
        <w:br/>
        <w:t>S láthatlan ajk beszédét hallgatom:</w:t>
        <w:br/>
        <w:t>»Oltár, melyhez nemzet imája forr,</w:t>
        <w:br/>
        <w:t>Oltár, melyet minden cudar tipor,</w:t>
        <w:br/>
        <w:t>Oltár, melyen az áldozó elég:</w:t>
        <w:br/>
        <w:t>Magyar szabadság, a tiéd, tiéd!</w:t>
        <w:br/>
        <w:t>És nincsen áldás, nincsen köszönet,</w:t>
        <w:br/>
        <w:t>Mert átok fogta ezt a nemzetet,</w:t>
        <w:br/>
        <w:t>Minthogyha vernék pokoli hatalmak:</w:t>
        <w:br/>
        <w:t>Hogy gyujtsa, gyujtsa oltárán a lángot,</w:t>
        <w:br/>
        <w:t>Hogy gyüjtse, gyüjtse csak a szürke hamvat.</w:t>
        <w:br/>
        <w:t>Soha ne lássa meg - a szabadságot!</w:t>
        <w:br/>
        <w:t>Elégett rajt az első áldozó,</w:t>
        <w:br/>
        <w:t>És el fog égni tán az utolsó -</w:t>
        <w:br/>
        <w:t>De addig óh csak gyüjtse, óvja óva</w:t>
        <w:br/>
        <w:t>Szent hamvaikat egy nagy koporsóba.</w:t>
        <w:br/>
        <w:t>Nagy koporsóba, óriás hamvvödörbe,</w:t>
        <w:br/>
        <w:t>Ebbe a százszor árva magyar földbe -</w:t>
        <w:br/>
        <w:t>Míg mind együtt lesz, ami lángolt, égett</w:t>
        <w:br/>
        <w:t>Izzó keblében egy bús ezredévnek,</w:t>
        <w:br/>
        <w:t>Véres keblében ebmardosta népnek...</w:t>
      </w:r>
    </w:p>
    <w:p>
      <w:pPr>
        <w:pStyle w:val="Vers55"/>
        <w:keepLines/>
        <w:ind w:left="0" w:hanging="0"/>
        <w:jc w:val="left"/>
        <w:rPr/>
      </w:pPr>
      <w:r>
        <w:rPr/>
        <w:t>És jőni fog a végső, az utolsó,</w:t>
        <w:br/>
        <w:t>Megroppan majd a kárpáti koporsó -</w:t>
        <w:br/>
        <w:t>És jőni fog majd szélnek zendülése,</w:t>
        <w:br/>
        <w:t>A győzedelmes, fényes ünneplésre,</w:t>
        <w:br/>
        <w:t>Mikor a végső fönséges akkordra</w:t>
        <w:br/>
        <w:t>Megnyilik az ércajkú orgona,</w:t>
        <w:br/>
        <w:t>Mikor nem lesz majd kishitü, ki féljen.</w:t>
        <w:br/>
        <w:t>Szent hamvak üszke akkor száll a szélben.</w:t>
        <w:br/>
        <w:t>Minden kebelbe csóvát vet egy szikra,</w:t>
        <w:br/>
        <w:t>Hunyó parazsát égő lángra szitja:</w:t>
        <w:br/>
        <w:t>Ami panasz volt, ujjongásra váljon,</w:t>
        <w:br/>
        <w:t>Ami könny elfolyt, elégjen a lángon,</w:t>
        <w:br/>
        <w:t>Mi égre sirt, a bút örömre váltsa</w:t>
        <w:br/>
        <w:t>Rab éjszakából szebb föltámadása!«</w:t>
      </w:r>
    </w:p>
    <w:p>
      <w:pPr>
        <w:pStyle w:val="Vers55"/>
        <w:keepLines/>
        <w:ind w:left="0" w:hanging="0"/>
        <w:jc w:val="left"/>
        <w:rPr/>
      </w:pPr>
      <w:r>
        <w:rPr/>
        <w:t>S im messze virrad. Fáklya kialszik.</w:t>
        <w:br/>
        <w:t>Tárogatóban lágy zene hallszik.</w:t>
        <w:br/>
        <w:t>Marmora parton, galatai rögbe</w:t>
        <w:br/>
        <w:t>Kapa vágódik, éjfélbe sürögve.</w:t>
        <w:br/>
        <w:t>Marmora parton támad sebes szél</w:t>
        <w:br/>
        <w:t>Egy temetőről örömhirt beszél.</w:t>
        <w:br/>
        <w:t>Kongatja félre a nagy harangot,</w:t>
        <w:br/>
        <w:t>A magyar rónán zúgva barangol,</w:t>
        <w:br/>
        <w:t>Hívó hang harsan fekete éjbe:</w:t>
        <w:br/>
        <w:t>Jertek, jertek a vezér elébe!</w:t>
        <w:br/>
        <w:t>Fekete hamvát kurucok hozzák,</w:t>
        <w:br/>
        <w:t>Nemzeti színt ölt nagy Magyarország,</w:t>
        <w:br/>
        <w:t>Szomorú arcán örömtűz lángol,</w:t>
        <w:br/>
        <w:t>Szomorú arcán nincsen gyászfátyol,</w:t>
        <w:br/>
        <w:t>Sápadt eget lángszíne bevonja:</w:t>
        <w:br/>
        <w:t>Minthogyha nem is temetés volna,</w:t>
        <w:br/>
        <w:t>- Föltámadásnak ünnepe volna!</w:t>
      </w:r>
    </w:p>
    <w:p>
      <w:pPr>
        <w:pStyle w:val="Heading2"/>
        <w:keepLines/>
        <w:rPr/>
      </w:pPr>
      <w:r>
        <w:rPr/>
        <w:t>VERGŐDÉS</w:t>
      </w:r>
    </w:p>
    <w:p>
      <w:pPr>
        <w:pStyle w:val="Vers55"/>
        <w:keepLines/>
        <w:ind w:left="0" w:hanging="0"/>
        <w:jc w:val="left"/>
        <w:rPr/>
      </w:pPr>
      <w:r>
        <w:rPr/>
        <w:t>Csak vergődés volt, amit eddig éltem.</w:t>
        <w:br/>
        <w:t>Karom a biztos sziklafalt kereste.</w:t>
        <w:br/>
        <w:t>Magasra vágytam, ködbelepte mélyben -</w:t>
        <w:br/>
        <w:t>S félig aléltan meglepett az este.</w:t>
        <w:br/>
        <w:t>Fáradt voltam, már csak pihenni vágytam,</w:t>
        <w:br/>
        <w:t>Csitítani e lázadó szivet -</w:t>
        <w:br/>
        <w:t>Nyugtom nem volt közöny-vetette ágyban.</w:t>
        <w:br/>
        <w:t>Örök, égő vágy hajszolt, kergetett.</w:t>
      </w:r>
    </w:p>
    <w:p>
      <w:pPr>
        <w:pStyle w:val="Vers55"/>
        <w:keepLines/>
        <w:ind w:left="0" w:hanging="0"/>
        <w:jc w:val="left"/>
        <w:rPr/>
      </w:pPr>
      <w:r>
        <w:rPr/>
        <w:t>S jártam meg újra tövises avarnak</w:t>
        <w:br/>
        <w:t>Irtatlan útját némán, lelkesen.</w:t>
        <w:br/>
        <w:t>Ebek hízelgőn a szívembe martak,</w:t>
        <w:br/>
        <w:t>Ravasz ellenség várt titkos lesen.</w:t>
        <w:br/>
        <w:t>Rózsát felvenni hogyha lehajoltam,</w:t>
        <w:br/>
        <w:t>- Le nem szakítnék tőrül egyet is -</w:t>
        <w:br/>
        <w:t>A porban is szúrt, - kígyó sziszeg onnan -</w:t>
        <w:br/>
        <w:t>S a tűz lobog, az átok egyre visz.</w:t>
      </w:r>
    </w:p>
    <w:p>
      <w:pPr>
        <w:pStyle w:val="Vers55"/>
        <w:keepLines/>
        <w:ind w:left="0" w:hanging="0"/>
        <w:jc w:val="left"/>
        <w:rPr/>
      </w:pPr>
      <w:r>
        <w:rPr/>
        <w:t>Zsongott szivemben iratlan nóta,</w:t>
        <w:br/>
        <w:t>Csengett fülembe sose hallott dallam.</w:t>
        <w:br/>
        <w:t>S mely dalba öntse, múlt az ihlet óra -</w:t>
        <w:br/>
        <w:t>Maradt örökre mélyen, leiratlan.</w:t>
        <w:br/>
        <w:t>Jobb is. Mely elszállt - szivemből, letörve -</w:t>
        <w:br/>
        <w:t>Csak visszarebbent, sosem értve meg, -</w:t>
        <w:br/>
        <w:t>Levél volt, lehullt, elszáradt örökre</w:t>
        <w:br/>
        <w:t>S rátaposott az álorcás tömeg.</w:t>
      </w:r>
    </w:p>
    <w:p>
      <w:pPr>
        <w:pStyle w:val="Vers55"/>
        <w:keepLines/>
        <w:ind w:left="0" w:hanging="0"/>
        <w:jc w:val="left"/>
        <w:rPr/>
      </w:pPr>
      <w:r>
        <w:rPr/>
        <w:t>Szivek gurultak szerteszét a porba, -</w:t>
        <w:br/>
        <w:t>S kit jónak hittem - felkarolta tán?</w:t>
        <w:br/>
        <w:t>Tisztátlan lábbal, hogyha eltiporta,</w:t>
        <w:br/>
        <w:t>Tapsolt, ujjongott a szennyes csatán.</w:t>
        <w:br/>
        <w:t>Amit szentül imádni megtanultam:</w:t>
        <w:br/>
        <w:t>Isten, szabadság, nép, nő ideál,</w:t>
        <w:br/>
        <w:t>Sárba taposva, sivár, koszorútlan;</w:t>
        <w:br/>
        <w:t>Hazug imádság festett képre száll.</w:t>
      </w:r>
    </w:p>
    <w:p>
      <w:pPr>
        <w:pStyle w:val="Vers55"/>
        <w:keepLines/>
        <w:ind w:left="0" w:hanging="0"/>
        <w:jc w:val="left"/>
        <w:rPr/>
      </w:pPr>
      <w:r>
        <w:rPr/>
        <w:t>De már elég. Vérig gyötört a hajsza.</w:t>
        <w:br/>
        <w:t>Bús, elcsigázott - megpihenhetek.</w:t>
        <w:br/>
        <w:t>Már áll a lant a szögre felakasztva,</w:t>
        <w:br/>
        <w:t>Iratlan nóták, Isten veletek!</w:t>
        <w:br/>
        <w:t>Ami maradt is szivemben, kitépem -</w:t>
        <w:br/>
        <w:t>Rózsát ki ápol jégfalak között?</w:t>
        <w:br/>
        <w:t>Leszek tüskés ág letarolt vidéken.</w:t>
        <w:br/>
        <w:t>A szív - az lázong még - de már törött.</w:t>
      </w:r>
    </w:p>
    <w:p>
      <w:pPr>
        <w:pStyle w:val="Vers55"/>
        <w:keepLines/>
        <w:ind w:left="0" w:hanging="0"/>
        <w:jc w:val="left"/>
        <w:rPr/>
      </w:pPr>
      <w:r>
        <w:rPr/>
        <w:t>Utamba tépett rózsaszál heverhet -</w:t>
        <w:br/>
        <w:t>Utána nem nyúl ápoló kezem.</w:t>
        <w:br/>
        <w:t>Szenvedtem én is, - nem bánt, ha más szenved,</w:t>
        <w:br/>
        <w:t>Az árva búját már nem érezem.</w:t>
        <w:br/>
        <w:t>Könny meg nem indít, bús panasz nem éget;</w:t>
        <w:br/>
        <w:t>Leszek, mint más, közömbös, szívtelen.</w:t>
        <w:br/>
        <w:t>Alszom, de már nem álmodom merészet!...</w:t>
        <w:br/>
        <w:t>- S egy hang felel kacagva csöndesen:</w:t>
      </w:r>
    </w:p>
    <w:p>
      <w:pPr>
        <w:pStyle w:val="Vers55"/>
        <w:keepLines/>
        <w:ind w:left="0" w:hanging="0"/>
        <w:jc w:val="left"/>
        <w:rPr/>
      </w:pPr>
      <w:r>
        <w:rPr/>
        <w:t>Hazugság! Nem fogsz eztán sem pihenni,</w:t>
        <w:br/>
        <w:t>Csak balga módra áltatod magad.</w:t>
        <w:br/>
        <w:t>Töretlen úton fogsz eztán is menni -</w:t>
        <w:br/>
        <w:t>Mi benned vágy, örökre vágy marad.</w:t>
        <w:br/>
        <w:t>Rózsát a porba nem hagysz ezután se, -</w:t>
        <w:br/>
        <w:t>Habár számodra csak tövise lesz, -</w:t>
        <w:br/>
        <w:t>A rút valóság százszor sárba ránt le,</w:t>
        <w:br/>
        <w:t>Felhők között te új eszményt keressz!</w:t>
      </w:r>
    </w:p>
    <w:p>
      <w:pPr>
        <w:pStyle w:val="Vers55"/>
        <w:keepLines/>
        <w:ind w:left="0" w:hanging="0"/>
        <w:jc w:val="left"/>
        <w:rPr/>
      </w:pPr>
      <w:r>
        <w:rPr/>
        <w:t>Hazugság mind! Közömbös szívtelenség...?</w:t>
        <w:br/>
        <w:t>Sirsz ezután is a másik baján.</w:t>
        <w:br/>
        <w:t>A szenvedőt mások csak hadd nevessék,</w:t>
        <w:br/>
        <w:t>Te nála is jobban szenvedsz talán.</w:t>
        <w:br/>
        <w:t>Mi dal volt benned, dal marad örökre,</w:t>
        <w:br/>
        <w:t>Értetlen nótád úgy dúdolgatod, -</w:t>
        <w:br/>
        <w:t>Amíg megbotlasz egy útszéli rögbe</w:t>
        <w:br/>
        <w:t>S imába fúl el végső sóhajod...</w:t>
      </w:r>
    </w:p>
    <w:p>
      <w:pPr>
        <w:pStyle w:val="Heading2"/>
        <w:keepLines/>
        <w:rPr/>
      </w:pPr>
      <w:r>
        <w:rPr/>
        <w:t>HITÉRT</w:t>
      </w:r>
    </w:p>
    <w:p>
      <w:pPr>
        <w:pStyle w:val="Heading3"/>
        <w:ind w:left="1134" w:hanging="0"/>
        <w:rPr/>
      </w:pPr>
      <w:r>
        <w:rPr/>
        <w:t>I.</w:t>
      </w:r>
    </w:p>
    <w:p>
      <w:pPr>
        <w:pStyle w:val="Vers55"/>
        <w:keepLines/>
        <w:ind w:left="0" w:hanging="0"/>
        <w:jc w:val="left"/>
        <w:rPr/>
      </w:pPr>
      <w:r>
        <w:rPr/>
        <w:t>Ködös estén, borús magányba’</w:t>
        <w:br/>
        <w:t>Ha elborít a kétség árnya</w:t>
        <w:br/>
        <w:t>S riadt galambként megremeg hitem,</w:t>
        <w:br/>
        <w:t>Ha hallom, hitleneknek ajka</w:t>
        <w:br/>
        <w:t>A hívőt már ma csak kacagja</w:t>
        <w:br/>
        <w:t>S a gazság él milljók sziviben,</w:t>
        <w:br/>
        <w:t>Ha sirva hallom, mint kiáltják</w:t>
        <w:br/>
        <w:t>Az ártatlanra bűnök vádját, -</w:t>
        <w:br/>
        <w:t>Hitem segítségért kiáltoz,</w:t>
        <w:br/>
        <w:t>S mint szomjazó a hűs forráshoz,</w:t>
        <w:br/>
        <w:t>A messze korba száll a lelkem...</w:t>
        <w:br/>
        <w:t>Pedig akkor is éj volt földön, lelken...</w:t>
      </w:r>
    </w:p>
    <w:p>
      <w:pPr>
        <w:pStyle w:val="Vers55"/>
        <w:ind w:left="0" w:hanging="0"/>
        <w:jc w:val="left"/>
        <w:rPr/>
      </w:pPr>
      <w:r>
        <w:rPr/>
        <w:t>...Komor, álomriasztó éjszaka...</w:t>
        <w:br/>
        <w:t>Kiült az égre rút, ijesztő felleg...</w:t>
        <w:br/>
        <w:t>Felleg megülte benn a lelket...</w:t>
        <w:br/>
        <w:t>Sötétbe burkolt, néma lenn a föld.</w:t>
        <w:br/>
        <w:t>Kopár mezőkön fagyos szél süvölt;</w:t>
        <w:br/>
        <w:t>Szivet dermeszt meg metsző suhogása.</w:t>
        <w:br/>
        <w:t>Az ég, hogy ezt a kint, halált ne lássa,</w:t>
        <w:br/>
        <w:t>A földre sűrű, nehéz ködöt bocsát...</w:t>
        <w:br/>
        <w:t>...S óh, nincs erő, mely zúgva rontson át</w:t>
        <w:br/>
        <w:t>E fojtó, sivár, haldokló világon</w:t>
        <w:br/>
        <w:t>S a fásult szivek legmélyére vágjon!</w:t>
        <w:br/>
        <w:t>A hit, az oltár mind, mind rombadőlt!...</w:t>
        <w:br/>
        <w:t>...És im a rom közt fáklyák fénye villan.</w:t>
        <w:br/>
        <w:t>Hang kél a szörnyű, néma éjszakán,</w:t>
        <w:br/>
        <w:t>Ijedt tolongás áradatja zúdul</w:t>
        <w:br/>
        <w:t>És mellét verve tódul a tömeg,</w:t>
        <w:br/>
        <w:t>Mely űzve, hajtva áldatlan bosszútul</w:t>
        <w:br/>
        <w:t>A mestert százszor feszítette meg -</w:t>
        <w:br/>
        <w:t>Most szemforgatva zúg: »Feltámadott!«</w:t>
        <w:br/>
        <w:t>S mely neki újra, új Krisztust adott,</w:t>
        <w:br/>
        <w:t>Hogy százszor újra áldozza fel érte,</w:t>
        <w:br/>
        <w:t>Bűnös csókját leheli rá a kézre</w:t>
        <w:br/>
        <w:t>S imádja, áldja a palást szegélyét,</w:t>
        <w:br/>
        <w:t>Melyet a sár, föld pora illetett,</w:t>
        <w:br/>
        <w:t>De hordozója igér örök életet...</w:t>
        <w:br/>
        <w:t>...S vonul tovább az őrült áradat.</w:t>
        <w:br/>
        <w:t>A foszló ködből már kilátszanak</w:t>
        <w:br/>
        <w:t>Az örök város ódon tornyai,</w:t>
        <w:br/>
        <w:t>Távol harangzúgást is hallani...</w:t>
        <w:br/>
        <w:t>És arcra vetve ott fetreng a porba</w:t>
        <w:br/>
        <w:t>A meghurcolt jog, emberméltóság -</w:t>
        <w:br/>
        <w:t>Minthogyha újra éledt volna</w:t>
        <w:br/>
        <w:t>A rég letűnt pogány isten-világ, -</w:t>
        <w:br/>
        <w:t>A názáreti Jézust kiáltozva</w:t>
        <w:br/>
        <w:t>Rút ajka átkos önmagát átkozza,</w:t>
        <w:br/>
        <w:t>S pogány szivében kőbálványt imád...</w:t>
        <w:br/>
        <w:t>Nem oszlik el... sűrűbbé lesz a fátyol.</w:t>
        <w:br/>
        <w:t>Leszáll a szívre mind félelmesebben</w:t>
        <w:br/>
        <w:t>S hang kél a láthatatlan távolából,</w:t>
        <w:br/>
        <w:t>Borzadva kérdi: »Hol itt az ember?«</w:t>
      </w:r>
    </w:p>
    <w:p>
      <w:pPr>
        <w:pStyle w:val="Heading3"/>
        <w:ind w:left="1134" w:hanging="0"/>
        <w:rPr/>
      </w:pPr>
      <w:r>
        <w:rPr/>
        <w:t>II.</w:t>
      </w:r>
    </w:p>
    <w:p>
      <w:pPr>
        <w:pStyle w:val="Vers55"/>
        <w:keepLines/>
        <w:ind w:left="0" w:hanging="0"/>
        <w:jc w:val="left"/>
        <w:rPr/>
      </w:pPr>
      <w:r>
        <w:rPr/>
        <w:t>Lelkén lehúzó lánc nehéz terhével,</w:t>
        <w:br/>
        <w:t>A lélekvásár kellő közepében,</w:t>
        <w:br/>
        <w:t>A kétség kínos ösvényére térten,</w:t>
        <w:br/>
        <w:t>Ott áll az Ember, a Férfi, a Lélek,</w:t>
        <w:br/>
        <w:t>Képe teremtő örök Istenének...</w:t>
        <w:br/>
        <w:t>...Még tört a teste, lánc lehúzza lelkét,</w:t>
        <w:br/>
        <w:t>Az őrült ár ragadja őt is el.</w:t>
        <w:br/>
        <w:t>Még révedezve, kétkedőn tekint szét,</w:t>
        <w:br/>
        <w:t>De lelke küzd már terhivel.</w:t>
        <w:br/>
        <w:t>Még ott mormolja érthetlen imáját</w:t>
        <w:br/>
        <w:t>Az öntudatlan fetrengő tömegben,</w:t>
        <w:br/>
        <w:t>De szivét, lelkét a kétségek hányják</w:t>
        <w:br/>
        <w:t>S mélyén a tagadás szárnya meglebben.</w:t>
        <w:br/>
        <w:t>Még mondja ajka, - s óh nem tudja hinni,</w:t>
        <w:br/>
        <w:t>Hogy itt találja édes Istenét,</w:t>
        <w:br/>
        <w:t>Lelkének titkos, áhitott nyugalmát -</w:t>
        <w:br/>
        <w:t>S amíg hanyatló, bús fejét behinti</w:t>
        <w:br/>
        <w:t>Hazug áldással kishitű barát:</w:t>
        <w:br/>
        <w:t>Minthogyha tövissel köritenék,</w:t>
        <w:br/>
        <w:t>Szeretne felkiáltni fájdalmába, -</w:t>
        <w:br/>
        <w:t>De zúg körötte siketítő lárma</w:t>
        <w:br/>
        <w:t>S már-már meg újra elragadja</w:t>
        <w:br/>
        <w:t>A vad tömegnek áradatja...</w:t>
        <w:br/>
        <w:t>S ahogy féltőn szorítja jobban</w:t>
        <w:br/>
        <w:t>Kincsét, a néma, leláncolt szent könyvet,</w:t>
        <w:br/>
        <w:t>Melyet úgy őrzött féltve, nagy titokban,</w:t>
        <w:br/>
        <w:t>El ne rabolja a kaján irígy -</w:t>
        <w:br/>
        <w:t>Úgy érzi, lelke kínzó súlya könnyebb.</w:t>
        <w:br/>
        <w:t>S lepattanó lánc csörgésébe mintha</w:t>
        <w:br/>
        <w:t>Csodatévő hang csengése szólítna</w:t>
        <w:br/>
        <w:t>Sosem hallott égi szó hangja: Higyj!</w:t>
      </w:r>
    </w:p>
    <w:p>
      <w:pPr>
        <w:pStyle w:val="Heading3"/>
        <w:ind w:left="1134" w:hanging="0"/>
        <w:rPr/>
      </w:pPr>
      <w:r>
        <w:rPr/>
        <w:t>III.</w:t>
      </w:r>
    </w:p>
    <w:p>
      <w:pPr>
        <w:pStyle w:val="Vers55"/>
        <w:ind w:left="0" w:hanging="0"/>
        <w:jc w:val="left"/>
        <w:rPr/>
      </w:pPr>
      <w:r>
        <w:rPr/>
        <w:t>S a lélekvásár kellő közepében,</w:t>
        <w:br/>
        <w:t>A tisztulásnak ösvényére térten</w:t>
        <w:br/>
        <w:t>Ott áll az Ember, a Férfi, a Lélek,</w:t>
        <w:br/>
        <w:t>Képe teremtő Istenének.</w:t>
        <w:br/>
        <w:t>Körötte zúg a vergődők morajja,</w:t>
        <w:br/>
        <w:t>Emelt fővel csak ő áll egymaga.</w:t>
        <w:br/>
        <w:t>És szól és hangja nagy hitétől reszket;</w:t>
        <w:br/>
        <w:t>»Az Istenember hordta a keresztet,</w:t>
        <w:br/>
        <w:t>Ártatlan vére hullt a földre értünk</w:t>
        <w:br/>
        <w:t>És megváltotta szörnyű vétkezésünk.</w:t>
        <w:br/>
        <w:t>Óh, ne vigyétek lelketek vásárra!</w:t>
        <w:br/>
        <w:t>Az égből jő az, nincsen földi ára!</w:t>
        <w:br/>
        <w:t>Egy váltság van csak, az, mit Ő tanít,</w:t>
        <w:br/>
        <w:t>Amit nem árúl e világ: A hit!«...</w:t>
        <w:br/>
        <w:t>Szólt és szavában élő hite csengett...</w:t>
        <w:br/>
        <w:t>Hallja s nem érti a tömeg a szókat...</w:t>
        <w:br/>
        <w:t>Megdöbbenés moraja szívet renget</w:t>
        <w:br/>
        <w:t>És gúnykacaj közt kél a dölyfös szózat:</w:t>
        <w:br/>
        <w:t>»A názáreti Jézus meghalt és helyette</w:t>
        <w:br/>
        <w:t>E földön én, csak én vagyok az Ur!</w:t>
        <w:br/>
        <w:t>S ki ellenem a harcot itt felvette,</w:t>
        <w:br/>
        <w:t>Kinos halált halt mulhatatlanúl.</w:t>
        <w:br/>
        <w:t>Gyarló erőddel mit törsz fellegekbe?</w:t>
        <w:br/>
        <w:t>Vigyázz halandó földi életedre!...«</w:t>
        <w:br/>
        <w:t>...És a sötétben máglyák fénye látszik</w:t>
        <w:br/>
        <w:t>Ijesztő rémként el Wittenbergáig -</w:t>
        <w:br/>
        <w:t>De retteg bár a haláltól a gyáva,</w:t>
        <w:br/>
        <w:t>Nem reszket ő, ki rátalált magára.</w:t>
        <w:br/>
        <w:t>S felel a gőgre szelidség szavával</w:t>
        <w:br/>
        <w:t>S szavát az érzés, mély hit hatja által:</w:t>
        <w:br/>
        <w:t>»Nem én élek, de él a Jézus bennem!</w:t>
        <w:br/>
        <w:t>Nem trónusodban, de itt benn szivemben!</w:t>
        <w:br/>
        <w:t>Dühödben halált kiálthatsz reám,</w:t>
        <w:br/>
        <w:t>Örök haláltól véd hitem s Atyám!</w:t>
        <w:br/>
        <w:t>Te adsz halált, de éltet ad a hit,</w:t>
        <w:br/>
        <w:t>Mely engem éltet, téged megvakít;</w:t>
        <w:br/>
        <w:t>Hitem az élő, egy, igaz Istenben,</w:t>
        <w:br/>
        <w:t>Hitem a jóban, örök szeretetben;</w:t>
        <w:br/>
        <w:t>Hitem, hogy a jót megáldja az Úr</w:t>
        <w:br/>
        <w:t>S a gaz hitetlen útszélen pusztul,</w:t>
        <w:br/>
        <w:t>Hitem, mely megtart rendületlen</w:t>
        <w:br/>
        <w:t>Forrongó árban, küzdelemben -</w:t>
        <w:br/>
        <w:t>Dühödnek árja ám most eltemet:</w:t>
        <w:br/>
        <w:t>Hit szárnya hordja égbe lelkemet...«</w:t>
        <w:br/>
        <w:t>...És nagy hitében fel az égre néz -</w:t>
        <w:br/>
        <w:t>S ím oszlik a köd, a fojtó, nehéz,</w:t>
        <w:br/>
        <w:t>Már bontja szárnyát hűs tavaszi szél,</w:t>
        <w:br/>
        <w:t>Csodatévő hitről szépen elregél...</w:t>
        <w:br/>
        <w:t>Csak ott lent zúg a szentséget bitorló</w:t>
        <w:br/>
        <w:t>Rettentő karját átokra kinyújtva:</w:t>
        <w:br/>
        <w:t>...»Légy átkozott, örökre átkozott!«</w:t>
        <w:br/>
        <w:t>De óh, a porban fetrengő tömeg</w:t>
        <w:br/>
        <w:t>Átkos kezét már nem csókolja meg...</w:t>
        <w:br/>
        <w:t>A meghurcolt, a meggyalázott ember</w:t>
        <w:br/>
        <w:t>Eszmélni kezd... s az elnyomóval szemben</w:t>
        <w:br/>
        <w:t>Megáldja azt, aki felemeli!...</w:t>
      </w:r>
    </w:p>
    <w:p>
      <w:pPr>
        <w:pStyle w:val="Vers55"/>
        <w:keepLines/>
        <w:ind w:left="0" w:hanging="0"/>
        <w:jc w:val="left"/>
        <w:rPr/>
      </w:pPr>
      <w:r>
        <w:rPr/>
        <w:t>Mert im, egyszerre népek ezrei</w:t>
        <w:br/>
        <w:t>Ébredő hittel környülállják</w:t>
        <w:br/>
        <w:t>Az újabb, szebb kor lobogó máglyáját</w:t>
        <w:br/>
        <w:t>Melyen porrá ég a zsarnok átka,</w:t>
        <w:br/>
        <w:t>S hamván a porladó pogány időnek</w:t>
        <w:br/>
        <w:t>Az Idvezítő templomai nőnek</w:t>
        <w:br/>
        <w:t>S milljó ajakról zeng fel a Hozsánna!</w:t>
      </w:r>
    </w:p>
    <w:p>
      <w:pPr>
        <w:pStyle w:val="Heading3"/>
        <w:ind w:left="1134" w:hanging="0"/>
        <w:rPr/>
      </w:pPr>
      <w:r>
        <w:rPr/>
        <w:t>IV.</w:t>
      </w:r>
    </w:p>
    <w:p>
      <w:pPr>
        <w:pStyle w:val="Vers55"/>
        <w:keepLines/>
        <w:ind w:left="0" w:hanging="0"/>
        <w:jc w:val="left"/>
        <w:rPr/>
      </w:pPr>
      <w:r>
        <w:rPr/>
        <w:t>Megcsapja lelkem is lobogó lángod</w:t>
        <w:br/>
        <w:t>Örök, élő tűz, szellemszabadság!</w:t>
        <w:br/>
        <w:t>Ki átperzselted az egész világot</w:t>
        <w:br/>
        <w:t>S lelkét az éggel egybe olvasztád,</w:t>
        <w:br/>
        <w:t>Hozsánna néked, pusztuló korodnak</w:t>
        <w:br/>
        <w:t>Újjá szülője, hit apostola!</w:t>
        <w:br/>
        <w:t>Az idők szárnyán századok forognak, -</w:t>
        <w:br/>
        <w:t>Csak szellemed, az nem múlik soha...</w:t>
        <w:br/>
        <w:t>Im három század bérceire hágva</w:t>
        <w:br/>
        <w:t>Nem szűnő hittel kiáltom feléd:</w:t>
        <w:br/>
        <w:t>Az vagy te nékünk: szellem Szabadsága,</w:t>
        <w:br/>
        <w:t>Új kor vezére. Üdvözölve légy!</w:t>
        <w:br/>
        <w:t>Ki visszaadtad az embert magának,</w:t>
        <w:br/>
        <w:t>Útját mutattad Istene felé,</w:t>
        <w:br/>
        <w:t>Kinek hitében három gyötrő század</w:t>
        <w:br/>
        <w:t>A szenvedés közt hitét fellelé,</w:t>
        <w:br/>
        <w:t>Szállj meg bennünket hithős szelleme,</w:t>
        <w:br/>
        <w:t>Mert visszaveti árnyékát a kor;</w:t>
        <w:br/>
        <w:t>És testvér kél testvérnek ellene:</w:t>
        <w:br/>
        <w:t>Hitetlenség árnya is már bétakar...</w:t>
        <w:br/>
        <w:t>Gyöngülő hitben idézünk nagy szellem,</w:t>
        <w:br/>
        <w:t>Korhadt időknek bérces óriása:</w:t>
        <w:br/>
        <w:t>Taníts megállni rendületlen</w:t>
        <w:br/>
        <w:t>Forrongó árban, küzdelemben</w:t>
        <w:br/>
        <w:t>S óh, öntsd e hitlen kor fiára,</w:t>
        <w:br/>
        <w:t>Mire templomod építed,</w:t>
        <w:br/>
        <w:t>Világfenntartó, nagy hited!</w:t>
      </w:r>
    </w:p>
    <w:p>
      <w:pPr>
        <w:pStyle w:val="Normal"/>
        <w:rPr/>
      </w:pPr>
      <w:r>
        <w:rPr/>
      </w:r>
    </w:p>
    <w:p>
      <w:pPr>
        <w:pStyle w:val="Heading1"/>
        <w:rPr/>
      </w:pPr>
      <w:r>
        <w:rPr/>
        <w:t>Szomorú szemmel.</w:t>
        <w:br/>
        <w:t>1904-1909.</w:t>
      </w:r>
    </w:p>
    <w:p>
      <w:pPr>
        <w:pStyle w:val="Heading2"/>
        <w:keepLines/>
        <w:rPr/>
      </w:pPr>
      <w:r>
        <w:rPr/>
        <w:t>SZOMORÚ SZEMMEL</w:t>
      </w:r>
    </w:p>
    <w:p>
      <w:pPr>
        <w:pStyle w:val="Vers55"/>
        <w:keepLines/>
        <w:ind w:left="0" w:hanging="0"/>
        <w:jc w:val="left"/>
        <w:rPr/>
      </w:pPr>
      <w:r>
        <w:rPr/>
        <w:t>Nevető rózsák hiába rejtik,</w:t>
        <w:br/>
        <w:t>Ha fájás rezdül a szempillákon;</w:t>
        <w:br/>
        <w:t>Gondatlan a szó hiába pereg,</w:t>
        <w:br/>
        <w:t>Ha megvonaglik a szájszögelet,</w:t>
        <w:br/>
        <w:t>Ha fájás rezdül a szempillákon:</w:t>
        <w:br/>
        <w:t>Szomorú szemmel én azt meglátom.</w:t>
      </w:r>
    </w:p>
    <w:p>
      <w:pPr>
        <w:pStyle w:val="Vers55"/>
        <w:keepLines/>
        <w:ind w:left="0" w:hanging="0"/>
        <w:jc w:val="left"/>
        <w:rPr/>
      </w:pPr>
      <w:r>
        <w:rPr/>
        <w:t>Nevető rózsák csak nyíljanak ki!</w:t>
        <w:br/>
        <w:t>Tettető víg szók folyjanak szépen!</w:t>
        <w:br/>
        <w:t>Hideg sebnézők sohase lássák</w:t>
        <w:br/>
        <w:t>Szivenütöttek bús vonaglását.</w:t>
        <w:br/>
        <w:t>Tettető víg szók folyjanak szépen:</w:t>
        <w:br/>
        <w:t>Szomorú szemmel én azt megértem.</w:t>
      </w:r>
    </w:p>
    <w:p>
      <w:pPr>
        <w:pStyle w:val="Vers55"/>
        <w:keepLines/>
        <w:ind w:left="0" w:hanging="0"/>
        <w:jc w:val="left"/>
        <w:rPr/>
      </w:pPr>
      <w:r>
        <w:rPr/>
        <w:t>Én, jaj, megértem. Tüskesövénnyel</w:t>
        <w:br/>
        <w:t>Zúzmarás szívek erdeje átfon.</w:t>
        <w:br/>
        <w:t>És sohasem jő, aki feloldoz.</w:t>
        <w:br/>
        <w:t>Szívemnek dárdát szegez a zsoldos.</w:t>
        <w:br/>
        <w:t>Zúzmarás szívek erdeje átfon...</w:t>
        <w:br/>
        <w:t>Szomorú szívvel én megbocsátom.</w:t>
      </w:r>
    </w:p>
    <w:p>
      <w:pPr>
        <w:pStyle w:val="Vers55"/>
        <w:keepLines/>
        <w:ind w:left="0" w:hanging="0"/>
        <w:jc w:val="left"/>
        <w:rPr/>
      </w:pPr>
      <w:r>
        <w:rPr/>
        <w:t>Jertek azért, kik fáradtak vagytok.</w:t>
        <w:br/>
        <w:t>Sírása enyhít mindig a dalnak.</w:t>
        <w:br/>
        <w:t>Tüskefa keserű fája a hárfám -</w:t>
        <w:br/>
        <w:t>Én sok könnytlen kínlódó árvám.</w:t>
        <w:br/>
        <w:t>Sirása enyhít mindig a dalnak -</w:t>
        <w:br/>
        <w:t>Szomorú szemmel én vigasztallak.</w:t>
      </w:r>
    </w:p>
    <w:p>
      <w:pPr>
        <w:pStyle w:val="Heading2"/>
        <w:keepLines/>
        <w:rPr/>
      </w:pPr>
      <w:r>
        <w:rPr/>
        <w:t>NEM BÁNAT AZ...</w:t>
      </w:r>
    </w:p>
    <w:p>
      <w:pPr>
        <w:pStyle w:val="Vers55"/>
        <w:keepLines/>
        <w:ind w:left="0" w:hanging="0"/>
        <w:jc w:val="left"/>
        <w:rPr/>
      </w:pPr>
      <w:r>
        <w:rPr/>
        <w:t>Nem bánat az, bárhogy sajog a szived,</w:t>
        <w:br/>
        <w:t>Ha már tied volt s akkor elveszited.</w:t>
        <w:br/>
        <w:t>Nem bánat az, ha csókolt már az ajka</w:t>
        <w:br/>
        <w:t>S most más csüng édes szédülésben rajta.</w:t>
        <w:br/>
        <w:t>Ha boldog órák, pásztorórák képe</w:t>
        <w:br/>
        <w:t>Kisér a puszta, magányos sötétbe,</w:t>
        <w:br/>
        <w:t>Mint téli kertbe a szines tavasz -</w:t>
        <w:br/>
        <w:t>Nem bánat az.</w:t>
      </w:r>
    </w:p>
    <w:p>
      <w:pPr>
        <w:pStyle w:val="Vers55"/>
        <w:keepLines/>
        <w:ind w:left="0" w:hanging="0"/>
        <w:jc w:val="left"/>
        <w:rPr/>
      </w:pPr>
      <w:r>
        <w:rPr/>
        <w:t>De az a bánat, ha kezét se fogtad,</w:t>
        <w:br/>
        <w:t>Álmodba jött csak, csodának, titoknak.</w:t>
        <w:br/>
        <w:t>Ha úgy szóltál csak hozzá imádságba,</w:t>
        <w:br/>
        <w:t>Dalos fohászba, kérve, sirva, vágyva.</w:t>
        <w:br/>
        <w:t>Tied se volt s már életedhez kötve</w:t>
        <w:br/>
        <w:t>És akkor, érzed, elveszett örökre</w:t>
        <w:br/>
        <w:t>És nem lesz fénye többet éjszakádnak:</w:t>
        <w:br/>
        <w:t>Az a bánat.</w:t>
      </w:r>
    </w:p>
    <w:p>
      <w:pPr>
        <w:pStyle w:val="Heading2"/>
        <w:keepLines/>
        <w:rPr/>
      </w:pPr>
      <w:r>
        <w:rPr/>
        <w:t>HA LÁTTAD VOLNA...</w:t>
      </w:r>
    </w:p>
    <w:p>
      <w:pPr>
        <w:pStyle w:val="Vers55"/>
        <w:keepLines/>
        <w:ind w:left="0" w:hanging="0"/>
        <w:jc w:val="left"/>
        <w:rPr/>
      </w:pPr>
      <w:r>
        <w:rPr/>
        <w:t>Ha láttad volna, hogy bámultak</w:t>
        <w:br/>
        <w:t>Barátaim: a gond, a bánat,</w:t>
        <w:br/>
        <w:t>Mikor - az ég tudná, mióta -</w:t>
        <w:br/>
        <w:t>Megint szivből nevetni láttak.</w:t>
      </w:r>
    </w:p>
    <w:p>
      <w:pPr>
        <w:pStyle w:val="Vers55"/>
        <w:keepLines/>
        <w:ind w:left="0" w:hanging="0"/>
        <w:jc w:val="left"/>
        <w:rPr/>
      </w:pPr>
      <w:r>
        <w:rPr/>
        <w:t>S mikor ujjongva, önfeledten</w:t>
        <w:br/>
        <w:t>Kiáltottam neved a szélbe -</w:t>
        <w:br/>
        <w:t>Ha láttad volna, hogy futottak,</w:t>
        <w:br/>
        <w:t>Mint a pokol Isten nevére.</w:t>
      </w:r>
    </w:p>
    <w:p>
      <w:pPr>
        <w:pStyle w:val="Heading2"/>
        <w:keepLines/>
        <w:rPr/>
      </w:pPr>
      <w:r>
        <w:rPr/>
        <w:t>SZERENÁD</w:t>
      </w:r>
    </w:p>
    <w:p>
      <w:pPr>
        <w:pStyle w:val="Heading3"/>
        <w:ind w:left="1134" w:hanging="0"/>
        <w:rPr/>
      </w:pPr>
      <w:r>
        <w:rPr/>
        <w:t>I.</w:t>
      </w:r>
    </w:p>
    <w:p>
      <w:pPr>
        <w:pStyle w:val="Vers55"/>
        <w:keepLines/>
        <w:ind w:left="0" w:hanging="0"/>
        <w:jc w:val="left"/>
        <w:rPr/>
      </w:pPr>
      <w:r>
        <w:rPr/>
        <w:t>Száz ezüsthúrú hárfa a lelkem.</w:t>
        <w:br/>
        <w:t>Száz ezüsthúron cseng fel a dal.</w:t>
        <w:br/>
        <w:t>A te szépséged dalolója lettem,</w:t>
        <w:br/>
        <w:t>S száz ezüst húron</w:t>
        <w:br/>
        <w:t>A bánat játszik csontujjaival.</w:t>
      </w:r>
    </w:p>
    <w:p>
      <w:pPr>
        <w:pStyle w:val="Vers55"/>
        <w:keepLines/>
        <w:ind w:left="0" w:hanging="0"/>
        <w:jc w:val="left"/>
        <w:rPr/>
      </w:pPr>
      <w:r>
        <w:rPr/>
        <w:t>Száz ezüsthúrú hárfa a lelkem.</w:t>
        <w:br/>
        <w:t>Meglepem éjten a leányszobád.</w:t>
        <w:br/>
        <w:t>Éjszárnyú pillék alusznak a kertben -</w:t>
        <w:br/>
        <w:t>S száz ezüst húron</w:t>
        <w:br/>
        <w:t>Úgy cseng föl hozzád a szerenád.</w:t>
      </w:r>
    </w:p>
    <w:p>
      <w:pPr>
        <w:pStyle w:val="Heading3"/>
        <w:ind w:left="1134" w:hanging="0"/>
        <w:rPr/>
      </w:pPr>
      <w:r>
        <w:rPr/>
        <w:t>II.</w:t>
      </w:r>
    </w:p>
    <w:p>
      <w:pPr>
        <w:pStyle w:val="Vers55"/>
        <w:keepLines/>
        <w:ind w:left="0" w:hanging="0"/>
        <w:jc w:val="left"/>
        <w:rPr/>
      </w:pPr>
      <w:r>
        <w:rPr/>
        <w:t>Azt akarom, hogy énrólam álmodj</w:t>
        <w:br/>
        <w:t>A rózsaszagú, mámoros éjben.</w:t>
        <w:br/>
        <w:t>Azt akarom, hogy az én árnyékom</w:t>
        <w:br/>
        <w:t>Mindig kísérjen.</w:t>
      </w:r>
    </w:p>
    <w:p>
      <w:pPr>
        <w:pStyle w:val="Vers55"/>
        <w:keepLines/>
        <w:ind w:left="0" w:hanging="0"/>
        <w:jc w:val="left"/>
        <w:rPr/>
      </w:pPr>
      <w:r>
        <w:rPr/>
        <w:t>Azt akarom, hogy dalomból szivjad</w:t>
        <w:br/>
        <w:t>A szint, a szépet, az álmot, a vágyat -</w:t>
        <w:br/>
        <w:t>S dalaim állják őrizve körül</w:t>
        <w:br/>
        <w:t>Menyasszonyágyad.</w:t>
      </w:r>
    </w:p>
    <w:p>
      <w:pPr>
        <w:pStyle w:val="Heading2"/>
        <w:keepLines/>
        <w:rPr/>
      </w:pPr>
      <w:r>
        <w:rPr/>
        <w:t>ÖRÖK SZÉPSÉG</w:t>
      </w:r>
    </w:p>
    <w:p>
      <w:pPr>
        <w:pStyle w:val="Vers55"/>
        <w:keepLines/>
        <w:ind w:left="0" w:hanging="0"/>
        <w:jc w:val="left"/>
        <w:rPr/>
      </w:pPr>
      <w:r>
        <w:rPr/>
        <w:t>Szép vagy, mert szépnek látlak.</w:t>
        <w:br/>
        <w:t>Vihar csak engem tépett.</w:t>
        <w:br/>
        <w:t>Hamvas, mosolyos képed</w:t>
        <w:br/>
        <w:t>Marad örök rózsásnak.</w:t>
      </w:r>
    </w:p>
    <w:p>
      <w:pPr>
        <w:pStyle w:val="Vers55"/>
        <w:keepLines/>
        <w:ind w:left="0" w:hanging="0"/>
        <w:jc w:val="left"/>
        <w:rPr/>
      </w:pPr>
      <w:r>
        <w:rPr/>
        <w:t>Szép vagy, mert szépnek látlak.</w:t>
        <w:br/>
        <w:t>Könny, átok engem éget.</w:t>
        <w:br/>
        <w:t>Szemed csodás kékjének</w:t>
        <w:br/>
        <w:t>Könny mérge meg nem árthat.</w:t>
      </w:r>
    </w:p>
    <w:p>
      <w:pPr>
        <w:pStyle w:val="Vers55"/>
        <w:keepLines/>
        <w:ind w:left="0" w:hanging="0"/>
        <w:jc w:val="left"/>
        <w:rPr/>
      </w:pPr>
      <w:r>
        <w:rPr/>
        <w:t>Szép vagy, mert szépnek látlak.</w:t>
        <w:br/>
        <w:t>Frissnek, örök üdének</w:t>
        <w:br/>
        <w:t>Magasztal minden ének</w:t>
        <w:br/>
        <w:t>S mohón minden szint rád rak.</w:t>
      </w:r>
    </w:p>
    <w:p>
      <w:pPr>
        <w:pStyle w:val="Vers55"/>
        <w:keepLines/>
        <w:ind w:left="0" w:hanging="0"/>
        <w:jc w:val="left"/>
        <w:rPr/>
      </w:pPr>
      <w:r>
        <w:rPr/>
        <w:t>Tőled, ne félj, nem lopnak</w:t>
        <w:br/>
        <w:t>Az évek ifjúságot,</w:t>
        <w:br/>
        <w:t>Fényt, lángot rád bocsátok -</w:t>
        <w:br/>
        <w:t>S szép vagy, mert úgy alkotlak!</w:t>
      </w:r>
    </w:p>
    <w:p>
      <w:pPr>
        <w:pStyle w:val="Heading2"/>
        <w:keepLines/>
        <w:rPr/>
      </w:pPr>
      <w:r>
        <w:rPr/>
        <w:t>MÁJUSVÁRÁS</w:t>
      </w:r>
    </w:p>
    <w:p>
      <w:pPr>
        <w:pStyle w:val="Vers55"/>
        <w:keepLines/>
        <w:ind w:left="0" w:hanging="0"/>
        <w:jc w:val="left"/>
        <w:rPr/>
      </w:pPr>
      <w:r>
        <w:rPr/>
        <w:t>Didergő szivben</w:t>
        <w:br/>
        <w:t>Rég nem ringott dal.</w:t>
        <w:br/>
        <w:t>De várlak, Május,</w:t>
        <w:br/>
        <w:t>Tüzes napoddal.</w:t>
      </w:r>
    </w:p>
    <w:p>
      <w:pPr>
        <w:pStyle w:val="Vers55"/>
        <w:keepLines/>
        <w:ind w:left="0" w:hanging="0"/>
        <w:jc w:val="left"/>
        <w:rPr/>
      </w:pPr>
      <w:r>
        <w:rPr/>
        <w:t>Szinig a lelkem</w:t>
        <w:br/>
        <w:t>Kőhideg kinccsel.</w:t>
        <w:br/>
        <w:t>De várlak, Május,</w:t>
        <w:br/>
        <w:t>Jöjj, melegíts fel.</w:t>
      </w:r>
    </w:p>
    <w:p>
      <w:pPr>
        <w:pStyle w:val="Vers55"/>
        <w:keepLines/>
        <w:ind w:left="0" w:hanging="0"/>
        <w:jc w:val="left"/>
        <w:rPr/>
      </w:pPr>
      <w:r>
        <w:rPr/>
        <w:t>Tél fagya szállott</w:t>
        <w:br/>
        <w:t>Mosolygó arcra.</w:t>
        <w:br/>
        <w:t>De várlak, Május,</w:t>
        <w:br/>
        <w:t>Napod olvassza.</w:t>
      </w:r>
    </w:p>
    <w:p>
      <w:pPr>
        <w:pStyle w:val="Vers55"/>
        <w:keepLines/>
        <w:ind w:left="0" w:hanging="0"/>
        <w:jc w:val="left"/>
        <w:rPr/>
      </w:pPr>
      <w:r>
        <w:rPr/>
        <w:t>Márvány az ajk is,</w:t>
        <w:br/>
        <w:t>A mézes, mérges,</w:t>
        <w:br/>
        <w:t>De várlak, Május,</w:t>
        <w:br/>
        <w:t>Hogy égess, égess!</w:t>
      </w:r>
    </w:p>
    <w:p>
      <w:pPr>
        <w:pStyle w:val="Vers55"/>
        <w:keepLines/>
        <w:ind w:left="0" w:hanging="0"/>
        <w:jc w:val="left"/>
        <w:rPr/>
      </w:pPr>
      <w:r>
        <w:rPr/>
        <w:t>Csóktalan élet</w:t>
        <w:br/>
        <w:t>Céltalan élet.</w:t>
        <w:br/>
        <w:t>De várlak, Május,</w:t>
        <w:br/>
        <w:t>Te csókos, téged...</w:t>
      </w:r>
    </w:p>
    <w:p>
      <w:pPr>
        <w:pStyle w:val="Vers55"/>
        <w:keepLines/>
        <w:ind w:left="0" w:hanging="0"/>
        <w:jc w:val="left"/>
        <w:rPr/>
      </w:pPr>
      <w:r>
        <w:rPr/>
        <w:t>...Rég kihült helye</w:t>
        <w:br/>
        <w:t>Könnyes párnámon...</w:t>
        <w:br/>
        <w:t>De várlak, Május,</w:t>
        <w:br/>
        <w:t>- Vagy csak őt várom?</w:t>
      </w:r>
    </w:p>
    <w:p>
      <w:pPr>
        <w:pStyle w:val="Heading2"/>
        <w:keepLines/>
        <w:rPr/>
      </w:pPr>
      <w:r>
        <w:rPr/>
        <w:t>FÖLÖTTEM AZ ÁRNYAK...</w:t>
      </w:r>
    </w:p>
    <w:p>
      <w:pPr>
        <w:pStyle w:val="Vers6"/>
        <w:keepLines/>
        <w:ind w:left="0" w:hanging="0"/>
        <w:jc w:val="left"/>
        <w:rPr/>
      </w:pPr>
      <w:r>
        <w:rPr/>
        <w:t>Fölöttem az árnyak,</w:t>
        <w:br/>
        <w:t>Nagy, fekete szárnyak</w:t>
        <w:br/>
        <w:t>Felhőformán verődnek.</w:t>
        <w:br/>
        <w:t>S én még gyermekmódra,</w:t>
        <w:br/>
        <w:t>Értük nem aggódva</w:t>
        <w:br/>
        <w:t>Álmodozom felőled.</w:t>
      </w:r>
    </w:p>
    <w:p>
      <w:pPr>
        <w:pStyle w:val="Vers6"/>
        <w:keepLines/>
        <w:ind w:left="0" w:hanging="0"/>
        <w:jc w:val="left"/>
        <w:rPr/>
      </w:pPr>
      <w:r>
        <w:rPr/>
        <w:t>Szememet lehúnytam...</w:t>
        <w:br/>
        <w:t>Biborba borultan</w:t>
        <w:br/>
        <w:t>Látom ujra egemet.</w:t>
        <w:br/>
        <w:t>Fényes csillagoknak,</w:t>
        <w:br/>
        <w:t>Fehér tűznapoknak</w:t>
        <w:br/>
        <w:t>Égő lángja melenget.</w:t>
      </w:r>
    </w:p>
    <w:p>
      <w:pPr>
        <w:pStyle w:val="Vers6"/>
        <w:keepLines/>
        <w:ind w:left="0" w:hanging="0"/>
        <w:jc w:val="left"/>
        <w:rPr/>
      </w:pPr>
      <w:r>
        <w:rPr/>
        <w:t>Mást se kivánnék én,</w:t>
        <w:br/>
        <w:t>Csak lehetne békén</w:t>
        <w:br/>
        <w:t>Álmodoznom felőled,</w:t>
        <w:br/>
        <w:t>Csak sohase fáznám</w:t>
        <w:br/>
        <w:t>Árnya borulásán</w:t>
        <w:br/>
        <w:t>Csúf fekete felhőknek.</w:t>
      </w:r>
    </w:p>
    <w:p>
      <w:pPr>
        <w:pStyle w:val="Vers6"/>
        <w:keepLines/>
        <w:ind w:left="0" w:hanging="0"/>
        <w:jc w:val="left"/>
        <w:rPr/>
      </w:pPr>
      <w:r>
        <w:rPr/>
        <w:t>Csak képed remegne,</w:t>
        <w:br/>
        <w:t>Táncolna, nevetne</w:t>
        <w:br/>
        <w:t>Szemem forró lángjába...</w:t>
        <w:br/>
        <w:t>S nem is venném észre:</w:t>
        <w:br/>
        <w:t>A szivem verése</w:t>
        <w:br/>
        <w:t>Egyszerre csak megállna...</w:t>
        <w:br/>
        <w:t>Egyszerre csak megállna.</w:t>
      </w:r>
    </w:p>
    <w:p>
      <w:pPr>
        <w:pStyle w:val="Heading2"/>
        <w:keepLines/>
        <w:rPr/>
      </w:pPr>
      <w:r>
        <w:rPr/>
        <w:t>A SZIVEM</w:t>
      </w:r>
    </w:p>
    <w:p>
      <w:pPr>
        <w:pStyle w:val="Vers55"/>
        <w:keepLines/>
        <w:ind w:left="0" w:hanging="0"/>
        <w:jc w:val="left"/>
        <w:rPr/>
      </w:pPr>
      <w:r>
        <w:rPr/>
        <w:t>Tégy félre most minden álarcot.</w:t>
        <w:br/>
        <w:t>Templomba lépsz, édes szerelmem.</w:t>
        <w:br/>
        <w:t>Dalomnak orgonája harsog.</w:t>
        <w:br/>
        <w:t>Nincs képmutató közeledben.</w:t>
      </w:r>
    </w:p>
    <w:p>
      <w:pPr>
        <w:pStyle w:val="Vers55"/>
        <w:keepLines/>
        <w:ind w:left="0" w:hanging="0"/>
        <w:jc w:val="left"/>
        <w:rPr/>
      </w:pPr>
      <w:r>
        <w:rPr/>
        <w:t>Pogány hely ez. Meg nem riaszt itt</w:t>
        <w:br/>
        <w:t>Irigy szem vércserebbenése.</w:t>
        <w:br/>
        <w:t>Jó helyt vagy itt. Az ajtót őrzi</w:t>
        <w:br/>
        <w:t>A büszkeségem lándzsaéle.</w:t>
      </w:r>
    </w:p>
    <w:p>
      <w:pPr>
        <w:pStyle w:val="Vers55"/>
        <w:keepLines/>
        <w:ind w:left="0" w:hanging="0"/>
        <w:jc w:val="left"/>
        <w:rPr/>
      </w:pPr>
      <w:r>
        <w:rPr/>
        <w:t>Néhány él benne, magamfajta,</w:t>
        <w:br/>
        <w:t>Akiket megcsúfolt az élet.</w:t>
        <w:br/>
        <w:t>Jó lelkek ők, mert szenvedők.</w:t>
        <w:br/>
        <w:t>Lépj be! Ezektől nem kell félned.</w:t>
      </w:r>
    </w:p>
    <w:p>
      <w:pPr>
        <w:pStyle w:val="Vers55"/>
        <w:keepLines/>
        <w:ind w:left="0" w:hanging="0"/>
        <w:jc w:val="left"/>
        <w:rPr/>
      </w:pPr>
      <w:r>
        <w:rPr/>
        <w:t>A szivem ez a pogány templom.</w:t>
        <w:br/>
        <w:t>Neked kitárom szentek szentjét.</w:t>
        <w:br/>
        <w:t>Álom-terítő az oltáron,</w:t>
        <w:br/>
        <w:t>És képed benne csak a szentkép.</w:t>
      </w:r>
    </w:p>
    <w:p>
      <w:pPr>
        <w:pStyle w:val="Vers55"/>
        <w:keepLines/>
        <w:ind w:left="0" w:hanging="0"/>
        <w:jc w:val="left"/>
        <w:rPr/>
      </w:pPr>
      <w:r>
        <w:rPr/>
        <w:t>Körötte bíborszin pompában</w:t>
        <w:br/>
        <w:t>Álomkincsek halomba hordva.</w:t>
        <w:br/>
        <w:t>És hajnalonként, áldozáskép,</w:t>
        <w:br/>
        <w:t>Dal fonódik a homlokodra.</w:t>
      </w:r>
    </w:p>
    <w:p>
      <w:pPr>
        <w:pStyle w:val="Vers55"/>
        <w:keepLines/>
        <w:ind w:left="0" w:hanging="0"/>
        <w:jc w:val="left"/>
        <w:rPr/>
      </w:pPr>
      <w:r>
        <w:rPr/>
        <w:t>Valaha, régi mesekorba</w:t>
        <w:br/>
        <w:t>Benne lakott egy istenasszony.</w:t>
        <w:br/>
        <w:t>Az hagyott benne ennyi kincset</w:t>
        <w:br/>
        <w:t>S én most mindet terád pazarlom!</w:t>
      </w:r>
    </w:p>
    <w:p>
      <w:pPr>
        <w:pStyle w:val="Heading2"/>
        <w:keepLines/>
        <w:rPr/>
      </w:pPr>
      <w:r>
        <w:rPr/>
        <w:t>TUDOM, MIÉRT</w:t>
      </w:r>
    </w:p>
    <w:p>
      <w:pPr>
        <w:pStyle w:val="Vers55"/>
        <w:keepLines/>
        <w:ind w:left="0" w:hanging="0"/>
        <w:jc w:val="left"/>
        <w:rPr/>
      </w:pPr>
      <w:r>
        <w:rPr/>
        <w:t>Mikor tengertakaróját</w:t>
        <w:br/>
        <w:t>A Napisten összevonja -</w:t>
        <w:br/>
        <w:t>S az Éj lánya holdvilágnál</w:t>
        <w:br/>
        <w:t>Csillagot varr felhőrongyra;</w:t>
        <w:br/>
        <w:t>Magadra zárt lányszobádban</w:t>
        <w:br/>
        <w:t>Míg percegve huny a lámpa -</w:t>
        <w:br/>
        <w:t>Tudom: értem jő a fényes,</w:t>
        <w:br/>
        <w:t>Az áruló, visszatartott,</w:t>
        <w:br/>
        <w:t>Meleg könnycsepp szempilládra.</w:t>
      </w:r>
    </w:p>
    <w:p>
      <w:pPr>
        <w:pStyle w:val="Vers55"/>
        <w:keepLines/>
        <w:ind w:left="0" w:hanging="0"/>
        <w:jc w:val="left"/>
        <w:rPr/>
      </w:pPr>
      <w:r>
        <w:rPr/>
        <w:t>Mikor nászi sátorából</w:t>
        <w:br/>
        <w:t>Pirulva lép ki a hajnal,</w:t>
        <w:br/>
        <w:t>S szép társához, hozzád tér be</w:t>
        <w:br/>
        <w:t>Titokoldó madárajkkal</w:t>
        <w:br/>
        <w:t>És hajadra és karodra</w:t>
        <w:br/>
        <w:t>Ejti első harmatcsókját,</w:t>
        <w:br/>
        <w:t>Tudom: azért sóhajtasz fel</w:t>
        <w:br/>
        <w:t>Szűzpirosan mosolyogva:</w:t>
        <w:br/>
        <w:t>Azt álmodtad, én hajlok rád.</w:t>
      </w:r>
    </w:p>
    <w:p>
      <w:pPr>
        <w:pStyle w:val="Vers55"/>
        <w:keepLines/>
        <w:ind w:left="0" w:hanging="0"/>
        <w:jc w:val="left"/>
        <w:rPr/>
      </w:pPr>
      <w:r>
        <w:rPr/>
        <w:t>S mikor fényes utca során</w:t>
        <w:br/>
        <w:t>Meglibben egy ruha fodra,</w:t>
        <w:br/>
        <w:t>S én ujjongva, szivdobogva</w:t>
        <w:br/>
        <w:t>Ráismerek alakodra -</w:t>
        <w:br/>
        <w:t>Tudom: az út más felére</w:t>
        <w:br/>
        <w:t>Azért mégy át csak sietve,</w:t>
        <w:br/>
        <w:t>Hogy szédítő, állhatatlan,</w:t>
        <w:br/>
        <w:t>Titkos, édes nagy parancsra</w:t>
        <w:br/>
        <w:t>Ne borulj a kebelemre.</w:t>
      </w:r>
    </w:p>
    <w:p>
      <w:pPr>
        <w:pStyle w:val="Heading2"/>
        <w:keepLines/>
        <w:rPr/>
      </w:pPr>
      <w:r>
        <w:rPr/>
        <w:t>A VÉTKÜNK</w:t>
      </w:r>
    </w:p>
    <w:p>
      <w:pPr>
        <w:pStyle w:val="Vers5"/>
        <w:keepLines/>
        <w:ind w:left="0" w:hanging="0"/>
        <w:jc w:val="left"/>
        <w:rPr/>
      </w:pPr>
      <w:r>
        <w:rPr/>
        <w:t>Suhogó szél lengett lobogó hajamon,</w:t>
        <w:br/>
        <w:t>Fölemelt homlokkal hogy elibéd jöttem</w:t>
        <w:br/>
        <w:t>És mondtam: szeretlek büszkén, szabadon,</w:t>
        <w:br/>
        <w:t>Nem buta gondoktól földre nyügözötten.</w:t>
      </w:r>
    </w:p>
    <w:p>
      <w:pPr>
        <w:pStyle w:val="Vers5"/>
        <w:keepLines/>
        <w:ind w:left="0" w:hanging="0"/>
        <w:jc w:val="left"/>
        <w:rPr/>
      </w:pPr>
      <w:r>
        <w:rPr/>
        <w:t>Halavány, szabályos kis szeretkezők</w:t>
        <w:br/>
        <w:t>Irigyen, sápadtan bújtak meg előttem.</w:t>
        <w:br/>
        <w:t>Hangom a szelek is szárnyukra vevék:</w:t>
        <w:br/>
        <w:t>Te akartad: jöjjek. Te akartad: jöttem.</w:t>
      </w:r>
    </w:p>
    <w:p>
      <w:pPr>
        <w:pStyle w:val="Vers5"/>
        <w:keepLines/>
        <w:ind w:left="0" w:hanging="0"/>
        <w:jc w:val="left"/>
        <w:rPr/>
      </w:pPr>
      <w:r>
        <w:rPr/>
        <w:t>S ahogy feléd nyult már karom, az ölelő,</w:t>
        <w:br/>
        <w:t>Fehérült arcodon a vágyak rózsája</w:t>
        <w:br/>
        <w:t>S szemedből nagybúsan könny szökött elő.</w:t>
        <w:br/>
        <w:t>Leborult a lelkem imazsámolyára:</w:t>
      </w:r>
    </w:p>
    <w:p>
      <w:pPr>
        <w:pStyle w:val="Vers5"/>
        <w:keepLines/>
        <w:ind w:left="0" w:hanging="0"/>
        <w:jc w:val="left"/>
        <w:rPr/>
      </w:pPr>
      <w:r>
        <w:rPr/>
        <w:t>Fakadt a szivünkben édes vágy ezernyi -</w:t>
        <w:br/>
        <w:t>S babonás, bús imák rontottak nekünk.</w:t>
        <w:br/>
        <w:t>Nem merünk szeretni, zokogni, szenvedni...</w:t>
        <w:br/>
        <w:t>Bocsáss meg, Madonna! nem, nem vétkezünk.</w:t>
      </w:r>
    </w:p>
    <w:p>
      <w:pPr>
        <w:pStyle w:val="Heading2"/>
        <w:keepLines/>
        <w:rPr/>
      </w:pPr>
      <w:r>
        <w:rPr/>
        <w:t>Ó CSAK NE VÁDOLJ!</w:t>
      </w:r>
    </w:p>
    <w:p>
      <w:pPr>
        <w:pStyle w:val="Vers5"/>
        <w:keepLines/>
        <w:ind w:left="0" w:hanging="0"/>
        <w:jc w:val="left"/>
        <w:rPr/>
      </w:pPr>
      <w:r>
        <w:rPr/>
        <w:t>Ó csak ne vádolj, mért hogy örömében</w:t>
        <w:br/>
        <w:t>Vidám hittel nem tud már hinni lelkem.</w:t>
        <w:br/>
        <w:t>Oly rég tanyát vert benne már a kétely -</w:t>
        <w:br/>
        <w:t>Sandán tekintget szúró félszemével,</w:t>
        <w:br/>
        <w:t>Ha vig lakó kér egy kicsiny helyet benn.</w:t>
      </w:r>
    </w:p>
    <w:p>
      <w:pPr>
        <w:pStyle w:val="Vers5"/>
        <w:keepLines/>
        <w:ind w:left="0" w:hanging="0"/>
        <w:jc w:val="left"/>
        <w:rPr/>
      </w:pPr>
      <w:r>
        <w:rPr/>
        <w:t>Ó csak ne vádolj! Bús szemem sötétben</w:t>
        <w:br/>
        <w:t>Szokott látáshoz. Csak lassan vetem fel.</w:t>
        <w:br/>
        <w:t>Világát vesztné tán a napsütésen,</w:t>
        <w:br/>
        <w:t>Amit te szórsz most, fényes fehérségem,</w:t>
        <w:br/>
        <w:t>Mosolygó száddal, sugárzó szemeddel.</w:t>
      </w:r>
    </w:p>
    <w:p>
      <w:pPr>
        <w:pStyle w:val="Vers5"/>
        <w:keepLines/>
        <w:ind w:left="0" w:hanging="0"/>
        <w:jc w:val="left"/>
        <w:rPr/>
      </w:pPr>
      <w:r>
        <w:rPr/>
        <w:t>Ó csak ne vádolj! Ó te csak bocsáss meg!</w:t>
        <w:br/>
        <w:t>Fehér lelked ne árnyékozza kétség.</w:t>
        <w:br/>
        <w:t>Imádkozzál: hadd én is hinni tudjam,</w:t>
        <w:br/>
        <w:t>Hogy hallgatod még keblemre borultan</w:t>
        <w:br/>
        <w:t>Szivemnek győztes, ujjongó verését!</w:t>
      </w:r>
    </w:p>
    <w:p>
      <w:pPr>
        <w:pStyle w:val="Heading2"/>
        <w:keepLines/>
        <w:rPr/>
      </w:pPr>
      <w:r>
        <w:rPr/>
        <w:t>TE NEM LEHETSZ...</w:t>
      </w:r>
    </w:p>
    <w:p>
      <w:pPr>
        <w:pStyle w:val="Vers5"/>
        <w:keepLines/>
        <w:ind w:left="0" w:hanging="0"/>
        <w:jc w:val="left"/>
        <w:rPr/>
      </w:pPr>
      <w:r>
        <w:rPr/>
        <w:t>Te nem lehetsz soha az enyém.</w:t>
        <w:br/>
        <w:t>Te nem lehetsz sohase másé.</w:t>
        <w:br/>
        <w:t>Te nem lehetsz a magadé sem.</w:t>
        <w:br/>
        <w:t>Enyém vagy mégis mindörökre.</w:t>
      </w:r>
    </w:p>
    <w:p>
      <w:pPr>
        <w:pStyle w:val="Vers5"/>
        <w:keepLines/>
        <w:ind w:left="0" w:hanging="0"/>
        <w:jc w:val="left"/>
        <w:rPr/>
      </w:pPr>
      <w:r>
        <w:rPr/>
        <w:t>Titkos nézések, halk beszédek,</w:t>
        <w:br/>
        <w:t>Ha más hallja is, nékem szólnak.</w:t>
        <w:br/>
        <w:t>Nekem beszél a kacagásod</w:t>
        <w:br/>
        <w:t>S a könnyeid nekem beszélnek.</w:t>
      </w:r>
    </w:p>
    <w:p>
      <w:pPr>
        <w:pStyle w:val="Vers5"/>
        <w:keepLines/>
        <w:ind w:left="0" w:hanging="0"/>
        <w:jc w:val="left"/>
        <w:rPr/>
      </w:pPr>
      <w:r>
        <w:rPr/>
        <w:t>Titkod tenéked nincs előttem.</w:t>
        <w:br/>
        <w:t>Nekem meggyónod minden vétked,</w:t>
        <w:br/>
        <w:t>S amit magad előtt is rejtesz,</w:t>
        <w:br/>
        <w:t>Titkok titkát nekem bevallod.</w:t>
      </w:r>
    </w:p>
    <w:p>
      <w:pPr>
        <w:pStyle w:val="Vers5"/>
        <w:keepLines/>
        <w:ind w:left="0" w:hanging="0"/>
        <w:jc w:val="left"/>
        <w:rPr/>
      </w:pPr>
      <w:r>
        <w:rPr/>
        <w:t>Én állok közted és közötte,</w:t>
        <w:br/>
        <w:t>Aki eljő, hogy leszakítson.</w:t>
        <w:br/>
        <w:t>Mindegy, ki lesz, mert nem lesz senki.</w:t>
        <w:br/>
        <w:t>Engem ölelsz, ha megölelnek.</w:t>
      </w:r>
    </w:p>
    <w:p>
      <w:pPr>
        <w:pStyle w:val="Vers5"/>
        <w:keepLines/>
        <w:ind w:left="0" w:hanging="0"/>
        <w:jc w:val="left"/>
        <w:rPr/>
      </w:pPr>
      <w:r>
        <w:rPr/>
        <w:t>Te nem lehetsz soha az enyém.</w:t>
        <w:br/>
        <w:t>Te nem lehetsz sohase másé.</w:t>
        <w:br/>
        <w:t>Te nem lehetsz a magadé sem -</w:t>
        <w:br/>
        <w:t>Enyém vagy mégis mindörökre.</w:t>
      </w:r>
    </w:p>
    <w:p>
      <w:pPr>
        <w:pStyle w:val="Heading2"/>
        <w:keepLines/>
        <w:rPr/>
      </w:pPr>
      <w:r>
        <w:rPr/>
        <w:t>CSÓKTALANUL</w:t>
      </w:r>
    </w:p>
    <w:p>
      <w:pPr>
        <w:pStyle w:val="Vers55"/>
        <w:keepLines/>
        <w:ind w:left="0" w:hanging="0"/>
        <w:jc w:val="left"/>
        <w:rPr/>
      </w:pPr>
      <w:r>
        <w:rPr/>
        <w:t>Nem csókoltalak meg soha.</w:t>
        <w:br/>
        <w:t>S tán nem is foglak megcsókolni.</w:t>
        <w:br/>
        <w:t>A csókért meg kell robotolni -</w:t>
        <w:br/>
        <w:t>Bolond sor, de világ sora.</w:t>
      </w:r>
    </w:p>
    <w:p>
      <w:pPr>
        <w:pStyle w:val="Vers55"/>
        <w:keepLines/>
        <w:ind w:left="0" w:hanging="0"/>
        <w:jc w:val="left"/>
        <w:rPr/>
      </w:pPr>
      <w:r>
        <w:rPr/>
        <w:t>Nap ér napot. Már késő is tán</w:t>
        <w:br/>
        <w:t>A csókodért futnom maholnap.</w:t>
        <w:br/>
        <w:t>A jobb futók előbb csókolnak</w:t>
        <w:br/>
        <w:t>S én, haj, hátul maradtam lustán.</w:t>
      </w:r>
    </w:p>
    <w:p>
      <w:pPr>
        <w:pStyle w:val="Vers55"/>
        <w:keepLines/>
        <w:ind w:left="0" w:hanging="0"/>
        <w:jc w:val="left"/>
        <w:rPr/>
      </w:pPr>
      <w:r>
        <w:rPr/>
        <w:t>Gyepágyakon lepett a hajnal...</w:t>
        <w:br/>
        <w:t>Ó szép volt mégis álmodozni!</w:t>
        <w:br/>
        <w:t>Ó szép volt mégis álmot hozni</w:t>
        <w:br/>
        <w:t>Selyempilládra édes dallal.</w:t>
      </w:r>
    </w:p>
    <w:p>
      <w:pPr>
        <w:pStyle w:val="Vers55"/>
        <w:keepLines/>
        <w:ind w:left="0" w:hanging="0"/>
        <w:jc w:val="left"/>
        <w:rPr/>
      </w:pPr>
      <w:r>
        <w:rPr/>
        <w:t>Nem csókoltalak meg soha.</w:t>
        <w:br/>
        <w:t>S átkozhatom magam ezerszer -</w:t>
        <w:br/>
        <w:t>Ha újra kezdhetném még egyszer:</w:t>
        <w:br/>
        <w:t>Csak csóktalan futnék tova.</w:t>
      </w:r>
    </w:p>
    <w:p>
      <w:pPr>
        <w:pStyle w:val="Heading2"/>
        <w:keepLines/>
        <w:rPr/>
      </w:pPr>
      <w:r>
        <w:rPr/>
        <w:t>APAGE</w:t>
      </w:r>
    </w:p>
    <w:p>
      <w:pPr>
        <w:pStyle w:val="Vers55"/>
        <w:keepLines/>
        <w:ind w:left="0" w:hanging="0"/>
        <w:jc w:val="left"/>
        <w:rPr/>
      </w:pPr>
      <w:r>
        <w:rPr/>
        <w:t>Ne jöjj velem. Itt éj van, bús, beteg.</w:t>
        <w:br/>
        <w:t>Keritő szárnya meg ne érjen.</w:t>
        <w:br/>
        <w:t>Szeplőtlen álmok közt fogant hited</w:t>
        <w:br/>
        <w:t>Tartsd meg te hófehéren.</w:t>
      </w:r>
    </w:p>
    <w:p>
      <w:pPr>
        <w:pStyle w:val="Vers55"/>
        <w:keepLines/>
        <w:ind w:left="0" w:hanging="0"/>
        <w:jc w:val="left"/>
        <w:rPr/>
      </w:pPr>
      <w:r>
        <w:rPr/>
        <w:t>Gondold, hogy úgy száll most is még feléd</w:t>
        <w:br/>
        <w:t>Sugárba fürdő röpke lelkem,</w:t>
        <w:br/>
        <w:t>S tiédben áldja most is jobb felét</w:t>
        <w:br/>
        <w:t>Gyönyörtől telten.</w:t>
      </w:r>
    </w:p>
    <w:p>
      <w:pPr>
        <w:pStyle w:val="Vers55"/>
        <w:keepLines/>
        <w:ind w:left="0" w:hanging="0"/>
        <w:jc w:val="left"/>
        <w:rPr/>
      </w:pPr>
      <w:r>
        <w:rPr/>
        <w:t>Gondold, hogy azt a percet esdi még,</w:t>
        <w:br/>
        <w:t>Mikor fejed fejemhe’ símul...</w:t>
        <w:br/>
        <w:t>Ne tudd, hogy mérges kór emészti rég,</w:t>
        <w:br/>
        <w:t>Ne tudj a kinrul.</w:t>
      </w:r>
    </w:p>
    <w:p>
      <w:pPr>
        <w:pStyle w:val="Vers55"/>
        <w:keepLines/>
        <w:ind w:left="0" w:hanging="0"/>
        <w:jc w:val="left"/>
        <w:rPr/>
      </w:pPr>
      <w:r>
        <w:rPr/>
        <w:t>Ne tudd, hogy fojtó hinár lepte meg</w:t>
        <w:br/>
        <w:t>S elbóditotta láp virága...</w:t>
        <w:br/>
        <w:t>Ösvénytelen sötétbe tévedett</w:t>
        <w:br/>
        <w:t>A napra vágyva.</w:t>
      </w:r>
    </w:p>
    <w:p>
      <w:pPr>
        <w:pStyle w:val="Vers55"/>
        <w:keepLines/>
        <w:ind w:left="0" w:hanging="0"/>
        <w:jc w:val="left"/>
        <w:rPr/>
      </w:pPr>
      <w:r>
        <w:rPr/>
        <w:t>Ne jöjj velem. Itt éj van, bús, beteg.</w:t>
        <w:br/>
        <w:t>Fertőző szóm hozzád ne érjen.</w:t>
        <w:br/>
        <w:t>Ami hitünk volt, - már csak a tied.</w:t>
        <w:br/>
        <w:t>Te tarsd meg hófehéren!</w:t>
      </w:r>
    </w:p>
    <w:p>
      <w:pPr>
        <w:pStyle w:val="Heading2"/>
        <w:keepLines/>
        <w:rPr/>
      </w:pPr>
      <w:r>
        <w:rPr/>
        <w:t>JÉGEMBER</w:t>
      </w:r>
    </w:p>
    <w:p>
      <w:pPr>
        <w:pStyle w:val="Vers55"/>
        <w:keepLines/>
        <w:ind w:left="0" w:hanging="0"/>
        <w:jc w:val="left"/>
        <w:rPr/>
      </w:pPr>
      <w:r>
        <w:rPr/>
        <w:t>Puha kis szárnyon röpülnek felém</w:t>
        <w:br/>
        <w:t>Meleg szavak, asszonyszavak.</w:t>
        <w:br/>
        <w:t>És jéghideg arcomhoz érve</w:t>
        <w:br/>
        <w:t>Fagyottan aláhullanak.</w:t>
      </w:r>
    </w:p>
    <w:p>
      <w:pPr>
        <w:pStyle w:val="Vers55"/>
        <w:keepLines/>
        <w:ind w:left="0" w:hanging="0"/>
        <w:jc w:val="left"/>
        <w:rPr/>
      </w:pPr>
      <w:r>
        <w:rPr/>
        <w:t>Jégember én - csak szemgolyóim</w:t>
        <w:br/>
        <w:t>Égnek és sejtetik, hogy élek.</w:t>
        <w:br/>
        <w:t>Megfagytak itt a hitek, álmok,</w:t>
        <w:br/>
        <w:t>Vétkek és szenvedélyek.</w:t>
      </w:r>
    </w:p>
    <w:p>
      <w:pPr>
        <w:pStyle w:val="Vers55"/>
        <w:keepLines/>
        <w:ind w:left="0" w:hanging="0"/>
        <w:jc w:val="left"/>
        <w:rPr/>
      </w:pPr>
      <w:r>
        <w:rPr/>
        <w:t>Szádból ha száll s hozzám ütődik</w:t>
        <w:br/>
        <w:t>Fagyos kis egyetlen szavad:</w:t>
        <w:br/>
        <w:t>Megrezzen mégis a jégember</w:t>
        <w:br/>
        <w:t>És zengő, fájó hangot ad.</w:t>
      </w:r>
    </w:p>
    <w:p>
      <w:pPr>
        <w:pStyle w:val="Heading2"/>
        <w:keepLines/>
        <w:rPr/>
      </w:pPr>
      <w:r>
        <w:rPr/>
        <w:t>NEM ÁRTUNK MÁR...</w:t>
      </w:r>
    </w:p>
    <w:p>
      <w:pPr>
        <w:pStyle w:val="Vers55"/>
        <w:keepLines/>
        <w:ind w:left="0" w:hanging="0"/>
        <w:jc w:val="left"/>
        <w:rPr/>
      </w:pPr>
      <w:r>
        <w:rPr/>
        <w:t>Nem ártunk már soha egymásnak</w:t>
        <w:br/>
        <w:t>Ezzel a szerelemmel.</w:t>
        <w:br/>
        <w:t>És nem érünk soha csudákat</w:t>
        <w:br/>
        <w:t>Ilyen kinyitott szemmel.</w:t>
      </w:r>
    </w:p>
    <w:p>
      <w:pPr>
        <w:pStyle w:val="Vers55"/>
        <w:keepLines/>
        <w:ind w:left="0" w:hanging="0"/>
        <w:jc w:val="left"/>
        <w:rPr/>
      </w:pPr>
      <w:r>
        <w:rPr/>
        <w:t>Okosak vagyunk mi nagyon.</w:t>
        <w:br/>
        <w:t>Csók, mámor csak kerülget.</w:t>
        <w:br/>
        <w:t>Tudjuk, ha hálójába von,</w:t>
        <w:br/>
        <w:t>Elvesztjük mindenünket.</w:t>
      </w:r>
    </w:p>
    <w:p>
      <w:pPr>
        <w:pStyle w:val="Vers55"/>
        <w:keepLines/>
        <w:ind w:left="0" w:hanging="0"/>
        <w:jc w:val="left"/>
        <w:rPr/>
      </w:pPr>
      <w:r>
        <w:rPr/>
        <w:t>Kell neked ez a csóktalan kéz.</w:t>
        <w:br/>
        <w:t>Szép vagy és nagy az árad.</w:t>
        <w:br/>
        <w:t>Sirva átkozója te nem lész</w:t>
        <w:br/>
        <w:t>Ennek a józanságnak.</w:t>
      </w:r>
    </w:p>
    <w:p>
      <w:pPr>
        <w:pStyle w:val="Vers55"/>
        <w:keepLines/>
        <w:ind w:left="0" w:hanging="0"/>
        <w:jc w:val="left"/>
        <w:rPr/>
      </w:pPr>
      <w:r>
        <w:rPr/>
        <w:t>Beterít virággal az élet.</w:t>
        <w:br/>
        <w:t>Hideg virág jut bőven.</w:t>
        <w:br/>
        <w:t>Szép szobra a szivtelenségnek</w:t>
        <w:br/>
        <w:t>Eredj, eredj te tőlem.</w:t>
      </w:r>
    </w:p>
    <w:p>
      <w:pPr>
        <w:pStyle w:val="Heading2"/>
        <w:keepLines/>
        <w:rPr/>
      </w:pPr>
      <w:r>
        <w:rPr/>
        <w:t>SIRÁSOK RABJA</w:t>
      </w:r>
    </w:p>
    <w:p>
      <w:pPr>
        <w:pStyle w:val="Vers55"/>
        <w:keepLines/>
        <w:ind w:left="0" w:hanging="0"/>
        <w:jc w:val="left"/>
        <w:rPr/>
      </w:pPr>
      <w:r>
        <w:rPr/>
        <w:t>Szeretném, ha nem szeretnének.</w:t>
        <w:br/>
        <w:t>Rokon, barát s a vérem vére</w:t>
        <w:br/>
        <w:t>Nem féltene, s magamat érne</w:t>
        <w:br/>
        <w:t>Bosszújával átok és vétek.</w:t>
      </w:r>
    </w:p>
    <w:p>
      <w:pPr>
        <w:pStyle w:val="Vers55"/>
        <w:keepLines/>
        <w:ind w:left="0" w:hanging="0"/>
        <w:jc w:val="left"/>
        <w:rPr/>
      </w:pPr>
      <w:r>
        <w:rPr/>
        <w:t>Szeretném, hogyha gyülölnének.</w:t>
        <w:br/>
        <w:t>Kegyetlen kedves, gőgös ara</w:t>
        <w:br/>
        <w:t>Hogy soha meg ne bocsátana,</w:t>
        <w:br/>
        <w:t>Mig vétkezem és amig élek.</w:t>
      </w:r>
    </w:p>
    <w:p>
      <w:pPr>
        <w:pStyle w:val="Vers55"/>
        <w:keepLines/>
        <w:ind w:left="0" w:hanging="0"/>
        <w:jc w:val="left"/>
        <w:rPr/>
      </w:pPr>
      <w:r>
        <w:rPr/>
        <w:t>Volnék dacos, erős, magányos.</w:t>
        <w:br/>
        <w:t>Magamnak számolnék magamról,</w:t>
        <w:br/>
        <w:t>Én mindig vesztő s mindig pártos.</w:t>
      </w:r>
    </w:p>
    <w:p>
      <w:pPr>
        <w:pStyle w:val="Vers55"/>
        <w:keepLines/>
        <w:ind w:left="0" w:hanging="0"/>
        <w:jc w:val="left"/>
        <w:rPr/>
      </w:pPr>
      <w:r>
        <w:rPr/>
        <w:t xml:space="preserve">S jaj... hogyha meredekre hágok, </w:t>
        <w:br/>
        <w:t>- Zuhanni is gyönyör magasról! -</w:t>
        <w:br/>
        <w:t>Elhúznak aggódó sirások...</w:t>
      </w:r>
    </w:p>
    <w:p>
      <w:pPr>
        <w:pStyle w:val="Heading2"/>
        <w:keepLines/>
        <w:rPr/>
      </w:pPr>
      <w:r>
        <w:rPr/>
        <w:t>ARATÁS NÉLKÜL</w:t>
      </w:r>
    </w:p>
    <w:p>
      <w:pPr>
        <w:pStyle w:val="Vers55"/>
        <w:keepLines/>
        <w:ind w:left="0" w:hanging="0"/>
        <w:jc w:val="left"/>
        <w:rPr/>
      </w:pPr>
      <w:r>
        <w:rPr/>
        <w:t>Tépd csak a lelkem, fekete madár!</w:t>
        <w:br/>
        <w:t>Fekete vád, tépd csak a lelkem.</w:t>
        <w:br/>
        <w:t>Hótakaróban már a határ -</w:t>
        <w:br/>
        <w:t>S én még, jaj, magot se vetettem.</w:t>
      </w:r>
    </w:p>
    <w:p>
      <w:pPr>
        <w:pStyle w:val="Vers55"/>
        <w:keepLines/>
        <w:ind w:left="0" w:hanging="0"/>
        <w:jc w:val="left"/>
        <w:rPr/>
      </w:pPr>
      <w:r>
        <w:rPr/>
        <w:t>Sarlóval a gondosak majd vidoran</w:t>
        <w:br/>
        <w:t>Indulnak a bő aratásra.</w:t>
        <w:br/>
        <w:t>Galambok raja búgva suhan</w:t>
        <w:br/>
        <w:t>Termő mezőkre, kövér kalászba.</w:t>
      </w:r>
    </w:p>
    <w:p>
      <w:pPr>
        <w:pStyle w:val="Vers55"/>
        <w:keepLines/>
        <w:ind w:left="0" w:hanging="0"/>
        <w:jc w:val="left"/>
        <w:rPr/>
      </w:pPr>
      <w:r>
        <w:rPr/>
        <w:t>Fehér galambom... az se marad...</w:t>
        <w:br/>
        <w:t>Fényes, puha tolla messze ragyog.</w:t>
        <w:br/>
        <w:t>S csak nézek utána. Lábam alatt</w:t>
        <w:br/>
        <w:t>Vetetlen, meddő, koldus ugarok.</w:t>
      </w:r>
    </w:p>
    <w:p>
      <w:pPr>
        <w:pStyle w:val="Heading2"/>
        <w:keepLines/>
        <w:rPr/>
      </w:pPr>
      <w:r>
        <w:rPr/>
        <w:t>MÉNTÁS ABLAKOK</w:t>
      </w:r>
    </w:p>
    <w:p>
      <w:pPr>
        <w:pStyle w:val="Vers55"/>
        <w:keepLines/>
        <w:ind w:left="0" w:hanging="0"/>
        <w:jc w:val="left"/>
        <w:rPr/>
      </w:pPr>
      <w:r>
        <w:rPr/>
        <w:t>Ó hagyjatok már utamra mennem,</w:t>
        <w:br/>
        <w:t>Ó hagyjatok már, ti jók, ti gyöngék!</w:t>
        <w:br/>
        <w:t>Én bús beszédem zavaros árja</w:t>
        <w:br/>
        <w:t>Csak riogatná lelketek csöndjét.</w:t>
      </w:r>
    </w:p>
    <w:p>
      <w:pPr>
        <w:pStyle w:val="Vers55"/>
        <w:keepLines/>
        <w:ind w:left="0" w:hanging="0"/>
        <w:jc w:val="left"/>
        <w:rPr/>
      </w:pPr>
      <w:r>
        <w:rPr/>
        <w:t>Derűsen ég kis léleklámpástok.</w:t>
        <w:br/>
        <w:t>Nap-nap töltitek, pontosan mérten.</w:t>
        <w:br/>
        <w:t>Magafogyasztó, vad lobogással</w:t>
        <w:br/>
        <w:t>Sohasem égett. Ó ne is égjen.</w:t>
      </w:r>
    </w:p>
    <w:p>
      <w:pPr>
        <w:pStyle w:val="Vers55"/>
        <w:keepLines/>
        <w:ind w:left="0" w:hanging="0"/>
        <w:jc w:val="left"/>
        <w:rPr/>
      </w:pPr>
      <w:r>
        <w:rPr/>
        <w:t>A virradatban unott robot vár,</w:t>
        <w:br/>
        <w:t>Az alkonyatban vetett ágy csábit.</w:t>
        <w:br/>
        <w:t>Nem ismeritek - ó ne is, ne is! -</w:t>
        <w:br/>
        <w:t>A felgyúlt lelkek rőt éjszakáit.</w:t>
      </w:r>
    </w:p>
    <w:p>
      <w:pPr>
        <w:pStyle w:val="Vers55"/>
        <w:keepLines/>
        <w:ind w:left="0" w:hanging="0"/>
        <w:jc w:val="left"/>
        <w:rPr/>
      </w:pPr>
      <w:r>
        <w:rPr/>
        <w:t>Tüzes aggyal, bús, nagy haraggal</w:t>
        <w:br/>
        <w:t>Lesni új hajnalt: itt ismeretlen.</w:t>
        <w:br/>
        <w:t>Rácsos ablakból méntaszag árad...</w:t>
        <w:br/>
        <w:t>Ó hagyjatok hát utamra mennem!</w:t>
      </w:r>
    </w:p>
    <w:p>
      <w:pPr>
        <w:pStyle w:val="Vers55"/>
        <w:keepLines/>
        <w:ind w:left="0" w:hanging="0"/>
        <w:jc w:val="left"/>
        <w:rPr/>
      </w:pPr>
      <w:r>
        <w:rPr/>
        <w:t>Várnak rám, várnak. Szomorú társak</w:t>
        <w:br/>
        <w:t>Mondják is: nem jön. Mondják is: halott...</w:t>
        <w:br/>
        <w:t>Beléfogóztak a jók, a gyöngék,</w:t>
        <w:br/>
        <w:t>Megbabonázták méntás ablakok...</w:t>
      </w:r>
    </w:p>
    <w:p>
      <w:pPr>
        <w:pStyle w:val="Vers55"/>
        <w:keepLines/>
        <w:ind w:left="0" w:hanging="0"/>
        <w:jc w:val="left"/>
        <w:rPr/>
      </w:pPr>
      <w:r>
        <w:rPr/>
        <w:t>- Bús, pogány fickók, tanyátlan népem,</w:t>
        <w:br/>
        <w:t>Szép szidottjai, ne féljetek!</w:t>
        <w:br/>
        <w:t>Méntás ablakok kerítő szagától</w:t>
        <w:br/>
        <w:t>Szűz még a lelkem s megy veletek!</w:t>
      </w:r>
    </w:p>
    <w:p>
      <w:pPr>
        <w:pStyle w:val="Vers55"/>
        <w:keepLines/>
        <w:ind w:left="0" w:hanging="0"/>
        <w:jc w:val="left"/>
        <w:rPr/>
      </w:pPr>
      <w:r>
        <w:rPr/>
        <w:t>Csak még... ó, csak még... Ej, pogány népem,</w:t>
        <w:br/>
        <w:t>Szerelmes népem, hisz megértetek!</w:t>
        <w:br/>
        <w:t>Rácsos ablakban a muskátlik, ménták</w:t>
        <w:br/>
        <w:t>Szőke, szép lányfejet köritenek...</w:t>
      </w:r>
    </w:p>
    <w:p>
      <w:pPr>
        <w:pStyle w:val="Vers55"/>
        <w:keepLines/>
        <w:ind w:left="0" w:hanging="0"/>
        <w:jc w:val="left"/>
        <w:rPr/>
      </w:pPr>
      <w:r>
        <w:rPr/>
        <w:t>Bűn-e, ha megálltam? Bűn-e, ha híttam?</w:t>
        <w:br/>
        <w:t>Nagyon szerettem... mogbocsássatok!</w:t>
        <w:br/>
        <w:t>Lám, megyek is már... Mily halottszagúak</w:t>
        <w:br/>
        <w:t>Ezek a méntás, rácsos ablakok...</w:t>
      </w:r>
    </w:p>
    <w:p>
      <w:pPr>
        <w:pStyle w:val="Heading2"/>
        <w:keepLines/>
        <w:rPr/>
      </w:pPr>
      <w:r>
        <w:rPr/>
        <w:t>ÁLOMKIRÁLY</w:t>
      </w:r>
    </w:p>
    <w:p>
      <w:pPr>
        <w:pStyle w:val="Vers55"/>
        <w:keepLines/>
        <w:ind w:left="0" w:hanging="0"/>
        <w:jc w:val="left"/>
        <w:rPr/>
      </w:pPr>
      <w:r>
        <w:rPr/>
        <w:t>Amért nem halljátok soha</w:t>
        <w:br/>
        <w:t>Békétlen, bús panaszkodásom,</w:t>
        <w:br/>
        <w:t>Azt hiszitik, hogy ostoba</w:t>
        <w:br/>
        <w:t>Elégedettség hallgat számon?</w:t>
      </w:r>
    </w:p>
    <w:p>
      <w:pPr>
        <w:pStyle w:val="Vers55"/>
        <w:keepLines/>
        <w:ind w:left="0" w:hanging="0"/>
        <w:jc w:val="left"/>
        <w:rPr/>
      </w:pPr>
      <w:r>
        <w:rPr/>
        <w:t>Amért szemem egykedvűen</w:t>
        <w:br/>
        <w:t>Pihen a gazdagok fogatján,</w:t>
        <w:br/>
        <w:t>Azt hiszitek ugye felőlem,</w:t>
        <w:br/>
        <w:t>Ez a daróc kedvemre van tán?</w:t>
      </w:r>
    </w:p>
    <w:p>
      <w:pPr>
        <w:pStyle w:val="Vers55"/>
        <w:keepLines/>
        <w:ind w:left="0" w:hanging="0"/>
        <w:jc w:val="left"/>
        <w:rPr/>
      </w:pPr>
      <w:r>
        <w:rPr/>
        <w:t>Selyem zenéje hogyha zajlik</w:t>
        <w:br/>
        <w:t>És illat csap meg, asszonypárás,</w:t>
        <w:br/>
        <w:t>Azt hiszitek, hogy nem nyilallik</w:t>
        <w:br/>
        <w:t>Szivembe százszor gyilkos fájás?</w:t>
      </w:r>
    </w:p>
    <w:p>
      <w:pPr>
        <w:pStyle w:val="Vers55"/>
        <w:keepLines/>
        <w:ind w:left="0" w:hanging="0"/>
        <w:jc w:val="left"/>
        <w:rPr/>
      </w:pPr>
      <w:r>
        <w:rPr/>
        <w:t>És hermelint, kincses palástot</w:t>
        <w:br/>
        <w:t>Ha látok kancsal úri ökrön,</w:t>
        <w:br/>
        <w:t>Azt hiszitek, mert nem látjátok,</w:t>
        <w:br/>
        <w:t>Nem szorul össze torkom, öklöm?</w:t>
      </w:r>
    </w:p>
    <w:p>
      <w:pPr>
        <w:pStyle w:val="Vers55"/>
        <w:keepLines/>
        <w:ind w:left="0" w:hanging="0"/>
        <w:jc w:val="left"/>
        <w:rPr/>
      </w:pPr>
      <w:r>
        <w:rPr/>
        <w:t>Kastély márványát irigy szemmel</w:t>
        <w:br/>
        <w:t>Míg símítom, majd szétmállasztom,</w:t>
        <w:br/>
        <w:t>És irtózattal keresem fel</w:t>
        <w:br/>
        <w:t>Hónapos, hideg koldus vackom.</w:t>
      </w:r>
    </w:p>
    <w:p>
      <w:pPr>
        <w:pStyle w:val="Vers55"/>
        <w:keepLines/>
        <w:ind w:left="0" w:hanging="0"/>
        <w:jc w:val="left"/>
        <w:rPr/>
      </w:pPr>
      <w:r>
        <w:rPr/>
        <w:t>Reszketnek akkor a dalok,</w:t>
        <w:br/>
        <w:t>A rongyosak és hízelegnek.</w:t>
        <w:br/>
        <w:t>Mind körülszáll, becéz, gagyog</w:t>
        <w:br/>
        <w:t>S kedvembe jár, mint nagy betegnek.</w:t>
      </w:r>
    </w:p>
    <w:p>
      <w:pPr>
        <w:pStyle w:val="Vers55"/>
        <w:keepLines/>
        <w:ind w:left="0" w:hanging="0"/>
        <w:jc w:val="left"/>
        <w:rPr/>
      </w:pPr>
      <w:r>
        <w:rPr/>
        <w:t>Öltöztetnek hamar selyembe,</w:t>
        <w:br/>
        <w:t>A kópék egy szép álomasszonyt,</w:t>
        <w:br/>
        <w:t>Selymével lágyan az fedez be</w:t>
        <w:br/>
        <w:t>S csókol, csókol, míg el nem alszom.</w:t>
      </w:r>
    </w:p>
    <w:p>
      <w:pPr>
        <w:pStyle w:val="Vers55"/>
        <w:keepLines/>
        <w:ind w:left="0" w:hanging="0"/>
        <w:jc w:val="left"/>
        <w:rPr/>
      </w:pPr>
      <w:r>
        <w:rPr/>
        <w:t>S akkor királyok bibora</w:t>
        <w:br/>
        <w:t>Födi vállam és úgy pompázom...</w:t>
        <w:br/>
        <w:t>Azért nem halljátok soha</w:t>
        <w:br/>
        <w:t>Békétlen, bús panaszkodásom.</w:t>
      </w:r>
    </w:p>
    <w:p>
      <w:pPr>
        <w:pStyle w:val="Heading2"/>
        <w:keepLines/>
        <w:rPr/>
      </w:pPr>
      <w:r>
        <w:rPr/>
        <w:t>ANAKREON A BÖLCSEKHEZ</w:t>
      </w:r>
    </w:p>
    <w:p>
      <w:pPr>
        <w:pStyle w:val="Vers55"/>
        <w:keepLines/>
        <w:ind w:left="0" w:hanging="0"/>
        <w:jc w:val="left"/>
        <w:rPr/>
      </w:pPr>
      <w:r>
        <w:rPr/>
        <w:t>Csak vágjátok a gúnyt arcomba!</w:t>
        <w:br/>
        <w:t>Ez jól esik s illik tinéktek.</w:t>
        <w:br/>
        <w:t>Bús szánalom pókhálórongya</w:t>
        <w:br/>
        <w:t>Rosszul takarná örvendéstek.</w:t>
        <w:br/>
        <w:t>Tapsoljatok! Betelt a jóslat:</w:t>
        <w:br/>
        <w:t>- Tiétek. Mért sajnálni hát? -</w:t>
        <w:br/>
        <w:t>Hogy az nyugodt csak, annak jó csak,</w:t>
        <w:br/>
        <w:t>Ki józan és előre lát.</w:t>
      </w:r>
    </w:p>
    <w:p>
      <w:pPr>
        <w:pStyle w:val="Vers55"/>
        <w:keepLines/>
        <w:ind w:left="0" w:hanging="0"/>
        <w:jc w:val="left"/>
        <w:rPr/>
      </w:pPr>
      <w:r>
        <w:rPr/>
        <w:t>Tapsoljatok! Hisz nem veszett el</w:t>
        <w:br/>
        <w:t>Az élettörvény, mit ti mondtok.</w:t>
        <w:br/>
        <w:t>Való igaz: ki nyilt szemekkel</w:t>
        <w:br/>
        <w:t>S nem álmodozva jár, az boldog.</w:t>
        <w:br/>
        <w:t>Halk ritmusok lágy lüktetésit</w:t>
        <w:br/>
        <w:t>Ki megértette, elveszett.</w:t>
        <w:br/>
        <w:t>S ki égre néz, a sárba lép itt.</w:t>
        <w:br/>
        <w:t>- Ti hát a sárra nézzetek!</w:t>
      </w:r>
    </w:p>
    <w:p>
      <w:pPr>
        <w:pStyle w:val="Vers55"/>
        <w:keepLines/>
        <w:ind w:left="0" w:hanging="0"/>
        <w:jc w:val="left"/>
        <w:rPr/>
      </w:pPr>
      <w:r>
        <w:rPr/>
        <w:t>Szűk, daltalan világotokba</w:t>
        <w:br/>
        <w:t>Nem vágyik tűzimádó lelkem;</w:t>
        <w:br/>
        <w:t>De megállit az erdő bokra,</w:t>
        <w:br/>
        <w:t>Hol egy madárfiókra leltem.</w:t>
        <w:br/>
        <w:t>S hajadonfőtt, kitárt karokkal</w:t>
        <w:br/>
        <w:t>Míg áldom a bukó Napot,</w:t>
        <w:br/>
        <w:t>S a hab beloccsan csolnakomba -</w:t>
        <w:br/>
        <w:t>Elégedett akkor vagyok.</w:t>
      </w:r>
    </w:p>
    <w:p>
      <w:pPr>
        <w:pStyle w:val="Vers55"/>
        <w:keepLines/>
        <w:ind w:left="0" w:hanging="0"/>
        <w:jc w:val="left"/>
        <w:rPr/>
      </w:pPr>
      <w:r>
        <w:rPr/>
        <w:t>Lehettem volna okos igás</w:t>
        <w:br/>
        <w:t>Én is e bús életmalomban.</w:t>
        <w:br/>
        <w:t>Thálesz, vén bölcs, az iskoládban</w:t>
        <w:br/>
        <w:t>Nem is oly rég, az első voltam.</w:t>
        <w:br/>
        <w:t>De jobban csábitott vizednél</w:t>
        <w:br/>
        <w:t>Falernum lángszinű leve -</w:t>
        <w:br/>
        <w:t>S egy ritmuson biz elfelejtém,</w:t>
        <w:br/>
        <w:t>Hogy ennem is csak kellene.</w:t>
      </w:r>
    </w:p>
    <w:p>
      <w:pPr>
        <w:pStyle w:val="Vers55"/>
        <w:keepLines/>
        <w:ind w:left="0" w:hanging="0"/>
        <w:jc w:val="left"/>
        <w:rPr/>
      </w:pPr>
      <w:r>
        <w:rPr/>
        <w:t>S Melitta jött. Folyó aranynál</w:t>
        <w:br/>
        <w:t>Fényesb haja, a dus, kibomló,</w:t>
        <w:br/>
        <w:t>Párosz hegyén a rózsamárvány</w:t>
        <w:br/>
        <w:t>Lehet csak keblihez hasonló.</w:t>
        <w:br/>
        <w:t>Prométheüsz az ő szeméből</w:t>
        <w:br/>
        <w:t>Lophatta volna a napot...</w:t>
        <w:br/>
        <w:t>Ha a szemem szemébe szédül -</w:t>
        <w:br/>
        <w:t>Bölcsek, csak boldoguljatok!</w:t>
      </w:r>
    </w:p>
    <w:p>
      <w:pPr>
        <w:pStyle w:val="Vers55"/>
        <w:keepLines/>
        <w:ind w:left="0" w:hanging="0"/>
        <w:jc w:val="left"/>
        <w:rPr/>
      </w:pPr>
      <w:r>
        <w:rPr/>
        <w:t>A szürke, szent elégedettség,</w:t>
        <w:br/>
        <w:t>S amit adhat tömött erszénytek:</w:t>
        <w:br/>
        <w:t>Nagy házba sok fény, csöpp melegség,</w:t>
        <w:br/>
        <w:t>Jólét, tudás legyen tiétek!</w:t>
        <w:br/>
        <w:t>Daltermő álmok szent világa</w:t>
        <w:br/>
        <w:t>S Melitta él, zeng lantomon.</w:t>
        <w:br/>
        <w:t>Minden fanyar bölcseségtekért</w:t>
        <w:br/>
        <w:t>Egy hajaszálát nem adom.</w:t>
      </w:r>
    </w:p>
    <w:p>
      <w:pPr>
        <w:pStyle w:val="Vers55"/>
        <w:keepLines/>
        <w:ind w:left="0" w:hanging="0"/>
        <w:jc w:val="left"/>
        <w:rPr/>
      </w:pPr>
      <w:r>
        <w:rPr/>
        <w:t>Életbölcsek, legyetek áldva!</w:t>
        <w:br/>
        <w:t>A parton kint vár csolnakom.</w:t>
        <w:br/>
        <w:t>Dalos ajkam Melitta várja</w:t>
        <w:br/>
        <w:t>S új fény int túl a partfokon,</w:t>
        <w:br/>
        <w:t>Fele megyek lélekvesztőmben,</w:t>
        <w:br/>
        <w:t>S ha tán lidércfény - úgy lehet! -</w:t>
        <w:br/>
        <w:t>Zeuszra, mint ti, ép oly bölcsen</w:t>
        <w:br/>
        <w:t>Sóhajtom majd ki lelkemet!</w:t>
      </w:r>
    </w:p>
    <w:p>
      <w:pPr>
        <w:pStyle w:val="Heading2"/>
        <w:keepLines/>
        <w:rPr/>
      </w:pPr>
      <w:r>
        <w:rPr/>
        <w:t>A MOSTOHÁM</w:t>
      </w:r>
    </w:p>
    <w:p>
      <w:pPr>
        <w:pStyle w:val="Vers55"/>
        <w:keepLines/>
        <w:ind w:left="0" w:hanging="0"/>
        <w:jc w:val="left"/>
        <w:rPr/>
      </w:pPr>
      <w:r>
        <w:rPr/>
        <w:t>Bús óra ez - s már nemsokára</w:t>
        <w:br/>
        <w:t>Úgy száll ez is a végtelenbe,</w:t>
        <w:br/>
        <w:t>Mint bús óráim többi árva,</w:t>
        <w:br/>
        <w:t>Csalódott néma névtelenje.</w:t>
      </w:r>
    </w:p>
    <w:p>
      <w:pPr>
        <w:pStyle w:val="Vers55"/>
        <w:keepLines/>
        <w:ind w:left="0" w:hanging="0"/>
        <w:jc w:val="left"/>
        <w:rPr/>
      </w:pPr>
      <w:r>
        <w:rPr/>
        <w:t>Nekem az idő mostohám csak.</w:t>
        <w:br/>
        <w:t>Gyönyörös, forró, szép óráit</w:t>
        <w:br/>
        <w:t>Tékozló kézzel osztja másnak -</w:t>
        <w:br/>
        <w:t>S rám üres napok torka ásít.</w:t>
      </w:r>
    </w:p>
    <w:p>
      <w:pPr>
        <w:pStyle w:val="Vers55"/>
        <w:keepLines/>
        <w:ind w:left="0" w:hanging="0"/>
        <w:jc w:val="left"/>
        <w:rPr/>
      </w:pPr>
      <w:r>
        <w:rPr/>
        <w:t>S tudom, igy marad mostohámnak -</w:t>
        <w:br/>
        <w:t>Míg egyszer csak utálatomban</w:t>
        <w:br/>
        <w:t>Odalököm a rongy-órákat.</w:t>
      </w:r>
    </w:p>
    <w:p>
      <w:pPr>
        <w:pStyle w:val="Vers55"/>
        <w:keepLines/>
        <w:ind w:left="0" w:hanging="0"/>
        <w:jc w:val="left"/>
        <w:rPr/>
      </w:pPr>
      <w:r>
        <w:rPr/>
        <w:t>Megszeppen majd - s én mosolygom csak,</w:t>
        <w:br/>
        <w:t>Hogy hazug gyászban, bünbánóan</w:t>
        <w:br/>
        <w:t>Síromra sok, sok virágot rak.</w:t>
      </w:r>
    </w:p>
    <w:p>
      <w:pPr>
        <w:pStyle w:val="Heading2"/>
        <w:keepLines/>
        <w:rPr/>
      </w:pPr>
      <w:r>
        <w:rPr/>
        <w:t>A HALÁL APRÓDJA</w:t>
      </w:r>
    </w:p>
    <w:p>
      <w:pPr>
        <w:pStyle w:val="Vers55"/>
        <w:keepLines/>
        <w:ind w:left="0" w:hanging="0"/>
        <w:jc w:val="left"/>
        <w:rPr/>
      </w:pPr>
      <w:r>
        <w:rPr/>
        <w:t>Egyszer nagyon fájt már az élet.</w:t>
        <w:br/>
        <w:t>Fájtak a szeplős féregarcok.</w:t>
        <w:br/>
        <w:t>Fájtak a csókok s fájt nem tudnom:</w:t>
        <w:br/>
        <w:t>Minek kínlódni ezt a harcot.</w:t>
      </w:r>
    </w:p>
    <w:p>
      <w:pPr>
        <w:pStyle w:val="Vers55"/>
        <w:keepLines/>
        <w:ind w:left="0" w:hanging="0"/>
        <w:jc w:val="left"/>
        <w:rPr/>
      </w:pPr>
      <w:r>
        <w:rPr/>
        <w:t>Ha még harc lenne! Mell a mellnek!</w:t>
        <w:br/>
        <w:t>De kis kenyérért sántikálva,</w:t>
        <w:br/>
        <w:t>Éhes férgekhez dörgölődzni...</w:t>
        <w:br/>
        <w:t>Kéjjel gondoltam a halálra.</w:t>
      </w:r>
    </w:p>
    <w:p>
      <w:pPr>
        <w:pStyle w:val="Vers55"/>
        <w:keepLines/>
        <w:ind w:left="0" w:hanging="0"/>
        <w:jc w:val="left"/>
        <w:rPr/>
      </w:pPr>
      <w:r>
        <w:rPr/>
        <w:t>Menni, csak menni gyorsan! gyorsan!</w:t>
        <w:br/>
        <w:t>Itthagyni minden kis cókmókot...</w:t>
        <w:br/>
        <w:t>S lelkem a halál apródjával,</w:t>
        <w:br/>
        <w:t>Egy kis golyóval sugdolódzott.</w:t>
      </w:r>
    </w:p>
    <w:p>
      <w:pPr>
        <w:pStyle w:val="Vers55"/>
        <w:keepLines/>
        <w:ind w:left="0" w:hanging="0"/>
        <w:jc w:val="left"/>
        <w:rPr/>
      </w:pPr>
      <w:r>
        <w:rPr/>
        <w:t>Te nyitod hát ki, ó te áldott,</w:t>
        <w:br/>
        <w:t>A szent kaput a végtelenbe!</w:t>
        <w:br/>
        <w:t>- Bohó, magad lásd, hova vágyol...</w:t>
        <w:br/>
        <w:t>S ráütött rögtön a szivemre.</w:t>
      </w:r>
    </w:p>
    <w:p>
      <w:pPr>
        <w:pStyle w:val="Vers55"/>
        <w:keepLines/>
        <w:ind w:left="0" w:hanging="0"/>
        <w:jc w:val="left"/>
        <w:rPr/>
      </w:pPr>
      <w:r>
        <w:rPr/>
        <w:t>...Friss deszkaszag áradt köröttem</w:t>
        <w:br/>
        <w:t>És zizegett a tömő forgács...</w:t>
        <w:br/>
        <w:t>És sötét lett, s a nagy sötétben</w:t>
        <w:br/>
        <w:t>Kezdődött furcsa sürgés-forgás.</w:t>
      </w:r>
    </w:p>
    <w:p>
      <w:pPr>
        <w:pStyle w:val="Vers55"/>
        <w:keepLines/>
        <w:ind w:left="0" w:hanging="0"/>
        <w:jc w:val="left"/>
        <w:rPr/>
      </w:pPr>
      <w:r>
        <w:rPr/>
        <w:t>Gyors szú őrölte már a deszkát</w:t>
        <w:br/>
        <w:t>És kuncogtak kis éhes férgek...</w:t>
        <w:br/>
        <w:t>Amiktől ott fenn undorodtam,</w:t>
        <w:br/>
        <w:t>Most lakomázni hozzám értek...</w:t>
      </w:r>
    </w:p>
    <w:p>
      <w:pPr>
        <w:pStyle w:val="Vers55"/>
        <w:keepLines/>
        <w:ind w:left="0" w:hanging="0"/>
        <w:jc w:val="left"/>
        <w:rPr/>
      </w:pPr>
      <w:r>
        <w:rPr/>
        <w:t>- Megcsaltál, vén csont. Azt igérted,</w:t>
        <w:br/>
        <w:t>Hogy tenálad valahogy szebb lesz.</w:t>
        <w:br/>
        <w:t>Hittem, bolond, és idevágytam</w:t>
        <w:br/>
        <w:t>A férgektől - az új férgekhez.</w:t>
      </w:r>
    </w:p>
    <w:p>
      <w:pPr>
        <w:pStyle w:val="Vers55"/>
        <w:keepLines/>
        <w:ind w:left="0" w:hanging="0"/>
        <w:jc w:val="left"/>
        <w:rPr/>
      </w:pPr>
      <w:r>
        <w:rPr/>
        <w:t>Csúf, csúf ott fenn és fáj az élet.</w:t>
        <w:br/>
        <w:t>Fáj a csók és jaj, fáj az álom,</w:t>
        <w:br/>
        <w:t>És mégis szép és mégis élet,</w:t>
        <w:br/>
        <w:t>Nem baj, csak fájjon, soká fájjon!</w:t>
      </w:r>
    </w:p>
    <w:p>
      <w:pPr>
        <w:pStyle w:val="Vers55"/>
        <w:keepLines/>
        <w:ind w:left="0" w:hanging="0"/>
        <w:jc w:val="left"/>
        <w:rPr/>
      </w:pPr>
      <w:r>
        <w:rPr/>
        <w:t>...Kacagott a halál apródja</w:t>
        <w:br/>
        <w:t>És elsuhant a szívem mellett...</w:t>
        <w:br/>
        <w:t>S az orvos szólt kezét dörzsölve:</w:t>
        <w:br/>
        <w:t>Két hét mulva már föl is kelhet!</w:t>
      </w:r>
    </w:p>
    <w:p>
      <w:pPr>
        <w:pStyle w:val="Heading2"/>
        <w:keepLines/>
        <w:rPr/>
      </w:pPr>
      <w:r>
        <w:rPr/>
        <w:t>AZ ÉN ÖRÖMEM</w:t>
      </w:r>
    </w:p>
    <w:p>
      <w:pPr>
        <w:pStyle w:val="Vers55"/>
        <w:keepLines/>
        <w:ind w:left="0" w:hanging="0"/>
        <w:jc w:val="left"/>
        <w:rPr/>
      </w:pPr>
      <w:r>
        <w:rPr/>
        <w:t>Patakvíztiszta kék szemével</w:t>
        <w:br/>
        <w:t>Az öröm rám is nevetett.</w:t>
        <w:br/>
        <w:t>Mint tisztainges kis gyerek</w:t>
        <w:br/>
        <w:t>Agyamba bujt egy komor éjjel.</w:t>
      </w:r>
    </w:p>
    <w:p>
      <w:pPr>
        <w:pStyle w:val="Vers55"/>
        <w:keepLines/>
        <w:ind w:left="0" w:hanging="0"/>
        <w:jc w:val="left"/>
        <w:rPr/>
      </w:pPr>
      <w:r>
        <w:rPr/>
        <w:t>Szép, szőke lányról gagyogott:</w:t>
        <w:br/>
        <w:t>Hogy nézi magát nagy tükrében</w:t>
        <w:br/>
        <w:t>S csókos találkozásra éppen</w:t>
        <w:br/>
        <w:t>Éjfélre vár egy lovagot...</w:t>
      </w:r>
    </w:p>
    <w:p>
      <w:pPr>
        <w:pStyle w:val="Vers55"/>
        <w:keepLines/>
        <w:ind w:left="0" w:hanging="0"/>
        <w:jc w:val="left"/>
        <w:rPr/>
      </w:pPr>
      <w:r>
        <w:rPr/>
        <w:t>Szép, szőke lányról gagyogott,</w:t>
        <w:br/>
        <w:t>Mint fehéringes kicsi gyermek...</w:t>
        <w:br/>
        <w:t>Aztán egyszerre sirni kezdett:</w:t>
        <w:br/>
        <w:t>Hogy sötét szemem úgy lobog.</w:t>
      </w:r>
    </w:p>
    <w:p>
      <w:pPr>
        <w:pStyle w:val="Vers55"/>
        <w:keepLines/>
        <w:ind w:left="0" w:hanging="0"/>
        <w:jc w:val="left"/>
        <w:rPr/>
      </w:pPr>
      <w:r>
        <w:rPr/>
        <w:t>...Szép szőke lányt én nem vádoltam.</w:t>
        <w:br/>
        <w:t>Szép szőke lány boldog legyen!...</w:t>
        <w:br/>
        <w:t>De fehéringes gyermekem</w:t>
        <w:br/>
        <w:t>Reggelre úgy találtam holtan.</w:t>
      </w:r>
    </w:p>
    <w:p>
      <w:pPr>
        <w:pStyle w:val="Heading2"/>
        <w:keepLines/>
        <w:rPr/>
      </w:pPr>
      <w:r>
        <w:rPr/>
        <w:t>ÉLETÖRÖM</w:t>
      </w:r>
    </w:p>
    <w:p>
      <w:pPr>
        <w:pStyle w:val="Vers55"/>
        <w:keepLines/>
        <w:ind w:left="0" w:hanging="0"/>
        <w:jc w:val="left"/>
        <w:rPr/>
      </w:pPr>
      <w:r>
        <w:rPr/>
        <w:t>Futunk az uton, ki kocsin, ki gyalog.</w:t>
        <w:br/>
        <w:t>Fáradt az igás s az ember fáradt.</w:t>
        <w:br/>
        <w:t>Nyikorog, nyikorog az életkerék,</w:t>
        <w:br/>
        <w:t>S messzi mezőről már hangzik elénk</w:t>
        <w:br/>
        <w:t>Pengése, jaj, a halálkaszának.</w:t>
      </w:r>
    </w:p>
    <w:p>
      <w:pPr>
        <w:pStyle w:val="Vers55"/>
        <w:keepLines/>
        <w:ind w:left="0" w:hanging="0"/>
        <w:jc w:val="left"/>
        <w:rPr/>
      </w:pPr>
      <w:r>
        <w:rPr/>
        <w:t>Futunk feléje. Csupa csont-öreg áll</w:t>
        <w:br/>
        <w:t>És bókolunk mind a vén rozsának.</w:t>
        <w:br/>
        <w:t>Gőgösen int... S mi úgy örülünk</w:t>
        <w:br/>
        <w:t>- Mig csapkod, egyre kaszál körülünk:</w:t>
        <w:br/>
        <w:t>Hogy nem miránk csap, még nem miránk csap.</w:t>
      </w:r>
    </w:p>
    <w:p>
      <w:pPr>
        <w:pStyle w:val="Heading2"/>
        <w:keepLines/>
        <w:rPr/>
      </w:pPr>
      <w:r>
        <w:rPr/>
        <w:t>ÉN</w:t>
      </w:r>
    </w:p>
    <w:p>
      <w:pPr>
        <w:pStyle w:val="Vers55"/>
        <w:keepLines/>
        <w:ind w:left="0" w:hanging="0"/>
        <w:jc w:val="left"/>
        <w:rPr/>
      </w:pPr>
      <w:r>
        <w:rPr/>
        <w:t>Virágos sajkán suhan előttem</w:t>
        <w:br/>
        <w:t>Gyönyörre hívó perc-sereg.</w:t>
        <w:br/>
        <w:t>S megállítani, nagy vágyódó én,</w:t>
        <w:br/>
        <w:t>Egyetlenegyet sem merek.</w:t>
      </w:r>
    </w:p>
    <w:p>
      <w:pPr>
        <w:pStyle w:val="Vers55"/>
        <w:keepLines/>
        <w:ind w:left="0" w:hanging="0"/>
        <w:jc w:val="left"/>
        <w:rPr/>
      </w:pPr>
      <w:r>
        <w:rPr/>
        <w:t>Friss asszonyajkak nászi mosolya</w:t>
        <w:br/>
        <w:t>Csalogat, unszol: csókolni jer!</w:t>
        <w:br/>
        <w:t>Fehér fogak felém villannak</w:t>
        <w:br/>
        <w:t>És csókolatlan tünnek el.</w:t>
      </w:r>
    </w:p>
    <w:p>
      <w:pPr>
        <w:pStyle w:val="Vers55"/>
        <w:keepLines/>
        <w:ind w:left="0" w:hanging="0"/>
        <w:jc w:val="left"/>
        <w:rPr/>
      </w:pPr>
      <w:r>
        <w:rPr/>
        <w:t>Hív a dicsőség. Hír kusza szárnya</w:t>
        <w:br/>
        <w:t>Felém csap néha... utána kapok.</w:t>
        <w:br/>
        <w:t>S fele utában karom lecsuklik.</w:t>
        <w:br/>
        <w:t>Ej, alhatunk még, fiatalok!</w:t>
      </w:r>
    </w:p>
    <w:p>
      <w:pPr>
        <w:pStyle w:val="Vers55"/>
        <w:keepLines/>
        <w:ind w:left="0" w:hanging="0"/>
        <w:jc w:val="left"/>
        <w:rPr/>
      </w:pPr>
      <w:r>
        <w:rPr/>
        <w:t>Köröttem szerte szent akarások,</w:t>
        <w:br/>
        <w:t>Nagyot merő, új, bátor sereg, -</w:t>
        <w:br/>
        <w:t>S közöttük én, csodákra váró,</w:t>
        <w:br/>
        <w:t>Lomha, mélázó, nagy gyerek.</w:t>
      </w:r>
    </w:p>
    <w:p>
      <w:pPr>
        <w:pStyle w:val="Vers55"/>
        <w:keepLines/>
        <w:ind w:left="0" w:hanging="0"/>
        <w:jc w:val="left"/>
        <w:rPr/>
      </w:pPr>
      <w:r>
        <w:rPr/>
        <w:t>Valaha Délen tüzlelkü asszonyt</w:t>
        <w:br/>
        <w:t>Öleltek bágyadt férfi-karok.</w:t>
        <w:br/>
        <w:t>Álmodó lelkem ott született meg,</w:t>
        <w:br/>
        <w:t>A vérük, a vérük bennem kavarog.</w:t>
      </w:r>
    </w:p>
    <w:p>
      <w:pPr>
        <w:pStyle w:val="Heading2"/>
        <w:keepLines/>
        <w:rPr/>
      </w:pPr>
      <w:r>
        <w:rPr/>
        <w:t>FOGANTATÁS</w:t>
      </w:r>
    </w:p>
    <w:p>
      <w:pPr>
        <w:pStyle w:val="Vers55"/>
        <w:keepLines/>
        <w:ind w:left="0" w:hanging="0"/>
        <w:jc w:val="left"/>
        <w:rPr/>
      </w:pPr>
      <w:r>
        <w:rPr/>
        <w:t>Csituljon el egy pillanatra</w:t>
        <w:br/>
        <w:t>Az életóceán morajja.</w:t>
        <w:br/>
        <w:t>Imás csöndjét a pillanatnak</w:t>
        <w:br/>
        <w:t>Parázna, vad szó ne zavarja.</w:t>
        <w:br/>
        <w:t>El nem sóhajtott szent imádság</w:t>
        <w:br/>
        <w:t>Szálljon csak a magasba fel,</w:t>
        <w:br/>
        <w:t>Mikor két szív szorongva, félve</w:t>
        <w:br/>
        <w:t>Egymásra lel.</w:t>
      </w:r>
    </w:p>
    <w:p>
      <w:pPr>
        <w:pStyle w:val="Vers55"/>
        <w:keepLines/>
        <w:ind w:left="0" w:hanging="0"/>
        <w:jc w:val="left"/>
        <w:rPr/>
      </w:pPr>
      <w:r>
        <w:rPr/>
        <w:t>Azután hajrá! a szilaj élet</w:t>
        <w:br/>
        <w:t>Borzolja tajtékos tarajját.</w:t>
        <w:br/>
        <w:t>Küzdő, erőlködő sajkáit</w:t>
        <w:br/>
        <w:t>Hullámkorbácsok hadd vagdalják.</w:t>
        <w:br/>
        <w:t>Villámos felhők fenyegetve</w:t>
        <w:br/>
        <w:t>Csak gyüljenek a magasokban,</w:t>
        <w:br/>
        <w:t>Mikor két szív ujjongva, égve</w:t>
        <w:br/>
        <w:t>Egymásra dobban.</w:t>
      </w:r>
    </w:p>
    <w:p>
      <w:pPr>
        <w:pStyle w:val="Heading2"/>
        <w:keepLines/>
        <w:rPr/>
      </w:pPr>
      <w:r>
        <w:rPr/>
        <w:t>ARANY-NAPOK</w:t>
      </w:r>
    </w:p>
    <w:p>
      <w:pPr>
        <w:pStyle w:val="Vers55"/>
        <w:keepLines/>
        <w:ind w:left="0" w:hanging="0"/>
        <w:jc w:val="left"/>
        <w:rPr/>
      </w:pPr>
      <w:r>
        <w:rPr/>
        <w:t>Arany ha cseng olykor: sötétet</w:t>
        <w:br/>
        <w:t>Nem bújok, áldok akkor én se.</w:t>
        <w:br/>
        <w:t>Lelkem hazug, nagy szendergése</w:t>
        <w:br/>
        <w:t>Akkor igaz életre ébred.</w:t>
      </w:r>
    </w:p>
    <w:p>
      <w:pPr>
        <w:pStyle w:val="Vers55"/>
        <w:keepLines/>
        <w:ind w:left="0" w:hanging="0"/>
        <w:jc w:val="left"/>
        <w:rPr/>
      </w:pPr>
      <w:r>
        <w:rPr/>
        <w:t>Kishangú nóták elhallgatnak;</w:t>
        <w:br/>
        <w:t>Szegényszagúak szörnyű módon.</w:t>
        <w:br/>
        <w:t>Bársonyos, gőgös takarómon</w:t>
        <w:br/>
        <w:t>Árnyéka sincs kolduscafatnak.</w:t>
      </w:r>
    </w:p>
    <w:p>
      <w:pPr>
        <w:pStyle w:val="Vers55"/>
        <w:keepLines/>
        <w:ind w:left="0" w:hanging="0"/>
        <w:jc w:val="left"/>
        <w:rPr/>
      </w:pPr>
      <w:r>
        <w:rPr/>
        <w:t>Koldusnak illik: álom, ének -</w:t>
        <w:br/>
        <w:t>Gyönyörrel tartom én a fülem</w:t>
        <w:br/>
        <w:t>Diadalmas aranyzenének.</w:t>
      </w:r>
    </w:p>
    <w:p>
      <w:pPr>
        <w:pStyle w:val="Vers55"/>
        <w:keepLines/>
        <w:ind w:left="0" w:hanging="0"/>
        <w:jc w:val="left"/>
        <w:rPr/>
      </w:pPr>
      <w:r>
        <w:rPr/>
        <w:t>S ha mámorom a szél kifujja</w:t>
        <w:br/>
        <w:t>S aranytalan fekszem a fűben:</w:t>
        <w:br/>
        <w:t>Koldúsének, be szép vagy újra!</w:t>
      </w:r>
    </w:p>
    <w:p>
      <w:pPr>
        <w:pStyle w:val="Heading2"/>
        <w:keepLines/>
        <w:rPr/>
      </w:pPr>
      <w:r>
        <w:rPr/>
        <w:t>GÁBOR ÉS A LÁNYOK</w:t>
      </w:r>
    </w:p>
    <w:p>
      <w:pPr>
        <w:pStyle w:val="Vers55"/>
        <w:keepLines/>
        <w:ind w:left="0" w:hanging="0"/>
        <w:jc w:val="left"/>
        <w:rPr/>
      </w:pPr>
      <w:r>
        <w:rPr/>
        <w:t>Dalos kedvében volt Gábor, a költő,</w:t>
        <w:br/>
        <w:t>Dalolva ment a szőlőskertek mellett.</w:t>
        <w:br/>
        <w:t>A venyigén pirult, duzzadt a szőlő.</w:t>
        <w:br/>
        <w:t>Szeptember volt. Ép szüretelni kezdtek.</w:t>
      </w:r>
    </w:p>
    <w:p>
      <w:pPr>
        <w:pStyle w:val="Vers55"/>
        <w:keepLines/>
        <w:ind w:left="0" w:hanging="0"/>
        <w:jc w:val="left"/>
        <w:rPr/>
      </w:pPr>
      <w:r>
        <w:rPr/>
        <w:t>Telt tőkék alján vidám, erős lányok</w:t>
        <w:br/>
        <w:t>Guggoltak szerte. Piroslott a szájuk.</w:t>
        <w:br/>
        <w:t>Szeptember szele felkapott egy szoknyát -</w:t>
        <w:br/>
        <w:t>S Gábor, a költő igy beszélt hozzájuk:</w:t>
      </w:r>
    </w:p>
    <w:p>
      <w:pPr>
        <w:pStyle w:val="Vers55"/>
        <w:keepLines/>
        <w:ind w:left="0" w:hanging="0"/>
        <w:jc w:val="left"/>
        <w:rPr/>
      </w:pPr>
      <w:r>
        <w:rPr/>
        <w:t>»Hej, lányok, szűzek, vidámak, erősek,</w:t>
        <w:br/>
        <w:t>Nótába illők, nótába kerültök!</w:t>
        <w:br/>
        <w:t>Reszel a hangom, még máma nem ittam.</w:t>
        <w:br/>
        <w:t>A venyigéről adjatok egy fürtöt!</w:t>
      </w:r>
    </w:p>
    <w:p>
      <w:pPr>
        <w:pStyle w:val="Vers55"/>
        <w:keepLines/>
        <w:ind w:left="0" w:hanging="0"/>
        <w:jc w:val="left"/>
        <w:rPr/>
      </w:pPr>
      <w:r>
        <w:rPr/>
        <w:t>»Igy, lányok, szűzek, szépek, jószivüek,</w:t>
        <w:br/>
        <w:t>Fehérkarúak, mint a nyárfa béle...</w:t>
        <w:br/>
        <w:t>Ilyen karokkal venyigét karoltok...</w:t>
        <w:br/>
        <w:t>Pedig ölelni szeretnétek véle...</w:t>
      </w:r>
    </w:p>
    <w:p>
      <w:pPr>
        <w:pStyle w:val="Vers55"/>
        <w:keepLines/>
        <w:ind w:left="0" w:hanging="0"/>
        <w:jc w:val="left"/>
        <w:rPr/>
      </w:pPr>
      <w:r>
        <w:rPr/>
        <w:t>»Paraszt anyátok durván szövött inge</w:t>
        <w:br/>
        <w:t>Horzsolja húsát puha nyakatoknak.</w:t>
        <w:br/>
        <w:t>Hej, lányok, szűzek, palotás városban</w:t>
        <w:br/>
        <w:t>Ilyen nyakakra habselymek tapadnak.</w:t>
      </w:r>
    </w:p>
    <w:p>
      <w:pPr>
        <w:pStyle w:val="Vers55"/>
        <w:keepLines/>
        <w:ind w:left="0" w:hanging="0"/>
        <w:jc w:val="left"/>
        <w:rPr/>
      </w:pPr>
      <w:r>
        <w:rPr/>
        <w:t>Esőben ázik hófehér bokátok,</w:t>
        <w:br/>
        <w:t>Nem nézi más, csak a szőlő karója.</w:t>
        <w:br/>
        <w:t>Hej, lányok, szűzek, gömbölyü bokáknak</w:t>
        <w:br/>
        <w:t>Ezüst csatokkal van ott takarója...</w:t>
      </w:r>
    </w:p>
    <w:p>
      <w:pPr>
        <w:pStyle w:val="Vers55"/>
        <w:keepLines/>
        <w:ind w:left="0" w:hanging="0"/>
        <w:jc w:val="left"/>
        <w:rPr/>
      </w:pPr>
      <w:r>
        <w:rPr/>
        <w:t>Muzsikás élet, palotás város hív,</w:t>
        <w:br/>
        <w:t>Várnak, suhognak az aranyok, selymek...</w:t>
        <w:br/>
        <w:t>Hej, lányok, szűzek, bolondok, erősek</w:t>
        <w:br/>
        <w:t>Ilyen piros szájjal oda gyertek!...«</w:t>
      </w:r>
    </w:p>
    <w:p>
      <w:pPr>
        <w:pStyle w:val="Vers55"/>
        <w:keepLines/>
        <w:ind w:left="0" w:hanging="0"/>
        <w:jc w:val="left"/>
        <w:rPr/>
      </w:pPr>
      <w:r>
        <w:rPr/>
        <w:t>S tovább ment Gábor... Durván szövött ingen</w:t>
        <w:br/>
        <w:t>Hullámot vertek dagadó lány-mellek.</w:t>
        <w:br/>
        <w:t>S palotás városról hej sokat álmodtak</w:t>
        <w:br/>
        <w:t>Ott a telifürtös szőlőtövek mellett...</w:t>
      </w:r>
    </w:p>
    <w:p>
      <w:pPr>
        <w:pStyle w:val="Vers55"/>
        <w:keepLines/>
        <w:ind w:left="0" w:hanging="0"/>
        <w:jc w:val="left"/>
        <w:rPr/>
      </w:pPr>
      <w:r>
        <w:rPr/>
        <w:t>S mikorra dérben didergett a róna,</w:t>
        <w:br/>
        <w:t>Levele hullt a venyige-soroknak -</w:t>
        <w:br/>
        <w:t>Palotás város poros kövezetjén</w:t>
        <w:br/>
        <w:t>Piros, szűz lányok csizmái kopogtak.</w:t>
      </w:r>
    </w:p>
    <w:p>
      <w:pPr>
        <w:pStyle w:val="Heading2"/>
        <w:keepLines/>
        <w:rPr/>
      </w:pPr>
      <w:r>
        <w:rPr/>
        <w:t>EGY ASSZONYT VÁROK</w:t>
      </w:r>
    </w:p>
    <w:p>
      <w:pPr>
        <w:pStyle w:val="Vers55"/>
        <w:keepLines/>
        <w:ind w:left="0" w:hanging="0"/>
        <w:jc w:val="left"/>
        <w:rPr/>
      </w:pPr>
      <w:r>
        <w:rPr/>
        <w:t>Ezer szem kérdi s meg nem érti:</w:t>
        <w:br/>
        <w:t>Miért jöttem és mire várok?</w:t>
        <w:br/>
        <w:t>S én Felelek: »Egy asszonyt várok.</w:t>
        <w:br/>
        <w:t>Csöndesen! Meg ne riasszátok.«</w:t>
      </w:r>
    </w:p>
    <w:p>
      <w:pPr>
        <w:pStyle w:val="Vers55"/>
        <w:keepLines/>
        <w:ind w:left="0" w:hanging="0"/>
        <w:jc w:val="left"/>
        <w:rPr/>
      </w:pPr>
      <w:r>
        <w:rPr/>
        <w:t>Nesztelen úton messziről jön.</w:t>
        <w:br/>
        <w:t>Karjai, válla gyöngyfehérek.</w:t>
        <w:br/>
        <w:t>Leül mellém és halkan mondja:</w:t>
        <w:br/>
        <w:t>Szeretlek téged és megértlek.</w:t>
      </w:r>
    </w:p>
    <w:p>
      <w:pPr>
        <w:pStyle w:val="Vers55"/>
        <w:keepLines/>
        <w:ind w:left="0" w:hanging="0"/>
        <w:jc w:val="left"/>
        <w:rPr/>
      </w:pPr>
      <w:r>
        <w:rPr/>
        <w:t>Megfogja tétova kezem</w:t>
        <w:br/>
        <w:t>És vezet tiszta, hűs vizekhez.</w:t>
        <w:br/>
        <w:t>Lábánál kisírom magam.</w:t>
        <w:br/>
        <w:t>Anyám, szeretőm, hitvesem lesz.</w:t>
      </w:r>
    </w:p>
    <w:p>
      <w:pPr>
        <w:pStyle w:val="Vers55"/>
        <w:keepLines/>
        <w:ind w:left="0" w:hanging="0"/>
        <w:jc w:val="left"/>
        <w:rPr/>
      </w:pPr>
      <w:r>
        <w:rPr/>
        <w:t>Ezer szem néz, mint eszelősre</w:t>
        <w:br/>
        <w:t>És úgy szánnak a mosolygások,</w:t>
        <w:br/>
        <w:t>Amint suttogva egyre hajtom:</w:t>
        <w:br/>
        <w:t>»Csitt! Csöndesen! Egy asszonyt várok!«</w:t>
      </w:r>
    </w:p>
    <w:p>
      <w:pPr>
        <w:pStyle w:val="Heading2"/>
        <w:keepLines/>
        <w:rPr/>
      </w:pPr>
      <w:r>
        <w:rPr/>
        <w:t>ÖRÖKRE</w:t>
      </w:r>
    </w:p>
    <w:p>
      <w:pPr>
        <w:pStyle w:val="Vers55"/>
        <w:keepLines/>
        <w:ind w:left="0" w:hanging="0"/>
        <w:jc w:val="left"/>
        <w:rPr/>
      </w:pPr>
      <w:r>
        <w:rPr/>
        <w:t>Ne mondd ki ezt a szót: örökre.</w:t>
        <w:br/>
        <w:t>Ne búsítsd senkinek szívét,</w:t>
        <w:br/>
        <w:t>Mondd te csak azt, hogy - most szeretlek,</w:t>
        <w:br/>
        <w:t>Mert a jövő perc nem tiéd.</w:t>
      </w:r>
    </w:p>
    <w:p>
      <w:pPr>
        <w:pStyle w:val="Vers55"/>
        <w:keepLines/>
        <w:ind w:left="0" w:hanging="0"/>
        <w:jc w:val="left"/>
        <w:rPr/>
      </w:pPr>
      <w:r>
        <w:rPr/>
        <w:t>Örökre... bús, tréfás, hazug szó.</w:t>
        <w:br/>
        <w:t>Isten ajkára illik az.</w:t>
        <w:br/>
        <w:t>»Egy percre, míg egy csók elcsattan«</w:t>
        <w:br/>
        <w:t>Leányajkon csak ez igaz.</w:t>
      </w:r>
    </w:p>
    <w:p>
      <w:pPr>
        <w:pStyle w:val="Vers55"/>
        <w:keepLines/>
        <w:ind w:left="0" w:hanging="0"/>
        <w:jc w:val="left"/>
        <w:rPr/>
      </w:pPr>
      <w:r>
        <w:rPr/>
        <w:t>S ne is kívánd e szót: örökre!</w:t>
        <w:br/>
        <w:t>Vesd meg, ki mondani meri.</w:t>
        <w:br/>
        <w:t>A végtelenséget csúfolja,</w:t>
        <w:br/>
        <w:t>Mert nincsenek csak percei.</w:t>
      </w:r>
    </w:p>
    <w:p>
      <w:pPr>
        <w:pStyle w:val="Vers55"/>
        <w:keepLines/>
        <w:ind w:left="0" w:hanging="0"/>
        <w:jc w:val="left"/>
        <w:rPr/>
      </w:pPr>
      <w:r>
        <w:rPr/>
        <w:t>Szeresd te azt, ki büszke ajkkal</w:t>
        <w:br/>
        <w:t>Csak azt ígéri, mit megád.</w:t>
        <w:br/>
        <w:t>Örökre... csak a vértelenség</w:t>
        <w:br/>
        <w:t>Kendőzi ezzel önmagát.</w:t>
      </w:r>
    </w:p>
    <w:p>
      <w:pPr>
        <w:pStyle w:val="Vers55"/>
        <w:keepLines/>
        <w:ind w:left="0" w:hanging="0"/>
        <w:jc w:val="left"/>
        <w:rPr/>
      </w:pPr>
      <w:r>
        <w:rPr/>
        <w:t>»Ameddig ajkad csókol, éget,</w:t>
        <w:br/>
        <w:t>Ameddig szítja lángomat«</w:t>
        <w:br/>
        <w:t>A férfi-ajkon ez igaz csak</w:t>
        <w:br/>
        <w:t>És hazudik, ki mást fogad.</w:t>
      </w:r>
    </w:p>
    <w:p>
      <w:pPr>
        <w:pStyle w:val="Vers55"/>
        <w:keepLines/>
        <w:ind w:left="0" w:hanging="0"/>
        <w:jc w:val="left"/>
        <w:rPr/>
      </w:pPr>
      <w:r>
        <w:rPr/>
        <w:t>Vesd meg, ki így susog: örökre.</w:t>
        <w:br/>
        <w:t>Szeresd, ki csókol s nem ígér.</w:t>
        <w:br/>
        <w:t>Örökre szánt fanyar kötésnél</w:t>
        <w:br/>
        <w:t>Egy csókterhes perc többet ér.</w:t>
      </w:r>
    </w:p>
    <w:p>
      <w:pPr>
        <w:pStyle w:val="Heading2"/>
        <w:keepLines/>
        <w:rPr/>
      </w:pPr>
      <w:r>
        <w:rPr/>
        <w:t>MEMENTO</w:t>
      </w:r>
    </w:p>
    <w:p>
      <w:pPr>
        <w:pStyle w:val="Vers55"/>
        <w:keepLines/>
        <w:ind w:left="0" w:hanging="0"/>
        <w:jc w:val="left"/>
        <w:rPr/>
      </w:pPr>
      <w:r>
        <w:rPr/>
        <w:t>Kit megálmodtál egyszer magadnak,</w:t>
        <w:br/>
        <w:t>Hajad selymével kösd le a párod!</w:t>
        <w:br/>
        <w:t>Források mentén nimfák kacagnak -</w:t>
        <w:br/>
        <w:t>Hinár karokkal rája tapadnak...</w:t>
        <w:br/>
        <w:t>S ha soká késel, majd nem találod.</w:t>
      </w:r>
    </w:p>
    <w:p>
      <w:pPr>
        <w:pStyle w:val="Vers55"/>
        <w:keepLines/>
        <w:ind w:left="0" w:hanging="0"/>
        <w:jc w:val="left"/>
        <w:rPr/>
      </w:pPr>
      <w:r>
        <w:rPr/>
        <w:t>Tárd ki karod, míg hófehér, hamvas,</w:t>
        <w:br/>
        <w:t>Bontsd le hajad, míg hullámos ében.</w:t>
        <w:br/>
        <w:t>Irígy vénekre csak sose hallgass!</w:t>
        <w:br/>
        <w:t>Majd jön a bánat, a rút, unalmas,</w:t>
        <w:br/>
        <w:t>Majd jön a bánat még idejében.</w:t>
      </w:r>
    </w:p>
    <w:p>
      <w:pPr>
        <w:pStyle w:val="Vers55"/>
        <w:keepLines/>
        <w:ind w:left="0" w:hanging="0"/>
        <w:jc w:val="left"/>
        <w:rPr/>
      </w:pPr>
      <w:r>
        <w:rPr/>
        <w:t>A szerelemben nincsenek évek,</w:t>
        <w:br/>
        <w:t>A szerelemben csak csókok vannak.</w:t>
        <w:br/>
        <w:t>A szerelemben jaj a fösvénynek!</w:t>
        <w:br/>
        <w:t>A szerelemben csak azok élnek,</w:t>
        <w:br/>
        <w:t>Kik szerelemből mindent odadnak.</w:t>
      </w:r>
    </w:p>
    <w:p>
      <w:pPr>
        <w:pStyle w:val="Heading2"/>
        <w:keepLines/>
        <w:rPr/>
      </w:pPr>
      <w:r>
        <w:rPr/>
        <w:t>A SÁTÁNHOZ</w:t>
      </w:r>
    </w:p>
    <w:p>
      <w:pPr>
        <w:pStyle w:val="Vers55"/>
        <w:keepLines/>
        <w:ind w:left="0" w:hanging="0"/>
        <w:jc w:val="left"/>
        <w:rPr/>
      </w:pPr>
      <w:r>
        <w:rPr/>
        <w:t>Megint rámcsapott jeges szárnya</w:t>
        <w:br/>
        <w:t>Józan, gunyos hitetlenségnek.</w:t>
        <w:br/>
        <w:t>Megint csak immel-ámmal élek,</w:t>
        <w:br/>
        <w:t>S megint úr lett a »mindhiába«.</w:t>
      </w:r>
    </w:p>
    <w:p>
      <w:pPr>
        <w:pStyle w:val="Vers55"/>
        <w:keepLines/>
        <w:ind w:left="0" w:hanging="0"/>
        <w:jc w:val="left"/>
        <w:rPr/>
      </w:pPr>
      <w:r>
        <w:rPr/>
        <w:t>Könny, lángolás, hivés, imádság</w:t>
        <w:br/>
        <w:t>Megint nem szent és szent az átok.</w:t>
        <w:br/>
        <w:t>Sátánhoz állni igy hagyjátok</w:t>
        <w:br/>
        <w:t>Imák és álmok babonását.</w:t>
      </w:r>
    </w:p>
    <w:p>
      <w:pPr>
        <w:pStyle w:val="Vers55"/>
        <w:keepLines/>
        <w:ind w:left="0" w:hanging="0"/>
        <w:jc w:val="left"/>
        <w:rPr/>
      </w:pPr>
      <w:r>
        <w:rPr/>
        <w:t>Lelkem tüzes napáldozatnak,</w:t>
        <w:br/>
        <w:t>Emberség, oltárodra tettem,</w:t>
        <w:br/>
        <w:t>S korom repdes, füst száll felettem.</w:t>
      </w:r>
    </w:p>
    <w:p>
      <w:pPr>
        <w:pStyle w:val="Vers55"/>
        <w:keepLines/>
        <w:ind w:left="0" w:hanging="0"/>
        <w:jc w:val="left"/>
        <w:rPr/>
      </w:pPr>
      <w:r>
        <w:rPr/>
        <w:t>Az istenképű ellökött kevélyen.</w:t>
        <w:br/>
        <w:t>...Jöjj sátán, te fogadd tömjénem!</w:t>
        <w:br/>
        <w:t>De vigyázz, téged is itt hagylak.</w:t>
      </w:r>
    </w:p>
    <w:p>
      <w:pPr>
        <w:pStyle w:val="Heading2"/>
        <w:keepLines/>
        <w:rPr/>
      </w:pPr>
      <w:r>
        <w:rPr/>
        <w:t>ALTATÓ</w:t>
      </w:r>
    </w:p>
    <w:p>
      <w:pPr>
        <w:pStyle w:val="Vers55"/>
        <w:keepLines/>
        <w:ind w:left="0" w:hanging="0"/>
        <w:jc w:val="left"/>
        <w:rPr/>
      </w:pPr>
      <w:r>
        <w:rPr/>
        <w:t>Asszony leszel, ne félj kis lányom,</w:t>
        <w:br/>
        <w:t>Nem fogsz hervadni, kicsi árva,</w:t>
        <w:br/>
        <w:t>Virágtalan vénleány-ágyon.</w:t>
      </w:r>
    </w:p>
    <w:p>
      <w:pPr>
        <w:pStyle w:val="Vers55"/>
        <w:keepLines/>
        <w:ind w:left="0" w:hanging="0"/>
        <w:jc w:val="left"/>
        <w:rPr/>
      </w:pPr>
      <w:r>
        <w:rPr/>
        <w:t>Fehér és gyömbölyű a vállad,</w:t>
        <w:br/>
        <w:t>S rengő csipőid dallamára</w:t>
        <w:br/>
        <w:t>Az éhesek már meg-megállnak...</w:t>
      </w:r>
    </w:p>
    <w:p>
      <w:pPr>
        <w:pStyle w:val="Vers55"/>
        <w:keepLines/>
        <w:ind w:left="0" w:hanging="0"/>
        <w:jc w:val="left"/>
        <w:rPr/>
      </w:pPr>
      <w:r>
        <w:rPr/>
        <w:t>Guritják már, én fehérségem,</w:t>
        <w:br/>
        <w:t>Az aranyat az éhesek...</w:t>
        <w:br/>
        <w:t>De te ne add, csak a kezed!</w:t>
        <w:br/>
        <w:t>Ne félj, nem birják soká éhen...</w:t>
      </w:r>
    </w:p>
    <w:p>
      <w:pPr>
        <w:pStyle w:val="Vers55"/>
        <w:keepLines/>
        <w:ind w:left="0" w:hanging="0"/>
        <w:jc w:val="left"/>
        <w:rPr/>
      </w:pPr>
      <w:r>
        <w:rPr/>
        <w:t>Ez a te áldott fehér vállad,</w:t>
        <w:br/>
        <w:t>Ha egyszer aranyvirágot hajt -</w:t>
        <w:br/>
        <w:t>Ugye selyembe járatod majd</w:t>
        <w:br/>
        <w:t>A te egyetlen jó anyádat?</w:t>
      </w:r>
    </w:p>
    <w:p>
      <w:pPr>
        <w:pStyle w:val="Heading2"/>
        <w:keepLines/>
        <w:rPr/>
      </w:pPr>
      <w:r>
        <w:rPr/>
        <w:t>Ó NE SIRASD...</w:t>
      </w:r>
    </w:p>
    <w:p>
      <w:pPr>
        <w:pStyle w:val="Vers55"/>
        <w:keepLines/>
        <w:ind w:left="0" w:hanging="0"/>
        <w:jc w:val="left"/>
        <w:rPr/>
      </w:pPr>
      <w:r>
        <w:rPr/>
        <w:t>Ó, ne sirasd, hogy gyönge voltál</w:t>
        <w:br/>
        <w:t>S egy üdvösséges pillanatra</w:t>
        <w:br/>
        <w:t>Erősebb volt a csók hatalma</w:t>
        <w:br/>
        <w:t>Gőgös, szemérmes lányságodnál.</w:t>
      </w:r>
    </w:p>
    <w:p>
      <w:pPr>
        <w:pStyle w:val="Vers55"/>
        <w:keepLines/>
        <w:ind w:left="0" w:hanging="0"/>
        <w:jc w:val="left"/>
        <w:rPr/>
      </w:pPr>
      <w:r>
        <w:rPr/>
        <w:t>Ó, ne sirasd! Egy pillanatra</w:t>
        <w:br/>
        <w:t>Parancsoltak a szilaj csókok.</w:t>
        <w:br/>
        <w:t>Hiába küzdött, átkozódott</w:t>
        <w:br/>
        <w:t>A hazug erény sápadt ajka.</w:t>
      </w:r>
    </w:p>
    <w:p>
      <w:pPr>
        <w:pStyle w:val="Vers55"/>
        <w:keepLines/>
        <w:ind w:left="0" w:hanging="0"/>
        <w:jc w:val="left"/>
        <w:rPr/>
      </w:pPr>
      <w:r>
        <w:rPr/>
        <w:t>Halványvirágos lányszobádba</w:t>
        <w:br/>
        <w:t>Piros tüzrózsákat dobálva</w:t>
        <w:br/>
        <w:t>Győztesen benyitott az Élet.</w:t>
      </w:r>
    </w:p>
    <w:p>
      <w:pPr>
        <w:pStyle w:val="Vers55"/>
        <w:keepLines/>
        <w:ind w:left="0" w:hanging="0"/>
        <w:jc w:val="left"/>
        <w:rPr/>
      </w:pPr>
      <w:r>
        <w:rPr/>
        <w:t>Nevess! Nézd: menekül a mult.</w:t>
        <w:br/>
        <w:t>Viszi magával a fakult</w:t>
        <w:br/>
        <w:t>Sok vérszegény leányemléket.</w:t>
      </w:r>
    </w:p>
    <w:p>
      <w:pPr>
        <w:pStyle w:val="Heading2"/>
        <w:keepLines/>
        <w:rPr/>
      </w:pPr>
      <w:r>
        <w:rPr/>
        <w:t>VIRÁG-IMÁDSÁG</w:t>
      </w:r>
    </w:p>
    <w:p>
      <w:pPr>
        <w:pStyle w:val="Vers55"/>
        <w:keepLines/>
        <w:ind w:left="0" w:hanging="0"/>
        <w:jc w:val="left"/>
        <w:rPr/>
      </w:pPr>
      <w:r>
        <w:rPr/>
        <w:t>Most süss reám, erőfakasztó csillag.</w:t>
        <w:br/>
        <w:t>Virágfejem most bujt ki s feléd bókol.</w:t>
        <w:br/>
        <w:t>Ha nem segitsz, a férgek elszáritnak.</w:t>
        <w:br/>
        <w:t>Most, most itass meg sugáritalodból.</w:t>
      </w:r>
    </w:p>
    <w:p>
      <w:pPr>
        <w:pStyle w:val="Vers55"/>
        <w:keepLines/>
        <w:ind w:left="0" w:hanging="0"/>
        <w:jc w:val="left"/>
        <w:rPr/>
      </w:pPr>
      <w:r>
        <w:rPr/>
        <w:t>Most gyülik a méz liliomkelyhemben.</w:t>
        <w:br/>
        <w:t>Most néked érik a szépségem, álmom.</w:t>
        <w:br/>
        <w:t>Nélküled... este el kell asznom, vesznem.</w:t>
        <w:br/>
        <w:t>Ne hagyd, hogy mézem bús méregre váljon.</w:t>
      </w:r>
    </w:p>
    <w:p>
      <w:pPr>
        <w:pStyle w:val="Vers55"/>
        <w:keepLines/>
        <w:ind w:left="0" w:hanging="0"/>
        <w:jc w:val="left"/>
        <w:rPr/>
      </w:pPr>
      <w:r>
        <w:rPr/>
        <w:t>Ne hagyd, Nap, hogy csak fojtó estig éljek.</w:t>
        <w:br/>
        <w:t>Sugarazz énrám, halványra, betegre.</w:t>
        <w:br/>
        <w:t>Legyen szép élet ez a virágélet,</w:t>
        <w:br/>
        <w:t>Én virágajkam hadd áldhasson egyre.</w:t>
      </w:r>
    </w:p>
    <w:p>
      <w:pPr>
        <w:pStyle w:val="Heading2"/>
        <w:keepLines/>
        <w:rPr/>
      </w:pPr>
      <w:r>
        <w:rPr/>
        <w:t>MAGDOLNA VÁR</w:t>
      </w:r>
    </w:p>
    <w:p>
      <w:pPr>
        <w:pStyle w:val="Vers55"/>
        <w:keepLines/>
        <w:ind w:left="0" w:hanging="0"/>
        <w:jc w:val="left"/>
        <w:rPr/>
      </w:pPr>
      <w:r>
        <w:rPr/>
        <w:t>»Ne menj tovább. Hűs már az este.</w:t>
        <w:br/>
        <w:t>Az utakon poroszló lesked.</w:t>
        <w:br/>
        <w:t>Pihenj le. Várj. Olajjal hűtöm</w:t>
        <w:br/>
        <w:t>Fáradt tested.</w:t>
        <w:br/>
        <w:t>Polyállak illatos selyembe,</w:t>
        <w:br/>
        <w:t>Kis szűzleánya én anyámnak.</w:t>
        <w:br/>
        <w:t>Szívem fehér s fehér szívemmel</w:t>
        <w:br/>
        <w:t>Oly rég várlak...«</w:t>
      </w:r>
    </w:p>
    <w:p>
      <w:pPr>
        <w:pStyle w:val="Vers55"/>
        <w:keepLines/>
        <w:ind w:left="0" w:hanging="0"/>
        <w:jc w:val="left"/>
        <w:rPr/>
      </w:pPr>
      <w:r>
        <w:rPr/>
        <w:t>»Száz angyal omló könnypatakja</w:t>
        <w:br/>
        <w:t>Ha mosna, mosna egy szívet,</w:t>
        <w:br/>
        <w:t>Fehérebben nem ragyoghatna,</w:t>
        <w:br/>
        <w:t>Mint a tied.</w:t>
        <w:br/>
        <w:t>De vár egy asszony Magdalában,</w:t>
        <w:br/>
        <w:t>Parázna, rongy és megvetett.</w:t>
        <w:br/>
        <w:t>S meghal, ha én meg nem bocsátok.</w:t>
        <w:br/>
        <w:t>Hozzá megyek!«</w:t>
      </w:r>
    </w:p>
    <w:p>
      <w:pPr>
        <w:pStyle w:val="Heading2"/>
        <w:keepLines/>
        <w:rPr/>
      </w:pPr>
      <w:r>
        <w:rPr/>
        <w:t>JAIRUS LEÁNYA</w:t>
      </w:r>
    </w:p>
    <w:p>
      <w:pPr>
        <w:pStyle w:val="Vers55"/>
        <w:keepLines/>
        <w:ind w:left="0" w:hanging="0"/>
        <w:jc w:val="left"/>
        <w:rPr/>
      </w:pPr>
      <w:r>
        <w:rPr/>
        <w:t>»Miért nem hagytatok aludni?</w:t>
        <w:br/>
        <w:t>Szépen kezdődött örök álmom.</w:t>
        <w:br/>
        <w:t>Fehér vizek felett repültem</w:t>
        <w:br/>
        <w:t>Fehér halottan, hattyuszárnyon.</w:t>
      </w:r>
    </w:p>
    <w:p>
      <w:pPr>
        <w:pStyle w:val="Vers55"/>
        <w:keepLines/>
        <w:ind w:left="0" w:hanging="0"/>
        <w:jc w:val="left"/>
        <w:rPr/>
      </w:pPr>
      <w:r>
        <w:rPr/>
        <w:t>Elértem a fehér szigetre,</w:t>
        <w:br/>
        <w:t>Oda érnek a fehér lányok.</w:t>
        <w:br/>
        <w:t>A fátyol alatt hervadottak,</w:t>
        <w:br/>
        <w:t>Kiknek nem csókolt még a szájok.</w:t>
      </w:r>
    </w:p>
    <w:p>
      <w:pPr>
        <w:pStyle w:val="Vers55"/>
        <w:keepLines/>
        <w:ind w:left="0" w:hanging="0"/>
        <w:jc w:val="left"/>
        <w:rPr/>
      </w:pPr>
      <w:r>
        <w:rPr/>
        <w:t>»Ó, mért hívtatok vissza onnan?</w:t>
        <w:br/>
        <w:t>Sirnak ott most a liliomok.</w:t>
        <w:br/>
        <w:t>S örök sirásra, örök gyászra</w:t>
        <w:br/>
        <w:t>Jött vissza csak a leányotok.</w:t>
      </w:r>
    </w:p>
    <w:p>
      <w:pPr>
        <w:pStyle w:val="Vers55"/>
        <w:keepLines/>
        <w:ind w:left="0" w:hanging="0"/>
        <w:jc w:val="left"/>
        <w:rPr/>
      </w:pPr>
      <w:r>
        <w:rPr/>
        <w:t>Mert nem tudjátok visszaadni</w:t>
        <w:br/>
        <w:t>Az Ő kezének érintésit;</w:t>
        <w:br/>
        <w:t>Fényes szeme szivemre nézett -</w:t>
        <w:br/>
        <w:t>Azóta él s azóta vérzik.«</w:t>
      </w:r>
    </w:p>
    <w:p>
      <w:pPr>
        <w:pStyle w:val="Heading2"/>
        <w:keepLines/>
        <w:rPr/>
      </w:pPr>
      <w:r>
        <w:rPr/>
        <w:t>LEGENDA</w:t>
      </w:r>
    </w:p>
    <w:p>
      <w:pPr>
        <w:pStyle w:val="Vers55"/>
        <w:keepLines/>
        <w:ind w:left="0" w:hanging="0"/>
        <w:jc w:val="left"/>
        <w:rPr/>
      </w:pPr>
      <w:r>
        <w:rPr/>
        <w:t>Fekete éjjel a földre szálltak</w:t>
        <w:br/>
        <w:t>Izzó lángnyelvek,</w:t>
        <w:br/>
        <w:t>Hogy kiégessék az emberszívből</w:t>
        <w:br/>
        <w:t>A bűnt, a szennyet...</w:t>
      </w:r>
    </w:p>
    <w:p>
      <w:pPr>
        <w:pStyle w:val="Vers55"/>
        <w:keepLines/>
        <w:ind w:left="0" w:hanging="0"/>
        <w:jc w:val="left"/>
        <w:rPr/>
      </w:pPr>
      <w:r>
        <w:rPr/>
        <w:t>Templomok alján szikrázó szemmel</w:t>
        <w:br/>
        <w:t>A Krisztus állott.</w:t>
        <w:br/>
        <w:t>Suhant a korbács: »A templomomból</w:t>
        <w:br/>
        <w:t>Ki a kufárok!«</w:t>
      </w:r>
    </w:p>
    <w:p>
      <w:pPr>
        <w:pStyle w:val="Vers55"/>
        <w:keepLines/>
        <w:ind w:left="0" w:hanging="0"/>
        <w:jc w:val="left"/>
        <w:rPr/>
      </w:pPr>
      <w:r>
        <w:rPr/>
        <w:t>S hasadó reggel, hogy visszaszálltak</w:t>
        <w:br/>
        <w:t>Fáradt lángnyelvek -</w:t>
        <w:br/>
        <w:t>Az emberszívek helyén vak, üszkös,</w:t>
        <w:br/>
        <w:t>Tátongó seb lett.</w:t>
      </w:r>
    </w:p>
    <w:p>
      <w:pPr>
        <w:pStyle w:val="Vers55"/>
        <w:keepLines/>
        <w:ind w:left="0" w:hanging="0"/>
        <w:jc w:val="left"/>
        <w:rPr/>
      </w:pPr>
      <w:r>
        <w:rPr/>
        <w:t>És kiürült mind a fényességes</w:t>
        <w:br/>
        <w:t>Templomok alja.</w:t>
        <w:br/>
        <w:t>Bent csak az Úr állt. Lecsüngő jobbját</w:t>
        <w:br/>
        <w:t>Egy állat nyalta...</w:t>
      </w:r>
    </w:p>
    <w:p>
      <w:pPr>
        <w:pStyle w:val="Heading2"/>
        <w:keepLines/>
        <w:rPr/>
      </w:pPr>
      <w:r>
        <w:rPr/>
        <w:t>MEA CULPA.</w:t>
      </w:r>
    </w:p>
    <w:p>
      <w:pPr>
        <w:pStyle w:val="Vers55"/>
        <w:keepLines/>
        <w:ind w:left="0" w:hanging="0"/>
        <w:jc w:val="left"/>
        <w:rPr/>
      </w:pPr>
      <w:r>
        <w:rPr/>
        <w:t>Gyászt ver rám minden óra</w:t>
        <w:br/>
        <w:t>Sötétitett szobákban.</w:t>
        <w:br/>
        <w:t>Mint halottkisérőnek,</w:t>
        <w:br/>
        <w:t>Roskad, remeg a lábam.</w:t>
      </w:r>
    </w:p>
    <w:p>
      <w:pPr>
        <w:pStyle w:val="Vers55"/>
        <w:keepLines/>
        <w:ind w:left="0" w:hanging="0"/>
        <w:jc w:val="left"/>
        <w:rPr/>
      </w:pPr>
      <w:r>
        <w:rPr/>
        <w:t>Ez a bűnbánat napja,</w:t>
        <w:br/>
        <w:t>Ez a bűnök járása.</w:t>
        <w:br/>
        <w:t>Gőgös szemekből most lesz</w:t>
        <w:br/>
        <w:t>Alázat, könny forrása.</w:t>
      </w:r>
    </w:p>
    <w:p>
      <w:pPr>
        <w:pStyle w:val="Vers55"/>
        <w:keepLines/>
        <w:ind w:left="0" w:hanging="0"/>
        <w:jc w:val="left"/>
        <w:rPr/>
      </w:pPr>
      <w:r>
        <w:rPr/>
        <w:t>Jó volna már megállni.</w:t>
        <w:br/>
        <w:t>Jó volna visszatérni.</w:t>
        <w:br/>
        <w:t>Sokvétkű ifjuságom!</w:t>
        <w:br/>
        <w:t>Remény, te elszállt, régi!</w:t>
      </w:r>
    </w:p>
    <w:p>
      <w:pPr>
        <w:pStyle w:val="Vers55"/>
        <w:keepLines/>
        <w:ind w:left="0" w:hanging="0"/>
        <w:jc w:val="left"/>
        <w:rPr/>
      </w:pPr>
      <w:r>
        <w:rPr/>
        <w:t>Jó volna térdrehullni.</w:t>
        <w:br/>
        <w:t>Lemosni könnyet, sárt, vért.</w:t>
        <w:br/>
        <w:t>Jó volna megtisztulni</w:t>
        <w:br/>
        <w:t>Egy tiszta, tiszta lányért.</w:t>
      </w:r>
    </w:p>
    <w:p>
      <w:pPr>
        <w:pStyle w:val="Heading2"/>
        <w:keepLines/>
        <w:rPr/>
      </w:pPr>
      <w:r>
        <w:rPr/>
        <w:t>HA ÉN MEGYEK.</w:t>
      </w:r>
    </w:p>
    <w:p>
      <w:pPr>
        <w:pStyle w:val="Vers55"/>
        <w:keepLines/>
        <w:ind w:left="0" w:hanging="0"/>
        <w:jc w:val="left"/>
        <w:rPr/>
      </w:pPr>
      <w:r>
        <w:rPr/>
        <w:t>Millió éven millió halott</w:t>
        <w:br/>
        <w:t>Csak hallgatott, csak mindig hallgatott.</w:t>
        <w:br/>
        <w:t>A halálisten kapujába</w:t>
        <w:br/>
        <w:t>Vacogva és fakóra válva</w:t>
        <w:br/>
        <w:t>És meggörnyedve, hogy bementek</w:t>
        <w:br/>
        <w:t>A kárhozók s a földi szentek:</w:t>
        <w:br/>
        <w:t>Levágta őket a »mi lesz?«</w:t>
        <w:br/>
        <w:t>S nem volt szavuk, nem, senkihez.</w:t>
      </w:r>
    </w:p>
    <w:p>
      <w:pPr>
        <w:pStyle w:val="Vers55"/>
        <w:ind w:left="0" w:hanging="0"/>
        <w:jc w:val="left"/>
        <w:rPr/>
      </w:pPr>
      <w:r>
        <w:rPr/>
        <w:t>Millió éven millió halott</w:t>
        <w:br/>
        <w:t>Hogy hallgatott, ó, hogy hallgathatott!</w:t>
        <w:br/>
        <w:t>Az élet fülét mindhiába</w:t>
        <w:br/>
        <w:t>Nyomta a halál kapujára -</w:t>
        <w:br/>
        <w:t>Csak csönd felelt. Jaj, nem feleltek</w:t>
        <w:br/>
        <w:t>A kárhozottak és a szentek.</w:t>
        <w:br/>
        <w:t>Csak csönd felelt. Ó, hát mind gyáva,</w:t>
        <w:br/>
        <w:t>Vagy mind kegyetlen, aki elért</w:t>
        <w:br/>
        <w:t>A halálisten kapujába?</w:t>
        <w:br/>
        <w:t>Ha én megyek, ha én megyek,</w:t>
        <w:br/>
        <w:t>Bús vétkezők, szent emberek,</w:t>
        <w:br/>
        <w:t>Hiú vakok és elesettek,</w:t>
        <w:br/>
        <w:t>Térdeplők s kik bálványt öleltek</w:t>
        <w:br/>
        <w:t>S vergődök mind a nagy talányon -</w:t>
        <w:br/>
        <w:t>Ha én megyek, ha én elmentem,</w:t>
        <w:br/>
        <w:t>A halálisten kapujából</w:t>
        <w:br/>
        <w:t>Én azt a titkot elkiáltom!</w:t>
      </w:r>
    </w:p>
    <w:p>
      <w:pPr>
        <w:pStyle w:val="Vers55"/>
        <w:keepLines/>
        <w:ind w:left="0" w:hanging="0"/>
        <w:jc w:val="left"/>
        <w:rPr/>
      </w:pPr>
      <w:r>
        <w:rPr/>
        <w:t>Hogy roppan itt majd minden össze!</w:t>
        <w:br/>
        <w:t>Gúnyos szemét könnyben fürösztve</w:t>
        <w:br/>
        <w:t>Aki pogány, veri a mellét.</w:t>
        <w:br/>
        <w:t>Robotos, komor éjszakákon</w:t>
        <w:br/>
        <w:t>Szent lesz egy csöppnyi gyermekálom</w:t>
        <w:br/>
        <w:t>S jaj, átkozott a bús ébrenlét.</w:t>
        <w:br/>
        <w:t>A gázoló harci szekér</w:t>
        <w:br/>
        <w:t>Kis talyigáknak hogy kitér!</w:t>
        <w:br/>
        <w:t>Görnyedve, sirva, imádkozva</w:t>
        <w:br/>
        <w:t>Ődöng a gőg. Hosszú zsolozsma</w:t>
        <w:br/>
        <w:t>S meakulpák sikoltó jajja</w:t>
        <w:br/>
        <w:t>Káromlók torkát fojtogatja.</w:t>
        <w:br/>
        <w:t>Jóllakik egyszer minden éhes,</w:t>
        <w:br/>
        <w:t>Édes testvér lesz a fekélyes</w:t>
        <w:br/>
        <w:t>S a szolgalánc-vájott sebet</w:t>
        <w:br/>
        <w:t>Bekötik patyolatkezek.</w:t>
        <w:br/>
        <w:t>És jó lesz itt koldusnak lenni,</w:t>
        <w:br/>
        <w:t>Ha élet-ur elkezd remegni</w:t>
        <w:br/>
        <w:t>S minden gyönyört eloszt vezeklőn:</w:t>
        <w:br/>
        <w:t>Mikor én egyszer elkiáltom</w:t>
        <w:br/>
        <w:t>A halálisten kapujából,</w:t>
        <w:br/>
        <w:t>Hogy - féljetek, mert ítélet jön!</w:t>
      </w:r>
    </w:p>
    <w:p>
      <w:pPr>
        <w:pStyle w:val="Vers55"/>
        <w:keepLines/>
        <w:ind w:left="0" w:hanging="0"/>
        <w:rPr/>
      </w:pPr>
      <w:r>
        <w:rPr/>
        <w:t>-------------------------------------</w:t>
      </w:r>
    </w:p>
    <w:p>
      <w:pPr>
        <w:pStyle w:val="Vers55"/>
        <w:ind w:left="0" w:hanging="0"/>
        <w:jc w:val="left"/>
        <w:rPr/>
      </w:pPr>
      <w:r>
        <w:rPr/>
        <w:t>Vagy ünnep lesz, orgiás ünnep!</w:t>
        <w:br/>
        <w:t>Egyszerre mind előkerülnek,</w:t>
        <w:br/>
        <w:t>Kiket szent félés visszatartott.</w:t>
        <w:br/>
        <w:t>Bűnbánó, bús és redős arcok</w:t>
        <w:br/>
        <w:t>Falánk szatirpofára válnak.</w:t>
        <w:br/>
        <w:t>A zárdaszűzek kéjt kinálnak.</w:t>
        <w:br/>
        <w:t>Szent álarcát a szent levetve,</w:t>
        <w:br/>
        <w:t>Rabolni áll az útszögletre -</w:t>
        <w:br/>
        <w:t>És zúg a jaj és zúg a korbács,</w:t>
        <w:br/>
        <w:t>Cafatba lóg a véres forgács</w:t>
        <w:br/>
        <w:t>A lázadó mezitlenen...</w:t>
        <w:br/>
        <w:t>Hosszú menetben végtelen</w:t>
        <w:br/>
        <w:t>Rabszijra füzve sikogat</w:t>
        <w:br/>
        <w:t>Pirámishordó szolgahad.</w:t>
        <w:br/>
        <w:t>Embercsonttal telik az árok,</w:t>
        <w:br/>
        <w:t>Vért isznak tébolyult cézárok,</w:t>
        <w:br/>
        <w:t>Kiket papjául kent a Baál.</w:t>
        <w:br/>
        <w:t>Pap »feszítsd meg«-et prédikál.</w:t>
        <w:br/>
        <w:t>Nem lesz többet szűz-bokrétás nász,</w:t>
        <w:br/>
        <w:t>Csak hatalmasnak céda párzás,</w:t>
        <w:br/>
        <w:t>Betegnek nem jut egy alom</w:t>
        <w:br/>
        <w:t>S megsiketül az irgalom</w:t>
        <w:br/>
        <w:t>És átok és kacaj lesz itt fent:</w:t>
        <w:br/>
        <w:t>Ha én a halál kapujából</w:t>
        <w:br/>
        <w:t>Teli tüdővel elkiáltom</w:t>
        <w:br/>
        <w:t>A mindent oldó - semmi sincsent!</w:t>
      </w:r>
    </w:p>
    <w:p>
      <w:pPr>
        <w:pStyle w:val="Vers55"/>
        <w:keepLines/>
        <w:ind w:left="0" w:hanging="0"/>
        <w:jc w:val="left"/>
        <w:rPr/>
      </w:pPr>
      <w:r>
        <w:rPr/>
        <w:t>Millió éven millió halott</w:t>
        <w:br/>
        <w:t>Tudom, tudom már: miért hallgatott.</w:t>
      </w:r>
    </w:p>
    <w:p>
      <w:pPr>
        <w:pStyle w:val="Vers55"/>
        <w:keepLines/>
        <w:ind w:left="0" w:hanging="0"/>
        <w:jc w:val="left"/>
        <w:rPr/>
      </w:pPr>
      <w:r>
        <w:rPr/>
        <w:t>S ki holtában is lázadott:</w:t>
        <w:br/>
        <w:t>A halálisten kapujában</w:t>
        <w:br/>
        <w:t>Vacogva és fakóra váltan</w:t>
        <w:br/>
        <w:t>Tudom: jaj, én is hallgatok!</w:t>
      </w:r>
    </w:p>
    <w:p>
      <w:pPr>
        <w:pStyle w:val="Heading2"/>
        <w:keepLines/>
        <w:rPr/>
      </w:pPr>
      <w:r>
        <w:rPr/>
        <w:t>ÁTOK ALATT.</w:t>
      </w:r>
    </w:p>
    <w:p>
      <w:pPr>
        <w:pStyle w:val="Vers55"/>
        <w:keepLines/>
        <w:ind w:left="0" w:hanging="0"/>
        <w:jc w:val="left"/>
        <w:rPr/>
      </w:pPr>
      <w:r>
        <w:rPr/>
        <w:t>Amit akarok, az mindig szép.</w:t>
        <w:br/>
        <w:t>És ami lesz: az rútnál rútabb.</w:t>
        <w:br/>
        <w:t>Egyenes, tiszta utak hínak</w:t>
        <w:br/>
        <w:t>És rovom a sikátor-utat.</w:t>
      </w:r>
    </w:p>
    <w:p>
      <w:pPr>
        <w:pStyle w:val="Vers55"/>
        <w:keepLines/>
        <w:ind w:left="0" w:hanging="0"/>
        <w:jc w:val="left"/>
        <w:rPr/>
      </w:pPr>
      <w:r>
        <w:rPr/>
        <w:t>Sötétben fény után kiáltó,</w:t>
        <w:br/>
        <w:t>S a fény elől ijedten búvó -</w:t>
        <w:br/>
        <w:t>Vonnak a zengő kiáltások</w:t>
        <w:br/>
        <w:t>És megriaszt egy vadhangú szó.</w:t>
      </w:r>
    </w:p>
    <w:p>
      <w:pPr>
        <w:pStyle w:val="Vers55"/>
        <w:keepLines/>
        <w:ind w:left="0" w:hanging="0"/>
        <w:jc w:val="left"/>
        <w:rPr/>
      </w:pPr>
      <w:r>
        <w:rPr/>
        <w:t>Tikkadt, cserepes, tüzes ajkkal</w:t>
        <w:br/>
        <w:t>Szomjazom italod, dicsőség -</w:t>
        <w:br/>
        <w:t>De ha kínálnak, undorodom.</w:t>
        <w:br/>
        <w:t>Fenékig iszik rongyszedő nép.</w:t>
      </w:r>
    </w:p>
    <w:p>
      <w:pPr>
        <w:pStyle w:val="Vers55"/>
        <w:keepLines/>
        <w:ind w:left="0" w:hanging="0"/>
        <w:jc w:val="left"/>
        <w:rPr/>
      </w:pPr>
      <w:r>
        <w:rPr/>
        <w:t>Félem az örök rontó asszonyt -</w:t>
        <w:br/>
        <w:t>És romlást hoznak rám szerelmek.</w:t>
        <w:br/>
        <w:t>Vér látásán irtózó gyávát</w:t>
        <w:br/>
        <w:t>A magam keze vérezett meg.</w:t>
      </w:r>
    </w:p>
    <w:p>
      <w:pPr>
        <w:pStyle w:val="Vers55"/>
        <w:keepLines/>
        <w:ind w:left="0" w:hanging="0"/>
        <w:jc w:val="left"/>
        <w:rPr/>
      </w:pPr>
      <w:r>
        <w:rPr/>
        <w:t>Ami nem jön: mindig bevárom!</w:t>
        <w:br/>
        <w:t>És ami jön: únt arcom látja.</w:t>
        <w:br/>
        <w:t>Sírok. Szép élet, ugy kivánlak!</w:t>
        <w:br/>
        <w:t>S halált láttat a bölcsőm átka.</w:t>
      </w:r>
    </w:p>
    <w:p>
      <w:pPr>
        <w:pStyle w:val="Heading2"/>
        <w:keepLines/>
        <w:rPr/>
      </w:pPr>
      <w:r>
        <w:rPr/>
        <w:t>AZ ÉN PAPSÁGOM.</w:t>
      </w:r>
    </w:p>
    <w:p>
      <w:pPr>
        <w:pStyle w:val="Vers55"/>
        <w:keepLines/>
        <w:ind w:left="0" w:hanging="0"/>
        <w:jc w:val="left"/>
        <w:rPr/>
      </w:pPr>
      <w:r>
        <w:rPr/>
        <w:t>Hajdan bókos alázkodással</w:t>
        <w:br/>
        <w:t>Templomok ajtaján zörgettem.</w:t>
        <w:br/>
        <w:t>Hajdan igét és igazságot</w:t>
        <w:br/>
        <w:t>Hirdetni támadt furcsa kedvem.</w:t>
      </w:r>
    </w:p>
    <w:p>
      <w:pPr>
        <w:pStyle w:val="Vers55"/>
        <w:keepLines/>
        <w:ind w:left="0" w:hanging="0"/>
        <w:jc w:val="left"/>
        <w:rPr/>
      </w:pPr>
      <w:r>
        <w:rPr/>
        <w:t>Mellem nagy, áradó zugással</w:t>
        <w:br/>
        <w:t>Egy más világ hitétől duzzadt.</w:t>
        <w:br/>
        <w:t>Ki sem önthettem, már elüzött</w:t>
        <w:br/>
        <w:t>Szemforgató farizeushad.</w:t>
      </w:r>
    </w:p>
    <w:p>
      <w:pPr>
        <w:pStyle w:val="Vers55"/>
        <w:keepLines/>
        <w:ind w:left="0" w:hanging="0"/>
        <w:jc w:val="left"/>
        <w:rPr/>
      </w:pPr>
      <w:r>
        <w:rPr/>
        <w:t>Ijedt, megdöbbent sikoltása</w:t>
        <w:br/>
        <w:t>Belevágott a zsoltáromba.</w:t>
        <w:br/>
        <w:t>Pedig, ki pusztán barangoltam,</w:t>
        <w:br/>
        <w:t>Oázt dicsérni tudtam volna.</w:t>
      </w:r>
    </w:p>
    <w:p>
      <w:pPr>
        <w:pStyle w:val="Vers55"/>
        <w:keepLines/>
        <w:ind w:left="0" w:hanging="0"/>
        <w:jc w:val="left"/>
        <w:rPr/>
      </w:pPr>
      <w:r>
        <w:rPr/>
        <w:t>Mellem nagy, áradó zugással</w:t>
        <w:br/>
        <w:t>Egy más világ hitétől duzzadt.</w:t>
        <w:br/>
        <w:t>Egy szebb világ... de itt a földön</w:t>
        <w:br/>
        <w:t>Adassék búsnak és koldusnak!</w:t>
      </w:r>
    </w:p>
    <w:p>
      <w:pPr>
        <w:pStyle w:val="Vers55"/>
        <w:keepLines/>
        <w:ind w:left="0" w:hanging="0"/>
        <w:jc w:val="left"/>
        <w:rPr/>
      </w:pPr>
      <w:r>
        <w:rPr/>
        <w:t>Dermedt tiz ujj ne kulcsolódjék</w:t>
        <w:br/>
        <w:t>Napi kenyérért mindhiába.</w:t>
        <w:br/>
        <w:t>Derűs ajkon hadd hangozzék már</w:t>
        <w:br/>
        <w:t>Békesség-áldás, boldog hála...</w:t>
      </w:r>
    </w:p>
    <w:p>
      <w:pPr>
        <w:pStyle w:val="Vers55"/>
        <w:keepLines/>
        <w:ind w:left="0" w:hanging="0"/>
        <w:jc w:val="left"/>
        <w:rPr/>
      </w:pPr>
      <w:r>
        <w:rPr/>
        <w:t>Ah! Gipszangyalok sose láttak</w:t>
        <w:br/>
        <w:t>Hálás, szent arcot, oly pufókot,</w:t>
        <w:br/>
        <w:t>Mint amikor mögöttem zajjal</w:t>
        <w:br/>
        <w:t>A templomajtó becsapódott.</w:t>
      </w:r>
    </w:p>
    <w:p>
      <w:pPr>
        <w:pStyle w:val="Heading2"/>
        <w:keepLines/>
        <w:rPr/>
      </w:pPr>
      <w:r>
        <w:rPr/>
        <w:t>ITTHON.</w:t>
      </w:r>
    </w:p>
    <w:p>
      <w:pPr>
        <w:pStyle w:val="Vers55"/>
        <w:keepLines/>
        <w:ind w:left="0" w:hanging="0"/>
        <w:jc w:val="left"/>
        <w:rPr/>
      </w:pPr>
      <w:r>
        <w:rPr/>
        <w:t>Boglyakemencés, gerendás szoba,</w:t>
        <w:br/>
        <w:t>Fakó Luther-kép, pár arasznyi ablak,</w:t>
        <w:br/>
        <w:t>Keményhitű papoknak otthona,</w:t>
        <w:br/>
        <w:t>Nekem komor, játéktalan tanyám,</w:t>
        <w:br/>
        <w:t>Ünneptájon meglátogatlak.</w:t>
      </w:r>
    </w:p>
    <w:p>
      <w:pPr>
        <w:pStyle w:val="Vers55"/>
        <w:keepLines/>
        <w:ind w:left="0" w:hanging="0"/>
        <w:jc w:val="left"/>
        <w:rPr/>
      </w:pPr>
      <w:r>
        <w:rPr/>
        <w:t>Ugy zendül még ma is az ige,</w:t>
        <w:br/>
        <w:t>Apáim ódon, bibliás beszéde,</w:t>
        <w:br/>
        <w:t>Minthogyha szívem még gyermek szíve,</w:t>
        <w:br/>
        <w:t>S az arcom is még gyermek arca volna,</w:t>
        <w:br/>
        <w:t>Mely ámul s lángol szent mesékre.</w:t>
      </w:r>
    </w:p>
    <w:p>
      <w:pPr>
        <w:pStyle w:val="Vers55"/>
        <w:keepLines/>
        <w:ind w:left="0" w:hanging="0"/>
        <w:jc w:val="left"/>
        <w:rPr/>
      </w:pPr>
      <w:r>
        <w:rPr/>
        <w:t>Imádságkezdés int fehér falon</w:t>
        <w:br/>
        <w:t>És mellet veret főhajtó alázat.</w:t>
        <w:br/>
        <w:t>A havas úton imám mormolom:</w:t>
        <w:br/>
        <w:t>Én hazug, beteg, gúnyos istenem,</w:t>
        <w:br/>
        <w:t>Hagyjuk fehéren azt a házat.</w:t>
      </w:r>
    </w:p>
    <w:p>
      <w:pPr>
        <w:pStyle w:val="Heading2"/>
        <w:keepLines/>
        <w:rPr/>
      </w:pPr>
      <w:r>
        <w:rPr/>
        <w:t>BETLEHEMESEK.</w:t>
      </w:r>
    </w:p>
    <w:p>
      <w:pPr>
        <w:pStyle w:val="Vers55"/>
        <w:keepLines/>
        <w:ind w:left="0" w:hanging="0"/>
        <w:jc w:val="left"/>
        <w:rPr/>
      </w:pPr>
      <w:r>
        <w:rPr/>
        <w:t>Zakatol, zúg, dübörög a város.</w:t>
        <w:br/>
        <w:t>Kormos kenyeret izzad a gép.</w:t>
        <w:br/>
        <w:t>Kavarog, bug az életi vásár,</w:t>
        <w:br/>
        <w:t>Gyönge a gyöngébbet löki odébb.</w:t>
        <w:br/>
        <w:t>Vézna, csigázott testek inognak,</w:t>
        <w:br/>
        <w:t>Vérbefutottan bús szemek égnek.</w:t>
        <w:br/>
        <w:t>Szöges korbácsát nekieresztve</w:t>
        <w:br/>
        <w:t>Gyermekeit csak veri az élet.</w:t>
      </w:r>
    </w:p>
    <w:p>
      <w:pPr>
        <w:pStyle w:val="Vers55"/>
        <w:keepLines/>
        <w:ind w:left="0" w:hanging="0"/>
        <w:jc w:val="left"/>
        <w:rPr/>
      </w:pPr>
      <w:r>
        <w:rPr/>
        <w:t>Sírva, sikongva, bukdosva rohannak.</w:t>
        <w:br/>
        <w:t>Kidől az egyik, helyibe más áll.</w:t>
        <w:br/>
        <w:t>- S im, egy torlódó nagy utca sarkán</w:t>
        <w:br/>
        <w:t>Egy percre megáll az életi vásár.</w:t>
        <w:br/>
        <w:t>Egy percre bámész szemekkel állnak</w:t>
        <w:br/>
        <w:t>Vézna, csigázott, igázott testek</w:t>
        <w:br/>
        <w:t>S utat engednek három kis tömzsi,</w:t>
        <w:br/>
        <w:t>Piros orcájú betlehemesnek.</w:t>
      </w:r>
    </w:p>
    <w:p>
      <w:pPr>
        <w:pStyle w:val="Vers55"/>
        <w:keepLines/>
        <w:ind w:left="0" w:hanging="0"/>
        <w:jc w:val="left"/>
        <w:rPr/>
      </w:pPr>
      <w:r>
        <w:rPr/>
        <w:t>Három apróság hidegtől csipett</w:t>
        <w:br/>
        <w:t>Piros orcával nagy komolyan</w:t>
        <w:br/>
        <w:t>Átballag köztük s ujra bezárul</w:t>
        <w:br/>
        <w:t>A szennyes, könnyes emberfolyam.</w:t>
        <w:br/>
        <w:t>A lelken régi pásztorzsoltárok,</w:t>
        <w:br/>
        <w:t>Halk imák hangja száll halkan át -</w:t>
        <w:br/>
        <w:t>Egy pillanatra - s megint az élet</w:t>
        <w:br/>
        <w:t>Harsogja bősz, vad, harci dalát.</w:t>
      </w:r>
    </w:p>
    <w:p>
      <w:pPr>
        <w:pStyle w:val="Vers55"/>
        <w:keepLines/>
        <w:ind w:left="0" w:hanging="0"/>
        <w:jc w:val="left"/>
        <w:rPr/>
      </w:pPr>
      <w:r>
        <w:rPr/>
        <w:t>Nincs itt karácsony. Minek kisértesz,</w:t>
        <w:br/>
        <w:t>Babonás mese, szép Betlehem?</w:t>
        <w:br/>
        <w:t>Örök nagypéntek szomorusága</w:t>
        <w:br/>
        <w:t>Ül hiteroppant, bús lelkemen.</w:t>
        <w:br/>
        <w:t>Három királyok maguk osztoznak</w:t>
        <w:br/>
        <w:t>Tömjénen, myrrhán, lopkodott kincsen,</w:t>
        <w:br/>
        <w:t>És jászolokban milljók születnek,</w:t>
        <w:br/>
        <w:t>És millióknak jászola sincsen.</w:t>
      </w:r>
    </w:p>
    <w:p>
      <w:pPr>
        <w:pStyle w:val="Vers55"/>
        <w:keepLines/>
        <w:ind w:left="0" w:hanging="0"/>
        <w:jc w:val="left"/>
        <w:rPr/>
      </w:pPr>
      <w:r>
        <w:rPr/>
        <w:t>Nincs itt karácsony. Mit is kerestek</w:t>
        <w:br/>
        <w:t>Még itt, ti apró betlehemesek?</w:t>
        <w:br/>
        <w:t>Kik Jézustokat holtra keresték,</w:t>
        <w:br/>
        <w:t>Meg is találták a Heródesek.</w:t>
        <w:br/>
        <w:t>Mert eljött volna, már eljött volna,</w:t>
        <w:br/>
        <w:t>Kit sok hazug ajk fennen sóvárog -</w:t>
        <w:br/>
        <w:t>S szólna - ostorát megsuhogatva -</w:t>
        <w:br/>
        <w:t>»A templomomból ki, kufárok!«</w:t>
      </w:r>
    </w:p>
    <w:p>
      <w:pPr>
        <w:pStyle w:val="Vers55"/>
        <w:keepLines/>
        <w:ind w:left="0" w:hanging="0"/>
        <w:jc w:val="left"/>
        <w:rPr/>
      </w:pPr>
      <w:r>
        <w:rPr/>
        <w:t>Nincs már karácsony. Menjetek innen</w:t>
        <w:br/>
        <w:t>Sietve, apró betlehemesek,</w:t>
        <w:br/>
        <w:t>Szíjostorával a cudar élet</w:t>
        <w:br/>
        <w:t>Úgyis mihamar elér titeket.</w:t>
        <w:br/>
        <w:t>Gömbölyű, gyönge kis kezetekben</w:t>
        <w:br/>
        <w:t>Összetörik a betlehem-játék,</w:t>
        <w:br/>
        <w:t>Mint az enyémben. S lesztek ti is majd,</w:t>
        <w:br/>
        <w:t>Bús, hiteroppant, lézengő árnyék.</w:t>
      </w:r>
    </w:p>
    <w:p>
      <w:pPr>
        <w:pStyle w:val="Heading2"/>
        <w:keepLines/>
        <w:rPr/>
      </w:pPr>
      <w:r>
        <w:rPr/>
        <w:t>BUDAPEST.</w:t>
      </w:r>
    </w:p>
    <w:p>
      <w:pPr>
        <w:pStyle w:val="Vers55"/>
        <w:keepLines/>
        <w:ind w:left="0" w:hanging="0"/>
        <w:jc w:val="left"/>
        <w:rPr/>
      </w:pPr>
      <w:r>
        <w:rPr/>
        <w:t>Ezüst ködből már fátyolt vett magára.</w:t>
        <w:br/>
        <w:t>Fehér gázlángok, mint a gyöngysorok</w:t>
        <w:br/>
        <w:t>Ragyognak rajt s most imádóit várja.</w:t>
        <w:br/>
        <w:t>Az öreg Duna meg halkan dudál:</w:t>
        <w:br/>
        <w:t>Jertek, jertek, itt mindig áll a bál.</w:t>
        <w:br/>
        <w:t>A festettarcú város mosolyog.</w:t>
      </w:r>
    </w:p>
    <w:p>
      <w:pPr>
        <w:pStyle w:val="Vers55"/>
        <w:keepLines/>
        <w:ind w:left="0" w:hanging="0"/>
        <w:jc w:val="left"/>
        <w:rPr/>
      </w:pPr>
      <w:r>
        <w:rPr/>
        <w:t>Ezer fénycsók tapad az ablakokra,</w:t>
        <w:br/>
        <w:t>Kinyujtóznak a palotasorok</w:t>
        <w:br/>
        <w:t>És kigyul már a gyönyör csipkebokra.</w:t>
        <w:br/>
        <w:t>...Városhetaira, várj még! Ó, fogadd</w:t>
        <w:br/>
        <w:t>Kivert, kirúgott, bús koldusodat!</w:t>
        <w:br/>
        <w:t>A kapud előtt régen ácsorog.</w:t>
      </w:r>
    </w:p>
    <w:p>
      <w:pPr>
        <w:pStyle w:val="Vers55"/>
        <w:keepLines/>
        <w:ind w:left="0" w:hanging="0"/>
        <w:jc w:val="left"/>
        <w:rPr/>
      </w:pPr>
      <w:r>
        <w:rPr/>
        <w:t>Nem ismered már? Pedig hogy szeretted,</w:t>
        <w:br/>
        <w:t>Ölelted mámortakaród alatt.</w:t>
        <w:br/>
        <w:t>Zsebében akkor, hej, igaz, még csengtek,</w:t>
        <w:br/>
        <w:t>Daloltak vígan nótás aranyak.</w:t>
        <w:br/>
        <w:t>A szeretőd volt dalos lovagod</w:t>
        <w:br/>
        <w:t>S egy dallal még az adósod maradt.</w:t>
      </w:r>
    </w:p>
    <w:p>
      <w:pPr>
        <w:pStyle w:val="Vers55"/>
        <w:keepLines/>
        <w:ind w:left="0" w:hanging="0"/>
        <w:jc w:val="left"/>
        <w:rPr/>
      </w:pPr>
      <w:r>
        <w:rPr/>
        <w:t>Itthagylak, város. Kacag a szemed</w:t>
        <w:br/>
        <w:t>És hivogatva kacsintasz szemébe,</w:t>
        <w:br/>
        <w:t>Kinek zsebében még arany nevet.</w:t>
        <w:br/>
        <w:t>Imád a bárgyu, - mint egyszer magam -</w:t>
        <w:br/>
        <w:t>S ha elfogyott, ha kevés az arany:</w:t>
        <w:br/>
        <w:t>Ha-ha! kirúgod... Rúgd csak a szemétre!</w:t>
      </w:r>
    </w:p>
    <w:p>
      <w:pPr>
        <w:pStyle w:val="Vers55"/>
        <w:keepLines/>
        <w:ind w:left="0" w:hanging="0"/>
        <w:jc w:val="left"/>
        <w:rPr/>
      </w:pPr>
      <w:r>
        <w:rPr/>
        <w:t>Legyünk sokan. És gyülöljünk erősen!</w:t>
        <w:br/>
        <w:t>Tudunk mi még. A rongykevés arany</w:t>
        <w:br/>
        <w:t>És a rövid nász nem hagyott velőtlen.</w:t>
        <w:br/>
        <w:t>Karunk erős és fonnyadt a te képed...</w:t>
        <w:br/>
        <w:t>Kell már a festék... a szemed kiégett...</w:t>
        <w:br/>
        <w:t>Piperés nászod régen magtalan.</w:t>
      </w:r>
    </w:p>
    <w:p>
      <w:pPr>
        <w:pStyle w:val="Vers55"/>
        <w:keepLines/>
        <w:ind w:left="0" w:hanging="0"/>
        <w:jc w:val="left"/>
        <w:rPr/>
      </w:pPr>
      <w:r>
        <w:rPr/>
        <w:t>...Fehér gázlángok gyöngye lepereg.</w:t>
        <w:br/>
        <w:t>Keleten az ég már halványveres -</w:t>
        <w:br/>
        <w:t>És ezer ablak álmosan mered.</w:t>
        <w:br/>
        <w:t>Az öreg Duna halkabban dudál:</w:t>
        <w:br/>
        <w:t>Jertek, jertek, itt mindig áll a bál.</w:t>
        <w:br/>
        <w:t>A város képe vánnyadt, véreres...</w:t>
      </w:r>
    </w:p>
    <w:p>
      <w:pPr>
        <w:pStyle w:val="Vers55"/>
        <w:keepLines/>
        <w:ind w:left="0" w:hanging="0"/>
        <w:jc w:val="left"/>
        <w:rPr/>
      </w:pPr>
      <w:r>
        <w:rPr/>
        <w:t>Nem, nem gyűlöllek, beteg, céda lány.</w:t>
        <w:br/>
        <w:t>Aranyon árult fonnyadt tetemed</w:t>
        <w:br/>
        <w:t>Mig megvonaglik bérelt nyoszolyán;</w:t>
        <w:br/>
        <w:t>Visszakönyörgöd szüz, pompás erőd</w:t>
        <w:br/>
        <w:t>És visszahivnád koldusszeretőd,</w:t>
        <w:br/>
        <w:t>Ki téged szánva, szüz tájakra megy!</w:t>
      </w:r>
    </w:p>
    <w:p>
      <w:pPr>
        <w:pStyle w:val="Heading2"/>
        <w:keepLines/>
        <w:rPr/>
      </w:pPr>
      <w:r>
        <w:rPr/>
        <w:t>ADY ENDRÉNEK</w:t>
      </w:r>
    </w:p>
    <w:p>
      <w:pPr>
        <w:pStyle w:val="Vers55"/>
        <w:keepLines/>
        <w:ind w:left="0" w:hanging="0"/>
        <w:jc w:val="left"/>
        <w:rPr/>
      </w:pPr>
      <w:r>
        <w:rPr/>
        <w:t>Be sok a bolygód, fáradt üstökös.</w:t>
        <w:br/>
        <w:t>Ugy vonszolod ki őket a homályból</w:t>
        <w:br/>
        <w:t>S mind azt hiszi, hogy merész maga lángol,</w:t>
        <w:br/>
        <w:t>Ha fénykévédből kis csóvát kötöz.</w:t>
      </w:r>
    </w:p>
    <w:p>
      <w:pPr>
        <w:pStyle w:val="Vers55"/>
        <w:keepLines/>
        <w:ind w:left="0" w:hanging="0"/>
        <w:jc w:val="left"/>
        <w:rPr/>
      </w:pPr>
      <w:r>
        <w:rPr/>
        <w:t>Kedvedre volna néked ez a had?</w:t>
        <w:br/>
        <w:t>Én nem hiszem. Kérész bolygók falkája</w:t>
        <w:br/>
        <w:t>Míg fénysörényed tépázza, cibálja,</w:t>
        <w:br/>
        <w:t>Tudom, elönt mosolygó, bús harag.</w:t>
      </w:r>
    </w:p>
    <w:p>
      <w:pPr>
        <w:pStyle w:val="Vers55"/>
        <w:keepLines/>
        <w:ind w:left="0" w:hanging="0"/>
        <w:jc w:val="left"/>
        <w:rPr/>
      </w:pPr>
      <w:r>
        <w:rPr/>
        <w:t>És utálod e tolvaj kicsi bandát,</w:t>
        <w:br/>
        <w:t>Mint én utálom s kinek bátor ívén</w:t>
        <w:br/>
        <w:t>Mágnesszekered hiába rohant át.</w:t>
      </w:r>
    </w:p>
    <w:p>
      <w:pPr>
        <w:pStyle w:val="Vers55"/>
        <w:keepLines/>
        <w:ind w:left="0" w:hanging="0"/>
        <w:jc w:val="left"/>
        <w:rPr/>
      </w:pPr>
      <w:r>
        <w:rPr/>
        <w:t>Mert büszke utat jár még egynehány.</w:t>
        <w:br/>
        <w:t>S ha téged elnyelt már az óceán,</w:t>
        <w:br/>
        <w:t>S lopott csóvája kihúnyt bolygóidnak:</w:t>
        <w:br/>
        <w:t>A magyar égen - mást te sem hihetsz -</w:t>
        <w:br/>
        <w:t>A magyar égen akkor is lesz csillag!</w:t>
      </w:r>
    </w:p>
    <w:p>
      <w:pPr>
        <w:pStyle w:val="Heading2"/>
        <w:keepLines/>
        <w:rPr/>
      </w:pPr>
      <w:r>
        <w:rPr/>
        <w:t>A GRÓFI KASTÉLY</w:t>
      </w:r>
    </w:p>
    <w:p>
      <w:pPr>
        <w:pStyle w:val="Vers55"/>
        <w:keepLines/>
        <w:ind w:left="0" w:hanging="0"/>
        <w:jc w:val="left"/>
        <w:rPr/>
      </w:pPr>
      <w:r>
        <w:rPr/>
        <w:t>Lilaruháju orgonabokrok</w:t>
        <w:br/>
        <w:t>Takarják fázó, rozoga testét.</w:t>
        <w:br/>
        <w:t>Ilyen rikitó lilaruhában</w:t>
        <w:br/>
        <w:t>Szinte komikus már az öregség,</w:t>
        <w:br/>
        <w:t>Ez a szomoru, ráncos öregség.</w:t>
        <w:br/>
        <w:t>Igy tavaszonta madarak, pillék</w:t>
        <w:br/>
        <w:t>Ha megpihennek bokraiban,</w:t>
        <w:br/>
        <w:t>Igy tavaszonta a vén kastélyba</w:t>
        <w:br/>
        <w:t>Egy darab élet-álom suhan.</w:t>
      </w:r>
    </w:p>
    <w:p>
      <w:pPr>
        <w:pStyle w:val="Vers55"/>
        <w:keepLines/>
        <w:ind w:left="0" w:hanging="0"/>
        <w:jc w:val="left"/>
        <w:rPr/>
      </w:pPr>
      <w:r>
        <w:rPr/>
        <w:t>Ráncos szemhéján, redős ablakán</w:t>
        <w:br/>
        <w:t>Száz cérnavékony sugár ficánkol.</w:t>
        <w:br/>
        <w:t>S ahogy az egér végigfut rajta,</w:t>
        <w:br/>
        <w:t>Akkord csendül ki a zongorából,</w:t>
        <w:br/>
        <w:t>Vén, ottfelejtett, rossz zongorából.</w:t>
        <w:br/>
        <w:t>A sok pókhálós, álmodó termen</w:t>
        <w:br/>
        <w:t>A zongorahang hogy átrepül:</w:t>
        <w:br/>
        <w:t>Megmozdulnak a lilaszín bokrok,</w:t>
        <w:br/>
        <w:t>S a régi kastély ünnepet ül.</w:t>
      </w:r>
    </w:p>
    <w:p>
      <w:pPr>
        <w:pStyle w:val="Vers55"/>
        <w:keepLines/>
        <w:ind w:left="0" w:hanging="0"/>
        <w:jc w:val="left"/>
        <w:rPr/>
      </w:pPr>
      <w:r>
        <w:rPr/>
        <w:t>...Muzsikás, édes, mámoros este.</w:t>
        <w:br/>
        <w:t>Nehéz csillárok ragyogva égnek.</w:t>
        <w:br/>
        <w:t>Cifra libérjás tár kapuszárnyat</w:t>
        <w:br/>
        <w:t>Hatalmas urnak, gazdag vendégnek,</w:t>
        <w:br/>
        <w:t>Hatlovas urnak, fényes vendégnek.</w:t>
        <w:br/>
        <w:t>Bókol a vendég, bókol a gazda.</w:t>
        <w:br/>
        <w:t>Boglárok, láncok fénye csodás.</w:t>
        <w:br/>
        <w:t>S virágos erkély homályos mélyén</w:t>
        <w:br/>
        <w:t>Rázendül halkan a palotás...</w:t>
      </w:r>
    </w:p>
    <w:p>
      <w:pPr>
        <w:pStyle w:val="Vers55"/>
        <w:keepLines/>
        <w:ind w:left="0" w:hanging="0"/>
        <w:jc w:val="left"/>
        <w:rPr/>
      </w:pPr>
      <w:r>
        <w:rPr/>
        <w:t>Lágy parfümillat halk, puha szárnya</w:t>
        <w:br/>
        <w:t>Suttogó, édes beszédet ringat.</w:t>
        <w:br/>
        <w:t>Szőke komteszek selyemcsipkével</w:t>
        <w:br/>
        <w:t>Tompítják fényét gyöngyvállaiknak,</w:t>
        <w:br/>
        <w:t>Vakitó fényét gyöngyvállaiknak.</w:t>
        <w:br/>
        <w:t>Muzsikás, édes, mámoros éjjel</w:t>
        <w:br/>
        <w:t>Összekacagnak vertezüst kupák -</w:t>
        <w:br/>
        <w:t>S a zenés termen halk csendüléssel</w:t>
        <w:br/>
        <w:t>Lánynevetés nesze surranik át.</w:t>
      </w:r>
    </w:p>
    <w:p>
      <w:pPr>
        <w:pStyle w:val="Vers55"/>
        <w:keepLines/>
        <w:ind w:left="0" w:hanging="0"/>
        <w:jc w:val="left"/>
        <w:rPr/>
      </w:pPr>
      <w:r>
        <w:rPr/>
        <w:t>Most tánclépésben, nesztelen, szépen</w:t>
        <w:br/>
        <w:t>A kis gróf szőke komteszt visz táncba.</w:t>
        <w:br/>
        <w:t>Nehéz csillárok fehér sugára</w:t>
        <w:br/>
        <w:t>Beléfonódik szőke hajába,</w:t>
        <w:br/>
        <w:t>Nagy, diadémos szőke hajába...</w:t>
        <w:br/>
        <w:t>Komoly lorgnettek bólintva nézik,</w:t>
        <w:br/>
        <w:t>Míg elsuhannak a függönyön át...</w:t>
        <w:br/>
        <w:t>És csókzenére kelnek a parkban</w:t>
        <w:br/>
        <w:t>Tóparton alvó petuniák.</w:t>
      </w:r>
    </w:p>
    <w:p>
      <w:pPr>
        <w:pStyle w:val="Vers55"/>
        <w:keepLines/>
        <w:ind w:left="0" w:hanging="0"/>
        <w:jc w:val="left"/>
        <w:rPr/>
      </w:pPr>
      <w:r>
        <w:rPr/>
        <w:t>Muzsika halkul... szél kel a parkbul...</w:t>
        <w:br/>
        <w:t>Nini, a csillárt már oltogatják.</w:t>
        <w:br/>
        <w:t>Pedig én éppen most köszönnék be.</w:t>
        <w:br/>
        <w:t>(A poétát itt csak jól fogadnák!</w:t>
        <w:br/>
        <w:t>A poétát itt mindig fogadták.)</w:t>
        <w:br/>
        <w:t>És már belépek és már köszöntöm</w:t>
        <w:br/>
        <w:t>A ház urát... s mi kezemhez ér,</w:t>
        <w:br/>
        <w:t>Telt kupa helyt csak porlepett lim-lom</w:t>
        <w:br/>
        <w:t>S a zongorában fut az egér.</w:t>
      </w:r>
    </w:p>
    <w:p>
      <w:pPr>
        <w:pStyle w:val="Vers55"/>
        <w:keepLines/>
        <w:ind w:left="0" w:hanging="0"/>
        <w:jc w:val="left"/>
        <w:rPr/>
      </w:pPr>
      <w:r>
        <w:rPr/>
        <w:t>Pókhálós, hámlott, repedt falakról</w:t>
        <w:br/>
        <w:t>Szomorún néz rám sok törött ablak.</w:t>
        <w:br/>
        <w:t>Még legjobban járt, amelyik régen</w:t>
        <w:br/>
        <w:t>Magaszántából maradt meg - vaknak,</w:t>
        <w:br/>
        <w:t>Magaszántából megmaradt - vaknak.</w:t>
        <w:br/>
        <w:t>Az tán nem látta, hogy lettél vidám,</w:t>
        <w:br/>
        <w:t>Kacér kastélyból egértanya -</w:t>
        <w:br/>
        <w:t>S hogy nem maradt a régi pompából</w:t>
        <w:br/>
        <w:t>Csak ez a tavaszi lilaruha...</w:t>
      </w:r>
    </w:p>
    <w:p>
      <w:pPr>
        <w:pStyle w:val="Vers55"/>
        <w:keepLines/>
        <w:ind w:left="0" w:hanging="0"/>
        <w:jc w:val="left"/>
        <w:rPr/>
      </w:pPr>
      <w:r>
        <w:rPr/>
        <w:t>Hej, uj század jött. Harcos, acélos,</w:t>
        <w:br/>
        <w:t>Bátor szemében gúny, nem alázat.</w:t>
        <w:br/>
        <w:t>És nőni kezdtek - lásd, hogy megnőttek</w:t>
        <w:br/>
        <w:t>A faluvégi bús bogárházak,</w:t>
        <w:br/>
        <w:t>A faluvégi rongy bogárházak!</w:t>
        <w:br/>
        <w:t>A robotos nép átlépett rajtad,</w:t>
        <w:br/>
        <w:t>A kis gróf is, lásd, ekét fogott...</w:t>
        <w:br/>
        <w:t>S csak ő sirat, ha emlékezőben</w:t>
        <w:br/>
        <w:t>Végigsimítja vén homlokod.</w:t>
      </w:r>
    </w:p>
    <w:p>
      <w:pPr>
        <w:pStyle w:val="Vers55"/>
        <w:keepLines/>
        <w:ind w:left="0" w:hanging="0"/>
        <w:jc w:val="left"/>
        <w:rPr/>
      </w:pPr>
      <w:r>
        <w:rPr/>
        <w:t>Aludj, aludj hát. Lilaruhában</w:t>
        <w:br/>
        <w:t>Az orgonáid jól betakarnak.</w:t>
        <w:br/>
        <w:t>És nő fölötted, el is temet már</w:t>
        <w:br/>
        <w:t>Puha palástja regés avarnak,</w:t>
        <w:br/>
        <w:t>Rokokós, édes regés avarnak.</w:t>
        <w:br/>
        <w:t>A munkás fecskék új fészket raknak,</w:t>
        <w:br/>
        <w:t>S ha megpihenni rád száll olyik,</w:t>
        <w:br/>
        <w:t>Nem ébreszt már fel; sem a poéta,</w:t>
        <w:br/>
        <w:t>Ki küszöbödön álmodozik.</w:t>
      </w:r>
    </w:p>
    <w:p>
      <w:pPr>
        <w:pStyle w:val="Heading2"/>
        <w:keepLines/>
        <w:rPr/>
      </w:pPr>
      <w:r>
        <w:rPr/>
        <w:t>SENKI KÜLDÖTTJE</w:t>
      </w:r>
    </w:p>
    <w:p>
      <w:pPr>
        <w:pStyle w:val="Vers55"/>
        <w:keepLines/>
        <w:ind w:left="0" w:hanging="0"/>
        <w:jc w:val="left"/>
        <w:rPr/>
      </w:pPr>
      <w:r>
        <w:rPr/>
        <w:t>Senkise küldött. Hát minek jöttem?</w:t>
        <w:br/>
        <w:t>Csúszós, köves lesz, tudtam, az út:</w:t>
        <w:br/>
        <w:t>Véres mögöttem, köves előttem,</w:t>
        <w:br/>
        <w:t>Meredekjárni vándorsarút</w:t>
        <w:br/>
        <w:t>Mégis kötöttem.</w:t>
      </w:r>
    </w:p>
    <w:p>
      <w:pPr>
        <w:pStyle w:val="Vers55"/>
        <w:keepLines/>
        <w:ind w:left="0" w:hanging="0"/>
        <w:jc w:val="left"/>
        <w:rPr/>
      </w:pPr>
      <w:r>
        <w:rPr/>
        <w:t>Senkise küldött. Pocsolyán, tűzön</w:t>
        <w:br/>
        <w:t>A magam vágya, átka vezet,</w:t>
        <w:br/>
        <w:t>Vaksors írását én nem betűzöm,</w:t>
        <w:br/>
        <w:t>Sírva se mosom sok sebemet.</w:t>
        <w:br/>
        <w:t>Ha sors, hát űzzön.</w:t>
      </w:r>
    </w:p>
    <w:p>
      <w:pPr>
        <w:pStyle w:val="Vers55"/>
        <w:keepLines/>
        <w:ind w:left="0" w:hanging="0"/>
        <w:jc w:val="left"/>
        <w:rPr/>
      </w:pPr>
      <w:r>
        <w:rPr/>
        <w:t>Alant tipegni parányi sorban</w:t>
        <w:br/>
        <w:t>A hangya-élet hí vissza most:</w:t>
        <w:br/>
        <w:t>Morzsát csipedni és jóllakottan</w:t>
        <w:br/>
        <w:t>Faltőbe ülni s egy huzamost</w:t>
        <w:br/>
        <w:t>Szunnyadni ottan...</w:t>
      </w:r>
    </w:p>
    <w:p>
      <w:pPr>
        <w:pStyle w:val="Vers55"/>
        <w:keepLines/>
        <w:ind w:left="0" w:hanging="0"/>
        <w:jc w:val="left"/>
        <w:rPr/>
      </w:pPr>
      <w:r>
        <w:rPr/>
        <w:t>Nem mehetek már. Senki küldöttje</w:t>
        <w:br/>
        <w:t>Lihegek-lógok ég s föld között.</w:t>
        <w:br/>
        <w:t>Lemenni gyáva, feljutni gyönge -</w:t>
        <w:br/>
        <w:t>Várom a fojtó, irgalmas ködöt.</w:t>
        <w:br/>
        <w:t>Csak már befödne.</w:t>
      </w:r>
    </w:p>
    <w:p>
      <w:pPr>
        <w:pStyle w:val="Heading2"/>
        <w:keepLines/>
        <w:rPr/>
      </w:pPr>
      <w:r>
        <w:rPr/>
        <w:t>ÖREG HÁZBAN</w:t>
      </w:r>
    </w:p>
    <w:p>
      <w:pPr>
        <w:pStyle w:val="Vers55"/>
        <w:keepLines/>
        <w:ind w:left="0" w:hanging="0"/>
        <w:jc w:val="left"/>
        <w:rPr/>
      </w:pPr>
      <w:r>
        <w:rPr/>
        <w:t>Öreg ház ajtaján nyitok be.</w:t>
        <w:br/>
        <w:t>Rég jártam, rég ide én.</w:t>
        <w:br/>
        <w:t>Apó jön, fehér, mint a tél,</w:t>
        <w:br/>
        <w:t>Kezet nyujt, semmit sem beszél,</w:t>
        <w:br/>
        <w:t>S megyünk az út kövecsén.</w:t>
      </w:r>
    </w:p>
    <w:p>
      <w:pPr>
        <w:pStyle w:val="Vers55"/>
        <w:keepLines/>
        <w:ind w:left="0" w:hanging="0"/>
        <w:jc w:val="left"/>
        <w:rPr/>
      </w:pPr>
      <w:r>
        <w:rPr/>
        <w:t>A tearózsák most is nyitnak.</w:t>
        <w:br/>
        <w:t>Egy tőnél macska hever.</w:t>
        <w:br/>
        <w:t>Apó nézi: megállunk itt-ott,</w:t>
        <w:br/>
        <w:t>Lesimít lassan egy-egy szirmot,</w:t>
        <w:br/>
        <w:t>Hernyót, mit a földre seper.</w:t>
      </w:r>
    </w:p>
    <w:p>
      <w:pPr>
        <w:pStyle w:val="Vers55"/>
        <w:keepLines/>
        <w:ind w:left="0" w:hanging="0"/>
        <w:jc w:val="left"/>
        <w:rPr/>
      </w:pPr>
      <w:r>
        <w:rPr/>
        <w:t>Hószin agár mereng a lépcsőn.</w:t>
        <w:br/>
        <w:t>Átlépjük. Ránk se szököd.</w:t>
        <w:br/>
        <w:t>Csak várom, hogy az ajtót nyitja</w:t>
        <w:br/>
        <w:t>A mosolygó lenszőke Gitta...</w:t>
        <w:br/>
        <w:t>Igaz, hisz tőle jövök!</w:t>
      </w:r>
    </w:p>
    <w:p>
      <w:pPr>
        <w:pStyle w:val="Vers55"/>
        <w:keepLines/>
        <w:ind w:left="0" w:hanging="0"/>
        <w:jc w:val="left"/>
        <w:rPr/>
      </w:pPr>
      <w:r>
        <w:rPr/>
        <w:t>Bent semmi nesz. Be sem megyünk.</w:t>
        <w:br/>
        <w:t>Széket tol apóka elém.</w:t>
        <w:br/>
        <w:t>Egy vázában az ő virágja.</w:t>
        <w:br/>
        <w:t>»Elviszem a Gitta nászára.«</w:t>
        <w:br/>
        <w:t>S apó szól: »Hát... majd viszem én.«</w:t>
      </w:r>
    </w:p>
    <w:p>
      <w:pPr>
        <w:pStyle w:val="Vers55"/>
        <w:keepLines/>
        <w:ind w:left="0" w:hanging="0"/>
        <w:jc w:val="left"/>
        <w:rPr/>
      </w:pPr>
      <w:r>
        <w:rPr/>
        <w:t>A fénycsík, ni, hogy nő a lépcsőn:</w:t>
        <w:br/>
        <w:t>A vén agár is szalad ám.</w:t>
        <w:br/>
        <w:t>Lentről a macska oldalog.</w:t>
        <w:br/>
        <w:t>Apó nevet... Komoly dolog.</w:t>
        <w:br/>
        <w:t>S szól: »Gyerünk. Hol az a lány?«</w:t>
      </w:r>
    </w:p>
    <w:p>
      <w:pPr>
        <w:pStyle w:val="Heading2"/>
        <w:keepLines/>
        <w:rPr/>
      </w:pPr>
      <w:r>
        <w:rPr/>
        <w:t>SÖTÉTSÉG</w:t>
      </w:r>
    </w:p>
    <w:p>
      <w:pPr>
        <w:pStyle w:val="Vers55"/>
        <w:keepLines/>
        <w:ind w:left="0" w:hanging="0"/>
        <w:jc w:val="left"/>
        <w:rPr/>
      </w:pPr>
      <w:r>
        <w:rPr/>
        <w:t>Tétlen gubbasztok vak sötétben,</w:t>
        <w:br/>
        <w:t>Hajnalt nem váró nagy madár.</w:t>
        <w:br/>
        <w:t>Fényivó szemem gödrébe mélyen</w:t>
        <w:br/>
        <w:t>Csak hosszú éjszakára vár.</w:t>
      </w:r>
    </w:p>
    <w:p>
      <w:pPr>
        <w:pStyle w:val="Vers55"/>
        <w:keepLines/>
        <w:ind w:left="0" w:hanging="0"/>
        <w:jc w:val="left"/>
        <w:rPr/>
      </w:pPr>
      <w:r>
        <w:rPr/>
        <w:t>Nem kellesz Nap! Ne lássam én még</w:t>
        <w:br/>
        <w:t>Rongy kis csaták rongy katonái!</w:t>
        <w:br/>
        <w:t>Jöjj, szeretőm, barna sötétség!</w:t>
        <w:br/>
        <w:t>A lelkem békecsókot áhit.</w:t>
      </w:r>
    </w:p>
    <w:p>
      <w:pPr>
        <w:pStyle w:val="Vers55"/>
        <w:keepLines/>
        <w:ind w:left="0" w:hanging="0"/>
        <w:jc w:val="left"/>
        <w:rPr/>
      </w:pPr>
      <w:r>
        <w:rPr/>
        <w:t>Robotjaunt karom nem mozdul.</w:t>
        <w:br/>
        <w:t>Piheni száz meddő tusáját.</w:t>
        <w:br/>
        <w:t>»Mi lett, no lám, a vad harcosbul!«</w:t>
        <w:br/>
        <w:t>A hízott törpék kiabálják.</w:t>
      </w:r>
    </w:p>
    <w:p>
      <w:pPr>
        <w:pStyle w:val="Vers55"/>
        <w:keepLines/>
        <w:ind w:left="0" w:hanging="0"/>
        <w:jc w:val="left"/>
        <w:rPr/>
      </w:pPr>
      <w:r>
        <w:rPr/>
        <w:t>Hát roncs. Merése vakmerés volt.</w:t>
        <w:br/>
        <w:t>Veletek nem szállt buta pörbe.</w:t>
        <w:br/>
        <w:t>S most temetője vaksötét folt:</w:t>
        <w:br/>
        <w:t>Feledés puha, irgalmas öble.</w:t>
      </w:r>
    </w:p>
    <w:p>
      <w:pPr>
        <w:pStyle w:val="Vers55"/>
        <w:keepLines/>
        <w:ind w:left="0" w:hanging="0"/>
        <w:jc w:val="left"/>
        <w:rPr/>
      </w:pPr>
      <w:r>
        <w:rPr/>
        <w:t>Hát roncs. Didergő sivatagba</w:t>
        <w:br/>
        <w:t>Parazsa önmagába roskadt.</w:t>
        <w:br/>
        <w:t>Tetőre tört, s letört alatta</w:t>
        <w:br/>
        <w:t>Szűk lajtorjája a magosnak.</w:t>
      </w:r>
    </w:p>
    <w:p>
      <w:pPr>
        <w:pStyle w:val="Vers55"/>
        <w:keepLines/>
        <w:ind w:left="0" w:hanging="0"/>
        <w:jc w:val="left"/>
        <w:rPr/>
      </w:pPr>
      <w:r>
        <w:rPr/>
        <w:t>Vége. Sírjára rákaparja</w:t>
        <w:br/>
        <w:t>Új, szebb csatáknak éhezője:</w:t>
        <w:br/>
        <w:t>»Magával küzdve bukott porba,</w:t>
        <w:br/>
        <w:t>Nem hízott törpékkel vesződve.«</w:t>
      </w:r>
    </w:p>
    <w:p>
      <w:pPr>
        <w:pStyle w:val="Heading2"/>
        <w:keepLines/>
        <w:rPr/>
      </w:pPr>
      <w:r>
        <w:rPr/>
        <w:t>ÁLMOK ASSZONYA</w:t>
      </w:r>
    </w:p>
    <w:p>
      <w:pPr>
        <w:pStyle w:val="Vers55"/>
        <w:keepLines/>
        <w:ind w:left="0" w:hanging="0"/>
        <w:jc w:val="left"/>
        <w:rPr/>
      </w:pPr>
      <w:r>
        <w:rPr/>
        <w:t>Ki vagy, honnan jössz, szép, sápadt asszony,</w:t>
        <w:br/>
        <w:t>Kivel búsálmú, télálmú éjek</w:t>
        <w:br/>
        <w:t>Asszonykereső lázak után</w:t>
        <w:br/>
        <w:t>Telerajzolták a nagy sötétet...</w:t>
        <w:br/>
        <w:t>Álmok asszonya, ki vagy? honnan jössz?</w:t>
      </w:r>
    </w:p>
    <w:p>
      <w:pPr>
        <w:pStyle w:val="Vers55"/>
        <w:keepLines/>
        <w:ind w:left="0" w:hanging="0"/>
        <w:jc w:val="left"/>
        <w:rPr/>
      </w:pPr>
      <w:r>
        <w:rPr/>
        <w:t>Síró, kis nóták téged idéztek?</w:t>
        <w:br/>
        <w:t>Ha rám hull kékes, nagy hajad árnya,</w:t>
        <w:br/>
        <w:t>Nyilik a lelkem, nyilik az ajkam</w:t>
        <w:br/>
        <w:t>Nagy, sose gondolt melódiákra...</w:t>
        <w:br/>
        <w:t>Babonás dalok hozója, ki vagy?</w:t>
      </w:r>
    </w:p>
    <w:p>
      <w:pPr>
        <w:pStyle w:val="Vers55"/>
        <w:keepLines/>
        <w:ind w:left="0" w:hanging="0"/>
        <w:jc w:val="left"/>
        <w:rPr/>
      </w:pPr>
      <w:r>
        <w:rPr/>
        <w:t>Oly busan jössz... jársz..., lépsz a szivemre...</w:t>
        <w:br/>
        <w:t>Lábad nyomára könnyek peregnek.</w:t>
        <w:br/>
        <w:t>Tied a nótám, a kacagásom.</w:t>
        <w:br/>
        <w:t>Ki vagy? Honnan jössz? Nem baj! Szeretlek.</w:t>
        <w:br/>
        <w:t>Ha a halál vagy, jobban szeretlek.</w:t>
      </w:r>
    </w:p>
    <w:p>
      <w:pPr>
        <w:pStyle w:val="Heading2"/>
        <w:keepLines/>
        <w:rPr/>
      </w:pPr>
      <w:r>
        <w:rPr/>
        <w:t>ASSZONYSZÍV</w:t>
      </w:r>
    </w:p>
    <w:p>
      <w:pPr>
        <w:pStyle w:val="Vers55"/>
        <w:keepLines/>
        <w:ind w:left="0" w:hanging="0"/>
        <w:jc w:val="left"/>
        <w:rPr/>
      </w:pPr>
      <w:r>
        <w:rPr/>
        <w:t>Kicsi asszonyszív, törékeny játék,</w:t>
        <w:br/>
        <w:t>Ha a kezembe fognálak egyszer,</w:t>
        <w:br/>
        <w:t>De rosszul járnál, de rosszul járnék.</w:t>
      </w:r>
    </w:p>
    <w:p>
      <w:pPr>
        <w:pStyle w:val="Vers55"/>
        <w:keepLines/>
        <w:ind w:left="0" w:hanging="0"/>
        <w:rPr/>
      </w:pPr>
      <w:r>
        <w:rPr/>
        <w:tab/>
        <w:tab/>
        <w:t>*</w:t>
      </w:r>
    </w:p>
    <w:p>
      <w:pPr>
        <w:pStyle w:val="Vers55"/>
        <w:keepLines/>
        <w:ind w:left="0" w:hanging="0"/>
        <w:jc w:val="left"/>
        <w:rPr/>
      </w:pPr>
      <w:r>
        <w:rPr/>
        <w:t>Becéző, búgó, halk gügyögésre,</w:t>
        <w:br/>
        <w:t>Mesemondásra durva az ajkam,</w:t>
        <w:br/>
        <w:t>És szomorú a szemem nézése.</w:t>
      </w:r>
    </w:p>
    <w:p>
      <w:pPr>
        <w:pStyle w:val="Vers55"/>
        <w:keepLines/>
        <w:ind w:left="0" w:hanging="0"/>
        <w:jc w:val="left"/>
        <w:rPr/>
      </w:pPr>
      <w:r>
        <w:rPr/>
        <w:t>Sírás tör ott fel, csuklón, rekedten,</w:t>
        <w:br/>
        <w:t>Ahol én járok, ahol szeretnek,</w:t>
        <w:br/>
        <w:t>Temetős, rontó, mérges a kedvem.</w:t>
      </w:r>
    </w:p>
    <w:p>
      <w:pPr>
        <w:pStyle w:val="Vers55"/>
        <w:keepLines/>
        <w:ind w:left="0" w:hanging="0"/>
        <w:jc w:val="left"/>
        <w:rPr/>
      </w:pPr>
      <w:r>
        <w:rPr/>
        <w:t>Asszonyijesztő, fekete este,</w:t>
        <w:br/>
        <w:t>Mikor gyermek sír s koporsót érez,</w:t>
        <w:br/>
        <w:t>Nekem barátom, téged ijesztne.</w:t>
      </w:r>
    </w:p>
    <w:p>
      <w:pPr>
        <w:pStyle w:val="Vers55"/>
        <w:keepLines/>
        <w:ind w:left="0" w:hanging="0"/>
        <w:jc w:val="left"/>
        <w:rPr/>
      </w:pPr>
      <w:r>
        <w:rPr/>
        <w:t>Én a magam nagy álmát virrasztom,</w:t>
        <w:br/>
        <w:t>Asztalom sarkán koponya nevet:</w:t>
        <w:br/>
        <w:t>»Te és egy asszony? Te és egy asszony?</w:t>
      </w:r>
    </w:p>
    <w:p>
      <w:pPr>
        <w:pStyle w:val="Vers55"/>
        <w:keepLines/>
        <w:ind w:left="0" w:hanging="0"/>
        <w:jc w:val="left"/>
        <w:rPr/>
      </w:pPr>
      <w:r>
        <w:rPr/>
        <w:t>Ezer rontástól ha meg is véded,</w:t>
        <w:br/>
        <w:t>De magad ellen, csúf szived ellen,</w:t>
        <w:br/>
        <w:t>Rontásod ellen ki védené meg?«</w:t>
      </w:r>
    </w:p>
    <w:p>
      <w:pPr>
        <w:pStyle w:val="Vers55"/>
        <w:keepLines/>
        <w:ind w:left="0" w:hanging="0"/>
        <w:rPr/>
      </w:pPr>
      <w:r>
        <w:rPr/>
        <w:tab/>
        <w:tab/>
        <w:t>*</w:t>
      </w:r>
    </w:p>
    <w:p>
      <w:pPr>
        <w:pStyle w:val="Vers55"/>
        <w:keepLines/>
        <w:ind w:left="0" w:hanging="0"/>
        <w:jc w:val="left"/>
        <w:rPr/>
      </w:pPr>
      <w:r>
        <w:rPr/>
        <w:t>Kicsi asszonyszív, törékeny játék,</w:t>
        <w:br/>
        <w:t>Ha a kezembe fognálak egyszer,</w:t>
        <w:br/>
        <w:t>De rosszul járnál, de rosszul járnék.</w:t>
      </w:r>
    </w:p>
    <w:p>
      <w:pPr>
        <w:pStyle w:val="Heading2"/>
        <w:keepLines/>
        <w:rPr/>
      </w:pPr>
      <w:r>
        <w:rPr/>
        <w:t>DON JUAN VÉGRENDELETE.</w:t>
      </w:r>
    </w:p>
    <w:p>
      <w:pPr>
        <w:pStyle w:val="Vers55"/>
        <w:keepLines/>
        <w:ind w:left="0" w:hanging="0"/>
        <w:jc w:val="left"/>
        <w:rPr/>
      </w:pPr>
      <w:r>
        <w:rPr/>
        <w:t>Asszonysimitó két sötét szemem</w:t>
        <w:br/>
        <w:t>Akkor majd meg se rebben.</w:t>
        <w:br/>
        <w:t>Pedig asszonyok suhognak, súgnak,</w:t>
        <w:br/>
        <w:t>Sírnak a közelemben.</w:t>
      </w:r>
    </w:p>
    <w:p>
      <w:pPr>
        <w:pStyle w:val="Vers55"/>
        <w:keepLines/>
        <w:ind w:left="0" w:hanging="0"/>
        <w:jc w:val="left"/>
        <w:rPr/>
      </w:pPr>
      <w:r>
        <w:rPr/>
        <w:t>Mind eljön, aki egykor szeretett</w:t>
        <w:br/>
        <w:t>S kit én szerettem volna.</w:t>
        <w:br/>
        <w:t>Ó kín, hogy akkor fel nem ülhetek</w:t>
        <w:br/>
        <w:t>S nem szólhatok korholva:</w:t>
      </w:r>
    </w:p>
    <w:p>
      <w:pPr>
        <w:pStyle w:val="Vers55"/>
        <w:keepLines/>
        <w:ind w:left="0" w:hanging="0"/>
        <w:jc w:val="left"/>
        <w:rPr/>
      </w:pPr>
      <w:r>
        <w:rPr/>
        <w:t>»Szép asszonyok, a ravatalomat</w:t>
        <w:br/>
        <w:t>Könnyes virág ne lepje.</w:t>
        <w:br/>
        <w:t>Ki itt fekszik, az asszonyrikatást</w:t>
        <w:br/>
        <w:t>Éltében sem szerette.</w:t>
      </w:r>
    </w:p>
    <w:p>
      <w:pPr>
        <w:pStyle w:val="Vers55"/>
        <w:keepLines/>
        <w:ind w:left="0" w:hanging="0"/>
        <w:jc w:val="left"/>
        <w:rPr/>
      </w:pPr>
      <w:r>
        <w:rPr/>
        <w:t>Vig asszonypajtás, nótás szerető</w:t>
        <w:br/>
        <w:t>Volt ideálja néki.</w:t>
        <w:br/>
        <w:t>Élni tanított szépen és vígan.</w:t>
        <w:br/>
        <w:t>Maga nem tudott élni.</w:t>
      </w:r>
    </w:p>
    <w:p>
      <w:pPr>
        <w:pStyle w:val="Vers55"/>
        <w:keepLines/>
        <w:ind w:left="0" w:hanging="0"/>
        <w:jc w:val="left"/>
        <w:rPr/>
      </w:pPr>
      <w:r>
        <w:rPr/>
        <w:t>Szép asszonyok, a ravatalomtól</w:t>
        <w:br/>
        <w:t>Kiki szeretni menjen.</w:t>
        <w:br/>
        <w:t>És sirjon értem boldog könyűt</w:t>
        <w:br/>
        <w:t>Mámoros szerelemben.</w:t>
      </w:r>
    </w:p>
    <w:p>
      <w:pPr>
        <w:pStyle w:val="Vers55"/>
        <w:keepLines/>
        <w:ind w:left="0" w:hanging="0"/>
        <w:jc w:val="left"/>
        <w:rPr/>
      </w:pPr>
      <w:r>
        <w:rPr/>
        <w:t>Bús asszony gyásza sosem igazabb</w:t>
        <w:br/>
        <w:t>S nem gyászoltabb a régi,</w:t>
        <w:br/>
        <w:t>Minthogyha csókját az uj szeretők</w:t>
        <w:br/>
        <w:t>Csókjában újra éli.</w:t>
      </w:r>
    </w:p>
    <w:p>
      <w:pPr>
        <w:pStyle w:val="Vers55"/>
        <w:keepLines/>
        <w:ind w:left="0" w:hanging="0"/>
        <w:jc w:val="left"/>
        <w:rPr/>
      </w:pPr>
      <w:r>
        <w:rPr/>
        <w:t>Szeressetek. Én piros ajkam</w:t>
        <w:br/>
        <w:t>Feltámad minden csókban.</w:t>
        <w:br/>
        <w:t>S élek asszonyok csókos ajakán</w:t>
        <w:br/>
        <w:t>Örökre koporsótlan.«</w:t>
      </w:r>
    </w:p>
    <w:p>
      <w:pPr>
        <w:pStyle w:val="Heading2"/>
        <w:keepLines/>
        <w:rPr/>
      </w:pPr>
      <w:r>
        <w:rPr/>
        <w:t>ÜZENET A KÁLYHASUTBA</w:t>
      </w:r>
    </w:p>
    <w:p>
      <w:pPr>
        <w:pStyle w:val="Vers55"/>
        <w:keepLines/>
        <w:ind w:left="0" w:hanging="0"/>
        <w:jc w:val="left"/>
        <w:rPr/>
      </w:pPr>
      <w:r>
        <w:rPr/>
        <w:t>Csak sohase fájjon tinéktek</w:t>
        <w:br/>
        <w:t>Az én furcsa, dacos fejem.</w:t>
        <w:br/>
        <w:t>Hogy merre nézzek, hova lépjek:</w:t>
        <w:br/>
        <w:t>Majd csak én kémlelem.</w:t>
      </w:r>
    </w:p>
    <w:p>
      <w:pPr>
        <w:pStyle w:val="Vers55"/>
        <w:keepLines/>
        <w:ind w:left="0" w:hanging="0"/>
        <w:jc w:val="left"/>
        <w:rPr/>
      </w:pPr>
      <w:r>
        <w:rPr/>
        <w:t>A kályhasutból, vagy ahová</w:t>
        <w:br/>
        <w:t>Jósorsotok beültetett,</w:t>
        <w:br/>
        <w:t>Az én esés-keléseimen</w:t>
        <w:br/>
        <w:t>Ti csak nevessetek.</w:t>
      </w:r>
    </w:p>
    <w:p>
      <w:pPr>
        <w:pStyle w:val="Vers55"/>
        <w:keepLines/>
        <w:ind w:left="0" w:hanging="0"/>
        <w:jc w:val="left"/>
        <w:rPr/>
      </w:pPr>
      <w:r>
        <w:rPr/>
        <w:t>Jól vetve a fejetek alja</w:t>
        <w:br/>
        <w:t>S emésztetek. Mi kell tovább?</w:t>
        <w:br/>
        <w:t>Mért mocskoljátok hát örömmel</w:t>
        <w:br/>
        <w:t>A hegyjárók nyomát?</w:t>
      </w:r>
    </w:p>
    <w:p>
      <w:pPr>
        <w:pStyle w:val="Vers55"/>
        <w:keepLines/>
        <w:ind w:left="0" w:hanging="0"/>
        <w:jc w:val="left"/>
        <w:rPr/>
      </w:pPr>
      <w:r>
        <w:rPr/>
        <w:t>Engem napközel, bús magasság</w:t>
        <w:br/>
        <w:t>Ragad, vezet sziklás úton.</w:t>
        <w:br/>
        <w:t>Dalokat élő dal bolondja:</w:t>
        <w:br/>
        <w:t>Kinek fáj, ha bukom.</w:t>
      </w:r>
    </w:p>
    <w:p>
      <w:pPr>
        <w:pStyle w:val="Vers55"/>
        <w:keepLines/>
        <w:ind w:left="0" w:hanging="0"/>
        <w:jc w:val="left"/>
        <w:rPr/>
      </w:pPr>
      <w:r>
        <w:rPr/>
        <w:t>Kell, hogy nap-napra érütését</w:t>
        <w:br/>
        <w:t>Számlálja itten mindenegy?</w:t>
        <w:br/>
        <w:t>Lassan pusztulni el vagy gyorsan</w:t>
        <w:br/>
        <w:t>Nem egyre megy?</w:t>
      </w:r>
    </w:p>
    <w:p>
      <w:pPr>
        <w:pStyle w:val="Vers55"/>
        <w:keepLines/>
        <w:ind w:left="0" w:hanging="0"/>
        <w:jc w:val="left"/>
        <w:rPr/>
      </w:pPr>
      <w:r>
        <w:rPr/>
        <w:t>Kislány, szakítsd le azt a pártát.</w:t>
        <w:br/>
        <w:t>Kérő jön: add oda magad!</w:t>
        <w:br/>
        <w:t>Búbánat, asszonykönny, csalódás</w:t>
        <w:br/>
        <w:t>Utánam nem marad.</w:t>
      </w:r>
    </w:p>
    <w:p>
      <w:pPr>
        <w:pStyle w:val="Vers55"/>
        <w:keepLines/>
        <w:ind w:left="0" w:hanging="0"/>
        <w:jc w:val="left"/>
        <w:rPr/>
      </w:pPr>
      <w:r>
        <w:rPr/>
        <w:t>A hegytetőn tüzek lobognak,</w:t>
        <w:br/>
        <w:t>Pihenhet, ki felérkezett.</w:t>
        <w:br/>
        <w:t>De addig - dalolok, mosolygok,</w:t>
        <w:br/>
        <w:t>Vágyok és érezek.</w:t>
      </w:r>
    </w:p>
    <w:p>
      <w:pPr>
        <w:pStyle w:val="Vers55"/>
        <w:keepLines/>
        <w:ind w:left="0" w:hanging="0"/>
        <w:jc w:val="left"/>
        <w:rPr/>
      </w:pPr>
      <w:r>
        <w:rPr/>
        <w:t>Ha dalt hallotok, zengőt, méltót,</w:t>
        <w:br/>
        <w:t>S hallga csak! én mondom a dalt,</w:t>
        <w:br/>
        <w:t>Gondoljátok: valaki fent jár,</w:t>
        <w:br/>
        <w:t>S magasba tart.</w:t>
      </w:r>
    </w:p>
    <w:p>
      <w:pPr>
        <w:pStyle w:val="Vers55"/>
        <w:keepLines/>
        <w:ind w:left="0" w:hanging="0"/>
        <w:jc w:val="left"/>
        <w:rPr/>
      </w:pPr>
      <w:r>
        <w:rPr/>
        <w:t>S ha dalt hallotok, sirót, törtet,</w:t>
        <w:br/>
        <w:t>S hallga! én mondom komoran:</w:t>
        <w:br/>
        <w:t>Gondoljátok: felfele indult</w:t>
        <w:br/>
        <w:t>S most lerohan.</w:t>
      </w:r>
    </w:p>
    <w:p>
      <w:pPr>
        <w:pStyle w:val="Vers55"/>
        <w:keepLines/>
        <w:ind w:left="0" w:hanging="0"/>
        <w:jc w:val="left"/>
        <w:rPr/>
      </w:pPr>
      <w:r>
        <w:rPr/>
        <w:t>Gondoljátok... ej, mit bánom én,</w:t>
        <w:br/>
        <w:t>Mit gondolnak rozsdás agyak?</w:t>
        <w:br/>
        <w:t>A kályhasut nem prófétaház -</w:t>
        <w:br/>
        <w:t>S engem szólitanak.</w:t>
      </w:r>
    </w:p>
    <w:p>
      <w:pPr>
        <w:pStyle w:val="Vers55"/>
        <w:keepLines/>
        <w:ind w:left="0" w:hanging="0"/>
        <w:jc w:val="left"/>
        <w:rPr/>
      </w:pPr>
      <w:r>
        <w:rPr/>
        <w:t>Megyek... Hát ne fájjon tinéktek</w:t>
        <w:br/>
        <w:t>Az én fejem egy percre sem.</w:t>
        <w:br/>
        <w:t>Koszorúsan vagy összetörten -</w:t>
        <w:br/>
        <w:t>Mindegy - az én fejem!</w:t>
      </w:r>
    </w:p>
    <w:p>
      <w:pPr>
        <w:pStyle w:val="Heading2"/>
        <w:keepLines/>
        <w:rPr/>
      </w:pPr>
      <w:r>
        <w:rPr/>
        <w:t>MEGJÖTTEM.</w:t>
      </w:r>
    </w:p>
    <w:p>
      <w:pPr>
        <w:pStyle w:val="Vers5"/>
        <w:keepLines/>
        <w:ind w:left="0" w:hanging="0"/>
        <w:jc w:val="left"/>
        <w:rPr/>
      </w:pPr>
      <w:r>
        <w:rPr/>
        <w:t>Megjöttem. Lásd, nem rosszkedvű utas,</w:t>
        <w:br/>
        <w:t>Aki virággal lép be szőnyegedre.</w:t>
        <w:br/>
        <w:t>Az ut pora csak arcom verte, lepte,</w:t>
        <w:br/>
        <w:t>S szomjas vagyok. Ma mámorral itass!</w:t>
      </w:r>
    </w:p>
    <w:p>
      <w:pPr>
        <w:pStyle w:val="Vers5"/>
        <w:keepLines/>
        <w:ind w:left="0" w:hanging="0"/>
        <w:jc w:val="left"/>
        <w:rPr/>
      </w:pPr>
      <w:r>
        <w:rPr/>
        <w:t>Törüld le s csókold büszke homlokom.</w:t>
        <w:br/>
        <w:t>Mitől remegsz?... Vér? Eh kis hajsza volt...</w:t>
        <w:br/>
        <w:t>Virágot hoztam, édes, nézd, szagold!</w:t>
        <w:br/>
        <w:t>Nász kezdetén ki sir a harcokon?</w:t>
      </w:r>
    </w:p>
    <w:p>
      <w:pPr>
        <w:pStyle w:val="Vers5"/>
        <w:keepLines/>
        <w:ind w:left="0" w:hanging="0"/>
        <w:jc w:val="left"/>
        <w:rPr/>
      </w:pPr>
      <w:r>
        <w:rPr/>
        <w:t>Fattyú dicsekszik. Csókolj és ne kérdezz.</w:t>
        <w:br/>
        <w:t>Hát... a rabtartó kővel hajigált.</w:t>
        <w:br/>
        <w:t>Nem fáj már, nem. A vánkosunk csináld.</w:t>
        <w:br/>
        <w:t>Nászunk kezdődik, te édes, te édes.</w:t>
      </w:r>
    </w:p>
    <w:p>
      <w:pPr>
        <w:pStyle w:val="Vers5"/>
        <w:keepLines/>
        <w:ind w:left="0" w:hanging="0"/>
        <w:jc w:val="left"/>
        <w:rPr/>
      </w:pPr>
      <w:r>
        <w:rPr/>
        <w:t>Igy... igy... ölelj! Ha álomba csókollak,</w:t>
        <w:br/>
        <w:t>Bársonykarod úgyis lefejtem én,</w:t>
        <w:br/>
        <w:t>És nem lel nálad a hasadó holnap.</w:t>
      </w:r>
    </w:p>
    <w:p>
      <w:pPr>
        <w:pStyle w:val="Vers5"/>
        <w:keepLines/>
        <w:ind w:left="0" w:hanging="0"/>
        <w:jc w:val="left"/>
        <w:rPr/>
      </w:pPr>
      <w:r>
        <w:rPr/>
        <w:t>Mert míg rabszolga sir, nyög e világon,</w:t>
        <w:br/>
        <w:t>Szeretőd könnyes, fekete szemén</w:t>
        <w:br/>
        <w:t>Égő tüzes kin a csók és az álom.</w:t>
      </w:r>
    </w:p>
    <w:p>
      <w:pPr>
        <w:pStyle w:val="Heading2"/>
        <w:keepLines/>
        <w:rPr/>
      </w:pPr>
      <w:r>
        <w:rPr/>
        <w:t>ARCKÉP HELYETT</w:t>
      </w:r>
    </w:p>
    <w:p>
      <w:pPr>
        <w:pStyle w:val="Vers5"/>
        <w:keepLines/>
        <w:ind w:left="0" w:hanging="0"/>
        <w:jc w:val="left"/>
        <w:rPr/>
      </w:pPr>
      <w:r>
        <w:rPr/>
        <w:t>Pirulva vallom, hogy a hátam</w:t>
        <w:br/>
        <w:t>Nem görnyedt s mellem nem zihál.</w:t>
        <w:br/>
        <w:t>Bár sok telet keresztülfáztam,</w:t>
        <w:br/>
        <w:t>Nem csetlem-botlom nyavalyásan,</w:t>
        <w:br/>
        <w:t>S a vállam sem költői váll.</w:t>
      </w:r>
    </w:p>
    <w:p>
      <w:pPr>
        <w:pStyle w:val="Vers5"/>
        <w:keepLines/>
        <w:ind w:left="0" w:hanging="0"/>
        <w:jc w:val="left"/>
        <w:rPr/>
      </w:pPr>
      <w:r>
        <w:rPr/>
        <w:t>Keserű, sok nagy vonaglásom,</w:t>
        <w:br/>
        <w:t>Emberharc, bánatok szele</w:t>
        <w:br/>
        <w:t>Megérzik pár forró iráson, -</w:t>
        <w:br/>
        <w:t>Büszkére termett arcvonásom</w:t>
        <w:br/>
        <w:t>Gúnyos gőggel dacolt vele.</w:t>
      </w:r>
    </w:p>
    <w:p>
      <w:pPr>
        <w:pStyle w:val="Vers5"/>
        <w:keepLines/>
        <w:ind w:left="0" w:hanging="0"/>
        <w:jc w:val="left"/>
        <w:rPr/>
      </w:pPr>
      <w:r>
        <w:rPr/>
        <w:t>Szemem se beszél poétárul.</w:t>
        <w:br/>
        <w:t>Nem divatos költők szeme.</w:t>
        <w:br/>
        <w:t>Semmibe mélán el nem bámul,</w:t>
        <w:br/>
        <w:t>Könnyet tüntetve el nem árul, -</w:t>
        <w:br/>
        <w:t>Merész, szikrázó, fekete.</w:t>
      </w:r>
    </w:p>
    <w:p>
      <w:pPr>
        <w:pStyle w:val="Vers5"/>
        <w:keepLines/>
        <w:ind w:left="0" w:hanging="0"/>
        <w:jc w:val="left"/>
        <w:rPr/>
      </w:pPr>
      <w:r>
        <w:rPr/>
        <w:t>Harcokra, öklöző harcokra</w:t>
        <w:br/>
        <w:t>Apám e testet adta rám.</w:t>
        <w:br/>
        <w:t>De a lelkem halk rimek bokra,</w:t>
        <w:br/>
        <w:t>Zengeni kezd kis sirásokra.</w:t>
        <w:br/>
        <w:t>Poéta, szent volt az anyám.</w:t>
      </w:r>
    </w:p>
    <w:p>
      <w:pPr>
        <w:pStyle w:val="Normal"/>
        <w:rPr/>
      </w:pPr>
      <w:r>
        <w:rPr/>
      </w:r>
    </w:p>
    <w:p>
      <w:pPr>
        <w:pStyle w:val="Heading1"/>
        <w:rPr/>
      </w:pPr>
      <w:r>
        <w:rPr/>
        <w:t>Élet szeretője.</w:t>
        <w:br/>
        <w:t>1909-1914.</w:t>
      </w:r>
    </w:p>
    <w:p>
      <w:pPr>
        <w:pStyle w:val="Idezet1"/>
        <w:keepLines/>
        <w:widowControl/>
        <w:ind w:left="0" w:hanging="0"/>
        <w:rPr>
          <w:b w:val="false"/>
          <w:b w:val="false"/>
          <w:bCs w:val="false"/>
          <w:i/>
          <w:i/>
          <w:iCs/>
        </w:rPr>
      </w:pPr>
      <w:r>
        <w:rPr>
          <w:b w:val="false"/>
          <w:bCs w:val="false"/>
          <w:i/>
          <w:iCs/>
        </w:rPr>
        <w:t>Kinek nem élet már az élet,</w:t>
        <w:br/>
        <w:t>És kéjjel gondolsz a halálra;</w:t>
        <w:br/>
        <w:t>Ki nem vársz már örömvendéget</w:t>
        <w:br/>
        <w:t>S milliókkal vagy testvér-árva:</w:t>
        <w:br/>
        <w:t>Bús testvérem, jöjj ide mellém,</w:t>
        <w:br/>
        <w:t>Kulcsold kezemre árva ujjad;</w:t>
        <w:br/>
        <w:t>Bús testvérek a halál mellén</w:t>
        <w:br/>
        <w:t>Jó, hogyha néha összebújnak.</w:t>
      </w:r>
    </w:p>
    <w:p>
      <w:pPr>
        <w:pStyle w:val="Heading2"/>
        <w:keepLines/>
        <w:rPr/>
      </w:pPr>
      <w:r>
        <w:rPr/>
        <w:t>BÚS MONOLÓG EGY ARCKÉP ELŐTT</w:t>
      </w:r>
    </w:p>
    <w:p>
      <w:pPr>
        <w:pStyle w:val="Vers6"/>
        <w:keepLines/>
        <w:ind w:left="0" w:hanging="0"/>
        <w:jc w:val="left"/>
        <w:rPr/>
      </w:pPr>
      <w:r>
        <w:rPr/>
        <w:t>Búsrajzú férfi-portré</w:t>
        <w:br/>
        <w:t>Néz le reám a falról.</w:t>
        <w:br/>
        <w:t>Rémlik, hogy ismerős:</w:t>
        <w:br/>
        <w:t>Tükrökből ismerősöm,</w:t>
        <w:br/>
        <w:t>Kék tükrökből, amelyek</w:t>
        <w:br/>
        <w:t>Vizek hátán csillantak,</w:t>
        <w:br/>
        <w:t>Mikor hidakon álltam</w:t>
        <w:br/>
        <w:t>S a mély vizekbe láttam</w:t>
        <w:br/>
        <w:t>Szomorú sok-sok őszön.</w:t>
      </w:r>
    </w:p>
    <w:p>
      <w:pPr>
        <w:pStyle w:val="Vers6"/>
        <w:keepLines/>
        <w:ind w:left="0" w:hanging="0"/>
        <w:jc w:val="left"/>
        <w:rPr/>
      </w:pPr>
      <w:r>
        <w:rPr/>
        <w:t>Ó ismerős bús homlok,</w:t>
        <w:br/>
        <w:t>Nagy tervek büszke dombja,</w:t>
        <w:br/>
        <w:t>Nagy tervek síri dombja,</w:t>
        <w:br/>
        <w:t>Kezem sokszor simított.</w:t>
        <w:br/>
        <w:t>Kezem de sokszor is vert,</w:t>
        <w:br/>
        <w:t>Míg gyászrakongó órán</w:t>
        <w:br/>
        <w:t>Halottlepő lepellel</w:t>
        <w:br/>
        <w:t>Jártak fel sírjaikból</w:t>
        <w:br/>
        <w:t>Régi vágyak és titkok.</w:t>
      </w:r>
    </w:p>
    <w:p>
      <w:pPr>
        <w:pStyle w:val="Vers6"/>
        <w:keepLines/>
        <w:ind w:left="0" w:hanging="0"/>
        <w:jc w:val="left"/>
        <w:rPr/>
      </w:pPr>
      <w:r>
        <w:rPr/>
        <w:t>Ó ismerős szemek,</w:t>
        <w:br/>
        <w:t>Sötétek, messze nézők,</w:t>
        <w:br/>
        <w:t>Mindig távolba nézők,</w:t>
        <w:br/>
        <w:t>Közelben mit se látók:</w:t>
        <w:br/>
        <w:t>Az én szemeim vagytok,</w:t>
        <w:br/>
        <w:t>Ködben is rózsát érzők,</w:t>
        <w:br/>
        <w:t>Míg más ölébe hullik</w:t>
        <w:br/>
        <w:t>Az ért gyümölcs s a teljes</w:t>
        <w:br/>
        <w:t>Virág, a legvirágzóbb.</w:t>
      </w:r>
    </w:p>
    <w:p>
      <w:pPr>
        <w:pStyle w:val="Vers6"/>
        <w:keepLines/>
        <w:ind w:left="0" w:hanging="0"/>
        <w:jc w:val="left"/>
        <w:rPr/>
      </w:pPr>
      <w:r>
        <w:rPr/>
        <w:t>Én ajkam, kacagónak</w:t>
        <w:br/>
        <w:t>Mért nem festett a mester!</w:t>
        <w:br/>
        <w:t>Hiszen kacagni oly jó</w:t>
        <w:br/>
        <w:t>Magunkat bátran fentrűl,</w:t>
        <w:br/>
        <w:t>Vagy megátkozni szörnyen!</w:t>
        <w:br/>
        <w:t>(Hol láthatott igaznak,</w:t>
        <w:br/>
        <w:t>Hogy átkozódó ajkam</w:t>
        <w:br/>
        <w:t>Egy bús ecset vonásán</w:t>
        <w:br/>
        <w:t>Fáradt mosolyra ferdül?)</w:t>
      </w:r>
    </w:p>
    <w:p>
      <w:pPr>
        <w:pStyle w:val="Vers6"/>
        <w:keepLines/>
        <w:ind w:left="0" w:hanging="0"/>
        <w:jc w:val="left"/>
        <w:rPr/>
      </w:pPr>
      <w:r>
        <w:rPr/>
        <w:t>Én ajkam, de igaz vagy:</w:t>
        <w:br/>
        <w:t>Ó nem érdemes immár</w:t>
        <w:br/>
        <w:t>Kacagni, átkozódni,</w:t>
        <w:br/>
        <w:t>És sírni sem titokban.</w:t>
        <w:br/>
        <w:t>Egy-két csók s dal talán még,</w:t>
        <w:br/>
        <w:t>Amit ez ajkak várnak,</w:t>
        <w:br/>
        <w:t>És azután, jó mester,</w:t>
        <w:br/>
        <w:t>A képed vallja csak, hogy</w:t>
        <w:br/>
        <w:t>Valaha én is voltam.</w:t>
      </w:r>
    </w:p>
    <w:p>
      <w:pPr>
        <w:pStyle w:val="Heading2"/>
        <w:keepLines/>
        <w:rPr/>
      </w:pPr>
      <w:r>
        <w:rPr/>
        <w:t>ÉLET SZERETŐJE</w:t>
      </w:r>
    </w:p>
    <w:p>
      <w:pPr>
        <w:pStyle w:val="Vers6"/>
        <w:keepLines/>
        <w:ind w:left="0" w:hanging="0"/>
        <w:jc w:val="left"/>
        <w:rPr/>
      </w:pPr>
      <w:r>
        <w:rPr/>
        <w:t>Rossz szerelem ez a miénk</w:t>
        <w:br/>
        <w:t>S aligha még rózsát fakasszon.</w:t>
        <w:br/>
        <w:t>Mert dölyfös és kegyetlen volt</w:t>
        <w:br/>
        <w:t>Hozzám mindig Élet-kisasszony.</w:t>
      </w:r>
    </w:p>
    <w:p>
      <w:pPr>
        <w:pStyle w:val="Vers6"/>
        <w:keepLines/>
        <w:ind w:left="0" w:hanging="0"/>
        <w:jc w:val="left"/>
        <w:rPr/>
      </w:pPr>
      <w:r>
        <w:rPr/>
        <w:t>Tékozlóan osztotta csókját</w:t>
        <w:br/>
        <w:t>Mindig másnak és mindent másnak,</w:t>
        <w:br/>
        <w:t>Nekem bolondnak nem maradt</w:t>
        <w:br/>
        <w:t>Csak a megbánás és bocsánat.</w:t>
      </w:r>
    </w:p>
    <w:p>
      <w:pPr>
        <w:pStyle w:val="Vers6"/>
        <w:keepLines/>
        <w:ind w:left="0" w:hanging="0"/>
        <w:jc w:val="left"/>
        <w:rPr/>
      </w:pPr>
      <w:r>
        <w:rPr/>
        <w:t>S már így lesz. Igy lesz: dus ölén</w:t>
        <w:br/>
        <w:t>Senki gazok vigan turkálnak.</w:t>
        <w:br/>
        <w:t>Szivem veri az indulót</w:t>
        <w:br/>
        <w:t>Halálig már a céda bálnak.</w:t>
      </w:r>
    </w:p>
    <w:p>
      <w:pPr>
        <w:pStyle w:val="Vers6"/>
        <w:keepLines/>
        <w:ind w:left="0" w:hanging="0"/>
        <w:jc w:val="left"/>
        <w:rPr/>
      </w:pPr>
      <w:r>
        <w:rPr/>
        <w:t>Élet-kisasszony, kőszivű,</w:t>
        <w:br/>
        <w:t>Nem látja meg már esdő arcom</w:t>
        <w:br/>
        <w:t>És csókja nélkül hullok el</w:t>
        <w:br/>
        <w:t>Ezen a csuf, halálos harcon.</w:t>
      </w:r>
    </w:p>
    <w:p>
      <w:pPr>
        <w:pStyle w:val="Heading2"/>
        <w:keepLines/>
        <w:rPr/>
      </w:pPr>
      <w:r>
        <w:rPr/>
        <w:t>HA A FÜGGÖNYT LEERESZTEM</w:t>
      </w:r>
    </w:p>
    <w:p>
      <w:pPr>
        <w:pStyle w:val="Vers6"/>
        <w:keepLines/>
        <w:ind w:left="0" w:hanging="0"/>
        <w:jc w:val="left"/>
        <w:rPr/>
      </w:pPr>
      <w:r>
        <w:rPr/>
        <w:t>Mi közöm ezekhez</w:t>
        <w:br/>
        <w:t>S mi közük nekik hozzám:</w:t>
        <w:br/>
        <w:t>Gondolom, mikor sok</w:t>
        <w:br/>
        <w:t>Gondatlan arcra nézek.</w:t>
        <w:br/>
        <w:t>És mért is hallgatom,</w:t>
        <w:br/>
        <w:t>Hogy ezek mit beszélnek.</w:t>
        <w:br/>
        <w:t>És mért is engedem,</w:t>
        <w:br/>
        <w:t>Hogy fürkésszék az orcám.</w:t>
      </w:r>
    </w:p>
    <w:p>
      <w:pPr>
        <w:pStyle w:val="Vers6"/>
        <w:keepLines/>
        <w:ind w:left="0" w:hanging="0"/>
        <w:jc w:val="left"/>
        <w:rPr/>
      </w:pPr>
      <w:r>
        <w:rPr/>
        <w:t>Oly messze életem,</w:t>
        <w:br/>
        <w:t>Oly messze-messze tőlük,</w:t>
        <w:br/>
        <w:t>Mint távoli sziget,</w:t>
        <w:br/>
        <w:t>Mely nagy toronyból látszik,</w:t>
        <w:br/>
        <w:t>S mint távol dongó-dongás</w:t>
        <w:br/>
        <w:t>Remete kunyhójáig:</w:t>
        <w:br/>
        <w:t>Ugy hallatszik csak hozzám</w:t>
        <w:br/>
        <w:t>Kacajuk s keringőjük.</w:t>
      </w:r>
    </w:p>
    <w:p>
      <w:pPr>
        <w:pStyle w:val="Vers6"/>
        <w:keepLines/>
        <w:ind w:left="0" w:hanging="0"/>
        <w:jc w:val="left"/>
        <w:rPr/>
      </w:pPr>
      <w:r>
        <w:rPr/>
        <w:t>Ágyamba úgy fekszem,</w:t>
        <w:br/>
        <w:t>Mint havas temetőbe.</w:t>
        <w:br/>
        <w:t>S mégis itt ébreszt fel</w:t>
        <w:br/>
        <w:t>Minden nap új fájásra.</w:t>
        <w:br/>
        <w:t>Csak messziről csilingel</w:t>
        <w:br/>
        <w:t>Egy asszony kacagása -</w:t>
        <w:br/>
        <w:t>Oly messze életem,</w:t>
        <w:br/>
        <w:t>Oly messze-messze tőle.</w:t>
      </w:r>
    </w:p>
    <w:p>
      <w:pPr>
        <w:pStyle w:val="Vers6"/>
        <w:keepLines/>
        <w:ind w:left="0" w:hanging="0"/>
        <w:jc w:val="left"/>
        <w:rPr/>
      </w:pPr>
      <w:r>
        <w:rPr/>
        <w:t>Gondolom: ha egyszer</w:t>
        <w:br/>
        <w:t>A függönyt leeresztem</w:t>
        <w:br/>
        <w:t>És nem húzom fel többet,</w:t>
        <w:br/>
        <w:t>Hiába költögetnek,</w:t>
        <w:br/>
        <w:t>Hiába csöpp szándékok,</w:t>
        <w:br/>
        <w:t>Kis vágyak, kenyértervek.</w:t>
        <w:br/>
        <w:t>Gondolom: de jó lesz...</w:t>
      </w:r>
    </w:p>
    <w:p>
      <w:pPr>
        <w:pStyle w:val="Vers6"/>
        <w:keepLines/>
        <w:ind w:left="0" w:hanging="0"/>
        <w:rPr/>
      </w:pPr>
      <w:r>
        <w:rPr/>
        <w:t>-----------------------------</w:t>
      </w:r>
    </w:p>
    <w:p>
      <w:pPr>
        <w:pStyle w:val="Vers6"/>
        <w:keepLines/>
        <w:ind w:left="0" w:hanging="0"/>
        <w:rPr/>
      </w:pPr>
      <w:r>
        <w:rPr/>
        <w:t>És reggel újra kezdem.</w:t>
      </w:r>
    </w:p>
    <w:p>
      <w:pPr>
        <w:pStyle w:val="Heading2"/>
        <w:keepLines/>
        <w:rPr/>
      </w:pPr>
      <w:r>
        <w:rPr/>
        <w:t>ANYAFÖLD</w:t>
      </w:r>
    </w:p>
    <w:p>
      <w:pPr>
        <w:pStyle w:val="Vers6"/>
        <w:keepLines/>
        <w:ind w:left="0" w:hanging="0"/>
        <w:jc w:val="left"/>
        <w:rPr/>
      </w:pPr>
      <w:r>
        <w:rPr/>
        <w:t>Akáca-sorban nádtetős viskók;</w:t>
        <w:br/>
        <w:t>Mögöttük hitvány szalmarakásba</w:t>
        <w:br/>
        <w:t>Hétszűkesztendő szűk aratása</w:t>
        <w:br/>
        <w:t>S mint aszott mellen sárgaréz-ordó</w:t>
        <w:br/>
        <w:t>Fityeg a földön pár napraforgó.</w:t>
      </w:r>
    </w:p>
    <w:p>
      <w:pPr>
        <w:pStyle w:val="Vers6"/>
        <w:keepLines/>
        <w:ind w:left="0" w:hanging="0"/>
        <w:jc w:val="left"/>
        <w:rPr/>
      </w:pPr>
      <w:r>
        <w:rPr/>
        <w:t>Szegény, sovány föld, én anyaföldem</w:t>
        <w:br/>
        <w:t>Termő erőjét, emlői hamvát</w:t>
        <w:br/>
        <w:t>Ur-szeretői rég learatták</w:t>
        <w:br/>
        <w:t>S hogy ne csúfítsa az úri ágyat,</w:t>
        <w:br/>
        <w:t>Hitvesül adták hitvány jobbágynak.</w:t>
      </w:r>
    </w:p>
    <w:p>
      <w:pPr>
        <w:pStyle w:val="Vers6"/>
        <w:keepLines/>
        <w:ind w:left="0" w:hanging="0"/>
        <w:jc w:val="left"/>
        <w:rPr/>
      </w:pPr>
      <w:r>
        <w:rPr/>
        <w:t>Szegény, sovány föld, én anyaföldem,</w:t>
        <w:br/>
        <w:t>Kínlódva készül bús aratásra.</w:t>
        <w:br/>
        <w:t>Fáj a vetés és fáj a barázda.</w:t>
        <w:br/>
        <w:t>Minden nyárvégen gyérebb az asztag.</w:t>
        <w:br/>
        <w:t>Eb, aki bánja. Jó a parasztnak.</w:t>
      </w:r>
    </w:p>
    <w:p>
      <w:pPr>
        <w:pStyle w:val="Vers6"/>
        <w:keepLines/>
        <w:ind w:left="0" w:hanging="0"/>
        <w:jc w:val="left"/>
        <w:rPr/>
      </w:pPr>
      <w:r>
        <w:rPr/>
        <w:t>Barna paraszt áll barázda-szélen</w:t>
        <w:br/>
        <w:t>Délibábot lát: messze hevernek</w:t>
        <w:br/>
        <w:t>Szűzkövér gulyák, szűzkövér rendek.</w:t>
        <w:br/>
        <w:t>Vasizmos öklét utánuk tárja -</w:t>
        <w:br/>
        <w:t>S veszi az utját tengerenátra.</w:t>
      </w:r>
    </w:p>
    <w:p>
      <w:pPr>
        <w:pStyle w:val="Heading2"/>
        <w:keepLines/>
        <w:rPr/>
      </w:pPr>
      <w:r>
        <w:rPr/>
        <w:t>HAJNALBAN A PERRONON</w:t>
      </w:r>
    </w:p>
    <w:p>
      <w:pPr>
        <w:pStyle w:val="Vers6"/>
        <w:keepLines/>
        <w:ind w:left="0" w:hanging="0"/>
        <w:jc w:val="left"/>
        <w:rPr/>
      </w:pPr>
      <w:r>
        <w:rPr/>
        <w:t>Pirulva, elfogódva,</w:t>
        <w:br/>
        <w:t>Mint első asszonyomra,</w:t>
        <w:br/>
        <w:t>Úgy nézek most reád</w:t>
        <w:br/>
        <w:t>Régi, régi városom.</w:t>
        <w:br/>
        <w:t>Úgy nézek most reád,</w:t>
        <w:br/>
        <w:t>S poétás áldozattal</w:t>
        <w:br/>
        <w:t>E verset néked áldozom.</w:t>
      </w:r>
    </w:p>
    <w:p>
      <w:pPr>
        <w:pStyle w:val="Vers6"/>
        <w:keepLines/>
        <w:ind w:left="0" w:hanging="0"/>
        <w:jc w:val="left"/>
        <w:rPr/>
      </w:pPr>
      <w:r>
        <w:rPr/>
        <w:t>Hol jártam, sírtam, fájtam,</w:t>
        <w:br/>
        <w:t>Mig újra rádtaláltam,</w:t>
        <w:br/>
        <w:t>Ne is, ne is kérdezzed,</w:t>
        <w:br/>
        <w:t>Csak nézd meg az arcomat.</w:t>
        <w:br/>
        <w:t>Hajnalból éjszakába</w:t>
        <w:br/>
        <w:t>Gyorsan rohan velem már</w:t>
        <w:br/>
        <w:t>S fék nélkül az élet-vonat.</w:t>
      </w:r>
    </w:p>
    <w:p>
      <w:pPr>
        <w:pStyle w:val="Vers6"/>
        <w:keepLines/>
        <w:ind w:left="0" w:hanging="0"/>
        <w:jc w:val="left"/>
        <w:rPr/>
      </w:pPr>
      <w:r>
        <w:rPr/>
        <w:t>Békés szelid tanyák</w:t>
        <w:br/>
        <w:t>De messze elmaradtak;</w:t>
        <w:br/>
        <w:t>Hiába integettek</w:t>
        <w:br/>
        <w:t>Hamvas, hívó, lágy kezek.</w:t>
        <w:br/>
        <w:t>Nem tud már az megállni,</w:t>
        <w:br/>
        <w:t>Csöndes halálra várni,</w:t>
        <w:br/>
        <w:t>Ki tűzhalálra érkezett.</w:t>
      </w:r>
    </w:p>
    <w:p>
      <w:pPr>
        <w:pStyle w:val="Vers6"/>
        <w:keepLines/>
        <w:ind w:left="0" w:hanging="0"/>
        <w:jc w:val="left"/>
        <w:rPr/>
      </w:pPr>
      <w:r>
        <w:rPr/>
        <w:t>Elégni s elaludni,</w:t>
        <w:br/>
        <w:t>Ó hiszen ez az élet.</w:t>
        <w:br/>
        <w:t>De szikrás s messzilángú,</w:t>
        <w:br/>
        <w:t>Hogyha poéta élte.</w:t>
        <w:br/>
        <w:t>S ha fáklyacsonkját egyszer</w:t>
        <w:br/>
        <w:t>A síri ürbe ejti,</w:t>
        <w:br/>
        <w:t>Mondják: szép volt s megérte.</w:t>
      </w:r>
    </w:p>
    <w:p>
      <w:pPr>
        <w:pStyle w:val="Vers6"/>
        <w:keepLines/>
        <w:ind w:left="0" w:hanging="0"/>
        <w:jc w:val="left"/>
        <w:rPr/>
      </w:pPr>
      <w:r>
        <w:rPr/>
        <w:t>Én vallom s írom ezt</w:t>
        <w:br/>
        <w:t>Bátor szivvel, vidáman</w:t>
        <w:br/>
        <w:t>És megcsóválom fáklyám</w:t>
        <w:br/>
        <w:t>Előtted is városom.</w:t>
        <w:br/>
        <w:t>Sustorgva szikrázik már</w:t>
        <w:br/>
        <w:t>És nem sok már a csonkig,</w:t>
        <w:br/>
        <w:t>De nem sírok s nem átkozom.</w:t>
      </w:r>
    </w:p>
    <w:p>
      <w:pPr>
        <w:pStyle w:val="Vers6"/>
        <w:keepLines/>
        <w:ind w:left="0" w:hanging="0"/>
        <w:jc w:val="left"/>
        <w:rPr/>
      </w:pPr>
      <w:r>
        <w:rPr/>
        <w:t>Ó szép volt, ép volt mégis,</w:t>
        <w:br/>
        <w:t>És mégis ez az élet.</w:t>
        <w:br/>
        <w:t>Enyém volt csókja, kínja,</w:t>
        <w:br/>
        <w:t>Vágya, viharja, vére.</w:t>
        <w:br/>
        <w:t>Ó szép volt, ép volt mégis</w:t>
        <w:br/>
        <w:t>S tebenned is városom</w:t>
        <w:br/>
        <w:t>Szállt egy-két szikra az égre.</w:t>
      </w:r>
    </w:p>
    <w:p>
      <w:pPr>
        <w:pStyle w:val="Vers6"/>
        <w:keepLines/>
        <w:ind w:left="0" w:hanging="0"/>
        <w:jc w:val="left"/>
        <w:rPr/>
      </w:pPr>
      <w:r>
        <w:rPr/>
        <w:t>Egy-két tavaszi estnek</w:t>
        <w:br/>
        <w:t>Omló bordó bársonya,</w:t>
        <w:br/>
        <w:t>Mely itt hullt homlokomra</w:t>
        <w:br/>
        <w:t>Reviczky ligetében,</w:t>
        <w:br/>
        <w:t>Jó emlék-takaró még</w:t>
        <w:br/>
        <w:t>Hideg estén a szivre,</w:t>
        <w:br/>
        <w:t>S tán egy-két könnyed is érzem.</w:t>
      </w:r>
    </w:p>
    <w:p>
      <w:pPr>
        <w:pStyle w:val="Vers6"/>
        <w:keepLines/>
        <w:ind w:left="0" w:hanging="0"/>
        <w:jc w:val="left"/>
        <w:rPr/>
      </w:pPr>
      <w:r>
        <w:rPr/>
        <w:t>Köszönöm, városom,</w:t>
        <w:br/>
        <w:t>Vén Duna szeretője,</w:t>
        <w:br/>
        <w:t>Te busásan fizettél</w:t>
        <w:br/>
        <w:t>Pár búcsús alkonyaton.</w:t>
        <w:br/>
        <w:t>S most - messzi városokba!</w:t>
        <w:br/>
        <w:t>Ó melyik ád még ennyit!</w:t>
        <w:br/>
        <w:t>Sebaj, mehetünk, vonatom.</w:t>
      </w:r>
    </w:p>
    <w:p>
      <w:pPr>
        <w:pStyle w:val="Vers6"/>
        <w:keepLines/>
        <w:ind w:left="0" w:hanging="0"/>
        <w:rPr/>
      </w:pPr>
      <w:r>
        <w:rPr/>
        <w:tab/>
        <w:t xml:space="preserve"> </w:t>
        <w:tab/>
        <w:t xml:space="preserve"> </w:t>
        <w:tab/>
        <w:t xml:space="preserve"> (Pozsony.)</w:t>
      </w:r>
    </w:p>
    <w:p>
      <w:pPr>
        <w:pStyle w:val="Heading2"/>
        <w:keepLines/>
        <w:rPr/>
      </w:pPr>
      <w:r>
        <w:rPr/>
        <w:t>ÉN BÚS UTAM</w:t>
      </w:r>
    </w:p>
    <w:p>
      <w:pPr>
        <w:pStyle w:val="Vers6"/>
        <w:keepLines/>
        <w:ind w:left="0" w:hanging="0"/>
        <w:jc w:val="left"/>
        <w:rPr/>
      </w:pPr>
      <w:r>
        <w:rPr/>
        <w:t>Én bús utam, halál alléja,</w:t>
        <w:br/>
        <w:t>Mióta futlak már lihegve.</w:t>
        <w:br/>
        <w:t>Anyám keze hogy eleresztett</w:t>
        <w:br/>
        <w:t>S betévedtem a rengetegbe.</w:t>
      </w:r>
    </w:p>
    <w:p>
      <w:pPr>
        <w:pStyle w:val="Vers6"/>
        <w:keepLines/>
        <w:ind w:left="0" w:hanging="0"/>
        <w:jc w:val="left"/>
        <w:rPr/>
      </w:pPr>
      <w:r>
        <w:rPr/>
        <w:t>Hűs tisztások hűvös lugassa</w:t>
        <w:br/>
        <w:t>Pihenőt ád minden bitangnak.</w:t>
        <w:br/>
        <w:t>Gyümölcsös ágak messze intnek</w:t>
        <w:br/>
        <w:t>S ha szaladok, velem szaladnak.</w:t>
      </w:r>
    </w:p>
    <w:p>
      <w:pPr>
        <w:pStyle w:val="Vers6"/>
        <w:keepLines/>
        <w:ind w:left="0" w:hanging="0"/>
        <w:jc w:val="left"/>
        <w:rPr/>
      </w:pPr>
      <w:r>
        <w:rPr/>
        <w:t>Hol a kert, melyben énreám vár</w:t>
        <w:br/>
        <w:t>Pihenő pázsit, tiszta hajlék;</w:t>
        <w:br/>
        <w:t>Hol az asszonyom édes melle,</w:t>
        <w:br/>
        <w:t>Ahol fáradtan meghálhatnék.</w:t>
      </w:r>
    </w:p>
    <w:p>
      <w:pPr>
        <w:pStyle w:val="Vers6"/>
        <w:keepLines/>
        <w:ind w:left="0" w:hanging="0"/>
        <w:jc w:val="left"/>
        <w:rPr/>
      </w:pPr>
      <w:r>
        <w:rPr/>
        <w:t>Kóbor ebek bokámba marnak,</w:t>
        <w:br/>
        <w:t>Elűz gazdám, a gazdag élet.</w:t>
        <w:br/>
        <w:t>Én bús utam, halál alléja,</w:t>
        <w:br/>
        <w:t>Csak látnám, látnám már a véged.</w:t>
      </w:r>
    </w:p>
    <w:p>
      <w:pPr>
        <w:pStyle w:val="Heading2"/>
        <w:keepLines/>
        <w:rPr/>
      </w:pPr>
      <w:r>
        <w:rPr/>
        <w:t>BÉKITŐ ÜNNEPI ÉNEK</w:t>
      </w:r>
    </w:p>
    <w:p>
      <w:pPr>
        <w:pStyle w:val="Vers6"/>
        <w:keepLines/>
        <w:ind w:left="0" w:hanging="0"/>
        <w:jc w:val="left"/>
        <w:rPr/>
      </w:pPr>
      <w:r>
        <w:rPr/>
        <w:t>Ki messze mennél most, ha lábad</w:t>
        <w:br/>
        <w:t>Rabszolgaláncok nem kötöznék:</w:t>
        <w:br/>
        <w:t>Bús testvérem, te agyonfáradt,</w:t>
        <w:br/>
        <w:t>E vig estén húzódjunk összébb.</w:t>
        <w:br/>
        <w:t>Kit vonzanak a kék hegyek</w:t>
        <w:br/>
        <w:t>S a minden kincset rejtő távol,</w:t>
        <w:br/>
        <w:t>Bús testvérem, igyál egyet</w:t>
        <w:br/>
        <w:t>Ma a felejtés italából.</w:t>
      </w:r>
    </w:p>
    <w:p>
      <w:pPr>
        <w:pStyle w:val="Vers6"/>
        <w:keepLines/>
        <w:ind w:left="0" w:hanging="0"/>
        <w:jc w:val="left"/>
        <w:rPr/>
      </w:pPr>
      <w:r>
        <w:rPr/>
        <w:t>Ezeregy évig hitegettek:</w:t>
        <w:br/>
        <w:t>Várjunk az öröm Krisztusára.</w:t>
        <w:br/>
        <w:t>S hogy mások fénybe henteregnek,</w:t>
        <w:br/>
        <w:t>A mi szemünk vaksága bánja,</w:t>
        <w:br/>
        <w:t>Mi sírtunk, mig azok nevettek.</w:t>
        <w:br/>
        <w:t>Mi jajgattunk, ha muzsikáltak.</w:t>
        <w:br/>
        <w:t>Mi fáztunk, ha ők melegedtek</w:t>
        <w:br/>
        <w:t>És éheztünk, mert nem kináltak.</w:t>
      </w:r>
    </w:p>
    <w:p>
      <w:pPr>
        <w:pStyle w:val="Vers6"/>
        <w:keepLines/>
        <w:ind w:left="0" w:hanging="0"/>
        <w:jc w:val="left"/>
        <w:rPr/>
      </w:pPr>
      <w:r>
        <w:rPr/>
        <w:t>Nézd csak: a bőség hogy viháncol,</w:t>
        <w:br/>
        <w:t>Dús palotákban vihog rajtunk.</w:t>
        <w:br/>
        <w:t>Bús testvérem, az élet-táncból</w:t>
        <w:br/>
        <w:t>Mi bitangmódra kimaradtunk.</w:t>
        <w:br/>
        <w:t>Dús palotákban most világot</w:t>
        <w:br/>
        <w:t>A mi szemünk lángjai gyújtnak,</w:t>
        <w:br/>
        <w:t>Bús testvérem, te mindig bántott,</w:t>
        <w:br/>
        <w:t>Nincs itt minálunk elárultabb.</w:t>
      </w:r>
    </w:p>
    <w:p>
      <w:pPr>
        <w:pStyle w:val="Vers6"/>
        <w:keepLines/>
        <w:ind w:left="0" w:hanging="0"/>
        <w:jc w:val="left"/>
        <w:rPr/>
      </w:pPr>
      <w:r>
        <w:rPr/>
        <w:t>Kinek nem élet már az élet,</w:t>
        <w:br/>
        <w:t>Ki kéjjel gondolsz a halálra,</w:t>
        <w:br/>
        <w:t>Ki nem vársz már örömvendéget</w:t>
        <w:br/>
        <w:t>S milliókkal vagy testvér-árva,</w:t>
        <w:br/>
        <w:t>Bús testvérem, jöjj ide mellém,</w:t>
        <w:br/>
        <w:t>Kulcsold kezemre árva ujjad.</w:t>
        <w:br/>
        <w:t>Bús testvérek a halál mellén</w:t>
        <w:br/>
        <w:t>Jó, hogyha néha összebújnak.</w:t>
      </w:r>
    </w:p>
    <w:p>
      <w:pPr>
        <w:pStyle w:val="Vers6"/>
        <w:keepLines/>
        <w:ind w:left="0" w:hanging="0"/>
        <w:jc w:val="left"/>
        <w:rPr/>
      </w:pPr>
      <w:r>
        <w:rPr/>
        <w:t>Jó, hogyha máma összebújnak</w:t>
        <w:br/>
        <w:t>S megbékült szivvel énekelnek:</w:t>
        <w:br/>
        <w:t>Dicsőség légyen, hallelúja</w:t>
        <w:br/>
        <w:t>Az áldott Hazugság-istennek,</w:t>
        <w:br/>
        <w:t>Ki aranyszalmát hinteget</w:t>
        <w:br/>
        <w:t>Minden rongyos koldús-jászolba,</w:t>
        <w:br/>
        <w:t>S kinek kegyéből úr lehet</w:t>
        <w:br/>
        <w:t>Ma éjszakán minden rabszolga.</w:t>
      </w:r>
    </w:p>
    <w:p>
      <w:pPr>
        <w:pStyle w:val="Heading2"/>
        <w:keepLines/>
        <w:rPr/>
      </w:pPr>
      <w:r>
        <w:rPr/>
        <w:t>VENÉZIA</w:t>
      </w:r>
    </w:p>
    <w:p>
      <w:pPr>
        <w:pStyle w:val="Vers6"/>
        <w:keepLines/>
        <w:ind w:left="0" w:hanging="0"/>
        <w:jc w:val="left"/>
        <w:rPr/>
      </w:pPr>
      <w:r>
        <w:rPr/>
        <w:t>Vén paloták csöndben vénülnek,</w:t>
        <w:br/>
        <w:t>Hidak alatt hintáz a Hold.</w:t>
        <w:br/>
        <w:t>Régi balkon virágos szélén</w:t>
        <w:br/>
        <w:t>Egy fehér asszony kihajolt.</w:t>
      </w:r>
    </w:p>
    <w:p>
      <w:pPr>
        <w:pStyle w:val="Vers6"/>
        <w:keepLines/>
        <w:ind w:left="0" w:hanging="0"/>
        <w:jc w:val="left"/>
        <w:rPr/>
      </w:pPr>
      <w:r>
        <w:rPr/>
        <w:t>Fehér csipkéje leng az éjben.</w:t>
        <w:br/>
        <w:t>Ragyog a Hold s az asszony válla.</w:t>
        <w:br/>
        <w:t>Száz gondola suhan a mélyben</w:t>
        <w:br/>
        <w:t>S az asszony az enyémet várja.</w:t>
      </w:r>
    </w:p>
    <w:p>
      <w:pPr>
        <w:pStyle w:val="Vers6"/>
        <w:keepLines/>
        <w:ind w:left="0" w:hanging="0"/>
        <w:jc w:val="left"/>
        <w:rPr/>
      </w:pPr>
      <w:r>
        <w:rPr/>
        <w:t>Fehér gondolám vérrel festem</w:t>
        <w:br/>
        <w:t>És ácsolom bús verejtékkel.</w:t>
        <w:br/>
        <w:t>Jaj, elkészül-e sohanapján</w:t>
        <w:br/>
        <w:t>És odaér-e egyszer éjjel?</w:t>
      </w:r>
    </w:p>
    <w:p>
      <w:pPr>
        <w:pStyle w:val="Vers6"/>
        <w:keepLines/>
        <w:ind w:left="0" w:hanging="0"/>
        <w:jc w:val="left"/>
        <w:rPr/>
      </w:pPr>
      <w:r>
        <w:rPr/>
        <w:t>Vén paloták csöndben vénülnek.</w:t>
        <w:br/>
        <w:t>Venézia, elérhetetlen,</w:t>
        <w:br/>
        <w:t>Venézia, szépséges asszony,</w:t>
        <w:br/>
        <w:t>Ma megint, megint nem mehettem.</w:t>
      </w:r>
    </w:p>
    <w:p>
      <w:pPr>
        <w:pStyle w:val="Heading2"/>
        <w:keepLines/>
        <w:rPr/>
      </w:pPr>
      <w:r>
        <w:rPr/>
        <w:t>A BOHÉM GYÁSZA</w:t>
      </w:r>
    </w:p>
    <w:p>
      <w:pPr>
        <w:pStyle w:val="Vers5"/>
        <w:keepLines/>
        <w:ind w:left="0" w:hanging="0"/>
        <w:jc w:val="left"/>
        <w:rPr/>
      </w:pPr>
      <w:r>
        <w:rPr/>
        <w:t>Vándor, ki csak álorcás arcát látod,</w:t>
        <w:br/>
        <w:t>Mikor vigan mesél és boldogan,</w:t>
        <w:br/>
        <w:t>Halkan köszöntsd a jó bohémbarátot,</w:t>
        <w:br/>
        <w:t>Kinek szerette szép halottja van.</w:t>
      </w:r>
    </w:p>
    <w:p>
      <w:pPr>
        <w:pStyle w:val="Vers5"/>
        <w:keepLines/>
        <w:ind w:left="0" w:hanging="0"/>
        <w:jc w:val="left"/>
        <w:rPr/>
      </w:pPr>
      <w:r>
        <w:rPr/>
        <w:t>Halkan haladj a bánatsátor mellett,</w:t>
        <w:br/>
        <w:t>Melyben most virraszt a bohémi gyász.</w:t>
        <w:br/>
        <w:t>Mert aki annyit vigasztal s nevettet,</w:t>
        <w:br/>
        <w:t>Sirni akar most a komédiás.</w:t>
      </w:r>
    </w:p>
    <w:p>
      <w:pPr>
        <w:pStyle w:val="Vers5"/>
        <w:keepLines/>
        <w:ind w:left="0" w:hanging="0"/>
        <w:jc w:val="left"/>
        <w:rPr/>
      </w:pPr>
      <w:r>
        <w:rPr/>
        <w:t>Kinek ajakán Lear bánata csuklott,</w:t>
        <w:br/>
        <w:t>Ó élet gyásza, szörnyű temetés,</w:t>
        <w:br/>
        <w:t>És minden gyászon minden könnye hullott,</w:t>
        <w:br/>
        <w:t>A magáéhoz könnye már kevés.</w:t>
      </w:r>
    </w:p>
    <w:p>
      <w:pPr>
        <w:pStyle w:val="Vers5"/>
        <w:keepLines/>
        <w:ind w:left="0" w:hanging="0"/>
        <w:jc w:val="left"/>
        <w:rPr/>
      </w:pPr>
      <w:r>
        <w:rPr/>
        <w:t>Vándor, ki csak álorcás arcát látod,</w:t>
        <w:br/>
        <w:t>Mikor vigan mesél és boldogan,</w:t>
        <w:br/>
        <w:t>Köszöntsd halkan a jó bohémbarátot,</w:t>
        <w:br/>
        <w:t>Mert sír a szive, és csak szive van.</w:t>
      </w:r>
    </w:p>
    <w:p>
      <w:pPr>
        <w:pStyle w:val="Heading2"/>
        <w:keepLines/>
        <w:rPr/>
      </w:pPr>
      <w:r>
        <w:rPr/>
        <w:t>KISS JÓZSEFHEZ</w:t>
      </w:r>
    </w:p>
    <w:p>
      <w:pPr>
        <w:pStyle w:val="Vers5"/>
        <w:keepLines/>
        <w:ind w:left="0" w:hanging="0"/>
        <w:jc w:val="left"/>
        <w:rPr/>
      </w:pPr>
      <w:r>
        <w:rPr/>
        <w:t>A csúcson, melyre már fölértél, vátesz,</w:t>
        <w:br/>
        <w:t>De szép lehet a napfényes világ.</w:t>
        <w:br/>
        <w:t>A vad zsivajból ott halk suttogás lesz</w:t>
        <w:br/>
        <w:t>És nem kinoznak diszharmóniák.</w:t>
        <w:br/>
        <w:t>Káromlás, átok oda el nem érhet</w:t>
        <w:br/>
        <w:t>S te nem látod már csak az örök szépet.</w:t>
      </w:r>
    </w:p>
    <w:p>
      <w:pPr>
        <w:pStyle w:val="Vers5"/>
        <w:keepLines/>
        <w:ind w:left="0" w:hanging="0"/>
        <w:jc w:val="left"/>
        <w:rPr/>
      </w:pPr>
      <w:r>
        <w:rPr/>
        <w:t>Vihar nem jár ott. Hajad nem zilálja.</w:t>
        <w:br/>
        <w:t>Békén szürcsölöd a Léthe vizét.</w:t>
        <w:br/>
        <w:t>Fölötted leng az istenség szakálla</w:t>
        <w:br/>
        <w:t>S amit a szem lát, mind isteni szép.</w:t>
        <w:br/>
        <w:t>Szépség vetése úgy nőtt ki magától</w:t>
        <w:br/>
        <w:t>S amit arattál: egy marék virágból.</w:t>
      </w:r>
    </w:p>
    <w:p>
      <w:pPr>
        <w:pStyle w:val="Vers5"/>
        <w:keepLines/>
        <w:ind w:left="0" w:hanging="0"/>
        <w:jc w:val="left"/>
        <w:rPr/>
      </w:pPr>
      <w:r>
        <w:rPr/>
        <w:t>Boldog vagy-e? S a csúcsról ha lenézel</w:t>
        <w:br/>
        <w:t>A völgybe, hol a mult folyója fut,</w:t>
        <w:br/>
        <w:t>Látod-e még barnafürtös fejével</w:t>
        <w:br/>
        <w:t>Látod-e még a kis zsidófiút,</w:t>
        <w:br/>
        <w:t>Ki - hátán háza, keblén kenyere -</w:t>
        <w:br/>
        <w:t>A völgyből indult föl a csúcs fele.</w:t>
      </w:r>
    </w:p>
    <w:p>
      <w:pPr>
        <w:pStyle w:val="Vers5"/>
        <w:keepLines/>
        <w:ind w:left="0" w:hanging="0"/>
        <w:jc w:val="left"/>
        <w:rPr/>
      </w:pPr>
      <w:r>
        <w:rPr/>
        <w:t>A csúcs felé, amelynek meredekje</w:t>
        <w:br/>
        <w:t>Kálváriánál is kálváriább.</w:t>
        <w:br/>
        <w:t>Mert kő hullott a kis zsidógyerekre,</w:t>
        <w:br/>
        <w:t>Mikor zengte az első áriát,</w:t>
        <w:br/>
        <w:t>Az áriát, mely szép volt és magyar volt</w:t>
        <w:br/>
        <w:t>S nem volt mögötte félezer magyar hold.</w:t>
      </w:r>
    </w:p>
    <w:p>
      <w:pPr>
        <w:pStyle w:val="Vers5"/>
        <w:keepLines/>
        <w:ind w:left="0" w:hanging="0"/>
        <w:jc w:val="left"/>
        <w:rPr/>
      </w:pPr>
      <w:r>
        <w:rPr/>
        <w:t>Nem volt mögötte csak egy bús zsidónak</w:t>
        <w:br/>
        <w:t>Gyönyörű érző és vérző szive.</w:t>
        <w:br/>
        <w:t>Költőnek, jósnak, búsnak, újítónak</w:t>
        <w:br/>
        <w:t>Hétszer kell itten vezekelnie.</w:t>
        <w:br/>
        <w:t>Barna hajad a gyászokban fehér lett,</w:t>
        <w:br/>
        <w:t>Hanem a csúcsot - mégis csak elérted.</w:t>
      </w:r>
    </w:p>
    <w:p>
      <w:pPr>
        <w:pStyle w:val="Vers5"/>
        <w:keepLines/>
        <w:ind w:left="0" w:hanging="0"/>
        <w:jc w:val="left"/>
        <w:rPr/>
      </w:pPr>
      <w:r>
        <w:rPr/>
        <w:t>A csúcson, melyre már fölértél, költő,</w:t>
        <w:br/>
        <w:t>De szép lehet a megbékélt világ.</w:t>
        <w:br/>
        <w:t>Titkát kitárta már két emberöltő</w:t>
        <w:br/>
        <w:t>S kincsüket is a mesés indiák.</w:t>
        <w:br/>
        <w:t>Bölcs szemed látja már az élet titkát</w:t>
        <w:br/>
        <w:t>S a szomszédban vár jó Reb Mayer Litvák.</w:t>
      </w:r>
    </w:p>
    <w:p>
      <w:pPr>
        <w:pStyle w:val="Vers5"/>
        <w:keepLines/>
        <w:ind w:left="0" w:hanging="0"/>
        <w:jc w:val="left"/>
        <w:rPr/>
      </w:pPr>
      <w:r>
        <w:rPr/>
        <w:t>A szomszédban: a Halhatatlanságban,</w:t>
        <w:br/>
        <w:t>Melynek ágyát te vetetted neki,</w:t>
        <w:br/>
        <w:t>Nagyapád mellett még egy csöndes ágy van,</w:t>
        <w:br/>
        <w:t>A párnáját most ő rendezgeti,</w:t>
        <w:br/>
        <w:t>Hogy jó puhán és melegen találja,</w:t>
        <w:br/>
        <w:t>Ha megtér hozzá majd az unokája.</w:t>
      </w:r>
    </w:p>
    <w:p>
      <w:pPr>
        <w:pStyle w:val="Heading2"/>
        <w:keepLines/>
        <w:rPr/>
      </w:pPr>
      <w:r>
        <w:rPr/>
        <w:t>LOLA TESI HEGEDŰJE</w:t>
      </w:r>
    </w:p>
    <w:p>
      <w:pPr>
        <w:pStyle w:val="Vers6"/>
        <w:keepLines/>
        <w:ind w:left="0" w:hanging="0"/>
        <w:jc w:val="left"/>
        <w:rPr/>
      </w:pPr>
      <w:r>
        <w:rPr/>
        <w:t>Kis sárga virágot</w:t>
        <w:br/>
        <w:t>Küldött a nagy orosz puszta.</w:t>
        <w:br/>
        <w:t>Sirt a hegedű,</w:t>
        <w:br/>
        <w:t>És sirt a szivünk, hogy húzta.</w:t>
      </w:r>
    </w:p>
    <w:p>
      <w:pPr>
        <w:pStyle w:val="Vers6"/>
        <w:keepLines/>
        <w:ind w:left="0" w:hanging="0"/>
        <w:jc w:val="left"/>
        <w:rPr/>
      </w:pPr>
      <w:r>
        <w:rPr/>
        <w:t>Kis sárga virág,</w:t>
        <w:br/>
        <w:t>Ó mennyit kellett már fájnod,</w:t>
        <w:br/>
        <w:t>Mig megszólaltattad</w:t>
        <w:br/>
        <w:t>Lelkünket: a magyar álmot.</w:t>
      </w:r>
    </w:p>
    <w:p>
      <w:pPr>
        <w:pStyle w:val="Vers6"/>
        <w:keepLines/>
        <w:ind w:left="0" w:hanging="0"/>
        <w:jc w:val="left"/>
        <w:rPr/>
      </w:pPr>
      <w:r>
        <w:rPr/>
        <w:t>Kis sárga virág</w:t>
        <w:br/>
        <w:t>Szivünket szivéhez húzta,</w:t>
        <w:br/>
        <w:t>És ölelkezve sírt</w:t>
        <w:br/>
        <w:t>Két árva, végtelen puszta.</w:t>
      </w:r>
    </w:p>
    <w:p>
      <w:pPr>
        <w:pStyle w:val="Heading2"/>
        <w:keepLines/>
        <w:rPr/>
      </w:pPr>
      <w:r>
        <w:rPr/>
        <w:t>CÉZÁR, ÉN NEM MEGYEK</w:t>
      </w:r>
    </w:p>
    <w:p>
      <w:pPr>
        <w:pStyle w:val="Vers55"/>
        <w:keepLines/>
        <w:ind w:left="0" w:hanging="0"/>
        <w:jc w:val="left"/>
        <w:rPr/>
      </w:pPr>
      <w:r>
        <w:rPr/>
        <w:t>Vérben úszik vad hegyek orma,</w:t>
        <w:br/>
        <w:t>Paskolja vér; paskolja ár.</w:t>
        <w:br/>
        <w:t>S engem a halál-dáridóra</w:t>
        <w:br/>
        <w:t>Cézár parancsa vár.</w:t>
      </w:r>
    </w:p>
    <w:p>
      <w:pPr>
        <w:pStyle w:val="Vers55"/>
        <w:keepLines/>
        <w:ind w:left="0" w:hanging="0"/>
        <w:jc w:val="left"/>
        <w:rPr/>
      </w:pPr>
      <w:r>
        <w:rPr/>
        <w:t>Itt hagyni minden szentet, drágát,</w:t>
        <w:br/>
        <w:t>Asszonyt, búzát, bort, dalt, zenét:</w:t>
        <w:br/>
        <w:t>Cézár parancsa nem kegyelmez.</w:t>
        <w:br/>
        <w:t>Kell a halál-cseléd.</w:t>
      </w:r>
    </w:p>
    <w:p>
      <w:pPr>
        <w:pStyle w:val="Vers55"/>
        <w:keepLines/>
        <w:ind w:left="0" w:hanging="0"/>
        <w:jc w:val="left"/>
        <w:rPr/>
      </w:pPr>
      <w:r>
        <w:rPr/>
        <w:t>Már összeszedtem kis cókmókom.</w:t>
        <w:br/>
        <w:t>Indulni kell. Jaj, hogy lehet.</w:t>
        <w:br/>
        <w:t>Vérben úszik vad hegyek orma.</w:t>
        <w:br/>
        <w:t>Cézár, én nem megyek.</w:t>
      </w:r>
    </w:p>
    <w:p>
      <w:pPr>
        <w:pStyle w:val="Vers55"/>
        <w:keepLines/>
        <w:ind w:left="0" w:hanging="0"/>
        <w:jc w:val="left"/>
        <w:rPr/>
      </w:pPr>
      <w:r>
        <w:rPr/>
        <w:t>Cézár, lásd, ép a szüret áll már,</w:t>
        <w:br/>
        <w:t>Gerezd hegyén tömött gerezd.</w:t>
        <w:br/>
        <w:t>Vérben úszhat vad hegyek orma,</w:t>
        <w:br/>
        <w:t>A földem nem ereszt.</w:t>
      </w:r>
    </w:p>
    <w:p>
      <w:pPr>
        <w:pStyle w:val="Vers55"/>
        <w:keepLines/>
        <w:ind w:left="0" w:hanging="0"/>
        <w:jc w:val="left"/>
        <w:rPr/>
      </w:pPr>
      <w:r>
        <w:rPr/>
        <w:t>Cézár, énnekem asszonyom van,</w:t>
        <w:br/>
        <w:t>Forróölű, dalos, szelid.</w:t>
        <w:br/>
        <w:t>Te éretted jaj, hogy áztassam</w:t>
        <w:br/>
        <w:t>Könyűvel szemeit.</w:t>
      </w:r>
    </w:p>
    <w:p>
      <w:pPr>
        <w:pStyle w:val="Vers55"/>
        <w:keepLines/>
        <w:ind w:left="0" w:hanging="0"/>
        <w:jc w:val="left"/>
        <w:rPr/>
      </w:pPr>
      <w:r>
        <w:rPr/>
        <w:t>Kicsi, szegény, ijedt fiókák</w:t>
        <w:br/>
        <w:t>Fogják, lásd, erős térdemet.</w:t>
        <w:br/>
        <w:t>Cézár, ki visel gondot rájuk,</w:t>
        <w:br/>
        <w:t>Ha gőgöd eltemet?</w:t>
      </w:r>
    </w:p>
    <w:p>
      <w:pPr>
        <w:pStyle w:val="Vers55"/>
        <w:keepLines/>
        <w:ind w:left="0" w:hanging="0"/>
        <w:jc w:val="left"/>
        <w:rPr/>
      </w:pPr>
      <w:r>
        <w:rPr/>
        <w:t>Vért szűr a pajzs Hispániában,</w:t>
        <w:br/>
        <w:t>Rengenek a sötét hegyek.</w:t>
        <w:br/>
        <w:t>Bús fürtnek a halálszüretre</w:t>
        <w:br/>
        <w:t>Cézár, nem mehetek.</w:t>
      </w:r>
    </w:p>
    <w:p>
      <w:pPr>
        <w:pStyle w:val="Vers55"/>
        <w:keepLines/>
        <w:ind w:left="0" w:hanging="0"/>
        <w:jc w:val="left"/>
        <w:rPr/>
      </w:pPr>
      <w:r>
        <w:rPr/>
        <w:t>Nekem nem házam a te házad.</w:t>
        <w:br/>
        <w:t>Nekem nem fáj a bánatod.</w:t>
        <w:br/>
        <w:t>Éntőlem véres koronádat</w:t>
        <w:br/>
        <w:t>A sárba vághatod.</w:t>
      </w:r>
    </w:p>
    <w:p>
      <w:pPr>
        <w:pStyle w:val="Vers55"/>
        <w:keepLines/>
        <w:ind w:left="0" w:hanging="0"/>
        <w:jc w:val="left"/>
        <w:rPr/>
      </w:pPr>
      <w:r>
        <w:rPr/>
        <w:t>Mit bánom én Hispániát,</w:t>
        <w:br/>
        <w:t>Ha gyémánt-hegyeket terem;</w:t>
        <w:br/>
        <w:t>Minden drágakövednél drágább</w:t>
        <w:br/>
        <w:t>Az én rongy életem.</w:t>
      </w:r>
    </w:p>
    <w:p>
      <w:pPr>
        <w:pStyle w:val="Vers55"/>
        <w:keepLines/>
        <w:ind w:left="0" w:hanging="0"/>
        <w:jc w:val="left"/>
        <w:rPr/>
      </w:pPr>
      <w:r>
        <w:rPr/>
        <w:t>Élet, élet, szent gyönyörűség,</w:t>
        <w:br/>
        <w:t>Egyetlen, mely nekem ragyog.</w:t>
        <w:br/>
        <w:t>Cézár, az életem felett</w:t>
        <w:br/>
        <w:t>Én is cézár vagyok.</w:t>
      </w:r>
    </w:p>
    <w:p>
      <w:pPr>
        <w:pStyle w:val="Vers55"/>
        <w:keepLines/>
        <w:ind w:left="0" w:hanging="0"/>
        <w:jc w:val="left"/>
        <w:rPr/>
      </w:pPr>
      <w:r>
        <w:rPr/>
        <w:t>Melyik Isten nevében trónolsz?</w:t>
        <w:br/>
        <w:t>Mily őrület adott jogot:</w:t>
        <w:br/>
        <w:t>Hogy istenadta életemmel</w:t>
        <w:br/>
        <w:t>Játszik a pallosod?</w:t>
      </w:r>
    </w:p>
    <w:p>
      <w:pPr>
        <w:pStyle w:val="Vers55"/>
        <w:keepLines/>
        <w:ind w:left="0" w:hanging="0"/>
        <w:jc w:val="left"/>
        <w:rPr/>
      </w:pPr>
      <w:r>
        <w:rPr/>
        <w:t>...Soracte ormán zöld az erdő,</w:t>
        <w:br/>
        <w:t>Szivem élet-vágytól dagad,</w:t>
        <w:br/>
        <w:t>Jer, asszonyom... A koronádat</w:t>
        <w:br/>
        <w:t>Cézár, védd meg magad.</w:t>
      </w:r>
    </w:p>
    <w:p>
      <w:pPr>
        <w:pStyle w:val="Vers55"/>
        <w:keepLines/>
        <w:ind w:left="0" w:hanging="0"/>
        <w:jc w:val="left"/>
        <w:rPr/>
      </w:pPr>
      <w:r>
        <w:rPr/>
        <w:t>Vagy küldj hamar pretóriánust</w:t>
        <w:br/>
        <w:t>Üsse szét e dacos fejet,</w:t>
        <w:br/>
        <w:t>De bitangul a mészárszékre</w:t>
        <w:br/>
        <w:t>Cézár, én nem megyek.</w:t>
      </w:r>
    </w:p>
    <w:p>
      <w:pPr>
        <w:pStyle w:val="Heading2"/>
        <w:keepLines/>
        <w:rPr/>
      </w:pPr>
      <w:r>
        <w:rPr/>
        <w:t>MAGAMNAK MONDOM</w:t>
      </w:r>
    </w:p>
    <w:p>
      <w:pPr>
        <w:pStyle w:val="Vers55"/>
        <w:keepLines/>
        <w:ind w:left="0" w:hanging="0"/>
        <w:jc w:val="left"/>
        <w:rPr/>
      </w:pPr>
      <w:r>
        <w:rPr/>
        <w:t>Késett vendég az élet-lakomán,</w:t>
        <w:br/>
        <w:t>Mire vársz még itt és mit keresel?</w:t>
        <w:br/>
        <w:t>Mig álmodozva jöttél az uton,</w:t>
        <w:br/>
        <w:t>Helyedet régen más foglalta el.</w:t>
        <w:br/>
        <w:t>Az asztalodhoz más telepedett,</w:t>
        <w:br/>
        <w:t>Másnak mért mámort aranyos kehely.</w:t>
        <w:br/>
        <w:t>Vig zeneszóra más ült ünnepet</w:t>
        <w:br/>
        <w:t>S az asszonyodat más ölelte el.</w:t>
      </w:r>
    </w:p>
    <w:p>
      <w:pPr>
        <w:pStyle w:val="Vers55"/>
        <w:keepLines/>
        <w:ind w:left="0" w:hanging="0"/>
        <w:jc w:val="left"/>
        <w:rPr/>
      </w:pPr>
      <w:r>
        <w:rPr/>
        <w:t>Késett vendég az élet-lakomán,</w:t>
        <w:br/>
        <w:t>Ügyes senkiknek áll a pillanat.</w:t>
        <w:br/>
        <w:t>Mire vársz még, és mi vár még reád:</w:t>
        <w:br/>
        <w:t>Keserű korty és keserű falat.</w:t>
        <w:br/>
        <w:t>Késett vendég az élet-lakomán,</w:t>
        <w:br/>
        <w:t>Azért sajnálni semmit sem szabad.</w:t>
        <w:br/>
        <w:t>Ügyes senkiknek kívánj jójszakát,</w:t>
        <w:br/>
        <w:t>S az ajtó előtt lődd agyon magad!</w:t>
      </w:r>
    </w:p>
    <w:p>
      <w:pPr>
        <w:pStyle w:val="Heading2"/>
        <w:keepLines/>
        <w:rPr/>
      </w:pPr>
      <w:r>
        <w:rPr/>
        <w:t>EGY FÁRAÓ-SZOBOR TALPÁRA</w:t>
      </w:r>
    </w:p>
    <w:p>
      <w:pPr>
        <w:pStyle w:val="Vers55"/>
        <w:keepLines/>
        <w:ind w:left="0" w:hanging="0"/>
        <w:jc w:val="left"/>
        <w:rPr/>
      </w:pPr>
      <w:r>
        <w:rPr/>
        <w:t>Dús Fáraó, kőarcú élet,</w:t>
        <w:br/>
        <w:t>A siralomnak vess már véget.</w:t>
      </w:r>
    </w:p>
    <w:p>
      <w:pPr>
        <w:pStyle w:val="Vers55"/>
        <w:keepLines/>
        <w:ind w:left="0" w:hanging="0"/>
        <w:jc w:val="left"/>
        <w:rPr/>
      </w:pPr>
      <w:r>
        <w:rPr/>
        <w:t>Elég nagy a bánat-pirámis,</w:t>
        <w:br/>
        <w:t>Legyen a sok rab már vidám is.</w:t>
      </w:r>
    </w:p>
    <w:p>
      <w:pPr>
        <w:pStyle w:val="Vers55"/>
        <w:keepLines/>
        <w:ind w:left="0" w:hanging="0"/>
        <w:jc w:val="left"/>
        <w:rPr/>
      </w:pPr>
      <w:r>
        <w:rPr/>
        <w:t>Folyton csak siró arcot látni:</w:t>
        <w:br/>
        <w:t>Csúf látvány lehet, nem királyi.</w:t>
      </w:r>
    </w:p>
    <w:p>
      <w:pPr>
        <w:pStyle w:val="Vers55"/>
        <w:keepLines/>
        <w:ind w:left="0" w:hanging="0"/>
        <w:jc w:val="left"/>
        <w:rPr/>
      </w:pPr>
      <w:r>
        <w:rPr/>
        <w:t>Dús Fáraó, lásd úribb volna</w:t>
        <w:br/>
        <w:t>Lenézni vidám boldogokra.</w:t>
      </w:r>
    </w:p>
    <w:p>
      <w:pPr>
        <w:pStyle w:val="Vers55"/>
        <w:keepLines/>
        <w:ind w:left="0" w:hanging="0"/>
        <w:jc w:val="left"/>
        <w:rPr/>
      </w:pPr>
      <w:r>
        <w:rPr/>
        <w:t>Szétszórni egyszer kapzsi kincsed,</w:t>
        <w:br/>
        <w:t>Legyúrni egyszer a nagy Nincsent.</w:t>
      </w:r>
    </w:p>
    <w:p>
      <w:pPr>
        <w:pStyle w:val="Vers55"/>
        <w:keepLines/>
        <w:ind w:left="0" w:hanging="0"/>
        <w:jc w:val="left"/>
        <w:rPr/>
      </w:pPr>
      <w:r>
        <w:rPr/>
        <w:t>Minden koldúst bíborba látni,</w:t>
        <w:br/>
        <w:t>Fáraó, az lehet királyi!</w:t>
      </w:r>
    </w:p>
    <w:p>
      <w:pPr>
        <w:pStyle w:val="Vers55"/>
        <w:keepLines/>
        <w:ind w:left="0" w:hanging="0"/>
        <w:jc w:val="left"/>
        <w:rPr/>
      </w:pPr>
      <w:r>
        <w:rPr/>
        <w:t>De minden könnyet elfogadni</w:t>
        <w:br/>
        <w:t>S királyilag sohasem adni:</w:t>
      </w:r>
    </w:p>
    <w:p>
      <w:pPr>
        <w:pStyle w:val="Vers55"/>
        <w:keepLines/>
        <w:ind w:left="0" w:hanging="0"/>
        <w:jc w:val="left"/>
        <w:rPr/>
      </w:pPr>
      <w:r>
        <w:rPr/>
        <w:t>Dús Fáraó, kőarcú Élet,</w:t>
        <w:br/>
        <w:t>De nyomorult a mesterséged.</w:t>
      </w:r>
    </w:p>
    <w:p>
      <w:pPr>
        <w:pStyle w:val="Heading2"/>
        <w:keepLines/>
        <w:rPr/>
      </w:pPr>
      <w:r>
        <w:rPr/>
        <w:t>ÉLETEM</w:t>
      </w:r>
    </w:p>
    <w:p>
      <w:pPr>
        <w:pStyle w:val="Vers55"/>
        <w:keepLines/>
        <w:ind w:left="0" w:hanging="0"/>
        <w:jc w:val="left"/>
        <w:rPr/>
      </w:pPr>
      <w:r>
        <w:rPr/>
        <w:t>Hol éltem eddig, jaj, hol éltem!</w:t>
        <w:br/>
        <w:t>És merre jár,</w:t>
        <w:br/>
        <w:t>Kivel életem elcseréltem?</w:t>
      </w:r>
    </w:p>
    <w:p>
      <w:pPr>
        <w:pStyle w:val="Vers55"/>
        <w:keepLines/>
        <w:ind w:left="0" w:hanging="0"/>
        <w:jc w:val="left"/>
        <w:rPr/>
      </w:pPr>
      <w:r>
        <w:rPr/>
        <w:t>Rágörnyedek az asztalomra.</w:t>
        <w:br/>
        <w:t>És átkozom,</w:t>
        <w:br/>
        <w:t>Ki az életem bitorolja.</w:t>
      </w:r>
    </w:p>
    <w:p>
      <w:pPr>
        <w:pStyle w:val="Vers55"/>
        <w:keepLines/>
        <w:ind w:left="0" w:hanging="0"/>
        <w:jc w:val="left"/>
        <w:rPr/>
      </w:pPr>
      <w:r>
        <w:rPr/>
        <w:t>Vacogva járok fagyos télben</w:t>
        <w:br/>
        <w:t>És valahol</w:t>
        <w:br/>
        <w:t>Jár a bitorló napos délen.</w:t>
      </w:r>
    </w:p>
    <w:p>
      <w:pPr>
        <w:pStyle w:val="Vers55"/>
        <w:keepLines/>
        <w:ind w:left="0" w:hanging="0"/>
        <w:jc w:val="left"/>
        <w:rPr/>
      </w:pPr>
      <w:r>
        <w:rPr/>
        <w:t>Gazdagok asztalához ül le</w:t>
        <w:br/>
        <w:t>S neki zenél</w:t>
        <w:br/>
        <w:t>Az élet mesterhegedűje.</w:t>
      </w:r>
    </w:p>
    <w:p>
      <w:pPr>
        <w:pStyle w:val="Vers55"/>
        <w:keepLines/>
        <w:ind w:left="0" w:hanging="0"/>
        <w:jc w:val="left"/>
        <w:rPr/>
      </w:pPr>
      <w:r>
        <w:rPr/>
        <w:t>Aranymezők neki teremnek,</w:t>
        <w:br/>
        <w:t>S ebéd után</w:t>
        <w:br/>
        <w:t>Havanna-füstnél elmerenghet.</w:t>
      </w:r>
    </w:p>
    <w:p>
      <w:pPr>
        <w:pStyle w:val="Vers55"/>
        <w:keepLines/>
        <w:ind w:left="0" w:hanging="0"/>
        <w:jc w:val="left"/>
        <w:rPr/>
      </w:pPr>
      <w:r>
        <w:rPr/>
        <w:t>Kék távolok titkukat tárják</w:t>
        <w:br/>
        <w:t>S ha kedve száll,</w:t>
        <w:br/>
        <w:t>Kék távolon autón száll át.</w:t>
      </w:r>
    </w:p>
    <w:p>
      <w:pPr>
        <w:pStyle w:val="Vers55"/>
        <w:keepLines/>
        <w:ind w:left="0" w:hanging="0"/>
        <w:jc w:val="left"/>
        <w:rPr/>
      </w:pPr>
      <w:r>
        <w:rPr/>
        <w:t>S hol pálmakertes örök nyár van,</w:t>
        <w:br/>
        <w:t>Egyet füttyent</w:t>
        <w:br/>
        <w:t>S leszáll a hercegnő parkjában.</w:t>
      </w:r>
    </w:p>
    <w:p>
      <w:pPr>
        <w:pStyle w:val="Vers55"/>
        <w:keepLines/>
        <w:ind w:left="0" w:hanging="0"/>
        <w:jc w:val="left"/>
        <w:rPr/>
      </w:pPr>
      <w:r>
        <w:rPr/>
        <w:t>Az asszonyom ágyára űl le</w:t>
        <w:br/>
        <w:t>S neki zenél</w:t>
        <w:br/>
        <w:t>Minden mámorok hegedűje.</w:t>
      </w:r>
    </w:p>
    <w:p>
      <w:pPr>
        <w:pStyle w:val="Vers55"/>
        <w:keepLines/>
        <w:ind w:left="0" w:hanging="0"/>
        <w:jc w:val="left"/>
        <w:rPr/>
      </w:pPr>
      <w:r>
        <w:rPr/>
        <w:t>He egyszer szembe hozza utja,</w:t>
        <w:br/>
        <w:t>Ő lesz a szép</w:t>
        <w:br/>
        <w:t>S én leszek a rútak rútja.</w:t>
      </w:r>
    </w:p>
    <w:p>
      <w:pPr>
        <w:pStyle w:val="Vers55"/>
        <w:keepLines/>
        <w:ind w:left="0" w:hanging="0"/>
        <w:jc w:val="left"/>
        <w:rPr/>
      </w:pPr>
      <w:r>
        <w:rPr/>
        <w:t>Gőggel nevet szegény arcomba</w:t>
        <w:br/>
        <w:t>S csak én tudom:</w:t>
        <w:br/>
        <w:t>Hogy mindenét tőlem rabolta.</w:t>
      </w:r>
    </w:p>
    <w:p>
      <w:pPr>
        <w:pStyle w:val="Heading2"/>
        <w:keepLines/>
        <w:rPr/>
      </w:pPr>
      <w:r>
        <w:rPr/>
        <w:t>URI ÉNEK</w:t>
      </w:r>
    </w:p>
    <w:p>
      <w:pPr>
        <w:pStyle w:val="Vers55"/>
        <w:keepLines/>
        <w:ind w:left="0" w:hanging="0"/>
        <w:jc w:val="left"/>
        <w:rPr/>
      </w:pPr>
      <w:r>
        <w:rPr/>
        <w:t>Szivem, ez szép csak és ez a jó:</w:t>
        <w:br/>
        <w:t>A gond denevérét elhessegetem.</w:t>
        <w:br/>
        <w:t>Szálljunk be, szivem, vár az autó.</w:t>
        <w:br/>
        <w:t>Hajrá, száguldjunk autósebesen.</w:t>
      </w:r>
    </w:p>
    <w:p>
      <w:pPr>
        <w:pStyle w:val="Vers55"/>
        <w:keepLines/>
        <w:ind w:left="0" w:hanging="0"/>
        <w:jc w:val="left"/>
        <w:rPr/>
      </w:pPr>
      <w:r>
        <w:rPr/>
        <w:t>Szivem, ez szép csak és ez a jó:</w:t>
        <w:br/>
        <w:t>Úr lenni s a gondra fütyülni vidáman.</w:t>
        <w:br/>
        <w:t>Ó szép zeneszó: zeng az autó,</w:t>
        <w:br/>
        <w:t>Ki bánja, ki bőg lent utána a sárban.</w:t>
      </w:r>
    </w:p>
    <w:p>
      <w:pPr>
        <w:pStyle w:val="Vers55"/>
        <w:keepLines/>
        <w:ind w:left="0" w:hanging="0"/>
        <w:jc w:val="left"/>
        <w:rPr/>
      </w:pPr>
      <w:r>
        <w:rPr/>
        <w:t>Szivem, ez szép csak és ez a jó:</w:t>
        <w:br/>
        <w:t>Száguldva elérni a dús lakomákhoz.</w:t>
        <w:br/>
        <w:t>A vállunkon ma selyemtakaró.</w:t>
        <w:br/>
        <w:t>Ki bánja, hogy ott lent kínlódva ki átkoz.</w:t>
      </w:r>
    </w:p>
    <w:p>
      <w:pPr>
        <w:pStyle w:val="Vers55"/>
        <w:keepLines/>
        <w:ind w:left="0" w:hanging="0"/>
        <w:jc w:val="left"/>
        <w:rPr/>
      </w:pPr>
      <w:r>
        <w:rPr/>
        <w:t>Szivem, ez szép csak és ez a jó:</w:t>
        <w:br/>
        <w:t>Tokaj aszúját szürcsölni merengve.</w:t>
        <w:br/>
        <w:t>Asszonyunk válla milyen ragyogó,</w:t>
        <w:br/>
        <w:t>És még ma övé lesz mind India selyme.</w:t>
      </w:r>
    </w:p>
    <w:p>
      <w:pPr>
        <w:pStyle w:val="Vers55"/>
        <w:keepLines/>
        <w:ind w:left="0" w:hanging="0"/>
        <w:jc w:val="left"/>
        <w:rPr/>
      </w:pPr>
      <w:r>
        <w:rPr/>
        <w:t>Szivem, ez szép csak és ez a jó:</w:t>
        <w:br/>
        <w:t>Levetni a rongyot, nevetni az átkot.</w:t>
        <w:br/>
        <w:t>Urságunk végén vár új sirató...</w:t>
        <w:br/>
        <w:t>Szálljunk ki, szivem.</w:t>
        <w:br/>
        <w:tab/>
        <w:tab/>
        <w:tab/>
        <w:t>Az autó megállott.</w:t>
      </w:r>
    </w:p>
    <w:p>
      <w:pPr>
        <w:pStyle w:val="Heading2"/>
        <w:keepLines/>
        <w:rPr/>
      </w:pPr>
      <w:r>
        <w:rPr/>
        <w:t>UJ VÁROS ELŐTT</w:t>
      </w:r>
    </w:p>
    <w:p>
      <w:pPr>
        <w:pStyle w:val="Vers6"/>
        <w:keepLines/>
        <w:ind w:left="0" w:hanging="0"/>
        <w:jc w:val="left"/>
        <w:rPr/>
      </w:pPr>
      <w:r>
        <w:rPr/>
        <w:t>Város, város, ahová most</w:t>
        <w:br/>
        <w:t>Életemnek furcsa sinjén</w:t>
        <w:br/>
        <w:t>A vonatom berobog,</w:t>
        <w:br/>
        <w:t>Egy magányos félfülkében</w:t>
        <w:br/>
        <w:t>(Ennyi jutott, tudod, nékem)</w:t>
        <w:br/>
        <w:t>Szüntelen rád gondolok.</w:t>
      </w:r>
    </w:p>
    <w:p>
      <w:pPr>
        <w:pStyle w:val="Vers6"/>
        <w:keepLines/>
        <w:ind w:left="0" w:hanging="0"/>
        <w:jc w:val="left"/>
        <w:rPr/>
      </w:pPr>
      <w:r>
        <w:rPr/>
        <w:t>Város, város, ahová most</w:t>
        <w:br/>
        <w:t>Fagyos tájrul ajándékul</w:t>
        <w:br/>
        <w:t>Hozom forró szivemet:</w:t>
        <w:br/>
        <w:t>Olyan vagy-e, amilyennek</w:t>
        <w:br/>
        <w:t>Lelkem, a vén álom-piktor</w:t>
        <w:br/>
        <w:t>Vonat utján festeget?</w:t>
      </w:r>
    </w:p>
    <w:p>
      <w:pPr>
        <w:pStyle w:val="Vers6"/>
        <w:keepLines/>
        <w:ind w:left="0" w:hanging="0"/>
        <w:jc w:val="left"/>
        <w:rPr/>
      </w:pPr>
      <w:r>
        <w:rPr/>
        <w:t>Város, város, mi vár benned?</w:t>
        <w:br/>
        <w:t>Gyásztorok, borús szerelmek,</w:t>
        <w:br/>
        <w:t>Vagy nehány vig áldomás?</w:t>
        <w:br/>
        <w:t>Életemnek furcsa sinjén</w:t>
        <w:br/>
        <w:t>Percnyi füttyös kis megálló</w:t>
        <w:br/>
        <w:t>Vagy nagyobb ez állomás?</w:t>
      </w:r>
    </w:p>
    <w:p>
      <w:pPr>
        <w:pStyle w:val="Vers6"/>
        <w:keepLines/>
        <w:ind w:left="0" w:hanging="0"/>
        <w:jc w:val="left"/>
        <w:rPr/>
      </w:pPr>
      <w:r>
        <w:rPr/>
        <w:t>Város, város, látni engedd</w:t>
        <w:br/>
        <w:t>Beköszönő vendégednek</w:t>
        <w:br/>
        <w:t>Sikátorod, palotád:</w:t>
        <w:br/>
        <w:t>Várnak-e mondd, nyilnak-e mondd,</w:t>
        <w:br/>
        <w:t>Tavaszi szent akarattal</w:t>
        <w:br/>
        <w:t>Engem váró lány-csodák?</w:t>
      </w:r>
    </w:p>
    <w:p>
      <w:pPr>
        <w:pStyle w:val="Vers6"/>
        <w:keepLines/>
        <w:ind w:left="0" w:hanging="0"/>
        <w:jc w:val="left"/>
        <w:rPr/>
      </w:pPr>
      <w:r>
        <w:rPr/>
        <w:t>Város, város, büszke terek,</w:t>
        <w:br/>
        <w:t>Karcsú utcák sírva látnak</w:t>
        <w:br/>
        <w:t>Vagy mosolygó boldogot?</w:t>
        <w:br/>
        <w:t>Öt perc még az érkezésig</w:t>
        <w:br/>
        <w:t>És szivem, mint dob verője</w:t>
        <w:br/>
        <w:t>Gyermekkézben, ugy dobog.</w:t>
      </w:r>
    </w:p>
    <w:p>
      <w:pPr>
        <w:pStyle w:val="Vers6"/>
        <w:keepLines/>
        <w:ind w:left="0" w:hanging="0"/>
        <w:jc w:val="left"/>
        <w:rPr/>
      </w:pPr>
      <w:r>
        <w:rPr/>
        <w:t>Város, büszke Bácska szíve,</w:t>
        <w:br/>
        <w:t>Neved hallom és megtorpan</w:t>
        <w:br/>
        <w:t>Paripám, a gyorsvonat.</w:t>
        <w:br/>
        <w:t>Babérral vagy könnyesővel</w:t>
        <w:br/>
        <w:t>Jöjjön immár: büszke fővel</w:t>
        <w:br/>
        <w:t>Én bevárom sorsomat.</w:t>
      </w:r>
    </w:p>
    <w:p>
      <w:pPr>
        <w:pStyle w:val="Heading2"/>
        <w:keepLines/>
        <w:rPr/>
      </w:pPr>
      <w:r>
        <w:rPr/>
        <w:t>AGARÁSZINDULÓ.</w:t>
      </w:r>
    </w:p>
    <w:p>
      <w:pPr>
        <w:pStyle w:val="Vers6"/>
        <w:keepLines/>
        <w:ind w:left="0" w:hanging="0"/>
        <w:jc w:val="left"/>
        <w:rPr/>
      </w:pPr>
      <w:r>
        <w:rPr/>
        <w:t>Uri mivoltunkra</w:t>
        <w:br/>
        <w:t>Sok-sok bankót költöttünk.</w:t>
        <w:br/>
        <w:t>S uri szokás szerint</w:t>
        <w:br/>
        <w:t>Vörös frakkot öltöttünk.</w:t>
        <w:br/>
        <w:t>Őszi szokás szerint</w:t>
        <w:br/>
        <w:t>Félvér lóra felültünk,</w:t>
        <w:br/>
        <w:t>Ősi szokás szerint</w:t>
        <w:br/>
        <w:t>Rongyos mob állt körültünk.</w:t>
      </w:r>
    </w:p>
    <w:p>
      <w:pPr>
        <w:pStyle w:val="Vers6"/>
        <w:keepLines/>
        <w:ind w:left="0" w:hanging="0"/>
        <w:jc w:val="left"/>
        <w:rPr/>
      </w:pPr>
      <w:r>
        <w:rPr/>
        <w:t>Hajrá, nemes falka,</w:t>
        <w:br/>
        <w:t>Karcsu mének, agarak.</w:t>
        <w:br/>
        <w:t>Uri mivoltunkból</w:t>
        <w:br/>
        <w:t>Lám még ez is megmaradt.</w:t>
        <w:br/>
        <w:t>Bácskai szélben száll</w:t>
        <w:br/>
        <w:t>Vörös frakkunk uszálya,</w:t>
        <w:br/>
        <w:t>Vörös frakkunk szárnyát</w:t>
        <w:br/>
        <w:t>Éhező mob cibálja.</w:t>
      </w:r>
    </w:p>
    <w:p>
      <w:pPr>
        <w:pStyle w:val="Vers6"/>
        <w:keepLines/>
        <w:ind w:left="0" w:hanging="0"/>
        <w:jc w:val="left"/>
        <w:rPr/>
      </w:pPr>
      <w:r>
        <w:rPr/>
        <w:t>Hajrá, nemes falka,</w:t>
        <w:br/>
        <w:t>Magyar élet van itt még.</w:t>
        <w:br/>
        <w:t>Fekete földekre</w:t>
        <w:br/>
        <w:t>Hadd hulljon a veriték.</w:t>
        <w:br/>
        <w:t>Hajrá, nemes falka,</w:t>
        <w:br/>
        <w:t>Kutyabőrünk vetője.</w:t>
        <w:br/>
        <w:t>Haj, mének, agarak,</w:t>
        <w:br/>
        <w:t>Rókafogni előre.</w:t>
      </w:r>
    </w:p>
    <w:p>
      <w:pPr>
        <w:pStyle w:val="Vers6"/>
        <w:keepLines/>
        <w:ind w:left="0" w:hanging="0"/>
        <w:jc w:val="left"/>
        <w:rPr/>
      </w:pPr>
      <w:r>
        <w:rPr/>
        <w:t>Hajrá nemes falka,</w:t>
        <w:br/>
        <w:t>Bozóton át, árkon át,</w:t>
        <w:br/>
        <w:t>Űzvén csak üldözzed</w:t>
        <w:br/>
        <w:t>Vörösfrakkos vén komád.</w:t>
        <w:br/>
        <w:t>Bozótban, barázdán</w:t>
        <w:br/>
        <w:t>Rókát rejt még a haraszt,</w:t>
        <w:br/>
        <w:t>De jó, hogy kiüzve</w:t>
        <w:br/>
        <w:t>Belőle már a paraszt.</w:t>
      </w:r>
    </w:p>
    <w:p>
      <w:pPr>
        <w:pStyle w:val="Vers6"/>
        <w:keepLines/>
        <w:ind w:left="0" w:hanging="0"/>
        <w:jc w:val="left"/>
        <w:rPr/>
      </w:pPr>
      <w:r>
        <w:rPr/>
        <w:t>Karcsú kanca táncol</w:t>
        <w:br/>
        <w:t>Most alattunk, ihaja!</w:t>
        <w:br/>
        <w:t>Agarunk nyomába</w:t>
        <w:br/>
        <w:t>Nem ér fajtánk sok baja.</w:t>
        <w:br/>
        <w:t>Karcsu kanca táncol,</w:t>
        <w:br/>
        <w:t>Karcsu kancsónk ha ürül,</w:t>
        <w:br/>
        <w:t>Sirjában ősapánk</w:t>
        <w:br/>
        <w:t>Igazában ugy örül.</w:t>
      </w:r>
    </w:p>
    <w:p>
      <w:pPr>
        <w:pStyle w:val="Vers6"/>
        <w:keepLines/>
        <w:ind w:left="0" w:hanging="0"/>
        <w:jc w:val="left"/>
        <w:rPr/>
      </w:pPr>
      <w:r>
        <w:rPr/>
        <w:t>Hajrá csak, hajrá csak</w:t>
        <w:br/>
        <w:t>Vörös frakkal előre!</w:t>
        <w:br/>
        <w:t>Vörösen kél a nap</w:t>
        <w:br/>
        <w:t>Már a magyar mezőre.</w:t>
        <w:br/>
        <w:t>Vörös napkeltétől</w:t>
        <w:br/>
        <w:t>Alkonyunk nem messze már</w:t>
        <w:br/>
        <w:t>Haj mének, agarak,</w:t>
        <w:br/>
        <w:t>De torszagu e pohár!</w:t>
      </w:r>
    </w:p>
    <w:p>
      <w:pPr>
        <w:pStyle w:val="Vers6"/>
        <w:keepLines/>
        <w:ind w:left="0" w:hanging="0"/>
        <w:jc w:val="left"/>
        <w:rPr/>
      </w:pPr>
      <w:r>
        <w:rPr/>
        <w:t>Torszagu poharunk</w:t>
        <w:br/>
        <w:t>Vágjuk bé a tükörbe!</w:t>
        <w:br/>
        <w:t>Tamburás vig banda</w:t>
        <w:br/>
        <w:t>Ide álljon félkörbe.</w:t>
        <w:br/>
        <w:t>Ne halljuk, hogy zug már</w:t>
        <w:br/>
        <w:t>Túl a vörös zivatar -</w:t>
        <w:br/>
        <w:t>Vörös frakkban igy vár,</w:t>
        <w:br/>
        <w:t>A halálra igy vár,</w:t>
        <w:br/>
        <w:t>Aki ur volt és magyar.</w:t>
      </w:r>
    </w:p>
    <w:p>
      <w:pPr>
        <w:pStyle w:val="Heading2"/>
        <w:keepLines/>
        <w:rPr/>
      </w:pPr>
      <w:r>
        <w:rPr/>
        <w:t>AZ ÉN UTAM.</w:t>
      </w:r>
    </w:p>
    <w:p>
      <w:pPr>
        <w:pStyle w:val="Vers6"/>
        <w:keepLines/>
        <w:ind w:left="0" w:hanging="0"/>
        <w:jc w:val="left"/>
        <w:rPr/>
      </w:pPr>
      <w:r>
        <w:rPr/>
        <w:t>Az én utam nem híves</w:t>
        <w:br/>
        <w:t>Csöndes tanyákra visz,</w:t>
        <w:br/>
        <w:t>Hol békés, néma szántók</w:t>
        <w:br/>
        <w:t>Lassú esőre várnak.</w:t>
        <w:br/>
        <w:t>Az én utam két sorban</w:t>
        <w:br/>
        <w:t>Kis házak nem szegik,</w:t>
        <w:br/>
        <w:t>Sem jószagú szegfűi</w:t>
        <w:br/>
        <w:t>Pihegő lomha nyárnak.</w:t>
      </w:r>
    </w:p>
    <w:p>
      <w:pPr>
        <w:pStyle w:val="Vers6"/>
        <w:keepLines/>
        <w:ind w:left="0" w:hanging="0"/>
        <w:jc w:val="left"/>
        <w:rPr/>
      </w:pPr>
      <w:r>
        <w:rPr/>
        <w:t>Nem boldog révbeérők</w:t>
        <w:br/>
        <w:t>Utja az én utam.</w:t>
        <w:br/>
        <w:t>Ne is jöjjön velem,</w:t>
        <w:br/>
        <w:t>Kinek van célja, álma.</w:t>
        <w:br/>
        <w:t>És asszony, az se jöjjön,</w:t>
        <w:br/>
        <w:t>Kit szelid anyaság</w:t>
        <w:br/>
        <w:t>És csöndes otthon csábít,</w:t>
        <w:br/>
        <w:t>Mert vissza nem találna.</w:t>
      </w:r>
    </w:p>
    <w:p>
      <w:pPr>
        <w:pStyle w:val="Vers6"/>
        <w:keepLines/>
        <w:ind w:left="0" w:hanging="0"/>
        <w:jc w:val="left"/>
        <w:rPr/>
      </w:pPr>
      <w:r>
        <w:rPr/>
        <w:t>Sebes, sokvágyú szivem</w:t>
        <w:br/>
        <w:t>Ahol majd megpihen,</w:t>
        <w:br/>
        <w:t>Kő lesz vagy asszony keble:</w:t>
        <w:br/>
        <w:t>A mindentúdó tudja.</w:t>
        <w:br/>
        <w:t>De szent lesz hogyha kő</w:t>
        <w:br/>
        <w:t>És örökéltű asszony:</w:t>
        <w:br/>
        <w:t>Utam magyar poéták</w:t>
        <w:br/>
        <w:t>Áldott, átkozott útja.</w:t>
      </w:r>
    </w:p>
    <w:p>
      <w:pPr>
        <w:pStyle w:val="Heading2"/>
        <w:keepLines/>
        <w:rPr/>
      </w:pPr>
      <w:r>
        <w:rPr/>
        <w:t>FAKÓ NAPOK VALLATÓSZÉKÉN.</w:t>
      </w:r>
    </w:p>
    <w:p>
      <w:pPr>
        <w:pStyle w:val="Vers6"/>
        <w:keepLines/>
        <w:ind w:left="0" w:hanging="0"/>
        <w:jc w:val="left"/>
        <w:rPr/>
      </w:pPr>
      <w:r>
        <w:rPr/>
        <w:t>Fakó napok vén szatir-arca</w:t>
        <w:br/>
        <w:t>Rám vigyorog: Hát mégis itt vagy.</w:t>
        <w:br/>
        <w:t>Fakó napok, lám, határt szabtunk</w:t>
        <w:br/>
        <w:t>Határtalan szép vágyaidnak.</w:t>
      </w:r>
    </w:p>
    <w:p>
      <w:pPr>
        <w:pStyle w:val="Vers6"/>
        <w:keepLines/>
        <w:ind w:left="0" w:hanging="0"/>
        <w:jc w:val="left"/>
        <w:rPr/>
      </w:pPr>
      <w:r>
        <w:rPr/>
        <w:t>Fáklyás nagy tüzek babonását</w:t>
        <w:br/>
        <w:t>Már szelid lámpák fénye vonzza?</w:t>
        <w:br/>
        <w:t>Hol van a büszke lázongások</w:t>
        <w:br/>
        <w:t>Békétlen, tüzes garabonca?</w:t>
      </w:r>
    </w:p>
    <w:p>
      <w:pPr>
        <w:pStyle w:val="Vers6"/>
        <w:keepLines/>
        <w:ind w:left="0" w:hanging="0"/>
        <w:jc w:val="left"/>
        <w:rPr/>
      </w:pPr>
      <w:r>
        <w:rPr/>
        <w:t>És hol vannak a kék hegyek,</w:t>
        <w:br/>
        <w:t>És hol a mesék Indiája?</w:t>
        <w:br/>
        <w:t>A vágyak yachtja elakadt,</w:t>
        <w:br/>
        <w:t>S nem száll már Operenciára?</w:t>
      </w:r>
    </w:p>
    <w:p>
      <w:pPr>
        <w:pStyle w:val="Vers6"/>
        <w:keepLines/>
        <w:ind w:left="0" w:hanging="0"/>
        <w:jc w:val="left"/>
        <w:rPr/>
      </w:pPr>
      <w:r>
        <w:rPr/>
        <w:t>Toronytetők holdkórosa</w:t>
        <w:br/>
        <w:t>Kis sikátorban vár a napra,</w:t>
        <w:br/>
        <w:t>Vagy nem is vár, és vége már,</w:t>
        <w:br/>
        <w:t>Hogy lesz valaha virradatja...</w:t>
      </w:r>
    </w:p>
    <w:p>
      <w:pPr>
        <w:pStyle w:val="Heading2"/>
        <w:keepLines/>
        <w:rPr/>
      </w:pPr>
      <w:r>
        <w:rPr/>
        <w:t>ÉN IS ELMEGYEK</w:t>
      </w:r>
    </w:p>
    <w:p>
      <w:pPr>
        <w:pStyle w:val="Vers5"/>
        <w:keepLines/>
        <w:ind w:left="0" w:hanging="0"/>
        <w:rPr/>
      </w:pPr>
      <w:r>
        <w:rPr/>
        <w:t>Egy este majd csak én is elmegyek.</w:t>
      </w:r>
    </w:p>
    <w:p>
      <w:pPr>
        <w:pStyle w:val="Vers5"/>
        <w:keepLines/>
        <w:ind w:left="0" w:hanging="0"/>
        <w:jc w:val="left"/>
        <w:rPr/>
      </w:pPr>
      <w:r>
        <w:rPr/>
        <w:t>Pár régi bútor árván és búsan áll itt.</w:t>
        <w:br/>
        <w:t>Kis asztalon a lámpa arasznyi kört világit.</w:t>
        <w:br/>
        <w:t>Szép őszirózsa hervad vetetlen hideg ágyon.</w:t>
        <w:br/>
        <w:t>Megsimitom még egyszer s a kis szobát bezárom.</w:t>
      </w:r>
    </w:p>
    <w:p>
      <w:pPr>
        <w:pStyle w:val="Vers5"/>
        <w:keepLines/>
        <w:ind w:left="0" w:hanging="0"/>
        <w:rPr/>
      </w:pPr>
      <w:r>
        <w:rPr/>
        <w:t>Egy este majd csak én is elmegyek.</w:t>
      </w:r>
    </w:p>
    <w:p>
      <w:pPr>
        <w:pStyle w:val="Vers5"/>
        <w:keepLines/>
        <w:ind w:left="0" w:hanging="0"/>
        <w:jc w:val="left"/>
        <w:rPr/>
      </w:pPr>
      <w:r>
        <w:rPr/>
        <w:t>Álmos komondor kikisér farkcsóválva,</w:t>
        <w:br/>
        <w:t>A falu alszik. Jó mély a falu álma,</w:t>
        <w:br/>
        <w:t>S mikorra ébred s megmosakszik rendben,</w:t>
        <w:br/>
        <w:t>Ki kérdi, bánja, hogy én merre mentem</w:t>
        <w:br/>
        <w:t>És hol takarnak barna nagy hegyek?...</w:t>
      </w:r>
    </w:p>
    <w:p>
      <w:pPr>
        <w:pStyle w:val="Vers5"/>
        <w:keepLines/>
        <w:ind w:left="0" w:hanging="0"/>
        <w:rPr/>
      </w:pPr>
      <w:r>
        <w:rPr/>
        <w:t>Egy este majd csak én is elmegyek.</w:t>
      </w:r>
    </w:p>
    <w:p>
      <w:pPr>
        <w:pStyle w:val="Heading2"/>
        <w:keepLines/>
        <w:rPr/>
      </w:pPr>
      <w:r>
        <w:rPr/>
        <w:t>A NAPJAIM</w:t>
      </w:r>
    </w:p>
    <w:p>
      <w:pPr>
        <w:pStyle w:val="Vers5"/>
        <w:keepLines/>
        <w:ind w:left="0" w:hanging="0"/>
        <w:jc w:val="left"/>
        <w:rPr/>
      </w:pPr>
      <w:r>
        <w:rPr/>
        <w:t>Reggel: hideg, ködös, borús</w:t>
        <w:br/>
        <w:t>A lelkem széles nagyutcája.</w:t>
        <w:br/>
        <w:t>Unott utján akkor vonúl</w:t>
        <w:br/>
        <w:t>A karaván a robotjára.</w:t>
        <w:br/>
        <w:t>S végigtapos a lelkemen</w:t>
        <w:br/>
        <w:t>Minden szegény és minden árva.</w:t>
      </w:r>
    </w:p>
    <w:p>
      <w:pPr>
        <w:pStyle w:val="Vers5"/>
        <w:keepLines/>
        <w:ind w:left="0" w:hanging="0"/>
        <w:jc w:val="left"/>
        <w:rPr/>
      </w:pPr>
      <w:r>
        <w:rPr/>
        <w:t>Dél: szent magosban süt a nap,</w:t>
        <w:br/>
        <w:t>Minden virúl és minden fénylik.</w:t>
        <w:br/>
        <w:t>Piros autók porzanak</w:t>
        <w:br/>
        <w:t>A lelkem nagyutcáján végig.</w:t>
        <w:br/>
        <w:t>Piros autón száll a vágy</w:t>
        <w:br/>
        <w:t>És meg se áll a messze égig.</w:t>
      </w:r>
    </w:p>
    <w:p>
      <w:pPr>
        <w:pStyle w:val="Vers5"/>
        <w:keepLines/>
        <w:ind w:left="0" w:hanging="0"/>
        <w:jc w:val="left"/>
        <w:rPr/>
      </w:pPr>
      <w:r>
        <w:rPr/>
        <w:t>Este: ezer láng fényiben</w:t>
        <w:br/>
        <w:t>Uszik a lelkem nagyutcája.</w:t>
        <w:br/>
        <w:t>Selymes asszony suhog tova</w:t>
        <w:br/>
        <w:t>Mint karcsútestű büszke páva.</w:t>
        <w:br/>
        <w:t>És száz ablakból szomjasan</w:t>
        <w:br/>
        <w:t>Száz fájó vágyam néz utána.</w:t>
      </w:r>
    </w:p>
    <w:p>
      <w:pPr>
        <w:pStyle w:val="Idezet1"/>
        <w:keepLines/>
        <w:widowControl/>
        <w:ind w:left="0" w:hanging="0"/>
        <w:rPr/>
      </w:pPr>
      <w:r>
        <w:rPr/>
        <w:br/>
      </w:r>
      <w:r>
        <w:rPr>
          <w:b w:val="false"/>
          <w:bCs w:val="false"/>
          <w:i/>
          <w:iCs/>
        </w:rPr>
        <w:t>Minden asszonyok asszonyának,</w:t>
        <w:br/>
        <w:t>ki volt az élet vágya, fénye,</w:t>
        <w:br/>
        <w:t>jósága és szelid reménye;</w:t>
        <w:br/>
        <w:t>örömnek is dús csipkebokra -</w:t>
        <w:br/>
        <w:t>és valahol érettem ért meg</w:t>
        <w:br/>
        <w:t>halálig zengő bánatokra.</w:t>
      </w:r>
    </w:p>
    <w:p>
      <w:pPr>
        <w:pStyle w:val="Heading2"/>
        <w:keepLines/>
        <w:rPr/>
      </w:pPr>
      <w:r>
        <w:rPr/>
        <w:t>LELKEK CSERÉJE</w:t>
      </w:r>
    </w:p>
    <w:p>
      <w:pPr>
        <w:pStyle w:val="Vers55"/>
        <w:keepLines/>
        <w:ind w:left="0" w:hanging="0"/>
        <w:jc w:val="left"/>
        <w:rPr/>
      </w:pPr>
      <w:r>
        <w:rPr/>
        <w:t>Egész lelkem kapod a dalban:</w:t>
        <w:br/>
        <w:t>Megalázott s királyi gőgös,</w:t>
        <w:br/>
        <w:t>Vérig kinzott és mégis szánó,</w:t>
        <w:br/>
        <w:t>Magasirató, mást dajkáló,</w:t>
        <w:br/>
        <w:t>Hivő s pogány egy pillanatban,</w:t>
        <w:br/>
        <w:t>Vétkes, vágyas és szűzártatlan</w:t>
        <w:br/>
        <w:t>Egész lelkem kapod a dalban.</w:t>
      </w:r>
    </w:p>
    <w:p>
      <w:pPr>
        <w:pStyle w:val="Vers55"/>
        <w:keepLines/>
        <w:ind w:left="0" w:hanging="0"/>
        <w:jc w:val="left"/>
        <w:rPr/>
      </w:pPr>
      <w:r>
        <w:rPr/>
        <w:t>Egész lelkedet add cserébe:</w:t>
        <w:br/>
        <w:t>Soktitkú fátylad lebbentsd félre!</w:t>
        <w:br/>
        <w:t>Csak a szemed s az ajkad látom.</w:t>
        <w:br/>
        <w:t>Szemedre és ajkadra szálljon</w:t>
        <w:br/>
        <w:t>Titok, kívánság, öröm, álom</w:t>
        <w:br/>
        <w:t>S amit csak rejt a lelked mélye:</w:t>
        <w:br/>
        <w:t>Soktitkú fátylad lebbentsd félre!</w:t>
      </w:r>
    </w:p>
    <w:p>
      <w:pPr>
        <w:pStyle w:val="Heading2"/>
        <w:keepLines/>
        <w:rPr/>
      </w:pPr>
      <w:r>
        <w:rPr/>
        <w:t>A SZÉPSÉGÉNEK ASZKÉTÁJA</w:t>
      </w:r>
    </w:p>
    <w:p>
      <w:pPr>
        <w:pStyle w:val="Vers55"/>
        <w:keepLines/>
        <w:ind w:left="0" w:hanging="0"/>
        <w:jc w:val="left"/>
        <w:rPr/>
      </w:pPr>
      <w:r>
        <w:rPr/>
        <w:t>A szépségének aszkétája lettem.</w:t>
        <w:br/>
        <w:t>Szépség-bolond két szemem megvakítom</w:t>
        <w:br/>
        <w:t>S szűzek csapatja úgy megy el mellettem,</w:t>
        <w:br/>
        <w:t>Mint vak koldus előtt, ki zsoltárt mond a hídon.</w:t>
      </w:r>
    </w:p>
    <w:p>
      <w:pPr>
        <w:pStyle w:val="Vers55"/>
        <w:keepLines/>
        <w:ind w:left="0" w:hanging="0"/>
        <w:jc w:val="left"/>
        <w:rPr/>
      </w:pPr>
      <w:r>
        <w:rPr/>
        <w:t>És ólmot öntök hallgató fülembe,</w:t>
        <w:br/>
        <w:t>Mert esti csöndben csókzenére vágyik.</w:t>
        <w:br/>
        <w:t>S az éjszaka, ha zeng a szoknyák selyme,</w:t>
        <w:br/>
        <w:t>Vakon és süketen egy ájtatost talál itt.</w:t>
      </w:r>
    </w:p>
    <w:p>
      <w:pPr>
        <w:pStyle w:val="Vers55"/>
        <w:keepLines/>
        <w:ind w:left="0" w:hanging="0"/>
        <w:jc w:val="left"/>
        <w:rPr/>
      </w:pPr>
      <w:r>
        <w:rPr/>
        <w:t>És erős béklyót csatolok kezemre,</w:t>
        <w:br/>
        <w:t>Mert bársony vállat simogatni vágyna.</w:t>
        <w:br/>
        <w:t>Erős béklyóban bünét vezekelje,</w:t>
        <w:br/>
        <w:t>Mert nincs oly bársony még, mint az ő fehér válla.</w:t>
      </w:r>
    </w:p>
    <w:p>
      <w:pPr>
        <w:pStyle w:val="Vers55"/>
        <w:keepLines/>
        <w:ind w:left="0" w:hanging="0"/>
        <w:jc w:val="left"/>
        <w:rPr/>
      </w:pPr>
      <w:r>
        <w:rPr/>
        <w:t>A szépségének aszkétája lettem:</w:t>
        <w:br/>
        <w:t>Vak zsoltáros az élet arany-hidján.</w:t>
        <w:br/>
        <w:t>És zeng a zsoltár: ó asszony, egyetlen,</w:t>
        <w:br/>
        <w:t>Csak egyszer szájamat a szájára szorítnám.</w:t>
      </w:r>
    </w:p>
    <w:p>
      <w:pPr>
        <w:pStyle w:val="Heading2"/>
        <w:keepLines/>
        <w:rPr/>
      </w:pPr>
      <w:r>
        <w:rPr/>
        <w:t>FAUN KESERVE</w:t>
      </w:r>
    </w:p>
    <w:p>
      <w:pPr>
        <w:pStyle w:val="Vers6"/>
        <w:keepLines/>
        <w:ind w:left="0" w:hanging="0"/>
        <w:jc w:val="left"/>
        <w:rPr/>
      </w:pPr>
      <w:r>
        <w:rPr/>
        <w:t>Este. Irigy fésüpántjából</w:t>
        <w:br/>
        <w:t>Kibomlik hullámos haja,</w:t>
        <w:br/>
        <w:t>Minthogyha csak szólitana,</w:t>
        <w:br/>
        <w:t>Hogy remegő ujjamra fonjam.</w:t>
      </w:r>
    </w:p>
    <w:p>
      <w:pPr>
        <w:pStyle w:val="Vers6"/>
        <w:keepLines/>
        <w:ind w:left="0" w:hanging="0"/>
        <w:jc w:val="left"/>
        <w:rPr/>
      </w:pPr>
      <w:r>
        <w:rPr/>
        <w:t>Selyempillák hosszu pihéje</w:t>
        <w:br/>
        <w:t>Mikor lassan alámerül,</w:t>
        <w:br/>
        <w:t>Álmodva ismeretlenül</w:t>
        <w:br/>
        <w:t>Igent mond egy gondolatomra.</w:t>
      </w:r>
    </w:p>
    <w:p>
      <w:pPr>
        <w:pStyle w:val="Vers6"/>
        <w:keepLines/>
        <w:ind w:left="0" w:hanging="0"/>
        <w:jc w:val="left"/>
        <w:rPr/>
      </w:pPr>
      <w:r>
        <w:rPr/>
        <w:t>Az arca olyan fehérfényes,</w:t>
        <w:br/>
        <w:t>Minthogyha hóra süt a nap</w:t>
        <w:br/>
        <w:t>És én ott látom magamat</w:t>
        <w:br/>
        <w:t>Születő szűz gondolatában.</w:t>
      </w:r>
    </w:p>
    <w:p>
      <w:pPr>
        <w:pStyle w:val="Vers6"/>
        <w:keepLines/>
        <w:ind w:left="0" w:hanging="0"/>
        <w:jc w:val="left"/>
        <w:rPr/>
      </w:pPr>
      <w:r>
        <w:rPr/>
        <w:t>Szivéből piros vércsöpp indul,</w:t>
        <w:br/>
        <w:t>Csipkék alatt fut sebesen</w:t>
        <w:br/>
        <w:t>S ahol nem rejti csipke sem,</w:t>
        <w:br/>
        <w:t>A bőrét felrózsázza értem.</w:t>
      </w:r>
    </w:p>
    <w:p>
      <w:pPr>
        <w:pStyle w:val="Vers6"/>
        <w:keepLines/>
        <w:ind w:left="0" w:hanging="0"/>
        <w:jc w:val="left"/>
        <w:rPr/>
      </w:pPr>
      <w:r>
        <w:rPr/>
        <w:t>Ideges, szép, fiatal válla</w:t>
        <w:br/>
        <w:t>Ha kibukkan a lágy fodorból,</w:t>
        <w:br/>
        <w:t>Egy sóhajtással arra gondol,</w:t>
        <w:br/>
        <w:t>Hogy: ha én látnám, ha én látnám!</w:t>
      </w:r>
    </w:p>
    <w:p>
      <w:pPr>
        <w:pStyle w:val="Vers6"/>
        <w:keepLines/>
        <w:ind w:left="0" w:hanging="0"/>
        <w:jc w:val="left"/>
        <w:rPr/>
      </w:pPr>
      <w:r>
        <w:rPr/>
        <w:t>És gőgös és csókvágyó melle,</w:t>
        <w:br/>
        <w:t>Fáradt, átlátszó kezei</w:t>
        <w:br/>
        <w:t>Nekem akarnak tetszeni,</w:t>
        <w:br/>
        <w:t>Mikor langyos vizében babrál.</w:t>
      </w:r>
    </w:p>
    <w:p>
      <w:pPr>
        <w:pStyle w:val="Vers6"/>
        <w:keepLines/>
        <w:ind w:left="0" w:hanging="0"/>
        <w:jc w:val="left"/>
        <w:rPr/>
      </w:pPr>
      <w:r>
        <w:rPr/>
        <w:t>És az egész pompázó nő-test</w:t>
        <w:br/>
        <w:t>Az éjbe mámorosan zengi:</w:t>
        <w:br/>
        <w:t>Tied, tied akarok lenni!</w:t>
        <w:br/>
        <w:t>- Csak ő nem hallja, csak ő nem hallja.</w:t>
      </w:r>
    </w:p>
    <w:p>
      <w:pPr>
        <w:pStyle w:val="Heading2"/>
        <w:keepLines/>
        <w:rPr/>
      </w:pPr>
      <w:r>
        <w:rPr/>
        <w:t>A KÖNTÖSÉRE.</w:t>
      </w:r>
    </w:p>
    <w:p>
      <w:pPr>
        <w:pStyle w:val="Vers6"/>
        <w:keepLines/>
        <w:ind w:left="0" w:hanging="0"/>
        <w:jc w:val="left"/>
        <w:rPr/>
      </w:pPr>
      <w:r>
        <w:rPr/>
        <w:t>Köntösét, melybe öltözik,</w:t>
        <w:br/>
        <w:t>Ha a nagy est leszállott,</w:t>
        <w:br/>
        <w:t>Aranybetűkkel himezzék</w:t>
        <w:br/>
        <w:t>Sápadt, szép szűzleányok.</w:t>
      </w:r>
    </w:p>
    <w:p>
      <w:pPr>
        <w:pStyle w:val="Vers6"/>
        <w:keepLines/>
        <w:ind w:left="0" w:hanging="0"/>
        <w:jc w:val="left"/>
        <w:rPr/>
      </w:pPr>
      <w:r>
        <w:rPr/>
        <w:t>Sápadt leányok tűje</w:t>
        <w:br/>
        <w:t>Nyomában vérük serked.</w:t>
        <w:br/>
        <w:t>S mig vőlegényük várják,</w:t>
        <w:br/>
        <w:t>Himezzék ezt a verset:</w:t>
      </w:r>
    </w:p>
    <w:p>
      <w:pPr>
        <w:pStyle w:val="Vers6"/>
        <w:keepLines/>
        <w:ind w:left="0" w:hanging="0"/>
        <w:jc w:val="left"/>
        <w:rPr/>
      </w:pPr>
      <w:r>
        <w:rPr/>
        <w:t>Nagyon-nagyon szeressen</w:t>
        <w:br/>
        <w:t>És mindenről lemondjon,</w:t>
        <w:br/>
        <w:t>Ki uralkodni készül</w:t>
        <w:br/>
        <w:t>Ezen a bús bolondon.</w:t>
      </w:r>
    </w:p>
    <w:p>
      <w:pPr>
        <w:pStyle w:val="Vers6"/>
        <w:keepLines/>
        <w:ind w:left="0" w:hanging="0"/>
        <w:jc w:val="left"/>
        <w:rPr/>
      </w:pPr>
      <w:r>
        <w:rPr/>
        <w:t>Mert nagyon-nagyon szeret</w:t>
        <w:br/>
        <w:t>És mindenről lemondott:</w:t>
        <w:br/>
        <w:t>Hirt és bért porba vágott,</w:t>
        <w:br/>
        <w:t>De nem csinált bolondot.</w:t>
      </w:r>
    </w:p>
    <w:p>
      <w:pPr>
        <w:pStyle w:val="Vers6"/>
        <w:keepLines/>
        <w:ind w:left="0" w:hanging="0"/>
        <w:jc w:val="left"/>
        <w:rPr/>
      </w:pPr>
      <w:r>
        <w:rPr/>
        <w:t>Sápadt, szép szűzleányok,</w:t>
        <w:br/>
        <w:t>Jaj, mi is erre várunk.</w:t>
        <w:br/>
        <w:t>Csak jönne, jönne már el</w:t>
        <w:br/>
        <w:t>A mi szerelmes párunk.</w:t>
      </w:r>
    </w:p>
    <w:p>
      <w:pPr>
        <w:pStyle w:val="Vers6"/>
        <w:keepLines/>
        <w:ind w:left="0" w:hanging="0"/>
        <w:jc w:val="left"/>
        <w:rPr/>
      </w:pPr>
      <w:r>
        <w:rPr/>
        <w:t>Sápadt varróleányok,</w:t>
        <w:br/>
        <w:t>Mig vőlegényük várják,</w:t>
        <w:br/>
        <w:t>Igy öltsék köntösébe</w:t>
        <w:br/>
        <w:t>Bánatuk halk zsoltárát.</w:t>
      </w:r>
    </w:p>
    <w:p>
      <w:pPr>
        <w:pStyle w:val="Vers6"/>
        <w:keepLines/>
        <w:ind w:left="0" w:hanging="0"/>
        <w:jc w:val="left"/>
        <w:rPr/>
      </w:pPr>
      <w:r>
        <w:rPr/>
        <w:t>S a köntös, melybe vágyát</w:t>
        <w:br/>
        <w:t>Száz váró sziv himezte,</w:t>
        <w:br/>
        <w:t>Előttem alázattal</w:t>
        <w:br/>
        <w:t>Hulljon le akkor este.</w:t>
      </w:r>
    </w:p>
    <w:p>
      <w:pPr>
        <w:pStyle w:val="Heading2"/>
        <w:keepLines/>
        <w:rPr/>
      </w:pPr>
      <w:r>
        <w:rPr/>
        <w:t>VENDÉG A SZOBÁMBAN.</w:t>
      </w:r>
    </w:p>
    <w:p>
      <w:pPr>
        <w:pStyle w:val="Vers6"/>
        <w:keepLines/>
        <w:ind w:left="0" w:hanging="0"/>
        <w:jc w:val="left"/>
        <w:rPr/>
      </w:pPr>
      <w:r>
        <w:rPr/>
        <w:t>Lelkem sötét szobájába</w:t>
        <w:br/>
        <w:t>Lábujjhegyen - meg ne riasszon -</w:t>
        <w:br/>
        <w:t>Régi lomok, bánatok közé</w:t>
        <w:br/>
        <w:t>Benyitott egy szép, fehér asszony.</w:t>
      </w:r>
    </w:p>
    <w:p>
      <w:pPr>
        <w:pStyle w:val="Vers6"/>
        <w:keepLines/>
        <w:ind w:left="0" w:hanging="0"/>
        <w:jc w:val="left"/>
        <w:rPr/>
      </w:pPr>
      <w:r>
        <w:rPr/>
        <w:t>Kislányos most is, otthonos,</w:t>
        <w:br/>
        <w:t>Mintha tegnap is itt járt volna.</w:t>
        <w:br/>
        <w:t>Sötétben is, lám, rátalál</w:t>
        <w:br/>
        <w:t>Feketeleples asztalomra.</w:t>
      </w:r>
    </w:p>
    <w:p>
      <w:pPr>
        <w:pStyle w:val="Vers6"/>
        <w:keepLines/>
        <w:ind w:left="0" w:hanging="0"/>
        <w:jc w:val="left"/>
        <w:rPr/>
      </w:pPr>
      <w:r>
        <w:rPr/>
        <w:t>Régi lomok, bánatok között</w:t>
        <w:br/>
        <w:t>Kutat gyürüs, halovány ujja.</w:t>
        <w:br/>
        <w:t>Régi lomok, bánatok között</w:t>
        <w:br/>
        <w:t>A szivemet keresi újra.</w:t>
      </w:r>
    </w:p>
    <w:p>
      <w:pPr>
        <w:pStyle w:val="Vers6"/>
        <w:keepLines/>
        <w:ind w:left="0" w:hanging="0"/>
        <w:jc w:val="left"/>
        <w:rPr/>
      </w:pPr>
      <w:r>
        <w:rPr/>
        <w:t>Egy vén sarokban rátalál</w:t>
        <w:br/>
        <w:t>Egy régi-régi, bús hárfára</w:t>
        <w:br/>
        <w:t>S ujjai alatt sirni kezd</w:t>
        <w:br/>
        <w:t>Régi esték melódiája.</w:t>
      </w:r>
    </w:p>
    <w:p>
      <w:pPr>
        <w:pStyle w:val="Vers6"/>
        <w:keepLines/>
        <w:ind w:left="0" w:hanging="0"/>
        <w:jc w:val="left"/>
        <w:rPr/>
      </w:pPr>
      <w:r>
        <w:rPr/>
        <w:t>Régi bánatok felfigyelnek</w:t>
        <w:br/>
        <w:t>Halavány ujjak halk neszére</w:t>
        <w:br/>
        <w:t>S a lelkem sötét szobájában</w:t>
        <w:br/>
        <w:t>Emlék-hárfának zeng zenéje.</w:t>
      </w:r>
    </w:p>
    <w:p>
      <w:pPr>
        <w:pStyle w:val="Vers6"/>
        <w:keepLines/>
        <w:ind w:left="0" w:hanging="0"/>
        <w:jc w:val="left"/>
        <w:rPr/>
      </w:pPr>
      <w:r>
        <w:rPr/>
        <w:t>Szólok hozzá: én asszonyom...</w:t>
        <w:br/>
        <w:t>S a fehér fantóm elszáll menten,</w:t>
        <w:br/>
        <w:t>Hová lettél, én asszonyom!</w:t>
        <w:br/>
        <w:t>Megint sötét szoba a lelkem.</w:t>
      </w:r>
    </w:p>
    <w:p>
      <w:pPr>
        <w:pStyle w:val="Heading2"/>
        <w:keepLines/>
        <w:rPr/>
      </w:pPr>
      <w:r>
        <w:rPr/>
        <w:t>A TE TISZTITÓ CSÓKOD.</w:t>
      </w:r>
    </w:p>
    <w:p>
      <w:pPr>
        <w:pStyle w:val="Vers6"/>
        <w:keepLines/>
        <w:ind w:left="0" w:hanging="0"/>
        <w:jc w:val="left"/>
        <w:rPr/>
      </w:pPr>
      <w:r>
        <w:rPr/>
        <w:t>Nincs rajtam árnya bűnnek.</w:t>
        <w:br/>
        <w:t>Nem érzek máma vétket.</w:t>
        <w:br/>
        <w:t>Ó, csudatévő csókok,</w:t>
        <w:br/>
        <w:t>Hogy szabad újra lenni</w:t>
        <w:br/>
        <w:t>Jónak, szelidnek, szépnek,</w:t>
      </w:r>
    </w:p>
    <w:p>
      <w:pPr>
        <w:pStyle w:val="Vers6"/>
        <w:keepLines/>
        <w:ind w:left="0" w:hanging="0"/>
        <w:jc w:val="left"/>
        <w:rPr/>
      </w:pPr>
      <w:r>
        <w:rPr/>
        <w:t>Az ajkad gyermekajka,</w:t>
        <w:br/>
        <w:t>Min szó még nem repült ki.</w:t>
        <w:br/>
        <w:t>Egy csókjával a multat,</w:t>
        <w:br/>
        <w:t>Csuf, gyáva, céda multat</w:t>
        <w:br/>
        <w:t>A mély pokolra küldi.</w:t>
      </w:r>
    </w:p>
    <w:p>
      <w:pPr>
        <w:pStyle w:val="Vers6"/>
        <w:keepLines/>
        <w:ind w:left="0" w:hanging="0"/>
        <w:jc w:val="left"/>
        <w:rPr/>
      </w:pPr>
      <w:r>
        <w:rPr/>
        <w:t>Az anyám kezét fogom,</w:t>
        <w:br/>
        <w:t>Áldott kis szőke gyermek;</w:t>
        <w:br/>
        <w:t>Virágok vasárnapján</w:t>
        <w:br/>
        <w:t>Falusi kis templomba</w:t>
        <w:br/>
        <w:t>Áldozni most vezetnek.</w:t>
      </w:r>
    </w:p>
    <w:p>
      <w:pPr>
        <w:pStyle w:val="Vers6"/>
        <w:keepLines/>
        <w:ind w:left="0" w:hanging="0"/>
        <w:jc w:val="left"/>
        <w:rPr/>
      </w:pPr>
      <w:r>
        <w:rPr/>
        <w:t>Ó, csudatévő csókok,</w:t>
        <w:br/>
        <w:t>Mámor, tavaszi, tiszta,</w:t>
        <w:br/>
        <w:t>Ha értem jő a multam</w:t>
        <w:br/>
        <w:t>Bűnnel, arannyal, fénnyel,</w:t>
        <w:br/>
        <w:t>Jaj, ne adjatok vissza!</w:t>
      </w:r>
    </w:p>
    <w:p>
      <w:pPr>
        <w:pStyle w:val="Heading2"/>
        <w:keepLines/>
        <w:rPr/>
      </w:pPr>
      <w:r>
        <w:rPr/>
        <w:t>A SZÉPSÉG-VONAT ŐRE.</w:t>
      </w:r>
    </w:p>
    <w:p>
      <w:pPr>
        <w:pStyle w:val="Vers6"/>
        <w:keepLines/>
        <w:ind w:left="0" w:hanging="0"/>
        <w:jc w:val="left"/>
        <w:rPr/>
      </w:pPr>
      <w:r>
        <w:rPr/>
        <w:t>Oly távoliak minden dolgok.</w:t>
        <w:br/>
        <w:t>Szivemben és szivem körül</w:t>
        <w:br/>
        <w:t>Csak békét s bölcs türelmet hordok.</w:t>
      </w:r>
    </w:p>
    <w:p>
      <w:pPr>
        <w:pStyle w:val="Vers6"/>
        <w:keepLines/>
        <w:ind w:left="0" w:hanging="0"/>
        <w:jc w:val="left"/>
        <w:rPr/>
      </w:pPr>
      <w:r>
        <w:rPr/>
        <w:t>Hogy elcsitul, lám, minden vágyás.</w:t>
        <w:br/>
        <w:t>És minden sóhajt csönd nyel el:</w:t>
        <w:br/>
        <w:t>Halálos csönd: semmitse-bánás.</w:t>
      </w:r>
    </w:p>
    <w:p>
      <w:pPr>
        <w:pStyle w:val="Vers6"/>
        <w:keepLines/>
        <w:ind w:left="0" w:hanging="0"/>
        <w:jc w:val="left"/>
        <w:rPr/>
      </w:pPr>
      <w:r>
        <w:rPr/>
        <w:t>Oly távoliak minden dolgok.</w:t>
        <w:br/>
        <w:t>S a gyermeken, ki tegnap voltam</w:t>
        <w:br/>
        <w:t>Ma már fölényesen mosolygok.</w:t>
      </w:r>
    </w:p>
    <w:p>
      <w:pPr>
        <w:pStyle w:val="Vers6"/>
        <w:keepLines/>
        <w:ind w:left="0" w:hanging="0"/>
        <w:jc w:val="left"/>
        <w:rPr/>
      </w:pPr>
      <w:r>
        <w:rPr/>
        <w:t>Én surrantam ki a perronra?</w:t>
        <w:br/>
        <w:t>Én utaztam minden vonattal</w:t>
        <w:br/>
        <w:t>Pestre, Párisba és Londonba?</w:t>
      </w:r>
    </w:p>
    <w:p>
      <w:pPr>
        <w:pStyle w:val="Vers6"/>
        <w:keepLines/>
        <w:ind w:left="0" w:hanging="0"/>
        <w:jc w:val="left"/>
        <w:rPr/>
      </w:pPr>
      <w:r>
        <w:rPr/>
        <w:t>Én vártam kint a kék mezőben,</w:t>
        <w:br/>
        <w:t>Hogy rámtekint a meseszép nő,</w:t>
        <w:br/>
        <w:t>Aki bent ül az étkezőben?</w:t>
      </w:r>
    </w:p>
    <w:p>
      <w:pPr>
        <w:pStyle w:val="Vers6"/>
        <w:keepLines/>
        <w:ind w:left="0" w:hanging="0"/>
        <w:jc w:val="left"/>
        <w:rPr/>
      </w:pPr>
      <w:r>
        <w:rPr/>
        <w:t>Én sírtam, hogy nem nézett vissza?</w:t>
        <w:br/>
        <w:t>Finom fejét oly rég nem láttam.</w:t>
        <w:br/>
        <w:t>Pálmás nyarával várta Nizza.</w:t>
      </w:r>
    </w:p>
    <w:p>
      <w:pPr>
        <w:pStyle w:val="Vers6"/>
        <w:keepLines/>
        <w:ind w:left="0" w:hanging="0"/>
        <w:jc w:val="left"/>
        <w:rPr/>
      </w:pPr>
      <w:r>
        <w:rPr/>
        <w:t>Ó hogy álltam, vártam hiában.</w:t>
        <w:br/>
        <w:t>Szivem, mint lámpását az őr,</w:t>
        <w:br/>
        <w:t>Vonat elé messze lóbáltam.</w:t>
      </w:r>
    </w:p>
    <w:p>
      <w:pPr>
        <w:pStyle w:val="Vers6"/>
        <w:keepLines/>
        <w:ind w:left="0" w:hanging="0"/>
        <w:jc w:val="left"/>
        <w:rPr/>
      </w:pPr>
      <w:r>
        <w:rPr/>
        <w:t>Oly távoliak most e dolgok.</w:t>
        <w:br/>
        <w:t>Szivemen, a véres lámpáson,</w:t>
        <w:br/>
        <w:t>Most gyászfekete ernyőt hordok.</w:t>
      </w:r>
    </w:p>
    <w:p>
      <w:pPr>
        <w:pStyle w:val="Vers6"/>
        <w:keepLines/>
        <w:ind w:left="0" w:hanging="0"/>
        <w:jc w:val="left"/>
        <w:rPr/>
      </w:pPr>
      <w:r>
        <w:rPr/>
        <w:t>Ajkam és szemeim lezártam.</w:t>
        <w:br/>
        <w:t>Szépség vonata fut az éjben -</w:t>
        <w:br/>
        <w:t>S halott az őr a bakterházban.</w:t>
      </w:r>
    </w:p>
    <w:p>
      <w:pPr>
        <w:pStyle w:val="Heading2"/>
        <w:keepLines/>
        <w:rPr/>
      </w:pPr>
      <w:r>
        <w:rPr/>
        <w:t>DIONYSOS IGY DALOLT</w:t>
      </w:r>
    </w:p>
    <w:p>
      <w:pPr>
        <w:pStyle w:val="Vers55"/>
        <w:keepLines/>
        <w:ind w:left="0" w:hanging="0"/>
        <w:jc w:val="left"/>
        <w:rPr/>
      </w:pPr>
      <w:r>
        <w:rPr/>
        <w:t>Ugy tartogatlak most magamnak,</w:t>
        <w:br/>
        <w:t>Mint nemes borral teli serleget.</w:t>
        <w:br/>
        <w:t>Ajkamtól félre-félre tollak,</w:t>
        <w:br/>
        <w:t>Hogy tovább élvezhesselek.</w:t>
      </w:r>
    </w:p>
    <w:p>
      <w:pPr>
        <w:pStyle w:val="Vers55"/>
        <w:keepLines/>
        <w:ind w:left="0" w:hanging="0"/>
        <w:jc w:val="left"/>
        <w:rPr/>
      </w:pPr>
      <w:r>
        <w:rPr/>
        <w:t>Karcsú ezüst királyi serleg,</w:t>
        <w:br/>
        <w:t>Aki csak lát, a vére föllobog.</w:t>
        <w:br/>
        <w:t>Ilyen mámort még nem teremnek</w:t>
        <w:br/>
        <w:t>Bánatok, bűnök és borok.</w:t>
      </w:r>
    </w:p>
    <w:p>
      <w:pPr>
        <w:pStyle w:val="Vers55"/>
        <w:keepLines/>
        <w:ind w:left="0" w:hanging="0"/>
        <w:jc w:val="left"/>
        <w:rPr/>
      </w:pPr>
      <w:r>
        <w:rPr/>
        <w:t>A gyönyörüség került engem</w:t>
        <w:br/>
        <w:t>És most igéri habzó italát.</w:t>
        <w:br/>
        <w:t>Ezüst serleggel a kezemben</w:t>
        <w:br/>
        <w:t>Elzengem-é még a mámor dalát?</w:t>
      </w:r>
    </w:p>
    <w:p>
      <w:pPr>
        <w:pStyle w:val="Vers55"/>
        <w:keepLines/>
        <w:ind w:left="0" w:hanging="0"/>
        <w:jc w:val="left"/>
        <w:rPr/>
      </w:pPr>
      <w:r>
        <w:rPr/>
        <w:t>Ó küldd már a halálos mámort</w:t>
        <w:br/>
        <w:t>S összeroppantlak ezüst serlegem,</w:t>
        <w:br/>
        <w:t>Kiből én ittam s kiben a halál forrt,</w:t>
        <w:br/>
        <w:t>Ajkához többé senki ne vegyen.</w:t>
      </w:r>
    </w:p>
    <w:p>
      <w:pPr>
        <w:pStyle w:val="Heading2"/>
        <w:keepLines/>
        <w:rPr/>
      </w:pPr>
      <w:r>
        <w:rPr/>
        <w:t>MIT AKAROK?...</w:t>
      </w:r>
    </w:p>
    <w:p>
      <w:pPr>
        <w:pStyle w:val="Vers55"/>
        <w:keepLines/>
        <w:ind w:left="0" w:hanging="0"/>
        <w:jc w:val="left"/>
        <w:rPr/>
      </w:pPr>
      <w:r>
        <w:rPr/>
        <w:t>Mit akarok -</w:t>
        <w:br/>
        <w:t>És mit akarnak tőled</w:t>
        <w:br/>
        <w:t>Bíborszín dalok, bíborszín virágok,</w:t>
        <w:br/>
        <w:t>Miket a lelkem dult őszi parkjában</w:t>
        <w:br/>
        <w:t>Ideges kézzel szaggatok estenden</w:t>
        <w:br/>
        <w:t>És rád dobálok.</w:t>
      </w:r>
    </w:p>
    <w:p>
      <w:pPr>
        <w:pStyle w:val="Vers55"/>
        <w:keepLines/>
        <w:ind w:left="0" w:hanging="0"/>
        <w:jc w:val="left"/>
        <w:rPr/>
      </w:pPr>
      <w:r>
        <w:rPr/>
        <w:t>Türöd-e csak,</w:t>
        <w:br/>
        <w:t>Vagy szereted is őket?</w:t>
        <w:br/>
        <w:t>Símogatod a szókat, mint a selymet?</w:t>
        <w:br/>
        <w:t>Szivedhez hagysz-e utat szegényeknek -</w:t>
        <w:br/>
        <w:t>Vagy rémülten, mint ruhádról a pókot,</w:t>
        <w:br/>
        <w:t>A földre sepred?</w:t>
      </w:r>
    </w:p>
    <w:p>
      <w:pPr>
        <w:pStyle w:val="Vers55"/>
        <w:keepLines/>
        <w:ind w:left="0" w:hanging="0"/>
        <w:jc w:val="left"/>
        <w:rPr/>
      </w:pPr>
      <w:r>
        <w:rPr/>
        <w:t>Ne bántsd őket.</w:t>
        <w:br/>
        <w:t>Forró poéta-álom</w:t>
        <w:br/>
        <w:t>Emlékeinek adj helyet szobádban.</w:t>
        <w:br/>
        <w:t>Majd unokáid hogyha rábukkannak,</w:t>
        <w:br/>
        <w:t>Megilletődve nézik a szent asszonyt,</w:t>
        <w:br/>
        <w:t>Kit én imádtam.</w:t>
      </w:r>
    </w:p>
    <w:p>
      <w:pPr>
        <w:pStyle w:val="Heading2"/>
        <w:keepLines/>
        <w:rPr/>
      </w:pPr>
      <w:r>
        <w:rPr/>
        <w:t>KEZEK BESZÉDE</w:t>
      </w:r>
    </w:p>
    <w:p>
      <w:pPr>
        <w:pStyle w:val="Vers55"/>
        <w:keepLines/>
        <w:ind w:left="0" w:hanging="0"/>
        <w:jc w:val="left"/>
        <w:rPr/>
      </w:pPr>
      <w:r>
        <w:rPr/>
        <w:t>A kezünk titkos beszédét érted-e?</w:t>
        <w:br/>
        <w:t>Hogy vallanak a hajló keskeny ujjak,</w:t>
        <w:br/>
        <w:t>Mikor búcsúzó kézfogás alatt</w:t>
        <w:br/>
        <w:t>Egy percre összebújnak.</w:t>
      </w:r>
    </w:p>
    <w:p>
      <w:pPr>
        <w:pStyle w:val="Vers55"/>
        <w:keepLines/>
        <w:ind w:left="0" w:hanging="0"/>
        <w:jc w:val="left"/>
        <w:rPr/>
      </w:pPr>
      <w:r>
        <w:rPr/>
        <w:t>Az enyém - tüzes lüktető erű -</w:t>
        <w:br/>
        <w:t>Beszél: »szeretnék gyónó csöndes este</w:t>
        <w:br/>
        <w:t>Hajad közt hálni, míg lázasmohón</w:t>
        <w:br/>
        <w:t>Ajk ajkat keresne.</w:t>
      </w:r>
    </w:p>
    <w:p>
      <w:pPr>
        <w:pStyle w:val="Vers55"/>
        <w:keepLines/>
        <w:ind w:left="0" w:hanging="0"/>
        <w:jc w:val="left"/>
        <w:rPr/>
      </w:pPr>
      <w:r>
        <w:rPr/>
        <w:t>S halántékodtól hófehér bokádig,</w:t>
        <w:br/>
        <w:t>Mig mámorban remegve botorkálok,</w:t>
        <w:br/>
        <w:t>Én simogatnék gyönyörű szemedre</w:t>
        <w:br/>
        <w:t>Édes asszonyi álmot«.</w:t>
      </w:r>
    </w:p>
    <w:p>
      <w:pPr>
        <w:pStyle w:val="Vers55"/>
        <w:keepLines/>
        <w:ind w:left="0" w:hanging="0"/>
        <w:jc w:val="left"/>
        <w:rPr/>
      </w:pPr>
      <w:r>
        <w:rPr/>
        <w:t>A percnek vége. Vakmerő ujjamról</w:t>
        <w:br/>
        <w:t>Gyáva, remegő ujjaid leválnak.</w:t>
        <w:br/>
        <w:t>A kezed nézed: hogy a vékony gyűrűk</w:t>
        <w:br/>
        <w:t>Mitől haloványak...</w:t>
      </w:r>
    </w:p>
    <w:p>
      <w:pPr>
        <w:pStyle w:val="Heading2"/>
        <w:keepLines/>
        <w:rPr/>
      </w:pPr>
      <w:r>
        <w:rPr/>
        <w:t>SZABAD-E MÉG?</w:t>
      </w:r>
    </w:p>
    <w:p>
      <w:pPr>
        <w:pStyle w:val="Vers6"/>
        <w:keepLines/>
        <w:ind w:left="0" w:hanging="0"/>
        <w:jc w:val="left"/>
        <w:rPr/>
      </w:pPr>
      <w:r>
        <w:rPr/>
        <w:t>Valami nagy szerelmet,</w:t>
        <w:br/>
        <w:t>Viszonzott nagy szerelmet</w:t>
        <w:br/>
        <w:t>Áhitott már a lelkem...</w:t>
        <w:br/>
        <w:t>Én csak busan szerettem.</w:t>
      </w:r>
    </w:p>
    <w:p>
      <w:pPr>
        <w:pStyle w:val="Vers6"/>
        <w:keepLines/>
        <w:ind w:left="0" w:hanging="0"/>
        <w:jc w:val="left"/>
        <w:rPr/>
      </w:pPr>
      <w:r>
        <w:rPr/>
        <w:t>Mosolygó száz leánynak,</w:t>
        <w:br/>
        <w:t>Igérő száz leánynak,</w:t>
        <w:br/>
        <w:t>Szerelmét csak nevettem...</w:t>
        <w:br/>
        <w:t>Én csak búsan szerettem.</w:t>
      </w:r>
    </w:p>
    <w:p>
      <w:pPr>
        <w:pStyle w:val="Vers6"/>
        <w:keepLines/>
        <w:ind w:left="0" w:hanging="0"/>
        <w:jc w:val="left"/>
        <w:rPr/>
      </w:pPr>
      <w:r>
        <w:rPr/>
        <w:t>Nem is élő leány volt.</w:t>
        <w:br/>
        <w:t>Halott szép szüzleány volt,</w:t>
        <w:br/>
        <w:t>Akiről énekeltem.</w:t>
        <w:br/>
        <w:t>Én csak búsan szerettem.</w:t>
      </w:r>
    </w:p>
    <w:p>
      <w:pPr>
        <w:pStyle w:val="Vers6"/>
        <w:keepLines/>
        <w:ind w:left="0" w:hanging="0"/>
        <w:jc w:val="left"/>
        <w:rPr/>
      </w:pPr>
      <w:r>
        <w:rPr/>
        <w:t>Bolondul mindig búsan,</w:t>
        <w:br/>
        <w:t>Csók közt is mindig búsan</w:t>
        <w:br/>
        <w:t>A szivemet verettem.</w:t>
        <w:br/>
        <w:t>Én csak búsan szerettem.</w:t>
      </w:r>
    </w:p>
    <w:p>
      <w:pPr>
        <w:pStyle w:val="Vers6"/>
        <w:keepLines/>
        <w:ind w:left="0" w:hanging="0"/>
        <w:jc w:val="left"/>
        <w:rPr/>
      </w:pPr>
      <w:r>
        <w:rPr/>
        <w:t>Most habfehér szoborba,</w:t>
        <w:br/>
        <w:t>Vénusztestü szoborba</w:t>
        <w:br/>
        <w:t>Csókok vágyát leheltem...</w:t>
        <w:br/>
        <w:t>Szabad-e még szeretnem?</w:t>
      </w:r>
    </w:p>
    <w:p>
      <w:pPr>
        <w:pStyle w:val="Heading2"/>
        <w:keepLines/>
        <w:rPr/>
      </w:pPr>
      <w:r>
        <w:rPr/>
        <w:t>ÖRÖK MISE</w:t>
      </w:r>
    </w:p>
    <w:p>
      <w:pPr>
        <w:pStyle w:val="Vers6"/>
        <w:keepLines/>
        <w:ind w:left="0" w:hanging="0"/>
        <w:jc w:val="left"/>
        <w:rPr/>
      </w:pPr>
      <w:r>
        <w:rPr/>
        <w:t>Mint áldozó az ostyát,</w:t>
        <w:br/>
        <w:t>Ugy vonnék ajkaimhoz</w:t>
        <w:br/>
        <w:t>Most egy fehér kezet.</w:t>
        <w:br/>
        <w:t>Csak sima bársonyát</w:t>
        <w:br/>
        <w:t>Boritaná már e szemre,</w:t>
        <w:br/>
        <w:t>Mely százszor könnyezett.</w:t>
      </w:r>
    </w:p>
    <w:p>
      <w:pPr>
        <w:pStyle w:val="Vers6"/>
        <w:keepLines/>
        <w:ind w:left="0" w:hanging="0"/>
        <w:jc w:val="left"/>
        <w:rPr/>
      </w:pPr>
      <w:r>
        <w:rPr/>
        <w:t>Ó, százszor áztatták</w:t>
        <w:br/>
        <w:t>Könnyei már a földjét</w:t>
        <w:br/>
        <w:t>Sötétlő, mély cellának.</w:t>
        <w:br/>
        <w:t>Sötétlő cella szivem</w:t>
        <w:br/>
        <w:t>És benne térdepel</w:t>
        <w:br/>
        <w:t>Egy ősz barát: a bánat.</w:t>
      </w:r>
    </w:p>
    <w:p>
      <w:pPr>
        <w:pStyle w:val="Vers6"/>
        <w:keepLines/>
        <w:ind w:left="0" w:hanging="0"/>
        <w:jc w:val="left"/>
        <w:rPr/>
      </w:pPr>
      <w:r>
        <w:rPr/>
        <w:t>És bent örök misét mond</w:t>
        <w:br/>
        <w:t>Egy asszony-kép előtt,</w:t>
        <w:br/>
        <w:t>Kit régholt mester festett,</w:t>
        <w:br/>
        <w:t>És minden hajnalon</w:t>
        <w:br/>
        <w:t>A vágyak ostorával</w:t>
        <w:br/>
        <w:t>Végigveri e testet.</w:t>
      </w:r>
    </w:p>
    <w:p>
      <w:pPr>
        <w:pStyle w:val="Vers6"/>
        <w:keepLines/>
        <w:ind w:left="0" w:hanging="0"/>
        <w:jc w:val="left"/>
        <w:rPr/>
      </w:pPr>
      <w:r>
        <w:rPr/>
        <w:t>Örök mosolytalan</w:t>
        <w:br/>
        <w:t>Tekint a fehér asszony</w:t>
        <w:br/>
        <w:t>A térdelő barátra.</w:t>
        <w:br/>
        <w:t>És zeng, zokog tovább</w:t>
        <w:br/>
        <w:t>A fájdalom miséje.</w:t>
      </w:r>
    </w:p>
    <w:p>
      <w:pPr>
        <w:pStyle w:val="Vers6"/>
        <w:keepLines/>
        <w:ind w:left="0" w:hanging="0"/>
        <w:rPr/>
      </w:pPr>
      <w:r>
        <w:rPr/>
        <w:t>----------------------------</w:t>
      </w:r>
    </w:p>
    <w:p>
      <w:pPr>
        <w:pStyle w:val="Vers6"/>
        <w:keepLines/>
        <w:ind w:left="0" w:hanging="0"/>
        <w:rPr/>
      </w:pPr>
      <w:r>
        <w:rPr/>
        <w:t>Ó, asszonyom, ha látna!</w:t>
      </w:r>
    </w:p>
    <w:p>
      <w:pPr>
        <w:pStyle w:val="Heading2"/>
        <w:keepLines/>
        <w:rPr/>
      </w:pPr>
      <w:r>
        <w:rPr/>
        <w:t>BEHUNYT SZEMEKKEL</w:t>
      </w:r>
    </w:p>
    <w:p>
      <w:pPr>
        <w:pStyle w:val="Vers5"/>
        <w:keepLines/>
        <w:ind w:left="0" w:hanging="0"/>
        <w:jc w:val="left"/>
        <w:rPr/>
      </w:pPr>
      <w:r>
        <w:rPr/>
        <w:t>Behunyt szememnek barna kárpitjára</w:t>
        <w:br/>
        <w:t>Akarom vagy se: járva, állva, fekve</w:t>
        <w:br/>
        <w:t>Csak téged fest a látások ecsetje.</w:t>
      </w:r>
    </w:p>
    <w:p>
      <w:pPr>
        <w:pStyle w:val="Vers5"/>
        <w:keepLines/>
        <w:ind w:left="0" w:hanging="0"/>
        <w:jc w:val="left"/>
        <w:rPr/>
      </w:pPr>
      <w:r>
        <w:rPr/>
        <w:t>Ahogy ülsz békén. Ahogy lassu ivben</w:t>
        <w:br/>
        <w:t>Karod mozditod lágyan és szeliden,</w:t>
        <w:br/>
        <w:t>Kibomlott hajad igazitod hátra.</w:t>
      </w:r>
    </w:p>
    <w:p>
      <w:pPr>
        <w:pStyle w:val="Vers5"/>
        <w:keepLines/>
        <w:ind w:left="0" w:hanging="0"/>
        <w:jc w:val="left"/>
        <w:rPr/>
      </w:pPr>
      <w:r>
        <w:rPr/>
        <w:t>Szép szád hallgat, mint mesebeli rejtek.</w:t>
        <w:br/>
        <w:t>Aztán fáradtan a kezed leejted.</w:t>
        <w:br/>
        <w:t>Mint kinyilt nárcisz hull piros ruhádra.</w:t>
      </w:r>
    </w:p>
    <w:p>
      <w:pPr>
        <w:pStyle w:val="Vers5"/>
        <w:keepLines/>
        <w:ind w:left="0" w:hanging="0"/>
        <w:jc w:val="left"/>
        <w:rPr/>
      </w:pPr>
      <w:r>
        <w:rPr/>
        <w:t>A toronyóra kondul: kettő... három...</w:t>
        <w:br/>
        <w:t>Aludni kéne... S gyűrt-vetett párnámon</w:t>
        <w:br/>
        <w:t>Behunyt szemem az álmot fájva várja.</w:t>
      </w:r>
    </w:p>
    <w:p>
      <w:pPr>
        <w:pStyle w:val="Heading2"/>
        <w:keepLines/>
        <w:rPr/>
      </w:pPr>
      <w:r>
        <w:rPr/>
        <w:t>ÉKSZEREK</w:t>
      </w:r>
    </w:p>
    <w:p>
      <w:pPr>
        <w:pStyle w:val="Vers5"/>
        <w:keepLines/>
        <w:ind w:left="0" w:hanging="0"/>
        <w:jc w:val="left"/>
        <w:rPr/>
      </w:pPr>
      <w:r>
        <w:rPr/>
        <w:t>Életem ékszer-ládája felett</w:t>
        <w:br/>
        <w:t>Éjszaka jöttén</w:t>
        <w:br/>
        <w:t>Kutató szemmel, busan térdelek.</w:t>
        <w:br/>
        <w:t>Az életemből mit adjak neked?</w:t>
        <w:br/>
        <w:t>Én nem gyüjtöttem drága kincseket.</w:t>
      </w:r>
    </w:p>
    <w:p>
      <w:pPr>
        <w:pStyle w:val="Vers5"/>
        <w:keepLines/>
        <w:ind w:left="0" w:hanging="0"/>
        <w:jc w:val="left"/>
        <w:rPr/>
      </w:pPr>
      <w:r>
        <w:rPr/>
        <w:t>Gyöngyvállaidra gyöngysor illene.</w:t>
        <w:br/>
        <w:t>De ékszer-ládám</w:t>
        <w:br/>
        <w:t>Csak jéggyöngyökkel van telis-tele:</w:t>
        <w:br/>
        <w:t>Fagyott könnycseppek csillogó sorát</w:t>
        <w:br/>
        <w:t>Gyöngyvállaidon gyöngyként hordanád?</w:t>
      </w:r>
    </w:p>
    <w:p>
      <w:pPr>
        <w:pStyle w:val="Vers5"/>
        <w:keepLines/>
        <w:ind w:left="0" w:hanging="0"/>
        <w:jc w:val="left"/>
        <w:rPr/>
      </w:pPr>
      <w:r>
        <w:rPr/>
        <w:t>Smaragd nyakék is hószin nyakadon</w:t>
        <w:br/>
        <w:t>Milyen szép volna.</w:t>
        <w:br/>
        <w:t>De nincs nyakékem: csak a fájdalom,</w:t>
        <w:br/>
        <w:t>Mely hideg éjen érted fojtogat,</w:t>
        <w:br/>
        <w:t>Smaragd nyakéknek vedd bánatomat.</w:t>
      </w:r>
    </w:p>
    <w:p>
      <w:pPr>
        <w:pStyle w:val="Vers5"/>
        <w:keepLines/>
        <w:ind w:left="0" w:hanging="0"/>
        <w:jc w:val="left"/>
        <w:rPr/>
      </w:pPr>
      <w:r>
        <w:rPr/>
        <w:t>S egy égő rubint szép fürteiden</w:t>
        <w:br/>
        <w:t>Királyi volna.</w:t>
        <w:br/>
        <w:t>Égő rubintnak vedd vérző szivem,</w:t>
        <w:br/>
        <w:t>Füzd a hajadba, büszkélkedj vele.</w:t>
        <w:br/>
        <w:t>Asszonynak nincs még ilyen ékszere.</w:t>
      </w:r>
    </w:p>
    <w:p>
      <w:pPr>
        <w:pStyle w:val="Heading2"/>
        <w:keepLines/>
        <w:rPr/>
      </w:pPr>
      <w:r>
        <w:rPr/>
        <w:t>NE FÉLTSELEK</w:t>
      </w:r>
    </w:p>
    <w:p>
      <w:pPr>
        <w:pStyle w:val="Vers5"/>
        <w:keepLines/>
        <w:ind w:left="0" w:hanging="0"/>
        <w:jc w:val="left"/>
        <w:rPr/>
      </w:pPr>
      <w:r>
        <w:rPr/>
        <w:t>Ne féltselek?</w:t>
        <w:br/>
        <w:t>Hát parancsold meg,</w:t>
        <w:br/>
        <w:t>Hogy ne nézzen rád senki férfi</w:t>
        <w:br/>
        <w:t>Mohó asszonykivánó szemmel;</w:t>
        <w:br/>
        <w:t>Pillantásában ne üzenjen</w:t>
        <w:br/>
        <w:t>Vágyódó vijjogó szerelmet;</w:t>
        <w:br/>
        <w:t>Ne lássa meg királyi melled,</w:t>
        <w:br/>
        <w:t>Rengő csipkés vonagló vállad,</w:t>
        <w:br/>
        <w:t>Gyönyört himbáló csípőd vonalát,</w:t>
        <w:br/>
        <w:t>S lehunyt szemmel menjen utánad,</w:t>
        <w:br/>
        <w:t>Mint szentkép után ájtatos barát.</w:t>
        <w:br/>
        <w:t>Ne féltselek?</w:t>
        <w:br/>
        <w:t>Hát parancsold meg!</w:t>
      </w:r>
    </w:p>
    <w:p>
      <w:pPr>
        <w:pStyle w:val="Vers5"/>
        <w:ind w:left="0" w:hanging="0"/>
        <w:jc w:val="left"/>
        <w:rPr/>
      </w:pPr>
      <w:r>
        <w:rPr/>
        <w:t>Ne féltselek?</w:t>
        <w:br/>
        <w:t>Hát parancsold meg:</w:t>
        <w:br/>
        <w:t>Ne lássam én se dus selyemhajad,</w:t>
        <w:br/>
        <w:t>Mely másnak bomlik majd fölébe</w:t>
        <w:br/>
        <w:t>Fésütelen... Ne lássalak</w:t>
        <w:br/>
        <w:t>Beszökni árnyas barna éjbe,</w:t>
        <w:br/>
        <w:t>Lehullni, jaj, másnak ölébe;</w:t>
        <w:br/>
        <w:t>Ne lássalak, jaj, én sem, én sem,</w:t>
        <w:br/>
        <w:t>Amikor mindent odaadsz,</w:t>
        <w:br/>
        <w:t>Amikor mindent másnak adsz</w:t>
        <w:br/>
        <w:t>Szomjas kigyózó ölelésben.</w:t>
        <w:br/>
        <w:t>Ne féltselek?</w:t>
        <w:br/>
        <w:t>Hát parancsold meg!</w:t>
      </w:r>
    </w:p>
    <w:p>
      <w:pPr>
        <w:pStyle w:val="Heading2"/>
        <w:keepLines/>
        <w:rPr/>
      </w:pPr>
      <w:r>
        <w:rPr/>
        <w:t>BEETHOVENT HALLGATOM</w:t>
      </w:r>
    </w:p>
    <w:p>
      <w:pPr>
        <w:pStyle w:val="Vers5"/>
        <w:keepLines/>
        <w:ind w:left="0" w:hanging="0"/>
        <w:jc w:val="left"/>
        <w:rPr/>
      </w:pPr>
      <w:r>
        <w:rPr/>
        <w:t>Gyönyörü ez az este.</w:t>
        <w:br/>
        <w:t>Ha most mehetnék hozzád,</w:t>
        <w:br/>
        <w:t>Vagy nászfátyolban a szerelmet</w:t>
        <w:br/>
        <w:t>Te hoznád, ó, te hoznád.</w:t>
      </w:r>
    </w:p>
    <w:p>
      <w:pPr>
        <w:pStyle w:val="Vers5"/>
        <w:keepLines/>
        <w:ind w:left="0" w:hanging="0"/>
        <w:jc w:val="left"/>
        <w:rPr/>
      </w:pPr>
      <w:r>
        <w:rPr/>
        <w:t>Gyönyörü ez az este.</w:t>
        <w:br/>
        <w:t>Két aranydomb a melled.</w:t>
        <w:br/>
        <w:t>Két aranydombon aranyfátyolt</w:t>
        <w:br/>
        <w:t>A szerelem emelget.</w:t>
      </w:r>
    </w:p>
    <w:p>
      <w:pPr>
        <w:pStyle w:val="Vers5"/>
        <w:keepLines/>
        <w:ind w:left="0" w:hanging="0"/>
        <w:jc w:val="left"/>
        <w:rPr/>
      </w:pPr>
      <w:r>
        <w:rPr/>
        <w:t>Gyönyörü ez az este.</w:t>
        <w:br/>
        <w:t>Ha most állhatnánk bátran</w:t>
        <w:br/>
        <w:t>Két fehér szobor a szerelem</w:t>
        <w:br/>
        <w:t>Aranyzuhatagában.</w:t>
      </w:r>
    </w:p>
    <w:p>
      <w:pPr>
        <w:pStyle w:val="Vers5"/>
        <w:keepLines/>
        <w:ind w:left="0" w:hanging="0"/>
        <w:jc w:val="left"/>
        <w:rPr/>
      </w:pPr>
      <w:r>
        <w:rPr/>
        <w:t>Gyönyörü ez az este.</w:t>
        <w:br/>
        <w:t>Aranyfátyol lecsúszva -</w:t>
        <w:br/>
        <w:t>S aranyfolyóban elhalóan</w:t>
        <w:br/>
        <w:t>A mi egy-testünk úszna.</w:t>
      </w:r>
    </w:p>
    <w:p>
      <w:pPr>
        <w:pStyle w:val="Heading2"/>
        <w:keepLines/>
        <w:rPr/>
      </w:pPr>
      <w:r>
        <w:rPr/>
        <w:t>HIDEG TAVAK TÁJÁN.</w:t>
      </w:r>
    </w:p>
    <w:p>
      <w:pPr>
        <w:pStyle w:val="Vers6"/>
        <w:keepLines/>
        <w:ind w:left="0" w:hanging="0"/>
        <w:jc w:val="left"/>
        <w:rPr/>
      </w:pPr>
      <w:r>
        <w:rPr/>
        <w:t>Hideg tavak tájáról</w:t>
        <w:br/>
        <w:t>Halál-szelek suhognak,</w:t>
        <w:br/>
        <w:t>De hamar is megdermed</w:t>
        <w:br/>
        <w:t>Virághordó galambja</w:t>
        <w:br/>
        <w:t>Álmomnak és álmodnak.</w:t>
      </w:r>
    </w:p>
    <w:p>
      <w:pPr>
        <w:pStyle w:val="Vers6"/>
        <w:keepLines/>
        <w:ind w:left="0" w:hanging="0"/>
        <w:jc w:val="left"/>
        <w:rPr/>
      </w:pPr>
      <w:r>
        <w:rPr/>
        <w:t>Sose voltál jó hozzám.</w:t>
        <w:br/>
        <w:t>Sose voltam jó hozzád,</w:t>
        <w:br/>
        <w:t>Rám nevetett s másé volt,</w:t>
        <w:br/>
        <w:t>Rád remegett s másé volt</w:t>
        <w:br/>
        <w:t>Csókos szám és csókos szád.</w:t>
      </w:r>
    </w:p>
    <w:p>
      <w:pPr>
        <w:pStyle w:val="Vers6"/>
        <w:keepLines/>
        <w:ind w:left="0" w:hanging="0"/>
        <w:jc w:val="left"/>
        <w:rPr/>
      </w:pPr>
      <w:r>
        <w:rPr/>
        <w:t>Két idegen virágnak,</w:t>
        <w:br/>
        <w:t>Hideg virágszobornak</w:t>
        <w:br/>
        <w:t>Soha-nyitó nászáról,</w:t>
        <w:br/>
        <w:t>Hideg tavak tájáról</w:t>
        <w:br/>
        <w:t>Halál-szelek dudolnak.</w:t>
      </w:r>
    </w:p>
    <w:p>
      <w:pPr>
        <w:pStyle w:val="Heading2"/>
        <w:keepLines/>
        <w:rPr/>
      </w:pPr>
      <w:r>
        <w:rPr/>
        <w:t>LÁTOGATÁS ÁLOMKASTÉLYBAN</w:t>
      </w:r>
    </w:p>
    <w:p>
      <w:pPr>
        <w:pStyle w:val="Vers6"/>
        <w:keepLines/>
        <w:ind w:left="0" w:hanging="0"/>
        <w:rPr/>
      </w:pPr>
      <w:r>
        <w:rPr/>
        <w:t>Éjfélre értem ajtaja elé...</w:t>
      </w:r>
    </w:p>
    <w:p>
      <w:pPr>
        <w:pStyle w:val="Vers6"/>
        <w:keepLines/>
        <w:ind w:left="0" w:hanging="0"/>
        <w:jc w:val="left"/>
        <w:rPr/>
      </w:pPr>
      <w:r>
        <w:rPr/>
        <w:t>Álomkastélya kilenc küszöbén</w:t>
        <w:br/>
        <w:t>Kilenc oroszlán hevert már halottan.</w:t>
        <w:br/>
        <w:t>Kilencszer ásított rám a halál,</w:t>
        <w:br/>
        <w:t>Kilencszer nevettem mély vak szemébe -</w:t>
        <w:br/>
        <w:t>És akkor fehér ajtaján kopogtam.</w:t>
      </w:r>
    </w:p>
    <w:p>
      <w:pPr>
        <w:pStyle w:val="Vers6"/>
        <w:keepLines/>
        <w:ind w:left="0" w:hanging="0"/>
        <w:jc w:val="left"/>
        <w:rPr/>
      </w:pPr>
      <w:r>
        <w:rPr/>
        <w:t>Álomkastély kilincse nesztelen nyílt:</w:t>
        <w:br/>
        <w:t>Én ott térdeltem hűs márványán lázba.</w:t>
        <w:br/>
        <w:t>Rózsalevélpapucsát megcsókoltam</w:t>
        <w:br/>
        <w:t>S ő kilépett a langyos éjszakába.</w:t>
      </w:r>
    </w:p>
    <w:p>
      <w:pPr>
        <w:pStyle w:val="Vers6"/>
        <w:keepLines/>
        <w:ind w:left="0" w:hanging="0"/>
        <w:jc w:val="left"/>
        <w:rPr/>
      </w:pPr>
      <w:r>
        <w:rPr/>
        <w:t>Csobbant a szökőkutak kék vize.</w:t>
        <w:br/>
        <w:t>Ezüst ivben pendültek szét a cseppek.</w:t>
        <w:br/>
        <w:t>Ajkamon sajgott már a csók ize</w:t>
        <w:br/>
        <w:t>S az éjszakába suttogtam: szeretlek.</w:t>
      </w:r>
    </w:p>
    <w:p>
      <w:pPr>
        <w:pStyle w:val="Vers6"/>
        <w:keepLines/>
        <w:ind w:left="0" w:hanging="0"/>
        <w:jc w:val="left"/>
        <w:rPr/>
      </w:pPr>
      <w:r>
        <w:rPr/>
        <w:t>Fehér vedrekbe hullottak a rózsák.</w:t>
        <w:br/>
        <w:t>Fönt járt a Hold, a nagy ezüstöző.</w:t>
        <w:br/>
        <w:t>Halk hárfák hangját küldték a szelek</w:t>
        <w:br/>
        <w:t>S hajára halkan hullt a fényeső.</w:t>
      </w:r>
    </w:p>
    <w:p>
      <w:pPr>
        <w:pStyle w:val="Vers6"/>
        <w:keepLines/>
        <w:ind w:left="0" w:hanging="0"/>
        <w:jc w:val="left"/>
        <w:rPr/>
      </w:pPr>
      <w:r>
        <w:rPr/>
        <w:t>Kéken hajnallott. Utolsó csókra hajlott.</w:t>
        <w:br/>
        <w:t>Selyem palástját fázva húzta össze.</w:t>
        <w:br/>
        <w:t>S rózsapapucsa szaladó nyomát</w:t>
        <w:br/>
        <w:t>Szívem homokján ott hagyta örökre.</w:t>
      </w:r>
    </w:p>
    <w:p>
      <w:pPr>
        <w:pStyle w:val="Vers6"/>
        <w:keepLines/>
        <w:ind w:left="0" w:hanging="0"/>
        <w:jc w:val="left"/>
        <w:rPr/>
      </w:pPr>
      <w:r>
        <w:rPr/>
        <w:t>Még vártam. S ott a csillogó homokba</w:t>
        <w:br/>
        <w:t>Ajkam vérével a nevét beróttam.</w:t>
        <w:br/>
        <w:t>S nevettem: milyen komédia lesz,</w:t>
        <w:br/>
        <w:t>Ha őrei majd itt találnak holtan.</w:t>
      </w:r>
    </w:p>
    <w:p>
      <w:pPr>
        <w:pStyle w:val="Heading2"/>
        <w:keepLines/>
        <w:rPr/>
      </w:pPr>
      <w:r>
        <w:rPr/>
        <w:t>MENEKÜLÉS</w:t>
      </w:r>
    </w:p>
    <w:p>
      <w:pPr>
        <w:pStyle w:val="Vers55"/>
        <w:keepLines/>
        <w:ind w:left="0" w:hanging="0"/>
        <w:jc w:val="left"/>
        <w:rPr/>
      </w:pPr>
      <w:r>
        <w:rPr/>
        <w:t>Első szeretőm: a szomoruság,</w:t>
        <w:br/>
        <w:t>Akihez egyszer hűtelen lettem,</w:t>
        <w:br/>
        <w:t>Most visszatér</w:t>
        <w:br/>
        <w:t>És visszakéri pünkösdi kedvem.</w:t>
      </w:r>
    </w:p>
    <w:p>
      <w:pPr>
        <w:pStyle w:val="Vers55"/>
        <w:keepLines/>
        <w:ind w:left="0" w:hanging="0"/>
        <w:jc w:val="left"/>
        <w:rPr/>
      </w:pPr>
      <w:r>
        <w:rPr/>
        <w:t>Sápadt asszonyom fekete leplét,</w:t>
        <w:br/>
        <w:t>Amibe síró szivem takartam,</w:t>
        <w:br/>
        <w:t>Lebbenni látom</w:t>
        <w:br/>
        <w:t>És elsápasztja mosolygó ajkam.</w:t>
      </w:r>
    </w:p>
    <w:p>
      <w:pPr>
        <w:pStyle w:val="Vers55"/>
        <w:keepLines/>
        <w:ind w:left="0" w:hanging="0"/>
        <w:jc w:val="left"/>
        <w:rPr/>
      </w:pPr>
      <w:r>
        <w:rPr/>
        <w:t>Ó régi, régi a mi szerelmünk,</w:t>
        <w:br/>
        <w:t>Víg bálakon és hűs templomokban</w:t>
        <w:br/>
        <w:t>Egymásé voltunk.</w:t>
        <w:br/>
        <w:t>Sosem szerette senkise jobban.</w:t>
      </w:r>
    </w:p>
    <w:p>
      <w:pPr>
        <w:pStyle w:val="Vers55"/>
        <w:keepLines/>
        <w:ind w:left="0" w:hanging="0"/>
        <w:jc w:val="left"/>
        <w:rPr/>
      </w:pPr>
      <w:r>
        <w:rPr/>
        <w:t>S egy sötét este mégis elhagytam.</w:t>
        <w:br/>
        <w:t>Ragyogó, vidám asszonyhoz szöktem.</w:t>
        <w:br/>
        <w:t>Azóta keres,</w:t>
        <w:br/>
        <w:t>Azóta futok előle a ködben.</w:t>
      </w:r>
    </w:p>
    <w:p>
      <w:pPr>
        <w:pStyle w:val="Vers55"/>
        <w:keepLines/>
        <w:ind w:left="0" w:hanging="0"/>
        <w:jc w:val="left"/>
        <w:rPr/>
      </w:pPr>
      <w:r>
        <w:rPr/>
        <w:t>Kis gyáva gyermek, ó hogy szaladtam.</w:t>
        <w:br/>
        <w:t>Jaj, vissza-visszanézni se mertem.</w:t>
        <w:br/>
        <w:t>Mindjárt utólér,</w:t>
        <w:br/>
        <w:t>Fekete leple suhog megettem.</w:t>
      </w:r>
    </w:p>
    <w:p>
      <w:pPr>
        <w:pStyle w:val="Vers55"/>
        <w:keepLines/>
        <w:ind w:left="0" w:hanging="0"/>
        <w:jc w:val="left"/>
        <w:rPr/>
      </w:pPr>
      <w:r>
        <w:rPr/>
        <w:t>Ha most a kezem valaki fogná.</w:t>
        <w:br/>
        <w:t>Messze a tisztás, a napos, a fényes.</w:t>
        <w:br/>
        <w:t>De odaérnénk,</w:t>
        <w:br/>
        <w:t>Ha szivem fogná, édesem, édes.</w:t>
      </w:r>
    </w:p>
    <w:p>
      <w:pPr>
        <w:pStyle w:val="Vers55"/>
        <w:keepLines/>
        <w:ind w:left="0" w:hanging="0"/>
        <w:jc w:val="left"/>
        <w:rPr/>
      </w:pPr>
      <w:r>
        <w:rPr/>
        <w:t>Ha szivem fogná... Erdőben, ködben</w:t>
        <w:br/>
        <w:t>Futok halálig, futok lihegve.</w:t>
        <w:br/>
        <w:t>S jaj, ha megállok,</w:t>
        <w:br/>
        <w:t>Megöl és betakar fekete leple.</w:t>
      </w:r>
    </w:p>
    <w:p>
      <w:pPr>
        <w:pStyle w:val="Heading2"/>
        <w:keepLines/>
        <w:rPr/>
      </w:pPr>
      <w:r>
        <w:rPr/>
        <w:t>MÉLYSÉGBEN</w:t>
      </w:r>
    </w:p>
    <w:p>
      <w:pPr>
        <w:pStyle w:val="Vers5"/>
        <w:keepLines/>
        <w:ind w:left="0" w:hanging="0"/>
        <w:jc w:val="left"/>
        <w:rPr/>
      </w:pPr>
      <w:r>
        <w:rPr/>
        <w:t>Oly mélyen bent vagy a szivemben,</w:t>
        <w:br/>
        <w:t>Mint mély ó-kútban a hold képe.</w:t>
        <w:br/>
        <w:t>Néztél már mély kutak vizébe?</w:t>
      </w:r>
    </w:p>
    <w:p>
      <w:pPr>
        <w:pStyle w:val="Vers5"/>
        <w:keepLines/>
        <w:ind w:left="0" w:hanging="0"/>
        <w:jc w:val="left"/>
        <w:rPr/>
      </w:pPr>
      <w:r>
        <w:rPr/>
        <w:t>Oly mélyen bent vagy a szivemben,</w:t>
        <w:br/>
        <w:t>Mint mély veremben est sötétje.</w:t>
        <w:br/>
        <w:t>Néztél már vén verembe félve?</w:t>
      </w:r>
    </w:p>
    <w:p>
      <w:pPr>
        <w:pStyle w:val="Vers5"/>
        <w:keepLines/>
        <w:ind w:left="0" w:hanging="0"/>
        <w:jc w:val="left"/>
        <w:rPr/>
      </w:pPr>
      <w:r>
        <w:rPr/>
        <w:t>Oly mélyen bent vagy a szivemben.</w:t>
        <w:br/>
        <w:t>Hogy tudtál olyan mélyre szállni!</w:t>
        <w:br/>
        <w:t>Most, látod, nem tudsz kitalálni.</w:t>
      </w:r>
    </w:p>
    <w:p>
      <w:pPr>
        <w:pStyle w:val="Heading2"/>
        <w:keepLines/>
        <w:rPr/>
      </w:pPr>
      <w:r>
        <w:rPr/>
        <w:t>KÉSŐ BÁNAT ÉNEKE</w:t>
      </w:r>
    </w:p>
    <w:p>
      <w:pPr>
        <w:pStyle w:val="Vers6"/>
        <w:keepLines/>
        <w:ind w:left="0" w:hanging="0"/>
        <w:jc w:val="left"/>
        <w:rPr/>
      </w:pPr>
      <w:r>
        <w:rPr/>
        <w:t>Most virággal kezemben</w:t>
        <w:br/>
        <w:t>És bánattal szivemben</w:t>
        <w:br/>
        <w:t>Egy sirra de jó volna</w:t>
        <w:br/>
        <w:t>Hivőn letérdepelnem.</w:t>
      </w:r>
    </w:p>
    <w:p>
      <w:pPr>
        <w:pStyle w:val="Vers6"/>
        <w:keepLines/>
        <w:ind w:left="0" w:hanging="0"/>
        <w:jc w:val="left"/>
        <w:rPr/>
      </w:pPr>
      <w:r>
        <w:rPr/>
        <w:t>Megfürdetni a szivem</w:t>
        <w:br/>
        <w:t>A gyásznak harmatában.</w:t>
        <w:br/>
        <w:t>A szivem, melyre féltőn</w:t>
        <w:br/>
        <w:t>Én sohase vigyáztam.</w:t>
      </w:r>
    </w:p>
    <w:p>
      <w:pPr>
        <w:pStyle w:val="Vers6"/>
        <w:keepLines/>
        <w:ind w:left="0" w:hanging="0"/>
        <w:jc w:val="left"/>
        <w:rPr/>
      </w:pPr>
      <w:r>
        <w:rPr/>
        <w:t>És mint fehér virágot,</w:t>
        <w:br/>
        <w:t>Min nincsen már folt semmi,</w:t>
        <w:br/>
        <w:t>Egy asszony ablakába</w:t>
        <w:br/>
        <w:t>Vezeklőn odatenni.</w:t>
      </w:r>
    </w:p>
    <w:p>
      <w:pPr>
        <w:pStyle w:val="Vers6"/>
        <w:keepLines/>
        <w:ind w:left="0" w:hanging="0"/>
        <w:jc w:val="left"/>
        <w:rPr/>
      </w:pPr>
      <w:r>
        <w:rPr/>
        <w:t>Hogy vallja és meghallja:</w:t>
        <w:br/>
        <w:t>»Száz bűnnek árnya rajtam,</w:t>
        <w:br/>
        <w:t>De néked, asszonyom,</w:t>
        <w:br/>
        <w:t>Szüztisztán megmaradtam«.</w:t>
      </w:r>
    </w:p>
    <w:p>
      <w:pPr>
        <w:pStyle w:val="Heading2"/>
        <w:keepLines/>
        <w:rPr/>
      </w:pPr>
      <w:r>
        <w:rPr/>
        <w:t>SZÖKÉS</w:t>
      </w:r>
    </w:p>
    <w:p>
      <w:pPr>
        <w:pStyle w:val="Vers5"/>
        <w:keepLines/>
        <w:ind w:left="0" w:hanging="0"/>
        <w:jc w:val="left"/>
        <w:rPr/>
      </w:pPr>
      <w:r>
        <w:rPr/>
        <w:t>Most szököm hozzád, mikor a vágyak</w:t>
        <w:br/>
        <w:t>Verik a szivem, mint a zivatar.</w:t>
        <w:br/>
        <w:t>Most szököm hozzád, mikor az ágyad</w:t>
        <w:br/>
        <w:t>Értem vonagló bús testet takar.</w:t>
      </w:r>
    </w:p>
    <w:p>
      <w:pPr>
        <w:pStyle w:val="Vers5"/>
        <w:keepLines/>
        <w:ind w:left="0" w:hanging="0"/>
        <w:jc w:val="left"/>
        <w:rPr/>
      </w:pPr>
      <w:r>
        <w:rPr/>
        <w:t>Most szököm hozzád. Gázoltan, bénán</w:t>
        <w:br/>
        <w:t>Roskadjon más itt nyögő gond alatt.</w:t>
        <w:br/>
        <w:t>Én szököm hozzád és ha elém áll</w:t>
        <w:br/>
        <w:t>Ezer ördög és ezer nemszabad.</w:t>
      </w:r>
    </w:p>
    <w:p>
      <w:pPr>
        <w:pStyle w:val="Vers5"/>
        <w:keepLines/>
        <w:ind w:left="0" w:hanging="0"/>
        <w:jc w:val="left"/>
        <w:rPr/>
      </w:pPr>
      <w:r>
        <w:rPr/>
        <w:t>Rabszolgaláncom foggal széttépem</w:t>
        <w:br/>
        <w:t>És neked viszem áldott ékszerül.</w:t>
        <w:br/>
        <w:t>Várj, én úrnőm, a park közepében,</w:t>
        <w:br/>
        <w:t>Mikor az éj palástja szétterül...</w:t>
      </w:r>
    </w:p>
    <w:p>
      <w:pPr>
        <w:pStyle w:val="Vers5"/>
        <w:keepLines/>
        <w:ind w:left="0" w:hanging="0"/>
        <w:jc w:val="left"/>
        <w:rPr/>
      </w:pPr>
      <w:r>
        <w:rPr/>
        <w:t>Ezt üzentem én, szegény rabszolga,</w:t>
        <w:br/>
        <w:t>De résen állott rabtartóm, az élet.</w:t>
        <w:br/>
        <w:t>Szegény testemet végigkorbácsolta</w:t>
        <w:br/>
        <w:t>És még szűkebbre fogta rajt a féket.</w:t>
      </w:r>
    </w:p>
    <w:p>
      <w:pPr>
        <w:pStyle w:val="Heading2"/>
        <w:keepLines/>
        <w:rPr/>
      </w:pPr>
      <w:r>
        <w:rPr/>
        <w:t>TAVASZI ALLÉBAN</w:t>
      </w:r>
    </w:p>
    <w:p>
      <w:pPr>
        <w:pStyle w:val="Vers55"/>
        <w:keepLines/>
        <w:ind w:left="0" w:hanging="0"/>
        <w:jc w:val="left"/>
        <w:rPr/>
      </w:pPr>
      <w:r>
        <w:rPr/>
        <w:t>Titkok útján, tavaszi allén</w:t>
        <w:br/>
        <w:t>Előttem jár a titok-asszony:</w:t>
        <w:br/>
        <w:t>Harmincadik tavasz heroldja;</w:t>
        <w:br/>
        <w:t>Apácás, gőgös fátyolát</w:t>
        <w:br/>
        <w:t>Perzselő számum, férfi-sóhaj,</w:t>
        <w:br/>
        <w:t>S a tavaszi szél ostromolja.</w:t>
      </w:r>
    </w:p>
    <w:p>
      <w:pPr>
        <w:pStyle w:val="Vers55"/>
        <w:keepLines/>
        <w:ind w:left="0" w:hanging="0"/>
        <w:jc w:val="left"/>
        <w:rPr/>
      </w:pPr>
      <w:r>
        <w:rPr/>
        <w:t>Titkok útján, tavaszi allén</w:t>
        <w:br/>
        <w:t>Dús lombok közt el-eltünik</w:t>
        <w:br/>
        <w:t>S kacéran jön újra elébem.</w:t>
        <w:br/>
        <w:t>Fátyolán át, mindenen át</w:t>
        <w:br/>
        <w:t>Látom, látom már sorsomat</w:t>
        <w:br/>
        <w:t>Ragyogó szemek mély tüzében.</w:t>
      </w:r>
    </w:p>
    <w:p>
      <w:pPr>
        <w:pStyle w:val="Vers55"/>
        <w:keepLines/>
        <w:ind w:left="0" w:hanging="0"/>
        <w:jc w:val="left"/>
        <w:rPr/>
      </w:pPr>
      <w:r>
        <w:rPr/>
        <w:t>Titkok útján, tavaszi allén</w:t>
        <w:br/>
        <w:t>Azt üzeni a titok-asszony,</w:t>
        <w:br/>
        <w:t>Harmincadik tavasz heroldja:</w:t>
        <w:br/>
        <w:t>Kerülje a tavaszi allét,</w:t>
        <w:br/>
        <w:t>Kinek vágyai fátyolát</w:t>
        <w:br/>
        <w:t>A tavaszi szél másnak oldja.</w:t>
      </w:r>
    </w:p>
    <w:p>
      <w:pPr>
        <w:pStyle w:val="Heading2"/>
        <w:keepLines/>
        <w:rPr/>
      </w:pPr>
      <w:r>
        <w:rPr/>
        <w:t>EMLÉK-TÓ TITKA</w:t>
      </w:r>
    </w:p>
    <w:p>
      <w:pPr>
        <w:pStyle w:val="Vers55"/>
        <w:keepLines/>
        <w:ind w:left="0" w:hanging="0"/>
        <w:jc w:val="left"/>
        <w:rPr/>
      </w:pPr>
      <w:r>
        <w:rPr/>
        <w:t>Hattyúfogattal jön már a gálya:</w:t>
        <w:br/>
        <w:t>Távol tavára</w:t>
        <w:br/>
        <w:t>Most készül szállni hercegasszonyom.</w:t>
      </w:r>
    </w:p>
    <w:p>
      <w:pPr>
        <w:pStyle w:val="Vers55"/>
        <w:keepLines/>
        <w:ind w:left="0" w:hanging="0"/>
        <w:jc w:val="left"/>
        <w:rPr/>
      </w:pPr>
      <w:r>
        <w:rPr/>
        <w:t>Utja szegélyén sorfalat állnak</w:t>
        <w:br/>
        <w:t>Szárnyas szent vágyak</w:t>
        <w:br/>
        <w:t>S csak lépked végig a sóhajokon.</w:t>
      </w:r>
    </w:p>
    <w:p>
      <w:pPr>
        <w:pStyle w:val="Vers55"/>
        <w:keepLines/>
        <w:ind w:left="0" w:hanging="0"/>
        <w:jc w:val="left"/>
        <w:rPr/>
      </w:pPr>
      <w:r>
        <w:rPr/>
        <w:t>A parton várom és kérem vágyva:</w:t>
        <w:br/>
        <w:t>Távol tavára</w:t>
        <w:br/>
        <w:t>Emlék tavára ne szálljon, ne még.</w:t>
      </w:r>
    </w:p>
    <w:p>
      <w:pPr>
        <w:pStyle w:val="Vers55"/>
        <w:keepLines/>
        <w:ind w:left="0" w:hanging="0"/>
        <w:jc w:val="left"/>
        <w:rPr/>
      </w:pPr>
      <w:r>
        <w:rPr/>
        <w:t>Mosolygón int a hattyufogatnak:</w:t>
        <w:br/>
        <w:t>Már indulhatnak.</w:t>
        <w:br/>
        <w:t>És csókra nyujtja kesztyűje hegyét.</w:t>
      </w:r>
    </w:p>
    <w:p>
      <w:pPr>
        <w:pStyle w:val="Vers55"/>
        <w:keepLines/>
        <w:ind w:left="0" w:hanging="0"/>
        <w:jc w:val="left"/>
        <w:rPr/>
      </w:pPr>
      <w:r>
        <w:rPr/>
        <w:t>Hattyufogattal száll már a gálya</w:t>
        <w:br/>
        <w:t>Távol tavára;</w:t>
        <w:br/>
        <w:t>S még hallom, ahogy utolsót izen:</w:t>
      </w:r>
    </w:p>
    <w:p>
      <w:pPr>
        <w:pStyle w:val="Vers55"/>
        <w:keepLines/>
        <w:ind w:left="0" w:hanging="0"/>
        <w:jc w:val="left"/>
        <w:rPr/>
      </w:pPr>
      <w:r>
        <w:rPr/>
        <w:t>Ki jókor szállott emlék tavára,</w:t>
        <w:br/>
        <w:t>Hattyus gályája</w:t>
        <w:br/>
        <w:t>Örökre ott ring ezüstös vizen.</w:t>
      </w:r>
    </w:p>
    <w:p>
      <w:pPr>
        <w:pStyle w:val="Heading2"/>
        <w:keepLines/>
        <w:rPr/>
      </w:pPr>
      <w:r>
        <w:rPr/>
        <w:t>ÚJ KÖNYVEM FÖLÉ HAJOLVA</w:t>
      </w:r>
    </w:p>
    <w:p>
      <w:pPr>
        <w:pStyle w:val="Vers5"/>
        <w:keepLines/>
        <w:ind w:left="0" w:hanging="0"/>
        <w:jc w:val="left"/>
        <w:rPr/>
      </w:pPr>
      <w:r>
        <w:rPr/>
        <w:t>Tetszünk-e majd, szomorú múzsám,</w:t>
        <w:br/>
        <w:t>Olyan mindegy ma már:</w:t>
        <w:br/>
        <w:t>Hogy a piacnak gúnyos nevetése</w:t>
        <w:br/>
        <w:t>Vagy borostyánja vár,</w:t>
        <w:br/>
        <w:t>Olyan mindegy ma már.</w:t>
      </w:r>
    </w:p>
    <w:p>
      <w:pPr>
        <w:pStyle w:val="Vers5"/>
        <w:keepLines/>
        <w:ind w:left="0" w:hanging="0"/>
        <w:jc w:val="left"/>
        <w:rPr/>
      </w:pPr>
      <w:r>
        <w:rPr/>
        <w:t>Mi a dalért mindent odaadtunk,</w:t>
        <w:br/>
        <w:t>Amit az élet igért.</w:t>
        <w:br/>
        <w:t>Mi a dalért sár-sirba dobtuk</w:t>
        <w:br/>
        <w:t>A dús cselédi bért,</w:t>
        <w:br/>
        <w:t>Amit az élet igért.</w:t>
      </w:r>
    </w:p>
    <w:p>
      <w:pPr>
        <w:pStyle w:val="Vers5"/>
        <w:keepLines/>
        <w:ind w:left="0" w:hanging="0"/>
        <w:jc w:val="left"/>
        <w:rPr/>
      </w:pPr>
      <w:r>
        <w:rPr/>
        <w:t>Minket a dalért szomorúság</w:t>
        <w:br/>
        <w:t>Halottasinge övez,</w:t>
        <w:br/>
        <w:t>S fejet hajtunk már, mikor a piac</w:t>
        <w:br/>
        <w:t>Koszorúz, vagy kövez;</w:t>
        <w:br/>
        <w:t>Koszorúz, vagy kövez.</w:t>
      </w:r>
    </w:p>
    <w:p>
      <w:pPr>
        <w:pStyle w:val="Cim2"/>
        <w:keepLines/>
        <w:widowControl/>
        <w:jc w:val="left"/>
        <w:rPr/>
      </w:pPr>
      <w:r>
        <w:rPr/>
      </w:r>
    </w:p>
    <w:p>
      <w:pPr>
        <w:pStyle w:val="Heading1"/>
        <w:rPr/>
      </w:pPr>
      <w:r>
        <w:rPr/>
        <w:t>Lengyel mezőkön, tábortűz mellett.</w:t>
        <w:br/>
        <w:t>1914-1915.</w:t>
      </w:r>
    </w:p>
    <w:p>
      <w:pPr>
        <w:pStyle w:val="Idezet1"/>
        <w:keepLines/>
        <w:widowControl/>
        <w:ind w:left="0" w:hanging="0"/>
        <w:rPr>
          <w:i/>
          <w:i/>
          <w:iCs/>
        </w:rPr>
      </w:pPr>
      <w:r>
        <w:rPr>
          <w:i/>
          <w:iCs/>
        </w:rPr>
        <w:t>ŐRANGYALOMNAK AJÁNLOM,</w:t>
      </w:r>
    </w:p>
    <w:p>
      <w:pPr>
        <w:pStyle w:val="Idezet1"/>
        <w:keepLines/>
        <w:widowControl/>
        <w:ind w:left="0" w:hanging="0"/>
        <w:jc w:val="both"/>
        <w:rPr>
          <w:b w:val="false"/>
          <w:b w:val="false"/>
          <w:bCs w:val="false"/>
          <w:i/>
          <w:i/>
          <w:iCs/>
        </w:rPr>
      </w:pPr>
      <w:r>
        <w:rPr>
          <w:b w:val="false"/>
          <w:bCs w:val="false"/>
          <w:i/>
          <w:iCs/>
        </w:rPr>
        <w:t>aki a gránátok földjén, orosz nyavalyák közt, észak vészes és hajszás éjszakáin, füstölgő falvakon, fagyban és sárban, ostromlott várban, hősök avatásán, árulók ítéletén és az életért vívott szent háborúnk ezer halálos szépségében és veszett nyomorúságában előttem és fölöttem járt s nem engedte, hogy e versek elvesszenek, hanem az Itélet istenét kegyelemre síró asszonyakarattal akarta, hogy hazaérjenek és új életet hirdessenek.</w:t>
      </w:r>
    </w:p>
    <w:p>
      <w:pPr>
        <w:pStyle w:val="Idezet1"/>
        <w:keepLines/>
        <w:widowControl/>
        <w:ind w:left="0" w:hanging="0"/>
        <w:rPr/>
      </w:pPr>
      <w:r>
        <w:rPr>
          <w:b w:val="false"/>
          <w:bCs w:val="false"/>
          <w:i/>
          <w:iCs/>
        </w:rPr>
        <w:t>Przemysl, 1914 december hó.</w:t>
        <w:br/>
        <w:tab/>
      </w:r>
      <w:r>
        <w:rPr>
          <w:i/>
          <w:iCs/>
        </w:rPr>
        <w:t>GYÓNI GÉZA</w:t>
      </w:r>
      <w:r>
        <w:rPr>
          <w:b w:val="false"/>
          <w:bCs w:val="false"/>
          <w:i/>
          <w:iCs/>
        </w:rPr>
        <w:t>.</w:t>
      </w:r>
    </w:p>
    <w:p>
      <w:pPr>
        <w:pStyle w:val="Heading2"/>
        <w:rPr/>
      </w:pPr>
      <w:r>
        <w:rPr/>
        <w:t>EGY ARCKÉPRE</w:t>
      </w:r>
    </w:p>
    <w:p>
      <w:pPr>
        <w:pStyle w:val="Vers6"/>
        <w:keepLines/>
        <w:ind w:left="0" w:hanging="0"/>
        <w:jc w:val="left"/>
        <w:rPr/>
      </w:pPr>
      <w:r>
        <w:rPr/>
        <w:t>Őrangyal, mosolyogj rám</w:t>
        <w:br/>
        <w:t>Csodálatos szemeddel;</w:t>
        <w:br/>
        <w:t>S ha csüggedten halódnám</w:t>
        <w:br/>
        <w:t>Szárnyaddal te emelj fel.</w:t>
      </w:r>
    </w:p>
    <w:p>
      <w:pPr>
        <w:pStyle w:val="Vers6"/>
        <w:keepLines/>
        <w:ind w:left="0" w:hanging="0"/>
        <w:jc w:val="left"/>
        <w:rPr/>
      </w:pPr>
      <w:r>
        <w:rPr/>
        <w:t>Őrangyal, fehér szárnyú,</w:t>
        <w:br/>
        <w:t>Tiéd már ez az élet.</w:t>
        <w:br/>
        <w:t>Halált ha dörg az ágyu,</w:t>
        <w:br/>
        <w:t>Imáddal csak te véded.</w:t>
      </w:r>
    </w:p>
    <w:p>
      <w:pPr>
        <w:pStyle w:val="Vers6"/>
        <w:keepLines/>
        <w:ind w:left="0" w:hanging="0"/>
        <w:jc w:val="left"/>
        <w:rPr/>
      </w:pPr>
      <w:r>
        <w:rPr/>
        <w:t>Őrangyal, fohászodra</w:t>
        <w:br/>
        <w:t>Száz visszhang felel már fenn,</w:t>
        <w:br/>
        <w:t>S az Isten ajka mondja:</w:t>
        <w:br/>
        <w:t>Őrangyal Ámen, Ámen!</w:t>
      </w:r>
    </w:p>
    <w:p>
      <w:pPr>
        <w:pStyle w:val="Heading2"/>
        <w:keepLines/>
        <w:rPr/>
      </w:pPr>
      <w:r>
        <w:rPr/>
        <w:t>FERENC FERDINÁND JÁR A HADAK ÉLÉN</w:t>
      </w:r>
    </w:p>
    <w:p>
      <w:pPr>
        <w:pStyle w:val="Vers55"/>
        <w:keepLines/>
        <w:ind w:left="0" w:hanging="0"/>
        <w:jc w:val="left"/>
        <w:rPr/>
      </w:pPr>
      <w:r>
        <w:rPr/>
        <w:t>Szent László óta aludt a legenda,</w:t>
        <w:br/>
        <w:t>És csodás fénnyel ime újra támadt:</w:t>
        <w:br/>
        <w:t>Szent dördüléssel ajtaja kipattant</w:t>
        <w:br/>
        <w:t>Az artstetteni szomoru kriptának.</w:t>
      </w:r>
    </w:p>
    <w:p>
      <w:pPr>
        <w:pStyle w:val="Vers55"/>
        <w:keepLines/>
        <w:ind w:left="0" w:hanging="0"/>
        <w:jc w:val="left"/>
        <w:rPr/>
      </w:pPr>
      <w:r>
        <w:rPr/>
        <w:t>Szent dördüléssel ajtaja kipattant</w:t>
        <w:br/>
        <w:t>S lovára pattant a legendás herceg.</w:t>
        <w:br/>
        <w:t>Ferenc Ferdinánd jár a hadak élén,</w:t>
        <w:br/>
        <w:t>S orgyilkos-ország rettegéssel reszket.</w:t>
      </w:r>
    </w:p>
    <w:p>
      <w:pPr>
        <w:pStyle w:val="Vers55"/>
        <w:keepLines/>
        <w:ind w:left="0" w:hanging="0"/>
        <w:jc w:val="left"/>
        <w:rPr/>
      </w:pPr>
      <w:r>
        <w:rPr/>
        <w:t>Ami siralmat ránk küldeni készült</w:t>
        <w:br/>
        <w:t>Orgyilkos-ország irtó cselszövénye:</w:t>
        <w:br/>
        <w:t>Véres nyomornak, könnyes szenvedésnek</w:t>
        <w:br/>
        <w:t>Mostantól fogva mindörökre vége.</w:t>
      </w:r>
    </w:p>
    <w:p>
      <w:pPr>
        <w:pStyle w:val="Vers55"/>
        <w:keepLines/>
        <w:ind w:left="0" w:hanging="0"/>
        <w:jc w:val="left"/>
        <w:rPr/>
      </w:pPr>
      <w:r>
        <w:rPr/>
        <w:t>Mostantól fogva mindörökre vége.</w:t>
        <w:br/>
        <w:t>Ijesztő rémnek, csüggedt halálvágynak.</w:t>
        <w:br/>
        <w:t>Virágos, ékes szentelt fegyverek most</w:t>
        <w:br/>
        <w:t>Utat a boldog, szebb jövőbe vágnak.</w:t>
      </w:r>
    </w:p>
    <w:p>
      <w:pPr>
        <w:pStyle w:val="Vers55"/>
        <w:keepLines/>
        <w:ind w:left="0" w:hanging="0"/>
        <w:jc w:val="left"/>
        <w:rPr/>
      </w:pPr>
      <w:r>
        <w:rPr/>
        <w:t>Anya ne sirjon, szerető vigadjon</w:t>
        <w:br/>
        <w:t>És csókkal áldja hű vitéze kardját.</w:t>
        <w:br/>
        <w:t>Ami most készül: anyakeblen csüngő</w:t>
        <w:br/>
        <w:t>Gyermekek is mint férfiak akarják.</w:t>
      </w:r>
    </w:p>
    <w:p>
      <w:pPr>
        <w:pStyle w:val="Vers55"/>
        <w:keepLines/>
        <w:ind w:left="0" w:hanging="0"/>
        <w:jc w:val="left"/>
        <w:rPr/>
      </w:pPr>
      <w:r>
        <w:rPr/>
        <w:t>Ami most készül, szent leszámolás lesz</w:t>
        <w:br/>
        <w:t>S nyugalom, áldás, béke a Jövőnek.</w:t>
        <w:br/>
        <w:t>Virágos ékes fegyverünk nyomában</w:t>
        <w:br/>
        <w:t>Nagy Békeország vasfalai nőnek.</w:t>
      </w:r>
    </w:p>
    <w:p>
      <w:pPr>
        <w:pStyle w:val="Vers55"/>
        <w:keepLines/>
        <w:ind w:left="0" w:hanging="0"/>
        <w:jc w:val="left"/>
        <w:rPr/>
      </w:pPr>
      <w:r>
        <w:rPr/>
        <w:t>Szent László óta aludt a legenda</w:t>
        <w:br/>
        <w:t>S most egész világ ujra ámul fényén.</w:t>
        <w:br/>
        <w:t>Szent dördüléssel mikor dörg az ágyu,</w:t>
        <w:br/>
        <w:t>Ferenc Ferdinánd jár a hadak élén...</w:t>
      </w:r>
    </w:p>
    <w:p>
      <w:pPr>
        <w:pStyle w:val="Vers55"/>
        <w:keepLines/>
        <w:ind w:left="0" w:hanging="0"/>
        <w:rPr/>
      </w:pPr>
      <w:r>
        <w:rPr/>
        <w:tab/>
        <w:tab/>
        <w:tab/>
        <w:t>(Szabadka, júl. 30.)</w:t>
      </w:r>
    </w:p>
    <w:p>
      <w:pPr>
        <w:pStyle w:val="Heading2"/>
        <w:keepLines/>
        <w:rPr/>
      </w:pPr>
      <w:r>
        <w:rPr/>
        <w:t>LEVÉL A GRÁNICRÓL</w:t>
      </w:r>
    </w:p>
    <w:p>
      <w:pPr>
        <w:pStyle w:val="Vers6"/>
        <w:keepLines/>
        <w:ind w:left="0" w:hanging="0"/>
        <w:jc w:val="left"/>
        <w:rPr/>
      </w:pPr>
      <w:r>
        <w:rPr/>
        <w:t>Kelt levelem már</w:t>
        <w:br/>
        <w:t>Polyákországba.</w:t>
        <w:br/>
        <w:t>Iróasztalom:</w:t>
        <w:br/>
        <w:t>Katona-láda.</w:t>
        <w:br/>
        <w:t>Irószerszámom:</w:t>
        <w:br/>
        <w:t>Panganét vége;</w:t>
        <w:br/>
        <w:t>Aki olvassa,</w:t>
        <w:br/>
        <w:t>Békesség véle.</w:t>
      </w:r>
    </w:p>
    <w:p>
      <w:pPr>
        <w:pStyle w:val="Vers6"/>
        <w:keepLines/>
        <w:ind w:left="0" w:hanging="0"/>
        <w:jc w:val="left"/>
        <w:rPr/>
      </w:pPr>
      <w:r>
        <w:rPr/>
        <w:t>Aki olvassa,</w:t>
        <w:br/>
        <w:t>Könnye száradjon,</w:t>
        <w:br/>
        <w:t>Drága kis szive</w:t>
        <w:br/>
        <w:t>Meg ne szakadjon.</w:t>
        <w:br/>
        <w:t>Sose gondoljon</w:t>
        <w:br/>
        <w:t>Csunya halálra -</w:t>
        <w:br/>
        <w:t>Vidáman él itt</w:t>
        <w:br/>
        <w:t>Hű katonája.</w:t>
      </w:r>
    </w:p>
    <w:p>
      <w:pPr>
        <w:pStyle w:val="Vers6"/>
        <w:keepLines/>
        <w:ind w:left="0" w:hanging="0"/>
        <w:jc w:val="left"/>
        <w:rPr/>
      </w:pPr>
      <w:r>
        <w:rPr/>
        <w:t>Nap süti napszám</w:t>
        <w:br/>
        <w:t>S ha hüs az éjjel,</w:t>
        <w:br/>
        <w:t>Betakaródzik</w:t>
        <w:br/>
        <w:t>Csillagos éggel:</w:t>
        <w:br/>
        <w:t>Éhét elveri</w:t>
        <w:br/>
        <w:t>Jó bádog-csajka;</w:t>
        <w:br/>
        <w:t>Tükörnek is jó,</w:t>
        <w:br/>
        <w:t>Ha kedve tartja.</w:t>
      </w:r>
    </w:p>
    <w:p>
      <w:pPr>
        <w:pStyle w:val="Vers6"/>
        <w:keepLines/>
        <w:ind w:left="0" w:hanging="0"/>
        <w:jc w:val="left"/>
        <w:rPr/>
      </w:pPr>
      <w:r>
        <w:rPr/>
        <w:t>Kedvese - látni</w:t>
        <w:br/>
        <w:t>Ha vágya támad,</w:t>
        <w:br/>
        <w:t>Csak sarkantyut ád</w:t>
        <w:br/>
        <w:t>Felhő-lovának.</w:t>
        <w:br/>
        <w:t>Át a Tej-uton</w:t>
        <w:br/>
        <w:t>Patkója villog:</w:t>
        <w:br/>
        <w:t>Hazáig: hip-hopp,</w:t>
        <w:br/>
        <w:t>Vissza is hip-hopp.</w:t>
      </w:r>
    </w:p>
    <w:p>
      <w:pPr>
        <w:pStyle w:val="Vers6"/>
        <w:keepLines/>
        <w:ind w:left="0" w:hanging="0"/>
        <w:jc w:val="left"/>
        <w:rPr/>
      </w:pPr>
      <w:r>
        <w:rPr/>
        <w:t>Vadon erdőn ha</w:t>
        <w:br/>
        <w:t>Állitják posztra,</w:t>
        <w:br/>
        <w:t>Vadon magányát</w:t>
        <w:br/>
        <w:t>Van ki megosztja.</w:t>
        <w:br/>
        <w:t>Zörren a sürü,</w:t>
        <w:br/>
        <w:t>Szive se dobban,</w:t>
        <w:br/>
        <w:t>Fegyvere tussát</w:t>
        <w:br/>
        <w:t>Öleli jobban.</w:t>
      </w:r>
    </w:p>
    <w:p>
      <w:pPr>
        <w:pStyle w:val="Vers6"/>
        <w:keepLines/>
        <w:ind w:left="0" w:hanging="0"/>
        <w:jc w:val="left"/>
        <w:rPr/>
      </w:pPr>
      <w:r>
        <w:rPr/>
        <w:t>Fegyvere tussán</w:t>
        <w:br/>
        <w:t>Úgy ég a képe,</w:t>
        <w:br/>
        <w:t>Mintha simulna</w:t>
        <w:br/>
        <w:t>Párja ölébe...</w:t>
        <w:br/>
        <w:t>Jó katonának</w:t>
        <w:br/>
        <w:t>Igy fogy a napja -</w:t>
        <w:br/>
        <w:t>Polyákországban,</w:t>
        <w:br/>
        <w:t>Hű szivvel igy vár</w:t>
        <w:br/>
        <w:t>Vig virradatra.</w:t>
      </w:r>
    </w:p>
    <w:p>
      <w:pPr>
        <w:pStyle w:val="Vers6"/>
        <w:keepLines/>
        <w:ind w:left="0" w:hanging="0"/>
        <w:rPr/>
      </w:pPr>
      <w:r>
        <w:rPr/>
        <w:t>(Lengyelország, augusztus.)</w:t>
      </w:r>
    </w:p>
    <w:p>
      <w:pPr>
        <w:pStyle w:val="Heading2"/>
        <w:keepLines/>
        <w:rPr/>
      </w:pPr>
      <w:r>
        <w:rPr/>
        <w:t>A NAGY DÁRIDÓ</w:t>
      </w:r>
    </w:p>
    <w:p>
      <w:pPr>
        <w:pStyle w:val="Vers55"/>
        <w:keepLines/>
        <w:ind w:left="0" w:hanging="0"/>
        <w:jc w:val="left"/>
        <w:rPr/>
      </w:pPr>
      <w:r>
        <w:rPr/>
        <w:t>Megcsókolom az anyám arcát,</w:t>
        <w:br/>
        <w:t>Élő-halott régen szegény.</w:t>
        <w:br/>
        <w:t>Szeméből, a drága gyémántból</w:t>
        <w:br/>
        <w:t>Kihült a régi égi fény.</w:t>
      </w:r>
    </w:p>
    <w:p>
      <w:pPr>
        <w:pStyle w:val="Vers55"/>
        <w:keepLines/>
        <w:ind w:left="0" w:hanging="0"/>
        <w:jc w:val="left"/>
        <w:rPr/>
      </w:pPr>
      <w:r>
        <w:rPr/>
        <w:t>Koszorut köt ifjú fejemre,</w:t>
        <w:br/>
        <w:t>S ki gyermekét a széltől óvta,</w:t>
        <w:br/>
        <w:t>Most pántlikásan ugy bocsát</w:t>
        <w:br/>
        <w:t>A pokolbeli dáridóra.</w:t>
      </w:r>
    </w:p>
    <w:p>
      <w:pPr>
        <w:pStyle w:val="Vers55"/>
        <w:keepLines/>
        <w:ind w:left="0" w:hanging="0"/>
        <w:jc w:val="left"/>
        <w:rPr/>
      </w:pPr>
      <w:r>
        <w:rPr/>
        <w:t>A dáridón már zene zeng:</w:t>
        <w:br/>
        <w:t>Sipit a halál acélsipja;</w:t>
        <w:br/>
        <w:t>A kartács vad cimbalma zug;</w:t>
        <w:br/>
        <w:t>Nagydob szavát ágyú gurítja.</w:t>
      </w:r>
    </w:p>
    <w:p>
      <w:pPr>
        <w:pStyle w:val="Vers55"/>
        <w:keepLines/>
        <w:ind w:left="0" w:hanging="0"/>
        <w:jc w:val="left"/>
        <w:rPr/>
      </w:pPr>
      <w:r>
        <w:rPr/>
        <w:t>A dáridón vár táncosom</w:t>
        <w:br/>
        <w:t>S vezet a győzelem torára.</w:t>
        <w:br/>
        <w:t>Ki busan csüng az életen,</w:t>
        <w:br/>
        <w:t>Csak annak nyilik ott halálfa.</w:t>
      </w:r>
    </w:p>
    <w:p>
      <w:pPr>
        <w:pStyle w:val="Vers55"/>
        <w:keepLines/>
        <w:ind w:left="0" w:hanging="0"/>
        <w:jc w:val="left"/>
        <w:rPr/>
      </w:pPr>
      <w:r>
        <w:rPr/>
        <w:t>Ki már megitta víg borát</w:t>
        <w:br/>
        <w:t>S nevetve jár a förgetegben,</w:t>
        <w:br/>
        <w:t>Virágos, hetyke csákójáról</w:t>
        <w:br/>
        <w:t>A halálmadár messze reppen.</w:t>
      </w:r>
    </w:p>
    <w:p>
      <w:pPr>
        <w:pStyle w:val="Vers55"/>
        <w:keepLines/>
        <w:ind w:left="0" w:hanging="0"/>
        <w:jc w:val="left"/>
        <w:rPr/>
      </w:pPr>
      <w:r>
        <w:rPr/>
        <w:t>S ki a Szent Nőtől bucsut sem vett,</w:t>
        <w:br/>
        <w:t>Csak úgy ment el, mint dáridóba,</w:t>
        <w:br/>
        <w:t>Anyám sugja: mind visszatér</w:t>
        <w:br/>
        <w:t>Forró és szent győzelmi csókra.</w:t>
      </w:r>
    </w:p>
    <w:p>
      <w:pPr>
        <w:pStyle w:val="Vers55"/>
        <w:keepLines/>
        <w:ind w:left="0" w:hanging="0"/>
        <w:rPr/>
      </w:pPr>
      <w:r>
        <w:rPr/>
        <w:tab/>
        <w:t>(Lengyelország, aug. 20.)</w:t>
      </w:r>
    </w:p>
    <w:p>
      <w:pPr>
        <w:pStyle w:val="Heading2"/>
        <w:keepLines/>
        <w:rPr/>
      </w:pPr>
      <w:r>
        <w:rPr/>
        <w:t>ŐRSÉGEN</w:t>
      </w:r>
    </w:p>
    <w:p>
      <w:pPr>
        <w:pStyle w:val="Vers55"/>
        <w:keepLines/>
        <w:ind w:left="0" w:hanging="0"/>
        <w:jc w:val="left"/>
        <w:rPr/>
      </w:pPr>
      <w:r>
        <w:rPr/>
        <w:t>Sötét felhők sürün esőznek.</w:t>
        <w:br/>
        <w:t>Szürke csuhát ölt a lengyel határ.</w:t>
        <w:br/>
        <w:t>Visztula hidján alkonyi csöndben</w:t>
        <w:br/>
        <w:t>Kongó léptekkel egy katona jár.</w:t>
      </w:r>
    </w:p>
    <w:p>
      <w:pPr>
        <w:pStyle w:val="Vers55"/>
        <w:keepLines/>
        <w:ind w:left="0" w:hanging="0"/>
        <w:jc w:val="left"/>
        <w:rPr/>
      </w:pPr>
      <w:r>
        <w:rPr/>
        <w:t>A hidon túl halál ül lesben.</w:t>
        <w:br/>
        <w:t>Eső szitál felhőgomolyból.</w:t>
        <w:br/>
        <w:t>S Visztula hidján a katona</w:t>
        <w:br/>
        <w:t>Egy mesebeli nőre gondol.</w:t>
      </w:r>
    </w:p>
    <w:p>
      <w:pPr>
        <w:pStyle w:val="Vers55"/>
        <w:keepLines/>
        <w:ind w:left="0" w:hanging="0"/>
        <w:jc w:val="left"/>
        <w:rPr/>
      </w:pPr>
      <w:r>
        <w:rPr/>
        <w:t>A drága nő most merre van -</w:t>
        <w:br/>
        <w:t>És merre-merre minden szépség?</w:t>
        <w:br/>
        <w:t>Visztula hidján a katona</w:t>
        <w:br/>
        <w:t>Számolja a szive verését.</w:t>
      </w:r>
    </w:p>
    <w:p>
      <w:pPr>
        <w:pStyle w:val="Vers55"/>
        <w:keepLines/>
        <w:ind w:left="0" w:hanging="0"/>
        <w:jc w:val="left"/>
        <w:rPr/>
      </w:pPr>
      <w:r>
        <w:rPr/>
        <w:t>Minden verése messze dobban,</w:t>
        <w:br/>
        <w:t>Szemét a messziségbe vájja.</w:t>
        <w:br/>
        <w:t>S kongó lépések elviszik</w:t>
        <w:br/>
        <w:t>Alkonyodó hazai tájra.</w:t>
      </w:r>
    </w:p>
    <w:p>
      <w:pPr>
        <w:pStyle w:val="Vers55"/>
        <w:keepLines/>
        <w:ind w:left="0" w:hanging="0"/>
        <w:rPr/>
      </w:pPr>
      <w:r>
        <w:rPr/>
        <w:tab/>
        <w:t xml:space="preserve"> (Lengyelország, aug.)</w:t>
      </w:r>
    </w:p>
    <w:p>
      <w:pPr>
        <w:pStyle w:val="Heading2"/>
        <w:keepLines/>
        <w:rPr/>
      </w:pPr>
      <w:r>
        <w:rPr/>
        <w:t>VASÁRNAP A SÁNCON</w:t>
      </w:r>
    </w:p>
    <w:p>
      <w:pPr>
        <w:pStyle w:val="Vers55"/>
        <w:keepLines/>
        <w:ind w:left="0" w:hanging="0"/>
        <w:jc w:val="left"/>
        <w:rPr/>
      </w:pPr>
      <w:r>
        <w:rPr/>
        <w:t>- Látod, pajtás, a Göncöl-szekerét?</w:t>
        <w:br/>
        <w:t>Rudja mutatja a hazai tájat.</w:t>
        <w:br/>
        <w:t>- Szép kedvesem most irja levelét -</w:t>
        <w:br/>
        <w:t>Jó a csillagnak: az most odaláthat.</w:t>
      </w:r>
    </w:p>
    <w:p>
      <w:pPr>
        <w:pStyle w:val="Vers55"/>
        <w:keepLines/>
        <w:ind w:left="0" w:hanging="0"/>
        <w:jc w:val="left"/>
        <w:rPr/>
      </w:pPr>
      <w:r>
        <w:rPr/>
        <w:t>- A kis fiam most ébredt fel talán</w:t>
        <w:br/>
        <w:t>Első álmából az anyja ölében.</w:t>
        <w:br/>
        <w:t>Századszor kérdi: hol van az apám?</w:t>
        <w:br/>
        <w:t>- Jó asszonyod majd mesél neki szépen.</w:t>
      </w:r>
    </w:p>
    <w:p>
      <w:pPr>
        <w:pStyle w:val="Vers55"/>
        <w:keepLines/>
        <w:ind w:left="0" w:hanging="0"/>
        <w:jc w:val="left"/>
        <w:rPr/>
      </w:pPr>
      <w:r>
        <w:rPr/>
        <w:t>...A szobánk olyan kedves és meleg,</w:t>
        <w:br/>
        <w:t>Irta utolszor drága levelében.</w:t>
        <w:br/>
        <w:t>- Olyan kedves már a csöppnyi gyerek,</w:t>
        <w:br/>
        <w:t>Mikor föltérdel az anyja ölében.</w:t>
      </w:r>
    </w:p>
    <w:p>
      <w:pPr>
        <w:pStyle w:val="Vers55"/>
        <w:keepLines/>
        <w:ind w:left="0" w:hanging="0"/>
        <w:jc w:val="left"/>
        <w:rPr/>
      </w:pPr>
      <w:r>
        <w:rPr/>
        <w:t>- Pajtás, húzódj csak erre közelebb.</w:t>
        <w:br/>
        <w:t>A golyó ott a földet mind kivágta.</w:t>
        <w:br/>
        <w:t>Jobb lesz nekem a te fekvőhelyed -</w:t>
        <w:br/>
        <w:t>A kicsi fiad ne várjon hiába.</w:t>
      </w:r>
    </w:p>
    <w:p>
      <w:pPr>
        <w:pStyle w:val="Vers55"/>
        <w:keepLines/>
        <w:ind w:left="0" w:hanging="0"/>
        <w:jc w:val="left"/>
        <w:rPr/>
      </w:pPr>
      <w:r>
        <w:rPr/>
        <w:t xml:space="preserve">Nekem nincs fiam, aki hazavárjon... </w:t>
        <w:br/>
        <w:t>...Fönt a sápadt hold véresőt mutat.</w:t>
        <w:br/>
        <w:t>Két magyar vitéz beszélget a sáncon -</w:t>
        <w:br/>
        <w:t>Minden jólélek dicséri az Urat.</w:t>
      </w:r>
    </w:p>
    <w:p>
      <w:pPr>
        <w:pStyle w:val="Vers55"/>
        <w:keepLines/>
        <w:ind w:left="0" w:hanging="0"/>
        <w:rPr/>
      </w:pPr>
      <w:r>
        <w:rPr/>
        <w:tab/>
        <w:tab/>
        <w:tab/>
        <w:t>(Augusztus végén.)</w:t>
      </w:r>
    </w:p>
    <w:p>
      <w:pPr>
        <w:pStyle w:val="Heading2"/>
        <w:keepLines/>
        <w:rPr/>
      </w:pPr>
      <w:r>
        <w:rPr/>
        <w:t>ÉNEK A GRÁNICON</w:t>
      </w:r>
    </w:p>
    <w:p>
      <w:pPr>
        <w:pStyle w:val="Vers55"/>
        <w:keepLines/>
        <w:ind w:left="0" w:hanging="0"/>
        <w:jc w:val="left"/>
        <w:rPr/>
      </w:pPr>
      <w:r>
        <w:rPr/>
        <w:t>Idehallom a rónák pihegését.</w:t>
        <w:br/>
        <w:t>Vad hegyek orma vérrel tarajos.</w:t>
        <w:br/>
        <w:t>Rab népek átka: rettentő pribékség</w:t>
        <w:br/>
        <w:t>Fegyverünk útján rongyként szakadoz.</w:t>
      </w:r>
    </w:p>
    <w:p>
      <w:pPr>
        <w:pStyle w:val="Vers55"/>
        <w:keepLines/>
        <w:ind w:left="0" w:hanging="0"/>
        <w:jc w:val="left"/>
        <w:rPr/>
      </w:pPr>
      <w:r>
        <w:rPr/>
        <w:t>Idehallom a világ lihegését.</w:t>
        <w:br/>
        <w:t>Vajúdó méhe szüli a jövőt.</w:t>
        <w:br/>
        <w:t>Szabadság, nagyság, szerelem és szépség</w:t>
        <w:br/>
        <w:t>Magját érlelik messzi vérmezők.</w:t>
      </w:r>
    </w:p>
    <w:p>
      <w:pPr>
        <w:pStyle w:val="Vers55"/>
        <w:keepLines/>
        <w:ind w:left="0" w:hanging="0"/>
        <w:jc w:val="left"/>
        <w:rPr/>
      </w:pPr>
      <w:r>
        <w:rPr/>
        <w:t>Fölszállok hozzád, Világ Magvetője,</w:t>
        <w:br/>
        <w:t>Ki sziklákat mint pelyheket sodorsz,</w:t>
        <w:br/>
        <w:t>Fölszállok hozzád - népem hegedőse -</w:t>
        <w:br/>
        <w:t>Idők és népek nagy istene: Sors.</w:t>
      </w:r>
    </w:p>
    <w:p>
      <w:pPr>
        <w:pStyle w:val="Vers55"/>
        <w:keepLines/>
        <w:ind w:left="0" w:hanging="0"/>
        <w:jc w:val="left"/>
        <w:rPr/>
      </w:pPr>
      <w:r>
        <w:rPr/>
        <w:t>Életemet, e drága pohárt, zengőt</w:t>
        <w:br/>
        <w:t>Csordultig vérrel kezedbe adom:</w:t>
        <w:br/>
        <w:t>Öntözd vele a boldogabb jövendőt,</w:t>
        <w:br/>
        <w:t>Jövő virága nyiljék gazdagon.</w:t>
      </w:r>
    </w:p>
    <w:p>
      <w:pPr>
        <w:pStyle w:val="Vers55"/>
        <w:keepLines/>
        <w:ind w:left="0" w:hanging="0"/>
        <w:jc w:val="left"/>
        <w:rPr/>
      </w:pPr>
      <w:r>
        <w:rPr/>
        <w:t>Jövő magyarját minden ág ne huzza;</w:t>
        <w:br/>
        <w:t>Rémlátás réme ne háljon vele.</w:t>
        <w:br/>
        <w:t>Csodára keljen áldott magyar buza:</w:t>
        <w:br/>
        <w:t>Aki vetette, az arassa le.</w:t>
      </w:r>
    </w:p>
    <w:p>
      <w:pPr>
        <w:pStyle w:val="Vers55"/>
        <w:keepLines/>
        <w:ind w:left="0" w:hanging="0"/>
        <w:jc w:val="left"/>
        <w:rPr/>
      </w:pPr>
      <w:r>
        <w:rPr/>
        <w:t>A gyermekért, kit anyja méhe hord még;</w:t>
        <w:br/>
        <w:t>A testvérért, ki rémületben élt;</w:t>
        <w:br/>
        <w:t>A drága nőért (csókja ajkamon még)</w:t>
        <w:br/>
        <w:t>Fogadd el tőlem e pohárnyi vért.</w:t>
      </w:r>
    </w:p>
    <w:p>
      <w:pPr>
        <w:pStyle w:val="Vers55"/>
        <w:keepLines/>
        <w:ind w:left="0" w:hanging="0"/>
        <w:jc w:val="left"/>
        <w:rPr/>
      </w:pPr>
      <w:r>
        <w:rPr/>
        <w:t>Fogadd el tőlem, Világ Magvetője,</w:t>
        <w:br/>
        <w:t>S ha kezdődik a boldog aratás,</w:t>
        <w:br/>
        <w:t>Engedd Uram, hogy nyilhasson belőle</w:t>
        <w:br/>
        <w:t>Hazai rónán egy áldott kalász.</w:t>
      </w:r>
    </w:p>
    <w:p>
      <w:pPr>
        <w:pStyle w:val="Vers55"/>
        <w:keepLines/>
        <w:ind w:left="0" w:hanging="0"/>
        <w:rPr/>
      </w:pPr>
      <w:r>
        <w:rPr/>
        <w:tab/>
        <w:tab/>
        <w:tab/>
        <w:t>(Lengyelország, augusztus.)</w:t>
      </w:r>
    </w:p>
    <w:p>
      <w:pPr>
        <w:pStyle w:val="Heading2"/>
        <w:keepLines/>
        <w:rPr/>
      </w:pPr>
      <w:r>
        <w:rPr/>
        <w:t>MAGYAR KATONÁK DALA</w:t>
      </w:r>
    </w:p>
    <w:p>
      <w:pPr>
        <w:pStyle w:val="Vers6"/>
        <w:keepLines/>
        <w:ind w:left="0" w:hanging="0"/>
        <w:jc w:val="left"/>
        <w:rPr/>
      </w:pPr>
      <w:r>
        <w:rPr/>
        <w:t>Lángoló vörösben</w:t>
        <w:br/>
        <w:t>Lengyel hegyek orma.</w:t>
        <w:br/>
        <w:t>Látlak-e még egyszer</w:t>
        <w:br/>
        <w:t>Szülőfalum tornya?</w:t>
        <w:br/>
        <w:t>Kinyilik-e még rám</w:t>
        <w:br/>
        <w:t>Egy kis ablak szárnya?</w:t>
        <w:br/>
        <w:t>Meglátom-e magam</w:t>
        <w:br/>
        <w:t>Egy szelid szempárba?</w:t>
      </w:r>
    </w:p>
    <w:p>
      <w:pPr>
        <w:pStyle w:val="Vers6"/>
        <w:keepLines/>
        <w:ind w:left="0" w:hanging="0"/>
        <w:jc w:val="left"/>
        <w:rPr/>
      </w:pPr>
      <w:r>
        <w:rPr/>
        <w:t>Vigye a levelem</w:t>
        <w:br/>
        <w:t>Bugó galamb szárnya,</w:t>
        <w:br/>
        <w:t>Az én édesemnek</w:t>
        <w:br/>
        <w:t>Szép Magyarországba.</w:t>
        <w:br/>
        <w:t>Mondja el fenszóval:</w:t>
        <w:br/>
        <w:t>Semmi bajom nincsen.</w:t>
        <w:br/>
        <w:t>Mondja el halkabban:</w:t>
        <w:br/>
        <w:t>Megszakad a szivem.</w:t>
      </w:r>
    </w:p>
    <w:p>
      <w:pPr>
        <w:pStyle w:val="Vers6"/>
        <w:keepLines/>
        <w:ind w:left="0" w:hanging="0"/>
        <w:jc w:val="left"/>
        <w:rPr/>
      </w:pPr>
      <w:r>
        <w:rPr/>
        <w:t>Mondja el fenszóval:</w:t>
        <w:br/>
        <w:t>Erdei haraszton</w:t>
        <w:br/>
        <w:t>Édes-csöndes álmát</w:t>
        <w:br/>
        <w:t>Fegyverben virrasztom.</w:t>
        <w:br/>
        <w:t>Mondja el halkabban:</w:t>
        <w:br/>
        <w:t>Járok piros vérben;</w:t>
        <w:br/>
        <w:t>Esti harangszókor</w:t>
        <w:br/>
        <w:t>Imádkozzon értem.</w:t>
      </w:r>
    </w:p>
    <w:p>
      <w:pPr>
        <w:pStyle w:val="Vers6"/>
        <w:keepLines/>
        <w:ind w:left="0" w:hanging="0"/>
        <w:jc w:val="left"/>
        <w:rPr/>
      </w:pPr>
      <w:r>
        <w:rPr/>
        <w:t>Viszi már levelem</w:t>
        <w:br/>
        <w:t>Búgó galamb szárnya</w:t>
        <w:br/>
        <w:t>Hozza is a választ</w:t>
        <w:br/>
        <w:t>Kilencednapjára:</w:t>
        <w:br/>
        <w:t>Esti harangszókor</w:t>
        <w:br/>
        <w:t>Talpig hófehérben</w:t>
        <w:br/>
        <w:t>Gyönyörű virágszál</w:t>
        <w:br/>
        <w:t>Imádkozik értem.</w:t>
      </w:r>
    </w:p>
    <w:p>
      <w:pPr>
        <w:pStyle w:val="Vers6"/>
        <w:keepLines/>
        <w:ind w:left="0" w:hanging="0"/>
        <w:jc w:val="left"/>
        <w:rPr/>
      </w:pPr>
      <w:r>
        <w:rPr/>
        <w:t>Járhatok már, pajtás,</w:t>
        <w:br/>
        <w:t>Térdig piros vérben:</w:t>
        <w:br/>
        <w:t>Az én édes párom</w:t>
        <w:br/>
        <w:t>Imádkozik értem.</w:t>
        <w:br/>
        <w:t>Vissza is imádkoz</w:t>
        <w:br/>
        <w:t>Az ég meghallgatja:</w:t>
        <w:br/>
        <w:t>Ha nem karácsonyra,</w:t>
        <w:br/>
        <w:t>Virágvasárnapra.</w:t>
      </w:r>
    </w:p>
    <w:p>
      <w:pPr>
        <w:pStyle w:val="Vers6"/>
        <w:keepLines/>
        <w:ind w:left="0" w:hanging="0"/>
        <w:rPr/>
      </w:pPr>
      <w:r>
        <w:rPr/>
        <w:tab/>
        <w:tab/>
        <w:tab/>
        <w:t>(Szeptember.)</w:t>
      </w:r>
    </w:p>
    <w:p>
      <w:pPr>
        <w:pStyle w:val="Heading2"/>
        <w:keepLines/>
        <w:rPr/>
      </w:pPr>
      <w:r>
        <w:rPr/>
        <w:t>ÜZENET A KEDVESNEK</w:t>
      </w:r>
    </w:p>
    <w:p>
      <w:pPr>
        <w:pStyle w:val="Vers5"/>
        <w:keepLines/>
        <w:ind w:left="0" w:hanging="0"/>
        <w:jc w:val="left"/>
        <w:rPr/>
      </w:pPr>
      <w:r>
        <w:rPr/>
        <w:t>Csak az busit, ha itt halok meg, kedves,</w:t>
        <w:br/>
        <w:t>Nem járhatsz majd ki virágos siromhoz.</w:t>
        <w:br/>
        <w:t>Nem járhatsz majd ki szelíd őszi este,</w:t>
        <w:br/>
        <w:t>Mikor oly jó már temetőbe járni</w:t>
        <w:br/>
        <w:t>S a sir füvét, mint a hajamat szoktad,</w:t>
        <w:br/>
        <w:t>Gyöngéd ujjakkal borzolja a szél.</w:t>
      </w:r>
    </w:p>
    <w:p>
      <w:pPr>
        <w:pStyle w:val="Vers5"/>
        <w:keepLines/>
        <w:ind w:left="0" w:hanging="0"/>
        <w:jc w:val="left"/>
        <w:rPr/>
      </w:pPr>
      <w:r>
        <w:rPr/>
        <w:t>Oly könnyü volna ott a szemfödél,</w:t>
        <w:br/>
        <w:t>Mint fehér ágyad selyem takarója.</w:t>
        <w:br/>
        <w:t>S alatta, csöndben, ősztől csendes őszig,</w:t>
        <w:br/>
        <w:t>Amíg te, kedves, gyászruhádat varrnád</w:t>
        <w:br/>
        <w:t>És néha-néha arcképemet néznéd -</w:t>
        <w:br/>
        <w:t>Halottak napját mosolyogva várnám.</w:t>
      </w:r>
    </w:p>
    <w:p>
      <w:pPr>
        <w:pStyle w:val="Vers5"/>
        <w:keepLines/>
        <w:ind w:left="0" w:hanging="0"/>
        <w:jc w:val="left"/>
        <w:rPr/>
      </w:pPr>
      <w:r>
        <w:rPr/>
        <w:t>Sirom fölött egy csonka szürke márvány</w:t>
        <w:br/>
        <w:t>S fölébe hajló szomorufűz lombja</w:t>
        <w:br/>
        <w:t>Beszélne halkan csonka életemről</w:t>
        <w:br/>
        <w:t>S halottak napján mécs világa mellett</w:t>
        <w:br/>
        <w:t>Temető-járók nevemet betűznék:</w:t>
        <w:br/>
        <w:t>Szegény költő volt, s még csak harminc éves...</w:t>
      </w:r>
    </w:p>
    <w:p>
      <w:pPr>
        <w:pStyle w:val="Vers5"/>
        <w:keepLines/>
        <w:ind w:left="0" w:hanging="0"/>
        <w:jc w:val="left"/>
        <w:rPr/>
      </w:pPr>
      <w:r>
        <w:rPr/>
        <w:t>...De itt, jaj, itt oly szomoru lesz, édes,</w:t>
        <w:br/>
        <w:t>Dérlepte tarlón elhagyva feküdni.</w:t>
        <w:br/>
        <w:t>Vén varjú kopog szikkadt koponyámon,</w:t>
        <w:br/>
        <w:t>Amelyben akkor az utolsó álom,</w:t>
        <w:br/>
        <w:t>Halál-bánatos végső drága rim,</w:t>
        <w:br/>
        <w:t>Tehozzád küldött búcsú-üzenet lesz...</w:t>
      </w:r>
    </w:p>
    <w:p>
      <w:pPr>
        <w:pStyle w:val="Vers5"/>
        <w:keepLines/>
        <w:ind w:left="0" w:hanging="0"/>
        <w:rPr/>
      </w:pPr>
      <w:r>
        <w:rPr/>
        <w:t>...És nem jut hozzád soha, soha, kedves.</w:t>
      </w:r>
    </w:p>
    <w:p>
      <w:pPr>
        <w:pStyle w:val="Vers5"/>
        <w:keepLines/>
        <w:ind w:left="0" w:hanging="0"/>
        <w:rPr/>
      </w:pPr>
      <w:r>
        <w:rPr/>
        <w:tab/>
        <w:tab/>
        <w:tab/>
        <w:tab/>
        <w:t>(Przemysl, szept. 18.)</w:t>
      </w:r>
    </w:p>
    <w:p>
      <w:pPr>
        <w:pStyle w:val="Heading2"/>
        <w:keepLines/>
        <w:rPr/>
      </w:pPr>
      <w:r>
        <w:rPr/>
        <w:t>TÁBORTŰZ MELLETT</w:t>
      </w:r>
    </w:p>
    <w:p>
      <w:pPr>
        <w:pStyle w:val="Vers5"/>
        <w:keepLines/>
        <w:ind w:left="0" w:hanging="0"/>
        <w:jc w:val="left"/>
        <w:rPr/>
      </w:pPr>
      <w:r>
        <w:rPr/>
        <w:t>- Mikor hasadoz már</w:t>
        <w:br/>
        <w:t>Jó Kovács pajtásom</w:t>
        <w:br/>
        <w:t>Fellege a ködöknek?</w:t>
        <w:br/>
        <w:t>- Hasadoz már, pajtás,</w:t>
        <w:br/>
        <w:t>Ágyúink szaggatják,</w:t>
        <w:br/>
        <w:t>Hallod-e, hogy dörögnek!</w:t>
      </w:r>
    </w:p>
    <w:p>
      <w:pPr>
        <w:pStyle w:val="Vers5"/>
        <w:keepLines/>
        <w:ind w:left="0" w:hanging="0"/>
        <w:jc w:val="left"/>
        <w:rPr/>
      </w:pPr>
      <w:r>
        <w:rPr/>
        <w:t>- Három hete lesz már:</w:t>
        <w:br/>
        <w:t>A napot se láttuk.</w:t>
        <w:br/>
        <w:t>Azt se tudjuk, hol kel fel.</w:t>
        <w:br/>
        <w:t>- Nem is addig, pajtás,</w:t>
        <w:br/>
        <w:t>Míg innen a muszka</w:t>
        <w:br/>
        <w:t>A pokolba nem nyergel.</w:t>
      </w:r>
    </w:p>
    <w:p>
      <w:pPr>
        <w:pStyle w:val="Vers5"/>
        <w:keepLines/>
        <w:ind w:left="0" w:hanging="0"/>
        <w:jc w:val="left"/>
        <w:rPr/>
      </w:pPr>
      <w:r>
        <w:rPr/>
        <w:t>- Köpönyegünk szine</w:t>
        <w:br/>
        <w:t>Nem látszik a sártól,</w:t>
        <w:br/>
        <w:t>Mely két hete ráborult.</w:t>
        <w:br/>
        <w:t>- Legalább a muszka,</w:t>
        <w:br/>
        <w:t>Ha rá-ráriasztunk,</w:t>
        <w:br/>
        <w:t>Nem láthatja táborunk.</w:t>
      </w:r>
    </w:p>
    <w:p>
      <w:pPr>
        <w:pStyle w:val="Vers5"/>
        <w:keepLines/>
        <w:ind w:left="0" w:hanging="0"/>
        <w:jc w:val="left"/>
        <w:rPr/>
      </w:pPr>
      <w:r>
        <w:rPr/>
        <w:t>- Várunk sorompóján</w:t>
        <w:br/>
        <w:t>Ugyancsak dobol már</w:t>
        <w:br/>
        <w:t>A béke-cár sok vadja.</w:t>
        <w:br/>
        <w:t>- Annyi baj legyen csak,</w:t>
        <w:br/>
        <w:t>Jó helyen kopogtat,</w:t>
        <w:br/>
        <w:t>Van ki vigan fogadja.</w:t>
      </w:r>
    </w:p>
    <w:p>
      <w:pPr>
        <w:pStyle w:val="Vers5"/>
        <w:keepLines/>
        <w:ind w:left="0" w:hanging="0"/>
        <w:jc w:val="left"/>
        <w:rPr/>
      </w:pPr>
      <w:r>
        <w:rPr/>
        <w:t>- Béüzent a beste</w:t>
        <w:br/>
        <w:t>Mult szombaton este:</w:t>
        <w:br/>
        <w:t>Adjuk oda várunkat.</w:t>
        <w:br/>
        <w:t>- Ha neki nem jó kint,</w:t>
        <w:br/>
        <w:t>Nekünk elég jó itt,</w:t>
        <w:br/>
        <w:t>Arról ugyan kódulhat.</w:t>
      </w:r>
    </w:p>
    <w:p>
      <w:pPr>
        <w:pStyle w:val="Vers5"/>
        <w:keepLines/>
        <w:ind w:left="0" w:hanging="0"/>
        <w:jc w:val="left"/>
        <w:rPr/>
      </w:pPr>
      <w:r>
        <w:rPr/>
        <w:t>- Rohamra is indul,</w:t>
        <w:br/>
        <w:t>Azt hiszi bolondul:</w:t>
        <w:br/>
        <w:t>Birja, mint a huszárok.</w:t>
        <w:br/>
        <w:t>- Jó várunk tövében</w:t>
        <w:br/>
        <w:t>Muszka-temetőnek</w:t>
        <w:br/>
        <w:t>Elég széles az árok.</w:t>
      </w:r>
    </w:p>
    <w:p>
      <w:pPr>
        <w:pStyle w:val="Vers5"/>
        <w:keepLines/>
        <w:ind w:left="0" w:hanging="0"/>
        <w:jc w:val="left"/>
        <w:rPr/>
      </w:pPr>
      <w:r>
        <w:rPr/>
        <w:t>- Nézd már, az ebadta,</w:t>
        <w:br/>
        <w:t>Fészkét hová rakta</w:t>
        <w:br/>
        <w:t>Sátrunk mellé egy gránát.</w:t>
        <w:br/>
        <w:t>- Csak szivarom volna,</w:t>
        <w:br/>
        <w:t>Sistergő tüzénél</w:t>
        <w:br/>
        <w:t>Rágyujtanék legalább.</w:t>
      </w:r>
    </w:p>
    <w:p>
      <w:pPr>
        <w:pStyle w:val="Vers5"/>
        <w:keepLines/>
        <w:ind w:left="0" w:hanging="0"/>
        <w:jc w:val="left"/>
        <w:rPr/>
      </w:pPr>
      <w:r>
        <w:rPr/>
        <w:t>- Akad még egy kurta</w:t>
        <w:br/>
        <w:t>Bent a bornyu-zugba,</w:t>
        <w:br/>
        <w:t>Ha egér meg nem ette.</w:t>
        <w:br/>
        <w:t>- Budai portámra</w:t>
        <w:br/>
        <w:t>Ha betévedsz pajtás,</w:t>
        <w:br/>
        <w:t>Havannát kapsz helyette.</w:t>
      </w:r>
    </w:p>
    <w:p>
      <w:pPr>
        <w:pStyle w:val="Vers5"/>
        <w:keepLines/>
        <w:ind w:left="0" w:hanging="0"/>
        <w:jc w:val="left"/>
        <w:rPr/>
      </w:pPr>
      <w:r>
        <w:rPr/>
        <w:t>- Rözsét hozz regruta,</w:t>
        <w:br/>
        <w:t>Hadd lobogjon vigan,</w:t>
        <w:br/>
        <w:t>Eb vacogjon szomorun.</w:t>
        <w:br/>
        <w:t>Szivarunk füstjénél</w:t>
        <w:br/>
        <w:t>Már mi csak kivárjuk,</w:t>
        <w:br/>
        <w:t>Míg a muszka beleun.</w:t>
      </w:r>
    </w:p>
    <w:p>
      <w:pPr>
        <w:pStyle w:val="Vers5"/>
        <w:keepLines/>
        <w:ind w:left="0" w:hanging="0"/>
        <w:rPr/>
      </w:pPr>
      <w:r>
        <w:rPr/>
        <w:tab/>
        <w:tab/>
        <w:t>(Przemysl, okt.)</w:t>
      </w:r>
    </w:p>
    <w:p>
      <w:pPr>
        <w:pStyle w:val="Heading2"/>
        <w:keepLines/>
        <w:rPr/>
      </w:pPr>
      <w:r>
        <w:rPr/>
        <w:t>CSODÁK.</w:t>
      </w:r>
    </w:p>
    <w:p>
      <w:pPr>
        <w:pStyle w:val="Vers5"/>
        <w:keepLines/>
        <w:ind w:left="0" w:hanging="0"/>
        <w:jc w:val="left"/>
        <w:rPr/>
      </w:pPr>
      <w:r>
        <w:rPr/>
        <w:t>Mindennap uj csodára ébredek:</w:t>
        <w:br/>
        <w:t>Hogy élek még, ó hihetetlen épség.</w:t>
        <w:br/>
        <w:t>Hogy hall e fül és látnak e szemek,</w:t>
        <w:br/>
        <w:t>S az arcom érzi jeges szél csipését.</w:t>
      </w:r>
    </w:p>
    <w:p>
      <w:pPr>
        <w:pStyle w:val="Vers5"/>
        <w:keepLines/>
        <w:ind w:left="0" w:hanging="0"/>
        <w:jc w:val="left"/>
        <w:rPr/>
      </w:pPr>
      <w:r>
        <w:rPr/>
        <w:t>Mindennap uj csodára ébredek:</w:t>
        <w:br/>
        <w:t>Hogy élek még, ó mesebeli jóság.</w:t>
        <w:br/>
        <w:t>Hallom: haraggal bugnak a hegyek;</w:t>
        <w:br/>
        <w:t>Látom: az erdőt lángok lobogózzák.</w:t>
      </w:r>
    </w:p>
    <w:p>
      <w:pPr>
        <w:pStyle w:val="Vers5"/>
        <w:keepLines/>
        <w:ind w:left="0" w:hanging="0"/>
        <w:jc w:val="left"/>
        <w:rPr/>
      </w:pPr>
      <w:r>
        <w:rPr/>
        <w:t>Látom: a réten a vakand-lyukat</w:t>
        <w:br/>
        <w:t>Halálos ágyúk vaskölykei turják.</w:t>
        <w:br/>
        <w:t>Fönt egy gépmadár csillagot rugat,</w:t>
        <w:br/>
        <w:t>S harsogni hallok győzedelmi hurrát.</w:t>
      </w:r>
    </w:p>
    <w:p>
      <w:pPr>
        <w:pStyle w:val="Vers5"/>
        <w:keepLines/>
        <w:ind w:left="0" w:hanging="0"/>
        <w:jc w:val="left"/>
        <w:rPr/>
      </w:pPr>
      <w:r>
        <w:rPr/>
        <w:t>Mindennap uj csodára ébredek:</w:t>
        <w:br/>
        <w:t>Hogy élek még, túl ennyi véres harcon.</w:t>
        <w:br/>
        <w:t>Ó hogy győzni tud minden vész felett</w:t>
        <w:br/>
        <w:t>Egy imádkozó, édes, gyönge asszony.</w:t>
      </w:r>
    </w:p>
    <w:p>
      <w:pPr>
        <w:pStyle w:val="Vers5"/>
        <w:keepLines/>
        <w:ind w:left="0" w:hanging="0"/>
        <w:rPr/>
      </w:pPr>
      <w:r>
        <w:rPr/>
        <w:tab/>
        <w:tab/>
        <w:tab/>
        <w:tab/>
        <w:t>(Przemysl, okt. 3.)</w:t>
      </w:r>
    </w:p>
    <w:p>
      <w:pPr>
        <w:pStyle w:val="Heading2"/>
        <w:keepLines/>
        <w:rPr/>
      </w:pPr>
      <w:r>
        <w:rPr/>
        <w:t>LEVÉL NYUGATRA</w:t>
      </w:r>
    </w:p>
    <w:p>
      <w:pPr>
        <w:pStyle w:val="Vers5"/>
        <w:keepLines/>
        <w:ind w:left="0" w:hanging="0"/>
        <w:jc w:val="left"/>
        <w:rPr/>
      </w:pPr>
      <w:r>
        <w:rPr/>
        <w:t>Hol vagytok most, kis »intellektüellek«,</w:t>
        <w:br/>
        <w:t>Kiket bus század baljós vége ellett?</w:t>
        <w:br/>
        <w:t>Szent nyugat előtt rajongva térdeplők,</w:t>
        <w:br/>
        <w:t>Kik lehánytatok minden józan gyeplőt;</w:t>
        <w:br/>
        <w:t>Gúnyos mosolygók ideálra, honra,</w:t>
        <w:br/>
        <w:t>Kiknek a »New-York« volt a Pantheonja;</w:t>
        <w:br/>
        <w:t>Kik ígértétek a szent Holnapot,</w:t>
        <w:br/>
        <w:t>S akik tegnap is hátra voltatok.</w:t>
      </w:r>
    </w:p>
    <w:p>
      <w:pPr>
        <w:pStyle w:val="Vers5"/>
        <w:keepLines/>
        <w:ind w:left="0" w:hanging="0"/>
        <w:jc w:val="left"/>
        <w:rPr/>
      </w:pPr>
      <w:r>
        <w:rPr/>
        <w:t>Hol vagytok mostan, fránya franciások,</w:t>
        <w:br/>
        <w:t>Kis erótikák, tucatóriások?</w:t>
        <w:br/>
        <w:t>Csörög-e még a sok kis szélkereplő,</w:t>
        <w:br/>
        <w:t>Amelynek szép volt minden ami szeplő?</w:t>
        <w:br/>
        <w:t>Magyart és multat szánva nézdelők,</w:t>
        <w:br/>
        <w:t>Nyugati szesztől kótyagos velők,</w:t>
        <w:br/>
        <w:t>Koraszült bölcsek, véznák, betegek</w:t>
        <w:br/>
        <w:t>Mit érez mostan horpadt melletek?</w:t>
      </w:r>
    </w:p>
    <w:p>
      <w:pPr>
        <w:pStyle w:val="Vers5"/>
        <w:keepLines/>
        <w:ind w:left="0" w:hanging="0"/>
        <w:jc w:val="left"/>
        <w:rPr/>
      </w:pPr>
      <w:r>
        <w:rPr/>
        <w:t>Hol vagytok mostan, kerge planétásak?</w:t>
        <w:br/>
        <w:t>A vihar földjén csak egyet is lássak.</w:t>
        <w:br/>
        <w:t>De hol vagytok haj? Merre csak szemem lát,</w:t>
        <w:br/>
        <w:t>Vasizmú hősök verik a gyehennát,</w:t>
        <w:br/>
        <w:t>Mely odvaiból zúgva tör elő.</w:t>
        <w:br/>
        <w:t>Csönd, kis fiuk, csönd, - beszél az erő.</w:t>
        <w:br/>
        <w:t>Nevetek mától: csiba, korcs javas!</w:t>
        <w:br/>
        <w:t>Halljátok: beszél az Erő s a Vas.</w:t>
      </w:r>
    </w:p>
    <w:p>
      <w:pPr>
        <w:pStyle w:val="Vers5"/>
        <w:keepLines/>
        <w:ind w:left="0" w:hanging="0"/>
        <w:jc w:val="left"/>
        <w:rPr/>
      </w:pPr>
      <w:r>
        <w:rPr/>
        <w:t>Halljátok: sorsunk egy marad a földön,</w:t>
        <w:br/>
        <w:t>Míg csak Krisztusra kereszt vár és börtön.</w:t>
        <w:br/>
        <w:t>E földet s mit rajt teremt a zseni,</w:t>
        <w:br/>
        <w:t>Paraszterőnek kell megvédeni.</w:t>
        <w:br/>
        <w:t>Mert elsodorja véres áradat,</w:t>
        <w:br/>
        <w:t>Ki vérengzők közt védtelen marad</w:t>
        <w:br/>
        <w:t>És hová kéne, hogy elbujjatok,</w:t>
        <w:br/>
        <w:t>Ha idevárnánk - azt a nyugatot!</w:t>
      </w:r>
    </w:p>
    <w:p>
      <w:pPr>
        <w:pStyle w:val="Vers5"/>
        <w:keepLines/>
        <w:ind w:left="0" w:hanging="0"/>
        <w:jc w:val="left"/>
        <w:rPr/>
      </w:pPr>
      <w:r>
        <w:rPr/>
        <w:t>Az a Nyugat, melyet majmoltatok,</w:t>
        <w:br/>
        <w:t>S melytől vártátok a szent holnapot,</w:t>
        <w:br/>
        <w:t>És a vad Észak, melyet épülésül</w:t>
        <w:br/>
        <w:t>Rajzoltatok, már rothadt a penésztűl.ü</w:t>
        <w:br/>
        <w:t>S akik megtartják néktek a világot:</w:t>
        <w:br/>
        <w:t>Erkölcsben tiszták, harcban óriások,</w:t>
        <w:br/>
        <w:t>S azoknak marad magtárjuk egész,</w:t>
        <w:br/>
        <w:t>Kiket ki nem kezd a világpenész.</w:t>
      </w:r>
    </w:p>
    <w:p>
      <w:pPr>
        <w:pStyle w:val="Vers5"/>
        <w:keepLines/>
        <w:ind w:left="0" w:hanging="0"/>
        <w:jc w:val="left"/>
        <w:rPr/>
      </w:pPr>
      <w:r>
        <w:rPr/>
        <w:t>Halljátok ime s megtartsátok észbe</w:t>
        <w:br/>
        <w:t>Koraszült kornak sok kis csenevésze:</w:t>
        <w:br/>
        <w:t>Korhadt fa törzse, min harkály kopácsol,</w:t>
        <w:br/>
        <w:t>Földre zuhan már vihartámadáskor.</w:t>
        <w:br/>
        <w:t>Csak szálas fenyves, melyben sasok hálnak,</w:t>
        <w:br/>
        <w:t>Állhat ellene szél forgatagának</w:t>
        <w:br/>
        <w:t>És jöhet vihar világkeverő:</w:t>
        <w:br/>
        <w:t>Mosolyogva állja szüz magyar erő!</w:t>
      </w:r>
    </w:p>
    <w:p>
      <w:pPr>
        <w:pStyle w:val="Vers5"/>
        <w:keepLines/>
        <w:ind w:left="0" w:hanging="0"/>
        <w:rPr/>
      </w:pPr>
      <w:r>
        <w:rPr/>
        <w:tab/>
        <w:tab/>
        <w:tab/>
        <w:tab/>
        <w:t>(Przemysl, okt.)</w:t>
      </w:r>
    </w:p>
    <w:p>
      <w:pPr>
        <w:pStyle w:val="Heading2"/>
        <w:keepLines/>
        <w:rPr/>
      </w:pPr>
      <w:r>
        <w:rPr/>
        <w:t>VISSZAVISZ A SZOMORUSÁGOD</w:t>
      </w:r>
    </w:p>
    <w:p>
      <w:pPr>
        <w:pStyle w:val="Vers55"/>
        <w:keepLines/>
        <w:ind w:left="0" w:hanging="0"/>
        <w:jc w:val="left"/>
        <w:rPr/>
      </w:pPr>
      <w:r>
        <w:rPr/>
        <w:t>Magammal én már elvégeztem</w:t>
        <w:br/>
        <w:t>Minden dolgát az elmulásnak.</w:t>
        <w:br/>
        <w:t>Felgyújtottam lelkem csillárját,</w:t>
        <w:br/>
        <w:t>Hogy halottan is fényben lássad,</w:t>
        <w:br/>
        <w:t>Akit egyszer szeretni tudtál.</w:t>
      </w:r>
    </w:p>
    <w:p>
      <w:pPr>
        <w:pStyle w:val="Vers55"/>
        <w:keepLines/>
        <w:ind w:left="0" w:hanging="0"/>
        <w:jc w:val="left"/>
        <w:rPr/>
      </w:pPr>
      <w:r>
        <w:rPr/>
        <w:t>Akit egyszer szeretni tudtál,</w:t>
        <w:br/>
        <w:t>Az élettől ne várjon többet.</w:t>
        <w:br/>
        <w:t>Vigan szóljon: minden betellett</w:t>
        <w:br/>
        <w:t>S a halálágyú düböröghet,</w:t>
        <w:br/>
        <w:t>...Csak ne tudnálak szomorunak.</w:t>
      </w:r>
    </w:p>
    <w:p>
      <w:pPr>
        <w:pStyle w:val="Vers55"/>
        <w:keepLines/>
        <w:ind w:left="0" w:hanging="0"/>
        <w:jc w:val="left"/>
        <w:rPr/>
      </w:pPr>
      <w:r>
        <w:rPr/>
        <w:t>Csak ne tudnálak szomorunak -</w:t>
        <w:br/>
        <w:t>Jöhetne már az örök semmi.</w:t>
        <w:br/>
        <w:t>De igy még nem szabad meghalnom -</w:t>
        <w:br/>
        <w:t>Mert olyan szomoru tudsz lenni -</w:t>
        <w:br/>
        <w:t>S visszavisz a szomorúságod.</w:t>
      </w:r>
    </w:p>
    <w:p>
      <w:pPr>
        <w:pStyle w:val="Vers55"/>
        <w:keepLines/>
        <w:ind w:left="0" w:hanging="0"/>
        <w:rPr/>
      </w:pPr>
      <w:r>
        <w:rPr/>
        <w:tab/>
        <w:tab/>
        <w:tab/>
        <w:t>(Przemysl, okt. 10.)</w:t>
      </w:r>
    </w:p>
    <w:p>
      <w:pPr>
        <w:pStyle w:val="Heading2"/>
        <w:keepLines/>
        <w:rPr/>
      </w:pPr>
      <w:r>
        <w:rPr/>
        <w:t>ITÉLET NAPJAI</w:t>
      </w:r>
    </w:p>
    <w:p>
      <w:pPr>
        <w:pStyle w:val="Vers55"/>
        <w:keepLines/>
        <w:ind w:left="0" w:hanging="0"/>
        <w:jc w:val="left"/>
        <w:rPr/>
      </w:pPr>
      <w:r>
        <w:rPr/>
        <w:t>Szivárvány-hidján lassan lépkedett, -</w:t>
        <w:br/>
        <w:t>Sárban és vérben dideregtem én;</w:t>
        <w:br/>
        <w:t>A lőporfüst fojtotta mellemet</w:t>
        <w:br/>
        <w:t>És láttam őt, a Seregek Urát,</w:t>
        <w:br/>
        <w:t>Mint egykor Mózes a Hóreb hegyén.</w:t>
      </w:r>
    </w:p>
    <w:p>
      <w:pPr>
        <w:pStyle w:val="Vers55"/>
        <w:keepLines/>
        <w:ind w:left="0" w:hanging="0"/>
        <w:jc w:val="left"/>
        <w:rPr/>
      </w:pPr>
      <w:r>
        <w:rPr/>
        <w:t>Sárból és vérből, ahová vetett,</w:t>
        <w:br/>
        <w:t>Hogy megláthassam borzasztó szinét,</w:t>
        <w:br/>
        <w:t>Hozzá emeltem csüggedt lelkemet</w:t>
        <w:br/>
        <w:t>És láttam őt: sugárzó kezeit</w:t>
        <w:br/>
        <w:t>A vérnek földjén hogy terjeszti szét.</w:t>
      </w:r>
    </w:p>
    <w:p>
      <w:pPr>
        <w:pStyle w:val="Vers55"/>
        <w:keepLines/>
        <w:ind w:left="0" w:hanging="0"/>
        <w:jc w:val="left"/>
        <w:rPr/>
      </w:pPr>
      <w:r>
        <w:rPr/>
        <w:t>S szólottam hozzá: »Te félelmetes,</w:t>
        <w:br/>
        <w:t>Kinek percei hosszú századok,</w:t>
        <w:br/>
        <w:t>Tekints e népre, a te néped ez,</w:t>
        <w:br/>
        <w:t>Mely nem akart: csak élni, élni, élni</w:t>
        <w:br/>
        <w:t>És boldogan dicsérni szent napod.«</w:t>
      </w:r>
    </w:p>
    <w:p>
      <w:pPr>
        <w:pStyle w:val="Vers55"/>
        <w:keepLines/>
        <w:ind w:left="0" w:hanging="0"/>
        <w:jc w:val="left"/>
        <w:rPr/>
      </w:pPr>
      <w:r>
        <w:rPr/>
        <w:t>Hullott az ólom, mint a jégeső;</w:t>
        <w:br/>
        <w:t>Ágyúk bömböltek, mint veszett bikák,</w:t>
        <w:br/>
        <w:t>Halált sikoltott tenger puskacső</w:t>
        <w:br/>
        <w:t>S szivárvány-hidján amerre haladt,</w:t>
        <w:br/>
        <w:t>Gránátok fujták a füst-glóriát.</w:t>
      </w:r>
    </w:p>
    <w:p>
      <w:pPr>
        <w:pStyle w:val="Vers55"/>
        <w:keepLines/>
        <w:ind w:left="0" w:hanging="0"/>
        <w:jc w:val="left"/>
        <w:rPr/>
      </w:pPr>
      <w:r>
        <w:rPr/>
        <w:t>S szólottam hozzá: »Te tudod, Uram,</w:t>
        <w:br/>
        <w:t>Ez a te néped, és békét akart.</w:t>
        <w:br/>
        <w:t>De gyilkos fajta s minden fajtalan</w:t>
        <w:br/>
        <w:t>Sötét haraggal fente rá vasát,</w:t>
        <w:br/>
        <w:t>Míg hüvelyéből kirepült a kard.«</w:t>
      </w:r>
    </w:p>
    <w:p>
      <w:pPr>
        <w:pStyle w:val="Vers55"/>
        <w:keepLines/>
        <w:ind w:left="0" w:hanging="0"/>
        <w:jc w:val="left"/>
        <w:rPr/>
      </w:pPr>
      <w:r>
        <w:rPr/>
        <w:t>Az ágyú dörgött, és a vér ömölt.</w:t>
        <w:br/>
        <w:t>Komor október küldte már ködét.</w:t>
        <w:br/>
        <w:t>S acélcsillagok csóvái előtt</w:t>
        <w:br/>
        <w:t>Mint lángot fogott gyászdrapéria</w:t>
        <w:br/>
        <w:t>Hasadozott a végtelen sötét.</w:t>
      </w:r>
    </w:p>
    <w:p>
      <w:pPr>
        <w:pStyle w:val="Vers55"/>
        <w:keepLines/>
        <w:ind w:left="0" w:hanging="0"/>
        <w:jc w:val="left"/>
        <w:rPr/>
      </w:pPr>
      <w:r>
        <w:rPr/>
        <w:t>S harmadszor szóltam: »Te tudod, Uram,</w:t>
        <w:br/>
        <w:t>Hogy Észak és Dél ránk fenekedett.</w:t>
        <w:br/>
        <w:t>Most összecsapott a lávafolyam -</w:t>
        <w:br/>
        <w:t>Seregek ura, igazságos Ur,</w:t>
        <w:br/>
        <w:t>A végek napján tégy itéletet!«</w:t>
      </w:r>
    </w:p>
    <w:p>
      <w:pPr>
        <w:pStyle w:val="Vers55"/>
        <w:keepLines/>
        <w:ind w:left="0" w:hanging="0"/>
        <w:jc w:val="left"/>
        <w:rPr/>
      </w:pPr>
      <w:r>
        <w:rPr/>
        <w:t>...S jött az itélet: szörnyü és igaz,</w:t>
        <w:br/>
        <w:t>A föld epéjét itt okádta el.</w:t>
        <w:br/>
        <w:t>Vonitva tört ránk az orosz csikasz</w:t>
        <w:br/>
        <w:t>És sebét nyalva messzire inalt.</w:t>
        <w:br/>
        <w:t>Száz árok tellett büzhödt vérivel.</w:t>
      </w:r>
    </w:p>
    <w:p>
      <w:pPr>
        <w:pStyle w:val="Vers55"/>
        <w:keepLines/>
        <w:ind w:left="0" w:hanging="0"/>
        <w:jc w:val="left"/>
        <w:rPr/>
      </w:pPr>
      <w:r>
        <w:rPr/>
        <w:t>S mire a nap kelt a hegyek mögül,</w:t>
        <w:br/>
        <w:t>Az őszi sár mind hült vérrel kevert.</w:t>
        <w:br/>
        <w:t>Vércsék és varjak rut serege gyült</w:t>
        <w:br/>
        <w:t>S két napi járón temetetlenül</w:t>
        <w:br/>
        <w:t>A világrablók holtteste hevert.</w:t>
      </w:r>
    </w:p>
    <w:p>
      <w:pPr>
        <w:pStyle w:val="Vers55"/>
        <w:keepLines/>
        <w:ind w:left="0" w:hanging="0"/>
        <w:rPr/>
      </w:pPr>
      <w:r>
        <w:rPr/>
        <w:tab/>
        <w:tab/>
        <w:tab/>
        <w:tab/>
        <w:t>(Zuravica, okt.)</w:t>
      </w:r>
    </w:p>
    <w:p>
      <w:pPr>
        <w:pStyle w:val="Heading2"/>
        <w:keepLines/>
        <w:rPr/>
      </w:pPr>
      <w:r>
        <w:rPr/>
        <w:t>IMA A LENGYEL DOMBON</w:t>
      </w:r>
    </w:p>
    <w:p>
      <w:pPr>
        <w:pStyle w:val="Vers55"/>
        <w:keepLines/>
        <w:ind w:left="0" w:hanging="0"/>
        <w:jc w:val="left"/>
        <w:rPr/>
      </w:pPr>
      <w:r>
        <w:rPr/>
        <w:t>A deres dombon véres ponyva,</w:t>
        <w:br/>
        <w:t>Halott vitéz halotti leple.</w:t>
        <w:br/>
        <w:t>Lengyel dombon áll a gyászpompa:</w:t>
        <w:br/>
        <w:t>Őszi virág, véres virág,</w:t>
        <w:br/>
        <w:t>Lőszerládából egy kereszt</w:t>
        <w:br/>
        <w:t>S száz ágyuszó a gyilkosokra.</w:t>
      </w:r>
    </w:p>
    <w:p>
      <w:pPr>
        <w:pStyle w:val="Vers55"/>
        <w:keepLines/>
        <w:ind w:left="0" w:hanging="0"/>
        <w:jc w:val="left"/>
        <w:rPr/>
      </w:pPr>
      <w:r>
        <w:rPr/>
        <w:t>Széttakarom a véres ponyvát,</w:t>
        <w:br/>
        <w:t>Halott vitéz halotti leplét</w:t>
        <w:br/>
        <w:t>S rám merevül szépséges arcod,</w:t>
        <w:br/>
        <w:t>Testvér, ki itt rohantál nemrég</w:t>
        <w:br/>
        <w:t>S ki megharcoltad már a harcot.</w:t>
      </w:r>
    </w:p>
    <w:p>
      <w:pPr>
        <w:pStyle w:val="Vers55"/>
        <w:keepLines/>
        <w:ind w:left="0" w:hanging="0"/>
        <w:jc w:val="left"/>
        <w:rPr/>
      </w:pPr>
      <w:r>
        <w:rPr/>
        <w:t>Halántékod piros sebét</w:t>
        <w:br/>
        <w:t>Megitatom forrás vizével,</w:t>
        <w:br/>
        <w:t>Fiatal állad felkötöm,</w:t>
        <w:br/>
        <w:t>Összekulcsolom kezeid,</w:t>
        <w:br/>
        <w:t>Testvér, ki némán fekszel itt</w:t>
        <w:br/>
        <w:t>Bus szádban a halál izével.</w:t>
      </w:r>
    </w:p>
    <w:p>
      <w:pPr>
        <w:pStyle w:val="Vers55"/>
        <w:keepLines/>
        <w:ind w:left="0" w:hanging="0"/>
        <w:jc w:val="left"/>
        <w:rPr/>
      </w:pPr>
      <w:r>
        <w:rPr/>
        <w:t>Lengyel dombok őszi virágát,</w:t>
        <w:br/>
        <w:t>Didergő pár szál margarétát</w:t>
        <w:br/>
        <w:t>Összeszedem árva csokorba</w:t>
        <w:br/>
        <w:t>S szivedre tűzöm szomorun.</w:t>
        <w:br/>
        <w:t>Testvér, már tőlem ugy fogadd,</w:t>
        <w:br/>
        <w:t>Mintha asszonyod szedte volna.</w:t>
      </w:r>
    </w:p>
    <w:p>
      <w:pPr>
        <w:pStyle w:val="Vers55"/>
        <w:keepLines/>
        <w:ind w:left="0" w:hanging="0"/>
        <w:jc w:val="left"/>
        <w:rPr/>
      </w:pPr>
      <w:r>
        <w:rPr/>
        <w:t>Hű asszonyod, ki mostan is</w:t>
        <w:br/>
        <w:t>Kijár eléd a kisajtóba,</w:t>
        <w:br/>
        <w:t>Kijár elébed minden este</w:t>
        <w:br/>
        <w:t>S nem tudja, miért szomorubb.</w:t>
        <w:br/>
        <w:t>Nem tudja, hogy a lengyel dombon</w:t>
        <w:br/>
        <w:t>Én szórok már föléd virágot</w:t>
        <w:br/>
        <w:t>És mondok egy imát helyette:</w:t>
      </w:r>
    </w:p>
    <w:p>
      <w:pPr>
        <w:pStyle w:val="Vers55"/>
        <w:keepLines/>
        <w:ind w:left="0" w:hanging="0"/>
        <w:jc w:val="left"/>
        <w:rPr/>
      </w:pPr>
      <w:r>
        <w:rPr/>
        <w:t>»Foganjon meg a forró átok,</w:t>
        <w:br/>
        <w:t>Mit fiát vesztett anya mondhat,</w:t>
        <w:br/>
        <w:t>Mit párja-vesztett kedves mondhat:</w:t>
        <w:br/>
        <w:t>Száradjon el sátáni teste</w:t>
        <w:br/>
        <w:t>Száradjon el az átkozottnak;</w:t>
      </w:r>
    </w:p>
    <w:p>
      <w:pPr>
        <w:pStyle w:val="Vers55"/>
        <w:keepLines/>
        <w:ind w:left="0" w:hanging="0"/>
        <w:jc w:val="left"/>
        <w:rPr/>
      </w:pPr>
      <w:r>
        <w:rPr/>
        <w:t>Szemét kerülje könnyü álom,</w:t>
        <w:br/>
        <w:t>S ha álmodik, varangyok lepjék;</w:t>
        <w:br/>
        <w:t>Sebesedjen ki lázban bőre,</w:t>
        <w:br/>
        <w:t>S kutyája fusson messze tőle,</w:t>
        <w:br/>
        <w:t>Mikor megérzi leheletjét.</w:t>
      </w:r>
    </w:p>
    <w:p>
      <w:pPr>
        <w:pStyle w:val="Vers55"/>
        <w:keepLines/>
        <w:ind w:left="0" w:hanging="0"/>
        <w:jc w:val="left"/>
        <w:rPr/>
      </w:pPr>
      <w:r>
        <w:rPr/>
        <w:t>Undorodjon tőle a kedves,</w:t>
        <w:br/>
        <w:t>Rohadjon el szájában méze:</w:t>
        <w:br/>
        <w:t>Ki halálod és e vértengert</w:t>
        <w:br/>
        <w:t>Fehér cárok pokolvárában</w:t>
        <w:br/>
        <w:t>Valaha orvul felidézte.</w:t>
      </w:r>
    </w:p>
    <w:p>
      <w:pPr>
        <w:pStyle w:val="Vers55"/>
        <w:keepLines/>
        <w:ind w:left="0" w:hanging="0"/>
        <w:jc w:val="left"/>
        <w:rPr/>
      </w:pPr>
      <w:r>
        <w:rPr/>
        <w:t>Foganj, foganj meg forró átok,</w:t>
        <w:br/>
        <w:t>Ámen, ámen!«</w:t>
      </w:r>
    </w:p>
    <w:p>
      <w:pPr>
        <w:pStyle w:val="Vers55"/>
        <w:keepLines/>
        <w:ind w:left="0" w:hanging="0"/>
        <w:jc w:val="left"/>
        <w:rPr/>
      </w:pPr>
      <w:r>
        <w:rPr/>
        <w:tab/>
        <w:tab/>
        <w:t>És aztán hajrá,</w:t>
        <w:br/>
        <w:t>Hajrá csak egyre közelebb,</w:t>
        <w:br/>
        <w:t>Hajrá új harcon, véren által,</w:t>
        <w:br/>
        <w:t>Hol győzelem virága nyit -</w:t>
        <w:br/>
        <w:t>Csak megszoritom hült kezed,</w:t>
        <w:br/>
        <w:t>Testvér, te drága, aki itt</w:t>
        <w:br/>
        <w:t>Kibékitettél a halállal.</w:t>
      </w:r>
    </w:p>
    <w:p>
      <w:pPr>
        <w:pStyle w:val="Vers55"/>
        <w:keepLines/>
        <w:ind w:left="0" w:hanging="0"/>
        <w:rPr/>
      </w:pPr>
      <w:r>
        <w:rPr/>
        <w:tab/>
        <w:tab/>
        <w:tab/>
        <w:t>(Siedliska, okt.)</w:t>
      </w:r>
    </w:p>
    <w:p>
      <w:pPr>
        <w:pStyle w:val="Heading2"/>
        <w:keepLines/>
        <w:rPr/>
      </w:pPr>
      <w:r>
        <w:rPr/>
        <w:t>ŐRTŰZNÉL</w:t>
      </w:r>
    </w:p>
    <w:p>
      <w:pPr>
        <w:pStyle w:val="Vers55"/>
        <w:keepLines/>
        <w:ind w:left="0" w:hanging="0"/>
        <w:jc w:val="left"/>
        <w:rPr/>
      </w:pPr>
      <w:r>
        <w:rPr/>
        <w:t>A csapat nyugszik. Ma éjjel én virrasztok,</w:t>
        <w:br/>
        <w:t>S virrasztanak az őrző csillagok.</w:t>
        <w:br/>
        <w:t>Parázs fényében pirosló szép arcok -</w:t>
        <w:br/>
        <w:t>Ma jól végeztük megint a napot.</w:t>
      </w:r>
    </w:p>
    <w:p>
      <w:pPr>
        <w:pStyle w:val="Vers55"/>
        <w:keepLines/>
        <w:ind w:left="0" w:hanging="0"/>
        <w:jc w:val="left"/>
        <w:rPr/>
      </w:pPr>
      <w:r>
        <w:rPr/>
        <w:t>Megolvasom: egy... kettő... Mind megvannak!</w:t>
        <w:br/>
        <w:t>A mellek járnak, mint a fujtató.</w:t>
        <w:br/>
        <w:t>Hejhaj, fiaim, e széles mellekre</w:t>
        <w:br/>
        <w:t>De rég nem borult csókolni való!</w:t>
      </w:r>
    </w:p>
    <w:p>
      <w:pPr>
        <w:pStyle w:val="Vers55"/>
        <w:keepLines/>
        <w:ind w:left="0" w:hanging="0"/>
        <w:jc w:val="left"/>
        <w:rPr/>
      </w:pPr>
      <w:r>
        <w:rPr/>
        <w:t>Szálljatok erre, álom angyalkái,</w:t>
        <w:br/>
        <w:t>Egy-két óra csak, ami jár nekünk.</w:t>
        <w:br/>
        <w:t>Hamar befogni a Göncöl-szekérbe:</w:t>
        <w:br/>
        <w:t>Egy-két órára otthon lehetünk.</w:t>
      </w:r>
    </w:p>
    <w:p>
      <w:pPr>
        <w:pStyle w:val="Vers55"/>
        <w:keepLines/>
        <w:ind w:left="0" w:hanging="0"/>
        <w:jc w:val="left"/>
        <w:rPr/>
      </w:pPr>
      <w:r>
        <w:rPr/>
        <w:t>Mint a sárkányok, Ugy rohantak nappal</w:t>
        <w:br/>
        <w:t>S most Ugy alusznak, mint a gyönge bárány.</w:t>
        <w:br/>
        <w:t>Császár hadnagy már mosolyog is hozzá:</w:t>
        <w:br/>
        <w:t>Ott jár a kópé a más háza táján.</w:t>
      </w:r>
    </w:p>
    <w:p>
      <w:pPr>
        <w:pStyle w:val="Vers55"/>
        <w:keepLines/>
        <w:ind w:left="0" w:hanging="0"/>
        <w:jc w:val="left"/>
        <w:rPr/>
      </w:pPr>
      <w:r>
        <w:rPr/>
        <w:t>Kend, Bogdán sógor, ma megint kirugott;</w:t>
        <w:br/>
        <w:t>A fogát is kend ott hagyta kishiján -</w:t>
        <w:br/>
        <w:t>Négy muszka ellen... Ha haza nem jön kend,</w:t>
        <w:br/>
        <w:t>Mit szól majd az a szabadkai kislány?</w:t>
      </w:r>
    </w:p>
    <w:p>
      <w:pPr>
        <w:pStyle w:val="Vers55"/>
        <w:keepLines/>
        <w:ind w:left="0" w:hanging="0"/>
        <w:jc w:val="left"/>
        <w:rPr/>
      </w:pPr>
      <w:r>
        <w:rPr/>
        <w:t>Szabó pajtás már rendesen csinálta:</w:t>
        <w:br/>
        <w:t>A muszka sorból kettőt kikeritett.</w:t>
        <w:br/>
        <w:t>Most ott választ a dabasi vásárba</w:t>
        <w:br/>
        <w:t>A babájának mézeskalács-szivet.</w:t>
      </w:r>
    </w:p>
    <w:p>
      <w:pPr>
        <w:pStyle w:val="Vers55"/>
        <w:keepLines/>
        <w:ind w:left="0" w:hanging="0"/>
        <w:jc w:val="left"/>
        <w:rPr/>
      </w:pPr>
      <w:r>
        <w:rPr/>
        <w:t>Kovács uramnál biztosan szüret van:</w:t>
        <w:br/>
        <w:t>Olyan jóizűt csettintett a mustra.</w:t>
        <w:br/>
        <w:t>Budai korcsma cégérén is lóg már,</w:t>
        <w:br/>
        <w:t>Akit levágott, a tarfejü muszka.</w:t>
      </w:r>
    </w:p>
    <w:p>
      <w:pPr>
        <w:pStyle w:val="Vers55"/>
        <w:keepLines/>
        <w:ind w:left="0" w:hanging="0"/>
        <w:jc w:val="left"/>
        <w:rPr/>
      </w:pPr>
      <w:r>
        <w:rPr/>
        <w:t>Mihály még most is rohamot kiáltoz, -</w:t>
        <w:br/>
        <w:t>Abból hiszen csak majd ma is kijut.</w:t>
        <w:br/>
        <w:t>Dörög is már a muszkaszomoritónk -</w:t>
        <w:br/>
        <w:t>Hahó! hajnallik. Jó reggelt fiuk!</w:t>
      </w:r>
    </w:p>
    <w:p>
      <w:pPr>
        <w:pStyle w:val="Vers55"/>
        <w:keepLines/>
        <w:ind w:left="0" w:hanging="0"/>
        <w:rPr/>
      </w:pPr>
      <w:r>
        <w:rPr/>
        <w:tab/>
        <w:tab/>
        <w:tab/>
        <w:tab/>
        <w:t>(Pikulice, okt.)</w:t>
      </w:r>
    </w:p>
    <w:p>
      <w:pPr>
        <w:pStyle w:val="Heading2"/>
        <w:keepLines/>
        <w:spacing w:before="320" w:after="200"/>
        <w:rPr/>
      </w:pPr>
      <w:r>
        <w:rPr/>
        <w:t>KÖNYÖRGÉS HARC HAJNALÁN</w:t>
      </w:r>
    </w:p>
    <w:p>
      <w:pPr>
        <w:pStyle w:val="Vers5"/>
        <w:keepLines/>
        <w:spacing w:before="0" w:after="100"/>
        <w:ind w:left="0" w:hanging="0"/>
        <w:jc w:val="left"/>
        <w:rPr/>
      </w:pPr>
      <w:r>
        <w:rPr/>
        <w:t>Nem kérem, Uram, hogy reám tekints</w:t>
        <w:br/>
        <w:t>És lássad: nincs még a föld kerekén,</w:t>
        <w:br/>
        <w:t>Ki haragodhoz közelebb jutott,</w:t>
        <w:br/>
        <w:t>Mert Jóbnál jobban megszenvedtem én.</w:t>
      </w:r>
    </w:p>
    <w:p>
      <w:pPr>
        <w:pStyle w:val="Vers5"/>
        <w:keepLines/>
        <w:spacing w:before="0" w:after="100"/>
        <w:ind w:left="0" w:hanging="0"/>
        <w:jc w:val="left"/>
        <w:rPr/>
      </w:pPr>
      <w:r>
        <w:rPr/>
        <w:t>Aláztál engem barmok vályujáig</w:t>
        <w:br/>
        <w:t>S hajcsárt rendeltél urnak én fölém.</w:t>
        <w:br/>
        <w:t>S mikor lelkemben szent rózsáid nyiltak,</w:t>
        <w:br/>
        <w:t>Senyvedni hagytál bodzafák tövén.</w:t>
      </w:r>
    </w:p>
    <w:p>
      <w:pPr>
        <w:pStyle w:val="Vers5"/>
        <w:keepLines/>
        <w:spacing w:before="0" w:after="100"/>
        <w:ind w:left="0" w:hanging="0"/>
        <w:jc w:val="left"/>
        <w:rPr/>
      </w:pPr>
      <w:r>
        <w:rPr/>
        <w:t>És mégse kérem, hogy énrám tekints,</w:t>
        <w:br/>
        <w:t>S megsokald szörnyü vezeklésemet,</w:t>
        <w:br/>
        <w:t>Csak őt tekintsd, a gyöngét, szomorut,</w:t>
        <w:br/>
        <w:t>Aki sohase vétett ellened.</w:t>
      </w:r>
    </w:p>
    <w:p>
      <w:pPr>
        <w:pStyle w:val="Vers5"/>
        <w:keepLines/>
        <w:spacing w:before="0" w:after="100"/>
        <w:ind w:left="0" w:hanging="0"/>
        <w:jc w:val="left"/>
        <w:rPr/>
      </w:pPr>
      <w:r>
        <w:rPr/>
        <w:t>Uram, szépséget te adtál neki</w:t>
        <w:br/>
        <w:t>S te adtad nékem a zengő igét.</w:t>
        <w:br/>
        <w:t>Ha engem elnyel itt a vérözön,</w:t>
        <w:br/>
        <w:t>Uram, szépségét ki zengheti még?</w:t>
      </w:r>
    </w:p>
    <w:p>
      <w:pPr>
        <w:pStyle w:val="Vers5"/>
        <w:keepLines/>
        <w:spacing w:before="0" w:after="100"/>
        <w:ind w:left="0" w:hanging="0"/>
        <w:jc w:val="left"/>
        <w:rPr/>
      </w:pPr>
      <w:r>
        <w:rPr/>
        <w:t>Ki mondja néki eztán: »Gyönyörüm,</w:t>
        <w:br/>
        <w:t>Az ég legdrágább ajándéka vagy.«</w:t>
        <w:br/>
        <w:t>Igy elhervadni engednéd-e őt,</w:t>
        <w:br/>
        <w:t>Ó, én Uram, kit jónak mondanak.</w:t>
      </w:r>
    </w:p>
    <w:p>
      <w:pPr>
        <w:pStyle w:val="Vers5"/>
        <w:keepLines/>
        <w:spacing w:before="0" w:after="100"/>
        <w:ind w:left="0" w:hanging="0"/>
        <w:jc w:val="left"/>
        <w:rPr/>
      </w:pPr>
      <w:r>
        <w:rPr/>
        <w:t>Lásd, nem dícsértem még meg a szemét,</w:t>
        <w:br/>
        <w:t>Melyet házadban most bánattal süt le.</w:t>
        <w:br/>
        <w:t>Uram, könnyekben usszon-e a szem,</w:t>
        <w:br/>
        <w:t>Mely jóságodnak legfényesebb tükre?</w:t>
      </w:r>
    </w:p>
    <w:p>
      <w:pPr>
        <w:pStyle w:val="Vers5"/>
        <w:keepLines/>
        <w:spacing w:before="0" w:after="100"/>
        <w:ind w:left="0" w:hanging="0"/>
        <w:jc w:val="left"/>
        <w:rPr/>
      </w:pPr>
      <w:r>
        <w:rPr/>
        <w:t>Nem kértem, Uram, tőled semmit is,</w:t>
        <w:br/>
        <w:t>Mert nem alkottad kérő szóra szám;</w:t>
        <w:br/>
        <w:t>S most mégis kérlek, szegény életem</w:t>
        <w:br/>
        <w:t>Ajándékul add néki, jó Atyám!</w:t>
      </w:r>
    </w:p>
    <w:p>
      <w:pPr>
        <w:pStyle w:val="Vers5"/>
        <w:keepLines/>
        <w:ind w:left="0" w:hanging="0"/>
        <w:rPr/>
      </w:pPr>
      <w:r>
        <w:rPr/>
        <w:tab/>
        <w:tab/>
        <w:tab/>
        <w:tab/>
        <w:t>(Przemysl, okt. 28.)</w:t>
      </w:r>
    </w:p>
    <w:p>
      <w:pPr>
        <w:pStyle w:val="Heading2"/>
        <w:keepLines/>
        <w:rPr/>
      </w:pPr>
      <w:r>
        <w:rPr/>
        <w:t>CSAK EGY ÉJSZAKÁRA...</w:t>
      </w:r>
    </w:p>
    <w:p>
      <w:pPr>
        <w:pStyle w:val="Vers5"/>
        <w:keepLines/>
        <w:ind w:left="0" w:hanging="0"/>
        <w:jc w:val="left"/>
        <w:rPr/>
      </w:pPr>
      <w:r>
        <w:rPr/>
        <w:t>Csak egy éjszakára küldjétek el őket;</w:t>
        <w:br/>
        <w:t>A pártoskodókat, a vitézkedőket.</w:t>
        <w:br/>
        <w:tab/>
        <w:t>Csak egy éjszakára:</w:t>
        <w:br/>
        <w:t>Akik fent hirdetik, hogy - mi nem felejtünk,</w:t>
        <w:br/>
        <w:t>Mikor a halálgép muzsikál felettünk;</w:t>
        <w:br/>
        <w:t>Mikor láthatatlan magja kél a ködnek,</w:t>
        <w:br/>
        <w:t>S gyilkos ólom-fecskék szanaszét röpködnek,</w:t>
      </w:r>
    </w:p>
    <w:p>
      <w:pPr>
        <w:pStyle w:val="Vers5"/>
        <w:keepLines/>
        <w:ind w:left="0" w:hanging="0"/>
        <w:jc w:val="left"/>
        <w:rPr/>
      </w:pPr>
      <w:r>
        <w:rPr/>
        <w:t>Csak egy éjszakára küldjétek el őket;</w:t>
        <w:br/>
        <w:t>Gerendatöréskor szálka-keresőket.</w:t>
        <w:br/>
        <w:tab/>
        <w:t>Csak egy éjszakára:</w:t>
        <w:br/>
        <w:t>Mikor siketitőn bőgni kezd a gránát</w:t>
        <w:br/>
        <w:t>S úgy nyög a véres föld, mintha gyomrát vágnák,</w:t>
        <w:br/>
        <w:t>Robbanó golyónak mikor fénye támad</w:t>
        <w:br/>
        <w:t>S véres vize kicsap a vén Visztulának.</w:t>
      </w:r>
    </w:p>
    <w:p>
      <w:pPr>
        <w:pStyle w:val="Vers5"/>
        <w:keepLines/>
        <w:ind w:left="0" w:hanging="0"/>
        <w:jc w:val="left"/>
        <w:rPr/>
      </w:pPr>
      <w:r>
        <w:rPr/>
        <w:t>Csak egy éjszakára küldjétek el őket.</w:t>
        <w:br/>
        <w:t>Az uzsoragarast fogukhoz verőket.</w:t>
        <w:br/>
        <w:tab/>
        <w:t>Csak egy éjszakára:</w:t>
        <w:br/>
        <w:t>Mikor gránát-vulkán izzó közepén</w:t>
        <w:br/>
        <w:t>Ugy forog a férfi, mint a falevél;</w:t>
        <w:br/>
        <w:t>S mire földre omlik, ó iszonyu omlás, -</w:t>
        <w:br/>
        <w:t>Szép piros vitézből csak fekete csontváz.</w:t>
      </w:r>
    </w:p>
    <w:p>
      <w:pPr>
        <w:pStyle w:val="Vers5"/>
        <w:keepLines/>
        <w:ind w:left="0" w:hanging="0"/>
        <w:jc w:val="left"/>
        <w:rPr/>
      </w:pPr>
      <w:r>
        <w:rPr/>
        <w:t>Csak egy éjszakára küldjétek el őket:</w:t>
        <w:br/>
        <w:t>A hitetleneket s az üzérkedőket.</w:t>
        <w:br/>
        <w:tab/>
        <w:t>Csak egy éjszakára:</w:t>
        <w:br/>
        <w:t>Mikor a pokolnak égő torka tárul,</w:t>
        <w:br/>
        <w:t>S vér csurog a földön, vér csurog a fáról</w:t>
        <w:br/>
        <w:t>Mikor a rongy sátor nyöszörög a szélben</w:t>
        <w:br/>
        <w:t>S haló honvéd sóhajt: fiam... feleségem...</w:t>
      </w:r>
    </w:p>
    <w:p>
      <w:pPr>
        <w:pStyle w:val="Vers5"/>
        <w:keepLines/>
        <w:ind w:left="0" w:hanging="0"/>
        <w:jc w:val="left"/>
        <w:rPr/>
      </w:pPr>
      <w:r>
        <w:rPr/>
        <w:t>Csak egy éjszakára küldjétek el őket:</w:t>
        <w:br/>
        <w:t>Hosszú csahos nyelvvel hazaszeretőket.</w:t>
        <w:br/>
        <w:tab/>
        <w:t>Csak egy éjszakára:</w:t>
        <w:br/>
        <w:t>Vakitó csillagnak mikor támad fénye,</w:t>
        <w:br/>
        <w:t>Lássák meg arcuk a San-folyó tükrébe,</w:t>
        <w:br/>
        <w:t>Amikor magyar vért gőzölve hömpölyget,</w:t>
        <w:br/>
        <w:t>Hogy sirva sikoltsák: Istenem, ne többet.</w:t>
      </w:r>
    </w:p>
    <w:p>
      <w:pPr>
        <w:pStyle w:val="Vers5"/>
        <w:keepLines/>
        <w:ind w:left="0" w:hanging="0"/>
        <w:jc w:val="left"/>
        <w:rPr/>
      </w:pPr>
      <w:r>
        <w:rPr/>
        <w:t>Küldjétek el őket csak egy éjszakára,</w:t>
        <w:br/>
        <w:t>Hogy emlékezzenek az anyjuk kinjára.</w:t>
        <w:br/>
        <w:tab/>
        <w:t>Csak egy éjszakára:</w:t>
        <w:br/>
        <w:t>Hogy bujnának össze megrémülve, fázva;</w:t>
        <w:br/>
        <w:t>Hogy fetrengne mind-mind, hogy meakulpázna;</w:t>
        <w:br/>
        <w:t>Hogy tépné az ingét, hogy verné a mellét,</w:t>
        <w:br/>
        <w:t>Hogy kiáltná bőgve: Krisztusom, mi kell még!</w:t>
      </w:r>
    </w:p>
    <w:p>
      <w:pPr>
        <w:pStyle w:val="Vers5"/>
        <w:keepLines/>
        <w:ind w:left="0" w:hanging="0"/>
        <w:jc w:val="left"/>
        <w:rPr/>
      </w:pPr>
      <w:r>
        <w:rPr/>
        <w:t>Krisztusom, mi kell még! Véreim, mit adjak</w:t>
        <w:br/>
        <w:t>Árjáért a vérnek, csak én megmaradjak!</w:t>
        <w:br/>
        <w:tab/>
        <w:t>Hogy esküdne mind-mind,</w:t>
        <w:br/>
        <w:t>S hitetlen gőgjében, akit sosem ismert,</w:t>
        <w:br/>
        <w:t>Hogy hivná a Krisztust, hogy hivná az Istent:</w:t>
        <w:br/>
        <w:t>Magyar vérem ellen soha-soha többet!</w:t>
        <w:br/>
        <w:t>- - Csak egy éjszakára küldjétek el őket.</w:t>
      </w:r>
    </w:p>
    <w:p>
      <w:pPr>
        <w:pStyle w:val="Vers5"/>
        <w:keepLines/>
        <w:ind w:left="0" w:hanging="0"/>
        <w:rPr/>
      </w:pPr>
      <w:r>
        <w:rPr/>
        <w:tab/>
        <w:tab/>
        <w:tab/>
        <w:tab/>
        <w:tab/>
        <w:t>(Przemysl, november.)</w:t>
      </w:r>
    </w:p>
    <w:p>
      <w:pPr>
        <w:pStyle w:val="Heading2"/>
        <w:keepLines/>
        <w:rPr/>
      </w:pPr>
      <w:r>
        <w:rPr/>
        <w:t>PETŐFI LELKE</w:t>
      </w:r>
    </w:p>
    <w:p>
      <w:pPr>
        <w:pStyle w:val="Vers5"/>
        <w:keepLines/>
        <w:ind w:left="0" w:hanging="0"/>
        <w:jc w:val="left"/>
        <w:rPr/>
      </w:pPr>
      <w:r>
        <w:rPr/>
        <w:t>Hurrá, testvér, csak most szoritsd még,</w:t>
        <w:br/>
        <w:t>Csak a veséjét most ne engedd!</w:t>
        <w:br/>
        <w:t>Dögrováson a muszka rémség,</w:t>
        <w:br/>
        <w:t>Most mi esszük meg, nem a tetvek.</w:t>
        <w:br/>
        <w:t>Hóhérpalástját fázva rántja</w:t>
        <w:br/>
        <w:t>Petyhüdt nyakába már a kerge cár -</w:t>
        <w:br/>
        <w:t>Varsó fölött a gépmadár dalában</w:t>
        <w:br/>
        <w:tab/>
        <w:t>Petőfi lelke jár.</w:t>
      </w:r>
    </w:p>
    <w:p>
      <w:pPr>
        <w:pStyle w:val="Vers5"/>
        <w:keepLines/>
        <w:ind w:left="0" w:hanging="0"/>
        <w:jc w:val="left"/>
        <w:rPr/>
      </w:pPr>
      <w:r>
        <w:rPr/>
        <w:t>Hurrá, testvér, csak most szoritsd még,</w:t>
        <w:br/>
        <w:t>Nézd már, hogy kapkod fühöz-fához.</w:t>
        <w:br/>
        <w:t>Barmai fogytán azt remélte:</w:t>
        <w:br/>
        <w:t>Nyakunkra majd sárga kutyát hoz.</w:t>
        <w:br/>
        <w:t>A sárga kutyák ide nem érnek,</w:t>
        <w:br/>
        <w:t>Fullasztja őket messzi tengerár -</w:t>
        <w:br/>
        <w:t>Az óceánok dörgő viharában</w:t>
        <w:br/>
        <w:tab/>
        <w:t>Petőfi lelke jár.</w:t>
      </w:r>
    </w:p>
    <w:p>
      <w:pPr>
        <w:pStyle w:val="Vers5"/>
        <w:keepLines/>
        <w:ind w:left="0" w:hanging="0"/>
        <w:jc w:val="left"/>
        <w:rPr/>
      </w:pPr>
      <w:r>
        <w:rPr/>
        <w:t>Hurrá, testvér, csak most szoritsd még,</w:t>
        <w:br/>
        <w:t>Csak a veséjét, ahogy szoktad.</w:t>
        <w:br/>
        <w:t>Hallik már halálhördülése</w:t>
        <w:br/>
        <w:t>Óljukba pörkölt vadkanoknak.</w:t>
        <w:br/>
        <w:t>Vadjai között rémülettel</w:t>
        <w:br/>
        <w:t>Vonszolja roncsát nyomorék Petár -</w:t>
        <w:br/>
        <w:t>Belgrád fölött a bombák robajában</w:t>
        <w:br/>
        <w:tab/>
        <w:t>Petőfi lelke jár,</w:t>
      </w:r>
    </w:p>
    <w:p>
      <w:pPr>
        <w:pStyle w:val="Vers5"/>
        <w:keepLines/>
        <w:ind w:left="0" w:hanging="0"/>
        <w:jc w:val="left"/>
        <w:rPr/>
      </w:pPr>
      <w:r>
        <w:rPr/>
        <w:t>Hurrá, testvér, csak most szoritsd még,</w:t>
        <w:br/>
        <w:t>Vesztébe ront a kalóz-csorda.</w:t>
        <w:br/>
        <w:t>A pirámisok tetején is</w:t>
        <w:br/>
        <w:t>Zászlóját a próféta bontja.</w:t>
        <w:br/>
        <w:t>Hurrá, testvérünk lett a számum,</w:t>
        <w:br/>
        <w:t>Melyben fuldoklik már a brit betyár -</w:t>
        <w:br/>
        <w:t>A sivatagok fekete szelében</w:t>
        <w:br/>
        <w:tab/>
        <w:t>Petőfi lelke jár.</w:t>
      </w:r>
    </w:p>
    <w:p>
      <w:pPr>
        <w:pStyle w:val="Vers5"/>
        <w:keepLines/>
        <w:ind w:left="0" w:hanging="0"/>
        <w:jc w:val="left"/>
        <w:rPr/>
      </w:pPr>
      <w:r>
        <w:rPr/>
        <w:t>És mindenütt, hol elnyomott sir,</w:t>
        <w:br/>
        <w:t>És mindenütt, hol rabtartó röhög.</w:t>
        <w:br/>
        <w:t>Észak sarkától a Tüzföld fokáig</w:t>
        <w:br/>
        <w:t>Lelkét szikrázzák új üstökösök.</w:t>
        <w:br/>
        <w:t>És mindenütt, hol a zsiványság ellen</w:t>
        <w:br/>
        <w:t>A jog nevében dörren egy mozsár,</w:t>
        <w:br/>
        <w:t>Emésztő tűzben, bosszuló fegyverben</w:t>
        <w:br/>
        <w:tab/>
        <w:t>Petőfi lelke jár.</w:t>
      </w:r>
    </w:p>
    <w:p>
      <w:pPr>
        <w:pStyle w:val="Vers5"/>
        <w:keepLines/>
        <w:ind w:left="0" w:hanging="0"/>
        <w:jc w:val="left"/>
        <w:rPr/>
      </w:pPr>
      <w:r>
        <w:rPr/>
        <w:t>Hurrá, testvér, csak most szoritsd még,</w:t>
        <w:br/>
        <w:t>Rontsunk reájuk énekelve!</w:t>
        <w:br/>
        <w:t>Velünk az Isten s minden szentség,</w:t>
        <w:br/>
        <w:t>S velünk harcol Petőfi lelke.</w:t>
        <w:br/>
        <w:t>S ha úgy akarja Végzet-úr</w:t>
        <w:br/>
        <w:t>S rablók golyója minket is talál, -</w:t>
        <w:br/>
        <w:t>Hurrá, tesvér, a mennyországban is</w:t>
        <w:br/>
        <w:tab/>
        <w:t>Petőfi lelke vár!</w:t>
      </w:r>
    </w:p>
    <w:p>
      <w:pPr>
        <w:pStyle w:val="Vers5"/>
        <w:keepLines/>
        <w:ind w:left="0" w:hanging="0"/>
        <w:rPr/>
      </w:pPr>
      <w:r>
        <w:rPr/>
        <w:tab/>
        <w:tab/>
        <w:tab/>
        <w:t>(Przemysl, november.)</w:t>
      </w:r>
    </w:p>
    <w:p>
      <w:pPr>
        <w:pStyle w:val="Heading2"/>
        <w:keepLines/>
        <w:rPr/>
      </w:pPr>
      <w:r>
        <w:rPr/>
        <w:t>ALEXIS LEVELE ALEXANDRÁHOZ</w:t>
      </w:r>
    </w:p>
    <w:p>
      <w:pPr>
        <w:pStyle w:val="Vers5"/>
        <w:keepLines/>
        <w:ind w:left="0" w:hanging="0"/>
        <w:jc w:val="left"/>
        <w:rPr/>
      </w:pPr>
      <w:r>
        <w:rPr/>
        <w:tab/>
        <w:tab/>
        <w:tab/>
        <w:tab/>
        <w:t>...Orosz-tábor, december.</w:t>
        <w:br/>
        <w:t>...Havas éjjel. Hortyog a tábor.</w:t>
        <w:br/>
        <w:t>Csillagfény reszket távol-távol.</w:t>
        <w:br/>
        <w:t>Csillag fénye, vagy tán vár-ablak?</w:t>
        <w:br/>
        <w:t>Odaát mindig ébren vannak.</w:t>
        <w:br/>
        <w:t>...Domb mögül, kereszt hátterébe</w:t>
        <w:br/>
        <w:t>Vörösen bujik a hold képe;</w:t>
        <w:br/>
        <w:t>Vörösen, mint az urak arca,</w:t>
        <w:br/>
        <w:t>Kik most gyülnek tivornyás harcra.</w:t>
      </w:r>
    </w:p>
    <w:p>
      <w:pPr>
        <w:pStyle w:val="Vers5"/>
        <w:keepLines/>
        <w:ind w:left="0" w:hanging="0"/>
        <w:jc w:val="left"/>
        <w:rPr/>
      </w:pPr>
      <w:r>
        <w:rPr/>
        <w:t>Vörös kastélynak minden terme</w:t>
        <w:br/>
        <w:t>Minthogyha Szentpétervárt lenne:</w:t>
        <w:br/>
        <w:t>Pucér dámák, francia dámák</w:t>
        <w:br/>
        <w:t>A kánkánt ott reggelig járják.</w:t>
        <w:br/>
        <w:t>Perzsel a hőség... lent az ingek...</w:t>
        <w:br/>
        <w:t>A francia igy segit minket.</w:t>
        <w:br/>
        <w:t>Mi a hóban sirvermet ásunk</w:t>
        <w:br/>
        <w:t>S bent dorbézol a kancsukásunk.</w:t>
      </w:r>
    </w:p>
    <w:p>
      <w:pPr>
        <w:pStyle w:val="Vers5"/>
        <w:ind w:left="0" w:hanging="0"/>
        <w:jc w:val="left"/>
        <w:rPr/>
      </w:pPr>
      <w:r>
        <w:rPr/>
        <w:t>...»Alexandra, bus feleségem,</w:t>
        <w:br/>
        <w:t>Kit nem csókoltam réges-régen,</w:t>
        <w:br/>
        <w:t>Mert elrabolt a cár parancsa -</w:t>
        <w:br/>
        <w:t>Figyelj szavamra, Alexandra:</w:t>
        <w:br/>
        <w:t>A kis fiunkat, édes lelkem,</w:t>
        <w:br/>
        <w:t>Csókold meg holnap is helyettem.</w:t>
        <w:br/>
        <w:t>De csókod most forróbban kapja,</w:t>
        <w:br/>
        <w:t>Mert holnap nem lesz néki apja.</w:t>
        <w:br/>
        <w:t>Holnap már nem lesz csak az anyja,</w:t>
        <w:br/>
        <w:t>Mert rohannom kell uj rohamra.</w:t>
        <w:br/>
        <w:t>Igy rendelik, mig én sirt ások,</w:t>
        <w:br/>
        <w:t>Ott bent a részeg kancsukások.</w:t>
      </w:r>
    </w:p>
    <w:p>
      <w:pPr>
        <w:pStyle w:val="Vers5"/>
        <w:keepLines/>
        <w:ind w:left="0" w:hanging="0"/>
        <w:jc w:val="left"/>
        <w:rPr/>
      </w:pPr>
      <w:r>
        <w:rPr/>
        <w:t>...»Alexandra, bus feleségem,</w:t>
        <w:br/>
        <w:t>Kit nem látok már, csak az égben,</w:t>
        <w:br/>
        <w:t>Reggelig itt még, édes lelkem,</w:t>
        <w:br/>
        <w:t>Holt bajtársakat kell temetnem.</w:t>
        <w:br/>
        <w:t>Bent foly a bor és szól a banda,</w:t>
        <w:br/>
        <w:t>De reggel, reggel, Alexandra,</w:t>
        <w:br/>
        <w:t>Elő a fegyvert és az ásót -</w:t>
        <w:br/>
        <w:t>S dolgoznak majd a kancsukások...</w:t>
      </w:r>
    </w:p>
    <w:p>
      <w:pPr>
        <w:pStyle w:val="Vers5"/>
        <w:keepLines/>
        <w:ind w:left="0" w:hanging="0"/>
        <w:jc w:val="left"/>
        <w:rPr/>
      </w:pPr>
      <w:r>
        <w:rPr/>
        <w:t>...Alexandra, hü felségem,</w:t>
        <w:br/>
        <w:t>Várok reátok fent az égben.</w:t>
        <w:br/>
        <w:t>Ó bus szerelmünk bus porontya -</w:t>
        <w:br/>
        <w:t>Takard be az utolsó rongyba,</w:t>
        <w:br/>
        <w:t>Mit meghagyott még cár-atyuska,</w:t>
        <w:br/>
        <w:t>S ugy menjetek a boldog utra:</w:t>
      </w:r>
    </w:p>
    <w:p>
      <w:pPr>
        <w:pStyle w:val="Vers5"/>
        <w:keepLines/>
        <w:ind w:left="0" w:hanging="0"/>
        <w:jc w:val="left"/>
        <w:rPr/>
      </w:pPr>
      <w:r>
        <w:rPr/>
        <w:t>Amerre zug a Dnyeszter habja,</w:t>
        <w:br/>
        <w:t>Merüljetek egy léken abba.</w:t>
        <w:br/>
        <w:t>Halál hulláma lágyan ringat -</w:t>
        <w:br/>
        <w:t>Öleld át jól a kis fiunkat,</w:t>
      </w:r>
    </w:p>
    <w:p>
      <w:pPr>
        <w:pStyle w:val="Vers5"/>
        <w:keepLines/>
        <w:ind w:left="0" w:hanging="0"/>
        <w:jc w:val="left"/>
        <w:rPr/>
      </w:pPr>
      <w:r>
        <w:rPr/>
        <w:t>Öleld át jól... S ne feledj engem:</w:t>
        <w:br/>
        <w:t>Hát ő is, ő is igy szenvedjen,</w:t>
        <w:br/>
        <w:t>Mint elátkozott szolga-apja?...</w:t>
        <w:br/>
        <w:t>Merüljetek a jeges habba!</w:t>
      </w:r>
    </w:p>
    <w:p>
      <w:pPr>
        <w:pStyle w:val="Vers5"/>
        <w:keepLines/>
        <w:ind w:left="0" w:hanging="0"/>
        <w:jc w:val="left"/>
        <w:rPr/>
      </w:pPr>
      <w:r>
        <w:rPr/>
        <w:t>Ha pokol is - orosz mennyország:</w:t>
        <w:br/>
        <w:t>Az embert ott nem ostorozzák.</w:t>
        <w:br/>
        <w:t>Ott találkozunk édes lelkem.</w:t>
      </w:r>
    </w:p>
    <w:p>
      <w:pPr>
        <w:pStyle w:val="Vers5"/>
        <w:keepLines/>
        <w:ind w:left="0" w:hanging="0"/>
        <w:jc w:val="left"/>
        <w:rPr/>
      </w:pPr>
      <w:r>
        <w:rPr/>
        <w:t>...Reggelre én már el is mentem...«</w:t>
      </w:r>
    </w:p>
    <w:p>
      <w:pPr>
        <w:pStyle w:val="Heading2"/>
        <w:keepLines/>
        <w:rPr/>
      </w:pPr>
      <w:r>
        <w:rPr/>
        <w:t>ÁLOM A SÁTORBAN</w:t>
      </w:r>
    </w:p>
    <w:p>
      <w:pPr>
        <w:pStyle w:val="Vers5"/>
        <w:keepLines/>
        <w:ind w:left="0" w:hanging="0"/>
        <w:jc w:val="left"/>
        <w:rPr/>
      </w:pPr>
      <w:r>
        <w:rPr/>
        <w:t>Már Észak véres éjszakái</w:t>
        <w:br/>
        <w:t>Mögöttem lesznek. Délfelé megyek.</w:t>
        <w:br/>
        <w:t>Köszöntlek áldott róna, erdőnk fái</w:t>
        <w:br/>
        <w:t>S vértől pirosló kincses szent hegyek.</w:t>
      </w:r>
    </w:p>
    <w:p>
      <w:pPr>
        <w:pStyle w:val="Vers5"/>
        <w:keepLines/>
        <w:ind w:left="0" w:hanging="0"/>
        <w:jc w:val="left"/>
        <w:rPr/>
      </w:pPr>
      <w:r>
        <w:rPr/>
        <w:t>A dombon, melyről falum látszik,</w:t>
        <w:br/>
        <w:t>Könnyel köszöntöm a drága határt.</w:t>
        <w:br/>
        <w:t>Zsoltáros ajkam érinti a földet,</w:t>
        <w:br/>
        <w:t>Melyen rabolva bitang csorda járt.</w:t>
      </w:r>
    </w:p>
    <w:p>
      <w:pPr>
        <w:pStyle w:val="Vers5"/>
        <w:keepLines/>
        <w:ind w:left="0" w:hanging="0"/>
        <w:jc w:val="left"/>
        <w:rPr/>
      </w:pPr>
      <w:r>
        <w:rPr/>
        <w:t>Halleluja! uj mese-ország;</w:t>
        <w:br/>
        <w:t>Áldott új magod, zsendülő mező.</w:t>
        <w:br/>
        <w:t>Halleluja! megcsókolom a szent nőt,</w:t>
        <w:br/>
        <w:t>Aki elébem lelkendezve jő.</w:t>
      </w:r>
    </w:p>
    <w:p>
      <w:pPr>
        <w:pStyle w:val="Vers5"/>
        <w:keepLines/>
        <w:ind w:left="0" w:hanging="0"/>
        <w:jc w:val="left"/>
        <w:rPr/>
      </w:pPr>
      <w:r>
        <w:rPr/>
        <w:t>Karját karomba büszkén ölti,</w:t>
        <w:br/>
        <w:t>S megállok vele a kapuk előtt,</w:t>
        <w:br/>
        <w:t>A hős társakat dallal köszönti...</w:t>
        <w:br/>
        <w:t>S megkeresem a gyóni temetőt.</w:t>
      </w:r>
    </w:p>
    <w:p>
      <w:pPr>
        <w:pStyle w:val="Vers5"/>
        <w:keepLines/>
        <w:ind w:left="0" w:hanging="0"/>
        <w:jc w:val="left"/>
        <w:rPr/>
      </w:pPr>
      <w:r>
        <w:rPr/>
        <w:t>Szegény öreg pap lent a sirban</w:t>
        <w:br/>
        <w:t>Az én apám, tudom, hogy nem aludt,</w:t>
        <w:br/>
        <w:t>Míg messze Észak gyilkos éjszakáin</w:t>
        <w:br/>
        <w:t>Fiai fölött égtek a faluk.</w:t>
      </w:r>
    </w:p>
    <w:p>
      <w:pPr>
        <w:pStyle w:val="Vers5"/>
        <w:keepLines/>
        <w:ind w:left="0" w:hanging="0"/>
        <w:jc w:val="left"/>
        <w:rPr/>
      </w:pPr>
      <w:r>
        <w:rPr/>
        <w:t>Szent öreg úr, néhai pásztor</w:t>
        <w:br/>
        <w:t>Sirja tövében pihenőt lelek.</w:t>
        <w:br/>
        <w:t>Beszélek néki népe tavaszáról,</w:t>
        <w:br/>
        <w:t>S megáldnak áldott apai kezek.</w:t>
      </w:r>
    </w:p>
    <w:p>
      <w:pPr>
        <w:pStyle w:val="Vers5"/>
        <w:keepLines/>
        <w:ind w:left="0" w:hanging="0"/>
        <w:jc w:val="left"/>
        <w:rPr/>
      </w:pPr>
      <w:r>
        <w:rPr/>
        <w:t>Harcos dicsőség koszoruját</w:t>
        <w:br/>
        <w:t>Szegény öreg pap sirjára teszem.</w:t>
        <w:br/>
        <w:t>Az Úr velünk volt, apám, visszajöttünk,</w:t>
        <w:br/>
        <w:t>Szabad földben nyugodj már csöndesen.</w:t>
      </w:r>
    </w:p>
    <w:p>
      <w:pPr>
        <w:pStyle w:val="Vers5"/>
        <w:keepLines/>
        <w:ind w:left="0" w:hanging="0"/>
        <w:rPr/>
      </w:pPr>
      <w:r>
        <w:rPr/>
        <w:tab/>
        <w:tab/>
        <w:t>(Przemysl, a második ostrom alatt.)</w:t>
      </w:r>
    </w:p>
    <w:p>
      <w:pPr>
        <w:pStyle w:val="Heading2"/>
        <w:keepLines/>
        <w:rPr/>
      </w:pPr>
      <w:r>
        <w:rPr/>
        <w:t>DICSŐSÉG A MAGASSÁGBAN</w:t>
      </w:r>
    </w:p>
    <w:p>
      <w:pPr>
        <w:pStyle w:val="Vers55"/>
        <w:keepLines/>
        <w:ind w:left="0" w:hanging="0"/>
        <w:jc w:val="left"/>
        <w:rPr/>
      </w:pPr>
      <w:r>
        <w:rPr/>
        <w:t>Adjátok rám papi palástom,</w:t>
        <w:br/>
        <w:t>Amelyet egykor elvetettem,</w:t>
        <w:br/>
        <w:t>A fegyvert most lábhoz bocsátom.</w:t>
        <w:br/>
        <w:t>Kik jártunk a vér mezein,</w:t>
        <w:br/>
        <w:t>Egyek leszünk ma, véreim,</w:t>
        <w:br/>
        <w:t>E buzgó Isten-tiszteletben.</w:t>
      </w:r>
    </w:p>
    <w:p>
      <w:pPr>
        <w:pStyle w:val="Vers55"/>
        <w:keepLines/>
        <w:ind w:left="0" w:hanging="0"/>
        <w:jc w:val="left"/>
        <w:rPr/>
      </w:pPr>
      <w:r>
        <w:rPr/>
        <w:t>Oltáraink a barna dombok;</w:t>
        <w:br/>
        <w:t>Oltárleplek bíbora: vér,</w:t>
        <w:br/>
        <w:t>Mely szent harcunkon bőven omlott.</w:t>
        <w:br/>
        <w:t>Szent vér és minden csöppje boldog,</w:t>
        <w:br/>
        <w:t>Mert hú szivekből hiven csorgott</w:t>
        <w:br/>
        <w:t>A Hazáért és az Istenért.</w:t>
      </w:r>
    </w:p>
    <w:p>
      <w:pPr>
        <w:pStyle w:val="Vers55"/>
        <w:keepLines/>
        <w:ind w:left="0" w:hanging="0"/>
        <w:jc w:val="left"/>
        <w:rPr/>
      </w:pPr>
      <w:r>
        <w:rPr/>
        <w:t>Szálljon a füstölők tömjéne.</w:t>
        <w:br/>
        <w:t>Orgonánk: ezer érc-torok.</w:t>
        <w:br/>
        <w:t>Ez az Itélet nagy miséje:</w:t>
        <w:br/>
        <w:t>Rabló ellenség döghalálát</w:t>
        <w:br/>
        <w:t>S a szabadulás szent óráját</w:t>
        <w:br/>
        <w:t>Zengjék ma hősi kántorok:</w:t>
      </w:r>
    </w:p>
    <w:p>
      <w:pPr>
        <w:pStyle w:val="Vers55"/>
        <w:keepLines/>
        <w:ind w:left="0" w:hanging="0"/>
        <w:jc w:val="left"/>
        <w:rPr/>
      </w:pPr>
      <w:r>
        <w:rPr/>
        <w:t>Dicsőség a magasságban, -</w:t>
        <w:br/>
        <w:t>Dicsőség az erős Istennek.</w:t>
        <w:br/>
        <w:t>Isten földje ringassa lágyan</w:t>
        <w:br/>
        <w:t>Testvéreink, a hősöket,</w:t>
        <w:br/>
        <w:t>Kiket villáma döntöget</w:t>
        <w:br/>
        <w:t>S kik már a harcban elpihentek.</w:t>
      </w:r>
    </w:p>
    <w:p>
      <w:pPr>
        <w:pStyle w:val="Vers55"/>
        <w:keepLines/>
        <w:ind w:left="0" w:hanging="0"/>
        <w:jc w:val="left"/>
        <w:rPr/>
      </w:pPr>
      <w:r>
        <w:rPr/>
        <w:t>Dicsőség a magasságban, -</w:t>
        <w:br/>
        <w:t>Dicsőség a fehér királynak,</w:t>
        <w:br/>
        <w:t>Ki szabad nép szivébe zártan</w:t>
        <w:br/>
        <w:t>Fehéren trónol trónusán,</w:t>
        <w:br/>
        <w:t>S kit túl ezer nehéz tusán</w:t>
        <w:br/>
        <w:t>Szabad és boldog népek áldnak.</w:t>
      </w:r>
    </w:p>
    <w:p>
      <w:pPr>
        <w:pStyle w:val="Vers55"/>
        <w:keepLines/>
        <w:ind w:left="0" w:hanging="0"/>
        <w:jc w:val="left"/>
        <w:rPr/>
      </w:pPr>
      <w:r>
        <w:rPr/>
        <w:t>Dicsőség a magasságban, -</w:t>
        <w:br/>
        <w:t>S az emberekhez jóakarat...</w:t>
        <w:br/>
        <w:t>S hol áldott szivek várnak gyászban...</w:t>
        <w:br/>
        <w:t>Hol büszkén borul ős Verecke:</w:t>
        <w:br/>
        <w:t>Magyarok csillaga vezesse</w:t>
        <w:br/>
        <w:t>A diadalmas hadakat.</w:t>
      </w:r>
    </w:p>
    <w:p>
      <w:pPr>
        <w:pStyle w:val="Vers55"/>
        <w:keepLines/>
        <w:ind w:left="0" w:hanging="0"/>
        <w:jc w:val="left"/>
        <w:rPr/>
      </w:pPr>
      <w:r>
        <w:rPr/>
        <w:t>Szálljon a füstölők tömjéne;</w:t>
        <w:br/>
        <w:t>Szóljon ezer ágyú-torok.</w:t>
        <w:br/>
        <w:t>Ez az Itélet nagy miséje;</w:t>
        <w:br/>
        <w:t>Szentvíze: vér, virága: béke -</w:t>
        <w:br/>
        <w:t>S magyar Kanaán szent földjére</w:t>
        <w:br/>
        <w:t>Vezetnek égi pásztorok.</w:t>
      </w:r>
    </w:p>
    <w:p>
      <w:pPr>
        <w:pStyle w:val="Heading2"/>
        <w:keepLines/>
        <w:rPr/>
      </w:pPr>
      <w:r>
        <w:rPr/>
        <w:t>REPÜLJ MÁR LEVELEM!...</w:t>
      </w:r>
    </w:p>
    <w:p>
      <w:pPr>
        <w:pStyle w:val="Vers6"/>
        <w:keepLines/>
        <w:ind w:left="0" w:hanging="0"/>
        <w:jc w:val="left"/>
        <w:rPr/>
      </w:pPr>
      <w:r>
        <w:rPr/>
        <w:t>Mezőlaborc felé</w:t>
        <w:br/>
        <w:t>Magyar madár szárnyal, -</w:t>
        <w:br/>
        <w:t>Repülj már levelem</w:t>
        <w:br/>
        <w:t>Repülő postával.</w:t>
        <w:br/>
        <w:t>Gyere, öreg harcos</w:t>
        <w:br/>
        <w:t>Te diktáld, én irom,</w:t>
        <w:br/>
        <w:t>Magyarvér tintával,</w:t>
        <w:br/>
        <w:t>Polyákszín papiron.</w:t>
      </w:r>
    </w:p>
    <w:p>
      <w:pPr>
        <w:pStyle w:val="Vers6"/>
        <w:keepLines/>
        <w:ind w:left="0" w:hanging="0"/>
        <w:jc w:val="left"/>
        <w:rPr/>
      </w:pPr>
      <w:r>
        <w:rPr/>
        <w:t>...Ne sírjon kegyelmed,</w:t>
        <w:br/>
        <w:t>Édes anyámasszony;</w:t>
        <w:br/>
        <w:t>Ünneplő ruhának</w:t>
        <w:br/>
        <w:t>Gyász-szint se varrasson.</w:t>
        <w:br/>
        <w:t>Mire a Mátrában</w:t>
        <w:br/>
        <w:t>Patak jege indul,</w:t>
        <w:br/>
        <w:t>Leverjük a pántot</w:t>
        <w:br/>
        <w:t>Pántos kapuinkrul.</w:t>
      </w:r>
    </w:p>
    <w:p>
      <w:pPr>
        <w:pStyle w:val="Vers6"/>
        <w:keepLines/>
        <w:ind w:left="0" w:hanging="0"/>
        <w:jc w:val="left"/>
        <w:rPr/>
      </w:pPr>
      <w:r>
        <w:rPr/>
        <w:t>Mire a kiskertben</w:t>
        <w:br/>
        <w:t>Bimbódzik a rózsa,</w:t>
        <w:br/>
        <w:t>Hazatért fiának</w:t>
        <w:br/>
        <w:t>Szakithat már róla;</w:t>
        <w:br/>
        <w:t>Hazatért fiának</w:t>
        <w:br/>
        <w:t>Mátka-bokrétába, -</w:t>
        <w:br/>
        <w:t>Csak a muszka sarkát</w:t>
        <w:br/>
        <w:t>Fordítjuk még hátra.</w:t>
      </w:r>
    </w:p>
    <w:p>
      <w:pPr>
        <w:pStyle w:val="Vers6"/>
        <w:keepLines/>
        <w:ind w:left="0" w:hanging="0"/>
        <w:jc w:val="left"/>
        <w:rPr/>
      </w:pPr>
      <w:r>
        <w:rPr/>
        <w:t>Üzenje meg addig</w:t>
        <w:br/>
        <w:t>A szomszéd portára:</w:t>
        <w:br/>
        <w:t>Búban ne hervadjon</w:t>
        <w:br/>
        <w:t>Gyönge violája.</w:t>
        <w:br/>
        <w:t>De rakják ki szürét,</w:t>
        <w:br/>
        <w:t>Ha utána lógnak,</w:t>
        <w:br/>
        <w:t>Magyar makkon hízó</w:t>
        <w:br/>
        <w:t>Cserepár fickóknak.</w:t>
      </w:r>
    </w:p>
    <w:p>
      <w:pPr>
        <w:pStyle w:val="Vers6"/>
        <w:keepLines/>
        <w:ind w:left="0" w:hanging="0"/>
        <w:jc w:val="left"/>
        <w:rPr/>
      </w:pPr>
      <w:r>
        <w:rPr/>
        <w:t>Üzenje meg szintén</w:t>
        <w:br/>
        <w:t>Az öreg itcésnek:</w:t>
        <w:br/>
        <w:t>Jó gönci hordókra</w:t>
        <w:br/>
        <w:t>Uj csapokat véshet.</w:t>
        <w:br/>
        <w:t>Akkor a papunk is</w:t>
        <w:br/>
        <w:t>Csap alá heverhet, -</w:t>
        <w:br/>
        <w:t>Csak a muszka hordón</w:t>
        <w:br/>
        <w:t>Csapolunk még egyet.</w:t>
      </w:r>
    </w:p>
    <w:p>
      <w:pPr>
        <w:pStyle w:val="Vers6"/>
        <w:keepLines/>
        <w:ind w:left="0" w:hanging="0"/>
        <w:jc w:val="left"/>
        <w:rPr/>
      </w:pPr>
      <w:r>
        <w:rPr/>
        <w:t>Üzenje meg aztán</w:t>
        <w:br/>
        <w:t>A Miska prímásnak:</w:t>
        <w:br/>
        <w:t>Valamennyi kontrás</w:t>
        <w:br/>
        <w:t>Gyantázván gyantázhat,</w:t>
        <w:br/>
        <w:t>Mert a vicispán is</w:t>
        <w:br/>
        <w:t>Táncol akkor nálunk, -</w:t>
        <w:br/>
        <w:t>Csak még a muszkával</w:t>
        <w:br/>
        <w:t>Egy verbunkost járunk.</w:t>
      </w:r>
    </w:p>
    <w:p>
      <w:pPr>
        <w:pStyle w:val="Vers6"/>
        <w:keepLines/>
        <w:ind w:left="0" w:hanging="0"/>
        <w:jc w:val="left"/>
        <w:rPr/>
      </w:pPr>
      <w:r>
        <w:rPr/>
        <w:t>Csak még a bitangját</w:t>
        <w:br/>
        <w:t>Csavarjuk itt ráncba,</w:t>
        <w:br/>
        <w:t>S megütjük az orrát,</w:t>
        <w:br/>
        <w:t>Ki a miénk bántja.</w:t>
        <w:br/>
        <w:t>Káplár fia irja</w:t>
        <w:br/>
        <w:t>Vérrel vakolt várba -</w:t>
        <w:br/>
        <w:t>Édes szülőanyám</w:t>
        <w:br/>
        <w:t>A jó Isten áldja...</w:t>
      </w:r>
    </w:p>
    <w:p>
      <w:pPr>
        <w:pStyle w:val="Heading2"/>
        <w:keepLines/>
        <w:rPr/>
      </w:pPr>
      <w:r>
        <w:rPr/>
        <w:t>VARSÓ FELÉ...</w:t>
      </w:r>
    </w:p>
    <w:p>
      <w:pPr>
        <w:pStyle w:val="Vers55"/>
        <w:keepLines/>
        <w:ind w:left="0" w:hanging="0"/>
        <w:jc w:val="left"/>
        <w:rPr/>
      </w:pPr>
      <w:r>
        <w:rPr/>
        <w:t>Varsó felé lovas csapat léptet, -</w:t>
        <w:br/>
        <w:t>Táncos lovak, daloló legények.</w:t>
      </w:r>
    </w:p>
    <w:p>
      <w:pPr>
        <w:pStyle w:val="Vers55"/>
        <w:keepLines/>
        <w:ind w:left="0" w:hanging="0"/>
        <w:jc w:val="left"/>
        <w:rPr/>
      </w:pPr>
      <w:r>
        <w:rPr/>
        <w:t>Nóta között vidáman meséznek.</w:t>
        <w:br/>
        <w:t>- Hová, hová, ragyogó vitézek?</w:t>
      </w:r>
    </w:p>
    <w:p>
      <w:pPr>
        <w:pStyle w:val="Vers55"/>
        <w:keepLines/>
        <w:ind w:left="0" w:hanging="0"/>
        <w:jc w:val="left"/>
        <w:rPr/>
      </w:pPr>
      <w:r>
        <w:rPr/>
        <w:t>- Varsó fölött piros az ég alja,</w:t>
        <w:br/>
        <w:t>Kesely lovunk odavisz hajnalra.</w:t>
      </w:r>
    </w:p>
    <w:p>
      <w:pPr>
        <w:pStyle w:val="Vers55"/>
        <w:keepLines/>
        <w:ind w:left="0" w:hanging="0"/>
        <w:jc w:val="left"/>
        <w:rPr/>
      </w:pPr>
      <w:r>
        <w:rPr/>
        <w:t>S mire a nap hetedszer lenyugszik,</w:t>
        <w:br/>
        <w:t>Varsovában nem isznak több vutkit.</w:t>
      </w:r>
    </w:p>
    <w:p>
      <w:pPr>
        <w:pStyle w:val="Vers55"/>
        <w:keepLines/>
        <w:ind w:left="0" w:hanging="0"/>
        <w:jc w:val="left"/>
        <w:rPr/>
      </w:pPr>
      <w:r>
        <w:rPr/>
        <w:t>- Sok a muszka, mint a sáskafészek -</w:t>
        <w:br/>
        <w:t>Győzitek-e, gyönyörü vitézek?</w:t>
      </w:r>
    </w:p>
    <w:p>
      <w:pPr>
        <w:pStyle w:val="Vers55"/>
        <w:keepLines/>
        <w:ind w:left="0" w:hanging="0"/>
        <w:jc w:val="left"/>
        <w:rPr/>
      </w:pPr>
      <w:r>
        <w:rPr/>
        <w:t>- Ha nem győzzük, sose lesz itt béke;</w:t>
        <w:br/>
        <w:t>Ha nem győzünk, a világnak vége.</w:t>
      </w:r>
    </w:p>
    <w:p>
      <w:pPr>
        <w:pStyle w:val="Vers55"/>
        <w:keepLines/>
        <w:ind w:left="0" w:hanging="0"/>
        <w:jc w:val="left"/>
        <w:rPr/>
      </w:pPr>
      <w:r>
        <w:rPr/>
        <w:t>A többi már karabélyunk dolga,</w:t>
        <w:br/>
        <w:t>Mert a magyar nem lehet rabszolga!</w:t>
      </w:r>
    </w:p>
    <w:p>
      <w:pPr>
        <w:pStyle w:val="Vers55"/>
        <w:keepLines/>
        <w:ind w:left="0" w:hanging="0"/>
        <w:jc w:val="left"/>
        <w:rPr/>
      </w:pPr>
      <w:r>
        <w:rPr/>
        <w:t>...Varsó felé lovas csapat léptet,</w:t>
        <w:br/>
        <w:t>Ösztövér ló, halovány legények.</w:t>
      </w:r>
    </w:p>
    <w:p>
      <w:pPr>
        <w:pStyle w:val="Vers55"/>
        <w:keepLines/>
        <w:ind w:left="0" w:hanging="0"/>
        <w:jc w:val="left"/>
        <w:rPr/>
      </w:pPr>
      <w:r>
        <w:rPr/>
        <w:t>Egyik nem szól, a másik meg hallgat,</w:t>
        <w:br/>
        <w:t>Hátuk mögött sirnak a siralmak.</w:t>
      </w:r>
    </w:p>
    <w:p>
      <w:pPr>
        <w:pStyle w:val="Vers55"/>
        <w:keepLines/>
        <w:ind w:left="0" w:hanging="0"/>
        <w:jc w:val="left"/>
        <w:rPr/>
      </w:pPr>
      <w:r>
        <w:rPr/>
        <w:t>Csigázott ló csigamódra lépked.</w:t>
        <w:br/>
        <w:t>- Hová, hová, szomorú legények?</w:t>
      </w:r>
    </w:p>
    <w:p>
      <w:pPr>
        <w:pStyle w:val="Vers55"/>
        <w:keepLines/>
        <w:ind w:left="0" w:hanging="0"/>
        <w:jc w:val="left"/>
        <w:rPr/>
      </w:pPr>
      <w:r>
        <w:rPr/>
        <w:t>- Varsó fölött piros az ég alja,</w:t>
        <w:br/>
        <w:t>Odakerget rabtartónk hatalma.</w:t>
      </w:r>
    </w:p>
    <w:p>
      <w:pPr>
        <w:pStyle w:val="Vers55"/>
        <w:keepLines/>
        <w:ind w:left="0" w:hanging="0"/>
        <w:jc w:val="left"/>
        <w:rPr/>
      </w:pPr>
      <w:r>
        <w:rPr/>
        <w:t>Rabló utra a főrabló kerget,</w:t>
        <w:br/>
        <w:t>Ki lovunkról lelopta a nyerget.</w:t>
      </w:r>
    </w:p>
    <w:p>
      <w:pPr>
        <w:pStyle w:val="Vers55"/>
        <w:keepLines/>
        <w:ind w:left="0" w:hanging="0"/>
        <w:jc w:val="left"/>
        <w:rPr/>
      </w:pPr>
      <w:r>
        <w:rPr/>
        <w:t>Győzelemre is hajszol a hóhér,</w:t>
        <w:br/>
        <w:t>Aki otthon láncra ver egy szóér.</w:t>
      </w:r>
    </w:p>
    <w:p>
      <w:pPr>
        <w:pStyle w:val="Vers55"/>
        <w:keepLines/>
        <w:ind w:left="0" w:hanging="0"/>
        <w:jc w:val="left"/>
        <w:rPr/>
      </w:pPr>
      <w:r>
        <w:rPr/>
        <w:t>Szembe velünk csupa szabad népek,</w:t>
        <w:br/>
        <w:t>Hogy vernénk le ilyen ellenséget?</w:t>
      </w:r>
    </w:p>
    <w:p>
      <w:pPr>
        <w:pStyle w:val="Vers55"/>
        <w:keepLines/>
        <w:ind w:left="0" w:hanging="0"/>
        <w:jc w:val="left"/>
        <w:rPr/>
      </w:pPr>
      <w:r>
        <w:rPr/>
        <w:t>Ha minket ver, ugye lovam, Votka,</w:t>
        <w:br/>
        <w:t>Mi már ahhoz hozzá vagyunk szokva...</w:t>
      </w:r>
    </w:p>
    <w:p>
      <w:pPr>
        <w:pStyle w:val="Heading2"/>
        <w:keepLines/>
        <w:rPr/>
      </w:pPr>
      <w:r>
        <w:rPr/>
        <w:t>NE SZOMORKODJ, BÁLINT...</w:t>
      </w:r>
    </w:p>
    <w:p>
      <w:pPr>
        <w:pStyle w:val="Vers6"/>
        <w:keepLines/>
        <w:ind w:left="0" w:hanging="0"/>
        <w:jc w:val="left"/>
        <w:rPr/>
      </w:pPr>
      <w:r>
        <w:rPr/>
        <w:t>Ne szomorkodj, Bálint,</w:t>
        <w:br/>
        <w:t>Itt a magyar farsang:</w:t>
        <w:br/>
        <w:t>Lengyel hegyek havas ormán</w:t>
        <w:br/>
        <w:t>Tárogató harsan.</w:t>
        <w:br/>
        <w:t>Ráismersz-e, Bálint:</w:t>
        <w:br/>
        <w:t>Jó néhány századja</w:t>
        <w:br/>
        <w:t>Vezetett már itten minket</w:t>
        <w:br/>
        <w:t>Magyarok csillaga.</w:t>
      </w:r>
    </w:p>
    <w:p>
      <w:pPr>
        <w:pStyle w:val="Vers6"/>
        <w:keepLines/>
        <w:ind w:left="0" w:hanging="0"/>
        <w:jc w:val="left"/>
        <w:rPr/>
      </w:pPr>
      <w:r>
        <w:rPr/>
        <w:t>Ráismersz-e, Bálint,</w:t>
        <w:br/>
        <w:t>A csatakos utra.</w:t>
        <w:br/>
        <w:t>Mikor itten nagy Rákóczi</w:t>
        <w:br/>
        <w:t>Kornétása fujta?</w:t>
        <w:br/>
        <w:t>Akkor is, - máskor is</w:t>
        <w:br/>
        <w:t>Jártunk mi már itten;</w:t>
        <w:br/>
        <w:t>Akkor is, meg azután is</w:t>
        <w:br/>
        <w:t>Segített az Isten.</w:t>
      </w:r>
    </w:p>
    <w:p>
      <w:pPr>
        <w:pStyle w:val="Vers6"/>
        <w:keepLines/>
        <w:ind w:left="0" w:hanging="0"/>
        <w:jc w:val="left"/>
        <w:rPr/>
      </w:pPr>
      <w:r>
        <w:rPr/>
        <w:t>Akkor is, jó Bálint,</w:t>
        <w:br/>
        <w:t>Akár csak ma épen:</w:t>
        <w:br/>
        <w:t>Úgy lódult meg az agyvelő</w:t>
        <w:br/>
        <w:t>A világ fejében.</w:t>
        <w:br/>
        <w:t>Földünkre a fogát</w:t>
        <w:br/>
        <w:t>Akkor is fájlalta;</w:t>
        <w:br/>
        <w:t>Akkor is csak azt feleltük:</w:t>
        <w:br/>
        <w:t>Rajta, magyar, rajta!</w:t>
      </w:r>
    </w:p>
    <w:p>
      <w:pPr>
        <w:pStyle w:val="Vers6"/>
        <w:keepLines/>
        <w:ind w:left="0" w:hanging="0"/>
        <w:jc w:val="left"/>
        <w:rPr/>
      </w:pPr>
      <w:r>
        <w:rPr/>
        <w:t>Az ebanyját, Bálint,</w:t>
        <w:br/>
        <w:t>Akkor is így éltünk.</w:t>
        <w:br/>
        <w:t>De kuckóban kuksolókkal</w:t>
        <w:br/>
        <w:t>Akkor sem cseréltünk.</w:t>
        <w:br/>
        <w:t>Krakóban nyergeltünk,</w:t>
        <w:br/>
        <w:t>Varsóban zaboltunk,</w:t>
        <w:br/>
        <w:t>Rongy árulók ivadékán</w:t>
        <w:br/>
        <w:t>Istennyila voltunk.</w:t>
      </w:r>
    </w:p>
    <w:p>
      <w:pPr>
        <w:pStyle w:val="Vers6"/>
        <w:keepLines/>
        <w:ind w:left="0" w:hanging="0"/>
        <w:jc w:val="left"/>
        <w:rPr/>
      </w:pPr>
      <w:r>
        <w:rPr/>
        <w:t>Jó fejedet, Bálint,</w:t>
        <w:br/>
        <w:t>Akkoron se törted:</w:t>
        <w:br/>
        <w:t>Mért nem szült az édes anyád</w:t>
        <w:br/>
        <w:t>Váradi püspöknek?</w:t>
        <w:br/>
        <w:t>Váradi püspökség</w:t>
        <w:br/>
        <w:t>Ha netalán rádszáll,</w:t>
        <w:br/>
        <w:t>Igaz magyar becsülettel</w:t>
        <w:br/>
        <w:t>Akkor is itt állnál.</w:t>
      </w:r>
    </w:p>
    <w:p>
      <w:pPr>
        <w:pStyle w:val="Vers6"/>
        <w:keepLines/>
        <w:ind w:left="0" w:hanging="0"/>
        <w:jc w:val="left"/>
        <w:rPr/>
      </w:pPr>
      <w:r>
        <w:rPr/>
        <w:t>Ne búsulj hát, Bálint</w:t>
        <w:br/>
        <w:t>S az Istent se bántsad;</w:t>
        <w:br/>
        <w:t>Hogyha muszáj, ő is beáll</w:t>
        <w:br/>
        <w:t>Magyar katonának...</w:t>
        <w:br/>
        <w:t>Hogy nézhetné nyugton,</w:t>
        <w:br/>
        <w:t>Hogy a magyart bántsák, -</w:t>
        <w:br/>
        <w:t>Gábor angyal élesiti</w:t>
        <w:br/>
        <w:t>Csillagos szablyáját.</w:t>
      </w:r>
    </w:p>
    <w:p>
      <w:pPr>
        <w:pStyle w:val="Vers6"/>
        <w:keepLines/>
        <w:ind w:left="0" w:hanging="0"/>
        <w:jc w:val="left"/>
        <w:rPr/>
      </w:pPr>
      <w:r>
        <w:rPr/>
        <w:t>Föl a fejjel, Bálint.</w:t>
        <w:br/>
        <w:t>Nézz csak a szemembe:</w:t>
        <w:br/>
        <w:t>Sok százéves magyar harag</w:t>
        <w:br/>
        <w:t>Lángja lobog benne.</w:t>
        <w:br/>
        <w:t>Ráismersz-e most már</w:t>
        <w:br/>
        <w:t>Jó kuruc komádra:</w:t>
        <w:br/>
        <w:t>Rákóczinak voltam egykor</w:t>
        <w:br/>
        <w:t>Az iródeákja.</w:t>
      </w:r>
    </w:p>
    <w:p>
      <w:pPr>
        <w:pStyle w:val="Heading2"/>
        <w:keepLines/>
        <w:rPr/>
      </w:pPr>
      <w:r>
        <w:rPr/>
        <w:t>GORKIJ ÖNKÉNTES</w:t>
      </w:r>
    </w:p>
    <w:p>
      <w:pPr>
        <w:pStyle w:val="Vers6"/>
        <w:keepNext w:val="true"/>
        <w:keepLines/>
        <w:ind w:left="0" w:hanging="0"/>
        <w:jc w:val="left"/>
        <w:rPr/>
      </w:pPr>
      <w:r>
        <w:rPr/>
        <w:t>Kezedben, ásó, drótvágó olló;</w:t>
        <w:br/>
        <w:t>Ősz fejed fölött kóválygó holló, -</w:t>
        <w:br/>
        <w:tab/>
        <w:t>Hová rohansz, Gorkij önkéntes?</w:t>
      </w:r>
    </w:p>
    <w:p>
      <w:pPr>
        <w:pStyle w:val="Vers6"/>
        <w:keepLines/>
        <w:ind w:left="0" w:hanging="0"/>
        <w:jc w:val="left"/>
        <w:rPr/>
      </w:pPr>
      <w:r>
        <w:rPr/>
        <w:t>Csapzott vén hajad lecsüng már vállig!</w:t>
        <w:br/>
        <w:t>Véres szemedből borláng világit -</w:t>
        <w:br/>
        <w:tab/>
        <w:t>Hová rohansz, Gorkij önkéntes?</w:t>
      </w:r>
    </w:p>
    <w:p>
      <w:pPr>
        <w:pStyle w:val="Vers6"/>
        <w:keepLines/>
        <w:ind w:left="0" w:hanging="0"/>
        <w:jc w:val="left"/>
        <w:rPr/>
      </w:pPr>
      <w:r>
        <w:rPr/>
        <w:t>Rogyó lábad a mély hóba gázol?</w:t>
        <w:br/>
        <w:t>S hátad sajog még a kancsukától -</w:t>
        <w:br/>
        <w:tab/>
        <w:t>Hová rohansz, Gorkij önkéntes?</w:t>
      </w:r>
    </w:p>
    <w:p>
      <w:pPr>
        <w:pStyle w:val="Vers6"/>
        <w:keepLines/>
        <w:ind w:left="0" w:hanging="0"/>
        <w:jc w:val="left"/>
        <w:rPr/>
      </w:pPr>
      <w:r>
        <w:rPr/>
        <w:t>Magos a sánc; és szabad nép védi;</w:t>
        <w:br/>
        <w:t>Fegyvere uj, de bosszuja régi -</w:t>
        <w:br/>
        <w:tab/>
        <w:t>Hiszen tudod, Gorkij önkéntes.</w:t>
      </w:r>
    </w:p>
    <w:p>
      <w:pPr>
        <w:pStyle w:val="Vers6"/>
        <w:keepLines/>
        <w:ind w:left="0" w:hanging="0"/>
        <w:jc w:val="left"/>
        <w:rPr/>
      </w:pPr>
      <w:r>
        <w:rPr/>
        <w:t>Magos a sánc, és botlik a lábad,</w:t>
        <w:br/>
        <w:t>S már vacsorára a varjak várnak -</w:t>
        <w:br/>
        <w:tab/>
        <w:t>Megállj, megállj, Gorkij önkéntes!</w:t>
      </w:r>
    </w:p>
    <w:p>
      <w:pPr>
        <w:pStyle w:val="Vers6"/>
        <w:keepLines/>
        <w:ind w:left="0" w:hanging="0"/>
        <w:jc w:val="left"/>
        <w:rPr/>
      </w:pPr>
      <w:r>
        <w:rPr/>
        <w:t>Ott voltál, hol a legnagyobbak -</w:t>
        <w:br/>
        <w:t>Igazság pajzsát hová dobtad,</w:t>
        <w:br/>
        <w:tab/>
        <w:t>Hová dobtad, Gorkij önkéntes?</w:t>
      </w:r>
    </w:p>
    <w:p>
      <w:pPr>
        <w:pStyle w:val="Vers6"/>
        <w:keepLines/>
        <w:ind w:left="0" w:hanging="0"/>
        <w:jc w:val="left"/>
        <w:rPr/>
      </w:pPr>
      <w:r>
        <w:rPr/>
        <w:t>Hová hagytad Nyomor-országot?</w:t>
        <w:br/>
        <w:t>Hallod, hogy zug a millió átok,</w:t>
        <w:br/>
        <w:tab/>
        <w:t>Hallod, hogy zug, Gorkij önkéntes?</w:t>
      </w:r>
    </w:p>
    <w:p>
      <w:pPr>
        <w:pStyle w:val="Vers6"/>
        <w:keepLines/>
        <w:ind w:left="0" w:hanging="0"/>
        <w:jc w:val="left"/>
        <w:rPr/>
      </w:pPr>
      <w:r>
        <w:rPr/>
        <w:t>Öreg vállad a fegyver lehuzza -</w:t>
        <w:br/>
        <w:t>S füledbe sir a nagy orosz puszta:</w:t>
        <w:br/>
        <w:tab/>
        <w:t>Fordulj vissza, Gorkij önkéntes!</w:t>
      </w:r>
    </w:p>
    <w:p>
      <w:pPr>
        <w:pStyle w:val="Vers6"/>
        <w:keepLines/>
        <w:ind w:left="0" w:hanging="0"/>
        <w:jc w:val="left"/>
        <w:rPr/>
      </w:pPr>
      <w:r>
        <w:rPr/>
        <w:t>Fordulj vissza, mig nem hiába,</w:t>
        <w:br/>
        <w:t>S vágd oda cárod részeg arcába,</w:t>
        <w:br/>
        <w:tab/>
        <w:t>Vágd oda már, Gorkij önkéntes:</w:t>
      </w:r>
    </w:p>
    <w:p>
      <w:pPr>
        <w:pStyle w:val="Vers6"/>
        <w:keepLines/>
        <w:ind w:left="0" w:hanging="0"/>
        <w:jc w:val="left"/>
        <w:rPr/>
      </w:pPr>
      <w:r>
        <w:rPr/>
        <w:t>Orosz anyák ha mind hármat szülnek,</w:t>
        <w:br/>
        <w:t>Diadalt itt akkor sem ülhet</w:t>
        <w:br/>
        <w:tab/>
        <w:t>Soha, soha, Gorkij önkéntes.</w:t>
      </w:r>
    </w:p>
    <w:p>
      <w:pPr>
        <w:pStyle w:val="Vers6"/>
        <w:keepLines/>
        <w:ind w:left="0" w:hanging="0"/>
        <w:jc w:val="left"/>
        <w:rPr/>
      </w:pPr>
      <w:r>
        <w:rPr/>
        <w:t>Kancsuka zughat s száz cári gazság,</w:t>
        <w:br/>
        <w:t>Egy fegyver győzhet csak: az Igazság;</w:t>
        <w:br/>
        <w:tab/>
        <w:t>S az a miénk, Gorkij önkéntes.</w:t>
      </w:r>
    </w:p>
    <w:p>
      <w:pPr>
        <w:pStyle w:val="Vers6"/>
        <w:keepLines/>
        <w:ind w:left="0" w:hanging="0"/>
        <w:rPr/>
      </w:pPr>
      <w:r>
        <w:rPr/>
        <w:tab/>
        <w:tab/>
        <w:t>(Przemysl, 1915. jan. 20.)</w:t>
      </w:r>
    </w:p>
    <w:p>
      <w:pPr>
        <w:pStyle w:val="Heading2"/>
        <w:keepLines/>
        <w:rPr/>
      </w:pPr>
      <w:r>
        <w:rPr/>
        <w:t>EGY REPÜLŐ LAPRA</w:t>
      </w:r>
    </w:p>
    <w:p>
      <w:pPr>
        <w:pStyle w:val="Vers5"/>
        <w:keepNext w:val="true"/>
        <w:keepLines/>
        <w:ind w:left="0" w:hanging="0"/>
        <w:jc w:val="left"/>
        <w:rPr/>
      </w:pPr>
      <w:r>
        <w:rPr/>
        <w:t>Oly messze vagy már a szálló időben</w:t>
        <w:br/>
        <w:t>Halovány asszony, édes, elhagyott.</w:t>
        <w:br/>
        <w:tab/>
        <w:t>Oly messze vagy -</w:t>
        <w:br/>
        <w:t>S mint éji lámpa téli temetőben</w:t>
        <w:br/>
        <w:t>Csak szépséged és hüséged ragyog.</w:t>
      </w:r>
    </w:p>
    <w:p>
      <w:pPr>
        <w:pStyle w:val="Vers5"/>
        <w:keepLines/>
        <w:ind w:left="0" w:hanging="0"/>
        <w:jc w:val="left"/>
        <w:rPr/>
      </w:pPr>
      <w:r>
        <w:rPr/>
        <w:t>Érzed-e még, ha karomat kitárom,</w:t>
        <w:br/>
        <w:t>Hogy beleroppan a szűk sárfedél:</w:t>
        <w:br/>
        <w:tab/>
        <w:t>Érzed-e még,</w:t>
        <w:br/>
        <w:t>Hogy hervad érted szalmaágyon</w:t>
        <w:br/>
        <w:t>Árva karomban ezer ölelés.</w:t>
      </w:r>
    </w:p>
    <w:p>
      <w:pPr>
        <w:pStyle w:val="Vers5"/>
        <w:keepLines/>
        <w:ind w:left="0" w:hanging="0"/>
        <w:jc w:val="left"/>
        <w:rPr/>
      </w:pPr>
      <w:r>
        <w:rPr/>
        <w:t>Havas rónákon seregek robognak;</w:t>
        <w:br/>
        <w:t>Győztes kürt szavát repíti a szél.</w:t>
        <w:br/>
        <w:tab/>
        <w:t>Várod-e még</w:t>
        <w:br/>
        <w:t>Babéros jöttét büszke lovagodnak,</w:t>
        <w:br/>
        <w:t>Kinek nevéről szárnyas hir beszél.</w:t>
      </w:r>
    </w:p>
    <w:p>
      <w:pPr>
        <w:pStyle w:val="Vers5"/>
        <w:keepLines/>
        <w:ind w:left="0" w:hanging="0"/>
        <w:jc w:val="left"/>
        <w:rPr/>
      </w:pPr>
      <w:r>
        <w:rPr/>
        <w:t>Hallod-e még, ha üzenek a széllel:</w:t>
        <w:br/>
        <w:t>Dicsőség bére mind másé legyen, -</w:t>
        <w:br/>
        <w:tab/>
        <w:t>Hallod-e még,</w:t>
        <w:br/>
        <w:t>Csak nyugodhassak szent ölelő éjjel,</w:t>
        <w:br/>
        <w:t>Halovány asszony, hószin melleden...</w:t>
      </w:r>
    </w:p>
    <w:p>
      <w:pPr>
        <w:pStyle w:val="Heading2"/>
        <w:keepLines/>
        <w:rPr/>
      </w:pPr>
      <w:r>
        <w:rPr/>
        <w:t>TIZEZREDIK KÖNYVEM TÁBLÁJÁRA</w:t>
      </w:r>
    </w:p>
    <w:p>
      <w:pPr>
        <w:pStyle w:val="Vers5"/>
        <w:keepLines/>
        <w:ind w:left="0" w:hanging="0"/>
        <w:jc w:val="left"/>
        <w:rPr/>
      </w:pPr>
      <w:r>
        <w:rPr/>
        <w:t>Mi hazaérünk, könyvem, harcok könyve,</w:t>
        <w:br/>
        <w:t>Ki fogantattál világ vére árán.</w:t>
        <w:br/>
        <w:t>Mi hazaérünk, hogyha porló testünk</w:t>
        <w:br/>
        <w:t>Bús étek lesz is vércsék lakomáján.</w:t>
      </w:r>
    </w:p>
    <w:p>
      <w:pPr>
        <w:pStyle w:val="Vers5"/>
        <w:keepLines/>
        <w:ind w:left="0" w:hanging="0"/>
        <w:jc w:val="left"/>
        <w:rPr/>
      </w:pPr>
      <w:r>
        <w:rPr/>
        <w:t>Uzsoki-hágón leverjük a sárt,</w:t>
        <w:br/>
        <w:t>Leverjük a vért menténkről, csizmánkról.</w:t>
        <w:br/>
        <w:t>Muskátlis, méntás ablakok alatt</w:t>
        <w:br/>
        <w:t>Lovunk és szivünk büszke táncot táncol.</w:t>
      </w:r>
    </w:p>
    <w:p>
      <w:pPr>
        <w:pStyle w:val="Vers5"/>
        <w:keepLines/>
        <w:ind w:left="0" w:hanging="0"/>
        <w:jc w:val="left"/>
        <w:rPr/>
      </w:pPr>
      <w:r>
        <w:rPr/>
        <w:t>Velünk repülnek, könyvem, harcok könyve,</w:t>
        <w:br/>
        <w:t>Diadaluton vitézek, vidámak,</w:t>
        <w:br/>
        <w:t>S a mi szavunkkal Tiszamenti házban</w:t>
        <w:br/>
        <w:t>Jó magyaroknak jó estét kivánnak.</w:t>
      </w:r>
    </w:p>
    <w:p>
      <w:pPr>
        <w:pStyle w:val="Vers5"/>
        <w:keepLines/>
        <w:ind w:left="0" w:hanging="0"/>
        <w:jc w:val="left"/>
        <w:rPr/>
      </w:pPr>
      <w:r>
        <w:rPr/>
        <w:t>De jó lesz ottan szivvel szorgosoknak,</w:t>
        <w:br/>
        <w:t>De jó lesz ottan sebeket vivőknek;</w:t>
        <w:br/>
        <w:t>De jaj lesz ottan nagyképű kosoknak,</w:t>
        <w:br/>
        <w:t>De jaj lesz ottan cégéres ripőknek.</w:t>
      </w:r>
    </w:p>
    <w:p>
      <w:pPr>
        <w:pStyle w:val="Vers5"/>
        <w:keepLines/>
        <w:ind w:left="0" w:hanging="0"/>
        <w:jc w:val="left"/>
        <w:rPr/>
      </w:pPr>
      <w:r>
        <w:rPr/>
        <w:t>Mi hazaérünk, könyvem, és beszélünk</w:t>
        <w:br/>
        <w:t>Öreg estéken ősi asztal mellett</w:t>
        <w:br/>
        <w:t>Véres napokról boldog borzadóknak,</w:t>
        <w:br/>
        <w:t>Mikor a mezőn véres rózsa termett.</w:t>
      </w:r>
    </w:p>
    <w:p>
      <w:pPr>
        <w:pStyle w:val="Vers5"/>
        <w:keepLines/>
        <w:ind w:left="0" w:hanging="0"/>
        <w:jc w:val="left"/>
        <w:rPr/>
      </w:pPr>
      <w:r>
        <w:rPr/>
        <w:t>Mi hazaérünk, könyvem, és beszélünk,</w:t>
        <w:br/>
        <w:t>S a mi szavunk már végtelenbe harsog,</w:t>
        <w:br/>
        <w:t>Megnyilnak rája jeltelen sirok,</w:t>
        <w:br/>
        <w:t>S halott honvédek ujrázzák a marsot.</w:t>
      </w:r>
    </w:p>
    <w:p>
      <w:pPr>
        <w:pStyle w:val="Vers5"/>
        <w:keepLines/>
        <w:ind w:left="0" w:hanging="0"/>
        <w:jc w:val="left"/>
        <w:rPr/>
      </w:pPr>
      <w:r>
        <w:rPr/>
        <w:t>És mi nem félünk, könyvem, harcok könyve,</w:t>
        <w:br/>
        <w:t>S amely a viharban sziklaként megállott:</w:t>
        <w:br/>
        <w:t>Magyar hüségnek babért fonatunk,</w:t>
        <w:br/>
        <w:t>Ha megvesznek is ujra a világok.</w:t>
      </w:r>
    </w:p>
    <w:p>
      <w:pPr>
        <w:pStyle w:val="Vers5"/>
        <w:keepLines/>
        <w:ind w:left="0" w:hanging="0"/>
        <w:jc w:val="left"/>
        <w:rPr/>
      </w:pPr>
      <w:r>
        <w:rPr/>
        <w:t>Mi hazaérünk és ha porló testünk</w:t>
        <w:br/>
        <w:t>Öles mélységben porlad is a mészben,</w:t>
        <w:br/>
        <w:t>Könyvem, hű bajtárs, mi már ott leszünk,</w:t>
        <w:br/>
        <w:t>Hol a hős vérnek szent váltsága lészen.</w:t>
      </w:r>
    </w:p>
    <w:p>
      <w:pPr>
        <w:pStyle w:val="Heading2"/>
        <w:keepLines/>
        <w:rPr/>
      </w:pPr>
      <w:r>
        <w:rPr/>
        <w:t>MAGYAR ASSZONY ÍRJA...</w:t>
      </w:r>
    </w:p>
    <w:p>
      <w:pPr>
        <w:pStyle w:val="Vers5"/>
        <w:keepLines/>
        <w:ind w:left="0" w:hanging="0"/>
        <w:jc w:val="left"/>
        <w:rPr/>
      </w:pPr>
      <w:r>
        <w:rPr/>
        <w:t>...Áldja meg az Isten a madara szárnyát,</w:t>
        <w:br/>
        <w:t>Ki levelét hozta százezer muszkán át,</w:t>
        <w:br/>
        <w:t>Százezer muszkán át, halál záporába</w:t>
        <w:br/>
        <w:t>Hogy mégis ideszállt</w:t>
        <w:br/>
        <w:t>Én édes uramnak szerelmes póstája...</w:t>
      </w:r>
    </w:p>
    <w:p>
      <w:pPr>
        <w:pStyle w:val="Vers5"/>
        <w:keepLines/>
        <w:ind w:left="0" w:hanging="0"/>
        <w:jc w:val="left"/>
        <w:rPr/>
      </w:pPr>
      <w:r>
        <w:rPr/>
        <w:t>Áldja meg az Isten áldott hir hozóját,</w:t>
        <w:br/>
        <w:t>Sebesen vihesse a válaszom hozzád;</w:t>
        <w:br/>
        <w:t>Szombat este irom a kis asztal mellett.</w:t>
        <w:br/>
        <w:t>Kicsi csemetéink,</w:t>
        <w:br/>
        <w:t>Isten báránykái, ágyukban pihennek.</w:t>
      </w:r>
    </w:p>
    <w:p>
      <w:pPr>
        <w:pStyle w:val="Vers5"/>
        <w:keepLines/>
        <w:ind w:left="0" w:hanging="0"/>
        <w:jc w:val="left"/>
        <w:rPr/>
      </w:pPr>
      <w:r>
        <w:rPr/>
        <w:t>...Mióta elmentél véres hadak utján,</w:t>
        <w:br/>
        <w:t>Sürü gond esője záporosan hullt rám.</w:t>
        <w:br/>
        <w:t>Fehér özvegységnek nincsen vasárnapja,</w:t>
        <w:br/>
        <w:t>De velünk az Isten</w:t>
        <w:br/>
        <w:t>És rendben a jószág és rendben a pajta.</w:t>
      </w:r>
    </w:p>
    <w:p>
      <w:pPr>
        <w:pStyle w:val="Vers5"/>
        <w:keepLines/>
        <w:ind w:left="0" w:hanging="0"/>
        <w:jc w:val="left"/>
        <w:rPr/>
      </w:pPr>
      <w:r>
        <w:rPr/>
        <w:t>...Nagy tüzes csatákból vitézek ha jönnek,</w:t>
        <w:br/>
        <w:t>Hősi sebek láttán nem hullatunk könnyet.</w:t>
        <w:br/>
        <w:t>Sebüket bekötjük fehér patyolattal,</w:t>
        <w:br/>
        <w:t>Sebesült vitéznek</w:t>
        <w:br/>
        <w:t>Minden magyar portán terítve az asztal.</w:t>
      </w:r>
    </w:p>
    <w:p>
      <w:pPr>
        <w:pStyle w:val="Vers5"/>
        <w:keepLines/>
        <w:ind w:left="0" w:hanging="0"/>
        <w:jc w:val="left"/>
        <w:rPr/>
      </w:pPr>
      <w:r>
        <w:rPr/>
        <w:t>...Mióta elmentél, hosszú őszre tél lett,</w:t>
        <w:br/>
        <w:t>De minden ugy van itt, mintha ma jönnél meg;</w:t>
        <w:br/>
        <w:t>Délben az asztalfő friss itallal vár rád,</w:t>
        <w:br/>
        <w:t>Este meg, este meg</w:t>
        <w:br/>
        <w:t>Fölvetve puhára patyolatos párnád.</w:t>
      </w:r>
    </w:p>
    <w:p>
      <w:pPr>
        <w:pStyle w:val="Vers5"/>
        <w:keepLines/>
        <w:ind w:left="0" w:hanging="0"/>
        <w:jc w:val="left"/>
        <w:rPr/>
      </w:pPr>
      <w:r>
        <w:rPr/>
        <w:t>Télben is rózsát hajt a küszöbünk fája</w:t>
        <w:br/>
        <w:t>Én édes vitézem, hogyha te lépsz rája;</w:t>
        <w:br/>
        <w:t>Hogyha sebesülten, hogyha lerongyoltan,</w:t>
        <w:br/>
        <w:t>Győztes szép katonám</w:t>
        <w:br/>
        <w:t>Csak tartsalak ujra ölelő karomban.</w:t>
      </w:r>
    </w:p>
    <w:p>
      <w:pPr>
        <w:pStyle w:val="Vers5"/>
        <w:keepLines/>
        <w:ind w:left="0" w:hanging="0"/>
        <w:jc w:val="left"/>
        <w:rPr/>
      </w:pPr>
      <w:r>
        <w:rPr/>
        <w:t>...Kis ágyban mozdulnak a kicsi fiókák;</w:t>
        <w:br/>
        <w:t>Kövér kis kezüket imára kulcsolják,</w:t>
        <w:br/>
        <w:t>Rája az estében nagy fényesség támad -</w:t>
        <w:br/>
        <w:t>Ahogy elsuttogják:</w:t>
        <w:br/>
        <w:t>Jó Istenünk, védd meg az édes apánkat!</w:t>
      </w:r>
    </w:p>
    <w:p>
      <w:pPr>
        <w:pStyle w:val="Vers5"/>
        <w:keepLines/>
        <w:ind w:left="0" w:hanging="0"/>
        <w:jc w:val="left"/>
        <w:rPr/>
      </w:pPr>
      <w:r>
        <w:rPr/>
        <w:t>Téli fagyos vártán, tudom, hogy megérzed:</w:t>
        <w:br/>
        <w:t>Kicsi fiókáink fohászkodnak érted.</w:t>
        <w:br/>
        <w:t>Féltő éraelemmel most borulok rájok:</w:t>
        <w:br/>
        <w:t>Én kicsi árváim,</w:t>
        <w:br/>
        <w:t>Visszatér győztesen az édes apátok!</w:t>
      </w:r>
    </w:p>
    <w:p>
      <w:pPr>
        <w:pStyle w:val="Heading2"/>
        <w:keepLines/>
        <w:rPr/>
      </w:pPr>
      <w:r>
        <w:rPr/>
        <w:t>LÁTOD-E, LENGYEL!</w:t>
      </w:r>
    </w:p>
    <w:p>
      <w:pPr>
        <w:pStyle w:val="Vers5"/>
        <w:keepLines/>
        <w:ind w:left="0" w:hanging="0"/>
        <w:jc w:val="left"/>
        <w:rPr/>
      </w:pPr>
      <w:r>
        <w:rPr/>
        <w:t>Látod-e, lengyel,</w:t>
        <w:br/>
        <w:t>Napkeleti tájon</w:t>
        <w:br/>
        <w:t>Tavaszi tüzek lángja lobogását?</w:t>
        <w:br/>
        <w:t>Látod-e, lengyel,</w:t>
        <w:br/>
        <w:t>A mazuri lápon</w:t>
        <w:br/>
        <w:t>Maga zsirjába fullad már a szlávság!</w:t>
      </w:r>
    </w:p>
    <w:p>
      <w:pPr>
        <w:pStyle w:val="Vers5"/>
        <w:keepLines/>
        <w:ind w:left="0" w:hanging="0"/>
        <w:jc w:val="left"/>
        <w:rPr/>
      </w:pPr>
      <w:r>
        <w:rPr/>
        <w:t>Látod-e, lengyel,</w:t>
        <w:br/>
        <w:t>Napkeleti tájon</w:t>
        <w:br/>
        <w:t>Tavaszi kürtös virágbokrétáját?</w:t>
        <w:br/>
        <w:t>Látod-e, lengyel,</w:t>
        <w:br/>
        <w:t>Moszkovita árnak</w:t>
        <w:br/>
        <w:t>Sziklahomlokát hogy veti a Kárpát.</w:t>
      </w:r>
    </w:p>
    <w:p>
      <w:pPr>
        <w:pStyle w:val="Vers5"/>
        <w:keepLines/>
        <w:ind w:left="0" w:hanging="0"/>
        <w:jc w:val="left"/>
        <w:rPr/>
      </w:pPr>
      <w:r>
        <w:rPr/>
        <w:t>Látod-e, lengyel,</w:t>
        <w:br/>
        <w:t>Hona állapotján</w:t>
        <w:br/>
        <w:t>Másnak is csak van oka keseregni;</w:t>
        <w:br/>
        <w:t>Látod-e, lengyel,</w:t>
        <w:br/>
        <w:t>Ezen a világon</w:t>
        <w:br/>
        <w:t>Árva magyarnál nincsen árvább senki.</w:t>
      </w:r>
    </w:p>
    <w:p>
      <w:pPr>
        <w:pStyle w:val="Vers5"/>
        <w:keepLines/>
        <w:ind w:left="0" w:hanging="0"/>
        <w:jc w:val="left"/>
        <w:rPr/>
      </w:pPr>
      <w:r>
        <w:rPr/>
        <w:t>Látod-e, lengyel,</w:t>
        <w:br/>
        <w:t>Ezen a világon</w:t>
        <w:br/>
        <w:t>A mi álmunkat nem álmodja senki -</w:t>
        <w:br/>
        <w:t>Látod-e, lengyel,</w:t>
        <w:br/>
        <w:t>De akihez állunk,</w:t>
        <w:br/>
        <w:t>Nem tudunk ahhoz hűtlenek lenni.</w:t>
      </w:r>
    </w:p>
    <w:p>
      <w:pPr>
        <w:pStyle w:val="Vers5"/>
        <w:keepLines/>
        <w:ind w:left="0" w:hanging="0"/>
        <w:jc w:val="left"/>
        <w:rPr/>
      </w:pPr>
      <w:r>
        <w:rPr/>
        <w:t>Látod-e, lengyel,</w:t>
        <w:br/>
        <w:t>Vaserő és hűség</w:t>
        <w:br/>
        <w:t>E cudar földet mégegyszer megváltják.</w:t>
        <w:br/>
        <w:t>Látod-e, lengyel,</w:t>
        <w:br/>
        <w:t>Germán és szittya</w:t>
        <w:br/>
        <w:t>Hurokra hajtják a világ zsiványát.</w:t>
      </w:r>
    </w:p>
    <w:p>
      <w:pPr>
        <w:pStyle w:val="Vers5"/>
        <w:keepLines/>
        <w:ind w:left="0" w:hanging="0"/>
        <w:jc w:val="left"/>
        <w:rPr/>
      </w:pPr>
      <w:r>
        <w:rPr/>
        <w:t>Látod-e, lengyel,</w:t>
        <w:br/>
        <w:t>Germán és a szittya:</w:t>
        <w:br/>
        <w:t>Ezek tudnak még halberdót kiáltni!</w:t>
        <w:br/>
        <w:t>Két Isten ökle</w:t>
        <w:br/>
        <w:t>Hogyha összefognak</w:t>
        <w:br/>
        <w:t>Beléropognak a világ bordái.</w:t>
      </w:r>
    </w:p>
    <w:p>
      <w:pPr>
        <w:pStyle w:val="Vers5"/>
        <w:keepLines/>
        <w:ind w:left="0" w:hanging="0"/>
        <w:rPr/>
      </w:pPr>
      <w:r>
        <w:rPr/>
        <w:tab/>
        <w:tab/>
        <w:tab/>
        <w:t>(Przemysl, február 27.)</w:t>
      </w:r>
    </w:p>
    <w:p>
      <w:pPr>
        <w:pStyle w:val="Heading2"/>
        <w:keepLines/>
        <w:rPr/>
      </w:pPr>
      <w:r>
        <w:rPr/>
        <w:t>VÉGVÁRI SÁNCOKBAN</w:t>
      </w:r>
    </w:p>
    <w:p>
      <w:pPr>
        <w:pStyle w:val="Vers6"/>
        <w:keepLines/>
        <w:ind w:left="0" w:hanging="0"/>
        <w:jc w:val="left"/>
        <w:rPr/>
      </w:pPr>
      <w:r>
        <w:rPr/>
        <w:t>Hat lábnyira a föld alatt</w:t>
        <w:br/>
        <w:t>A mécsek gyéren égnek.</w:t>
        <w:br/>
        <w:t>Fölöttünk egyre szántanak</w:t>
        <w:br/>
        <w:t>A vasfejü legények.</w:t>
        <w:br/>
        <w:t>Hat lábnyira a föld alatt</w:t>
        <w:br/>
        <w:t>Még lánggal ég az élet.</w:t>
      </w:r>
    </w:p>
    <w:p>
      <w:pPr>
        <w:pStyle w:val="Vers6"/>
        <w:keepLines/>
        <w:ind w:left="0" w:hanging="0"/>
        <w:jc w:val="left"/>
        <w:rPr/>
      </w:pPr>
      <w:r>
        <w:rPr/>
        <w:t>Hat lábnyira a föld alatt</w:t>
        <w:br/>
        <w:t>Kis ur az ember, pajtás.</w:t>
        <w:br/>
        <w:t>Az élet egy-két pillanat,</w:t>
        <w:br/>
        <w:t>S a halál egy sóhajtás.</w:t>
        <w:br/>
        <w:t>Hat lábnyira a föld alatt</w:t>
        <w:br/>
        <w:t>Mégis remélünk, pajtás.</w:t>
      </w:r>
    </w:p>
    <w:p>
      <w:pPr>
        <w:pStyle w:val="Vers6"/>
        <w:keepLines/>
        <w:ind w:left="0" w:hanging="0"/>
        <w:jc w:val="left"/>
        <w:rPr/>
      </w:pPr>
      <w:r>
        <w:rPr/>
        <w:t>Hat lábnyira a föld alatt</w:t>
        <w:br/>
        <w:t>Mégis vidám az élet.</w:t>
        <w:br/>
        <w:t>Még nóta is szól, hallga csak:</w:t>
        <w:br/>
        <w:t>Ó, drága magyar lélek!</w:t>
        <w:br/>
        <w:t>Hat lábnyira a föld alatt</w:t>
        <w:br/>
        <w:t>Dalolnak a legények.</w:t>
      </w:r>
    </w:p>
    <w:p>
      <w:pPr>
        <w:pStyle w:val="Vers6"/>
        <w:keepLines/>
        <w:ind w:left="0" w:hanging="0"/>
        <w:jc w:val="left"/>
        <w:rPr/>
      </w:pPr>
      <w:r>
        <w:rPr/>
        <w:t>Hat lábnyira a föld alatt</w:t>
        <w:br/>
        <w:t>Csak kiteleljünk, pajtás:</w:t>
        <w:br/>
        <w:t>A harcok majd lezajlanak</w:t>
        <w:br/>
        <w:t>S megenyhül minden sajgás;</w:t>
        <w:br/>
        <w:t>Hat lábnyira a föld alatt</w:t>
        <w:br/>
        <w:t>Lesz még öröm-kurjantás.</w:t>
      </w:r>
    </w:p>
    <w:p>
      <w:pPr>
        <w:pStyle w:val="Vers6"/>
        <w:keepLines/>
        <w:ind w:left="0" w:hanging="0"/>
        <w:jc w:val="left"/>
        <w:rPr/>
      </w:pPr>
      <w:r>
        <w:rPr/>
        <w:t>Hat lábnyira a föld alatt</w:t>
        <w:br/>
        <w:t>Érik a Jövő, pajtás.</w:t>
        <w:br/>
        <w:t>Vérből majd szebben kél a mag</w:t>
        <w:br/>
        <w:t>S dusabban hajt a hajtás.</w:t>
        <w:br/>
        <w:t>Hat lábnyira a föld alatt</w:t>
        <w:br/>
        <w:t>Már nem soká tart, pajtás.</w:t>
      </w:r>
    </w:p>
    <w:p>
      <w:pPr>
        <w:pStyle w:val="Vers6"/>
        <w:keepLines/>
        <w:ind w:left="0" w:hanging="0"/>
        <w:rPr/>
      </w:pPr>
      <w:r>
        <w:rPr/>
        <w:tab/>
        <w:tab/>
        <w:t>(Przemysl, február 27.)</w:t>
      </w:r>
    </w:p>
    <w:p>
      <w:pPr>
        <w:pStyle w:val="Heading2"/>
        <w:keepLines/>
        <w:rPr/>
      </w:pPr>
      <w:r>
        <w:rPr/>
        <w:t>EREDJ, SZILVESZTER!</w:t>
      </w:r>
    </w:p>
    <w:p>
      <w:pPr>
        <w:pStyle w:val="Vers55"/>
        <w:keepLines/>
        <w:ind w:left="0" w:hanging="0"/>
        <w:jc w:val="left"/>
        <w:rPr/>
      </w:pPr>
      <w:r>
        <w:rPr/>
        <w:t>Hapták, Szilveszter, öreg szolga,</w:t>
        <w:br/>
        <w:t>Húzd ki magad, vén csatafarkas,</w:t>
        <w:br/>
        <w:t>Simítsd le vérhabos szakállad</w:t>
        <w:br/>
        <w:t>S válladra bő tarisznyát aggass!</w:t>
        <w:br/>
        <w:t>Kik büszke végvár sáncain</w:t>
        <w:br/>
        <w:t>Havak óta vívnak keményen,</w:t>
        <w:br/>
        <w:t>Bő tarisznyádba hű vitézek</w:t>
        <w:br/>
        <w:t>Minden áldása beleférjen.</w:t>
      </w:r>
    </w:p>
    <w:p>
      <w:pPr>
        <w:pStyle w:val="Vers55"/>
        <w:keepLines/>
        <w:ind w:left="0" w:hanging="0"/>
        <w:jc w:val="left"/>
        <w:rPr/>
      </w:pPr>
      <w:r>
        <w:rPr/>
        <w:t>Eredj, Szilveszter, öreg szolga,</w:t>
        <w:br/>
        <w:t>Zúgasd meg a kárpáti fákat;</w:t>
        <w:br/>
        <w:t>Rengő selyemből vesd meg ágyát</w:t>
        <w:br/>
        <w:t>Fagyos földön jó katonáknak.</w:t>
        <w:br/>
        <w:t>Sziklarepesztő fegyverek</w:t>
        <w:br/>
        <w:t>Irtózatos halálra várják,</w:t>
        <w:br/>
        <w:t>Ki orgyilokkal, surranón</w:t>
        <w:br/>
        <w:t>A szent földre tette lábát.</w:t>
      </w:r>
    </w:p>
    <w:p>
      <w:pPr>
        <w:pStyle w:val="Vers55"/>
        <w:keepLines/>
        <w:ind w:left="0" w:hanging="0"/>
        <w:jc w:val="left"/>
        <w:rPr/>
      </w:pPr>
      <w:r>
        <w:rPr/>
        <w:t>Eredj, Szilveszter, öreg szolga,</w:t>
        <w:br/>
        <w:t>Szőke folyók amerre folynak,</w:t>
        <w:br/>
        <w:t>És patakokban omlik könnye</w:t>
        <w:br/>
        <w:t>Világszép magyar asszonyoknak;</w:t>
        <w:br/>
        <w:t>Busult szivekre, szép szemekre</w:t>
        <w:br/>
        <w:t>Öreg estéd szép álmot hintsen;</w:t>
        <w:br/>
        <w:t>Magyar asszonyok édes álmát</w:t>
        <w:br/>
        <w:t>Beteljesítse mind az Isten.</w:t>
      </w:r>
    </w:p>
    <w:p>
      <w:pPr>
        <w:pStyle w:val="Vers55"/>
        <w:keepLines/>
        <w:ind w:left="0" w:hanging="0"/>
        <w:jc w:val="left"/>
        <w:rPr/>
      </w:pPr>
      <w:r>
        <w:rPr/>
        <w:t>Eredj, Szilveszter, öreg szolga,</w:t>
        <w:br/>
        <w:t>S fehér falukban ahány árva</w:t>
        <w:br/>
        <w:t>Zsoltáros szivvel ballag most</w:t>
        <w:br/>
        <w:t>Szilveszteri litániára.</w:t>
        <w:br/>
        <w:t>Harangzúgásból hallja meg,</w:t>
        <w:br/>
        <w:t>Amit hirdet tiz véres század:</w:t>
        <w:br/>
        <w:t>Árpád földjén, Kárpátok zöldjén</w:t>
        <w:br/>
        <w:t>Csak magyar szántó vasa szánthat.</w:t>
      </w:r>
    </w:p>
    <w:p>
      <w:pPr>
        <w:pStyle w:val="Vers55"/>
        <w:keepLines/>
        <w:ind w:left="0" w:hanging="0"/>
        <w:jc w:val="left"/>
        <w:rPr/>
      </w:pPr>
      <w:r>
        <w:rPr/>
        <w:t>S ha feldől is az Eiffel-tornya,</w:t>
        <w:br/>
        <w:t>S hullaház lesz Cárszkoje-Szélo,</w:t>
        <w:br/>
        <w:t>S muszka hercegnők paplanába</w:t>
        <w:br/>
        <w:t>Takaródzik a magyar ménló;</w:t>
        <w:br/>
        <w:t>S ha vért okádik a Vezúv,</w:t>
        <w:br/>
        <w:t>S fején táncol vén Európa:</w:t>
        <w:br/>
        <w:t>Idők végéig mégis úr lesz,</w:t>
        <w:br/>
        <w:t>Ki úr volt itt ezer év óta!</w:t>
      </w:r>
    </w:p>
    <w:p>
      <w:pPr>
        <w:pStyle w:val="Vers55"/>
        <w:keepLines/>
        <w:ind w:left="0" w:hanging="0"/>
        <w:jc w:val="left"/>
        <w:rPr/>
      </w:pPr>
      <w:r>
        <w:rPr/>
        <w:t>Immár eredj, öreg Szilveszter,</w:t>
        <w:br/>
        <w:t>Vén csatafarkas, és jegyezd meg:</w:t>
        <w:br/>
        <w:t>Bátor végvárban hű vitézek</w:t>
        <w:br/>
        <w:t>Erre rettentő esküt tesznek.</w:t>
        <w:br/>
        <w:t>Vidd a világba esküjét</w:t>
        <w:br/>
        <w:t>Ujév hajnalán ezreiknek.</w:t>
        <w:br/>
        <w:t>Hapták, Szilveszter, már mehetsz,</w:t>
        <w:br/>
        <w:t>Jelentsd azoknak, kiket illet.</w:t>
      </w:r>
    </w:p>
    <w:p>
      <w:pPr>
        <w:pStyle w:val="Vers55"/>
        <w:keepLines/>
        <w:ind w:left="0" w:hanging="0"/>
        <w:rPr/>
      </w:pPr>
      <w:r>
        <w:rPr/>
        <w:tab/>
        <w:tab/>
        <w:t>(Przemysl.)</w:t>
      </w:r>
    </w:p>
    <w:p>
      <w:pPr>
        <w:pStyle w:val="Heading2"/>
        <w:keepLines/>
        <w:rPr/>
      </w:pPr>
      <w:r>
        <w:rPr/>
        <w:t>EGY FEHÉR KUTYÁHOZ</w:t>
      </w:r>
    </w:p>
    <w:p>
      <w:pPr>
        <w:pStyle w:val="Vers55"/>
        <w:keepLines/>
        <w:spacing w:before="0" w:after="100"/>
        <w:ind w:left="0" w:hanging="0"/>
        <w:jc w:val="left"/>
        <w:rPr/>
      </w:pPr>
      <w:r>
        <w:rPr/>
        <w:t>Jöjj csak be bátran puszta sátoromba,</w:t>
        <w:br/>
        <w:t>Kutyának is csúf ott kint az idő -</w:t>
        <w:br/>
        <w:t>Jöjj fáradt eb, ki futottál loholva, -</w:t>
        <w:br/>
        <w:t>Szájadban véres női kis cipő...</w:t>
      </w:r>
    </w:p>
    <w:p>
      <w:pPr>
        <w:pStyle w:val="Vers55"/>
        <w:keepLines/>
        <w:spacing w:before="0" w:after="100"/>
        <w:ind w:left="0" w:hanging="0"/>
        <w:jc w:val="left"/>
        <w:rPr/>
      </w:pPr>
      <w:r>
        <w:rPr/>
        <w:t>Melyik tűzhelytől űzött el a rabló,</w:t>
        <w:br/>
        <w:t>Fehér kutyám, te lompos és szegény?</w:t>
        <w:br/>
        <w:t>Hű szemed rémült még a borzalmaktól.</w:t>
        <w:br/>
        <w:t>Hol van szép úrnőd, s hol van az enyém?</w:t>
      </w:r>
    </w:p>
    <w:p>
      <w:pPr>
        <w:pStyle w:val="Vers55"/>
        <w:keepLines/>
        <w:spacing w:before="0" w:after="100"/>
        <w:ind w:left="0" w:hanging="0"/>
        <w:jc w:val="left"/>
        <w:rPr/>
      </w:pPr>
      <w:r>
        <w:rPr/>
        <w:t>Szép úrnőd fekszik kastélya tornyában,</w:t>
        <w:br/>
        <w:t>Finom nyakából lassú vér pereg;</w:t>
        <w:br/>
        <w:t>Az enyém nyugszik csipkés nyoszolyában</w:t>
        <w:br/>
        <w:t>S álmában látja omló véremet.</w:t>
      </w:r>
    </w:p>
    <w:p>
      <w:pPr>
        <w:pStyle w:val="Vers55"/>
        <w:keepLines/>
        <w:spacing w:before="0" w:after="100"/>
        <w:ind w:left="0" w:hanging="0"/>
        <w:jc w:val="left"/>
        <w:rPr/>
      </w:pPr>
      <w:r>
        <w:rPr/>
        <w:t>Maradj itt, hű eb. Ez a havas sátor</w:t>
        <w:br/>
        <w:t>Feldúlt sziveknek jó hajlékot ad.</w:t>
        <w:br/>
        <w:t>Maradj, kutyám, és ne félj új gazdádtól,</w:t>
        <w:br/>
        <w:t>Aki megosztja szörnyű gyászodat.</w:t>
      </w:r>
    </w:p>
    <w:p>
      <w:pPr>
        <w:pStyle w:val="Vers55"/>
        <w:keepLines/>
        <w:spacing w:before="0" w:after="100"/>
        <w:ind w:left="0" w:hanging="0"/>
        <w:jc w:val="left"/>
        <w:rPr/>
      </w:pPr>
      <w:r>
        <w:rPr/>
        <w:t>Üvölts, kutyám, üvöltsd fel az egekre</w:t>
        <w:br/>
        <w:t>Fájdalmadat. Barátként hallgatom.</w:t>
        <w:br/>
        <w:t>S valahol fekszik vérben fenteregve,</w:t>
        <w:br/>
        <w:t>Veled üvöltsön ember és barom.</w:t>
      </w:r>
    </w:p>
    <w:p>
      <w:pPr>
        <w:pStyle w:val="Vers55"/>
        <w:keepLines/>
        <w:spacing w:before="0" w:after="100"/>
        <w:ind w:left="0" w:hanging="0"/>
        <w:jc w:val="left"/>
        <w:rPr/>
      </w:pPr>
      <w:r>
        <w:rPr/>
        <w:t>Üvölts, kutyám, s ez éjszakán üvöltsön</w:t>
        <w:br/>
        <w:t>A pokol sáros vad kutyája mind,</w:t>
        <w:br/>
        <w:t>Mely véres lábbal tipor hegyen-völgyön</w:t>
        <w:br/>
        <w:t>S vérrel borítja békés házaink.</w:t>
      </w:r>
    </w:p>
    <w:p>
      <w:pPr>
        <w:pStyle w:val="Vers55"/>
        <w:keepLines/>
        <w:spacing w:before="0" w:after="100"/>
        <w:ind w:left="0" w:hanging="0"/>
        <w:jc w:val="left"/>
        <w:rPr/>
      </w:pPr>
      <w:r>
        <w:rPr/>
        <w:t>Üvöltsetek, hogy borzadjanak össze</w:t>
        <w:br/>
        <w:t>Biboros ágyban bomlott fúriák -</w:t>
        <w:br/>
        <w:t>S a rémüvöltés újra fölébressze</w:t>
        <w:br/>
        <w:t>Süket szivükben a gyermekimát:</w:t>
      </w:r>
    </w:p>
    <w:p>
      <w:pPr>
        <w:pStyle w:val="Vers55"/>
        <w:keepLines/>
        <w:spacing w:before="0" w:after="100"/>
        <w:ind w:left="0" w:hanging="0"/>
        <w:jc w:val="left"/>
        <w:rPr/>
      </w:pPr>
      <w:r>
        <w:rPr/>
        <w:t>Miatyánk, Isten, ki vagy a mennyekben,</w:t>
        <w:br/>
        <w:t>Szenteltessék meg a te szent neved,</w:t>
        <w:br/>
        <w:t>S jöjjön el, jöjjön el a te szép országod,</w:t>
        <w:br/>
        <w:t>Ki vagy a Béke és a Szeretet.</w:t>
      </w:r>
    </w:p>
    <w:p>
      <w:pPr>
        <w:pStyle w:val="Vers55"/>
        <w:keepLines/>
        <w:ind w:left="0" w:hanging="0"/>
        <w:rPr/>
      </w:pPr>
      <w:r>
        <w:rPr/>
        <w:tab/>
        <w:tab/>
        <w:tab/>
        <w:t>(Przemysl, 1915.)</w:t>
      </w:r>
    </w:p>
    <w:p>
      <w:pPr>
        <w:pStyle w:val="Normal"/>
        <w:rPr>
          <w:sz w:val="4"/>
          <w:szCs w:val="4"/>
        </w:rPr>
      </w:pPr>
      <w:r>
        <w:rPr>
          <w:sz w:val="4"/>
          <w:szCs w:val="4"/>
        </w:rPr>
      </w:r>
    </w:p>
    <w:p>
      <w:pPr>
        <w:pStyle w:val="Heading1"/>
        <w:rPr/>
      </w:pPr>
      <w:r>
        <w:rPr/>
        <w:t>Levelek a Kálváriáról.</w:t>
        <w:br/>
        <w:t>1915. 1917.</w:t>
      </w:r>
    </w:p>
    <w:p>
      <w:pPr>
        <w:pStyle w:val="Heading2"/>
        <w:keepLines/>
        <w:jc w:val="center"/>
        <w:rPr/>
      </w:pPr>
      <w:r>
        <w:rPr/>
        <w:t>I. RÉSZ. 1915.</w:t>
      </w:r>
    </w:p>
    <w:p>
      <w:pPr>
        <w:pStyle w:val="Idezet1"/>
        <w:keepLines/>
        <w:widowControl/>
        <w:ind w:left="1701" w:hanging="0"/>
        <w:rPr>
          <w:b w:val="false"/>
          <w:b w:val="false"/>
          <w:bCs w:val="false"/>
          <w:i/>
          <w:i/>
          <w:iCs/>
        </w:rPr>
      </w:pPr>
      <w:r>
        <w:rPr>
          <w:b w:val="false"/>
          <w:bCs w:val="false"/>
          <w:i/>
          <w:iCs/>
        </w:rPr>
        <w:t>Miasszonyunknak, magyar Máriáknak,</w:t>
        <w:br/>
        <w:t>Akiknek szíve el nem fáradott</w:t>
        <w:br/>
        <w:t>A reménységben és az imádságban,</w:t>
        <w:br/>
        <w:t>S akikre szállnak fehér hóhullásban</w:t>
        <w:br/>
        <w:t>Szibériából áldó sóhajok.</w:t>
      </w:r>
    </w:p>
    <w:p>
      <w:pPr>
        <w:pStyle w:val="Heading3"/>
        <w:ind w:left="851" w:hanging="0"/>
        <w:rPr/>
      </w:pPr>
      <w:r>
        <w:rPr/>
        <w:t>1. LEVÉL</w:t>
      </w:r>
    </w:p>
    <w:p>
      <w:pPr>
        <w:pStyle w:val="Vers5"/>
        <w:keepLines/>
        <w:ind w:left="0" w:hanging="0"/>
        <w:jc w:val="left"/>
        <w:rPr/>
      </w:pPr>
      <w:r>
        <w:rPr/>
        <w:t>Megcsókoltad a levelem?</w:t>
        <w:br/>
        <w:t>Azt írtam: »Semmi bánat, drága.</w:t>
        <w:br/>
        <w:t>Na bántsa lelked félelem,</w:t>
        <w:br/>
        <w:t>Vígan vagyunk a büszke várba.«</w:t>
      </w:r>
    </w:p>
    <w:p>
      <w:pPr>
        <w:pStyle w:val="Vers5"/>
        <w:keepLines/>
        <w:ind w:left="0" w:hanging="0"/>
        <w:jc w:val="left"/>
        <w:rPr/>
      </w:pPr>
      <w:r>
        <w:rPr/>
        <w:t>Azt írtam: »Bizzál angyalom,</w:t>
        <w:br/>
        <w:t>Mi kitartunk büszkén és bátran.«</w:t>
        <w:br/>
        <w:t>S gondoltam: Ma az utakon</w:t>
        <w:br/>
        <w:t>Megint kolduló bakát láttam.</w:t>
      </w:r>
    </w:p>
    <w:p>
      <w:pPr>
        <w:pStyle w:val="Vers5"/>
        <w:keepLines/>
        <w:ind w:left="0" w:hanging="0"/>
        <w:jc w:val="left"/>
        <w:rPr/>
      </w:pPr>
      <w:r>
        <w:rPr/>
        <w:t>Azt írtam: »Már nem magamért,</w:t>
        <w:br/>
        <w:t>Csak teérted kell imádkoznom.«</w:t>
        <w:br/>
        <w:t>S gondoltam: Ej, mit, csigavér!</w:t>
        <w:br/>
        <w:t>Egy honvéd éhen halt a poszton.</w:t>
      </w:r>
    </w:p>
    <w:p>
      <w:pPr>
        <w:pStyle w:val="Vers5"/>
        <w:keepLines/>
        <w:ind w:left="0" w:hanging="0"/>
        <w:jc w:val="left"/>
        <w:rPr/>
      </w:pPr>
      <w:r>
        <w:rPr/>
        <w:t>Azt írtam: »Jön a messiás,</w:t>
        <w:br/>
        <w:t>Tüzeket látunk felvillanni.«</w:t>
        <w:br/>
        <w:t>S már tudtam: nincsen semmi más,</w:t>
        <w:br/>
        <w:t>Meg kell itt halni, meg kell halni.</w:t>
      </w:r>
    </w:p>
    <w:p>
      <w:pPr>
        <w:pStyle w:val="Heading3"/>
        <w:ind w:left="851" w:hanging="0"/>
        <w:rPr/>
      </w:pPr>
      <w:r>
        <w:rPr/>
        <w:t>2. LEVÉL</w:t>
      </w:r>
    </w:p>
    <w:p>
      <w:pPr>
        <w:pStyle w:val="Vers5"/>
        <w:keepLines/>
        <w:ind w:left="0" w:hanging="0"/>
        <w:jc w:val="left"/>
        <w:rPr/>
      </w:pPr>
      <w:r>
        <w:rPr/>
        <w:t>Halál, halál, vén Csinom Palkó,</w:t>
        <w:br/>
        <w:t>Kivel annyiszor elkomáztunk,</w:t>
        <w:br/>
        <w:t>Hát ez lesz, ez lesz csakugyan</w:t>
        <w:br/>
        <w:t>A legutolsó áldomásunk?</w:t>
      </w:r>
    </w:p>
    <w:p>
      <w:pPr>
        <w:pStyle w:val="Vers5"/>
        <w:keepLines/>
        <w:ind w:left="0" w:hanging="0"/>
        <w:jc w:val="left"/>
        <w:rPr/>
      </w:pPr>
      <w:r>
        <w:rPr/>
        <w:t>Halál, halál, vén Csinom Palkó,</w:t>
        <w:br/>
        <w:t>Kivel annyiszor csúfolkodtunk,</w:t>
        <w:br/>
        <w:t>Örülsz, ugye, hogy fütyülőnek</w:t>
        <w:br/>
        <w:t>Megkaphatod fiatal csontunk?</w:t>
      </w:r>
    </w:p>
    <w:p>
      <w:pPr>
        <w:pStyle w:val="Vers5"/>
        <w:keepLines/>
        <w:ind w:left="0" w:hanging="0"/>
        <w:jc w:val="left"/>
        <w:rPr/>
      </w:pPr>
      <w:r>
        <w:rPr/>
        <w:t>Halál, halál, nem nagy dicsőség</w:t>
        <w:br/>
        <w:t>Ilyen tornán birkózni néked,</w:t>
        <w:br/>
        <w:t>Hiszen tudod, hogy hetek óta</w:t>
        <w:br/>
        <w:t>Csak hálni jár belénk a lélek.</w:t>
      </w:r>
    </w:p>
    <w:p>
      <w:pPr>
        <w:pStyle w:val="Heading3"/>
        <w:ind w:left="851" w:hanging="0"/>
        <w:rPr/>
      </w:pPr>
      <w:r>
        <w:rPr/>
        <w:t>3. LEVÉL</w:t>
      </w:r>
    </w:p>
    <w:p>
      <w:pPr>
        <w:pStyle w:val="Vers5"/>
        <w:keepLines/>
        <w:ind w:left="0" w:hanging="0"/>
        <w:jc w:val="left"/>
        <w:rPr/>
      </w:pPr>
      <w:r>
        <w:rPr/>
        <w:t>Nézed-e még a csillagunkat?</w:t>
        <w:br/>
        <w:t>Az esték ott is oly fehérek?</w:t>
        <w:br/>
        <w:t>Imádkozol-e minden este</w:t>
        <w:br/>
        <w:t>És hiszed még, hogy visszatérek?</w:t>
      </w:r>
    </w:p>
    <w:p>
      <w:pPr>
        <w:pStyle w:val="Vers5"/>
        <w:keepLines/>
        <w:ind w:left="0" w:hanging="0"/>
        <w:jc w:val="left"/>
        <w:rPr/>
      </w:pPr>
      <w:r>
        <w:rPr/>
        <w:t>Számolod-e, hány csillag hullik</w:t>
        <w:br/>
        <w:t>Ilyen estén a végtelenbe?</w:t>
        <w:br/>
        <w:t>S nem félsz, hogy a mienk zuhan?</w:t>
        <w:br/>
        <w:t>Nem jajdulsz váddal az egekre?</w:t>
      </w:r>
    </w:p>
    <w:p>
      <w:pPr>
        <w:pStyle w:val="Vers5"/>
        <w:keepLines/>
        <w:ind w:left="0" w:hanging="0"/>
        <w:jc w:val="left"/>
        <w:rPr/>
      </w:pPr>
      <w:r>
        <w:rPr/>
        <w:t>Tűrő, fehér szívedbe hogy fér</w:t>
        <w:br/>
        <w:t>Annyi imádság, annyi bánat,</w:t>
        <w:br/>
        <w:t>Hogy még én is, káromló szájjal</w:t>
        <w:br/>
        <w:t>Mormolni kezdem az imádat:</w:t>
      </w:r>
    </w:p>
    <w:p>
      <w:pPr>
        <w:pStyle w:val="Vers5"/>
        <w:keepLines/>
        <w:ind w:left="0" w:hanging="0"/>
        <w:jc w:val="left"/>
        <w:rPr/>
      </w:pPr>
      <w:r>
        <w:rPr/>
        <w:t>Miatyánk, Isten, Isten, Isten,</w:t>
        <w:br/>
        <w:t>Ki vagy a templom és az oltár,</w:t>
        <w:br/>
        <w:t>Miatyánk Isten, ki vagy, ki vagy...</w:t>
        <w:br/>
        <w:t>Jaj, nem tudom már, nem tudom már!</w:t>
      </w:r>
    </w:p>
    <w:p>
      <w:pPr>
        <w:pStyle w:val="Heading3"/>
        <w:ind w:left="851" w:hanging="0"/>
        <w:rPr/>
      </w:pPr>
      <w:r>
        <w:rPr/>
        <w:t>4. LEVÉL</w:t>
      </w:r>
    </w:p>
    <w:p>
      <w:pPr>
        <w:pStyle w:val="Vers5"/>
        <w:keepLines/>
        <w:ind w:left="0" w:hanging="0"/>
        <w:jc w:val="left"/>
        <w:rPr/>
      </w:pPr>
      <w:r>
        <w:rPr/>
        <w:t>Még egy hét... nem tarthat tovább -</w:t>
        <w:br/>
        <w:t>És véget ér a gyászos élet.</w:t>
        <w:br/>
        <w:t>(Pajtás, ne harapj akkorát,</w:t>
        <w:br/>
        <w:t>Holnap is ezzel kell beérned.)</w:t>
      </w:r>
    </w:p>
    <w:p>
      <w:pPr>
        <w:pStyle w:val="Vers5"/>
        <w:keepLines/>
        <w:ind w:left="0" w:hanging="0"/>
        <w:jc w:val="left"/>
        <w:rPr/>
      </w:pPr>
      <w:r>
        <w:rPr/>
        <w:t>Még három nap - és nincs tovább.</w:t>
        <w:br/>
        <w:t>Ki bánja, hogy már végre vége!</w:t>
        <w:br/>
        <w:t>(Pajtás, ne harapj akkorát,</w:t>
        <w:br/>
        <w:t>Mit eszel holnap estebédre?)</w:t>
      </w:r>
    </w:p>
    <w:p>
      <w:pPr>
        <w:pStyle w:val="Vers5"/>
        <w:keepLines/>
        <w:ind w:left="0" w:hanging="0"/>
        <w:jc w:val="left"/>
        <w:rPr/>
      </w:pPr>
      <w:r>
        <w:rPr/>
        <w:t>Még egy nap... A bús angyalát,</w:t>
        <w:br/>
        <w:t>Holnap, holnap a kapuk nyílnak!</w:t>
        <w:br/>
        <w:t>(Pajtás, ne harapj akkorát,</w:t>
        <w:br/>
        <w:t>Hátha, hátha - aztán is virrad?)</w:t>
      </w:r>
    </w:p>
    <w:p>
      <w:pPr>
        <w:pStyle w:val="Heading3"/>
        <w:ind w:left="851" w:hanging="0"/>
        <w:rPr/>
      </w:pPr>
      <w:r>
        <w:rPr/>
        <w:t>5. LEVÉL</w:t>
      </w:r>
    </w:p>
    <w:p>
      <w:pPr>
        <w:pStyle w:val="Vers6"/>
        <w:keepLines/>
        <w:ind w:left="0" w:hanging="0"/>
        <w:jc w:val="left"/>
        <w:rPr/>
      </w:pPr>
      <w:r>
        <w:rPr/>
        <w:t>Mit locsog a tavaszi sár</w:t>
        <w:br/>
        <w:t>Sápadt honvéd talpa alatt?</w:t>
        <w:br/>
        <w:t>A dróton túl a haza vár, -</w:t>
        <w:br/>
        <w:t>Rakott asztal, Ősbudavár, -</w:t>
        <w:br/>
        <w:t>Locsogj, locsogj tavaszi sár:</w:t>
        <w:br/>
        <w:t>Sápadt honvéd előre!</w:t>
      </w:r>
    </w:p>
    <w:p>
      <w:pPr>
        <w:pStyle w:val="Vers6"/>
        <w:keepLines/>
        <w:ind w:left="0" w:hanging="0"/>
        <w:jc w:val="left"/>
        <w:rPr/>
      </w:pPr>
      <w:r>
        <w:rPr/>
        <w:t>Mit locsog a tavaszi sár</w:t>
        <w:br/>
        <w:t>Sápadt honvéd talpa alatt?</w:t>
        <w:br/>
        <w:t>Szép kedvesünk hű csókra vár,</w:t>
        <w:br/>
        <w:t>Mögöttünk a csúf csóka-vár, -</w:t>
        <w:br/>
        <w:t>Locsogj, locsogj tavaszi sár:</w:t>
        <w:br/>
        <w:t>Sápadt honvéd előre!</w:t>
      </w:r>
    </w:p>
    <w:p>
      <w:pPr>
        <w:pStyle w:val="Vers6"/>
        <w:keepLines/>
        <w:ind w:left="0" w:hanging="0"/>
        <w:jc w:val="left"/>
        <w:rPr/>
      </w:pPr>
      <w:r>
        <w:rPr/>
        <w:t>Mit locsog a tavaszi sár</w:t>
        <w:br/>
        <w:t>Sápadt honvéd talpa alatt?</w:t>
        <w:br/>
        <w:t>Elől halál, hátul halál;</w:t>
        <w:br/>
        <w:t>Csúf csóka-vár a holdba száll, -</w:t>
        <w:br/>
        <w:t>Locsogj, locsogj tavaszi sár:</w:t>
        <w:br/>
        <w:t>Honvédek csak előre!</w:t>
      </w:r>
    </w:p>
    <w:p>
      <w:pPr>
        <w:pStyle w:val="Heading3"/>
        <w:ind w:left="851" w:hanging="0"/>
        <w:rPr/>
      </w:pPr>
      <w:r>
        <w:rPr/>
        <w:t>6. LEVÉL</w:t>
      </w:r>
    </w:p>
    <w:p>
      <w:pPr>
        <w:pStyle w:val="Vers6"/>
        <w:keepLines/>
        <w:ind w:left="0" w:hanging="0"/>
        <w:jc w:val="left"/>
        <w:rPr/>
      </w:pPr>
      <w:r>
        <w:rPr/>
        <w:t>Azon az éjszakán</w:t>
        <w:br/>
        <w:t>Mit álmodtál, szelid szerelmem?</w:t>
        <w:br/>
        <w:t>Azon az éjszakán</w:t>
        <w:br/>
        <w:t>Nem sírt a szél a kéményekben?</w:t>
      </w:r>
    </w:p>
    <w:p>
      <w:pPr>
        <w:pStyle w:val="Vers6"/>
        <w:keepLines/>
        <w:ind w:left="0" w:hanging="0"/>
        <w:jc w:val="left"/>
        <w:rPr/>
      </w:pPr>
      <w:r>
        <w:rPr/>
        <w:t>Azon az éjszakán</w:t>
        <w:br/>
        <w:t>Sóhajtva hasadtak a szívek.</w:t>
        <w:br/>
        <w:t>Azon az éjszakán</w:t>
        <w:br/>
        <w:t>Keresztjén sírt a megfeszített.</w:t>
      </w:r>
    </w:p>
    <w:p>
      <w:pPr>
        <w:pStyle w:val="Vers6"/>
        <w:keepLines/>
        <w:ind w:left="0" w:hanging="0"/>
        <w:jc w:val="left"/>
        <w:rPr/>
      </w:pPr>
      <w:r>
        <w:rPr/>
        <w:t>Azon az éjszakán</w:t>
        <w:br/>
        <w:t>Csak jajszót vitt a szél felétek.</w:t>
        <w:br/>
        <w:t>Azon az éjszakán</w:t>
        <w:br/>
        <w:t>Vérrel mosódott minden vétek.</w:t>
      </w:r>
    </w:p>
    <w:p>
      <w:pPr>
        <w:pStyle w:val="Vers6"/>
        <w:keepLines/>
        <w:ind w:left="0" w:hanging="0"/>
        <w:jc w:val="left"/>
        <w:rPr/>
      </w:pPr>
      <w:r>
        <w:rPr/>
        <w:t>Azon az éjszakán</w:t>
        <w:br/>
        <w:t>Havas árokban, forró lázban -</w:t>
        <w:br/>
        <w:t>Azon az éjszakán</w:t>
        <w:br/>
        <w:t>Anyám fiatal arcát láttam.</w:t>
      </w:r>
    </w:p>
    <w:p>
      <w:pPr>
        <w:pStyle w:val="Vers6"/>
        <w:keepLines/>
        <w:ind w:left="0" w:hanging="0"/>
        <w:jc w:val="left"/>
        <w:rPr/>
      </w:pPr>
      <w:r>
        <w:rPr/>
        <w:t>Azon az éjszakán</w:t>
        <w:br/>
        <w:t>Tízéves szőke gyermek voltam;</w:t>
        <w:br/>
        <w:t>Azon az éjszakán</w:t>
        <w:br/>
        <w:t>Játékpuska volt a markomban.</w:t>
      </w:r>
    </w:p>
    <w:p>
      <w:pPr>
        <w:pStyle w:val="Vers6"/>
        <w:keepLines/>
        <w:ind w:left="0" w:hanging="0"/>
        <w:jc w:val="left"/>
        <w:rPr/>
      </w:pPr>
      <w:r>
        <w:rPr/>
        <w:t>Azon az éjszakán</w:t>
        <w:br/>
        <w:t>Te is tízéves lányka voltál.</w:t>
        <w:br/>
        <w:t>Azon az éjszakán</w:t>
        <w:br/>
        <w:t>Fülembe volt egy régi zsoltár.</w:t>
      </w:r>
    </w:p>
    <w:p>
      <w:pPr>
        <w:pStyle w:val="Vers6"/>
        <w:keepLines/>
        <w:ind w:left="0" w:hanging="0"/>
        <w:jc w:val="left"/>
        <w:rPr/>
      </w:pPr>
      <w:r>
        <w:rPr/>
        <w:t>Azon az éjszakán</w:t>
        <w:br/>
        <w:t>Mint egy falusi kis templomban,</w:t>
        <w:br/>
        <w:t>Azon az éjszakán</w:t>
        <w:br/>
        <w:t>Olyan hivő kis gyermek voltam.</w:t>
      </w:r>
    </w:p>
    <w:p>
      <w:pPr>
        <w:pStyle w:val="Heading3"/>
        <w:ind w:left="851" w:hanging="0"/>
        <w:rPr/>
      </w:pPr>
      <w:r>
        <w:rPr/>
        <w:t>7. LEVÉL</w:t>
      </w:r>
    </w:p>
    <w:p>
      <w:pPr>
        <w:pStyle w:val="Vers6"/>
        <w:keepLines/>
        <w:ind w:left="0" w:hanging="0"/>
        <w:jc w:val="left"/>
        <w:rPr/>
      </w:pPr>
      <w:r>
        <w:rPr/>
        <w:t>A barna ágyúk felugattak:</w:t>
        <w:br/>
        <w:t>Vad csattanás... és a gödörbe</w:t>
        <w:br/>
        <w:t>Feketén omlott be a föld.</w:t>
        <w:br/>
        <w:t>Gondoltam: most és mindörökre.</w:t>
      </w:r>
    </w:p>
    <w:p>
      <w:pPr>
        <w:pStyle w:val="Vers6"/>
        <w:keepLines/>
        <w:ind w:left="0" w:hanging="0"/>
        <w:jc w:val="left"/>
        <w:rPr/>
      </w:pPr>
      <w:r>
        <w:rPr/>
        <w:t>Aztán csak csönd, végtelen, fojtó.</w:t>
        <w:br/>
        <w:t>Gondoltam: ez a halál csöndje.</w:t>
        <w:br/>
        <w:t>Csak néha hallott halk zörej:</w:t>
        <w:br/>
        <w:t>Egy rög hullott a vak gödörbe.</w:t>
      </w:r>
    </w:p>
    <w:p>
      <w:pPr>
        <w:pStyle w:val="Vers6"/>
        <w:keepLines/>
        <w:ind w:left="0" w:hanging="0"/>
        <w:jc w:val="left"/>
        <w:rPr/>
      </w:pPr>
      <w:r>
        <w:rPr/>
        <w:t>Hová halhattak a jajok?</w:t>
        <w:br/>
        <w:t>Szemem befúrom a sötétbe.</w:t>
        <w:br/>
        <w:t>És hol vannak az angyalok?</w:t>
        <w:br/>
        <w:t>Mért nem zeng az egek zenéje?</w:t>
      </w:r>
    </w:p>
    <w:p>
      <w:pPr>
        <w:pStyle w:val="Vers6"/>
        <w:keepLines/>
        <w:ind w:left="0" w:hanging="0"/>
        <w:jc w:val="left"/>
        <w:rPr/>
      </w:pPr>
      <w:r>
        <w:rPr/>
        <w:t>Lépések... Most temetni jönnek.</w:t>
        <w:br/>
        <w:t>»Itt állt az örs!«... hallik, mint álom.</w:t>
        <w:br/>
        <w:t>Ásó feszíti a gerendát -</w:t>
        <w:br/>
        <w:t>Halleluja! az eget látom!</w:t>
      </w:r>
    </w:p>
    <w:p>
      <w:pPr>
        <w:pStyle w:val="Heading3"/>
        <w:ind w:left="851" w:hanging="0"/>
        <w:rPr/>
      </w:pPr>
      <w:r>
        <w:rPr/>
        <w:t>8. LEVÉL</w:t>
      </w:r>
    </w:p>
    <w:p>
      <w:pPr>
        <w:pStyle w:val="Vers6"/>
        <w:keepLines/>
        <w:ind w:left="0" w:hanging="0"/>
        <w:jc w:val="left"/>
        <w:rPr/>
      </w:pPr>
      <w:r>
        <w:rPr/>
        <w:t>Az a nagy csönd... Emlékezel?</w:t>
        <w:br/>
        <w:t>Azt hiszed: ez a halál csöndje.</w:t>
        <w:br/>
        <w:t>Valakit vársz és senki sem jön, -</w:t>
        <w:br/>
        <w:t>S rettegsz: ó, hogyha mégis jönne.</w:t>
      </w:r>
    </w:p>
    <w:p>
      <w:pPr>
        <w:pStyle w:val="Vers6"/>
        <w:keepLines/>
        <w:ind w:left="0" w:hanging="0"/>
        <w:jc w:val="left"/>
        <w:rPr/>
      </w:pPr>
      <w:r>
        <w:rPr/>
        <w:t>Minden zörejre felriadsz.</w:t>
        <w:br/>
        <w:t>A póstát várod türelmetlen.</w:t>
        <w:br/>
        <w:t>S a lapot nem mered felnyitni,</w:t>
        <w:br/>
        <w:t>Mert bent lehet már, hogy elestem.</w:t>
      </w:r>
    </w:p>
    <w:p>
      <w:pPr>
        <w:pStyle w:val="Vers6"/>
        <w:keepLines/>
        <w:ind w:left="0" w:hanging="0"/>
        <w:jc w:val="left"/>
        <w:rPr/>
      </w:pPr>
      <w:r>
        <w:rPr/>
        <w:t>Eltámolyogsz a kis szobáig,</w:t>
        <w:br/>
        <w:t>Amelyben minden mozdulatlan:</w:t>
        <w:br/>
        <w:t>A szék, a tükör és a pamlag,</w:t>
        <w:br/>
        <w:t>Ahogy utólszor odahagytam.</w:t>
      </w:r>
    </w:p>
    <w:p>
      <w:pPr>
        <w:pStyle w:val="Vers6"/>
        <w:keepLines/>
        <w:ind w:left="0" w:hanging="0"/>
        <w:jc w:val="left"/>
        <w:rPr/>
      </w:pPr>
      <w:r>
        <w:rPr/>
        <w:t>Már a kilincsen a kezed.</w:t>
        <w:br/>
        <w:t>Bent a hold képemre világit.</w:t>
        <w:br/>
        <w:t>Az ajtó előtt térdre hullsz</w:t>
        <w:br/>
        <w:t>S térdelve ott maradsz sokáig.</w:t>
      </w:r>
    </w:p>
    <w:p>
      <w:pPr>
        <w:pStyle w:val="Heading3"/>
        <w:ind w:left="851" w:hanging="0"/>
        <w:rPr/>
      </w:pPr>
      <w:r>
        <w:rPr/>
        <w:t>9. LEVÉL</w:t>
      </w:r>
    </w:p>
    <w:p>
      <w:pPr>
        <w:pStyle w:val="Vers6"/>
        <w:keepLines/>
        <w:ind w:left="0" w:hanging="0"/>
        <w:jc w:val="left"/>
        <w:rPr/>
      </w:pPr>
      <w:r>
        <w:rPr/>
        <w:t>Ma kaptad meg egy levelem.</w:t>
        <w:br/>
        <w:t>Gondolod: a halott betűi.</w:t>
        <w:br/>
        <w:t>Látod a vért a kezemen</w:t>
        <w:br/>
        <w:t>S szeretnéd onnan letörülni.</w:t>
      </w:r>
    </w:p>
    <w:p>
      <w:pPr>
        <w:pStyle w:val="Vers6"/>
        <w:keepLines/>
        <w:ind w:left="0" w:hanging="0"/>
        <w:jc w:val="left"/>
        <w:rPr/>
      </w:pPr>
      <w:r>
        <w:rPr/>
        <w:t>A fájdalom, a hű kutya</w:t>
        <w:br/>
        <w:t>Veled van nappal s éjszakán át.</w:t>
        <w:br/>
        <w:t>Hiába zárod be az ajtót,</w:t>
        <w:br/>
        <w:t>A küszöbön nyöszörögve vár rád.</w:t>
      </w:r>
    </w:p>
    <w:p>
      <w:pPr>
        <w:pStyle w:val="Vers6"/>
        <w:keepLines/>
        <w:ind w:left="0" w:hanging="0"/>
        <w:jc w:val="left"/>
        <w:rPr/>
      </w:pPr>
      <w:r>
        <w:rPr/>
        <w:t>Reggel, reggel, - csak az ne lenne:</w:t>
        <w:br/>
        <w:t>A tegnapot kezdeni újra;</w:t>
        <w:br/>
        <w:t>És a holnapot várni, várni,</w:t>
        <w:br/>
        <w:t>Mikor annak sem lesz csak búja.</w:t>
      </w:r>
    </w:p>
    <w:p>
      <w:pPr>
        <w:pStyle w:val="Vers6"/>
        <w:keepLines/>
        <w:ind w:left="0" w:hanging="0"/>
        <w:jc w:val="left"/>
        <w:rPr/>
      </w:pPr>
      <w:r>
        <w:rPr/>
        <w:t>Hová lehetne menekűlni?</w:t>
        <w:br/>
        <w:t>Hol van vége az útvesztőnek?</w:t>
        <w:br/>
        <w:t>Talán megenyhít, gondolod,</w:t>
        <w:br/>
        <w:t>Ha látsz magadnál szenvedőbbet.</w:t>
      </w:r>
    </w:p>
    <w:p>
      <w:pPr>
        <w:pStyle w:val="Vers6"/>
        <w:keepLines/>
        <w:ind w:left="0" w:hanging="0"/>
        <w:jc w:val="left"/>
        <w:rPr/>
      </w:pPr>
      <w:r>
        <w:rPr/>
        <w:t>A kórház... ó igen... a kórház -</w:t>
        <w:br/>
        <w:t>Új szenvedés a szenvedőért.</w:t>
        <w:br/>
        <w:t>S melledre még egy keresztet varrsz,</w:t>
        <w:br/>
        <w:t>Te fájdalmas irgalmas nővér.</w:t>
      </w:r>
    </w:p>
    <w:p>
      <w:pPr>
        <w:pStyle w:val="Vers6"/>
        <w:keepLines/>
        <w:ind w:left="0" w:hanging="0"/>
        <w:jc w:val="left"/>
        <w:rPr/>
      </w:pPr>
      <w:r>
        <w:rPr/>
        <w:t>A kórház... ó igen... a kórház -</w:t>
        <w:br/>
        <w:t>Neked is drága menedékhely...</w:t>
        <w:br/>
        <w:t>A sebesűltek összesúgnak:</w:t>
        <w:br/>
        <w:t>Milyen bús és milyen törékeny...</w:t>
      </w:r>
    </w:p>
    <w:p>
      <w:pPr>
        <w:pStyle w:val="Heading3"/>
        <w:ind w:left="851" w:hanging="0"/>
        <w:rPr/>
      </w:pPr>
      <w:r>
        <w:rPr/>
        <w:t>10. LEVÉL</w:t>
      </w:r>
    </w:p>
    <w:p>
      <w:pPr>
        <w:pStyle w:val="Vers6"/>
        <w:keepLines/>
        <w:ind w:left="0" w:hanging="0"/>
        <w:jc w:val="left"/>
        <w:rPr/>
      </w:pPr>
      <w:r>
        <w:rPr/>
        <w:t>Hegyeken át a hír szalad:</w:t>
        <w:br/>
        <w:t>Nem hős halott, csak szürke rab.</w:t>
      </w:r>
    </w:p>
    <w:p>
      <w:pPr>
        <w:pStyle w:val="Vers6"/>
        <w:keepLines/>
        <w:ind w:left="0" w:hanging="0"/>
        <w:jc w:val="left"/>
        <w:rPr/>
      </w:pPr>
      <w:r>
        <w:rPr/>
        <w:t>A szívverésed elakad:</w:t>
        <w:br/>
        <w:t>Nem hős halott, csak szürke rab.</w:t>
      </w:r>
    </w:p>
    <w:p>
      <w:pPr>
        <w:pStyle w:val="Vers6"/>
        <w:keepLines/>
        <w:ind w:left="0" w:hanging="0"/>
        <w:jc w:val="left"/>
        <w:rPr/>
      </w:pPr>
      <w:r>
        <w:rPr/>
        <w:t>Nem gyászruha, nem temetés,</w:t>
        <w:br/>
        <w:t>Csak új várás, új epedés.</w:t>
      </w:r>
    </w:p>
    <w:p>
      <w:pPr>
        <w:pStyle w:val="Vers6"/>
        <w:keepLines/>
        <w:ind w:left="0" w:hanging="0"/>
        <w:jc w:val="left"/>
        <w:rPr/>
      </w:pPr>
      <w:r>
        <w:rPr/>
        <w:t>Nem új, halálos fájdalom,</w:t>
        <w:br/>
        <w:t>Csak új várás, új unalom.</w:t>
      </w:r>
    </w:p>
    <w:p>
      <w:pPr>
        <w:pStyle w:val="Vers6"/>
        <w:keepLines/>
        <w:ind w:left="0" w:hanging="0"/>
        <w:jc w:val="left"/>
        <w:rPr/>
      </w:pPr>
      <w:r>
        <w:rPr/>
        <w:t>Nem ráz meg őrjítő sírás -</w:t>
        <w:br/>
        <w:t>Egy hadifogoly, semmi más.</w:t>
      </w:r>
    </w:p>
    <w:p>
      <w:pPr>
        <w:pStyle w:val="Vers6"/>
        <w:keepLines/>
        <w:ind w:left="0" w:hanging="0"/>
        <w:jc w:val="left"/>
        <w:rPr/>
      </w:pPr>
      <w:r>
        <w:rPr/>
        <w:t>Nem hős halott, csak szürke rab...</w:t>
        <w:br/>
        <w:t>Örülsz? vagy fáj a gondolat?</w:t>
      </w:r>
    </w:p>
    <w:p>
      <w:pPr>
        <w:pStyle w:val="Heading3"/>
        <w:ind w:left="851" w:hanging="0"/>
        <w:rPr/>
      </w:pPr>
      <w:r>
        <w:rPr/>
        <w:t>11. LEVÉL</w:t>
      </w:r>
    </w:p>
    <w:p>
      <w:pPr>
        <w:pStyle w:val="Vers6"/>
        <w:keepLines/>
        <w:ind w:left="0" w:hanging="0"/>
        <w:jc w:val="left"/>
        <w:rPr/>
      </w:pPr>
      <w:r>
        <w:rPr/>
        <w:t>Amig fehér halottnak hittél,</w:t>
        <w:br/>
        <w:t>Sokszor láttál egy friss sirdombot.</w:t>
        <w:br/>
        <w:t>Fölötte tákolt fakereszt,</w:t>
        <w:br/>
        <w:t>Alatta zúzott férficsontok.</w:t>
      </w:r>
    </w:p>
    <w:p>
      <w:pPr>
        <w:pStyle w:val="Vers6"/>
        <w:keepLines/>
        <w:ind w:left="0" w:hanging="0"/>
        <w:jc w:val="left"/>
        <w:rPr/>
      </w:pPr>
      <w:r>
        <w:rPr/>
        <w:t>Gondoltad: elmégy majd oda,</w:t>
        <w:br/>
        <w:t>Egyszer, nyugalmas őszidőbe.</w:t>
        <w:br/>
        <w:t>És megnézed, hogy a szívemből</w:t>
        <w:br/>
        <w:t>Az őszirózsa már kinőtt-e?</w:t>
      </w:r>
    </w:p>
    <w:p>
      <w:pPr>
        <w:pStyle w:val="Vers6"/>
        <w:keepLines/>
        <w:ind w:left="0" w:hanging="0"/>
        <w:jc w:val="left"/>
        <w:rPr/>
      </w:pPr>
      <w:r>
        <w:rPr/>
        <w:t>Gondoltad: elmégy majd oda</w:t>
        <w:br/>
        <w:t>Egy őszi este okvetetlen.</w:t>
        <w:br/>
        <w:t>Öledben száz szál őszirózsa, -</w:t>
        <w:br/>
        <w:t>Mert tudod még, hogy azt szerettem.</w:t>
      </w:r>
    </w:p>
    <w:p>
      <w:pPr>
        <w:pStyle w:val="Vers6"/>
        <w:keepLines/>
        <w:ind w:left="0" w:hanging="0"/>
        <w:jc w:val="left"/>
        <w:rPr/>
      </w:pPr>
      <w:r>
        <w:rPr/>
        <w:t>Fekete hintód halkan gördül,</w:t>
        <w:br/>
        <w:t>S mikor megáll a halom-szélen,</w:t>
        <w:br/>
        <w:t>Síromból gyönyörködve nézlek:</w:t>
        <w:br/>
        <w:t>Mily csodaszép vagy feketében...</w:t>
      </w:r>
    </w:p>
    <w:p>
      <w:pPr>
        <w:pStyle w:val="Heading3"/>
        <w:ind w:left="851" w:hanging="0"/>
        <w:rPr/>
      </w:pPr>
      <w:r>
        <w:rPr/>
        <w:t>12. LEVÉL</w:t>
      </w:r>
    </w:p>
    <w:p>
      <w:pPr>
        <w:pStyle w:val="Vers6"/>
        <w:keepLines/>
        <w:ind w:left="0" w:hanging="0"/>
        <w:jc w:val="left"/>
        <w:rPr/>
      </w:pPr>
      <w:r>
        <w:rPr/>
        <w:t>Ablak előtt a hímző-rámád,</w:t>
        <w:br/>
        <w:t>Mint amikor még arra jártam.</w:t>
        <w:br/>
        <w:t>Ablakon át hallod a lármát:</w:t>
        <w:br/>
        <w:t>Rab katonák mennek a sárban.</w:t>
      </w:r>
    </w:p>
    <w:p>
      <w:pPr>
        <w:pStyle w:val="Vers6"/>
        <w:keepLines/>
        <w:ind w:left="0" w:hanging="0"/>
        <w:jc w:val="left"/>
        <w:rPr/>
      </w:pPr>
      <w:r>
        <w:rPr/>
        <w:t>Rab katonák ruhája rongyos,</w:t>
        <w:br/>
        <w:t>Arcuk halottas, ólomszürke.</w:t>
        <w:br/>
        <w:t>Ablakon át halavány asszony</w:t>
        <w:br/>
        <w:t>Kutatva nézel a szemükbe.</w:t>
      </w:r>
    </w:p>
    <w:p>
      <w:pPr>
        <w:pStyle w:val="Vers6"/>
        <w:keepLines/>
        <w:ind w:left="0" w:hanging="0"/>
        <w:jc w:val="left"/>
        <w:rPr/>
      </w:pPr>
      <w:r>
        <w:rPr/>
        <w:t>Az én szememet kutatod, -</w:t>
        <w:br/>
        <w:t>S a szenvedésem látva látod.</w:t>
        <w:br/>
        <w:t>Nekik adnád most mindened</w:t>
        <w:br/>
        <w:t>És megvarrnád rongyos ruhájok.</w:t>
      </w:r>
    </w:p>
    <w:p>
      <w:pPr>
        <w:pStyle w:val="Vers6"/>
        <w:keepLines/>
        <w:ind w:left="0" w:hanging="0"/>
        <w:jc w:val="left"/>
        <w:rPr/>
      </w:pPr>
      <w:r>
        <w:rPr/>
        <w:t>Szemükben sápadt fényeket látsz.</w:t>
        <w:br/>
        <w:t>Ó érzed-é e szemek szomját?</w:t>
        <w:br/>
        <w:t>Bús pásztortüzek égnek bennük:</w:t>
        <w:br/>
        <w:t>Csupa bánat és csupa honvágy.</w:t>
      </w:r>
    </w:p>
    <w:p>
      <w:pPr>
        <w:pStyle w:val="Heading3"/>
        <w:ind w:left="851" w:hanging="0"/>
        <w:rPr/>
      </w:pPr>
      <w:r>
        <w:rPr/>
        <w:t>13. LEVÉL</w:t>
      </w:r>
    </w:p>
    <w:p>
      <w:pPr>
        <w:pStyle w:val="Vers6"/>
        <w:keepLines/>
        <w:ind w:left="0" w:hanging="0"/>
        <w:jc w:val="left"/>
        <w:rPr/>
      </w:pPr>
      <w:r>
        <w:rPr/>
        <w:t>Szibéria... Szibéria...</w:t>
        <w:br/>
        <w:t>Ez cseng most mindig a füledbe.</w:t>
        <w:br/>
        <w:t>Az ereszről jégcsap szakad le</w:t>
        <w:br/>
        <w:t>S széthull a földön csilingelve.</w:t>
      </w:r>
    </w:p>
    <w:p>
      <w:pPr>
        <w:pStyle w:val="Vers6"/>
        <w:keepLines/>
        <w:ind w:left="0" w:hanging="0"/>
        <w:jc w:val="left"/>
        <w:rPr/>
      </w:pPr>
      <w:r>
        <w:rPr/>
        <w:t>Szibéria... Szibéria...</w:t>
        <w:br/>
        <w:t>Havas pusztán magányos szánka;</w:t>
        <w:br/>
        <w:t>A szánkóban most én ülök</w:t>
        <w:br/>
        <w:t>És farkas vágtat a nyomába.</w:t>
      </w:r>
    </w:p>
    <w:p>
      <w:pPr>
        <w:pStyle w:val="Vers6"/>
        <w:keepLines/>
        <w:ind w:left="0" w:hanging="0"/>
        <w:jc w:val="left"/>
        <w:rPr/>
      </w:pPr>
      <w:r>
        <w:rPr/>
        <w:t>Szibéria... Szibéria...</w:t>
        <w:br/>
        <w:t>Havas pusztán fut, fut a szánka;</w:t>
        <w:br/>
        <w:t>S mire elér a földkunyhóig,</w:t>
        <w:br/>
        <w:t>Véres tetemem lóg utána.</w:t>
      </w:r>
    </w:p>
    <w:p>
      <w:pPr>
        <w:pStyle w:val="Vers6"/>
        <w:keepLines/>
        <w:ind w:left="0" w:hanging="0"/>
        <w:jc w:val="left"/>
        <w:rPr/>
      </w:pPr>
      <w:r>
        <w:rPr/>
        <w:t>Szibéria... Szibéria...</w:t>
        <w:br/>
        <w:t>Havas puszta most minden álmad.</w:t>
        <w:br/>
        <w:t>És hó födi be véres nyomát</w:t>
        <w:br/>
        <w:t>Rút farkasnak, magányos szánnak.</w:t>
      </w:r>
    </w:p>
    <w:p>
      <w:pPr>
        <w:pStyle w:val="Heading3"/>
        <w:ind w:left="851" w:hanging="0"/>
        <w:rPr/>
      </w:pPr>
      <w:r>
        <w:rPr/>
        <w:t>14. LEVÉL</w:t>
      </w:r>
    </w:p>
    <w:p>
      <w:pPr>
        <w:pStyle w:val="Vers6"/>
        <w:keepLines/>
        <w:ind w:left="0" w:hanging="0"/>
        <w:jc w:val="left"/>
        <w:rPr/>
      </w:pPr>
      <w:r>
        <w:rPr/>
        <w:t>Mit várok még, és mire vársz még</w:t>
        <w:br/>
        <w:t>Feketefátylas fehér asszony?</w:t>
        <w:br/>
        <w:t>Ép vagy-e még? vagy sebet kaptál</w:t>
        <w:br/>
        <w:t>Te is e bús, rettentő harcon?</w:t>
      </w:r>
    </w:p>
    <w:p>
      <w:pPr>
        <w:pStyle w:val="Vers6"/>
        <w:keepLines/>
        <w:ind w:left="0" w:hanging="0"/>
        <w:jc w:val="left"/>
        <w:rPr/>
      </w:pPr>
      <w:r>
        <w:rPr/>
        <w:t>Hol most bokrétás büszke hősök</w:t>
        <w:br/>
        <w:t>Szerelmes szivvel halni mennek,</w:t>
        <w:br/>
        <w:t>Elég erős páncél-e, mondd,</w:t>
        <w:br/>
        <w:t>Emléke egy bús szerelemnek?</w:t>
      </w:r>
    </w:p>
    <w:p>
      <w:pPr>
        <w:pStyle w:val="Vers6"/>
        <w:keepLines/>
        <w:ind w:left="0" w:hanging="0"/>
        <w:jc w:val="left"/>
        <w:rPr/>
      </w:pPr>
      <w:r>
        <w:rPr/>
        <w:t>Hol forrón freccsen most a vér,</w:t>
        <w:br/>
        <w:t>Csöndben alhat-e, mondd, a véred?</w:t>
        <w:br/>
        <w:t>Vagy lázít már, hogy ifjúságod</w:t>
        <w:br/>
        <w:t>Egy messzi rabtól visszakérjed?</w:t>
      </w:r>
    </w:p>
    <w:p>
      <w:pPr>
        <w:pStyle w:val="Vers6"/>
        <w:keepLines/>
        <w:ind w:left="0" w:hanging="0"/>
        <w:jc w:val="left"/>
        <w:rPr/>
      </w:pPr>
      <w:r>
        <w:rPr/>
        <w:t>Egy messzi rabtól, - akit már</w:t>
        <w:br/>
        <w:t>A küzdők közül kitörültek,</w:t>
        <w:br/>
        <w:t>S ki a gőzölgő csatatérre</w:t>
        <w:br/>
        <w:t>Csak fájó, fájó sóhajt küldhet.</w:t>
      </w:r>
    </w:p>
    <w:p>
      <w:pPr>
        <w:pStyle w:val="Heading3"/>
        <w:ind w:left="851" w:hanging="0"/>
        <w:rPr/>
      </w:pPr>
      <w:r>
        <w:rPr/>
        <w:t>15. LEVÉL</w:t>
      </w:r>
    </w:p>
    <w:p>
      <w:pPr>
        <w:pStyle w:val="Vers6"/>
        <w:keepLines/>
        <w:ind w:left="0" w:hanging="0"/>
        <w:jc w:val="left"/>
        <w:rPr/>
      </w:pPr>
      <w:r>
        <w:rPr/>
        <w:t>Szállnak, szállnak a sóhajok.</w:t>
        <w:br/>
        <w:t>Egy hosszú éj, mig odaérnek.</w:t>
        <w:br/>
        <w:t>Egy hosszú éj... és reggelig</w:t>
        <w:br/>
        <w:t>Egy hajszál megint hófehér lett.</w:t>
      </w:r>
    </w:p>
    <w:p>
      <w:pPr>
        <w:pStyle w:val="Vers6"/>
        <w:keepLines/>
        <w:ind w:left="0" w:hanging="0"/>
        <w:jc w:val="left"/>
        <w:rPr/>
      </w:pPr>
      <w:r>
        <w:rPr/>
        <w:t>Szállnak, szállnak a sóhajok,</w:t>
        <w:br/>
        <w:t>A tükröd előtt ott találnak.</w:t>
        <w:br/>
        <w:t>A fürdőből léptél ki épen</w:t>
        <w:br/>
        <w:t>S most öltöd fel a pongyoládat.</w:t>
      </w:r>
    </w:p>
    <w:p>
      <w:pPr>
        <w:pStyle w:val="Vers6"/>
        <w:keepLines/>
        <w:ind w:left="0" w:hanging="0"/>
        <w:jc w:val="left"/>
        <w:rPr/>
      </w:pPr>
      <w:r>
        <w:rPr/>
        <w:t>Telt alabástrom-vállaid</w:t>
        <w:br/>
        <w:t>A tükörből ideragyognak.</w:t>
        <w:br/>
        <w:t>Sóhajtasz... és a sóhajod</w:t>
        <w:br/>
        <w:t>Szembeköszön a sóhajomnak.</w:t>
      </w:r>
    </w:p>
    <w:p>
      <w:pPr>
        <w:pStyle w:val="Heading3"/>
        <w:ind w:left="851" w:hanging="0"/>
        <w:rPr/>
      </w:pPr>
      <w:r>
        <w:rPr/>
        <w:t>16. LEVÉL</w:t>
      </w:r>
    </w:p>
    <w:p>
      <w:pPr>
        <w:pStyle w:val="Vers6"/>
        <w:keepLines/>
        <w:ind w:left="0" w:hanging="0"/>
        <w:jc w:val="left"/>
        <w:rPr/>
      </w:pPr>
      <w:r>
        <w:rPr/>
        <w:t>Meddig élnek és mennyit érnek</w:t>
        <w:br/>
        <w:t>A sóhajok... a sóhajok?</w:t>
        <w:br/>
        <w:t>A te pompázó tavaszodba</w:t>
        <w:br/>
        <w:t>Lopnak-e színt és illatot</w:t>
        <w:br/>
        <w:t>Szegény, szerelmes sóhajok?</w:t>
      </w:r>
    </w:p>
    <w:p>
      <w:pPr>
        <w:pStyle w:val="Vers6"/>
        <w:keepLines/>
        <w:ind w:left="0" w:hanging="0"/>
        <w:jc w:val="left"/>
        <w:rPr/>
      </w:pPr>
      <w:r>
        <w:rPr/>
        <w:t>Két világrész és két szív harcán</w:t>
        <w:br/>
        <w:t>Győzhetnek-e a sóhajok?</w:t>
        <w:br/>
        <w:t>Vagy jobb, ha soha vissza nem tér,</w:t>
        <w:br/>
        <w:t>Kiért már nem harcolnak ott</w:t>
        <w:br/>
        <w:t>Csak árva, gyáva sóhajok?</w:t>
      </w:r>
    </w:p>
    <w:p>
      <w:pPr>
        <w:pStyle w:val="Heading3"/>
        <w:ind w:left="851" w:hanging="0"/>
        <w:rPr/>
      </w:pPr>
      <w:r>
        <w:rPr/>
        <w:t>17. LEVÉL</w:t>
      </w:r>
    </w:p>
    <w:p>
      <w:pPr>
        <w:pStyle w:val="Vers55"/>
        <w:keepLines/>
        <w:ind w:left="0" w:hanging="0"/>
        <w:jc w:val="left"/>
        <w:rPr/>
      </w:pPr>
      <w:r>
        <w:rPr/>
        <w:t>Egykedvűn jársz már a szobában,</w:t>
        <w:br/>
        <w:t>Amelyben minden mozdulatlan:</w:t>
        <w:br/>
        <w:t>A szék, a tükör és a pamlag,</w:t>
        <w:br/>
        <w:t>Ahogy utólszor odahagytam.</w:t>
      </w:r>
    </w:p>
    <w:p>
      <w:pPr>
        <w:pStyle w:val="Vers55"/>
        <w:keepLines/>
        <w:ind w:left="0" w:hanging="0"/>
        <w:jc w:val="left"/>
        <w:rPr/>
      </w:pPr>
      <w:r>
        <w:rPr/>
        <w:t>Azt hitted: nem szabad benyitnod;</w:t>
        <w:br/>
        <w:t>Azt hitted: meg kell halnod menten,</w:t>
        <w:br/>
        <w:t>Ha meglátod a szőnyeget,</w:t>
        <w:br/>
        <w:t>Melyen lábadnál térdepeltem.</w:t>
      </w:r>
    </w:p>
    <w:p>
      <w:pPr>
        <w:pStyle w:val="Vers55"/>
        <w:keepLines/>
        <w:ind w:left="0" w:hanging="0"/>
        <w:jc w:val="left"/>
        <w:rPr/>
      </w:pPr>
      <w:r>
        <w:rPr/>
        <w:t>Azt hitted: nem mersz majd bemenni;</w:t>
        <w:br/>
        <w:t>Azt hitted: megszakad a szíved,</w:t>
        <w:br/>
        <w:t>Mikor a gyászoló szobában</w:t>
        <w:br/>
        <w:t>Az arcképemről rádtékintek.</w:t>
      </w:r>
    </w:p>
    <w:p>
      <w:pPr>
        <w:pStyle w:val="Vers55"/>
        <w:keepLines/>
        <w:ind w:left="0" w:hanging="0"/>
        <w:jc w:val="left"/>
        <w:rPr/>
      </w:pPr>
      <w:r>
        <w:rPr/>
        <w:t>Egy hét mult el? vagy egy esztendő?</w:t>
        <w:br/>
        <w:t>Egykedvűn jársz a képem mellett.</w:t>
        <w:br/>
        <w:t>Lásd, kis bohó, mitől is féltél?</w:t>
        <w:br/>
        <w:t>Nem bánt az, akit eltemettek...</w:t>
      </w:r>
    </w:p>
    <w:p>
      <w:pPr>
        <w:pStyle w:val="Heading3"/>
        <w:ind w:left="851" w:hanging="0"/>
        <w:rPr/>
      </w:pPr>
      <w:r>
        <w:rPr/>
        <w:t>18. LEVÉL</w:t>
      </w:r>
    </w:p>
    <w:p>
      <w:pPr>
        <w:pStyle w:val="Vers55"/>
        <w:keepLines/>
        <w:ind w:left="0" w:hanging="0"/>
        <w:jc w:val="left"/>
        <w:rPr/>
      </w:pPr>
      <w:r>
        <w:rPr/>
        <w:t>A kórház most az otthonod.</w:t>
        <w:br/>
        <w:t>(Fagyos börtön a tanyám nékem.)</w:t>
        <w:br/>
        <w:t>A sebesültek összesúgnak:</w:t>
        <w:br/>
        <w:t>Milyen bús és milyen törékeny.</w:t>
      </w:r>
    </w:p>
    <w:p>
      <w:pPr>
        <w:pStyle w:val="Vers55"/>
        <w:keepLines/>
        <w:ind w:left="0" w:hanging="0"/>
        <w:jc w:val="left"/>
        <w:rPr/>
      </w:pPr>
      <w:r>
        <w:rPr/>
        <w:t>A sebesültek is imádnak.</w:t>
        <w:br/>
        <w:t>Hogyne imádna, aki meglát.</w:t>
        <w:br/>
        <w:t>Ugy élvez a szegény szemük,</w:t>
        <w:br/>
        <w:t>Mint egy nemes Lovik-novellát.</w:t>
      </w:r>
    </w:p>
    <w:p>
      <w:pPr>
        <w:pStyle w:val="Vers55"/>
        <w:keepLines/>
        <w:ind w:left="0" w:hanging="0"/>
        <w:jc w:val="left"/>
        <w:rPr/>
      </w:pPr>
      <w:r>
        <w:rPr/>
        <w:t>A szenvedésük elveszed,</w:t>
        <w:br/>
        <w:t>S a magadé is, lásd, megenyhűl.</w:t>
        <w:br/>
        <w:t>Ma egy fiatal beteged</w:t>
        <w:br/>
        <w:t>Beszélt neked a szerelemrűl.</w:t>
      </w:r>
    </w:p>
    <w:p>
      <w:pPr>
        <w:pStyle w:val="Vers55"/>
        <w:keepLines/>
        <w:ind w:left="0" w:hanging="0"/>
        <w:jc w:val="left"/>
        <w:rPr/>
      </w:pPr>
      <w:r>
        <w:rPr/>
        <w:t>Láttam, hogy futottál haza;</w:t>
        <w:br/>
        <w:t>Láttam gyönyörű haragos szád.</w:t>
        <w:br/>
        <w:t>A képem előtt sírva mondtad:</w:t>
        <w:br/>
        <w:t>Nem, nem, nem leszek hűtlen hozzád!</w:t>
      </w:r>
    </w:p>
    <w:p>
      <w:pPr>
        <w:pStyle w:val="Heading3"/>
        <w:ind w:left="851" w:hanging="0"/>
        <w:rPr/>
      </w:pPr>
      <w:r>
        <w:rPr/>
        <w:t>19. LEVÉL</w:t>
      </w:r>
    </w:p>
    <w:p>
      <w:pPr>
        <w:pStyle w:val="Vers55"/>
        <w:keepLines/>
        <w:ind w:left="0" w:hanging="0"/>
        <w:jc w:val="left"/>
        <w:rPr/>
      </w:pPr>
      <w:r>
        <w:rPr/>
        <w:t>A sebesültek összesúgtak:</w:t>
        <w:br/>
        <w:t>Madonna nincs, - Madonna hol jár?</w:t>
        <w:br/>
        <w:t>Két napig nem néztél feléjük.</w:t>
        <w:br/>
        <w:t>Két napig megint enyém voltál.</w:t>
      </w:r>
    </w:p>
    <w:p>
      <w:pPr>
        <w:pStyle w:val="Vers55"/>
        <w:keepLines/>
        <w:ind w:left="0" w:hanging="0"/>
        <w:jc w:val="left"/>
        <w:rPr/>
      </w:pPr>
      <w:r>
        <w:rPr/>
        <w:t>A kandallóban dús parázs.</w:t>
        <w:br/>
        <w:t>A lángok szívedig szaladtak.</w:t>
        <w:br/>
        <w:t>A kandallónál régi, régi</w:t>
        <w:br/>
        <w:t>Leveleimet olvasgattad.</w:t>
      </w:r>
    </w:p>
    <w:p>
      <w:pPr>
        <w:pStyle w:val="Vers55"/>
        <w:keepLines/>
        <w:ind w:left="0" w:hanging="0"/>
        <w:jc w:val="left"/>
        <w:rPr/>
      </w:pPr>
      <w:r>
        <w:rPr/>
        <w:t>Bús levelek... és aki írta,</w:t>
        <w:br/>
        <w:t>Rab katona... rab katona...</w:t>
        <w:br/>
        <w:t>Szibéria hava fehérlett,</w:t>
        <w:br/>
        <w:t>S gondoltad: nem látsz már soha.</w:t>
      </w:r>
    </w:p>
    <w:p>
      <w:pPr>
        <w:pStyle w:val="Vers55"/>
        <w:keepLines/>
        <w:ind w:left="0" w:hanging="0"/>
        <w:jc w:val="left"/>
        <w:rPr/>
      </w:pPr>
      <w:r>
        <w:rPr/>
        <w:t>A leveleket visszazártad.</w:t>
        <w:br/>
        <w:t>Kendőt vettél borzongva, fázva.</w:t>
        <w:br/>
        <w:t>S a jövő percben azt gondoltad:</w:t>
        <w:br/>
        <w:t>Hogy holnap bemégy a kórházba.</w:t>
      </w:r>
    </w:p>
    <w:p>
      <w:pPr>
        <w:pStyle w:val="Heading3"/>
        <w:ind w:left="851" w:hanging="0"/>
        <w:rPr/>
      </w:pPr>
      <w:r>
        <w:rPr/>
        <w:t>20. LEVÉL</w:t>
      </w:r>
    </w:p>
    <w:p>
      <w:pPr>
        <w:pStyle w:val="Vers55"/>
        <w:keepLines/>
        <w:ind w:left="0" w:hanging="0"/>
        <w:jc w:val="left"/>
        <w:rPr/>
      </w:pPr>
      <w:r>
        <w:rPr/>
        <w:t>Erős és szigorú leszel</w:t>
        <w:br/>
        <w:t>És rá sem nézel a betegre,</w:t>
        <w:br/>
        <w:t>Ki vakmerőn és szomjasan</w:t>
        <w:br/>
        <w:t>Nézett akkor szelid szemedbe.</w:t>
      </w:r>
    </w:p>
    <w:p>
      <w:pPr>
        <w:pStyle w:val="Vers55"/>
        <w:keepLines/>
        <w:ind w:left="0" w:hanging="0"/>
        <w:jc w:val="left"/>
        <w:rPr/>
      </w:pPr>
      <w:r>
        <w:rPr/>
        <w:t>Erős és szigorú leszel</w:t>
        <w:br/>
        <w:t>S ma nem szólsz bíztatóan hozzá.</w:t>
        <w:br/>
        <w:t>És mig a többit ápolod,</w:t>
        <w:br/>
        <w:t>Mindig többet s többet gondolsz rá.</w:t>
      </w:r>
    </w:p>
    <w:p>
      <w:pPr>
        <w:pStyle w:val="Vers55"/>
        <w:keepLines/>
        <w:ind w:left="0" w:hanging="0"/>
        <w:jc w:val="left"/>
        <w:rPr/>
      </w:pPr>
      <w:r>
        <w:rPr/>
        <w:t>Mégis - jobb, ha szemébe nézel.</w:t>
        <w:br/>
        <w:t>Egy sebesülttől nincs mit félned.</w:t>
        <w:br/>
        <w:t>S mit árt, ha meg is hallgatod:</w:t>
        <w:br/>
        <w:t>»Madonna... én nem soká élek...</w:t>
      </w:r>
    </w:p>
    <w:p>
      <w:pPr>
        <w:pStyle w:val="Vers55"/>
        <w:keepLines/>
        <w:ind w:left="0" w:hanging="0"/>
        <w:jc w:val="left"/>
        <w:rPr/>
      </w:pPr>
      <w:r>
        <w:rPr/>
        <w:t>Madonna - tán ma meghalok -</w:t>
        <w:br/>
        <w:t>S egy csókkal a lelkem megváltnád.«</w:t>
        <w:br/>
        <w:t>...Madonna mondd, Madonna mondd:</w:t>
        <w:br/>
        <w:t>El tudtad lökni forró száját?</w:t>
      </w:r>
    </w:p>
    <w:p>
      <w:pPr>
        <w:pStyle w:val="Heading3"/>
        <w:ind w:left="851" w:hanging="0"/>
        <w:rPr/>
      </w:pPr>
      <w:r>
        <w:rPr/>
        <w:t>21. LEVÉL</w:t>
      </w:r>
    </w:p>
    <w:p>
      <w:pPr>
        <w:pStyle w:val="Vers55"/>
        <w:keepLines/>
        <w:ind w:left="0" w:hanging="0"/>
        <w:jc w:val="left"/>
        <w:rPr/>
      </w:pPr>
      <w:r>
        <w:rPr/>
        <w:t>...»Madonna, ne légy oly kegyetlen,</w:t>
        <w:br/>
        <w:t>Madonna, érzem, meg kell halnom.</w:t>
        <w:br/>
        <w:t>Csak egyszer nyughasson fejem</w:t>
        <w:br/>
        <w:t>Ezen a két isteni halmon.</w:t>
      </w:r>
    </w:p>
    <w:p>
      <w:pPr>
        <w:pStyle w:val="Vers55"/>
        <w:keepLines/>
        <w:ind w:left="0" w:hanging="0"/>
        <w:jc w:val="left"/>
        <w:rPr/>
      </w:pPr>
      <w:r>
        <w:rPr/>
        <w:t>Csak egyszer... Madonna ne félj,</w:t>
        <w:br/>
        <w:t>Ne félj, a holtak nem fecsegnek...«</w:t>
        <w:br/>
        <w:t>S látom, hogy öledbe esik</w:t>
        <w:br/>
        <w:t>Fáradt feje a lázbetegnek.</w:t>
      </w:r>
    </w:p>
    <w:p>
      <w:pPr>
        <w:pStyle w:val="Vers55"/>
        <w:keepLines/>
        <w:ind w:left="0" w:hanging="0"/>
        <w:jc w:val="left"/>
        <w:rPr/>
      </w:pPr>
      <w:r>
        <w:rPr/>
        <w:t>»Madonna«... hallom, hallom, hallom -</w:t>
        <w:br/>
        <w:t>S nem alszom egész éjszakán át.</w:t>
        <w:br/>
        <w:t>Tudtál oly kegyetlen hű lenni?</w:t>
        <w:br/>
        <w:t>El tudtad lökni forró száját?</w:t>
      </w:r>
    </w:p>
    <w:p>
      <w:pPr>
        <w:pStyle w:val="Heading3"/>
        <w:ind w:left="851" w:hanging="0"/>
        <w:rPr/>
      </w:pPr>
      <w:r>
        <w:rPr/>
        <w:t>22. LEVÉL</w:t>
      </w:r>
    </w:p>
    <w:p>
      <w:pPr>
        <w:pStyle w:val="Vers55"/>
        <w:keepLines/>
        <w:ind w:left="0" w:hanging="0"/>
        <w:jc w:val="left"/>
        <w:rPr/>
      </w:pPr>
      <w:r>
        <w:rPr/>
        <w:t>Azt mondják: halavány vagy;</w:t>
        <w:br/>
        <w:t>Betege néma vágynak;</w:t>
        <w:br/>
        <w:t>Ideges és szeszélyes...</w:t>
        <w:br/>
        <w:t>Utazz fürdőre, édes.</w:t>
      </w:r>
    </w:p>
    <w:p>
      <w:pPr>
        <w:pStyle w:val="Vers55"/>
        <w:keepLines/>
        <w:ind w:left="0" w:hanging="0"/>
        <w:jc w:val="left"/>
        <w:rPr/>
      </w:pPr>
      <w:r>
        <w:rPr/>
        <w:t>Velence: régi vágyunk -</w:t>
        <w:br/>
        <w:t>Ott dörögnek az ágyuk;</w:t>
        <w:br/>
        <w:t>Nem virág hull, de bomba.</w:t>
        <w:br/>
        <w:t>Utazz a Balatonra.</w:t>
      </w:r>
    </w:p>
    <w:p>
      <w:pPr>
        <w:pStyle w:val="Vers55"/>
        <w:keepLines/>
        <w:ind w:left="0" w:hanging="0"/>
        <w:jc w:val="left"/>
        <w:rPr/>
      </w:pPr>
      <w:r>
        <w:rPr/>
        <w:t>Vonatok fájó füttye</w:t>
        <w:br/>
        <w:t>Most himnuszt hegedűlne,</w:t>
        <w:br/>
        <w:t>Ha én is ott lehetnék.</w:t>
        <w:br/>
        <w:t>Ó balatoni esték!</w:t>
      </w:r>
    </w:p>
    <w:p>
      <w:pPr>
        <w:pStyle w:val="Vers55"/>
        <w:keepLines/>
        <w:ind w:left="0" w:hanging="0"/>
        <w:jc w:val="left"/>
        <w:rPr/>
      </w:pPr>
      <w:r>
        <w:rPr/>
        <w:t>Ó balatoni esték,</w:t>
        <w:br/>
        <w:t>Gyógyitsátok a lelkét,</w:t>
        <w:br/>
        <w:t>S te, tó tündére, védd meg</w:t>
        <w:br/>
        <w:t>Legszomorúbb nővéred.</w:t>
      </w:r>
    </w:p>
    <w:p>
      <w:pPr>
        <w:pStyle w:val="Heading3"/>
        <w:ind w:left="851" w:hanging="0"/>
        <w:rPr/>
      </w:pPr>
      <w:r>
        <w:rPr/>
        <w:t>23. LEVÉL</w:t>
      </w:r>
    </w:p>
    <w:p>
      <w:pPr>
        <w:pStyle w:val="Vers55"/>
        <w:keepLines/>
        <w:ind w:left="0" w:hanging="0"/>
        <w:jc w:val="left"/>
        <w:rPr/>
      </w:pPr>
      <w:r>
        <w:rPr/>
        <w:t>A hű komorna elkisér.</w:t>
        <w:br/>
        <w:t>Ketten jártok a kihalt parkban.</w:t>
        <w:br/>
        <w:t>Másodszor sárgul a levél -</w:t>
        <w:br/>
        <w:t>Mióta tőled elszakadtam.</w:t>
      </w:r>
    </w:p>
    <w:p>
      <w:pPr>
        <w:pStyle w:val="Vers55"/>
        <w:keepLines/>
        <w:ind w:left="0" w:hanging="0"/>
        <w:jc w:val="left"/>
        <w:rPr/>
      </w:pPr>
      <w:r>
        <w:rPr/>
        <w:t>Másodszor sárgul a levél -</w:t>
        <w:br/>
        <w:t>És minden sóhaj mindhiába.</w:t>
        <w:br/>
        <w:t>Ez a nyár vissza sohse tér.</w:t>
        <w:br/>
        <w:t>Ó vársz-e még egy másik nyárra?</w:t>
      </w:r>
    </w:p>
    <w:p>
      <w:pPr>
        <w:pStyle w:val="Vers55"/>
        <w:keepLines/>
        <w:ind w:left="0" w:hanging="0"/>
        <w:jc w:val="left"/>
        <w:rPr/>
      </w:pPr>
      <w:r>
        <w:rPr/>
        <w:t>A park útján kavics ropog.</w:t>
        <w:br/>
        <w:t>Egy férfi lépked el melletted.</w:t>
        <w:br/>
        <w:t>S a hű komorna halkan mondja:</w:t>
        <w:br/>
        <w:t>»Szerelmes az idegen herceg.«</w:t>
      </w:r>
    </w:p>
    <w:p>
      <w:pPr>
        <w:pStyle w:val="Vers55"/>
        <w:keepLines/>
        <w:ind w:left="0" w:hanging="0"/>
        <w:jc w:val="left"/>
        <w:rPr/>
      </w:pPr>
      <w:r>
        <w:rPr/>
        <w:t>Rá se figyelsz, - de jól tudod,</w:t>
        <w:br/>
        <w:t>Hogy megáll s hosszan néz utánad, -</w:t>
        <w:br/>
        <w:t>És délben a szobádba küld</w:t>
        <w:br/>
        <w:t>Száz égő piros rózsaszálat.</w:t>
      </w:r>
    </w:p>
    <w:p>
      <w:pPr>
        <w:pStyle w:val="Heading3"/>
        <w:ind w:left="851" w:hanging="0"/>
        <w:rPr/>
      </w:pPr>
      <w:r>
        <w:rPr/>
        <w:t>24. LEVÉL</w:t>
      </w:r>
    </w:p>
    <w:p>
      <w:pPr>
        <w:pStyle w:val="Vers55"/>
        <w:keepLines/>
        <w:ind w:left="0" w:hanging="0"/>
        <w:jc w:val="left"/>
        <w:rPr/>
      </w:pPr>
      <w:r>
        <w:rPr/>
        <w:t>Száz égő piros rózsaszál:</w:t>
        <w:br/>
        <w:t>Finom szívből finom követség.</w:t>
        <w:br/>
        <w:t>Mit tégy velük? tanácsoljatok,</w:t>
        <w:br/>
        <w:t>Ó balatoni csöndes esték.</w:t>
      </w:r>
    </w:p>
    <w:p>
      <w:pPr>
        <w:pStyle w:val="Vers55"/>
        <w:keepLines/>
        <w:ind w:left="0" w:hanging="0"/>
        <w:jc w:val="left"/>
        <w:rPr/>
      </w:pPr>
      <w:r>
        <w:rPr/>
        <w:t>Száz égő piros rózsaszál</w:t>
        <w:br/>
        <w:t>S az esték ott meghitt barátok.</w:t>
        <w:br/>
        <w:t>Ne vesd, ne vesd ki szegénykéket, -</w:t>
        <w:br/>
        <w:t>Oly szépek a hajadba, látod.</w:t>
      </w:r>
    </w:p>
    <w:p>
      <w:pPr>
        <w:pStyle w:val="Vers55"/>
        <w:keepLines/>
        <w:ind w:left="0" w:hanging="0"/>
        <w:jc w:val="left"/>
        <w:rPr/>
      </w:pPr>
      <w:r>
        <w:rPr/>
        <w:t>Oly szépek a hajadban, - és</w:t>
        <w:br/>
        <w:t>Mit tudja ő Szibériában!</w:t>
        <w:br/>
        <w:t>...S másnap a herceg boldogan szól:</w:t>
        <w:br/>
        <w:t>»Egy rózsám ott volt a hajában.«</w:t>
      </w:r>
    </w:p>
    <w:p>
      <w:pPr>
        <w:pStyle w:val="Heading3"/>
        <w:ind w:left="851" w:hanging="0"/>
        <w:rPr/>
      </w:pPr>
      <w:r>
        <w:rPr/>
        <w:t>25. LEVÉL</w:t>
      </w:r>
    </w:p>
    <w:p>
      <w:pPr>
        <w:pStyle w:val="Vers55"/>
        <w:keepLines/>
        <w:ind w:left="0" w:hanging="0"/>
        <w:jc w:val="left"/>
        <w:rPr/>
      </w:pPr>
      <w:r>
        <w:rPr/>
        <w:t>Elképzelted már azt az órát,</w:t>
        <w:br/>
        <w:t>Mikor kinyílik börtönöm?</w:t>
        <w:br/>
        <w:t>S ami elfog a gondolatra:</w:t>
        <w:br/>
        <w:t>Aggódás-e vagy szent öröm?</w:t>
      </w:r>
    </w:p>
    <w:p>
      <w:pPr>
        <w:pStyle w:val="Vers55"/>
        <w:keepLines/>
        <w:ind w:left="0" w:hanging="0"/>
        <w:jc w:val="left"/>
        <w:rPr/>
      </w:pPr>
      <w:r>
        <w:rPr/>
        <w:t>Az ajkad engedelmes lesz-e,</w:t>
        <w:br/>
        <w:t>Hogy kiejtsd becéző nevem?</w:t>
        <w:br/>
        <w:t>Egy idegen áll majd előtted,</w:t>
        <w:br/>
        <w:t>És előttem egy idegen.</w:t>
      </w:r>
    </w:p>
    <w:p>
      <w:pPr>
        <w:pStyle w:val="Vers55"/>
        <w:keepLines/>
        <w:ind w:left="0" w:hanging="0"/>
        <w:jc w:val="left"/>
        <w:rPr/>
      </w:pPr>
      <w:r>
        <w:rPr/>
        <w:t>Át kellene a térded fognom,</w:t>
        <w:br/>
        <w:t>És megkínzott, megfáradott.</w:t>
        <w:br/>
        <w:t>De köztünk állnak ismeretlen</w:t>
        <w:br/>
        <w:t>Hosszú éjek, hosszú napok.</w:t>
      </w:r>
    </w:p>
    <w:p>
      <w:pPr>
        <w:pStyle w:val="Vers55"/>
        <w:keepLines/>
        <w:ind w:left="0" w:hanging="0"/>
        <w:jc w:val="left"/>
        <w:rPr/>
      </w:pPr>
      <w:r>
        <w:rPr/>
        <w:t>Hosszú éjek, hosszú napok</w:t>
        <w:br/>
        <w:t>Mint egy gúnyos vendégsereg</w:t>
        <w:br/>
        <w:t>Körülállnak s nem engedik,</w:t>
        <w:br/>
        <w:t>Hogy egyedül legyek veled.</w:t>
      </w:r>
    </w:p>
    <w:p>
      <w:pPr>
        <w:pStyle w:val="Heading3"/>
        <w:ind w:left="851" w:hanging="0"/>
        <w:rPr/>
      </w:pPr>
      <w:r>
        <w:rPr/>
        <w:t>26. LEVÉL</w:t>
      </w:r>
    </w:p>
    <w:p>
      <w:pPr>
        <w:pStyle w:val="Vers55"/>
        <w:keepLines/>
        <w:ind w:left="0" w:hanging="0"/>
        <w:jc w:val="left"/>
        <w:rPr/>
      </w:pPr>
      <w:r>
        <w:rPr/>
        <w:t>A hű komorna ajtót nyít:</w:t>
        <w:br/>
        <w:t>»Úrnőm pihen, de mindjárt felkel.«</w:t>
        <w:br/>
        <w:t>A hű komorna finom nő</w:t>
        <w:br/>
        <w:t>S ugy beszél, akár egy herceggel.</w:t>
      </w:r>
    </w:p>
    <w:p>
      <w:pPr>
        <w:pStyle w:val="Vers55"/>
        <w:keepLines/>
        <w:ind w:left="0" w:hanging="0"/>
        <w:jc w:val="left"/>
        <w:rPr/>
      </w:pPr>
      <w:r>
        <w:rPr/>
        <w:t>A kis szobában várok rád.</w:t>
        <w:br/>
        <w:t>Félve érek a régi székhez.</w:t>
        <w:br/>
        <w:t>A régi helyén minden bútor,</w:t>
        <w:br/>
        <w:t>És minden olyan ünnepélyes.</w:t>
      </w:r>
    </w:p>
    <w:p>
      <w:pPr>
        <w:pStyle w:val="Vers55"/>
        <w:keepLines/>
        <w:ind w:left="0" w:hanging="0"/>
        <w:jc w:val="left"/>
        <w:rPr/>
      </w:pPr>
      <w:r>
        <w:rPr/>
        <w:t>A hű komorna tálcát hoz be.</w:t>
        <w:br/>
        <w:t>Megszólítom, s a hangom reszket.</w:t>
        <w:br/>
        <w:t>Rám bámul, mert azt kérdezem:</w:t>
        <w:br/>
        <w:t>»Mikor utazott el a herceg?«</w:t>
      </w:r>
    </w:p>
    <w:p>
      <w:pPr>
        <w:pStyle w:val="Heading3"/>
        <w:ind w:left="851" w:hanging="0"/>
        <w:rPr/>
      </w:pPr>
      <w:r>
        <w:rPr/>
        <w:t>27. LEVÉL</w:t>
      </w:r>
    </w:p>
    <w:p>
      <w:pPr>
        <w:pStyle w:val="Vers55"/>
        <w:keepLines/>
        <w:ind w:left="0" w:hanging="0"/>
        <w:jc w:val="left"/>
        <w:rPr/>
      </w:pPr>
      <w:r>
        <w:rPr/>
        <w:t>Ott térdelek a szőnyegen,</w:t>
        <w:br/>
        <w:t>Amelyen annyit térdepeltem.</w:t>
        <w:br/>
        <w:t>Homlokomon ver a szivem,</w:t>
        <w:br/>
        <w:t>S úgy érzem: meg kell halnom menten.</w:t>
      </w:r>
    </w:p>
    <w:p>
      <w:pPr>
        <w:pStyle w:val="Vers55"/>
        <w:keepLines/>
        <w:ind w:left="0" w:hanging="0"/>
        <w:jc w:val="left"/>
        <w:rPr/>
      </w:pPr>
      <w:r>
        <w:rPr/>
        <w:t>Hónapok buta szenvedése:</w:t>
        <w:br/>
        <w:t>Szibéria ködbe mosódik.</w:t>
        <w:br/>
        <w:t>Szemem gödrébe simulnak már</w:t>
        <w:br/>
        <w:t>Bársonyos gyönge kézcsuklóid.</w:t>
      </w:r>
    </w:p>
    <w:p>
      <w:pPr>
        <w:pStyle w:val="Vers55"/>
        <w:keepLines/>
        <w:ind w:left="0" w:hanging="0"/>
        <w:jc w:val="left"/>
        <w:rPr/>
      </w:pPr>
      <w:r>
        <w:rPr/>
        <w:t>Szemem gödréből forrón buggyan</w:t>
        <w:br/>
        <w:t>Rab éjszakák keserű könnye.</w:t>
        <w:br/>
        <w:t>S e percben arra gondolok:</w:t>
        <w:br/>
        <w:t>Ha most, ha most valaki jönne.</w:t>
      </w:r>
    </w:p>
    <w:p>
      <w:pPr>
        <w:pStyle w:val="Vers55"/>
        <w:keepLines/>
        <w:ind w:left="0" w:hanging="0"/>
        <w:jc w:val="left"/>
        <w:rPr/>
      </w:pPr>
      <w:r>
        <w:rPr/>
        <w:t>Valaki, aki tegnap itt volt,</w:t>
        <w:br/>
        <w:t>Itt volt... kellett, hogy itt legyen;</w:t>
        <w:br/>
        <w:t>S ki épen úgy térdelt, mint most én</w:t>
        <w:br/>
        <w:t>Ezen a perzsa szőnyegen.</w:t>
      </w:r>
    </w:p>
    <w:p>
      <w:pPr>
        <w:pStyle w:val="Heading3"/>
        <w:ind w:left="851" w:hanging="0"/>
        <w:rPr/>
      </w:pPr>
      <w:r>
        <w:rPr/>
        <w:t>28. LEVÉL</w:t>
      </w:r>
    </w:p>
    <w:p>
      <w:pPr>
        <w:pStyle w:val="Vers55"/>
        <w:keepLines/>
        <w:ind w:left="0" w:hanging="0"/>
        <w:jc w:val="left"/>
        <w:rPr/>
      </w:pPr>
      <w:r>
        <w:rPr/>
        <w:t>Megyünk az utcán, - boldog utca, -</w:t>
        <w:br/>
        <w:t>A szemekből május ragyog.</w:t>
        <w:br/>
        <w:t>Szépséged boldogan tündöklik</w:t>
        <w:br/>
        <w:t>A nagy kirakat-ablakok.</w:t>
      </w:r>
    </w:p>
    <w:p>
      <w:pPr>
        <w:pStyle w:val="Vers55"/>
        <w:keepLines/>
        <w:ind w:left="0" w:hanging="0"/>
        <w:jc w:val="left"/>
        <w:rPr/>
      </w:pPr>
      <w:r>
        <w:rPr/>
        <w:t>A kocsiúton hintó gördül;</w:t>
        <w:br/>
        <w:t>Ura unottan nézeget.</w:t>
        <w:br/>
        <w:t>S amint meglát a sétálók közt,</w:t>
        <w:br/>
        <w:t>Mély hajlással köszön neked.</w:t>
      </w:r>
    </w:p>
    <w:p>
      <w:pPr>
        <w:pStyle w:val="Vers55"/>
        <w:keepLines/>
        <w:ind w:left="0" w:hanging="0"/>
        <w:jc w:val="left"/>
        <w:rPr/>
      </w:pPr>
      <w:r>
        <w:rPr/>
        <w:t>Tán nem is látod, - de én érzem,</w:t>
        <w:br/>
        <w:t>Hogy megremeg fehér kezed,</w:t>
        <w:br/>
        <w:t>S szívemben sziszeg már a kérdés:</w:t>
        <w:br/>
        <w:t>Ki volt és honnan ismered?</w:t>
      </w:r>
    </w:p>
    <w:p>
      <w:pPr>
        <w:pStyle w:val="Heading3"/>
        <w:ind w:left="851" w:hanging="0"/>
        <w:rPr/>
      </w:pPr>
      <w:r>
        <w:rPr/>
        <w:t>29. LEVÉL</w:t>
      </w:r>
    </w:p>
    <w:p>
      <w:pPr>
        <w:pStyle w:val="Vers55"/>
        <w:keepLines/>
        <w:ind w:left="0" w:hanging="0"/>
        <w:jc w:val="left"/>
        <w:rPr/>
      </w:pPr>
      <w:r>
        <w:rPr/>
        <w:t>A színházban találkozunk.</w:t>
        <w:br/>
        <w:t>A lámpák boldogan ragyognak.</w:t>
        <w:br/>
        <w:t>Feléd sóhajt elámult ajka</w:t>
        <w:br/>
        <w:t>A földszintnek s a karzatoknak.</w:t>
      </w:r>
    </w:p>
    <w:p>
      <w:pPr>
        <w:pStyle w:val="Vers55"/>
        <w:keepLines/>
        <w:ind w:left="0" w:hanging="0"/>
        <w:jc w:val="left"/>
        <w:rPr/>
      </w:pPr>
      <w:r>
        <w:rPr/>
        <w:t>A nagy csarnokban ezer arc,</w:t>
        <w:br/>
        <w:t>Ezer ismerős ismeretlen -</w:t>
        <w:br/>
        <w:t>És mi nem látunk senkit, senkit,</w:t>
        <w:br/>
        <w:t>Csak egymást boldog győzelemben.</w:t>
      </w:r>
    </w:p>
    <w:p>
      <w:pPr>
        <w:pStyle w:val="Vers55"/>
        <w:keepLines/>
        <w:ind w:left="0" w:hanging="0"/>
        <w:jc w:val="left"/>
        <w:rPr/>
      </w:pPr>
      <w:r>
        <w:rPr/>
        <w:t>A hegedűk szerelmünk zengik.</w:t>
        <w:br/>
        <w:t>A páholyokból látcsöveznek.</w:t>
        <w:br/>
        <w:t>S arcom fölgyúl... Most, most reánk néz</w:t>
        <w:br/>
        <w:t>S mosolyog az idegen herceg.</w:t>
      </w:r>
    </w:p>
    <w:p>
      <w:pPr>
        <w:pStyle w:val="Heading3"/>
        <w:ind w:left="851" w:hanging="0"/>
        <w:rPr/>
      </w:pPr>
      <w:r>
        <w:rPr/>
        <w:t>30. LEVÉL</w:t>
      </w:r>
    </w:p>
    <w:p>
      <w:pPr>
        <w:pStyle w:val="Vers55"/>
        <w:keepLines/>
        <w:ind w:left="0" w:hanging="0"/>
        <w:jc w:val="left"/>
        <w:rPr/>
      </w:pPr>
      <w:r>
        <w:rPr/>
        <w:t>Ott várok rád a kis szobában,</w:t>
        <w:br/>
        <w:t>Amelyben minden mozdulatlan:</w:t>
        <w:br/>
        <w:t>A szék, a tükör és a pamlag,</w:t>
        <w:br/>
        <w:t>Ahogy utólszor odahagytam.</w:t>
      </w:r>
    </w:p>
    <w:p>
      <w:pPr>
        <w:pStyle w:val="Vers55"/>
        <w:keepLines/>
        <w:ind w:left="0" w:hanging="0"/>
        <w:jc w:val="left"/>
        <w:rPr/>
      </w:pPr>
      <w:r>
        <w:rPr/>
        <w:t>Simogatom, vallatom őket.</w:t>
        <w:br/>
        <w:t>Csak némán nézik gyötrött arcom.</w:t>
        <w:br/>
        <w:t>S a küszöbön fehér ruhában</w:t>
        <w:br/>
        <w:t>Ott állsz halavány, hősi asszony.</w:t>
      </w:r>
    </w:p>
    <w:p>
      <w:pPr>
        <w:pStyle w:val="Vers55"/>
        <w:keepLines/>
        <w:ind w:left="0" w:hanging="0"/>
        <w:jc w:val="left"/>
        <w:rPr/>
      </w:pPr>
      <w:r>
        <w:rPr/>
        <w:t>Veres kereszt a melleden.</w:t>
        <w:br/>
        <w:t>Hozzád kellene csúsznom térden.</w:t>
        <w:br/>
        <w:t>Szived világit a ruhán át,</w:t>
        <w:br/>
        <w:t>Mint arany vitézségi érem.</w:t>
      </w:r>
    </w:p>
    <w:p>
      <w:pPr>
        <w:pStyle w:val="Vers55"/>
        <w:keepLines/>
        <w:ind w:left="0" w:hanging="0"/>
        <w:jc w:val="left"/>
        <w:rPr/>
      </w:pPr>
      <w:r>
        <w:rPr/>
        <w:t>Fehér ruhád érinti arcom,</w:t>
        <w:br/>
        <w:t>S már homlokomon a kezed.</w:t>
        <w:br/>
        <w:t>S akkor halkan füledbe súgom:</w:t>
        <w:br/>
        <w:t>»Meg kell ölnöd a herceget...«</w:t>
      </w:r>
    </w:p>
    <w:p>
      <w:pPr>
        <w:pStyle w:val="Heading3"/>
        <w:ind w:left="851" w:hanging="0"/>
        <w:rPr/>
      </w:pPr>
      <w:r>
        <w:rPr/>
        <w:t>31. LEVÉL</w:t>
      </w:r>
    </w:p>
    <w:p>
      <w:pPr>
        <w:pStyle w:val="Vers55"/>
        <w:keepLines/>
        <w:ind w:left="0" w:hanging="0"/>
        <w:jc w:val="left"/>
        <w:rPr/>
      </w:pPr>
      <w:r>
        <w:rPr/>
        <w:t>A régi gyöngéd leszel hozzám;</w:t>
        <w:br/>
        <w:t>A gondolatom ellesed.</w:t>
        <w:br/>
        <w:t>S nem tudod, hogy valaki ott áll</w:t>
        <w:br/>
        <w:t>Mindegyik gondolat megett.</w:t>
      </w:r>
    </w:p>
    <w:p>
      <w:pPr>
        <w:pStyle w:val="Vers55"/>
        <w:keepLines/>
        <w:ind w:left="0" w:hanging="0"/>
        <w:jc w:val="left"/>
        <w:rPr/>
      </w:pPr>
      <w:r>
        <w:rPr/>
        <w:t>Valaki, aki tegnap itt volt,</w:t>
        <w:br/>
        <w:t>S látta a szemed, a hajad;</w:t>
        <w:br/>
        <w:t>Kinek nyomát őrzi a bútor</w:t>
        <w:br/>
        <w:t>S ki a függönyön bekacag.</w:t>
      </w:r>
    </w:p>
    <w:p>
      <w:pPr>
        <w:pStyle w:val="Vers55"/>
        <w:keepLines/>
        <w:ind w:left="0" w:hanging="0"/>
        <w:jc w:val="left"/>
        <w:rPr/>
      </w:pPr>
      <w:r>
        <w:rPr/>
        <w:t>Valaki, aki tegnap itt volt,</w:t>
        <w:br/>
        <w:t>S ott él a homlokod megett,</w:t>
        <w:br/>
        <w:t>S akit, jaj, nem tudok megfogni,</w:t>
        <w:br/>
        <w:t>Akit, jaj, meg sem ismerek.</w:t>
      </w:r>
    </w:p>
    <w:p>
      <w:pPr>
        <w:pStyle w:val="Vers55"/>
        <w:keepLines/>
        <w:ind w:left="0" w:hanging="0"/>
        <w:jc w:val="left"/>
        <w:rPr/>
      </w:pPr>
      <w:r>
        <w:rPr/>
        <w:t>A hű komorna róla hallgat;</w:t>
        <w:br/>
        <w:t>Őt titkolják a szőnyegek;</w:t>
        <w:br/>
        <w:t>Róla emlékezik a pamlag, -</w:t>
        <w:br/>
        <w:t>És te már meg nem ölheted.</w:t>
      </w:r>
    </w:p>
    <w:p>
      <w:pPr>
        <w:pStyle w:val="Heading3"/>
        <w:ind w:left="851" w:hanging="0"/>
        <w:rPr/>
      </w:pPr>
      <w:r>
        <w:rPr/>
        <w:t>32. LEVÉL</w:t>
      </w:r>
    </w:p>
    <w:p>
      <w:pPr>
        <w:pStyle w:val="Vers55"/>
        <w:keepLines/>
        <w:ind w:left="0" w:hanging="0"/>
        <w:jc w:val="left"/>
        <w:rPr/>
      </w:pPr>
      <w:r>
        <w:rPr/>
        <w:t>Oly fehér lehetsz, mint a hó;</w:t>
        <w:br/>
        <w:t>Oly tiszta lehetsz, mint a harmat, -</w:t>
        <w:br/>
        <w:t>Az ajkam, ez a keserű ajk</w:t>
        <w:br/>
        <w:t>Mult csók nyomát keresi rajtad.</w:t>
      </w:r>
    </w:p>
    <w:p>
      <w:pPr>
        <w:pStyle w:val="Vers55"/>
        <w:keepLines/>
        <w:ind w:left="0" w:hanging="0"/>
        <w:jc w:val="left"/>
        <w:rPr/>
      </w:pPr>
      <w:r>
        <w:rPr/>
        <w:t>Könnyed, csókod hiába már, -</w:t>
        <w:br/>
        <w:t>Nem lágyul el aszkéta-arcom.</w:t>
        <w:br/>
        <w:t>Könnyben, csókban tovább folyik,</w:t>
        <w:br/>
        <w:t>Tovább folyik emésztő harcom.</w:t>
      </w:r>
    </w:p>
    <w:p>
      <w:pPr>
        <w:pStyle w:val="Vers55"/>
        <w:keepLines/>
        <w:ind w:left="0" w:hanging="0"/>
        <w:jc w:val="left"/>
        <w:rPr/>
      </w:pPr>
      <w:r>
        <w:rPr/>
        <w:t>Ha oda tudnék csúszni hozzád!</w:t>
        <w:br/>
        <w:t>Átfogni vezeklőn a lábod!</w:t>
        <w:br/>
        <w:t>Ha tudnám még a megváltó szót:</w:t>
        <w:br/>
        <w:t>»Szenvedtél, és én megbocsátok.«</w:t>
      </w:r>
    </w:p>
    <w:p>
      <w:pPr>
        <w:pStyle w:val="Vers55"/>
        <w:keepLines/>
        <w:ind w:left="0" w:hanging="0"/>
        <w:jc w:val="left"/>
        <w:rPr/>
      </w:pPr>
      <w:r>
        <w:rPr/>
        <w:t>»Szerettél, és én megbocsátok, -</w:t>
        <w:br/>
        <w:t>Csak ifjú véred, az csapott ki...«</w:t>
        <w:br/>
        <w:t>De gőgös szájjal hallgatok, -</w:t>
        <w:br/>
        <w:t>Jaj, nem tudok már krisztuskodni.</w:t>
      </w:r>
    </w:p>
    <w:p>
      <w:pPr>
        <w:pStyle w:val="Heading3"/>
        <w:ind w:left="851" w:hanging="0"/>
        <w:rPr/>
      </w:pPr>
      <w:r>
        <w:rPr/>
        <w:t>33. LEVÉL</w:t>
      </w:r>
    </w:p>
    <w:p>
      <w:pPr>
        <w:pStyle w:val="Vers55"/>
        <w:keepLines/>
        <w:ind w:left="0" w:hanging="0"/>
        <w:jc w:val="left"/>
        <w:rPr/>
      </w:pPr>
      <w:r>
        <w:rPr/>
        <w:t>...És hallod majd a nevemet,</w:t>
        <w:br/>
        <w:t>És hallod majd, hogy hazaértem.</w:t>
        <w:br/>
        <w:t>Haragszol, hogy nem sietek?</w:t>
        <w:br/>
        <w:t>Hiába vársz rám hófehérben.</w:t>
      </w:r>
    </w:p>
    <w:p>
      <w:pPr>
        <w:pStyle w:val="Vers55"/>
        <w:keepLines/>
        <w:ind w:left="0" w:hanging="0"/>
        <w:jc w:val="left"/>
        <w:rPr/>
      </w:pPr>
      <w:r>
        <w:rPr/>
        <w:t>A kandallóban ég a tűz.</w:t>
        <w:br/>
        <w:t>Ó minden bánat itt van itthon.</w:t>
        <w:br/>
        <w:t>Én állok az ajtó előtt,</w:t>
        <w:br/>
        <w:t>S nem szabad, nem szabad benyitnom.</w:t>
      </w:r>
    </w:p>
    <w:p>
      <w:pPr>
        <w:pStyle w:val="Vers55"/>
        <w:keepLines/>
        <w:ind w:left="0" w:hanging="0"/>
        <w:jc w:val="left"/>
        <w:rPr/>
      </w:pPr>
      <w:r>
        <w:rPr/>
        <w:t>Ajtódhoz százszor visszatérek;</w:t>
        <w:br/>
        <w:t>Fölsóhajtok az ablakodra...</w:t>
        <w:br/>
        <w:t>Szibéria szele süvölt -</w:t>
        <w:br/>
        <w:t>S fülembe sivít csúfolódva:</w:t>
      </w:r>
    </w:p>
    <w:p>
      <w:pPr>
        <w:pStyle w:val="Vers55"/>
        <w:keepLines/>
        <w:ind w:left="0" w:hanging="0"/>
        <w:jc w:val="left"/>
        <w:rPr/>
      </w:pPr>
      <w:r>
        <w:rPr/>
        <w:t>Száz halálon s rab éjszakákon</w:t>
        <w:br/>
        <w:t>Azért kellett vacogva győznöd,</w:t>
        <w:br/>
        <w:t>Hogy végre mégis elveszítsd</w:t>
        <w:br/>
        <w:t>Te egyetlen, halavány hősnőd...</w:t>
      </w:r>
    </w:p>
    <w:p>
      <w:pPr>
        <w:pStyle w:val="Vers55"/>
        <w:keepLines/>
        <w:ind w:left="0" w:hanging="0"/>
        <w:rPr/>
      </w:pPr>
      <w:r>
        <w:rPr/>
        <w:tab/>
        <w:tab/>
        <w:t xml:space="preserve"> (Szibéria, 1915. dec.)</w:t>
      </w:r>
    </w:p>
    <w:p>
      <w:pPr>
        <w:pStyle w:val="Heading2"/>
        <w:keepLines/>
        <w:jc w:val="center"/>
        <w:rPr/>
      </w:pPr>
      <w:r>
        <w:rPr/>
        <w:t>II. RÉSZ. 1917.</w:t>
      </w:r>
    </w:p>
    <w:p>
      <w:pPr>
        <w:pStyle w:val="Heading3"/>
        <w:ind w:left="851" w:hanging="0"/>
        <w:rPr/>
      </w:pPr>
      <w:r>
        <w:rPr/>
        <w:t>1. LEVÉL</w:t>
      </w:r>
    </w:p>
    <w:p>
      <w:pPr>
        <w:pStyle w:val="Vers5"/>
        <w:keepLines/>
        <w:ind w:left="0" w:hanging="0"/>
        <w:jc w:val="left"/>
        <w:rPr/>
      </w:pPr>
      <w:r>
        <w:rPr/>
        <w:t>Levelek jönnek... (Csak én nem kapok.)</w:t>
        <w:br/>
        <w:t>Levelek mennek... (Hát én minek írjak?)</w:t>
        <w:br/>
        <w:t>Pár közömbös szó - s a szegény rabok</w:t>
        <w:br/>
        <w:t>Fáradt szemei fényesre kinyilnak.</w:t>
      </w:r>
    </w:p>
    <w:p>
      <w:pPr>
        <w:pStyle w:val="Vers5"/>
        <w:keepLines/>
        <w:ind w:left="0" w:hanging="0"/>
        <w:jc w:val="left"/>
        <w:rPr/>
      </w:pPr>
      <w:r>
        <w:rPr/>
        <w:t>Idegen nyelven (hogy fáradt vele!)</w:t>
        <w:br/>
        <w:t>Sok szem őrizte pár bús halovány szó.</w:t>
        <w:br/>
        <w:t>De ragyogó a rabok éjjele,</w:t>
        <w:br/>
        <w:t>Ha benne repked ilyen papir-zászló.</w:t>
      </w:r>
    </w:p>
    <w:p>
      <w:pPr>
        <w:pStyle w:val="Vers5"/>
        <w:keepLines/>
        <w:ind w:left="0" w:hanging="0"/>
        <w:jc w:val="left"/>
        <w:rPr/>
      </w:pPr>
      <w:r>
        <w:rPr/>
        <w:t>Az asszony üzen... A párjuk üzen...</w:t>
        <w:br/>
        <w:t>Szomjan merednek a fakó papirra.</w:t>
        <w:br/>
        <w:t>A párjuk sóhajt minden betüben.</w:t>
        <w:br/>
        <w:t>Ó egy ilyen perc hosszú bánat írja.</w:t>
      </w:r>
    </w:p>
    <w:p>
      <w:pPr>
        <w:pStyle w:val="Vers5"/>
        <w:keepLines/>
        <w:ind w:left="0" w:hanging="0"/>
        <w:jc w:val="left"/>
        <w:rPr/>
      </w:pPr>
      <w:r>
        <w:rPr/>
        <w:t>Lelkembe, mint a kút vizébe nézek:</w:t>
        <w:br/>
        <w:t>Szinén irigység nem ver már hullámot.</w:t>
        <w:br/>
        <w:t>Csak kapjanak mind levelet, szegények!</w:t>
        <w:br/>
        <w:t>Hisz én már tőled úgyse, úgyse várok.</w:t>
      </w:r>
    </w:p>
    <w:p>
      <w:pPr>
        <w:pStyle w:val="Heading3"/>
        <w:ind w:left="851" w:hanging="0"/>
        <w:rPr/>
      </w:pPr>
      <w:r>
        <w:rPr/>
        <w:t>2. LEVÉL</w:t>
      </w:r>
    </w:p>
    <w:p>
      <w:pPr>
        <w:pStyle w:val="Vers5"/>
        <w:keepLines/>
        <w:ind w:left="0" w:hanging="0"/>
        <w:jc w:val="left"/>
        <w:rPr/>
      </w:pPr>
      <w:r>
        <w:rPr/>
        <w:t>Rabtársat hoznak. Uj fogoly.</w:t>
        <w:br/>
        <w:t>Egy esztendővel később jött utánam.</w:t>
        <w:br/>
        <w:t>A szemét nézem: bánatos, komoly,</w:t>
        <w:br/>
        <w:t>Ahogy beszéli, mi hir a hazában.</w:t>
      </w:r>
    </w:p>
    <w:p>
      <w:pPr>
        <w:pStyle w:val="Vers5"/>
        <w:keepLines/>
        <w:ind w:left="0" w:hanging="0"/>
        <w:jc w:val="left"/>
        <w:rPr/>
      </w:pPr>
      <w:r>
        <w:rPr/>
        <w:t>Egy várost laktunk. Ismered.</w:t>
        <w:br/>
        <w:t>Bús útjain e rémes esztendőknek</w:t>
        <w:br/>
        <w:t>Találkoztatok; beszélt is veled, -</w:t>
        <w:br/>
        <w:t>S jaj, talán, tud is valamit felőled.</w:t>
      </w:r>
    </w:p>
    <w:p>
      <w:pPr>
        <w:pStyle w:val="Vers5"/>
        <w:keepLines/>
        <w:ind w:left="0" w:hanging="0"/>
        <w:jc w:val="left"/>
        <w:rPr/>
      </w:pPr>
      <w:r>
        <w:rPr/>
        <w:t>Száz ismerőst is felidéz:</w:t>
        <w:br/>
        <w:t>Ki mit csinált és merre járt és hol van.</w:t>
        <w:br/>
        <w:t>Faggató szemem a szemébe néz:</w:t>
        <w:br/>
        <w:t>Pajtás, hát, Ő, Ő, akiről daloltam?</w:t>
      </w:r>
    </w:p>
    <w:p>
      <w:pPr>
        <w:pStyle w:val="Vers5"/>
        <w:keepLines/>
        <w:ind w:left="0" w:hanging="0"/>
        <w:jc w:val="left"/>
        <w:rPr/>
      </w:pPr>
      <w:r>
        <w:rPr/>
        <w:t>Torkom perzselik a szavak;</w:t>
        <w:br/>
        <w:t>Ajkam szétlökik, keserűk, maróak:</w:t>
        <w:br/>
        <w:t>Pajtás, láttad-e?... (A szó elakad.</w:t>
        <w:br/>
        <w:t>Nem, nem, nem merek kérdezni se rólad.)</w:t>
      </w:r>
    </w:p>
    <w:p>
      <w:pPr>
        <w:pStyle w:val="Heading3"/>
        <w:ind w:left="851" w:hanging="0"/>
        <w:rPr/>
      </w:pPr>
      <w:r>
        <w:rPr/>
        <w:t>3. LEVÉL</w:t>
      </w:r>
    </w:p>
    <w:p>
      <w:pPr>
        <w:pStyle w:val="Vers5"/>
        <w:keepLines/>
        <w:ind w:left="0" w:hanging="0"/>
        <w:jc w:val="left"/>
        <w:rPr/>
      </w:pPr>
      <w:r>
        <w:rPr/>
        <w:t>Hogy tudsz hallgatni annyi ideig?</w:t>
        <w:br/>
        <w:t>Egész esztendőn egy betűd se láttam.</w:t>
        <w:br/>
        <w:t>Rab fejem fölött tél, nyár eltelik.</w:t>
        <w:br/>
        <w:t>Meddig leszek még, mondd, ilyen anyátlan.</w:t>
      </w:r>
    </w:p>
    <w:p>
      <w:pPr>
        <w:pStyle w:val="Vers5"/>
        <w:keepLines/>
        <w:ind w:left="0" w:hanging="0"/>
        <w:jc w:val="left"/>
        <w:rPr/>
      </w:pPr>
      <w:r>
        <w:rPr/>
        <w:t>Hogy tudsz hallgatni annyi ideig?</w:t>
        <w:br/>
        <w:t>Panaszod, vágyad mind-mind elfojtottad?</w:t>
        <w:br/>
        <w:t>Nem rémítnének fázós éjeid?</w:t>
        <w:br/>
        <w:t>S panaszod, vágyad ne keresne szókat?</w:t>
      </w:r>
    </w:p>
    <w:p>
      <w:pPr>
        <w:pStyle w:val="Vers5"/>
        <w:keepLines/>
        <w:ind w:left="0" w:hanging="0"/>
        <w:jc w:val="left"/>
        <w:rPr/>
      </w:pPr>
      <w:r>
        <w:rPr/>
        <w:t>Asszonyi lélek, áldott, szomorú,</w:t>
        <w:br/>
        <w:t>Tenger gyötrelmet, tenger poklot bír el;</w:t>
        <w:br/>
        <w:t>De jön a pere, az isteni jogú,</w:t>
        <w:br/>
        <w:t>Mikor nem bir már egymaga a szivvel.</w:t>
      </w:r>
    </w:p>
    <w:p>
      <w:pPr>
        <w:pStyle w:val="Vers5"/>
        <w:keepLines/>
        <w:ind w:left="0" w:hanging="0"/>
        <w:jc w:val="left"/>
        <w:rPr/>
      </w:pPr>
      <w:r>
        <w:rPr/>
        <w:t>Jön, jön a perc és odakergeti,</w:t>
        <w:br/>
        <w:t>Hol elsirhasson bántalmat, keservet.</w:t>
        <w:br/>
        <w:t>Jaj annak, jaj, ezerszer jaj neki,</w:t>
        <w:br/>
        <w:t>Ki akkor nincs bus asszonya mellett.</w:t>
      </w:r>
    </w:p>
    <w:p>
      <w:pPr>
        <w:pStyle w:val="Heading3"/>
        <w:ind w:left="851" w:hanging="0"/>
        <w:rPr/>
      </w:pPr>
      <w:r>
        <w:rPr/>
        <w:t>4. LEVÉL</w:t>
      </w:r>
    </w:p>
    <w:p>
      <w:pPr>
        <w:pStyle w:val="Vers5"/>
        <w:keepLines/>
        <w:ind w:left="0" w:hanging="0"/>
        <w:jc w:val="left"/>
        <w:rPr/>
      </w:pPr>
      <w:r>
        <w:rPr/>
        <w:t>Csak egyedül te nem panaszkodol.</w:t>
        <w:br/>
        <w:t>Ez az egész föld egy iszonyú sirás;</w:t>
        <w:br/>
        <w:t>Minden zugában könny omol.</w:t>
        <w:br/>
        <w:t>Csak tőled nem jön egy jajszavas irás.</w:t>
      </w:r>
    </w:p>
    <w:p>
      <w:pPr>
        <w:pStyle w:val="Vers5"/>
        <w:keepLines/>
        <w:ind w:left="0" w:hanging="0"/>
        <w:jc w:val="left"/>
        <w:rPr/>
      </w:pPr>
      <w:r>
        <w:rPr/>
        <w:t>Ha irnád: Szívem, oly árva vagyok;</w:t>
        <w:br/>
        <w:t>Ha irnád: Szívem, oly gyötrő az élet;</w:t>
        <w:br/>
        <w:t>Ha elküldenéd bánatod,</w:t>
        <w:br/>
        <w:t>Hogy átölelje itten az enyémet.</w:t>
      </w:r>
    </w:p>
    <w:p>
      <w:pPr>
        <w:pStyle w:val="Vers5"/>
        <w:keepLines/>
        <w:ind w:left="0" w:hanging="0"/>
        <w:jc w:val="left"/>
        <w:rPr/>
      </w:pPr>
      <w:r>
        <w:rPr/>
        <w:t>Hiszen tudom, gyűl benned is ború -</w:t>
        <w:br/>
        <w:t>S jön, jön a perc, mely panaszolni kerget.</w:t>
        <w:br/>
        <w:t>Asszonyom, áldott, szomorú,</w:t>
        <w:br/>
        <w:t>Lásd, ezt a percet félem, ezt a percet.</w:t>
      </w:r>
    </w:p>
    <w:p>
      <w:pPr>
        <w:pStyle w:val="Heading3"/>
        <w:ind w:left="851" w:hanging="0"/>
        <w:rPr/>
      </w:pPr>
      <w:r>
        <w:rPr/>
        <w:t>5. LEVÉL</w:t>
      </w:r>
    </w:p>
    <w:p>
      <w:pPr>
        <w:pStyle w:val="Vers5"/>
        <w:keepLines/>
        <w:ind w:left="0" w:hanging="0"/>
        <w:jc w:val="left"/>
        <w:rPr/>
      </w:pPr>
      <w:r>
        <w:rPr/>
        <w:t>Ki lesz, ki lesz majd oldaladnál,</w:t>
        <w:br/>
        <w:t>Ha én, ha én nem lehetek -</w:t>
        <w:br/>
        <w:t>Amikor mindent odaadnál,</w:t>
        <w:br/>
        <w:t>Csak kisirhasd a szivedet.</w:t>
      </w:r>
    </w:p>
    <w:p>
      <w:pPr>
        <w:pStyle w:val="Vers5"/>
        <w:keepLines/>
        <w:ind w:left="0" w:hanging="0"/>
        <w:jc w:val="left"/>
        <w:rPr/>
      </w:pPr>
      <w:r>
        <w:rPr/>
        <w:t>Mikor a forró perc parancsol,</w:t>
        <w:br/>
        <w:t>S a szived sir, sir: már elég;</w:t>
        <w:br/>
        <w:t>Elég a gyászból és panaszból,</w:t>
        <w:br/>
        <w:t>S keresed, hol van menedék?</w:t>
      </w:r>
    </w:p>
    <w:p>
      <w:pPr>
        <w:pStyle w:val="Vers5"/>
        <w:keepLines/>
        <w:ind w:left="0" w:hanging="0"/>
        <w:jc w:val="left"/>
        <w:rPr/>
      </w:pPr>
      <w:r>
        <w:rPr/>
        <w:t>Ó, gyáva tolvaj, aki ott áll,</w:t>
        <w:br/>
        <w:t>Mikor gyengévé tesz a gyász;</w:t>
        <w:br/>
        <w:t>S egy istenasszonyt - aki voltál -</w:t>
        <w:br/>
        <w:t>Keritő szóval megaláz.</w:t>
      </w:r>
    </w:p>
    <w:p>
      <w:pPr>
        <w:pStyle w:val="Heading3"/>
        <w:ind w:left="851" w:hanging="0"/>
        <w:rPr/>
      </w:pPr>
      <w:r>
        <w:rPr/>
        <w:t>6. LEVÉL</w:t>
      </w:r>
    </w:p>
    <w:p>
      <w:pPr>
        <w:pStyle w:val="Vers5"/>
        <w:keepLines/>
        <w:ind w:left="0" w:hanging="0"/>
        <w:jc w:val="left"/>
        <w:rPr/>
      </w:pPr>
      <w:r>
        <w:rPr/>
        <w:t>Miért hagyod, hogy igy kinlódjam?</w:t>
        <w:br/>
        <w:t>Megváltásom egy árva szódban!</w:t>
      </w:r>
    </w:p>
    <w:p>
      <w:pPr>
        <w:pStyle w:val="Vers5"/>
        <w:keepLines/>
        <w:ind w:left="0" w:hanging="0"/>
        <w:jc w:val="left"/>
        <w:rPr/>
      </w:pPr>
      <w:r>
        <w:rPr/>
        <w:t>A börtönöm kastéllyá tennéd,</w:t>
        <w:br/>
        <w:t>Melyben az öröm lakja termét;</w:t>
      </w:r>
    </w:p>
    <w:p>
      <w:pPr>
        <w:pStyle w:val="Vers5"/>
        <w:keepLines/>
        <w:ind w:left="0" w:hanging="0"/>
        <w:jc w:val="left"/>
        <w:rPr/>
      </w:pPr>
      <w:r>
        <w:rPr/>
        <w:t>Ez a számüzött bús királyfi,</w:t>
        <w:br/>
        <w:t>Kinek szeméten kell most hálni.</w:t>
      </w:r>
    </w:p>
    <w:p>
      <w:pPr>
        <w:pStyle w:val="Vers5"/>
        <w:keepLines/>
        <w:ind w:left="0" w:hanging="0"/>
        <w:jc w:val="left"/>
        <w:rPr/>
      </w:pPr>
      <w:r>
        <w:rPr/>
        <w:t>Egy szavaddal megkoronáznál,</w:t>
        <w:br/>
        <w:t>Királyiabban egy királynál.</w:t>
      </w:r>
    </w:p>
    <w:p>
      <w:pPr>
        <w:pStyle w:val="Vers5"/>
        <w:keepLines/>
        <w:ind w:left="0" w:hanging="0"/>
        <w:jc w:val="left"/>
        <w:rPr/>
      </w:pPr>
      <w:r>
        <w:rPr/>
        <w:t>S magad, bús ősz szomorú fűze -</w:t>
        <w:br/>
        <w:t>Lennél a dal koszorús szűze;</w:t>
      </w:r>
    </w:p>
    <w:p>
      <w:pPr>
        <w:pStyle w:val="Vers5"/>
        <w:keepLines/>
        <w:ind w:left="0" w:hanging="0"/>
        <w:jc w:val="left"/>
        <w:rPr/>
      </w:pPr>
      <w:r>
        <w:rPr/>
        <w:t>Ki az időben el nem fonnyad,</w:t>
        <w:br/>
        <w:t>Mert én hivtam Őrangyalomnak.</w:t>
      </w:r>
    </w:p>
    <w:p>
      <w:pPr>
        <w:pStyle w:val="Vers5"/>
        <w:keepLines/>
        <w:ind w:left="0" w:hanging="0"/>
        <w:jc w:val="left"/>
        <w:rPr/>
      </w:pPr>
      <w:r>
        <w:rPr/>
        <w:t>Hol vagy: a mennyben, vagy pokolban?</w:t>
        <w:br/>
        <w:t>Miért hagyod, hogy igy kinlódjam?</w:t>
      </w:r>
    </w:p>
    <w:p>
      <w:pPr>
        <w:pStyle w:val="Heading3"/>
        <w:ind w:left="851" w:hanging="0"/>
        <w:rPr/>
      </w:pPr>
      <w:r>
        <w:rPr/>
        <w:t>7. LEVÉL</w:t>
      </w:r>
    </w:p>
    <w:p>
      <w:pPr>
        <w:pStyle w:val="Vers5"/>
        <w:keepLines/>
        <w:ind w:left="0" w:hanging="0"/>
        <w:jc w:val="left"/>
        <w:rPr/>
      </w:pPr>
      <w:r>
        <w:rPr/>
        <w:t>Szólj, szólj: aki a csillagok között</w:t>
        <w:br/>
        <w:t>Ragyogtál felém annyi éjen,</w:t>
        <w:br/>
        <w:t>Ugye nem lehet, hogy köntösöd</w:t>
        <w:br/>
        <w:t>A sárba érjen!</w:t>
      </w:r>
    </w:p>
    <w:p>
      <w:pPr>
        <w:pStyle w:val="Vers5"/>
        <w:keepLines/>
        <w:ind w:left="0" w:hanging="0"/>
        <w:jc w:val="left"/>
        <w:rPr/>
      </w:pPr>
      <w:r>
        <w:rPr/>
        <w:t>Szólj! Mondd, hogy csak e rút féreg-tanyán</w:t>
        <w:br/>
        <w:t>Teremhet gyanú, ilyen szennyes.</w:t>
        <w:br/>
        <w:t>És te tiszta vagy; tiszta, mint anyám.</w:t>
        <w:br/>
        <w:t>Szólj a szivemhez!</w:t>
      </w:r>
    </w:p>
    <w:p>
      <w:pPr>
        <w:pStyle w:val="Vers5"/>
        <w:keepLines/>
        <w:ind w:left="0" w:hanging="0"/>
        <w:jc w:val="left"/>
        <w:rPr/>
      </w:pPr>
      <w:r>
        <w:rPr/>
        <w:t>Mondd, hogy csak kinzott, rémlátó agyam</w:t>
        <w:br/>
        <w:t>Szülötte mind e torz halál-kép.</w:t>
        <w:br/>
        <w:t>Őrangyal; ki eltüntél nyomtalan -</w:t>
        <w:br/>
        <w:t>Ha rádtalálnék!</w:t>
      </w:r>
    </w:p>
    <w:p>
      <w:pPr>
        <w:pStyle w:val="Heading3"/>
        <w:ind w:left="851" w:hanging="0"/>
        <w:rPr/>
      </w:pPr>
      <w:r>
        <w:rPr/>
        <w:t>8. LEVÉL</w:t>
      </w:r>
    </w:p>
    <w:p>
      <w:pPr>
        <w:pStyle w:val="Vers5"/>
        <w:keepLines/>
        <w:ind w:left="0" w:hanging="0"/>
        <w:jc w:val="left"/>
        <w:rPr/>
      </w:pPr>
      <w:r>
        <w:rPr/>
        <w:t>Kopognak... Foltos, havas honvéd lép be.</w:t>
        <w:br/>
        <w:t>Hónalja alatt nyikorog a mankó.</w:t>
        <w:br/>
        <w:t>Félszeme híján, kifakult a képe;</w:t>
        <w:br/>
        <w:t>S haját kikezdte itt-ott a zimankó.</w:t>
      </w:r>
    </w:p>
    <w:p>
      <w:pPr>
        <w:pStyle w:val="Vers5"/>
        <w:keepLines/>
        <w:ind w:left="0" w:hanging="0"/>
        <w:jc w:val="left"/>
        <w:rPr/>
      </w:pPr>
      <w:r>
        <w:rPr/>
        <w:t>Adjon az Isten!... Mit adjon az Isten?</w:t>
        <w:br/>
        <w:t>- Rab éjszakára szabad ünnepet!</w:t>
        <w:br/>
        <w:t>(Jó kívánsággal kell fűteni itten,</w:t>
        <w:br/>
        <w:t>Mikor a rossz test nagyon didereg.)</w:t>
      </w:r>
    </w:p>
    <w:p>
      <w:pPr>
        <w:pStyle w:val="Vers5"/>
        <w:keepLines/>
        <w:ind w:left="0" w:hanging="0"/>
        <w:jc w:val="left"/>
        <w:rPr/>
      </w:pPr>
      <w:r>
        <w:rPr/>
        <w:t>- Hát mi hir, bajtárs, a Mátra tövében?</w:t>
        <w:br/>
        <w:t>- Ép most üzent az asszony, a Julis;</w:t>
        <w:br/>
        <w:t>Itt a levele; jó asszony az, kérem</w:t>
        <w:br/>
        <w:t>S tud az, ha akar, még germánul is.</w:t>
      </w:r>
    </w:p>
    <w:p>
      <w:pPr>
        <w:pStyle w:val="Vers5"/>
        <w:keepLines/>
        <w:ind w:left="0" w:hanging="0"/>
        <w:jc w:val="left"/>
        <w:rPr/>
      </w:pPr>
      <w:r>
        <w:rPr/>
        <w:t>- Hát lefordítsuk, kérdem felüdülve.</w:t>
        <w:br/>
        <w:t>Mondja a magyar: Igen, olyanformán;</w:t>
        <w:br/>
        <w:t>Mert értem én is, - csakhogy a betüje</w:t>
        <w:br/>
        <w:t>Ahogy igy nézem: tulságosan germán.</w:t>
      </w:r>
    </w:p>
    <w:p>
      <w:pPr>
        <w:pStyle w:val="Heading3"/>
        <w:ind w:left="851" w:hanging="0"/>
        <w:rPr/>
      </w:pPr>
      <w:r>
        <w:rPr/>
        <w:t>9. LEVÉL</w:t>
      </w:r>
    </w:p>
    <w:p>
      <w:pPr>
        <w:pStyle w:val="Vers5"/>
        <w:keepLines/>
        <w:ind w:left="0" w:hanging="0"/>
        <w:jc w:val="left"/>
        <w:rPr/>
      </w:pPr>
      <w:r>
        <w:rPr/>
        <w:t>Nézem a magyart, akit meggázoltak</w:t>
        <w:br/>
        <w:t>A véres idő vaskerekei.</w:t>
        <w:br/>
        <w:t>Nézem az irást; szavai kopottak,</w:t>
        <w:br/>
        <w:t>És - idegen szó mit adhat neki?</w:t>
      </w:r>
    </w:p>
    <w:p>
      <w:pPr>
        <w:pStyle w:val="Vers5"/>
        <w:keepLines/>
        <w:ind w:left="0" w:hanging="0"/>
        <w:jc w:val="left"/>
        <w:rPr/>
      </w:pPr>
      <w:r>
        <w:rPr/>
        <w:t>Nézem a magyart. Barna szeme éget.</w:t>
        <w:br/>
        <w:t>E csüggedt főben poklok kinja fő.</w:t>
        <w:br/>
        <w:t>Lihegve áhit egy csöpp melegséget -</w:t>
        <w:br/>
        <w:t>De aki adja, hol van, hol a nő?</w:t>
      </w:r>
    </w:p>
    <w:p>
      <w:pPr>
        <w:pStyle w:val="Vers5"/>
        <w:keepLines/>
        <w:ind w:left="0" w:hanging="0"/>
        <w:jc w:val="left"/>
        <w:rPr/>
      </w:pPr>
      <w:r>
        <w:rPr/>
        <w:t>Hol van, ki csonka lábára boruljon,</w:t>
        <w:br/>
        <w:t>S áldva megáldja elszakadt felét?</w:t>
        <w:br/>
        <w:t>Rongyban, ahogy van, elébe lehulljon</w:t>
        <w:br/>
        <w:t>S csókkal fizesse minden sebhelyét?</w:t>
      </w:r>
    </w:p>
    <w:p>
      <w:pPr>
        <w:pStyle w:val="Vers5"/>
        <w:keepLines/>
        <w:ind w:left="0" w:hanging="0"/>
        <w:jc w:val="left"/>
        <w:rPr/>
      </w:pPr>
      <w:r>
        <w:rPr/>
        <w:t>Szemeim előtt összefut az irás</w:t>
        <w:br/>
        <w:t>(A boltos irta? vagy a tisztelendő?)</w:t>
        <w:br/>
        <w:t>S úgy mondom a szót, mely mint gyerek-sirás</w:t>
        <w:br/>
        <w:t>Buggyan föl rongyolt, keserű szivemből:</w:t>
      </w:r>
    </w:p>
    <w:p>
      <w:pPr>
        <w:pStyle w:val="Heading3"/>
        <w:ind w:left="567" w:hanging="0"/>
        <w:rPr/>
      </w:pPr>
      <w:r>
        <w:rPr/>
        <w:t>10. (JULIS LEVELE)</w:t>
      </w:r>
    </w:p>
    <w:p>
      <w:pPr>
        <w:pStyle w:val="Vers5"/>
        <w:keepLines/>
        <w:ind w:left="0" w:hanging="0"/>
        <w:jc w:val="left"/>
        <w:rPr/>
      </w:pPr>
      <w:r>
        <w:rPr/>
        <w:t>Ne félj, hogy nem várlak -</w:t>
        <w:br/>
        <w:t>Ha úgy vánszorogsz is,</w:t>
        <w:br/>
        <w:t>Mint a béna koldus</w:t>
        <w:br/>
        <w:t>Vad Szibériából:</w:t>
        <w:br/>
        <w:t>Édes uram, fáradt,</w:t>
        <w:br/>
        <w:t>Lesz aki megcsókol,</w:t>
        <w:br/>
        <w:t>Lesz aki elápol.</w:t>
      </w:r>
    </w:p>
    <w:p>
      <w:pPr>
        <w:pStyle w:val="Vers5"/>
        <w:keepLines/>
        <w:ind w:left="0" w:hanging="0"/>
        <w:jc w:val="left"/>
        <w:rPr/>
      </w:pPr>
      <w:r>
        <w:rPr/>
        <w:t>Ne félj, hogy nem várlak.</w:t>
        <w:br/>
        <w:t>Lehet a királynak</w:t>
        <w:br/>
        <w:t>Arany a pálcája,</w:t>
        <w:br/>
        <w:t>Gyémántos a trónja -</w:t>
        <w:br/>
        <w:t>Édes uram, sápadt, -</w:t>
        <w:br/>
        <w:t>De nem büszkébb rája,</w:t>
        <w:br/>
        <w:t>Mint én a mankódra.</w:t>
      </w:r>
    </w:p>
    <w:p>
      <w:pPr>
        <w:pStyle w:val="Vers5"/>
        <w:keepLines/>
        <w:ind w:left="0" w:hanging="0"/>
        <w:jc w:val="left"/>
        <w:rPr/>
      </w:pPr>
      <w:r>
        <w:rPr/>
        <w:t>Ne félj, hogy nem várlak.</w:t>
        <w:br/>
        <w:t>Királyfi jöhetne</w:t>
        <w:br/>
        <w:t>Aranyos hintóval</w:t>
        <w:br/>
        <w:t>Kérni szeretőnek -</w:t>
        <w:br/>
        <w:t>Édes uram, bágyadt, -</w:t>
        <w:br/>
        <w:t>Mégse tudnék én már</w:t>
        <w:br/>
        <w:t>Elszakadni tőled.</w:t>
      </w:r>
    </w:p>
    <w:p>
      <w:pPr>
        <w:pStyle w:val="Vers5"/>
        <w:keepLines/>
        <w:ind w:left="0" w:hanging="0"/>
        <w:jc w:val="left"/>
        <w:rPr/>
      </w:pPr>
      <w:r>
        <w:rPr/>
        <w:t>Vad Szibériába</w:t>
        <w:br/>
        <w:t>Láthatsz nőstény-farkast,</w:t>
        <w:br/>
        <w:t>Ahogy támogatja</w:t>
        <w:br/>
        <w:t>Harcon sebzett himjét, -</w:t>
        <w:br/>
        <w:t>Édes uram, árva, -</w:t>
        <w:br/>
        <w:t>S te az asszonyodat</w:t>
        <w:br/>
        <w:t>Utolsóbbnak hinnéd?</w:t>
      </w:r>
    </w:p>
    <w:p>
      <w:pPr>
        <w:pStyle w:val="Vers5"/>
        <w:keepLines/>
        <w:ind w:left="0" w:hanging="0"/>
        <w:jc w:val="left"/>
        <w:rPr/>
      </w:pPr>
      <w:r>
        <w:rPr/>
        <w:t>Ne félj, hogy nem várlak.</w:t>
        <w:br/>
        <w:t>Ha úgy vánszorogsz is -</w:t>
        <w:br/>
        <w:t>Panasz se, csak áldás</w:t>
        <w:br/>
        <w:t>Szakad ki a számon;</w:t>
        <w:br/>
        <w:t>Csak haza jöhess már,</w:t>
        <w:br/>
        <w:t>Édes, édes uram,</w:t>
        <w:br/>
        <w:t>Bús katona párom.</w:t>
      </w:r>
    </w:p>
    <w:p>
      <w:pPr>
        <w:pStyle w:val="Heading3"/>
        <w:ind w:left="851" w:hanging="0"/>
        <w:rPr/>
      </w:pPr>
      <w:r>
        <w:rPr/>
        <w:t>11. LEVÉL</w:t>
      </w:r>
    </w:p>
    <w:p>
      <w:pPr>
        <w:pStyle w:val="Vers5"/>
        <w:keepLines/>
        <w:ind w:left="0" w:hanging="0"/>
        <w:jc w:val="left"/>
        <w:rPr/>
      </w:pPr>
      <w:r>
        <w:rPr/>
        <w:t>Csöndes a börtön... Csak lélekzet hallik.</w:t>
        <w:br/>
        <w:t>Nézi a földet az én magyarom.</w:t>
        <w:br/>
        <w:t>Hosszú perc múlik. Megfordulhat addig</w:t>
        <w:br/>
        <w:t>Hevesi tanyán, barna ugaron...</w:t>
      </w:r>
    </w:p>
    <w:p>
      <w:pPr>
        <w:pStyle w:val="Vers5"/>
        <w:keepLines/>
        <w:ind w:left="0" w:hanging="0"/>
        <w:jc w:val="left"/>
        <w:rPr/>
      </w:pPr>
      <w:r>
        <w:rPr/>
        <w:t>Hajlott válláról leszakad a vén bú;</w:t>
        <w:br/>
        <w:t>Deres fejéről leolvad a tél;</w:t>
        <w:br/>
        <w:t>Börtön nyílásán a mátrai szél fú,</w:t>
        <w:br/>
        <w:t>S a mankó fája áldott kaszanyél.</w:t>
      </w:r>
    </w:p>
    <w:p>
      <w:pPr>
        <w:pStyle w:val="Vers5"/>
        <w:keepLines/>
        <w:ind w:left="0" w:hanging="0"/>
        <w:jc w:val="left"/>
        <w:rPr/>
      </w:pPr>
      <w:r>
        <w:rPr/>
        <w:t>Suhog a szél, és suhognak a rendek;</w:t>
        <w:br/>
        <w:t>A börtön alja: selymes buja rét.</w:t>
        <w:br/>
        <w:t>Kondul a dél majd; s az asszonya mellett</w:t>
        <w:br/>
        <w:t>Puha kenyérből szel egy jó karéjt...</w:t>
      </w:r>
    </w:p>
    <w:p>
      <w:pPr>
        <w:pStyle w:val="Vers5"/>
        <w:keepLines/>
        <w:ind w:left="0" w:hanging="0"/>
        <w:jc w:val="left"/>
        <w:rPr/>
      </w:pPr>
      <w:r>
        <w:rPr/>
        <w:t>Penészes, poshadt árkok nyomorgója,</w:t>
        <w:br/>
        <w:t>Vár még az élet, vár még az öröm!</w:t>
        <w:br/>
        <w:t>...Koppan a mankó; és koppan a szója:</w:t>
        <w:br/>
        <w:t>- Hát ezt üzente! Köszönöm!...</w:t>
      </w:r>
    </w:p>
    <w:p>
      <w:pPr>
        <w:pStyle w:val="Heading3"/>
        <w:ind w:left="851" w:hanging="0"/>
        <w:rPr/>
      </w:pPr>
      <w:r>
        <w:rPr/>
        <w:t>12. LEVÉL</w:t>
      </w:r>
    </w:p>
    <w:p>
      <w:pPr>
        <w:pStyle w:val="Vers5"/>
        <w:keepLines/>
        <w:ind w:left="0" w:hanging="0"/>
        <w:jc w:val="left"/>
        <w:rPr/>
      </w:pPr>
      <w:r>
        <w:rPr/>
        <w:t>Köszönöm, köszönöm én is néked,</w:t>
        <w:br/>
        <w:t>Hogy így üzentél, így üzentél!</w:t>
        <w:br/>
        <w:t>Ölelőn mosolyog újra képed,</w:t>
        <w:br/>
        <w:t>Mely itt lóg elgyötrött fejemnél.</w:t>
      </w:r>
    </w:p>
    <w:p>
      <w:pPr>
        <w:pStyle w:val="Vers5"/>
        <w:keepLines/>
        <w:ind w:left="0" w:hanging="0"/>
        <w:jc w:val="left"/>
        <w:rPr/>
      </w:pPr>
      <w:r>
        <w:rPr/>
        <w:t>Börtönöm falain már az árnyak</w:t>
        <w:br/>
        <w:t>Nem rád leső csúf éhes pókok.</w:t>
        <w:br/>
        <w:t>Őrangyal, itt suhog újra szárnyad,</w:t>
        <w:br/>
        <w:t>S a kétség szeme lecsukódott.</w:t>
      </w:r>
    </w:p>
    <w:p>
      <w:pPr>
        <w:pStyle w:val="Vers5"/>
        <w:keepLines/>
        <w:ind w:left="0" w:hanging="0"/>
        <w:jc w:val="left"/>
        <w:rPr/>
      </w:pPr>
      <w:r>
        <w:rPr/>
        <w:t>Éjféli vihogó szörnyű szörnyek</w:t>
        <w:br/>
        <w:t>Eltüntek, bújtak alázottan.</w:t>
        <w:br/>
        <w:t>Őrangyal, a szivem, ó de könnyebb!</w:t>
        <w:br/>
        <w:t>Hiszek, hiszek egy új asszonyban.</w:t>
      </w:r>
    </w:p>
    <w:p>
      <w:pPr>
        <w:pStyle w:val="Heading3"/>
        <w:ind w:left="851" w:hanging="0"/>
        <w:rPr/>
      </w:pPr>
      <w:r>
        <w:rPr/>
        <w:t>13. LEVÉL</w:t>
      </w:r>
    </w:p>
    <w:p>
      <w:pPr>
        <w:pStyle w:val="Vers5"/>
        <w:keepLines/>
        <w:ind w:left="0" w:hanging="0"/>
        <w:jc w:val="left"/>
        <w:rPr/>
      </w:pPr>
      <w:r>
        <w:rPr/>
        <w:t>Te küldöd őket is, kik néha-néha</w:t>
        <w:br/>
        <w:t>Megzörrentik az ablakot.</w:t>
        <w:br/>
        <w:t>Jönnek: a tatár fogság sok aléltja:</w:t>
        <w:br/>
        <w:t>Kufsteini komor, keserű rabok;</w:t>
        <w:br/>
        <w:t>Halvány arcok ama Héttoronyból;</w:t>
        <w:br/>
        <w:t>Megcsufoltak, de oly szép a szemük.</w:t>
        <w:br/>
        <w:t>(Hálátlan idő ha mindent lerombol,</w:t>
        <w:br/>
        <w:t>De Istenemre, nem bir ővelük.)</w:t>
      </w:r>
    </w:p>
    <w:p>
      <w:pPr>
        <w:pStyle w:val="Vers5"/>
        <w:keepLines/>
        <w:ind w:left="0" w:hanging="0"/>
        <w:jc w:val="left"/>
        <w:rPr/>
      </w:pPr>
      <w:r>
        <w:rPr/>
        <w:t>És jön az erdők ezer bujdosója;</w:t>
        <w:br/>
        <w:t>Ágról szakadtak, szomorúk;</w:t>
        <w:br/>
        <w:t>Kik sirva lesnek a tárogatóra;</w:t>
        <w:br/>
        <w:t>S kiket rettegve les az asszonyuk;</w:t>
        <w:br/>
        <w:t>Az asszonyuk, akit sirat a felhő,</w:t>
        <w:br/>
        <w:t>S kiért a sorsuk irtó-fekete -</w:t>
        <w:br/>
        <w:t>Nőstény-farkasnál (mennybéli Teremtő!)</w:t>
        <w:br/>
        <w:t>Az ő asszonyuk rosszabb lehet-e?</w:t>
      </w:r>
    </w:p>
    <w:p>
      <w:pPr>
        <w:pStyle w:val="Heading3"/>
        <w:ind w:left="851" w:hanging="0"/>
        <w:rPr/>
      </w:pPr>
      <w:r>
        <w:rPr/>
        <w:t>14. LEVÉL</w:t>
      </w:r>
    </w:p>
    <w:p>
      <w:pPr>
        <w:pStyle w:val="Vers5"/>
        <w:keepLines/>
        <w:ind w:left="0" w:hanging="0"/>
        <w:jc w:val="left"/>
        <w:rPr/>
      </w:pPr>
      <w:r>
        <w:rPr/>
        <w:t>Bús asszonyok közül, kiket rég</w:t>
        <w:br/>
        <w:t>Koszorús kripta zár magába,</w:t>
        <w:br/>
        <w:t>Meglátogat egy sápadt emlék:</w:t>
        <w:br/>
        <w:t>Rab Wesselényi Helénája.</w:t>
      </w:r>
    </w:p>
    <w:p>
      <w:pPr>
        <w:pStyle w:val="Vers5"/>
        <w:keepLines/>
        <w:ind w:left="0" w:hanging="0"/>
        <w:jc w:val="left"/>
        <w:rPr/>
      </w:pPr>
      <w:r>
        <w:rPr/>
        <w:t>Rab esztendők tűrő szerelmét</w:t>
        <w:br/>
        <w:t>Őrzi szelid, halott szivében.</w:t>
        <w:br/>
        <w:t>Ó, áldassék e sápadt emlék</w:t>
        <w:br/>
        <w:t>S hű szivekről soká regéljen.</w:t>
      </w:r>
    </w:p>
    <w:p>
      <w:pPr>
        <w:pStyle w:val="Vers5"/>
        <w:keepLines/>
        <w:ind w:left="0" w:hanging="0"/>
        <w:jc w:val="left"/>
        <w:rPr/>
      </w:pPr>
      <w:r>
        <w:rPr/>
        <w:t>Jéggyöngyökből koszorút fontam</w:t>
        <w:br/>
        <w:t>Havas, teles Szibériába.</w:t>
        <w:br/>
        <w:t>Neked küldöm. Te vidd el mostan</w:t>
        <w:br/>
        <w:t>E szent asszony koporsójára.</w:t>
      </w:r>
    </w:p>
    <w:p>
      <w:pPr>
        <w:pStyle w:val="Heading3"/>
        <w:ind w:left="851" w:hanging="0"/>
        <w:rPr/>
      </w:pPr>
      <w:r>
        <w:rPr/>
        <w:t>15. LEVÉL</w:t>
      </w:r>
    </w:p>
    <w:p>
      <w:pPr>
        <w:pStyle w:val="Vers5"/>
        <w:keepLines/>
        <w:ind w:left="0" w:hanging="0"/>
        <w:jc w:val="left"/>
        <w:rPr/>
      </w:pPr>
      <w:r>
        <w:rPr/>
        <w:t>Látlak most is. A kórház terme</w:t>
        <w:br/>
        <w:t>Friss februári naptól fényes.</w:t>
        <w:br/>
        <w:t>Szeliden hajolsz a betegre</w:t>
        <w:br/>
        <w:t>És bátoritón szólsz szegényhez.</w:t>
      </w:r>
    </w:p>
    <w:p>
      <w:pPr>
        <w:pStyle w:val="Vers5"/>
        <w:keepLines/>
        <w:ind w:left="0" w:hanging="0"/>
        <w:jc w:val="left"/>
        <w:rPr/>
      </w:pPr>
      <w:r>
        <w:rPr/>
        <w:t>Enyhitő kezed aki érzi</w:t>
        <w:br/>
        <w:t>Bús homlokán, boldog a fáradt.</w:t>
        <w:br/>
        <w:t>Lehet-e gyáva most, ha férfi -</w:t>
        <w:br/>
        <w:t>És szennyes szóval megalázhat?</w:t>
      </w:r>
    </w:p>
    <w:p>
      <w:pPr>
        <w:pStyle w:val="Vers5"/>
        <w:keepLines/>
        <w:ind w:left="0" w:hanging="0"/>
        <w:jc w:val="left"/>
        <w:rPr/>
      </w:pPr>
      <w:r>
        <w:rPr/>
        <w:t>Ki most hűs orvosságát kapja</w:t>
        <w:br/>
        <w:t>Az én szelid őrangyalomtól:</w:t>
        <w:br/>
        <w:t>Madonna - sugja sápadt ajka,</w:t>
        <w:br/>
        <w:t>S nővérére, anyjára gondol.</w:t>
      </w:r>
    </w:p>
    <w:p>
      <w:pPr>
        <w:pStyle w:val="Heading3"/>
        <w:ind w:left="851" w:hanging="0"/>
        <w:rPr/>
      </w:pPr>
      <w:r>
        <w:rPr/>
        <w:t>16. LEVÉL</w:t>
      </w:r>
    </w:p>
    <w:p>
      <w:pPr>
        <w:pStyle w:val="Vers5"/>
        <w:keepLines/>
        <w:ind w:left="0" w:hanging="0"/>
        <w:jc w:val="left"/>
        <w:rPr/>
      </w:pPr>
      <w:r>
        <w:rPr/>
        <w:t>Látlak a tiszta alkonyatban;</w:t>
        <w:br/>
        <w:t>A tóparton lebeg a fátylad.</w:t>
        <w:br/>
        <w:t>Mióta tőled elszakadtam,</w:t>
        <w:br/>
        <w:t>Hányszor is hullt lombja a fáknak?</w:t>
      </w:r>
    </w:p>
    <w:p>
      <w:pPr>
        <w:pStyle w:val="Vers5"/>
        <w:keepLines/>
        <w:ind w:left="0" w:hanging="0"/>
        <w:jc w:val="left"/>
        <w:rPr/>
      </w:pPr>
      <w:r>
        <w:rPr/>
        <w:t>A park útján kavics ropog;</w:t>
        <w:br/>
        <w:t>Egy férfi lépked el melletted...</w:t>
        <w:br/>
        <w:t>Egy, vagy száz!... és száz gondolat</w:t>
        <w:br/>
        <w:t>Mint éhes karvaly körülrepked.</w:t>
      </w:r>
    </w:p>
    <w:p>
      <w:pPr>
        <w:pStyle w:val="Vers5"/>
        <w:keepLines/>
        <w:ind w:left="0" w:hanging="0"/>
        <w:jc w:val="left"/>
        <w:rPr/>
      </w:pPr>
      <w:r>
        <w:rPr/>
        <w:t>Karvalyok közt fehér galamb -</w:t>
        <w:br/>
        <w:t>Mint égi szárny lebeg a fátylad.</w:t>
        <w:br/>
        <w:t>S tudod: az enyém az a hang,</w:t>
        <w:br/>
        <w:t>Mely Babilon tornyain áthat:</w:t>
      </w:r>
    </w:p>
    <w:p>
      <w:pPr>
        <w:pStyle w:val="Vers5"/>
        <w:keepLines/>
        <w:ind w:left="0" w:hanging="0"/>
        <w:jc w:val="left"/>
        <w:rPr/>
      </w:pPr>
      <w:r>
        <w:rPr/>
        <w:t>Herék, ripőkök, hercegek,</w:t>
        <w:br/>
        <w:t>Térdre előtte, térdre, térdre!</w:t>
        <w:br/>
        <w:t>Itt megy, most megy el köztetek</w:t>
        <w:br/>
        <w:t>Krisztus megkinzott szent nővére!</w:t>
      </w:r>
    </w:p>
    <w:p>
      <w:pPr>
        <w:pStyle w:val="Heading3"/>
        <w:ind w:left="851" w:hanging="0"/>
        <w:rPr/>
      </w:pPr>
      <w:r>
        <w:rPr/>
        <w:t>17. LEVÉL</w:t>
      </w:r>
    </w:p>
    <w:p>
      <w:pPr>
        <w:pStyle w:val="Vers5"/>
        <w:keepLines/>
        <w:ind w:left="0" w:hanging="0"/>
        <w:jc w:val="left"/>
        <w:rPr/>
      </w:pPr>
      <w:r>
        <w:rPr/>
        <w:t>...És hallod majd a nevemet;</w:t>
        <w:br/>
        <w:t>És hallod majd, hogy hazaértem...</w:t>
        <w:br/>
        <w:t>Hol talállak meg? Egyre megy:</w:t>
        <w:br/>
        <w:t>Műhelyben, vagy kórház termében.</w:t>
      </w:r>
    </w:p>
    <w:p>
      <w:pPr>
        <w:pStyle w:val="Vers5"/>
        <w:keepLines/>
        <w:ind w:left="0" w:hanging="0"/>
        <w:jc w:val="left"/>
        <w:rPr/>
      </w:pPr>
      <w:r>
        <w:rPr/>
        <w:t>Penészes odvak nyomorgója -</w:t>
        <w:br/>
        <w:t>Szent lábaidnál térdelek már.</w:t>
        <w:br/>
        <w:t>Csak gyászát az idő leoldja:</w:t>
        <w:br/>
        <w:t>Örömre villan két bús szempár.</w:t>
      </w:r>
    </w:p>
    <w:p>
      <w:pPr>
        <w:pStyle w:val="Vers5"/>
        <w:keepLines/>
        <w:ind w:left="0" w:hanging="0"/>
        <w:jc w:val="left"/>
        <w:rPr/>
      </w:pPr>
      <w:r>
        <w:rPr/>
        <w:t>És műhely lesz, vagy kórház terme:</w:t>
        <w:br/>
        <w:t>Templommá szentelődik menten,</w:t>
        <w:br/>
        <w:t>Ha én, kit megőrzött szerelmed,</w:t>
        <w:br/>
        <w:t>A vallásom ott elrebegtem:</w:t>
      </w:r>
    </w:p>
    <w:p>
      <w:pPr>
        <w:pStyle w:val="Vers5"/>
        <w:keepLines/>
        <w:ind w:left="0" w:hanging="0"/>
        <w:jc w:val="left"/>
        <w:rPr/>
      </w:pPr>
      <w:r>
        <w:rPr/>
        <w:t>Asszony, áldott, szenvedő szépem,</w:t>
        <w:br/>
        <w:t>Egy vagy velem jóban, csapásban;</w:t>
        <w:br/>
        <w:t>Nem kéj pohara: bús törékeny,</w:t>
        <w:br/>
        <w:t>Nem szeretőm, - asszonybajtársam!</w:t>
      </w:r>
    </w:p>
    <w:p>
      <w:pPr>
        <w:pStyle w:val="Vers5"/>
        <w:keepLines/>
        <w:ind w:left="0" w:hanging="0"/>
        <w:rPr/>
      </w:pPr>
      <w:r>
        <w:rPr/>
        <w:tab/>
        <w:tab/>
        <w:tab/>
        <w:t>(Krasnojarsk, 1917. február.)</w:t>
      </w:r>
    </w:p>
    <w:p>
      <w:pPr>
        <w:pStyle w:val="Cim2"/>
        <w:keepLines/>
        <w:widowControl/>
        <w:rPr/>
      </w:pPr>
      <w:r>
        <w:rPr/>
      </w:r>
    </w:p>
    <w:p>
      <w:pPr>
        <w:pStyle w:val="Heading1"/>
        <w:rPr/>
      </w:pPr>
      <w:r>
        <w:rPr/>
        <w:t>Rabságban.</w:t>
        <w:br/>
        <w:t>1915-1917.</w:t>
      </w:r>
    </w:p>
    <w:p>
      <w:pPr>
        <w:pStyle w:val="Cim1"/>
        <w:rPr>
          <w:b/>
          <w:b/>
          <w:bCs/>
        </w:rPr>
      </w:pPr>
      <w:r>
        <w:rPr>
          <w:b/>
          <w:bCs/>
        </w:rPr>
        <w:t>A FOGSÁGBÓL.</w:t>
        <w:br/>
        <w:t>1915.</w:t>
      </w:r>
    </w:p>
    <w:p>
      <w:pPr>
        <w:pStyle w:val="Heading2"/>
        <w:keepLines/>
        <w:spacing w:before="120" w:after="240"/>
        <w:rPr/>
      </w:pPr>
      <w:r>
        <w:rPr/>
        <w:t>PRZEMYSL.</w:t>
      </w:r>
    </w:p>
    <w:p>
      <w:pPr>
        <w:pStyle w:val="Heading3"/>
        <w:ind w:left="1134" w:hanging="0"/>
        <w:rPr/>
      </w:pPr>
      <w:r>
        <w:rPr/>
        <w:t>I</w:t>
      </w:r>
    </w:p>
    <w:p>
      <w:pPr>
        <w:pStyle w:val="Vers5"/>
        <w:keepLines/>
        <w:ind w:left="0" w:hanging="0"/>
        <w:jc w:val="left"/>
        <w:rPr/>
      </w:pPr>
      <w:r>
        <w:rPr/>
        <w:t>Fehér arcukon nem volt bánat,</w:t>
        <w:br/>
        <w:t>Kik elértek már vagy-vagyához</w:t>
        <w:br/>
        <w:t>Az életnek és a halálnak.</w:t>
      </w:r>
    </w:p>
    <w:p>
      <w:pPr>
        <w:pStyle w:val="Vers5"/>
        <w:keepLines/>
        <w:ind w:left="0" w:hanging="0"/>
        <w:jc w:val="left"/>
        <w:rPr/>
      </w:pPr>
      <w:r>
        <w:rPr/>
        <w:t>Fogytán reménynek és kenyérnek -</w:t>
        <w:br/>
        <w:t>Fehér fiúk ők felkészültek,</w:t>
        <w:br/>
        <w:t>Vidáman, mint a vőlegények.</w:t>
      </w:r>
    </w:p>
    <w:p>
      <w:pPr>
        <w:pStyle w:val="Vers5"/>
        <w:keepLines/>
        <w:ind w:left="0" w:hanging="0"/>
        <w:jc w:val="left"/>
        <w:rPr/>
      </w:pPr>
      <w:r>
        <w:rPr/>
        <w:t>Fehér fiúknak uj nótája:</w:t>
        <w:br/>
        <w:t>Vig vőlegények most indulnak</w:t>
        <w:br/>
        <w:t>Halálos szép tavaszi nászra.</w:t>
      </w:r>
    </w:p>
    <w:p>
      <w:pPr>
        <w:pStyle w:val="Vers5"/>
        <w:keepLines/>
        <w:ind w:left="0" w:hanging="0"/>
        <w:jc w:val="left"/>
        <w:rPr/>
      </w:pPr>
      <w:r>
        <w:rPr/>
        <w:t>Kárpáti erdőn bimbó pattan, -</w:t>
        <w:br/>
        <w:t>Fehér fiúk csak azt elérjék!</w:t>
        <w:br/>
        <w:t>De zúg a golyó szakadatlan...</w:t>
      </w:r>
    </w:p>
    <w:p>
      <w:pPr>
        <w:pStyle w:val="Vers5"/>
        <w:keepLines/>
        <w:ind w:left="0" w:hanging="0"/>
        <w:jc w:val="left"/>
        <w:rPr/>
      </w:pPr>
      <w:r>
        <w:rPr/>
        <w:t>Tízezer élet ere pattan</w:t>
        <w:br/>
        <w:t>S Klió uj aranylapra jegyzi:</w:t>
        <w:br/>
        <w:t>Ki ott halt meg, mind halhatatlan.</w:t>
      </w:r>
    </w:p>
    <w:p>
      <w:pPr>
        <w:pStyle w:val="Heading3"/>
        <w:ind w:left="567" w:hanging="0"/>
        <w:rPr/>
      </w:pPr>
      <w:r>
        <w:rPr/>
        <w:t>II.</w:t>
      </w:r>
    </w:p>
    <w:p>
      <w:pPr>
        <w:pStyle w:val="Vers6"/>
        <w:keepLines/>
        <w:ind w:left="0" w:hanging="0"/>
        <w:jc w:val="left"/>
        <w:rPr/>
      </w:pPr>
      <w:r>
        <w:rPr/>
        <w:t>Árulás földjébe</w:t>
        <w:br/>
        <w:t>Akik elástátok,</w:t>
        <w:br/>
        <w:t>Meg ne tiporjátok</w:t>
        <w:br/>
        <w:t>A kuruc virágot.</w:t>
      </w:r>
    </w:p>
    <w:p>
      <w:pPr>
        <w:pStyle w:val="Vers6"/>
        <w:keepLines/>
        <w:ind w:left="0" w:hanging="0"/>
        <w:jc w:val="left"/>
        <w:rPr/>
      </w:pPr>
      <w:r>
        <w:rPr/>
        <w:t>Árulás földjének</w:t>
        <w:br/>
        <w:t>Porszeme is átok.</w:t>
        <w:br/>
        <w:t>Hej, pocsék polyákok,</w:t>
        <w:br/>
        <w:t>Hej, csahos cselákok!</w:t>
      </w:r>
    </w:p>
    <w:p>
      <w:pPr>
        <w:pStyle w:val="Vers6"/>
        <w:keepLines/>
        <w:ind w:left="0" w:hanging="0"/>
        <w:jc w:val="left"/>
        <w:rPr/>
      </w:pPr>
      <w:r>
        <w:rPr/>
        <w:t>Hej, pocsék polyákok,</w:t>
        <w:br/>
        <w:t>Hej, csahos cselákok:</w:t>
        <w:br/>
        <w:t>Bizony eladnátok</w:t>
        <w:br/>
        <w:t>Az édesanyátok.</w:t>
      </w:r>
    </w:p>
    <w:p>
      <w:pPr>
        <w:pStyle w:val="Vers6"/>
        <w:keepLines/>
        <w:ind w:left="0" w:hanging="0"/>
        <w:jc w:val="left"/>
        <w:rPr/>
      </w:pPr>
      <w:r>
        <w:rPr/>
        <w:t>Miattatok hervadt</w:t>
        <w:br/>
        <w:t>Kurucok virága, -</w:t>
        <w:br/>
        <w:t>Megyünk már, mennünk kell</w:t>
        <w:br/>
        <w:t>Szomorú rabságba.</w:t>
      </w:r>
    </w:p>
    <w:p>
      <w:pPr>
        <w:pStyle w:val="Heading2"/>
        <w:keepLines/>
        <w:rPr/>
      </w:pPr>
      <w:r>
        <w:rPr/>
        <w:t>TAVASZBÓL A TÉLBE</w:t>
      </w:r>
    </w:p>
    <w:p>
      <w:pPr>
        <w:pStyle w:val="Vers55"/>
        <w:keepLines/>
        <w:ind w:left="0" w:hanging="0"/>
        <w:jc w:val="left"/>
        <w:rPr/>
      </w:pPr>
      <w:r>
        <w:rPr/>
        <w:t>Most tavasz jön; a virág-zászlót</w:t>
        <w:br/>
        <w:t>Lengetik már a szép magyar fák.</w:t>
        <w:br/>
        <w:t>S minket telével, vad szelével</w:t>
        <w:br/>
        <w:t>Messze pusztán vár orosz rabság.</w:t>
      </w:r>
    </w:p>
    <w:p>
      <w:pPr>
        <w:pStyle w:val="Vers55"/>
        <w:keepLines/>
        <w:ind w:left="0" w:hanging="0"/>
        <w:jc w:val="left"/>
        <w:rPr/>
      </w:pPr>
      <w:r>
        <w:rPr/>
        <w:t>Magyar tanyákra március</w:t>
        <w:br/>
        <w:t>Virágos ággal most köszön be, -</w:t>
        <w:br/>
        <w:t>S jaj, minket, minket vár a tél,</w:t>
        <w:br/>
        <w:t>Minden szabadság temetője.</w:t>
      </w:r>
    </w:p>
    <w:p>
      <w:pPr>
        <w:pStyle w:val="Vers55"/>
        <w:keepLines/>
        <w:ind w:left="0" w:hanging="0"/>
        <w:jc w:val="left"/>
        <w:rPr/>
      </w:pPr>
      <w:r>
        <w:rPr/>
        <w:t>Magyar országút jegenyéi</w:t>
        <w:br/>
        <w:t>Mint bánat orgonái zugnak -</w:t>
        <w:br/>
        <w:t>S magyar tanyákra elviszik</w:t>
        <w:br/>
        <w:t>Szelekre bizott sóhajunkat:</w:t>
      </w:r>
    </w:p>
    <w:p>
      <w:pPr>
        <w:pStyle w:val="Vers55"/>
        <w:keepLines/>
        <w:ind w:left="0" w:hanging="0"/>
        <w:jc w:val="left"/>
        <w:rPr/>
      </w:pPr>
      <w:r>
        <w:rPr/>
        <w:t>Kik tavaszból a télbe mentek,</w:t>
        <w:br/>
        <w:t>Majd visszatérnek a rabok.</w:t>
        <w:br/>
        <w:t>Győzelmi zászlós szent magyar fák</w:t>
        <w:br/>
        <w:t>Csak addig virágozzatok!...</w:t>
      </w:r>
    </w:p>
    <w:p>
      <w:pPr>
        <w:pStyle w:val="Heading2"/>
        <w:keepLines/>
        <w:rPr/>
      </w:pPr>
      <w:r>
        <w:rPr/>
        <w:t>FOGLYOK</w:t>
      </w:r>
    </w:p>
    <w:p>
      <w:pPr>
        <w:pStyle w:val="Vers55"/>
        <w:keepLines/>
        <w:ind w:left="0" w:hanging="0"/>
        <w:jc w:val="left"/>
        <w:rPr/>
      </w:pPr>
      <w:r>
        <w:rPr/>
        <w:t>Függönyős ablakok felé</w:t>
        <w:br/>
        <w:t>Vágyódva száll száz bus tekintet:</w:t>
        <w:br/>
        <w:t>Sáros utcán szuronyos őrök</w:t>
        <w:br/>
        <w:t>Rab katonákat visznek, visznek.</w:t>
      </w:r>
    </w:p>
    <w:p>
      <w:pPr>
        <w:pStyle w:val="Vers55"/>
        <w:keepLines/>
        <w:ind w:left="0" w:hanging="0"/>
        <w:jc w:val="left"/>
        <w:rPr/>
      </w:pPr>
      <w:r>
        <w:rPr/>
        <w:t>Függönyös ablakok mögött</w:t>
        <w:br/>
        <w:t>Halmozva áll minden, mi drága.</w:t>
        <w:br/>
        <w:t>Rab katona sóhajtva gondol</w:t>
        <w:br/>
        <w:t>Tiszta ruhára, vetett ágyra.</w:t>
      </w:r>
    </w:p>
    <w:p>
      <w:pPr>
        <w:pStyle w:val="Vers55"/>
        <w:keepLines/>
        <w:ind w:left="0" w:hanging="0"/>
        <w:jc w:val="left"/>
        <w:rPr/>
      </w:pPr>
      <w:r>
        <w:rPr/>
        <w:t>Tiszta ruha és puha ágy.</w:t>
        <w:br/>
        <w:t>Mesék kora; tán vissza sem jő.</w:t>
        <w:br/>
        <w:t>Függönyös ablak szárnya mozdul,</w:t>
        <w:br/>
        <w:t>És kitekint egy idegen nő.</w:t>
      </w:r>
    </w:p>
    <w:p>
      <w:pPr>
        <w:pStyle w:val="Vers55"/>
        <w:keepLines/>
        <w:ind w:left="0" w:hanging="0"/>
        <w:jc w:val="left"/>
        <w:rPr/>
      </w:pPr>
      <w:r>
        <w:rPr/>
        <w:t>Rab katonák talpa alatt</w:t>
        <w:br/>
        <w:t>Nyilnak, nyilnak a tüzvirágok -</w:t>
        <w:br/>
        <w:t>S egy perc alatt az idegen nő</w:t>
        <w:br/>
        <w:t>Száz szomjas férfiszemtől áldott.</w:t>
      </w:r>
    </w:p>
    <w:p>
      <w:pPr>
        <w:pStyle w:val="Heading2"/>
        <w:keepLines/>
        <w:rPr/>
      </w:pPr>
      <w:r>
        <w:rPr/>
        <w:t>OROSZ TÁJKÉP</w:t>
      </w:r>
    </w:p>
    <w:p>
      <w:pPr>
        <w:pStyle w:val="Vers5"/>
        <w:keepLines/>
        <w:ind w:left="0" w:hanging="0"/>
        <w:jc w:val="left"/>
        <w:rPr/>
      </w:pPr>
      <w:r>
        <w:rPr/>
        <w:t>Bogáncsmezőben süppedt szalmaviskók.</w:t>
        <w:br/>
        <w:t>Egy-két kéményen gyér füst karikáz át.</w:t>
        <w:br/>
        <w:t>Bus faluvégen néhány szélmalom</w:t>
        <w:br/>
        <w:t>Szégyenli hosszu dologtalanságát.</w:t>
      </w:r>
    </w:p>
    <w:p>
      <w:pPr>
        <w:pStyle w:val="Vers5"/>
        <w:keepLines/>
        <w:ind w:left="0" w:hanging="0"/>
        <w:jc w:val="left"/>
        <w:rPr/>
      </w:pPr>
      <w:r>
        <w:rPr/>
        <w:t>Viskók sövényén szennyes sárga rongy,</w:t>
        <w:br/>
        <w:t>Szemét és pernye poshad garmadába.</w:t>
        <w:br/>
        <w:t>S a dombon gőgös kőházat kapott</w:t>
        <w:br/>
        <w:t>A Láthatatlan és kevély szolgája.</w:t>
      </w:r>
    </w:p>
    <w:p>
      <w:pPr>
        <w:pStyle w:val="Vers5"/>
        <w:keepLines/>
        <w:ind w:left="0" w:hanging="0"/>
        <w:jc w:val="left"/>
        <w:rPr/>
      </w:pPr>
      <w:r>
        <w:rPr/>
        <w:t>Térdig szakállas ősz muzsik halad;</w:t>
        <w:br/>
        <w:t>Kezén egy gyermek, - a tegnap s a holnap -</w:t>
        <w:br/>
        <w:t>Robotra mennek. S a templom előtt</w:t>
        <w:br/>
        <w:t>Gondjaik alatt a földig hajolnak.</w:t>
      </w:r>
    </w:p>
    <w:p>
      <w:pPr>
        <w:pStyle w:val="Vers5"/>
        <w:keepLines/>
        <w:ind w:left="0" w:hanging="0"/>
        <w:rPr/>
      </w:pPr>
      <w:r>
        <w:rPr/>
        <w:tab/>
        <w:tab/>
        <w:tab/>
        <w:tab/>
        <w:t>(Inza, 1915.)</w:t>
      </w:r>
    </w:p>
    <w:p>
      <w:pPr>
        <w:pStyle w:val="Heading2"/>
        <w:keepLines/>
        <w:rPr/>
      </w:pPr>
      <w:r>
        <w:rPr/>
        <w:t>RAB MAGYAR IMÁJA</w:t>
      </w:r>
    </w:p>
    <w:p>
      <w:pPr>
        <w:pStyle w:val="Vers5"/>
        <w:keepLines/>
        <w:ind w:left="0" w:hanging="0"/>
        <w:jc w:val="left"/>
        <w:rPr/>
      </w:pPr>
      <w:r>
        <w:rPr/>
        <w:t>Csukódjatok be, rácsos ablakok;</w:t>
        <w:br/>
        <w:t>Isten szemei, csak ti nyiljatok:</w:t>
        <w:br/>
        <w:t>Isten szemei, fényes csillagok,</w:t>
        <w:br/>
        <w:t>Rabságos éjben, bús térdeplésben</w:t>
        <w:br/>
        <w:t>Lássátok szegény esdeklő rabot.</w:t>
      </w:r>
    </w:p>
    <w:p>
      <w:pPr>
        <w:pStyle w:val="Vers5"/>
        <w:keepLines/>
        <w:ind w:left="0" w:hanging="0"/>
        <w:jc w:val="left"/>
        <w:rPr/>
      </w:pPr>
      <w:r>
        <w:rPr/>
        <w:t>Magyar tanyákon zúg a fergeteg;</w:t>
        <w:br/>
        <w:t>Magyar határon dúl a vad sereg.</w:t>
        <w:br/>
        <w:t>Isten szemei ébren legyetek,</w:t>
        <w:br/>
        <w:t>S kit vert sok átok, ti virrasszátok,</w:t>
        <w:br/>
        <w:t>Ti virrasszátok árva népemet.</w:t>
      </w:r>
    </w:p>
    <w:p>
      <w:pPr>
        <w:pStyle w:val="Vers5"/>
        <w:keepLines/>
        <w:ind w:left="0" w:hanging="0"/>
        <w:jc w:val="left"/>
        <w:rPr/>
      </w:pPr>
      <w:r>
        <w:rPr/>
        <w:t>Kárpát sziklái égig álljanak;</w:t>
        <w:br/>
        <w:t>Tokaj vesszői vassá váljanak;</w:t>
        <w:br/>
        <w:t>Tépjétek össze, erdei vadak,</w:t>
        <w:br/>
        <w:t>Ki gyűlölt kézzel rombolna széjjel</w:t>
        <w:br/>
        <w:t>Ezer esztendős szent oltárakat.</w:t>
      </w:r>
    </w:p>
    <w:p>
      <w:pPr>
        <w:pStyle w:val="Vers5"/>
        <w:keepLines/>
        <w:ind w:left="0" w:hanging="0"/>
        <w:jc w:val="left"/>
        <w:rPr/>
      </w:pPr>
      <w:r>
        <w:rPr/>
        <w:t>Kunság mezőin ami megterem,</w:t>
        <w:br/>
        <w:t>Ölő fegyverben ólommá legyen.</w:t>
        <w:br/>
        <w:t>Magyarád mustja méreggé legyen:</w:t>
        <w:br/>
        <w:t>Tiszai tájon kunyhó se álljon.</w:t>
        <w:br/>
        <w:t>Kunyhó se álljon soha védtelen.</w:t>
      </w:r>
    </w:p>
    <w:p>
      <w:pPr>
        <w:pStyle w:val="Vers5"/>
        <w:keepLines/>
        <w:ind w:left="0" w:hanging="0"/>
        <w:jc w:val="left"/>
        <w:rPr/>
      </w:pPr>
      <w:r>
        <w:rPr/>
        <w:t>Csukódjatok be, rácsos ablakok, -</w:t>
        <w:br/>
        <w:t>Erdők szálfái, mind őrt álljatok.</w:t>
        <w:br/>
        <w:t>Isten szemei, fényes csillagok,</w:t>
        <w:br/>
        <w:t>Rabságos éjben, bús térdeplésben</w:t>
        <w:br/>
        <w:t>Igy imádkoznak a magyar rabok.</w:t>
      </w:r>
    </w:p>
    <w:p>
      <w:pPr>
        <w:pStyle w:val="Vers5"/>
        <w:keepLines/>
        <w:ind w:left="0" w:hanging="0"/>
        <w:rPr/>
      </w:pPr>
      <w:r>
        <w:rPr/>
        <w:tab/>
        <w:tab/>
        <w:tab/>
        <w:t>(1915. május.)</w:t>
      </w:r>
    </w:p>
    <w:p>
      <w:pPr>
        <w:pStyle w:val="Heading2"/>
        <w:keepLines/>
        <w:rPr/>
      </w:pPr>
      <w:r>
        <w:rPr/>
        <w:t>ZÚG AZ ITÉLET HARANGJA</w:t>
      </w:r>
    </w:p>
    <w:p>
      <w:pPr>
        <w:pStyle w:val="Vers6"/>
        <w:keepLines/>
        <w:ind w:left="0" w:hanging="0"/>
        <w:jc w:val="left"/>
        <w:rPr/>
      </w:pPr>
      <w:r>
        <w:rPr/>
        <w:t>Áll-e még lesben haramja,</w:t>
        <w:br/>
        <w:t>Ki nem támadt a magyarra?</w:t>
        <w:br/>
        <w:tab/>
        <w:t>Itt az óra,</w:t>
        <w:br/>
        <w:t>Virradatig áll a tor.</w:t>
        <w:br/>
        <w:t>Zúg az itélet harangja, -</w:t>
        <w:br/>
        <w:t>Áll-e lesben még haramja?</w:t>
        <w:br/>
        <w:t>Álljon elő a lator!</w:t>
      </w:r>
    </w:p>
    <w:p>
      <w:pPr>
        <w:pStyle w:val="Vers6"/>
        <w:keepLines/>
        <w:ind w:left="0" w:hanging="0"/>
        <w:jc w:val="left"/>
        <w:rPr/>
      </w:pPr>
      <w:r>
        <w:rPr/>
        <w:t>Ezer évig mindig űzve,</w:t>
        <w:br/>
        <w:t>Tíz hónapja talpig tűzbe.</w:t>
        <w:br/>
        <w:tab/>
        <w:t>Csak az Isten</w:t>
        <w:br/>
        <w:t>Meg a germán mivelünk.</w:t>
        <w:br/>
        <w:t>Zúg az itélet harangja, -</w:t>
        <w:br/>
        <w:t>Áll-e lesben még haramja?</w:t>
        <w:br/>
        <w:t>Álljon elő, fizetünk.</w:t>
      </w:r>
    </w:p>
    <w:p>
      <w:pPr>
        <w:pStyle w:val="Vers6"/>
        <w:keepLines/>
        <w:ind w:left="0" w:hanging="0"/>
        <w:jc w:val="left"/>
        <w:rPr/>
      </w:pPr>
      <w:r>
        <w:rPr/>
        <w:t>Félkarunkkal félvilágnak,</w:t>
        <w:br/>
        <w:t>Másik féllel száz zsiványnak.</w:t>
        <w:br/>
        <w:tab/>
        <w:t>Talján ringyó,</w:t>
        <w:br/>
        <w:t>Kapóra jössz legalább.</w:t>
        <w:br/>
        <w:t>Fizetünk, mert úri munka, -</w:t>
        <w:br/>
        <w:t>S ilyen-olyan pereputtyra</w:t>
        <w:br/>
        <w:t>Ha kéz nem jut, jó a láb.</w:t>
      </w:r>
    </w:p>
    <w:p>
      <w:pPr>
        <w:pStyle w:val="Vers6"/>
        <w:keepLines/>
        <w:ind w:left="0" w:hanging="0"/>
        <w:jc w:val="left"/>
        <w:rPr/>
      </w:pPr>
      <w:r>
        <w:rPr/>
        <w:t>Ezer évig jó kenyérrel,</w:t>
        <w:br/>
        <w:t>Most fizetünk vassal, vérrel.</w:t>
        <w:br/>
        <w:tab/>
        <w:t>Vértanúink,</w:t>
        <w:br/>
        <w:t>Áldón nyujtják kezüket.</w:t>
        <w:br/>
        <w:t>Zúg az itélet harangja, -</w:t>
        <w:br/>
        <w:t>Zúgasd, zúgasd sok haramja, -</w:t>
        <w:br/>
        <w:t>Most válik meg, mennyit ér a becsület.</w:t>
      </w:r>
    </w:p>
    <w:p>
      <w:pPr>
        <w:pStyle w:val="Vers6"/>
        <w:keepLines/>
        <w:ind w:left="0" w:hanging="0"/>
        <w:rPr/>
      </w:pPr>
      <w:r>
        <w:rPr/>
        <w:tab/>
        <w:tab/>
        <w:tab/>
        <w:t>(1915. május.)</w:t>
      </w:r>
    </w:p>
    <w:p>
      <w:pPr>
        <w:pStyle w:val="Heading2"/>
        <w:keepLines/>
        <w:rPr/>
      </w:pPr>
      <w:r>
        <w:rPr/>
        <w:t>KISENEW VÉNJE</w:t>
      </w:r>
    </w:p>
    <w:p>
      <w:pPr>
        <w:pStyle w:val="Vers6"/>
        <w:keepLines/>
        <w:ind w:left="0" w:hanging="0"/>
        <w:jc w:val="left"/>
        <w:rPr/>
      </w:pPr>
      <w:r>
        <w:rPr/>
        <w:t>Fehér szakálla övig ér;</w:t>
        <w:br/>
        <w:t>Reszkető keze irást forgat.</w:t>
        <w:br/>
        <w:t>Könnyétől sós a rossz kenyér,</w:t>
        <w:br/>
        <w:t>Mit rabtartói elé dobnak.</w:t>
      </w:r>
    </w:p>
    <w:p>
      <w:pPr>
        <w:pStyle w:val="Vers6"/>
        <w:keepLines/>
        <w:ind w:left="0" w:hanging="0"/>
        <w:jc w:val="left"/>
        <w:rPr/>
      </w:pPr>
      <w:r>
        <w:rPr/>
        <w:t>Hány éve húzza az igát?</w:t>
        <w:br/>
        <w:t>Mindentúdó Jehova tudja.</w:t>
        <w:br/>
        <w:t>Egy évszázadra visszalát</w:t>
        <w:br/>
        <w:t>S szíve a bánat száraz kutja.</w:t>
      </w:r>
    </w:p>
    <w:p>
      <w:pPr>
        <w:pStyle w:val="Vers6"/>
        <w:keepLines/>
        <w:ind w:left="0" w:hanging="0"/>
        <w:jc w:val="left"/>
        <w:rPr/>
      </w:pPr>
      <w:r>
        <w:rPr/>
        <w:t>Az éjszakában felriad.</w:t>
        <w:br/>
        <w:t>A sziv megáll a nyűtt kaftánba.</w:t>
        <w:br/>
        <w:t>- Ne bántsátok lányaimat!</w:t>
        <w:br/>
        <w:t>Ó Kisenew rút éjszakája!</w:t>
      </w:r>
    </w:p>
    <w:p>
      <w:pPr>
        <w:pStyle w:val="Vers6"/>
        <w:keepLines/>
        <w:ind w:left="0" w:hanging="0"/>
        <w:jc w:val="left"/>
        <w:rPr/>
      </w:pPr>
      <w:r>
        <w:rPr/>
        <w:t>Ott lett az élet semmivé,</w:t>
        <w:br/>
        <w:t>S azóta már halálig sírás.</w:t>
        <w:br/>
        <w:t>- Kié vagy Isten, hát kié?</w:t>
        <w:br/>
        <w:t>Kérdi, de nem felel az írás.</w:t>
      </w:r>
    </w:p>
    <w:p>
      <w:pPr>
        <w:pStyle w:val="Vers6"/>
        <w:keepLines/>
        <w:ind w:left="0" w:hanging="0"/>
        <w:jc w:val="left"/>
        <w:rPr/>
      </w:pPr>
      <w:r>
        <w:rPr/>
        <w:t>Imádkozhat már szüntelen</w:t>
        <w:br/>
        <w:t>A kegyelemnek angyalához, -</w:t>
        <w:br/>
        <w:t>Nem lesz számára kegyelem,</w:t>
        <w:br/>
        <w:t>Akit a vén zsidó megátkoz.</w:t>
      </w:r>
    </w:p>
    <w:p>
      <w:pPr>
        <w:pStyle w:val="Heading2"/>
        <w:keepLines/>
        <w:rPr/>
      </w:pPr>
      <w:r>
        <w:rPr/>
        <w:t>KÖNYÖRGÉS AZ ÁLOMHOZ</w:t>
      </w:r>
    </w:p>
    <w:p>
      <w:pPr>
        <w:pStyle w:val="Vers55"/>
        <w:keepLines/>
        <w:ind w:left="0" w:hanging="0"/>
        <w:jc w:val="left"/>
        <w:rPr/>
      </w:pPr>
      <w:r>
        <w:rPr/>
        <w:t>Mutasd meg, Álom, igy imádkozom,</w:t>
        <w:br/>
        <w:t>Mutasd meg képét drága kedvesemnek,</w:t>
        <w:br/>
        <w:t>Ha alkonyatkor kertjébe oson</w:t>
        <w:br/>
        <w:t>S rózsái láttán könnyei peregnek.</w:t>
        <w:br/>
        <w:t>Arca szinéből rózsái szinének</w:t>
        <w:br/>
        <w:t>Adhatott volna, amikor öleltem, -</w:t>
        <w:br/>
        <w:t>Jaj, de azóta nála fehérebb,</w:t>
        <w:br/>
        <w:t>Nála fehérebb,</w:t>
        <w:br/>
        <w:t>Fehérebb rózsa nincs a rózsakertben.</w:t>
      </w:r>
    </w:p>
    <w:p>
      <w:pPr>
        <w:pStyle w:val="Vers55"/>
        <w:keepLines/>
        <w:ind w:left="0" w:hanging="0"/>
        <w:jc w:val="left"/>
        <w:rPr/>
      </w:pPr>
      <w:r>
        <w:rPr/>
        <w:t>Mutass meg, Álom, engem is neki,</w:t>
        <w:br/>
        <w:t>Mikor szép fejét párnájára hajtja.</w:t>
        <w:br/>
        <w:t>Érezze meg, hogy most is szereti,</w:t>
        <w:br/>
        <w:t>Ki, úgy él messze, mint az erdők vadja.</w:t>
        <w:br/>
        <w:t>Vérző nyarunk még hány síró őszbe fut,</w:t>
        <w:br/>
        <w:t>Mig édes arcát egyszer újra látom?</w:t>
        <w:br/>
        <w:t>Érezze meg, hogy nálam szomorúbb;</w:t>
        <w:br/>
        <w:t>Nálam szomorúbb,</w:t>
        <w:br/>
        <w:t>Szomorúbb ember nincsen a világon.</w:t>
      </w:r>
    </w:p>
    <w:p>
      <w:pPr>
        <w:pStyle w:val="Heading2"/>
        <w:keepLines/>
        <w:rPr/>
      </w:pPr>
      <w:r>
        <w:rPr/>
        <w:t>LANTOS ÉNEK PRZEMYSL MEGVÉTELÉRŐL</w:t>
      </w:r>
    </w:p>
    <w:p>
      <w:pPr>
        <w:pStyle w:val="Vers55"/>
        <w:keepLines/>
        <w:ind w:left="0" w:hanging="0"/>
        <w:jc w:val="left"/>
        <w:rPr/>
      </w:pPr>
      <w:r>
        <w:rPr/>
        <w:t>Sasok vára ellen muszka ármádiák</w:t>
        <w:br/>
        <w:t>Mikor sokasodtak,</w:t>
        <w:br/>
        <w:t>Halál zsoltárait ottan én daloltam</w:t>
        <w:br/>
        <w:t>Végvári sasoknak.</w:t>
        <w:br/>
        <w:t>Halál zsoltárával végvári szép sasok</w:t>
        <w:br/>
        <w:t>Mikoron kiszálltak,</w:t>
        <w:br/>
        <w:t>Muszka toportyán közt véres aratása</w:t>
        <w:br/>
        <w:t>Volt ott a halálnak.</w:t>
        <w:br/>
        <w:t>Ha én kiáltottam: rajta, magyar, rajta,</w:t>
        <w:br/>
        <w:t>Tíz muszka kevés volt akkor egy magyarra.</w:t>
      </w:r>
    </w:p>
    <w:p>
      <w:pPr>
        <w:pStyle w:val="Vers55"/>
        <w:ind w:left="0" w:hanging="0"/>
        <w:jc w:val="left"/>
        <w:rPr/>
      </w:pPr>
      <w:r>
        <w:rPr/>
        <w:t>Sasok vára ellen muszka toportyánok</w:t>
        <w:br/>
        <w:t>Hogy felkerekedtek,</w:t>
        <w:br/>
        <w:t>Mint a sebes zápor hullott a golyója</w:t>
        <w:br/>
        <w:t>Gyilkos fegyvereknek.</w:t>
        <w:br/>
        <w:t>Mint a sebes zápor úgy ömlött a vér ott,</w:t>
        <w:br/>
        <w:t>Árkok kiöntöttek, -</w:t>
        <w:br/>
        <w:t>De a sasok vára muszkák rohamára</w:t>
        <w:br/>
        <w:t>Mégse, mégse dőlt meg.</w:t>
        <w:br/>
        <w:t>Ha én kiáltottam: vágjad, magyar, vágjad,</w:t>
        <w:br/>
        <w:t>Sűrű gyásza volt ott a fekete cárnak.</w:t>
      </w:r>
    </w:p>
    <w:p>
      <w:pPr>
        <w:pStyle w:val="Vers55"/>
        <w:keepLines/>
        <w:ind w:left="0" w:hanging="0"/>
        <w:jc w:val="left"/>
        <w:rPr/>
      </w:pPr>
      <w:r>
        <w:rPr/>
        <w:t>Sasok vára körül muszka toportyánok</w:t>
        <w:br/>
        <w:t>Addig ólálkodtak, -</w:t>
        <w:br/>
        <w:t>Barmai elfogytak, karmai elkoptak</w:t>
        <w:br/>
        <w:t>Végvári sasoknak.</w:t>
        <w:br/>
        <w:t>Kutak kiapadtak, férgei dagadtak</w:t>
        <w:br/>
        <w:t>Mételyes oduknak.</w:t>
        <w:br/>
        <w:t>Ó iszonyú napok: végvári szép sasok</w:t>
        <w:br/>
        <w:t>Döghúson pusztultak.</w:t>
        <w:br/>
        <w:t>S mely gőggel nevette muszkák lihegését,</w:t>
        <w:br/>
        <w:t>Sasok büszke várát bevette az Éhség...</w:t>
      </w:r>
    </w:p>
    <w:p>
      <w:pPr>
        <w:pStyle w:val="Vers55"/>
        <w:keepLines/>
        <w:ind w:left="0" w:hanging="0"/>
        <w:jc w:val="left"/>
        <w:rPr/>
      </w:pPr>
      <w:r>
        <w:rPr/>
        <w:t>Verje meg az Isten, hetedízig verje,</w:t>
        <w:br/>
        <w:t>Aki benne vétkes;</w:t>
        <w:br/>
        <w:t>Ne segítse vissza fiút az anyjához,</w:t>
        <w:br/>
        <w:t>Testvért a testvérhez.</w:t>
        <w:br/>
        <w:t>Lassú sorvadásán csak a temetése</w:t>
        <w:br/>
        <w:t>Legyen neki ünnep, -</w:t>
        <w:br/>
        <w:t>Döglődő kutyánál aki kutyább sorsra</w:t>
        <w:br/>
        <w:t>Juttatott bennünket, -</w:t>
        <w:br/>
        <w:t>Hogy akik ott voltunk muszka farkas réme,</w:t>
        <w:br/>
        <w:t>Penészes börtönben sírunk fel az égre.</w:t>
      </w:r>
    </w:p>
    <w:p>
      <w:pPr>
        <w:pStyle w:val="Vers55"/>
        <w:keepLines/>
        <w:ind w:left="0" w:hanging="0"/>
        <w:jc w:val="left"/>
        <w:rPr/>
      </w:pPr>
      <w:r>
        <w:rPr/>
        <w:tab/>
        <w:tab/>
        <w:tab/>
        <w:tab/>
        <w:t>(1915. júl.)</w:t>
      </w:r>
    </w:p>
    <w:p>
      <w:pPr>
        <w:pStyle w:val="Heading2"/>
        <w:keepLines/>
        <w:rPr/>
      </w:pPr>
      <w:r>
        <w:rPr/>
        <w:t>ÓDA A GYŰLÖLETHEZ</w:t>
      </w:r>
    </w:p>
    <w:p>
      <w:pPr>
        <w:pStyle w:val="Vers55"/>
        <w:keepLines/>
        <w:ind w:left="0" w:hanging="0"/>
        <w:jc w:val="left"/>
        <w:rPr/>
      </w:pPr>
      <w:r>
        <w:rPr/>
        <w:t>Véres szemekből vörös virágok</w:t>
        <w:br/>
        <w:t>Nyilnak ki rátok, amerre mentek;</w:t>
        <w:br/>
        <w:t>Lángvirágai vad gyűlöletnek.</w:t>
        <w:br/>
        <w:t>Hej, ősi szittyák, hősi germánok,</w:t>
        <w:br/>
        <w:t>Ős gyűlölködők sok száz év alatt,</w:t>
        <w:br/>
        <w:t>Végre a vérben egymásra találtok,</w:t>
        <w:br/>
        <w:t>Hej, ősi szittyák, hősi germánok,</w:t>
        <w:br/>
        <w:t>S vérrokonokká gyűlölet avat.</w:t>
      </w:r>
    </w:p>
    <w:p>
      <w:pPr>
        <w:pStyle w:val="Vers55"/>
        <w:keepLines/>
        <w:ind w:left="0" w:hanging="0"/>
        <w:jc w:val="left"/>
        <w:rPr/>
      </w:pPr>
      <w:r>
        <w:rPr/>
        <w:t>Áldassék mindig édes szülője</w:t>
        <w:br/>
        <w:t>Vak gyűlöletnek: erő és szépség;</w:t>
        <w:br/>
        <w:t>Szittya vitézség, germán egészség.</w:t>
        <w:br/>
        <w:t>Fusson a hitvány mindig előle</w:t>
        <w:br/>
        <w:t>Ahol csak látja lobogótokat:</w:t>
        <w:br/>
        <w:t>Hej, ősi szittyák, hősi germánok,</w:t>
        <w:br/>
        <w:t>A gyűlölet lett új talizmántok</w:t>
        <w:br/>
        <w:t>S új századoknak legendákat ad.</w:t>
      </w:r>
    </w:p>
    <w:p>
      <w:pPr>
        <w:pStyle w:val="Vers55"/>
        <w:keepLines/>
        <w:ind w:left="0" w:hanging="0"/>
        <w:jc w:val="left"/>
        <w:rPr/>
      </w:pPr>
      <w:r>
        <w:rPr/>
        <w:t>Gyűlöl a frank és gyűlöl a barbár,</w:t>
        <w:br/>
        <w:t>Mert gyöngeségen sohasem értek.</w:t>
        <w:br/>
        <w:t>S mert ravasz útján el sosem érhet,</w:t>
        <w:br/>
        <w:t>Gyűlöl a tolvaj tengeri kalmár.</w:t>
        <w:br/>
        <w:t>Gyűlölet-tenger száz örvényére</w:t>
        <w:br/>
        <w:t>Gőggel tekint le a testvér-gálya;</w:t>
        <w:br/>
        <w:t>Száz vihar tépi, száz orkán vágja,</w:t>
        <w:br/>
        <w:t>S várja a révben isteni béke.</w:t>
      </w:r>
    </w:p>
    <w:p>
      <w:pPr>
        <w:pStyle w:val="Vers55"/>
        <w:keepLines/>
        <w:ind w:left="0" w:hanging="0"/>
        <w:jc w:val="left"/>
        <w:rPr/>
      </w:pPr>
      <w:r>
        <w:rPr/>
        <w:t>Nyiljon csak, nyiljon vörös virága,</w:t>
        <w:br/>
        <w:t>Véres virága vak gyűlöletnek,</w:t>
        <w:br/>
        <w:t>Nyiljon csak, nyiljon, amerre mentek.</w:t>
        <w:br/>
        <w:t>Törpe tekint csak így a titánra,</w:t>
        <w:br/>
        <w:t>Ha veszett mérge mind haszontalan.</w:t>
        <w:br/>
        <w:t>Virága alatt vad gyűlöletnek,</w:t>
        <w:br/>
        <w:t>Testvértitánok, érik már nektek</w:t>
        <w:br/>
        <w:t>Jövő gyümölcse: áldott színarany.</w:t>
      </w:r>
    </w:p>
    <w:p>
      <w:pPr>
        <w:pStyle w:val="Heading2"/>
        <w:keepLines/>
        <w:rPr/>
      </w:pPr>
      <w:r>
        <w:rPr/>
        <w:t>MIKOR MONDOM MÁR?</w:t>
      </w:r>
    </w:p>
    <w:p>
      <w:pPr>
        <w:pStyle w:val="Vers55"/>
        <w:keepLines/>
        <w:ind w:left="0" w:hanging="0"/>
        <w:jc w:val="left"/>
        <w:rPr/>
      </w:pPr>
      <w:r>
        <w:rPr/>
        <w:t>Mikor mondom már: »Asszonyom,</w:t>
        <w:br/>
        <w:t>Elmult a harc, mint rémes álom.</w:t>
        <w:br/>
        <w:t>Ezer halál kísért nyomon,</w:t>
        <w:br/>
        <w:t>S hozsánna néked, asszonyom,</w:t>
        <w:br/>
        <w:t>Ur lett az élet a halálon.</w:t>
      </w:r>
    </w:p>
    <w:p>
      <w:pPr>
        <w:pStyle w:val="Vers55"/>
        <w:keepLines/>
        <w:ind w:left="0" w:hanging="0"/>
        <w:jc w:val="left"/>
        <w:rPr/>
      </w:pPr>
      <w:r>
        <w:rPr/>
        <w:t>Mit hozok néked, asszonyom,</w:t>
        <w:br/>
        <w:t>Életnél is fénylőbb ajándék:</w:t>
        <w:br/>
        <w:t>Ezer sátán kísért nyomon</w:t>
        <w:br/>
        <w:t>S hozsánna néked, asszonyom,</w:t>
        <w:br/>
        <w:t>Asszonyhoz nem vitt férfi-szándék.</w:t>
      </w:r>
    </w:p>
    <w:p>
      <w:pPr>
        <w:pStyle w:val="Vers55"/>
        <w:keepLines/>
        <w:ind w:left="0" w:hanging="0"/>
        <w:jc w:val="left"/>
        <w:rPr/>
      </w:pPr>
      <w:r>
        <w:rPr/>
        <w:t>Harc és halál nem űz tovább;</w:t>
        <w:br/>
        <w:t>Poklába verve minden sátán.</w:t>
        <w:br/>
        <w:t>Látod az Isten mosolyát?</w:t>
        <w:br/>
        <w:t>Virágozd fel a nyoszolyát.</w:t>
        <w:br/>
        <w:t>Az édenbe megtér már Ádám«...</w:t>
      </w:r>
    </w:p>
    <w:p>
      <w:pPr>
        <w:pStyle w:val="Heading2"/>
        <w:keepLines/>
        <w:rPr/>
      </w:pPr>
      <w:r>
        <w:rPr/>
        <w:t>PUSKIN NAGY LELKE, TOLSZTOJ, TURGENYEW</w:t>
      </w:r>
    </w:p>
    <w:p>
      <w:pPr>
        <w:pStyle w:val="Vers55"/>
        <w:keepLines/>
        <w:ind w:left="0" w:hanging="0"/>
        <w:jc w:val="left"/>
        <w:rPr/>
      </w:pPr>
      <w:r>
        <w:rPr/>
        <w:t>Puskin nagy lelke, Tolsztoj, Turgenyew -</w:t>
        <w:br/>
        <w:t>Melyik csillagból néztek e világra,</w:t>
        <w:br/>
        <w:t>Mely arcotokat ragyogónak látta?</w:t>
        <w:br/>
        <w:t>Melyik csillagból hull a könnyetek?</w:t>
      </w:r>
    </w:p>
    <w:p>
      <w:pPr>
        <w:pStyle w:val="Vers55"/>
        <w:keepLines/>
        <w:ind w:left="0" w:hanging="0"/>
        <w:jc w:val="left"/>
        <w:rPr/>
      </w:pPr>
      <w:r>
        <w:rPr/>
        <w:t>Puskin nagy lelke, Tolsztoj, Turgenyew -</w:t>
        <w:br/>
        <w:t>Ez a kietlen táj a ti hazátok?</w:t>
        <w:br/>
        <w:t>E vadvizes táj, e bús pusztaságok?</w:t>
        <w:br/>
        <w:t>Ó mennyit kellett dideregnetek!</w:t>
      </w:r>
    </w:p>
    <w:p>
      <w:pPr>
        <w:pStyle w:val="Vers55"/>
        <w:keepLines/>
        <w:ind w:left="0" w:hanging="0"/>
        <w:jc w:val="left"/>
        <w:rPr/>
      </w:pPr>
      <w:r>
        <w:rPr/>
        <w:t>Puskin nagy lelke, Tolsztoj, Turgenyew -</w:t>
        <w:br/>
        <w:t>Hogy találtatok otthont e vadonban?</w:t>
        <w:br/>
        <w:t>S a ti testvértek hogy lehet e csorda,</w:t>
        <w:br/>
        <w:t>Melyért most békés népek vérzenek?</w:t>
      </w:r>
    </w:p>
    <w:p>
      <w:pPr>
        <w:pStyle w:val="Vers55"/>
        <w:keepLines/>
        <w:ind w:left="0" w:hanging="0"/>
        <w:jc w:val="left"/>
        <w:rPr/>
      </w:pPr>
      <w:r>
        <w:rPr/>
        <w:t>Puskin nagy lelke, Tolsztoj, Turgenyew -</w:t>
        <w:br/>
        <w:t>Idegen csillag fenséges lakói -</w:t>
        <w:br/>
        <w:t>Ti sem tudnátok itt csak átkot szórni,</w:t>
        <w:br/>
        <w:t>Csak megátkozni önnön véretek.</w:t>
      </w:r>
    </w:p>
    <w:p>
      <w:pPr>
        <w:pStyle w:val="Vers55"/>
        <w:keepLines/>
        <w:ind w:left="0" w:hanging="0"/>
        <w:jc w:val="left"/>
        <w:rPr/>
      </w:pPr>
      <w:r>
        <w:rPr/>
        <w:t>Puskin nagy lelke, Tolsztoj, Turgenyew -</w:t>
        <w:br/>
        <w:t>Vagy ezt a vihart haragotok küldte:</w:t>
        <w:br/>
        <w:t>Hogy megbűnhödjön minden anyaszülte,</w:t>
        <w:br/>
        <w:t>S pusztuljanak a vérengző ebek?</w:t>
      </w:r>
    </w:p>
    <w:p>
      <w:pPr>
        <w:pStyle w:val="Vers55"/>
        <w:keepLines/>
        <w:ind w:left="0" w:hanging="0"/>
        <w:jc w:val="left"/>
        <w:rPr/>
      </w:pPr>
      <w:r>
        <w:rPr/>
        <w:t>Puskin nagy lelke, Tolsztoj, Turgenyew -</w:t>
        <w:br/>
        <w:t>S ha már a gazok elterültek holtan -</w:t>
        <w:br/>
        <w:t>Ti jöttök majd egy Messiás-jászolban</w:t>
        <w:br/>
        <w:t>És megváltjátok gyötrött népetek?...</w:t>
      </w:r>
    </w:p>
    <w:p>
      <w:pPr>
        <w:pStyle w:val="Heading2"/>
        <w:keepLines/>
        <w:rPr/>
      </w:pPr>
      <w:r>
        <w:rPr/>
        <w:t>HALKABBAN...</w:t>
      </w:r>
    </w:p>
    <w:p>
      <w:pPr>
        <w:pStyle w:val="Vers6"/>
        <w:keepLines/>
        <w:ind w:left="0" w:hanging="0"/>
        <w:jc w:val="left"/>
        <w:rPr/>
      </w:pPr>
      <w:r>
        <w:rPr/>
        <w:t>Halkabban járjon, aki él,</w:t>
        <w:br/>
        <w:t>S dúdoljon csöndes éneket.</w:t>
        <w:br/>
        <w:t>Messzi sírdombok fejinél</w:t>
        <w:br/>
        <w:t>Ma ezer gyász-szobor mered.</w:t>
      </w:r>
    </w:p>
    <w:p>
      <w:pPr>
        <w:pStyle w:val="Vers6"/>
        <w:keepLines/>
        <w:ind w:left="0" w:hanging="0"/>
        <w:jc w:val="left"/>
        <w:rPr/>
      </w:pPr>
      <w:r>
        <w:rPr/>
        <w:t>Ezer menyasszony könnye hull,</w:t>
        <w:br/>
        <w:t>S eztán már mindig sir szegény.</w:t>
        <w:br/>
        <w:t>Mély sirban álomtalanúl</w:t>
        <w:br/>
        <w:t>Alszik ezer szép vőlegény.</w:t>
      </w:r>
    </w:p>
    <w:p>
      <w:pPr>
        <w:pStyle w:val="Vers6"/>
        <w:keepLines/>
        <w:ind w:left="0" w:hanging="0"/>
        <w:jc w:val="left"/>
        <w:rPr/>
      </w:pPr>
      <w:r>
        <w:rPr/>
        <w:t>Lányok, virágot szedjetek,</w:t>
        <w:br/>
        <w:t>Diszitsétek a sírokat.</w:t>
        <w:br/>
        <w:t>Nem lesz már vőlegényetek,</w:t>
        <w:br/>
        <w:t>Ki oly szelíden simogat.</w:t>
      </w:r>
    </w:p>
    <w:p>
      <w:pPr>
        <w:pStyle w:val="Vers6"/>
        <w:keepLines/>
        <w:ind w:left="0" w:hanging="0"/>
        <w:jc w:val="left"/>
        <w:rPr/>
      </w:pPr>
      <w:r>
        <w:rPr/>
        <w:t>Mind hű volt s pompás férfi mind,</w:t>
        <w:br/>
        <w:t>Kikről legendát sző a tél.</w:t>
        <w:br/>
        <w:t>Szemük a sirból ránk tekint:</w:t>
        <w:br/>
        <w:t>Halkabban járjon, aki él.</w:t>
      </w:r>
    </w:p>
    <w:p>
      <w:pPr>
        <w:pStyle w:val="Heading2"/>
        <w:keepLines/>
        <w:rPr/>
      </w:pPr>
      <w:r>
        <w:rPr/>
        <w:t>HAMLETTEL A TEMETŐBEN</w:t>
      </w:r>
    </w:p>
    <w:p>
      <w:pPr>
        <w:pStyle w:val="Vers6"/>
        <w:keepLines/>
        <w:ind w:left="0" w:hanging="0"/>
        <w:jc w:val="left"/>
        <w:rPr/>
      </w:pPr>
      <w:r>
        <w:rPr/>
        <w:t>Sötét palástját szél cibálta;</w:t>
        <w:br/>
        <w:t>Éjféli szél zúgott a fákon.</w:t>
        <w:br/>
        <w:t>Holdfényben állt a temető.</w:t>
        <w:br/>
        <w:t>Arcán a bánat glóriája -</w:t>
        <w:br/>
        <w:t>Holdfényes arcát most is látom -</w:t>
        <w:br/>
        <w:t>Éjféli szél zúgott a fákon:</w:t>
        <w:br/>
        <w:t>A bánat királyfia jő.</w:t>
      </w:r>
    </w:p>
    <w:p>
      <w:pPr>
        <w:pStyle w:val="Vers6"/>
        <w:keepLines/>
        <w:ind w:left="0" w:hanging="0"/>
        <w:jc w:val="left"/>
        <w:rPr/>
      </w:pPr>
      <w:r>
        <w:rPr/>
        <w:t>Kerestem ott a messzetüntet,</w:t>
        <w:br/>
        <w:t>Kiért elsorvadt ifjúságom.</w:t>
        <w:br/>
        <w:t>Ilyen bús éj nem volt soha.</w:t>
        <w:br/>
        <w:t>A sirban hercegnők feküdtek, -</w:t>
        <w:br/>
        <w:t>Éjféli szél zúgott a fákon:</w:t>
        <w:br/>
        <w:t>Ahogy jött, most is, most is látom -</w:t>
        <w:br/>
        <w:t>Kezében fénylő koponya.</w:t>
      </w:r>
    </w:p>
    <w:p>
      <w:pPr>
        <w:pStyle w:val="Vers6"/>
        <w:keepLines/>
        <w:ind w:left="0" w:hanging="0"/>
        <w:jc w:val="left"/>
        <w:rPr/>
      </w:pPr>
      <w:r>
        <w:rPr/>
        <w:t>- Tudod a dalt Oféliáról?</w:t>
        <w:br/>
        <w:t>(Bánat-királyfi hangja zengett,</w:t>
        <w:br/>
        <w:t>S oly bús volt, mint a temető.</w:t>
        <w:br/>
        <w:t>Halott hercegnők felfigyeltek.)</w:t>
        <w:br/>
        <w:t>- Tudod a dalt Oféliáról?</w:t>
        <w:br/>
        <w:t>Könnyű a hűség, mint a fátyol,</w:t>
        <w:br/>
        <w:t>S könnyen leejti mind a nő...</w:t>
      </w:r>
    </w:p>
    <w:p>
      <w:pPr>
        <w:pStyle w:val="Vers6"/>
        <w:keepLines/>
        <w:ind w:left="0" w:hanging="0"/>
        <w:jc w:val="left"/>
        <w:rPr/>
      </w:pPr>
      <w:r>
        <w:rPr/>
        <w:t>- Tudod a dalt Oféliáról,</w:t>
        <w:br/>
        <w:t>Kiért elsorvadt ifjúságom?</w:t>
        <w:br/>
        <w:t>Olyan szelid nem volt soha.</w:t>
        <w:br/>
        <w:t>Fátylánál nem volt szentebb fátyol,</w:t>
        <w:br/>
        <w:t>Mégis letépte azt magáról.</w:t>
        <w:br/>
        <w:t>Bolond - s te még hűségre vágyol?</w:t>
        <w:br/>
        <w:t>Nincs hű, csak ez a koponya...</w:t>
      </w:r>
    </w:p>
    <w:p>
      <w:pPr>
        <w:pStyle w:val="Vers6"/>
        <w:keepLines/>
        <w:ind w:left="0" w:hanging="0"/>
        <w:jc w:val="left"/>
        <w:rPr/>
      </w:pPr>
      <w:r>
        <w:rPr/>
        <w:t>Bánat-királyfi hangja zengett,</w:t>
        <w:br/>
        <w:t>Mint hangja régi mély zenének,</w:t>
        <w:br/>
        <w:t>S csöndbe borult a temető.</w:t>
        <w:br/>
        <w:t>Halott hercegnők elpihentek -</w:t>
        <w:br/>
        <w:t>S halottak közt a legfehérebb:</w:t>
        <w:br/>
        <w:t>Az enyém is, mint a kísértet</w:t>
        <w:br/>
        <w:t>Eltűnt s már vissza sose jő.</w:t>
      </w:r>
    </w:p>
    <w:p>
      <w:pPr>
        <w:pStyle w:val="Heading2"/>
        <w:keepLines/>
        <w:rPr/>
      </w:pPr>
      <w:r>
        <w:rPr/>
        <w:t>OMSZKI EMLÉK</w:t>
      </w:r>
    </w:p>
    <w:p>
      <w:pPr>
        <w:pStyle w:val="Vers6"/>
        <w:keepLines/>
        <w:ind w:left="0" w:hanging="0"/>
        <w:jc w:val="left"/>
        <w:rPr/>
      </w:pPr>
      <w:r>
        <w:rPr/>
        <w:t>Emlékezem sötét szemére;</w:t>
        <w:br/>
        <w:t>Sötét szemén a téboly lángja, -</w:t>
        <w:br/>
        <w:t>A menekülők vonatán</w:t>
        <w:br/>
        <w:t>Féltőn hajolt szopós fiára.</w:t>
        <w:br/>
        <w:t>Rongyokba burkolt sovány melle</w:t>
        <w:br/>
        <w:t>Szibéria fagyától dermedt, -</w:t>
        <w:br/>
        <w:t>Sovány mellét egy csöpp tejért,</w:t>
        <w:br/>
        <w:t>Egy csöpp tejért</w:t>
        <w:br/>
        <w:t>Hiába rágta már a gyermek.</w:t>
      </w:r>
    </w:p>
    <w:p>
      <w:pPr>
        <w:pStyle w:val="Vers6"/>
        <w:ind w:left="0" w:hanging="0"/>
        <w:jc w:val="left"/>
        <w:rPr/>
      </w:pPr>
      <w:r>
        <w:rPr/>
        <w:t>Emlékezem fakó arcára;</w:t>
        <w:br/>
        <w:t>Vértelen kékült keskeny ajka.</w:t>
        <w:br/>
        <w:t>A menekülők vonatán</w:t>
        <w:br/>
        <w:t>Beteg fiának dúdolgatta:</w:t>
        <w:br/>
        <w:t>»Nőjj fel, nőjj fel szivem virága,</w:t>
        <w:br/>
        <w:t>Szivd el, szivd el sovány emlőmet.</w:t>
        <w:br/>
        <w:t>Apádnak és bátyáidnak</w:t>
        <w:br/>
        <w:t>Bosszúlója</w:t>
        <w:br/>
        <w:t>Bosszúlója legyen belőled.«</w:t>
      </w:r>
    </w:p>
    <w:p>
      <w:pPr>
        <w:pStyle w:val="Vers6"/>
        <w:keepLines/>
        <w:ind w:left="0" w:hanging="0"/>
        <w:jc w:val="left"/>
        <w:rPr/>
      </w:pPr>
      <w:r>
        <w:rPr/>
        <w:t>»Nőjj fel, nőjj fel, szivem virága,</w:t>
        <w:br/>
        <w:t>S kik bölcsődet a hóba hányták,</w:t>
        <w:br/>
        <w:t>Anyád szivével gyűlöld, gyűlöld</w:t>
        <w:br/>
        <w:t>Rabtartóid rettentő jármát.</w:t>
        <w:br/>
        <w:t>Nőjj fel, nőjj fel, szivem virága,</w:t>
        <w:br/>
        <w:t>Erős legény légy, mint a szálfa,</w:t>
        <w:br/>
        <w:t>S erős karoddal vesd a bombát,</w:t>
        <w:br/>
        <w:t>Vesd a bombát</w:t>
        <w:br/>
        <w:t>A zsarnokoknak hintajára!«...</w:t>
      </w:r>
    </w:p>
    <w:p>
      <w:pPr>
        <w:pStyle w:val="Vers6"/>
        <w:keepLines/>
        <w:ind w:left="0" w:hanging="0"/>
        <w:jc w:val="left"/>
        <w:rPr/>
      </w:pPr>
      <w:r>
        <w:rPr/>
        <w:t>Emlékezem sötét szemére, -</w:t>
        <w:br/>
        <w:t>Sötét szemén a téboly lángja -</w:t>
        <w:br/>
        <w:t>A menekülők vonatán</w:t>
        <w:br/>
        <w:t>Féltőn hajolt szopós fiára.</w:t>
        <w:br/>
        <w:t>Rongyokba burkolt sovány teste</w:t>
        <w:br/>
        <w:t>Szibéria fagyától dermedt,</w:t>
        <w:br/>
        <w:t>S gémberedett karjai közt</w:t>
        <w:br/>
        <w:t>Holtan feküdt,</w:t>
        <w:br/>
        <w:t>Holtan feküdt a csöppnyi gyermek.</w:t>
      </w:r>
    </w:p>
    <w:p>
      <w:pPr>
        <w:pStyle w:val="Heading2"/>
        <w:keepLines/>
        <w:rPr/>
      </w:pPr>
      <w:r>
        <w:rPr/>
        <w:t>ALI HAJDÁR TÖRÖK KÖLTŐNEK</w:t>
      </w:r>
    </w:p>
    <w:p>
      <w:pPr>
        <w:pStyle w:val="Vers5"/>
        <w:keepLines/>
        <w:ind w:left="0" w:hanging="0"/>
        <w:jc w:val="left"/>
        <w:rPr/>
      </w:pPr>
      <w:r>
        <w:rPr/>
        <w:t>Sötét szemed is messze néz, fogolytárs;</w:t>
        <w:br/>
        <w:t>Neked is ketrec ez a havas róna.</w:t>
        <w:br/>
        <w:t>Harag és szégyen szivedben a fojtás:</w:t>
        <w:br/>
        <w:t>A mi helyünk, hej, testvér, nem itt volna</w:t>
      </w:r>
    </w:p>
    <w:p>
      <w:pPr>
        <w:pStyle w:val="Vers5"/>
        <w:keepLines/>
        <w:ind w:left="0" w:hanging="0"/>
        <w:jc w:val="left"/>
        <w:rPr/>
      </w:pPr>
      <w:r>
        <w:rPr/>
        <w:t>Messzi mezőkön áldott vér folyik</w:t>
        <w:br/>
        <w:t>Kék Boszporusba és a kék Dunába.</w:t>
        <w:br/>
        <w:t>Testvér, Hamburgtól Konstantinápolyig</w:t>
        <w:br/>
        <w:t>Már egy az Isten s egy a prófétája.</w:t>
      </w:r>
    </w:p>
    <w:p>
      <w:pPr>
        <w:pStyle w:val="Vers5"/>
        <w:keepLines/>
        <w:ind w:left="0" w:hanging="0"/>
        <w:jc w:val="left"/>
        <w:rPr/>
      </w:pPr>
      <w:r>
        <w:rPr/>
        <w:t>Már egy az Isten: véres akarat</w:t>
        <w:br/>
        <w:t>Megvédni mindent, mi szivünknek drága:</w:t>
        <w:br/>
        <w:t>E szörnyű férgek ne kúszhassanak</w:t>
        <w:br/>
        <w:t>Török rózsára és magyar rózsára.</w:t>
      </w:r>
    </w:p>
    <w:p>
      <w:pPr>
        <w:pStyle w:val="Vers5"/>
        <w:keepLines/>
        <w:ind w:left="0" w:hanging="0"/>
        <w:jc w:val="left"/>
        <w:rPr/>
      </w:pPr>
      <w:r>
        <w:rPr/>
        <w:t>Török rózsának és magyar rózsának</w:t>
        <w:br/>
        <w:t>Százévek óta vér az ágya, testvér.</w:t>
        <w:br/>
        <w:t>S Hafíz utóda kincsért se találhat</w:t>
        <w:br/>
        <w:t>Testvérebb testvért magyar énekesnél.</w:t>
      </w:r>
    </w:p>
    <w:p>
      <w:pPr>
        <w:pStyle w:val="Vers5"/>
        <w:keepLines/>
        <w:ind w:left="0" w:hanging="0"/>
        <w:jc w:val="left"/>
        <w:rPr/>
      </w:pPr>
      <w:r>
        <w:rPr/>
        <w:t>Hadd szorítom meg árva kezedet!</w:t>
        <w:br/>
        <w:t>Egy bánat rázza leláncolt csuklóink:</w:t>
        <w:br/>
        <w:t>Hadak költője hogy ott nem lehet,</w:t>
        <w:br/>
        <w:t>Hol most az ének hős vérrel iródik.</w:t>
      </w:r>
    </w:p>
    <w:p>
      <w:pPr>
        <w:pStyle w:val="Vers5"/>
        <w:keepLines/>
        <w:ind w:left="0" w:hanging="0"/>
        <w:jc w:val="left"/>
        <w:rPr/>
      </w:pPr>
      <w:r>
        <w:rPr/>
        <w:t>Éjente, testvér, te is felriadsz;</w:t>
        <w:br/>
        <w:t>Lánggal lobog a redves deszkapárna;</w:t>
        <w:br/>
        <w:t>Zúgó melledig ér a vérpiac, -</w:t>
        <w:br/>
        <w:t>S neved kiáltja egy fátyolos lányka.</w:t>
      </w:r>
    </w:p>
    <w:p>
      <w:pPr>
        <w:pStyle w:val="Vers5"/>
        <w:keepLines/>
        <w:ind w:left="0" w:hanging="0"/>
        <w:jc w:val="left"/>
        <w:rPr/>
      </w:pPr>
      <w:r>
        <w:rPr/>
        <w:t>Fátyolos lánykánk öleljük-e még?</w:t>
        <w:br/>
        <w:t>Vagy sírunkat a hómezőbe ássák?</w:t>
        <w:br/>
        <w:t>Fátyolos lánykák szeme könnyben ég;</w:t>
        <w:br/>
        <w:t>Lelkük verdesi börtönünknek rácsát.</w:t>
      </w:r>
    </w:p>
    <w:p>
      <w:pPr>
        <w:pStyle w:val="Vers5"/>
        <w:keepLines/>
        <w:ind w:left="0" w:hanging="0"/>
        <w:rPr/>
      </w:pPr>
      <w:r>
        <w:rPr/>
        <w:tab/>
        <w:tab/>
        <w:tab/>
        <w:t>(Krasznojarszk, nov. 11.)</w:t>
      </w:r>
    </w:p>
    <w:p>
      <w:pPr>
        <w:pStyle w:val="Heading2"/>
        <w:keepLines/>
        <w:rPr/>
      </w:pPr>
      <w:r>
        <w:rPr/>
        <w:t>MAGYAR BÁRD SORSA</w:t>
      </w:r>
    </w:p>
    <w:p>
      <w:pPr>
        <w:pStyle w:val="Vers5"/>
        <w:keepLines/>
        <w:ind w:left="0" w:hanging="0"/>
        <w:jc w:val="left"/>
        <w:rPr/>
      </w:pPr>
      <w:r>
        <w:rPr/>
        <w:t>Nekem magyar bárd sorsát mérték:</w:t>
        <w:br/>
        <w:t>Úgy hordom végig a világon</w:t>
        <w:br/>
        <w:t>Véres keresztes magyarságom,</w:t>
        <w:br/>
        <w:t>Mint zarándok a Krisztus képét.</w:t>
      </w:r>
    </w:p>
    <w:p>
      <w:pPr>
        <w:pStyle w:val="Vers5"/>
        <w:keepLines/>
        <w:ind w:left="0" w:hanging="0"/>
        <w:jc w:val="left"/>
        <w:rPr/>
      </w:pPr>
      <w:r>
        <w:rPr/>
        <w:t>Heroldja vérrel vert időnek:</w:t>
        <w:br/>
        <w:t>Hitet öntök a csüggedőkbe.</w:t>
        <w:br/>
        <w:t>S leszek az öröm száműzöttje:</w:t>
        <w:br/>
        <w:t>Mikor vigság napjai jőnek.</w:t>
      </w:r>
    </w:p>
    <w:p>
      <w:pPr>
        <w:pStyle w:val="Vers5"/>
        <w:keepLines/>
        <w:ind w:left="0" w:hanging="0"/>
        <w:jc w:val="left"/>
        <w:rPr/>
      </w:pPr>
      <w:r>
        <w:rPr/>
        <w:t>Ki vért gázolt, nem tud vig lenni.</w:t>
        <w:br/>
        <w:t>Cézárt uj bárdok koszorúzzák!</w:t>
        <w:br/>
        <w:t>Engem vár már a szomorúság,</w:t>
        <w:br/>
        <w:t>És nem kisér el senki, senki...</w:t>
      </w:r>
    </w:p>
    <w:p>
      <w:pPr>
        <w:pStyle w:val="Vers5"/>
        <w:keepLines/>
        <w:ind w:left="0" w:hanging="0"/>
        <w:rPr/>
      </w:pPr>
      <w:r>
        <w:rPr/>
        <w:tab/>
        <w:tab/>
        <w:tab/>
        <w:t>(Szibéria, 1915.)</w:t>
      </w:r>
    </w:p>
    <w:p>
      <w:pPr>
        <w:pStyle w:val="Heading2"/>
        <w:keepLines/>
        <w:rPr/>
      </w:pPr>
      <w:r>
        <w:rPr/>
        <w:t>DICSÉRTESSÉK!</w:t>
      </w:r>
    </w:p>
    <w:p>
      <w:pPr>
        <w:pStyle w:val="Vers5"/>
        <w:keepLines/>
        <w:ind w:left="0" w:hanging="0"/>
        <w:jc w:val="left"/>
        <w:rPr/>
      </w:pPr>
      <w:r>
        <w:rPr/>
        <w:t>Minket jégország halálra ítélt</w:t>
        <w:br/>
        <w:t xml:space="preserve">S mint a kutyát, kivert a hóra: </w:t>
        <w:br/>
        <w:t>»A tél legyen, a baromi tél,</w:t>
        <w:br/>
        <w:t>Tüzes szívüknek koporsója.</w:t>
        <w:br/>
        <w:t>Dícsértessék a Jézus Krisztus!«</w:t>
      </w:r>
    </w:p>
    <w:p>
      <w:pPr>
        <w:pStyle w:val="Vers5"/>
        <w:keepLines/>
        <w:ind w:left="0" w:hanging="0"/>
        <w:jc w:val="left"/>
        <w:rPr/>
      </w:pPr>
      <w:r>
        <w:rPr/>
        <w:t>De tüzes nappal a szívükben</w:t>
        <w:br/>
        <w:t>Kiket küldött a magyar róna:</w:t>
        <w:br/>
        <w:t>Hóból, fagyból és mindenünnen</w:t>
        <w:br/>
        <w:t>Kikel őslelkük új bimbója.</w:t>
        <w:br/>
        <w:t>Dícsértessék a Jézus Krisztus!</w:t>
      </w:r>
    </w:p>
    <w:p>
      <w:pPr>
        <w:pStyle w:val="Vers5"/>
        <w:keepLines/>
        <w:ind w:left="0" w:hanging="0"/>
        <w:jc w:val="left"/>
        <w:rPr/>
      </w:pPr>
      <w:r>
        <w:rPr/>
        <w:t>Kikel őslelkük új bimbója</w:t>
        <w:br/>
        <w:t>S uj ezeréves fába hajt.</w:t>
        <w:br/>
        <w:t>És zeng a dal, zeng fagyba, hóba;</w:t>
        <w:br/>
        <w:t>Mégis megáldja a magyart -</w:t>
        <w:br/>
        <w:t>Dícsértessék a Jézus Krisztus!</w:t>
      </w:r>
    </w:p>
    <w:p>
      <w:pPr>
        <w:pStyle w:val="Vers5"/>
        <w:keepLines/>
        <w:ind w:left="0" w:hanging="0"/>
        <w:rPr/>
      </w:pPr>
      <w:r>
        <w:rPr/>
        <w:tab/>
        <w:tab/>
        <w:tab/>
        <w:t>(1915. XII. 24.)</w:t>
      </w:r>
    </w:p>
    <w:p>
      <w:pPr>
        <w:pStyle w:val="Heading2"/>
        <w:keepLines/>
        <w:rPr/>
      </w:pPr>
      <w:r>
        <w:rPr/>
        <w:t>BAKY TESTVÉRNEK!</w:t>
      </w:r>
    </w:p>
    <w:p>
      <w:pPr>
        <w:pStyle w:val="Vers5"/>
        <w:keepLines/>
        <w:ind w:left="0" w:hanging="0"/>
        <w:jc w:val="left"/>
        <w:rPr/>
      </w:pPr>
      <w:r>
        <w:rPr/>
        <w:t>Testvér, kit visz már boldog végzeted,</w:t>
        <w:br/>
        <w:t>Vezessen haza Őrangyalod szárnya!</w:t>
        <w:br/>
        <w:t>S ha békén ölelsz nőt és gyermeket,</w:t>
        <w:br/>
        <w:t>Gondolj majd néha bús Szibériára!</w:t>
      </w:r>
    </w:p>
    <w:p>
      <w:pPr>
        <w:pStyle w:val="Vers5"/>
        <w:keepLines/>
        <w:ind w:left="0" w:hanging="0"/>
        <w:jc w:val="left"/>
        <w:rPr/>
      </w:pPr>
      <w:r>
        <w:rPr/>
        <w:t>Testvér, kit visz már boldog végzeted,</w:t>
        <w:br/>
        <w:t>Áldd meg helyettünk a Tisza vidékét,</w:t>
        <w:br/>
        <w:t>S kiknél többet bűnös sem szenvedett,</w:t>
        <w:br/>
        <w:t>Küldd el nekünk a boldogságos békét!</w:t>
      </w:r>
    </w:p>
    <w:p>
      <w:pPr>
        <w:pStyle w:val="Vers5"/>
        <w:keepLines/>
        <w:ind w:left="0" w:hanging="0"/>
        <w:rPr/>
      </w:pPr>
      <w:r>
        <w:rPr/>
        <w:tab/>
        <w:tab/>
        <w:tab/>
        <w:tab/>
        <w:t>(1916, jan. 5.)</w:t>
      </w:r>
    </w:p>
    <w:p>
      <w:pPr>
        <w:pStyle w:val="Vers5"/>
        <w:keepLines/>
        <w:ind w:left="0" w:hanging="0"/>
        <w:rPr/>
      </w:pPr>
      <w:r>
        <w:rPr/>
      </w:r>
    </w:p>
    <w:p>
      <w:pPr>
        <w:pStyle w:val="Heading1"/>
        <w:rPr/>
      </w:pPr>
      <w:r>
        <w:rPr/>
        <w:t>RAB VACKOKON...</w:t>
      </w:r>
    </w:p>
    <w:p>
      <w:pPr>
        <w:pStyle w:val="Heading2"/>
        <w:keepLines/>
        <w:rPr/>
      </w:pPr>
      <w:r>
        <w:rPr/>
        <w:t>AKIK AZ ISTENT ELRABOLTÁK</w:t>
      </w:r>
    </w:p>
    <w:p>
      <w:pPr>
        <w:pStyle w:val="Vers55"/>
        <w:keepLines/>
        <w:ind w:left="0" w:hanging="0"/>
        <w:jc w:val="left"/>
        <w:rPr/>
      </w:pPr>
      <w:r>
        <w:rPr/>
        <w:t>Rám törtek éjjel vad robajjal.</w:t>
        <w:br/>
        <w:t>Nyár volt és meztelen hevertem</w:t>
        <w:br/>
        <w:t>Lugas alatt nagy ősi kertben.</w:t>
        <w:br/>
        <w:t>Soká késett akkor a hajnal.</w:t>
      </w:r>
    </w:p>
    <w:p>
      <w:pPr>
        <w:pStyle w:val="Vers55"/>
        <w:keepLines/>
        <w:ind w:left="0" w:hanging="0"/>
        <w:jc w:val="left"/>
        <w:rPr/>
      </w:pPr>
      <w:r>
        <w:rPr/>
        <w:t>Rám törtek éjjel vad cselédek,</w:t>
        <w:br/>
        <w:t>Libériás, álarcos szolgák.</w:t>
        <w:br/>
        <w:t>Szivem kivágták s elhurcolták</w:t>
        <w:br/>
        <w:t>S rendelték, hogy sziv nélkül éljek.</w:t>
      </w:r>
    </w:p>
    <w:p>
      <w:pPr>
        <w:pStyle w:val="Vers55"/>
        <w:keepLines/>
        <w:ind w:left="0" w:hanging="0"/>
        <w:jc w:val="left"/>
        <w:rPr/>
      </w:pPr>
      <w:r>
        <w:rPr/>
        <w:t>Kincseknek háza volt a szivem:</w:t>
        <w:br/>
        <w:t>Benne lakott Szűz-Mária,</w:t>
        <w:br/>
        <w:t>Betlehem és Isten fia,</w:t>
        <w:br/>
        <w:t>Benne lakott maga az Isten.</w:t>
      </w:r>
    </w:p>
    <w:p>
      <w:pPr>
        <w:pStyle w:val="Vers55"/>
        <w:keepLines/>
        <w:ind w:left="0" w:hanging="0"/>
        <w:jc w:val="left"/>
        <w:rPr/>
      </w:pPr>
      <w:r>
        <w:rPr/>
        <w:t>De rajta törtek a vad szolgák;</w:t>
        <w:br/>
        <w:t>Kezembe gyilkos fegyvert adtak.</w:t>
        <w:br/>
        <w:t>Ó, szörnyű számot kinek adnak,</w:t>
        <w:br/>
        <w:t>Akik az Istent elrabolták?</w:t>
      </w:r>
    </w:p>
    <w:p>
      <w:pPr>
        <w:pStyle w:val="Vers55"/>
        <w:keepLines/>
        <w:ind w:left="0" w:hanging="0"/>
        <w:jc w:val="left"/>
        <w:rPr/>
      </w:pPr>
      <w:r>
        <w:rPr/>
        <w:t>Szivem, szivem, te jó sziv voltál -</w:t>
        <w:br/>
        <w:t>S papja lettem a gyűlöletnek.</w:t>
        <w:br/>
        <w:t>Mert elbuknak, akik szeretnek,</w:t>
        <w:br/>
        <w:t>S gyűlölni tanít minden oltár.</w:t>
      </w:r>
    </w:p>
    <w:p>
      <w:pPr>
        <w:pStyle w:val="Vers55"/>
        <w:keepLines/>
        <w:ind w:left="0" w:hanging="0"/>
        <w:jc w:val="left"/>
        <w:rPr/>
      </w:pPr>
      <w:r>
        <w:rPr/>
        <w:t>Szivem, te irgalmas sziv voltál -</w:t>
        <w:br/>
        <w:t>S papja lettem az öldöklésnek.</w:t>
        <w:br/>
        <w:t>Ó áldottak a véres kések.</w:t>
        <w:br/>
        <w:t>Gyilkolni tanít minden zsoltár.</w:t>
      </w:r>
    </w:p>
    <w:p>
      <w:pPr>
        <w:pStyle w:val="Vers55"/>
        <w:keepLines/>
        <w:ind w:left="0" w:hanging="0"/>
        <w:jc w:val="left"/>
        <w:rPr/>
      </w:pPr>
      <w:r>
        <w:rPr/>
        <w:t>Szivem helyén egy nagy seb tátog...</w:t>
        <w:br/>
        <w:t>Uj Mózes, állíts uj követ:</w:t>
        <w:br/>
        <w:t>Áldott legyen a gyűlölet,</w:t>
        <w:br/>
        <w:t>Aki megváltja a világot.</w:t>
      </w:r>
    </w:p>
    <w:p>
      <w:pPr>
        <w:pStyle w:val="Vers55"/>
        <w:keepLines/>
        <w:ind w:left="0" w:hanging="0"/>
        <w:rPr/>
      </w:pPr>
      <w:r>
        <w:rPr/>
        <w:tab/>
        <w:tab/>
        <w:t>(Alatyr, 1915.)</w:t>
      </w:r>
    </w:p>
    <w:p>
      <w:pPr>
        <w:pStyle w:val="Heading2"/>
        <w:keepLines/>
        <w:rPr/>
      </w:pPr>
      <w:r>
        <w:rPr/>
        <w:t>EGY KERTI HÁZ</w:t>
      </w:r>
    </w:p>
    <w:p>
      <w:pPr>
        <w:pStyle w:val="Vers5"/>
        <w:keepLines/>
        <w:ind w:left="0" w:hanging="0"/>
        <w:jc w:val="left"/>
        <w:rPr/>
      </w:pPr>
      <w:r>
        <w:rPr/>
        <w:t>Egy kerti ház a csöndes folyóparton;</w:t>
        <w:br/>
        <w:t>Gyepes udvarán diófa zöldeljen;</w:t>
        <w:br/>
        <w:t>Kocsim elé egy hű kutya szaladjon,</w:t>
        <w:br/>
        <w:t>S szép úrnőm várjon virággal a kertben.</w:t>
        <w:br/>
        <w:t>Kavicsos ösvény fusson a folyóhoz,</w:t>
        <w:br/>
        <w:t>Hol füzek alján vár a karcsú csónak.</w:t>
        <w:br/>
        <w:t>Habok ringása de jó altatónak,</w:t>
        <w:br/>
        <w:t>Mikor a sziv már sok bánatot hordoz.</w:t>
      </w:r>
    </w:p>
    <w:p>
      <w:pPr>
        <w:pStyle w:val="Vers5"/>
        <w:keepLines/>
        <w:ind w:left="0" w:hanging="0"/>
        <w:jc w:val="left"/>
        <w:rPr/>
      </w:pPr>
      <w:r>
        <w:rPr/>
        <w:t>Szálljunk be, úrnőm. Most a béke ringat.</w:t>
        <w:br/>
        <w:t>Bizzuk a csöndre, ami régen bántott.</w:t>
        <w:br/>
        <w:t>Feledés födje régi harcainkat.</w:t>
        <w:br/>
        <w:t>Vizbe se mártom a fehér lapátot.</w:t>
        <w:br/>
        <w:t>Vén füzek alján a folyó tükrében</w:t>
        <w:br/>
        <w:t>Nézi magát már a nyárvégi alkony;</w:t>
        <w:br/>
        <w:t>S a kerti ház a csöndes folyóparton</w:t>
        <w:br/>
        <w:t>Hivón tekint ránk, mint valaha régen.</w:t>
      </w:r>
    </w:p>
    <w:p>
      <w:pPr>
        <w:pStyle w:val="Vers5"/>
        <w:keepLines/>
        <w:ind w:left="0" w:hanging="0"/>
        <w:jc w:val="left"/>
        <w:rPr/>
      </w:pPr>
      <w:r>
        <w:rPr/>
        <w:t>Hivón tekint ránk... Mintha nem is volna</w:t>
        <w:br/>
        <w:t>Ezeregy mérföld rengetege köztünk.</w:t>
        <w:br/>
        <w:t>S idegen földek idegen folyója,</w:t>
        <w:br/>
        <w:t>Melynek partjára rabokként vetődtünk.</w:t>
        <w:br/>
        <w:t>Füzek aljáról hol az álom-csónak?</w:t>
        <w:br/>
        <w:t>Viharos éjek messzére ragadták.</w:t>
        <w:br/>
        <w:t>Nehéz járomban búsan töröm partját</w:t>
        <w:br/>
        <w:t>Idegen földön idegen folyónak.</w:t>
      </w:r>
    </w:p>
    <w:p>
      <w:pPr>
        <w:pStyle w:val="Vers5"/>
        <w:keepLines/>
        <w:ind w:left="0" w:hanging="0"/>
        <w:rPr/>
      </w:pPr>
      <w:r>
        <w:rPr/>
        <w:tab/>
        <w:tab/>
        <w:tab/>
        <w:tab/>
        <w:t>(Alatyr, 1915.)</w:t>
      </w:r>
    </w:p>
    <w:p>
      <w:pPr>
        <w:pStyle w:val="Heading2"/>
        <w:keepLines/>
        <w:rPr/>
      </w:pPr>
      <w:r>
        <w:rPr/>
        <w:t>ÁRVA GYEREK KARÁCSONYA</w:t>
      </w:r>
    </w:p>
    <w:p>
      <w:pPr>
        <w:pStyle w:val="Vers6"/>
        <w:keepLines/>
        <w:ind w:left="0" w:hanging="0"/>
        <w:jc w:val="left"/>
        <w:rPr/>
      </w:pPr>
      <w:r>
        <w:rPr/>
        <w:t>Árva gyerek, árva gyerek,</w:t>
        <w:br/>
        <w:t>Sosem láttad az apádat.</w:t>
        <w:br/>
        <w:t>Kora sirján Dnyeszter sikján</w:t>
        <w:br/>
        <w:t>Csúf fekete varjak hálnak.</w:t>
        <w:br/>
        <w:t>Árva gyerek, árva gyerek,</w:t>
        <w:br/>
        <w:t>Mit üzensz a Jézuskának?</w:t>
      </w:r>
    </w:p>
    <w:p>
      <w:pPr>
        <w:pStyle w:val="Vers6"/>
        <w:keepLines/>
        <w:ind w:left="0" w:hanging="0"/>
        <w:jc w:val="left"/>
        <w:rPr/>
      </w:pPr>
      <w:r>
        <w:rPr/>
        <w:t>Árva gyerek, árva gyerek,</w:t>
        <w:br/>
        <w:t>Sosem láttad az apádat.</w:t>
        <w:br/>
        <w:t>Anyád csókján, kis cókmókján</w:t>
        <w:br/>
        <w:t>Kozák rablók kockát hánynak.</w:t>
        <w:br/>
        <w:t>Árva gyerek, árva gyerek,</w:t>
        <w:br/>
        <w:t>Mit üzensz a Jézuskának?</w:t>
      </w:r>
    </w:p>
    <w:p>
      <w:pPr>
        <w:pStyle w:val="Vers6"/>
        <w:keepLines/>
        <w:ind w:left="0" w:hanging="0"/>
        <w:jc w:val="left"/>
        <w:rPr/>
      </w:pPr>
      <w:r>
        <w:rPr/>
        <w:t>Árva gyerek, árva gyerek,</w:t>
        <w:br/>
        <w:t>Ki ne dugd most gyönge lábad</w:t>
        <w:br/>
        <w:t>Ajtó előtt nekifutnál</w:t>
        <w:br/>
        <w:t>Zsoldos rabló szuronyának.</w:t>
        <w:br/>
        <w:t>Árva gyerek, árva gyerek,</w:t>
        <w:br/>
        <w:t>Hogy üzensz a Jézuskának?</w:t>
      </w:r>
    </w:p>
    <w:p>
      <w:pPr>
        <w:pStyle w:val="Vers6"/>
        <w:keepLines/>
        <w:ind w:left="0" w:hanging="0"/>
        <w:jc w:val="left"/>
        <w:rPr/>
      </w:pPr>
      <w:r>
        <w:rPr/>
        <w:t>Árva gyerek, árva gyerek,</w:t>
        <w:br/>
        <w:t>Kis szivedben mi a vágyad?</w:t>
        <w:br/>
        <w:t>Hogy téged is neveljen fel</w:t>
        <w:br/>
        <w:t>Boldog alvók gyilkosának?</w:t>
        <w:br/>
        <w:t>Árva gyerek, árva gyerek,</w:t>
        <w:br/>
        <w:t>Mit üzensz a Jézuskának?</w:t>
      </w:r>
    </w:p>
    <w:p>
      <w:pPr>
        <w:pStyle w:val="Vers6"/>
        <w:keepLines/>
        <w:ind w:left="0" w:hanging="0"/>
        <w:jc w:val="left"/>
        <w:rPr/>
      </w:pPr>
      <w:r>
        <w:rPr/>
        <w:t>Árva gyerek, árva gyerek,</w:t>
        <w:br/>
        <w:t>Huzd fejedre paplankádat.</w:t>
        <w:br/>
        <w:t>Gyönge ajkad imádságát</w:t>
        <w:br/>
        <w:t>Tán elviszik angyalszárnyak.</w:t>
        <w:br/>
        <w:t>Árva gyerek, árva gyerek,</w:t>
        <w:br/>
        <w:t>Üzend meg a Jézuskának:</w:t>
      </w:r>
    </w:p>
    <w:p>
      <w:pPr>
        <w:pStyle w:val="Vers6"/>
        <w:keepLines/>
        <w:ind w:left="0" w:hanging="0"/>
        <w:jc w:val="left"/>
        <w:rPr/>
      </w:pPr>
      <w:r>
        <w:rPr/>
        <w:t>»Árva gyerek, árva gyerek...</w:t>
        <w:br/>
        <w:t>Kik megölték az apámat,</w:t>
        <w:br/>
        <w:t>Rabló népség minden léptét</w:t>
        <w:br/>
        <w:t>Gyász borítsa és gyalázat.</w:t>
        <w:br/>
        <w:t>S ne essen meg soha-soha</w:t>
        <w:br/>
        <w:t>Szive rajt a Jézuskának.«</w:t>
      </w:r>
    </w:p>
    <w:p>
      <w:pPr>
        <w:pStyle w:val="Vers6"/>
        <w:keepLines/>
        <w:ind w:left="0" w:hanging="0"/>
        <w:rPr/>
      </w:pPr>
      <w:r>
        <w:rPr/>
        <w:tab/>
        <w:tab/>
        <w:tab/>
        <w:t>(Krasznojarszk, 1916.)</w:t>
      </w:r>
    </w:p>
    <w:p>
      <w:pPr>
        <w:pStyle w:val="Heading2"/>
        <w:keepLines/>
        <w:rPr/>
      </w:pPr>
      <w:r>
        <w:rPr/>
        <w:t>HARMINC ÉVIG A PUSZTÁBAN</w:t>
      </w:r>
    </w:p>
    <w:p>
      <w:pPr>
        <w:pStyle w:val="Vers6"/>
        <w:keepLines/>
        <w:ind w:left="0" w:hanging="0"/>
        <w:jc w:val="left"/>
        <w:rPr/>
      </w:pPr>
      <w:r>
        <w:rPr/>
        <w:t>Harminc évig a pusztában</w:t>
        <w:br/>
        <w:t>Sáskán sinylett és gyökéren;</w:t>
        <w:br/>
        <w:t>Bujdosók közt, haloványan,</w:t>
        <w:br/>
        <w:t>Tárogató a keblében.</w:t>
        <w:br/>
        <w:t>Buda tornya messze látszott, -</w:t>
        <w:br/>
        <w:t>Torony alján víg flótások</w:t>
        <w:br/>
        <w:t>Fent tanyáztak nagy kevélyen.</w:t>
      </w:r>
    </w:p>
    <w:p>
      <w:pPr>
        <w:pStyle w:val="Vers6"/>
        <w:keepLines/>
        <w:ind w:left="0" w:hanging="0"/>
        <w:jc w:val="left"/>
        <w:rPr/>
      </w:pPr>
      <w:r>
        <w:rPr/>
        <w:t>Már a hajnal fénye hullott</w:t>
        <w:br/>
        <w:t>Ős Budának városára,</w:t>
        <w:br/>
        <w:t>S torony alól még kihallott</w:t>
        <w:br/>
        <w:t>Víg flótások vigassága;</w:t>
        <w:br/>
        <w:t>Buda tornya messze fénylett -</w:t>
        <w:br/>
        <w:t>S bús pusztázó akkor tévedt</w:t>
        <w:br/>
        <w:t>Egy utszéli kápolnába.</w:t>
      </w:r>
    </w:p>
    <w:p>
      <w:pPr>
        <w:pStyle w:val="Vers6"/>
        <w:keepLines/>
        <w:ind w:left="0" w:hanging="0"/>
        <w:jc w:val="left"/>
        <w:rPr/>
      </w:pPr>
      <w:r>
        <w:rPr/>
        <w:t>Harminc évig a pusztában</w:t>
        <w:br/>
        <w:t>Buda tornya csalta, vonta.</w:t>
        <w:br/>
        <w:t>Őszi csenddel, fél homállyal</w:t>
        <w:br/>
        <w:t>Mit állsz útban, kis kápolna!</w:t>
        <w:br/>
        <w:t>Pusztázónak nyüg az otthon.</w:t>
        <w:br/>
        <w:t>Kereszt alján hadd gyászoljon</w:t>
        <w:br/>
        <w:t>Faluszéli bús Magdolna.</w:t>
      </w:r>
    </w:p>
    <w:p>
      <w:pPr>
        <w:pStyle w:val="Vers6"/>
        <w:keepLines/>
        <w:ind w:left="0" w:hanging="0"/>
        <w:jc w:val="left"/>
        <w:rPr/>
      </w:pPr>
      <w:r>
        <w:rPr/>
        <w:t>Bús pusztázó tovább, tovább</w:t>
        <w:br/>
        <w:t>Ingoványból tövisesbe.</w:t>
        <w:br/>
        <w:t>Harminc évig pusztákon át</w:t>
        <w:br/>
        <w:t>Eső verte, ág sebezte.</w:t>
        <w:br/>
        <w:t>Buda tornya messze fénylett, -</w:t>
        <w:br/>
        <w:t>Sóhajtása arra tévedt:</w:t>
        <w:br/>
        <w:t>Csak ne érje kint az este.</w:t>
      </w:r>
    </w:p>
    <w:p>
      <w:pPr>
        <w:pStyle w:val="Vers6"/>
        <w:keepLines/>
        <w:ind w:left="0" w:hanging="0"/>
        <w:jc w:val="left"/>
        <w:rPr/>
      </w:pPr>
      <w:r>
        <w:rPr/>
        <w:t>Észak felől fölvillámlott,</w:t>
        <w:br/>
        <w:t>Déli mezsgyén mennykő csattant.</w:t>
        <w:br/>
        <w:t>Héj pusztázó, régi álmod:</w:t>
        <w:br/>
        <w:t>Tárogató tárogathat.</w:t>
        <w:br/>
        <w:t>Vészharang zúg véressőre -</w:t>
        <w:br/>
        <w:t>Hej pusztázó, most előre!</w:t>
        <w:br/>
        <w:t>Aki merész, most arathat.</w:t>
      </w:r>
    </w:p>
    <w:p>
      <w:pPr>
        <w:pStyle w:val="Vers6"/>
        <w:keepLines/>
        <w:ind w:left="0" w:hanging="0"/>
        <w:jc w:val="left"/>
        <w:rPr/>
      </w:pPr>
      <w:r>
        <w:rPr/>
        <w:t>Tárogató bugó hangja</w:t>
        <w:br/>
        <w:t>Mély pusztába messze csalta.</w:t>
        <w:br/>
        <w:t>Zivatarból sivatagba</w:t>
        <w:br/>
        <w:t>Elhurcolta láncos falka.</w:t>
        <w:br/>
        <w:t>Tárogató - láncolt kézben!</w:t>
        <w:br/>
        <w:t>Rab pusztázó, - de úgy éljen:</w:t>
        <w:br/>
        <w:t>Egy utolsót fúj még rajta.</w:t>
      </w:r>
    </w:p>
    <w:p>
      <w:pPr>
        <w:pStyle w:val="Vers6"/>
        <w:keepLines/>
        <w:ind w:left="0" w:hanging="0"/>
        <w:jc w:val="left"/>
        <w:rPr/>
      </w:pPr>
      <w:r>
        <w:rPr/>
        <w:t>Tárogató bugó hangja</w:t>
        <w:br/>
        <w:t>Messze sírt a fergetegbe.</w:t>
        <w:br/>
        <w:t>Rab pusztázó úgy hallgatja:</w:t>
        <w:br/>
        <w:t>Elveszett-e, elveszett-e?</w:t>
        <w:br/>
        <w:t>Buda tornya alig látszó -</w:t>
        <w:br/>
        <w:t>S hallod-e, hej, rab pusztázó,</w:t>
        <w:br/>
        <w:t>Azt a hangot visszaverte.</w:t>
      </w:r>
    </w:p>
    <w:p>
      <w:pPr>
        <w:pStyle w:val="Vers6"/>
        <w:keepLines/>
        <w:ind w:left="0" w:hanging="0"/>
        <w:jc w:val="left"/>
        <w:rPr/>
      </w:pPr>
      <w:r>
        <w:rPr/>
        <w:t>Buda tornya visszaverte;</w:t>
        <w:br/>
        <w:t>Küldi is már hivó szóit.</w:t>
        <w:br/>
        <w:t>Vig szerencse sok kegyence</w:t>
        <w:br/>
        <w:t>Kinyitná már az ajtóit.</w:t>
        <w:br/>
        <w:t>Rab pusztázó, szegény Lázár,</w:t>
        <w:br/>
        <w:t>Hír, dicsőség készen vár már;</w:t>
        <w:br/>
        <w:t>Buda népe téged szólit.</w:t>
      </w:r>
    </w:p>
    <w:p>
      <w:pPr>
        <w:pStyle w:val="Vers6"/>
        <w:keepLines/>
        <w:ind w:left="0" w:hanging="0"/>
        <w:jc w:val="left"/>
        <w:rPr/>
      </w:pPr>
      <w:r>
        <w:rPr/>
        <w:t>Börtön ágyán hallja, hallja,</w:t>
        <w:br/>
        <w:t>Besüvit a szél, a téli.</w:t>
        <w:br/>
        <w:t>Rab pusztázó gondolatba</w:t>
        <w:br/>
        <w:t>Harminc évét ujra éli.</w:t>
        <w:br/>
        <w:t>Hír, dicsőség mig kerültél,</w:t>
        <w:br/>
        <w:t>Lázár-élet keserüjét</w:t>
        <w:br/>
        <w:t>Rab szájában ujra érzi.</w:t>
      </w:r>
    </w:p>
    <w:p>
      <w:pPr>
        <w:pStyle w:val="Vers6"/>
        <w:keepLines/>
        <w:ind w:left="0" w:hanging="0"/>
        <w:jc w:val="left"/>
        <w:rPr/>
      </w:pPr>
      <w:r>
        <w:rPr/>
        <w:t>Hír, dicsőség eljött végre -</w:t>
        <w:br/>
        <w:t>Hallja, hallja félálomba.</w:t>
        <w:br/>
        <w:t>Sajgó évek drága bére,</w:t>
        <w:br/>
        <w:t>Mintha nem is neki szólna.</w:t>
        <w:br/>
        <w:t>Rab lelkében, téli éjben,</w:t>
        <w:br/>
        <w:t>Akkor épül hófehéren</w:t>
        <w:br/>
        <w:t>Egy útszéli kis kápolna.</w:t>
      </w:r>
    </w:p>
    <w:p>
      <w:pPr>
        <w:pStyle w:val="Vers6"/>
        <w:keepLines/>
        <w:ind w:left="0" w:hanging="0"/>
        <w:jc w:val="left"/>
        <w:rPr/>
      </w:pPr>
      <w:r>
        <w:rPr/>
        <w:t>Hír, dicsőség eljött végre?</w:t>
        <w:br/>
        <w:t>Rab pusztázó alig hallja.</w:t>
        <w:br/>
        <w:t>Rab lelkében akkor lép be</w:t>
        <w:br/>
        <w:t>Faluszéli szent udvarra.</w:t>
        <w:br/>
        <w:t>Akkor lép be törve, fájva,</w:t>
        <w:br/>
        <w:t>S pogány fejét, félhomályba,</w:t>
        <w:br/>
        <w:t>Bús Magdolna simogatja.</w:t>
      </w:r>
    </w:p>
    <w:p>
      <w:pPr>
        <w:pStyle w:val="Vers6"/>
        <w:keepLines/>
        <w:ind w:left="0" w:hanging="0"/>
        <w:jc w:val="left"/>
        <w:rPr/>
      </w:pPr>
      <w:r>
        <w:rPr/>
        <w:t>Harminc évnek hiú vágya -</w:t>
        <w:br/>
        <w:t>Csilloghatsz már Buda tornya!</w:t>
        <w:br/>
        <w:t>Őszi csendbe, félhomályba,</w:t>
        <w:br/>
        <w:t>Hogyha megtér törve, fájva,</w:t>
        <w:br/>
        <w:t>Ó fogadd be, kis kápolna.</w:t>
      </w:r>
    </w:p>
    <w:p>
      <w:pPr>
        <w:pStyle w:val="Vers6"/>
        <w:keepLines/>
        <w:ind w:left="0" w:hanging="0"/>
        <w:rPr/>
      </w:pPr>
      <w:r>
        <w:rPr/>
        <w:tab/>
        <w:tab/>
        <w:t>(Krasznojarszk, 1916.)</w:t>
      </w:r>
    </w:p>
    <w:p>
      <w:pPr>
        <w:pStyle w:val="Heading2"/>
        <w:keepLines/>
        <w:rPr/>
      </w:pPr>
      <w:r>
        <w:rPr/>
        <w:t>LE AZ ÁLARCCAL!</w:t>
      </w:r>
    </w:p>
    <w:p>
      <w:pPr>
        <w:pStyle w:val="Vers6"/>
        <w:keepLines/>
        <w:ind w:left="0" w:hanging="0"/>
        <w:jc w:val="left"/>
        <w:rPr/>
      </w:pPr>
      <w:r>
        <w:rPr/>
        <w:t>Le az álarccal, kufárok fajzatja,</w:t>
        <w:br/>
        <w:t>Le az álarccal, világ-uzsorások.</w:t>
        <w:br/>
        <w:t>A Végzet ajkán elhangzott a Rajta.</w:t>
        <w:br/>
        <w:t>Nem tűri többé tenger bitorlástok.</w:t>
      </w:r>
    </w:p>
    <w:p>
      <w:pPr>
        <w:pStyle w:val="Vers6"/>
        <w:keepLines/>
        <w:ind w:left="0" w:hanging="0"/>
        <w:jc w:val="left"/>
        <w:rPr/>
      </w:pPr>
      <w:r>
        <w:rPr/>
        <w:t>Gőgös, lelketlen úrságtok cafatját</w:t>
        <w:br/>
        <w:t>(Gőgös, lelketlen, aranyéhes népség)</w:t>
        <w:br/>
        <w:t>Kairó utcáin az ebek szaggatják.</w:t>
        <w:br/>
        <w:t>Shakespeare szégyenli angol születését.</w:t>
      </w:r>
    </w:p>
    <w:p>
      <w:pPr>
        <w:pStyle w:val="Vers6"/>
        <w:keepLines/>
        <w:ind w:left="0" w:hanging="0"/>
        <w:jc w:val="left"/>
        <w:rPr/>
      </w:pPr>
      <w:r>
        <w:rPr/>
        <w:t>Becsukott szemek nagyvégre kinyiltak:</w:t>
        <w:br/>
        <w:t>Ti voltatok a világ példaképe?</w:t>
        <w:br/>
        <w:t>Szabadság? vallás? munka? béke-csillag?</w:t>
        <w:br/>
        <w:t>Mennyi hazugság süllyedt tenger-mélyre!</w:t>
      </w:r>
    </w:p>
    <w:p>
      <w:pPr>
        <w:pStyle w:val="Vers6"/>
        <w:keepLines/>
        <w:ind w:left="0" w:hanging="0"/>
        <w:jc w:val="left"/>
        <w:rPr/>
      </w:pPr>
      <w:r>
        <w:rPr/>
        <w:t>Mennyi hazugság! A szabadság őre!</w:t>
        <w:br/>
        <w:t>Ki irja fel az irek szenvedését?</w:t>
        <w:br/>
        <w:t>Sirjában forog Hellász éneklője,</w:t>
        <w:br/>
        <w:t>Kit messze üzött a szabadság-éhség.</w:t>
      </w:r>
    </w:p>
    <w:p>
      <w:pPr>
        <w:pStyle w:val="Vers6"/>
        <w:keepLines/>
        <w:ind w:left="0" w:hanging="0"/>
        <w:jc w:val="left"/>
        <w:rPr/>
      </w:pPr>
      <w:r>
        <w:rPr/>
        <w:t>Mennyi hazugság! Angol és szabadság.</w:t>
        <w:br/>
        <w:t>Ó, hogy nem ég ki e szóra a szátok.</w:t>
        <w:br/>
        <w:t>Szabad mezőknek sok rabolt aranyját</w:t>
        <w:br/>
        <w:t>Rabszolga ezrek vérével mostátok.</w:t>
      </w:r>
    </w:p>
    <w:p>
      <w:pPr>
        <w:pStyle w:val="Vers6"/>
        <w:keepLines/>
        <w:ind w:left="0" w:hanging="0"/>
        <w:jc w:val="left"/>
        <w:rPr/>
      </w:pPr>
      <w:r>
        <w:rPr/>
        <w:t>Mennyi hazugság, mennyi farizeus!</w:t>
        <w:br/>
        <w:t>Ti voltatok az Irás terjesztője?</w:t>
        <w:br/>
        <w:t>Júdás csak egyszer adta el Jézust -</w:t>
        <w:br/>
        <w:t>S ti kereskedést üztetek belőle.</w:t>
      </w:r>
    </w:p>
    <w:p>
      <w:pPr>
        <w:pStyle w:val="Vers6"/>
        <w:keepLines/>
        <w:ind w:left="0" w:hanging="0"/>
        <w:jc w:val="left"/>
        <w:rPr/>
      </w:pPr>
      <w:r>
        <w:rPr/>
        <w:t>Ti és a Jézus!... Az ős vadon jajgat</w:t>
        <w:br/>
        <w:t>Hittérítéstek üvöltő gazságán:</w:t>
        <w:br/>
        <w:t>Láthatlan Istent adtok a vadaknak,</w:t>
        <w:br/>
        <w:t>Hogy ellopjátok a szinarany bálványt.</w:t>
      </w:r>
    </w:p>
    <w:p>
      <w:pPr>
        <w:pStyle w:val="Vers6"/>
        <w:keepLines/>
        <w:ind w:left="0" w:hanging="0"/>
        <w:jc w:val="left"/>
        <w:rPr/>
      </w:pPr>
      <w:r>
        <w:rPr/>
        <w:t>Mennyi hazugság; angol és a munka!</w:t>
        <w:br/>
        <w:t>London leánya hentereg a kéjbe -</w:t>
        <w:br/>
        <w:t>S fehér ingéért embert öl naponta</w:t>
        <w:br/>
        <w:t>Fekete bányák fekélyosztó mélye.</w:t>
      </w:r>
    </w:p>
    <w:p>
      <w:pPr>
        <w:pStyle w:val="Vers6"/>
        <w:keepLines/>
        <w:ind w:left="0" w:hanging="0"/>
        <w:jc w:val="left"/>
        <w:rPr/>
      </w:pPr>
      <w:r>
        <w:rPr/>
        <w:t>Mennyi hazugság: méltóság és béke!</w:t>
        <w:br/>
        <w:t>Aranyimádó irtó kapzsiságtok</w:t>
        <w:br/>
        <w:t>Bérelt barmoknak végveszedelmére</w:t>
        <w:br/>
        <w:t>Vérrel mosatta végig a világot.</w:t>
      </w:r>
    </w:p>
    <w:p>
      <w:pPr>
        <w:pStyle w:val="Vers6"/>
        <w:keepLines/>
        <w:ind w:left="0" w:hanging="0"/>
        <w:jc w:val="left"/>
        <w:rPr/>
      </w:pPr>
      <w:r>
        <w:rPr/>
        <w:t>Vérrel mosatta, drága embervérrel,</w:t>
        <w:br/>
        <w:t>Ó, Krisztusoknak kiontatott vére,</w:t>
        <w:br/>
        <w:t>Amelyből egy csepp aranyheggyel ér fel</w:t>
        <w:br/>
        <w:t>S átokkal száll a bérgyilkos fejére.</w:t>
      </w:r>
    </w:p>
    <w:p>
      <w:pPr>
        <w:pStyle w:val="Vers6"/>
        <w:keepLines/>
        <w:ind w:left="0" w:hanging="0"/>
        <w:jc w:val="left"/>
        <w:rPr/>
      </w:pPr>
      <w:r>
        <w:rPr/>
        <w:t>Átokkal száll rád, kufárok fajzatja:</w:t>
        <w:br/>
        <w:t>Örök szégyenben kell érte pirulnod...</w:t>
        <w:br/>
        <w:t>A Végzet ajkán elhangzott a Rajta,</w:t>
        <w:br/>
        <w:t>S nyakadra lépnek az uj Nibelungok.</w:t>
      </w:r>
    </w:p>
    <w:p>
      <w:pPr>
        <w:pStyle w:val="Vers6"/>
        <w:keepLines/>
        <w:ind w:left="0" w:hanging="0"/>
        <w:rPr/>
      </w:pPr>
      <w:r>
        <w:rPr/>
        <w:tab/>
        <w:tab/>
        <w:tab/>
        <w:t>(Krasznojarszk, 1916.)</w:t>
      </w:r>
    </w:p>
    <w:p>
      <w:pPr>
        <w:pStyle w:val="Heading2"/>
        <w:keepLines/>
        <w:rPr/>
      </w:pPr>
      <w:r>
        <w:rPr/>
        <w:t>A KOKÁRDA</w:t>
      </w:r>
    </w:p>
    <w:p>
      <w:pPr>
        <w:pStyle w:val="Vers5"/>
        <w:keepLines/>
        <w:ind w:left="0" w:hanging="0"/>
        <w:jc w:val="left"/>
        <w:rPr/>
      </w:pPr>
      <w:r>
        <w:rPr/>
        <w:t>Mikor gránát bőgött, mikor bomba csattant;</w:t>
        <w:br/>
        <w:t>Mikor ezer ördög fűtött ezer katlant;</w:t>
        <w:br/>
        <w:t>Mikor rémült lelkek robbanástól féltek,</w:t>
        <w:br/>
        <w:t>Hej, más volt a dörgés, hej, más volt az ének:</w:t>
        <w:br/>
        <w:t>- Jó magyar, hű magyar, hős magyar levente,</w:t>
        <w:br/>
        <w:t>Kell Rákóczi-nóta, kell-e Kossuth-mente?</w:t>
        <w:br/>
        <w:t>Kell nemzeti zászló, Petőfi-kokárda?</w:t>
        <w:br/>
        <w:t>Itt van, nesze, rakd fel, hősi magyar gárda!</w:t>
      </w:r>
    </w:p>
    <w:p>
      <w:pPr>
        <w:pStyle w:val="Vers5"/>
        <w:keepLines/>
        <w:ind w:left="0" w:hanging="0"/>
        <w:jc w:val="left"/>
        <w:rPr/>
      </w:pPr>
      <w:r>
        <w:rPr/>
        <w:t>Mikor gránát bőgött, mikor mennykő vágott,</w:t>
        <w:br/>
        <w:t>Mikor hideglelés rázta a világot;</w:t>
        <w:br/>
        <w:t>Mikor mint a fáklyák, úgy égtek a falvak,</w:t>
        <w:br/>
        <w:t>Hej, de másként szóltak, de másként szavaltak:</w:t>
        <w:br/>
        <w:t>- Jó magyar, hű magyar, Isten katonája,</w:t>
        <w:br/>
        <w:t>Kell magyar vezényszó, kell magyar kokárda?</w:t>
        <w:br/>
        <w:t>Magyar szóval akarsz menni a halálba?</w:t>
        <w:br/>
        <w:t>Parancsolj, jó magyar, katonák virága!</w:t>
      </w:r>
    </w:p>
    <w:p>
      <w:pPr>
        <w:pStyle w:val="Vers5"/>
        <w:keepLines/>
        <w:ind w:left="0" w:hanging="0"/>
        <w:jc w:val="left"/>
        <w:rPr/>
      </w:pPr>
      <w:r>
        <w:rPr/>
        <w:t>Mikor gránát bőgött, mikor összecsaptak,</w:t>
        <w:br/>
        <w:t>Mikor a kegyencek két Istent becsaptak,</w:t>
        <w:br/>
        <w:t>Mikor fogyva fogytak a hű regimentek,</w:t>
        <w:br/>
        <w:t>Hej, más volt az ének, amit énekeltek:</w:t>
        <w:br/>
        <w:t>- Jó magyar, hű magyar, hűséged meghatott,</w:t>
        <w:br/>
        <w:t>Hited és királyod te el sosem adod.</w:t>
        <w:br/>
        <w:t>Hitedért berohansz száz halál torkába,</w:t>
        <w:br/>
        <w:t>S nem kell jutalom se, csak ez a kokárda.</w:t>
      </w:r>
    </w:p>
    <w:p>
      <w:pPr>
        <w:pStyle w:val="Vers5"/>
        <w:keepLines/>
        <w:ind w:left="0" w:hanging="0"/>
        <w:jc w:val="left"/>
        <w:rPr/>
      </w:pPr>
      <w:r>
        <w:rPr/>
        <w:t>Mikor gránát bőgött, akkor úgy szerettek.</w:t>
        <w:br/>
        <w:t>Hej, merre porladnak a hű regimentek?</w:t>
        <w:br/>
        <w:t>Hej, merre fehérlik szent testük, a drága?</w:t>
        <w:br/>
        <w:t>Nem maradt belőlük csak ez a kokárda.</w:t>
        <w:br/>
        <w:t>Csak ez a kokárda, de vérükkel festve, -</w:t>
        <w:br/>
        <w:t>Másnak cifra cafrang, nekünk Krisztus teste,</w:t>
        <w:br/>
        <w:t>Üdvösség, becsület, önérzet-teremtő,</w:t>
        <w:br/>
        <w:t>Hős mult, véres jelen s az egész jövendő.</w:t>
      </w:r>
    </w:p>
    <w:p>
      <w:pPr>
        <w:pStyle w:val="Vers5"/>
        <w:keepLines/>
        <w:ind w:left="0" w:hanging="0"/>
        <w:jc w:val="left"/>
        <w:rPr/>
      </w:pPr>
      <w:r>
        <w:rPr/>
        <w:t xml:space="preserve">Mikor gránát bőgött, ki merte bántani </w:t>
        <w:br/>
        <w:t>Golyók közt, halál közt nyilhattak szirmai;</w:t>
        <w:br/>
        <w:t>Golyók közt, halál közt ugyan kinek ártott,</w:t>
        <w:br/>
        <w:t>Ha keblén viselte, mint halál-virágot?</w:t>
        <w:br/>
        <w:t>S most, itt, pulya döglés rontó közepébe</w:t>
        <w:br/>
        <w:t>A magyar melléről épen most tépnék le?</w:t>
        <w:br/>
        <w:t>Most, mikor az ég is a magyarnak kékül,</w:t>
        <w:br/>
        <w:t>Ki mondja, hogy éljen becsülete nélkül!</w:t>
      </w:r>
    </w:p>
    <w:p>
      <w:pPr>
        <w:pStyle w:val="Vers5"/>
        <w:keepLines/>
        <w:ind w:left="0" w:hanging="0"/>
        <w:jc w:val="left"/>
        <w:rPr/>
      </w:pPr>
      <w:r>
        <w:rPr/>
        <w:t>Ki mondja, hogy menjen királya elébe,</w:t>
        <w:br/>
        <w:t>Hogyha becsületét melléről letépte?</w:t>
        <w:br/>
        <w:t>Ki mondja, hogy legyen jó katona ujra,</w:t>
        <w:br/>
        <w:t>Hogyha a nemzetét előbb lehazudja?</w:t>
        <w:br/>
        <w:t>Most, mikor öt fronton omlik el a vére;</w:t>
        <w:br/>
        <w:t>S Rigától Bagdadig magyar megy előre;</w:t>
        <w:br/>
        <w:t>Most, mikor minden nap magyar vérbe mártják,</w:t>
        <w:br/>
        <w:t>Ki meri bántani most ezt a kokárdát!</w:t>
      </w:r>
    </w:p>
    <w:p>
      <w:pPr>
        <w:pStyle w:val="Vers5"/>
        <w:keepLines/>
        <w:ind w:left="0" w:hanging="0"/>
        <w:rPr/>
      </w:pPr>
      <w:r>
        <w:rPr/>
        <w:tab/>
        <w:tab/>
        <w:tab/>
        <w:t>(Krasznojarszk, 1916.)</w:t>
      </w:r>
    </w:p>
    <w:p>
      <w:pPr>
        <w:pStyle w:val="Heading2"/>
        <w:keepLines/>
        <w:rPr/>
      </w:pPr>
      <w:r>
        <w:rPr/>
        <w:t>A MÁRCIUSI AKARAT</w:t>
      </w:r>
    </w:p>
    <w:p>
      <w:pPr>
        <w:pStyle w:val="Vers55"/>
        <w:keepLines/>
        <w:ind w:left="0" w:hanging="0"/>
        <w:jc w:val="left"/>
        <w:rPr/>
      </w:pPr>
      <w:r>
        <w:rPr/>
        <w:t>Még itt is él ő, még itt is arat</w:t>
        <w:br/>
        <w:t>A hó alatt, a jég alatt;</w:t>
        <w:br/>
        <w:t>Sziklákat váj és töri a falat, -</w:t>
        <w:br/>
        <w:t>Testvér, testvérem, - itt is él</w:t>
        <w:br/>
        <w:t>A márciusi áldott akarat.</w:t>
      </w:r>
    </w:p>
    <w:p>
      <w:pPr>
        <w:pStyle w:val="Vers55"/>
        <w:keepLines/>
        <w:ind w:left="0" w:hanging="0"/>
        <w:jc w:val="left"/>
        <w:rPr/>
      </w:pPr>
      <w:r>
        <w:rPr/>
        <w:t>Napfényre vágyni jégburok alól</w:t>
        <w:br/>
        <w:t>A füvek lelke, mondd, kitől tanul?</w:t>
        <w:br/>
        <w:t>S hogy kelyhét a napnak kitárja,</w:t>
        <w:br/>
        <w:t>Ki kényszeriti rá a gyöngyvirágra?</w:t>
        <w:br/>
        <w:t>Ki pattant rügyet a fa gallyán?</w:t>
        <w:br/>
        <w:t>S a sebzett törzs, a bús aggastyán,</w:t>
        <w:br/>
        <w:t>Kinek parancsát hajtja végre,</w:t>
        <w:br/>
        <w:t>Mikor friss vesszőt küld ki a napfényre?</w:t>
      </w:r>
    </w:p>
    <w:p>
      <w:pPr>
        <w:pStyle w:val="Vers55"/>
        <w:keepLines/>
        <w:ind w:left="0" w:hanging="0"/>
        <w:jc w:val="left"/>
        <w:rPr/>
      </w:pPr>
      <w:r>
        <w:rPr/>
        <w:t>Fában, gyökérben, földben, föld alatt</w:t>
        <w:br/>
        <w:t>Mindenütt ő él, ő vet, ő arat;</w:t>
        <w:br/>
        <w:t>Testvér, testvérem, hisz látod magad:</w:t>
        <w:br/>
        <w:t>Burkokat tör és minden bús falat</w:t>
        <w:br/>
        <w:t>A márciusi akarat.</w:t>
      </w:r>
    </w:p>
    <w:p>
      <w:pPr>
        <w:pStyle w:val="Vers55"/>
        <w:keepLines/>
        <w:ind w:left="0" w:hanging="0"/>
        <w:jc w:val="left"/>
        <w:rPr/>
      </w:pPr>
      <w:r>
        <w:rPr/>
        <w:t>Napfényre jutni, mint a réti fű;</w:t>
        <w:br/>
        <w:t>Lelket kitárni, ó mily gyönyörű;</w:t>
        <w:br/>
        <w:t>Megfényesülni, mint a szinarany;</w:t>
        <w:br/>
        <w:t>Kivánni, ami mocsoktalan;</w:t>
        <w:br/>
        <w:t>Napban fürödni tiszta hajnalon;</w:t>
        <w:br/>
        <w:t>Rettegni, ami szenny, alom;</w:t>
        <w:br/>
        <w:t>Sóvárogni egy tisztább lakot,</w:t>
        <w:br/>
        <w:t>Hol nincs gonosz sziv, nincs csak meghatott;</w:t>
        <w:br/>
        <w:t>Nincs önzés, testvért gázoló,</w:t>
        <w:br/>
        <w:t>S boldog partot mos a folyó;</w:t>
        <w:br/>
        <w:t>Nincs lenézett zsidó, paraszt;</w:t>
        <w:br/>
        <w:t>S könnyet csak a hála fakaszt.</w:t>
        <w:br/>
        <w:t>Hol ember teste nem piaci jószág,</w:t>
        <w:br/>
        <w:t>S egy Isten parancsol: a Jóság;</w:t>
        <w:br/>
        <w:t>Hol a legszebb szó: adni, adni, adni -</w:t>
        <w:br/>
        <w:t>És egy a törvény: testvérül fogadni.</w:t>
      </w:r>
    </w:p>
    <w:p>
      <w:pPr>
        <w:pStyle w:val="Vers55"/>
        <w:keepLines/>
        <w:ind w:left="0" w:hanging="0"/>
        <w:jc w:val="left"/>
        <w:rPr/>
      </w:pPr>
      <w:r>
        <w:rPr/>
        <w:t>Testvér, testvérem, hol legyen e hon,</w:t>
        <w:br/>
        <w:t>Melyről rab éjen álmodom?</w:t>
        <w:br/>
        <w:t>Testvér, testvérem, nagy messze, ahol</w:t>
        <w:br/>
        <w:t>A szent fák ága most vérbe hajol,</w:t>
        <w:br/>
        <w:t>Kárpátok ölén, szent folyók felett</w:t>
        <w:br/>
        <w:t>Veri már fényét ez a kikelet.</w:t>
      </w:r>
    </w:p>
    <w:p>
      <w:pPr>
        <w:pStyle w:val="Vers55"/>
        <w:keepLines/>
        <w:ind w:left="0" w:hanging="0"/>
        <w:jc w:val="left"/>
        <w:rPr/>
      </w:pPr>
      <w:r>
        <w:rPr/>
        <w:t>Testvér, vetve már az ágy,</w:t>
        <w:br/>
        <w:t>Hol testet ölt a messiási vágy,</w:t>
        <w:br/>
        <w:t>Mely golgotát járt annyi-annyi százszor:</w:t>
        <w:br/>
        <w:t>Mi Eldorádónk - egy akol, egy pásztor,</w:t>
        <w:br/>
        <w:t>Testvér, kit zárnak bús börtön-falak,</w:t>
        <w:br/>
        <w:t>Testvér, testvérem, el ne hagyd magad!</w:t>
        <w:br/>
        <w:t>Hisz itt is él ő és arat</w:t>
        <w:br/>
        <w:t>A hó alatt, a jég alatt -</w:t>
        <w:br/>
        <w:t>Csak szivvel néki add magad,</w:t>
        <w:br/>
        <w:t>S börtön alján is vigaszod marad,</w:t>
        <w:br/>
        <w:t>Mert öröktől volt és munkál örökre</w:t>
        <w:br/>
        <w:t>Szebb napra vágyó tavaszodás lelke:</w:t>
        <w:br/>
        <w:t>A márciusi áldott akarat.</w:t>
        <w:br/>
        <w:tab/>
        <w:tab/>
        <w:t>(Krasznojarszk, 1916.)</w:t>
      </w:r>
    </w:p>
    <w:p>
      <w:pPr>
        <w:pStyle w:val="Heading2"/>
        <w:keepLines/>
        <w:rPr/>
      </w:pPr>
      <w:r>
        <w:rPr/>
        <w:t>TURÁNI ÉNEK</w:t>
      </w:r>
    </w:p>
    <w:p>
      <w:pPr>
        <w:pStyle w:val="Vers55"/>
        <w:keepLines/>
        <w:ind w:left="0" w:hanging="0"/>
        <w:jc w:val="left"/>
        <w:rPr/>
      </w:pPr>
      <w:r>
        <w:rPr/>
        <w:t>Turáni sikon fütyül a szél fájón:</w:t>
        <w:br/>
        <w:t>Hej, ki a gazda a turáni tájon?</w:t>
        <w:br/>
        <w:t>Hej, öröködbe, Ős Turán, ki lépett?</w:t>
        <w:br/>
        <w:t>Vérnyomos utján vándor hadaknak</w:t>
        <w:br/>
        <w:t>Merre szakadtak a turán testvérek?</w:t>
      </w:r>
    </w:p>
    <w:p>
      <w:pPr>
        <w:pStyle w:val="Vers55"/>
        <w:keepLines/>
        <w:ind w:left="0" w:hanging="0"/>
        <w:jc w:val="left"/>
        <w:rPr/>
      </w:pPr>
      <w:r>
        <w:rPr/>
        <w:t>Turáni sikon gyászba van az oltár:</w:t>
        <w:br/>
        <w:t>Merre szakadt szét török, magyar, bolgár?</w:t>
        <w:br/>
        <w:t>Merre szakadt szét a turáni álom;</w:t>
        <w:br/>
        <w:t>Turáni síkon, sok süppedt síron,</w:t>
        <w:br/>
        <w:t>Sok süppedt síron fütyül a szél fájón.</w:t>
      </w:r>
    </w:p>
    <w:p>
      <w:pPr>
        <w:pStyle w:val="Vers55"/>
        <w:keepLines/>
        <w:ind w:left="0" w:hanging="0"/>
        <w:jc w:val="left"/>
        <w:rPr/>
      </w:pPr>
      <w:r>
        <w:rPr/>
        <w:t>Felel uj szél rá kék Duna völgyébül:</w:t>
        <w:br/>
        <w:t>Turáni oltár most épül, most épül.</w:t>
        <w:br/>
        <w:t>Vérük viharja kiket űzött, tépett,</w:t>
        <w:br/>
        <w:t>Vész lángja mellett egymásra leltek,</w:t>
        <w:br/>
        <w:t>Egymásra leltek a turán testvérek.</w:t>
      </w:r>
    </w:p>
    <w:p>
      <w:pPr>
        <w:pStyle w:val="Vers55"/>
        <w:keepLines/>
        <w:ind w:left="0" w:hanging="0"/>
        <w:jc w:val="left"/>
        <w:rPr/>
      </w:pPr>
      <w:r>
        <w:rPr/>
        <w:t>Turán apánk, már ős szived ne fájjon,</w:t>
        <w:br/>
        <w:t>Kék Duna völgyén, boszporusi tájon</w:t>
        <w:br/>
        <w:t>Kötése kész már erős fiaidnak:</w:t>
        <w:br/>
        <w:t>Turáni égen örökkön égjen,</w:t>
        <w:br/>
        <w:t>Örökkön égjen a turáni csillag.</w:t>
      </w:r>
    </w:p>
    <w:p>
      <w:pPr>
        <w:pStyle w:val="Vers55"/>
        <w:keepLines/>
        <w:ind w:left="0" w:hanging="0"/>
        <w:rPr/>
      </w:pPr>
      <w:r>
        <w:rPr/>
        <w:tab/>
        <w:tab/>
        <w:t>(Krasznojarszk, 1916.)</w:t>
      </w:r>
    </w:p>
    <w:p>
      <w:pPr>
        <w:pStyle w:val="Heading2"/>
        <w:keepLines/>
        <w:spacing w:before="320" w:after="200"/>
        <w:rPr/>
      </w:pPr>
      <w:r>
        <w:rPr/>
        <w:t>HALOTTAK NAPJA.</w:t>
      </w:r>
    </w:p>
    <w:p>
      <w:pPr>
        <w:pStyle w:val="Vers55"/>
        <w:keepNext w:val="true"/>
        <w:keepLines/>
        <w:spacing w:before="0" w:after="100"/>
        <w:ind w:left="0" w:hanging="0"/>
        <w:jc w:val="left"/>
        <w:rPr/>
      </w:pPr>
      <w:r>
        <w:rPr/>
        <w:t>Anyám: a gyász ma ünnepel.</w:t>
        <w:br/>
        <w:t>Vigyázva lépdel a szobán át.</w:t>
        <w:br/>
        <w:t>Vén szekrényből, mit por lep el,</w:t>
        <w:br/>
        <w:t>Előszedi selyem ruháját.</w:t>
      </w:r>
    </w:p>
    <w:p>
      <w:pPr>
        <w:pStyle w:val="Vers55"/>
        <w:keepLines/>
        <w:spacing w:before="0" w:after="100"/>
        <w:ind w:left="0" w:hanging="0"/>
        <w:jc w:val="left"/>
        <w:rPr/>
      </w:pPr>
      <w:r>
        <w:rPr/>
        <w:t>Tarlott kertünkön áthalad.</w:t>
        <w:br/>
        <w:t>Közel lakunk a temetőhöz.</w:t>
        <w:br/>
        <w:t>Karján lobog a gyász-szalag;</w:t>
        <w:br/>
        <w:t>Kezében őszirózsát őröz.</w:t>
      </w:r>
    </w:p>
    <w:p>
      <w:pPr>
        <w:pStyle w:val="Vers55"/>
        <w:keepLines/>
        <w:spacing w:before="0" w:after="100"/>
        <w:ind w:left="0" w:hanging="0"/>
        <w:jc w:val="left"/>
        <w:rPr/>
      </w:pPr>
      <w:r>
        <w:rPr/>
        <w:t>Téged is elhiv, asszonyom,</w:t>
        <w:br/>
        <w:t>Hiszen az ő fiát szeretted.</w:t>
        <w:br/>
        <w:t>S végig a temető-soron</w:t>
        <w:br/>
        <w:t>Egymást általkarolva mentek.</w:t>
      </w:r>
    </w:p>
    <w:p>
      <w:pPr>
        <w:pStyle w:val="Vers55"/>
        <w:keepLines/>
        <w:spacing w:before="0" w:after="100"/>
        <w:ind w:left="0" w:hanging="0"/>
        <w:jc w:val="left"/>
        <w:rPr/>
      </w:pPr>
      <w:r>
        <w:rPr/>
        <w:t>Két drága asszony, istenem -</w:t>
        <w:br/>
        <w:t>Akiknek én csak könnyet adtam, -</w:t>
        <w:br/>
        <w:t>Síromhoz ül s beszél velem,</w:t>
        <w:br/>
        <w:t>Mint bölcső felett olyan halkan.</w:t>
      </w:r>
    </w:p>
    <w:p>
      <w:pPr>
        <w:pStyle w:val="Vers55"/>
        <w:keepLines/>
        <w:ind w:left="0" w:hanging="0"/>
        <w:rPr/>
      </w:pPr>
      <w:r>
        <w:rPr/>
        <w:tab/>
        <w:tab/>
        <w:tab/>
        <w:t>(1916.)</w:t>
      </w:r>
    </w:p>
    <w:p>
      <w:pPr>
        <w:pStyle w:val="Heading2"/>
        <w:keepLines/>
        <w:spacing w:before="320" w:after="200"/>
        <w:rPr/>
      </w:pPr>
      <w:r>
        <w:rPr/>
        <w:t>RAB VACKOKON.</w:t>
      </w:r>
    </w:p>
    <w:p>
      <w:pPr>
        <w:pStyle w:val="Vers55"/>
        <w:keepLines/>
        <w:spacing w:before="0" w:after="100"/>
        <w:ind w:left="0" w:hanging="0"/>
        <w:jc w:val="left"/>
        <w:rPr/>
      </w:pPr>
      <w:r>
        <w:rPr/>
        <w:t>Testvér, nagy messzi vérfolyók</w:t>
        <w:br/>
        <w:t>Szelik e szédült sárgolyót.</w:t>
        <w:br/>
        <w:t>S minket panasz rág és penész,</w:t>
        <w:br/>
        <w:t>S hitünk is, jaj, de csenevész.</w:t>
      </w:r>
    </w:p>
    <w:p>
      <w:pPr>
        <w:pStyle w:val="Vers55"/>
        <w:keepLines/>
        <w:spacing w:before="0" w:after="100"/>
        <w:ind w:left="0" w:hanging="0"/>
        <w:jc w:val="left"/>
        <w:rPr/>
      </w:pPr>
      <w:r>
        <w:rPr/>
        <w:t>Rab vackokon fetrengve már</w:t>
        <w:br/>
        <w:t>Bennünk a holtak lelke hál,</w:t>
        <w:br/>
        <w:t>Mert holt bizony, aki igy él -</w:t>
        <w:br/>
        <w:t>S nekünk az élet mit igér?</w:t>
      </w:r>
    </w:p>
    <w:p>
      <w:pPr>
        <w:pStyle w:val="Vers55"/>
        <w:keepLines/>
        <w:spacing w:before="0" w:after="100"/>
        <w:ind w:left="0" w:hanging="0"/>
        <w:jc w:val="left"/>
        <w:rPr/>
      </w:pPr>
      <w:r>
        <w:rPr/>
        <w:t>Tört fegyverünkön valahol</w:t>
        <w:br/>
        <w:t>Még harc szekere zakatol.</w:t>
        <w:br/>
        <w:t>S lelkünk, e tépázott madár,</w:t>
        <w:br/>
        <w:t>Tört fegyverünkhöz visszajár.</w:t>
      </w:r>
    </w:p>
    <w:p>
      <w:pPr>
        <w:pStyle w:val="Vers55"/>
        <w:keepLines/>
        <w:spacing w:before="0" w:after="100"/>
        <w:ind w:left="0" w:hanging="0"/>
        <w:jc w:val="left"/>
        <w:rPr/>
      </w:pPr>
      <w:r>
        <w:rPr/>
        <w:t>Felakadt üveges szemünk;</w:t>
        <w:br/>
        <w:t>Az éjszakába meredünk.</w:t>
        <w:br/>
        <w:t>Csontig lefonnyadt a karunk -</w:t>
        <w:br/>
        <w:t>S ó, még ölelni akarunk.</w:t>
      </w:r>
    </w:p>
    <w:p>
      <w:pPr>
        <w:pStyle w:val="Vers55"/>
        <w:keepLines/>
        <w:spacing w:before="0" w:after="100"/>
        <w:ind w:left="0" w:hanging="0"/>
        <w:jc w:val="left"/>
        <w:rPr/>
      </w:pPr>
      <w:r>
        <w:rPr/>
        <w:t>Rab vackainknál estelen</w:t>
        <w:br/>
        <w:t>Selyem fátyolban megjelen</w:t>
        <w:br/>
        <w:t>Termő ölű, szent, drága nő,</w:t>
        <w:br/>
        <w:t>Fájdalmas mátkánk: a Jövő.</w:t>
      </w:r>
    </w:p>
    <w:p>
      <w:pPr>
        <w:pStyle w:val="Vers55"/>
        <w:keepLines/>
        <w:spacing w:before="0" w:after="100"/>
        <w:ind w:left="0" w:hanging="0"/>
        <w:jc w:val="left"/>
        <w:rPr/>
      </w:pPr>
      <w:r>
        <w:rPr/>
        <w:t>Sóhajtva sugjuk: Kedvesünk,</w:t>
        <w:br/>
        <w:t>Érted mosolyogva szenvedünk.</w:t>
        <w:br/>
        <w:t>Oly drága, oly szivünkbe nőtt,</w:t>
        <w:br/>
        <w:t>Testvérünktől is féltjük őt.</w:t>
      </w:r>
    </w:p>
    <w:p>
      <w:pPr>
        <w:pStyle w:val="Vers55"/>
        <w:keepLines/>
        <w:spacing w:before="0" w:after="100"/>
        <w:ind w:left="0" w:hanging="0"/>
        <w:jc w:val="left"/>
        <w:rPr/>
      </w:pPr>
      <w:r>
        <w:rPr/>
        <w:t>Rab vackokon ha megjelen,</w:t>
        <w:br/>
        <w:t>Vánkos terűl, virág terem;</w:t>
        <w:br/>
        <w:t>Künn sir az örök téli szél</w:t>
        <w:br/>
        <w:t>S a drága nő mesél, mesél:</w:t>
      </w:r>
    </w:p>
    <w:p>
      <w:pPr>
        <w:pStyle w:val="Vers55"/>
        <w:keepLines/>
        <w:spacing w:before="0" w:after="100"/>
        <w:ind w:left="0" w:hanging="0"/>
        <w:jc w:val="left"/>
        <w:rPr/>
      </w:pPr>
      <w:r>
        <w:rPr/>
        <w:t>Tört fegyvereken valahol</w:t>
        <w:br/>
        <w:t>Diadalszekér zakatol.</w:t>
        <w:br/>
        <w:t>S hősök fehérlő csontja már</w:t>
        <w:br/>
        <w:t>Szabad hazában szent határ.</w:t>
      </w:r>
    </w:p>
    <w:p>
      <w:pPr>
        <w:pStyle w:val="Vers55"/>
        <w:keepLines/>
        <w:spacing w:before="0" w:after="100"/>
        <w:ind w:left="0" w:hanging="0"/>
        <w:jc w:val="left"/>
        <w:rPr/>
      </w:pPr>
      <w:r>
        <w:rPr/>
        <w:t>Meséje nyomán könny ered...</w:t>
        <w:br/>
        <w:t>Testvér, ne szégyelld könnyedet.</w:t>
        <w:br/>
        <w:t>Könny és verejték valahol</w:t>
        <w:br/>
        <w:t>Tündéri tóba összefoly.</w:t>
      </w:r>
    </w:p>
    <w:p>
      <w:pPr>
        <w:pStyle w:val="Vers55"/>
        <w:keepLines/>
        <w:spacing w:before="0" w:after="100"/>
        <w:ind w:left="0" w:hanging="0"/>
        <w:jc w:val="left"/>
        <w:rPr/>
      </w:pPr>
      <w:r>
        <w:rPr/>
        <w:t>Könny, verejték és vérfolyam</w:t>
        <w:br/>
        <w:t>Nem száradhat fel nyomtalan.</w:t>
        <w:br/>
        <w:t>S hol hősök csontja a határ,</w:t>
        <w:br/>
        <w:t>Tanyát nem verhet a kufár.</w:t>
      </w:r>
    </w:p>
    <w:p>
      <w:pPr>
        <w:pStyle w:val="Vers55"/>
        <w:keepLines/>
        <w:spacing w:before="0" w:after="100"/>
        <w:ind w:left="0" w:hanging="0"/>
        <w:jc w:val="left"/>
        <w:rPr/>
      </w:pPr>
      <w:r>
        <w:rPr/>
        <w:t>Tanyát nem ver... s ha merne, ó,</w:t>
        <w:br/>
        <w:t>Áradj ki ujra vérfolyó!</w:t>
        <w:br/>
        <w:t>Fölvillan üveges szemünk -</w:t>
        <w:br/>
        <w:t>S tört fegyverünkre rálelünk.</w:t>
      </w:r>
    </w:p>
    <w:p>
      <w:pPr>
        <w:pStyle w:val="Vers55"/>
        <w:keepLines/>
        <w:spacing w:before="0" w:after="100"/>
        <w:ind w:left="0" w:hanging="0"/>
        <w:jc w:val="left"/>
        <w:rPr/>
      </w:pPr>
      <w:r>
        <w:rPr/>
        <w:t>Tört fegyverünk is még elég</w:t>
        <w:br/>
        <w:t>Szétzúzni átkozott fejét,</w:t>
        <w:br/>
        <w:t>Ki annyi vérért tőrbe visz, -</w:t>
        <w:br/>
        <w:t>Ha entestvérünk lenne is.</w:t>
      </w:r>
    </w:p>
    <w:p>
      <w:pPr>
        <w:pStyle w:val="Vers55"/>
        <w:keepLines/>
        <w:ind w:left="0" w:hanging="0"/>
        <w:rPr/>
      </w:pPr>
      <w:r>
        <w:rPr/>
        <w:tab/>
        <w:tab/>
        <w:t>(Krasznojarszk, 1916.)</w:t>
      </w:r>
    </w:p>
    <w:p>
      <w:pPr>
        <w:pStyle w:val="Heading2"/>
        <w:keepLines/>
        <w:rPr/>
      </w:pPr>
      <w:r>
        <w:rPr/>
        <w:t>ASSZONY-BAJTÁRSAM.</w:t>
      </w:r>
    </w:p>
    <w:p>
      <w:pPr>
        <w:pStyle w:val="Vers55"/>
        <w:keepLines/>
        <w:spacing w:before="0" w:after="100"/>
        <w:ind w:left="0" w:hanging="0"/>
        <w:jc w:val="left"/>
        <w:rPr/>
      </w:pPr>
      <w:r>
        <w:rPr/>
        <w:t>Nincs jogom kérni, hogy viseld tovább</w:t>
        <w:br/>
        <w:t>A martir-koronát.</w:t>
        <w:br/>
        <w:t>Isten türelme sem határtalan, -</w:t>
        <w:br/>
        <w:t>S asszony szivének annyi vágya van.</w:t>
      </w:r>
    </w:p>
    <w:p>
      <w:pPr>
        <w:pStyle w:val="Vers55"/>
        <w:keepLines/>
        <w:spacing w:before="0" w:after="100"/>
        <w:ind w:left="0" w:hanging="0"/>
        <w:jc w:val="left"/>
        <w:rPr/>
      </w:pPr>
      <w:r>
        <w:rPr/>
        <w:t>Nincs jogom kérni, hogy szép napjaid</w:t>
        <w:br/>
        <w:t>Bálványoltárra vidd,</w:t>
        <w:br/>
        <w:t>S gyász-füst csavarja orrod és szemed.</w:t>
        <w:br/>
        <w:t>Bús áldozatot én nem kérhetek.</w:t>
      </w:r>
    </w:p>
    <w:p>
      <w:pPr>
        <w:pStyle w:val="Vers55"/>
        <w:keepLines/>
        <w:spacing w:before="0" w:after="100"/>
        <w:ind w:left="0" w:hanging="0"/>
        <w:jc w:val="left"/>
        <w:rPr/>
      </w:pPr>
      <w:r>
        <w:rPr/>
        <w:t>Csak ha szemedben bizó asszonyok</w:t>
        <w:br/>
        <w:t>Derüs hite lobog,</w:t>
        <w:br/>
        <w:t>S mosolyogva győzöl a lidérceken,</w:t>
        <w:br/>
        <w:t>Asszony-bajtársam akkor vagy nekem.</w:t>
      </w:r>
    </w:p>
    <w:p>
      <w:pPr>
        <w:pStyle w:val="Vers55"/>
        <w:keepLines/>
        <w:spacing w:before="0" w:after="100"/>
        <w:ind w:left="0" w:hanging="0"/>
        <w:jc w:val="left"/>
        <w:rPr/>
      </w:pPr>
      <w:r>
        <w:rPr/>
        <w:t>Lásd, tul a harcok vad keservein</w:t>
        <w:br/>
        <w:t>Nincs már szivembe kín.</w:t>
        <w:br/>
        <w:t>A Golgotán túl rózsák lengenek, -</w:t>
        <w:br/>
        <w:t>S öröm nekem, hogy érted szenvedek.</w:t>
      </w:r>
    </w:p>
    <w:p>
      <w:pPr>
        <w:pStyle w:val="Vers55"/>
        <w:keepLines/>
        <w:ind w:left="0" w:hanging="0"/>
        <w:rPr/>
      </w:pPr>
      <w:r>
        <w:rPr/>
        <w:tab/>
        <w:tab/>
        <w:tab/>
        <w:tab/>
        <w:t>(1916.)</w:t>
      </w:r>
    </w:p>
    <w:p>
      <w:pPr>
        <w:pStyle w:val="Heading2"/>
        <w:keepLines/>
        <w:rPr/>
      </w:pPr>
      <w:r>
        <w:rPr/>
        <w:t>GŐGÖS HUNNIÁBAN</w:t>
      </w:r>
    </w:p>
    <w:p>
      <w:pPr>
        <w:pStyle w:val="Vers6"/>
        <w:keepLines/>
        <w:ind w:left="0" w:hanging="0"/>
        <w:jc w:val="left"/>
        <w:rPr/>
      </w:pPr>
      <w:r>
        <w:rPr/>
        <w:t>Gőgös Hunniában</w:t>
        <w:br/>
        <w:t>De olcsó az ének!</w:t>
        <w:br/>
        <w:t>Még haza sem értem,</w:t>
        <w:br/>
        <w:t>Hajlékot se kértem</w:t>
        <w:br/>
        <w:t>S már elküldenének.</w:t>
      </w:r>
    </w:p>
    <w:p>
      <w:pPr>
        <w:pStyle w:val="Vers6"/>
        <w:keepLines/>
        <w:ind w:left="0" w:hanging="0"/>
        <w:jc w:val="left"/>
        <w:rPr/>
      </w:pPr>
      <w:r>
        <w:rPr/>
        <w:t>Mucsai magyarnál</w:t>
        <w:br/>
        <w:t>Mert nagyobbat mertem,</w:t>
        <w:br/>
        <w:t>Szememre ki hányja?</w:t>
        <w:br/>
        <w:t>Mágnások lakája</w:t>
        <w:br/>
        <w:t>Nyelvet ölt megettem.</w:t>
      </w:r>
    </w:p>
    <w:p>
      <w:pPr>
        <w:pStyle w:val="Vers6"/>
        <w:keepLines/>
        <w:ind w:left="0" w:hanging="0"/>
        <w:jc w:val="left"/>
        <w:rPr/>
      </w:pPr>
      <w:r>
        <w:rPr/>
        <w:t>Kinek kellett babér?</w:t>
        <w:br/>
        <w:t>Kinek kellett bankó?</w:t>
        <w:br/>
        <w:t>Hisz én odalöktem.</w:t>
        <w:br/>
        <w:t>S öklöt ráz mögöttem</w:t>
        <w:br/>
        <w:t>Szájas fűzfa-jankó.</w:t>
      </w:r>
    </w:p>
    <w:p>
      <w:pPr>
        <w:pStyle w:val="Vers6"/>
        <w:keepLines/>
        <w:ind w:left="0" w:hanging="0"/>
        <w:jc w:val="left"/>
        <w:rPr/>
      </w:pPr>
      <w:r>
        <w:rPr/>
        <w:t>Amit én megusztam,</w:t>
        <w:br/>
        <w:t>Véres volt a hullám,</w:t>
        <w:br/>
        <w:t>Széles volt az árok.</w:t>
        <w:br/>
        <w:t>S vers-gyilkos kufárok</w:t>
        <w:br/>
        <w:t>Átka, szitka hull rám.</w:t>
      </w:r>
    </w:p>
    <w:p>
      <w:pPr>
        <w:pStyle w:val="Vers6"/>
        <w:keepLines/>
        <w:ind w:left="0" w:hanging="0"/>
        <w:jc w:val="left"/>
        <w:rPr/>
      </w:pPr>
      <w:r>
        <w:rPr/>
        <w:t>Vértavakon úszó</w:t>
        <w:br/>
        <w:t>Tépett, riadt hattyú</w:t>
        <w:br/>
        <w:t>Pihenőre szállnék.</w:t>
        <w:br/>
        <w:t>S kövekkel dobál még</w:t>
        <w:br/>
        <w:t>Fajtámbeli fattyú.</w:t>
      </w:r>
    </w:p>
    <w:p>
      <w:pPr>
        <w:pStyle w:val="Vers6"/>
        <w:keepLines/>
        <w:ind w:left="0" w:hanging="0"/>
        <w:jc w:val="left"/>
        <w:rPr/>
      </w:pPr>
      <w:r>
        <w:rPr/>
        <w:t>Tépett, riadt hattyú,</w:t>
        <w:br/>
        <w:t>Csak egy zugra vágytam</w:t>
        <w:br/>
        <w:t>Csöndnek szigetében...</w:t>
        <w:br/>
        <w:t>Szabad-e még kérnem</w:t>
        <w:br/>
        <w:t>Gőgös Hunniában?</w:t>
      </w:r>
    </w:p>
    <w:p>
      <w:pPr>
        <w:pStyle w:val="Vers6"/>
        <w:keepLines/>
        <w:ind w:left="0" w:hanging="0"/>
        <w:rPr/>
      </w:pPr>
      <w:r>
        <w:rPr/>
        <w:tab/>
        <w:t>(Krasznojarszk, 1916.)</w:t>
      </w:r>
    </w:p>
    <w:p>
      <w:pPr>
        <w:pStyle w:val="Heading2"/>
        <w:keepLines/>
        <w:rPr/>
      </w:pPr>
      <w:r>
        <w:rPr/>
        <w:t>SZÉP ERNŐ LEVELÉRE</w:t>
      </w:r>
    </w:p>
    <w:p>
      <w:pPr>
        <w:pStyle w:val="Vers6"/>
        <w:keepLines/>
        <w:ind w:left="0" w:hanging="0"/>
        <w:jc w:val="left"/>
        <w:rPr/>
      </w:pPr>
      <w:r>
        <w:rPr/>
        <w:t>Ó kedves gyógyszeres,</w:t>
        <w:br/>
        <w:t>Ki jószagú boltodban</w:t>
        <w:br/>
        <w:t>A szavak olaját</w:t>
        <w:br/>
        <w:t>Kevergeted vigyázva,</w:t>
        <w:br/>
        <w:t>Hüsítő balzsamod,</w:t>
        <w:br/>
        <w:t>Mit jószivű voltodban</w:t>
        <w:br/>
        <w:t>Szibériába küldtél,</w:t>
        <w:br/>
        <w:t>Elért e nagy kórházba.</w:t>
      </w:r>
    </w:p>
    <w:p>
      <w:pPr>
        <w:pStyle w:val="Vers6"/>
        <w:keepLines/>
        <w:ind w:left="0" w:hanging="0"/>
        <w:jc w:val="left"/>
        <w:rPr/>
      </w:pPr>
      <w:r>
        <w:rPr/>
        <w:t>Ó irgalmas barát,</w:t>
        <w:br/>
        <w:t>Ha látnád, hogy kapott</w:t>
        <w:br/>
        <w:t>Szivéhez itt a bánat</w:t>
        <w:br/>
        <w:t>Ezernyi szélütöttje;</w:t>
        <w:br/>
        <w:t>Honvágy betegje,</w:t>
        <w:br/>
        <w:t>Akiknek balzsamod</w:t>
        <w:br/>
        <w:t>Friss vért s hitet varázsolt</w:t>
        <w:br/>
        <w:t>Elernyedett erökbe.</w:t>
      </w:r>
    </w:p>
    <w:p>
      <w:pPr>
        <w:pStyle w:val="Vers6"/>
        <w:keepLines/>
        <w:ind w:left="0" w:hanging="0"/>
        <w:jc w:val="left"/>
        <w:rPr/>
      </w:pPr>
      <w:r>
        <w:rPr/>
        <w:t>Ó irgalmas barát,</w:t>
        <w:br/>
        <w:t>Ha láttad volna, mely</w:t>
        <w:br/>
        <w:t>Jólesőn nyujtózkodtak</w:t>
        <w:br/>
        <w:t>Pár jó szód olajától, -</w:t>
        <w:br/>
        <w:t>Mint pusztuló liget</w:t>
        <w:br/>
        <w:t>Lecsüggedt gallyai,</w:t>
        <w:br/>
        <w:t>Miken aszály után</w:t>
        <w:br/>
        <w:t>Végig zuhog a zápor.</w:t>
      </w:r>
    </w:p>
    <w:p>
      <w:pPr>
        <w:pStyle w:val="Vers6"/>
        <w:keepLines/>
        <w:ind w:left="0" w:hanging="0"/>
        <w:jc w:val="left"/>
        <w:rPr/>
      </w:pPr>
      <w:r>
        <w:rPr/>
        <w:t>S ki nem bírt közülök</w:t>
        <w:br/>
        <w:t>Pokolnyi bánatával</w:t>
        <w:br/>
        <w:t>S a halál hűvösébe</w:t>
        <w:br/>
        <w:t>Könyörögve kéredzett el:</w:t>
        <w:br/>
        <w:t>Úgy aludt el, szivén</w:t>
        <w:br/>
        <w:t>Lágy szavad olajával,</w:t>
        <w:br/>
        <w:t>Mosolyogva, mint a hivő</w:t>
        <w:br/>
        <w:t>Az utolsó kenettel.</w:t>
      </w:r>
    </w:p>
    <w:p>
      <w:pPr>
        <w:pStyle w:val="Vers6"/>
        <w:keepLines/>
        <w:ind w:left="0" w:hanging="0"/>
        <w:rPr/>
      </w:pPr>
      <w:r>
        <w:rPr/>
        <w:tab/>
        <w:t>(Krasznojarszk, 1916.)</w:t>
      </w:r>
    </w:p>
    <w:p>
      <w:pPr>
        <w:pStyle w:val="Heading2"/>
        <w:keepLines/>
        <w:rPr/>
      </w:pPr>
      <w:r>
        <w:rPr/>
        <w:t>ENYÉM-E MÉG?</w:t>
      </w:r>
    </w:p>
    <w:p>
      <w:pPr>
        <w:pStyle w:val="Vers6"/>
        <w:keepLines/>
        <w:ind w:left="0" w:hanging="0"/>
        <w:jc w:val="left"/>
        <w:rPr/>
      </w:pPr>
      <w:r>
        <w:rPr/>
        <w:t>A halál kénes, keserű szaga</w:t>
        <w:br/>
        <w:t>Hányszor gőzölgött már torkomban, -</w:t>
        <w:br/>
        <w:t>És rád gondoltam</w:t>
        <w:br/>
        <w:t>Mégis minden halálos éjszaka.</w:t>
      </w:r>
    </w:p>
    <w:p>
      <w:pPr>
        <w:pStyle w:val="Vers6"/>
        <w:keepLines/>
        <w:ind w:left="0" w:hanging="0"/>
        <w:jc w:val="left"/>
        <w:rPr/>
      </w:pPr>
      <w:r>
        <w:rPr/>
        <w:t>Rád, aki oly rég, oly rég hallgatag</w:t>
        <w:br/>
        <w:t>Takarod el előttem arcod.</w:t>
        <w:br/>
        <w:t>S már nem riasztott</w:t>
        <w:br/>
        <w:t>A halál úgy, mint e börtönfalak.</w:t>
      </w:r>
    </w:p>
    <w:p>
      <w:pPr>
        <w:pStyle w:val="Vers6"/>
        <w:keepLines/>
        <w:ind w:left="0" w:hanging="0"/>
        <w:jc w:val="left"/>
        <w:rPr/>
      </w:pPr>
      <w:r>
        <w:rPr/>
        <w:t>Hiszen ki más? csak a halál vihet</w:t>
        <w:br/>
        <w:t>Tehozzád innen még ez estén,</w:t>
        <w:br/>
        <w:t>- Hogy megleshetném:</w:t>
        <w:br/>
        <w:t>Enyém-e még és vár-e a szived?</w:t>
      </w:r>
    </w:p>
    <w:p>
      <w:pPr>
        <w:pStyle w:val="Vers6"/>
        <w:keepLines/>
        <w:ind w:left="0" w:hanging="0"/>
        <w:rPr/>
      </w:pPr>
      <w:r>
        <w:rPr/>
        <w:tab/>
        <w:tab/>
        <w:tab/>
        <w:tab/>
        <w:t>(1916.)</w:t>
      </w:r>
    </w:p>
    <w:p>
      <w:pPr>
        <w:pStyle w:val="Heading2"/>
        <w:keepLines/>
        <w:rPr/>
      </w:pPr>
      <w:r>
        <w:rPr/>
        <w:t>HAZATÉRÉS.</w:t>
      </w:r>
    </w:p>
    <w:p>
      <w:pPr>
        <w:pStyle w:val="Vers55"/>
        <w:keepLines/>
        <w:ind w:left="0" w:hanging="0"/>
        <w:jc w:val="left"/>
        <w:rPr/>
      </w:pPr>
      <w:r>
        <w:rPr/>
        <w:t>Te már mindent tudsz, halott katona,</w:t>
        <w:br/>
        <w:t>Vagy ami jobb tán: tudod már a semmit.</w:t>
        <w:br/>
        <w:t>Szemed nem bántja bűn és babona,</w:t>
        <w:br/>
        <w:t>S füledbe már az örök csend szüremlik.</w:t>
      </w:r>
    </w:p>
    <w:p>
      <w:pPr>
        <w:pStyle w:val="Vers55"/>
        <w:keepLines/>
        <w:ind w:left="0" w:hanging="0"/>
        <w:jc w:val="left"/>
        <w:rPr/>
      </w:pPr>
      <w:r>
        <w:rPr/>
        <w:t>Te már elérted, halott katona,</w:t>
        <w:br/>
        <w:t>Amit mi, jaj-jaj, mindhiába várunk:</w:t>
        <w:br/>
        <w:t>Téged takar a béke bársonya,</w:t>
        <w:br/>
        <w:t>S már mind valóság, mi nekünk csak álmunk.</w:t>
      </w:r>
    </w:p>
    <w:p>
      <w:pPr>
        <w:pStyle w:val="Vers55"/>
        <w:keepLines/>
        <w:ind w:left="0" w:hanging="0"/>
        <w:jc w:val="left"/>
        <w:rPr/>
      </w:pPr>
      <w:r>
        <w:rPr/>
        <w:t>Kocsid után, mely lassan visz tova,</w:t>
        <w:br/>
        <w:t>Meredt szemekkel, szivszorongva nézünk:</w:t>
        <w:br/>
        <w:t>Te így térsz haza, halott katona, -</w:t>
        <w:br/>
        <w:t>S ó, más lesz-e a mi hazatérésünk?</w:t>
      </w:r>
    </w:p>
    <w:p>
      <w:pPr>
        <w:pStyle w:val="Vers55"/>
        <w:keepLines/>
        <w:ind w:left="0" w:hanging="0"/>
        <w:rPr/>
      </w:pPr>
      <w:r>
        <w:rPr/>
        <w:tab/>
        <w:tab/>
        <w:t>(Krasznojarszk, 1916.)</w:t>
      </w:r>
    </w:p>
    <w:p>
      <w:pPr>
        <w:pStyle w:val="Heading2"/>
        <w:keepLines/>
        <w:rPr/>
      </w:pPr>
      <w:r>
        <w:rPr/>
        <w:t>IN MEMORIAM.</w:t>
      </w:r>
    </w:p>
    <w:p>
      <w:pPr>
        <w:pStyle w:val="Vers55"/>
        <w:keepLines/>
        <w:ind w:left="0" w:hanging="0"/>
        <w:jc w:val="left"/>
        <w:rPr/>
      </w:pPr>
      <w:r>
        <w:rPr/>
        <w:t>A szenvedés sosem elég;</w:t>
        <w:br/>
        <w:t>S nincs lám, melynél nagyobb ne volna.</w:t>
        <w:br/>
        <w:t>Az ember becsmérli elébb -</w:t>
        <w:br/>
        <w:t>Aztán mint virágot ápolja.</w:t>
      </w:r>
    </w:p>
    <w:p>
      <w:pPr>
        <w:pStyle w:val="Vers55"/>
        <w:keepLines/>
        <w:ind w:left="0" w:hanging="0"/>
        <w:jc w:val="left"/>
        <w:rPr/>
      </w:pPr>
      <w:r>
        <w:rPr/>
        <w:t>Mi szépség volt és szép marad</w:t>
        <w:br/>
        <w:t>Jób könyvétől Chopin könnyéig:</w:t>
        <w:br/>
        <w:t>Ott ért a bánat-fák alatt</w:t>
        <w:br/>
        <w:t>És mind öröklő fénnyel fénylik.</w:t>
      </w:r>
    </w:p>
    <w:p>
      <w:pPr>
        <w:pStyle w:val="Vers55"/>
        <w:keepLines/>
        <w:ind w:left="0" w:hanging="0"/>
        <w:rPr/>
      </w:pPr>
      <w:r>
        <w:rPr/>
        <w:tab/>
        <w:tab/>
        <w:tab/>
        <w:tab/>
        <w:t>(1916.)</w:t>
      </w:r>
    </w:p>
    <w:p>
      <w:pPr>
        <w:pStyle w:val="Heading2"/>
        <w:keepLines/>
        <w:rPr/>
      </w:pPr>
      <w:r>
        <w:rPr/>
        <w:t>SZOBROT NEKIK!</w:t>
      </w:r>
    </w:p>
    <w:p>
      <w:pPr>
        <w:pStyle w:val="Vers55"/>
        <w:keepLines/>
        <w:ind w:left="0" w:hanging="0"/>
        <w:jc w:val="left"/>
        <w:rPr/>
      </w:pPr>
      <w:r>
        <w:rPr/>
        <w:t>Szobrot nekik és virágot,</w:t>
        <w:br/>
        <w:t>S valamennyi rendjel csak van:</w:t>
        <w:br/>
        <w:t>Arany, ezüst, bronz és ólom,</w:t>
        <w:br/>
        <w:t>Egytől egyig mind ott lógjon</w:t>
        <w:br/>
        <w:t>A hajlongó disz-nyakakban.</w:t>
        <w:br/>
        <w:t>Szobrot nekik és virágot!</w:t>
      </w:r>
    </w:p>
    <w:p>
      <w:pPr>
        <w:pStyle w:val="Vers55"/>
        <w:keepLines/>
        <w:ind w:left="0" w:hanging="0"/>
        <w:jc w:val="left"/>
        <w:rPr/>
      </w:pPr>
      <w:r>
        <w:rPr/>
        <w:t>Szobrot nekik és virágot,</w:t>
        <w:br/>
        <w:t>Mert szép volt a hadi-játék.</w:t>
        <w:br/>
        <w:t>Magyar virtus? Lári-fári!</w:t>
        <w:br/>
        <w:t>Akkor hős a Mollinári,</w:t>
        <w:br/>
        <w:t>Ha érti a vak parádét!</w:t>
        <w:br/>
        <w:t>Szobrot nekik és virágot!</w:t>
      </w:r>
    </w:p>
    <w:p>
      <w:pPr>
        <w:pStyle w:val="Vers55"/>
        <w:keepLines/>
        <w:ind w:left="0" w:hanging="0"/>
        <w:jc w:val="left"/>
        <w:rPr/>
      </w:pPr>
      <w:r>
        <w:rPr/>
        <w:t>Szobrot nekik és virágot.</w:t>
        <w:br/>
        <w:t>Üsse kő a haza sorsát.</w:t>
        <w:br/>
        <w:t>Nekik ugyan nem hazájok, -</w:t>
        <w:br/>
        <w:t>S ha szétlőtték a brigádot,</w:t>
        <w:br/>
        <w:t>Majd küld ujat Magyarország.</w:t>
        <w:br/>
        <w:t>Szobrot nekik és virágot!</w:t>
      </w:r>
    </w:p>
    <w:p>
      <w:pPr>
        <w:pStyle w:val="Vers55"/>
        <w:keepLines/>
        <w:ind w:left="0" w:hanging="0"/>
        <w:jc w:val="left"/>
        <w:rPr/>
      </w:pPr>
      <w:r>
        <w:rPr/>
        <w:t>Szobrot nekik és virágot,</w:t>
        <w:br/>
        <w:t>Mert övék a hadak utja;</w:t>
        <w:br/>
        <w:t>S mert taljánban és a rácban</w:t>
        <w:br/>
        <w:t>Szörnyű sok kárt tettek Grácban,</w:t>
        <w:br/>
        <w:t>Hol a szél is csak azt fújja:</w:t>
        <w:br/>
        <w:t>Szobrot nekik és virágot!</w:t>
      </w:r>
    </w:p>
    <w:p>
      <w:pPr>
        <w:pStyle w:val="Vers55"/>
        <w:keepLines/>
        <w:ind w:left="0" w:hanging="0"/>
        <w:jc w:val="left"/>
        <w:rPr/>
      </w:pPr>
      <w:r>
        <w:rPr/>
        <w:t>Szobrot nekik és virágot...</w:t>
        <w:br/>
        <w:t>Hej, más lenne most a rovás:</w:t>
        <w:br/>
        <w:t>Vigyázna csak a határon,</w:t>
        <w:br/>
        <w:t>Ha nem is ép tizenhárom,</w:t>
        <w:br/>
        <w:t>Csak egynéhány Mady-Kovács.</w:t>
        <w:br/>
        <w:t>Szobrot nekik és virágot!</w:t>
      </w:r>
    </w:p>
    <w:p>
      <w:pPr>
        <w:pStyle w:val="Vers55"/>
        <w:keepLines/>
        <w:ind w:left="0" w:hanging="0"/>
        <w:jc w:val="left"/>
        <w:rPr/>
      </w:pPr>
      <w:r>
        <w:rPr/>
        <w:t>Szobrot nekik és virágot...</w:t>
        <w:br/>
        <w:t>Csonka honvéd, mit fáj néked!</w:t>
        <w:br/>
        <w:t>Te csak sirj a nagy sir mellett,</w:t>
        <w:br/>
        <w:t>Melybe annyi testvért tettek,</w:t>
        <w:br/>
        <w:t>Ki már többet sosem kérhet</w:t>
        <w:br/>
        <w:t>Büszke szobrot és virágot.</w:t>
      </w:r>
    </w:p>
    <w:p>
      <w:pPr>
        <w:pStyle w:val="Vers55"/>
        <w:keepLines/>
        <w:ind w:left="0" w:hanging="0"/>
        <w:rPr/>
      </w:pPr>
      <w:r>
        <w:rPr/>
        <w:tab/>
        <w:t xml:space="preserve"> (Krasznojarszk, 1919.)</w:t>
      </w:r>
    </w:p>
    <w:p>
      <w:pPr>
        <w:pStyle w:val="Heading2"/>
        <w:keepLines/>
        <w:rPr/>
      </w:pPr>
      <w:r>
        <w:rPr/>
        <w:t>MEGTARTALAK</w:t>
      </w:r>
    </w:p>
    <w:p>
      <w:pPr>
        <w:pStyle w:val="Vers55"/>
        <w:keepLines/>
        <w:ind w:left="0" w:hanging="0"/>
        <w:jc w:val="left"/>
        <w:rPr/>
      </w:pPr>
      <w:r>
        <w:rPr/>
        <w:t>Ha a hitem meg nem tart téged</w:t>
        <w:br/>
        <w:t>Fehér virágnak, aki voltál -</w:t>
        <w:br/>
        <w:t>Asszony, esendő, árva lélek,</w:t>
        <w:br/>
        <w:t>Mi lesz, mi lesz, mi lesz belőled:</w:t>
        <w:br/>
        <w:t>Utszélre hullott liliomszál.</w:t>
      </w:r>
    </w:p>
    <w:p>
      <w:pPr>
        <w:pStyle w:val="Vers55"/>
        <w:keepLines/>
        <w:ind w:left="0" w:hanging="0"/>
        <w:jc w:val="left"/>
        <w:rPr/>
      </w:pPr>
      <w:r>
        <w:rPr/>
        <w:t>Arcod fordulhat már a napnak;</w:t>
        <w:br/>
        <w:t>Kitárhatod vezeklő melled;</w:t>
        <w:br/>
        <w:t>Kérő könnyeid omolhatnak;</w:t>
        <w:br/>
        <w:t>Nem várhatsz soha már irgalmat,</w:t>
        <w:br/>
        <w:t>Ha én akkor föl nem emellek.</w:t>
      </w:r>
    </w:p>
    <w:p>
      <w:pPr>
        <w:pStyle w:val="Vers55"/>
        <w:keepLines/>
        <w:ind w:left="0" w:hanging="0"/>
        <w:jc w:val="left"/>
        <w:rPr/>
      </w:pPr>
      <w:r>
        <w:rPr/>
        <w:t>Ne sirj, ne sirj, - igy szólok hozzád;</w:t>
        <w:br/>
        <w:t>Nem érnek itt az esküvések.</w:t>
        <w:br/>
        <w:t>Kivülem nincsen bizonyosság.</w:t>
        <w:br/>
        <w:t>Kelj fel! törüld le könnyes orcád:</w:t>
        <w:br/>
        <w:t>Az én hitem megtartott téged.</w:t>
      </w:r>
    </w:p>
    <w:p>
      <w:pPr>
        <w:pStyle w:val="Vers55"/>
        <w:keepLines/>
        <w:ind w:left="0" w:hanging="0"/>
        <w:rPr/>
      </w:pPr>
      <w:r>
        <w:rPr/>
        <w:tab/>
        <w:tab/>
        <w:tab/>
        <w:t xml:space="preserve"> (1916.)</w:t>
      </w:r>
    </w:p>
    <w:p>
      <w:pPr>
        <w:pStyle w:val="Heading2"/>
        <w:keepLines/>
        <w:rPr/>
      </w:pPr>
      <w:r>
        <w:rPr/>
        <w:t>MEGBÉKÜLÉS</w:t>
      </w:r>
    </w:p>
    <w:p>
      <w:pPr>
        <w:pStyle w:val="Vers55"/>
        <w:keepLines/>
        <w:ind w:left="0" w:hanging="0"/>
        <w:jc w:val="left"/>
        <w:rPr/>
      </w:pPr>
      <w:r>
        <w:rPr/>
        <w:t>Ki kérdi itt: mi fáj, mi kéne?</w:t>
        <w:br/>
        <w:t>Művész vagy-e, kinek szivébe</w:t>
        <w:br/>
        <w:t>Késszúrás minden durva hang?</w:t>
        <w:br/>
        <w:t>Ki kérdi? Mindegy itt: bitang,</w:t>
        <w:br/>
        <w:t>S az Uristen se néz feléje.</w:t>
      </w:r>
    </w:p>
    <w:p>
      <w:pPr>
        <w:pStyle w:val="Vers55"/>
        <w:keepLines/>
        <w:ind w:left="0" w:hanging="0"/>
        <w:jc w:val="left"/>
        <w:rPr/>
      </w:pPr>
      <w:r>
        <w:rPr/>
        <w:t>Ki ád reményt, amely biztatna,</w:t>
        <w:br/>
        <w:t>Hogy el ne vessz a sivatagba?</w:t>
        <w:br/>
        <w:t>Hoztál magaddal templomot?</w:t>
        <w:br/>
        <w:t>S szent képet, melyen megrogyott</w:t>
        <w:br/>
        <w:t>A bútól szent szüzed alakja?</w:t>
      </w:r>
    </w:p>
    <w:p>
      <w:pPr>
        <w:pStyle w:val="Vers55"/>
        <w:keepLines/>
        <w:ind w:left="0" w:hanging="0"/>
        <w:jc w:val="left"/>
        <w:rPr/>
      </w:pPr>
      <w:r>
        <w:rPr/>
        <w:t>Alázva, fázva nézesz szerte:</w:t>
        <w:br/>
        <w:t>Hát nincsen táj, merről jöhetne</w:t>
        <w:br/>
        <w:t>A glóriás szabadító,</w:t>
        <w:br/>
        <w:t>S örökre vérzik a bitó</w:t>
        <w:br/>
        <w:t>És rajt a Jóság Fejedelme?</w:t>
      </w:r>
    </w:p>
    <w:p>
      <w:pPr>
        <w:pStyle w:val="Vers55"/>
        <w:keepLines/>
        <w:ind w:left="0" w:hanging="0"/>
        <w:jc w:val="left"/>
        <w:rPr/>
      </w:pPr>
      <w:r>
        <w:rPr/>
        <w:t>Nem, nem, nem!... lelked igy sikongat.</w:t>
        <w:br/>
        <w:t>Füstölgő romján régi dómnak</w:t>
        <w:br/>
        <w:t>Szebb, jobb világ épül tovább -</w:t>
        <w:br/>
        <w:t>S szivednek egykor nyugtot ád,</w:t>
        <w:br/>
        <w:t>Hogy véres kövét te is hordtad.</w:t>
      </w:r>
    </w:p>
    <w:p>
      <w:pPr>
        <w:pStyle w:val="Vers55"/>
        <w:keepLines/>
        <w:ind w:left="0" w:hanging="0"/>
        <w:rPr/>
      </w:pPr>
      <w:r>
        <w:rPr/>
        <w:tab/>
        <w:tab/>
        <w:tab/>
        <w:tab/>
        <w:t>(1916.)</w:t>
      </w:r>
    </w:p>
    <w:p>
      <w:pPr>
        <w:pStyle w:val="Heading2"/>
        <w:keepLines/>
        <w:rPr/>
      </w:pPr>
      <w:r>
        <w:rPr/>
        <w:t>DÖGMADARAK</w:t>
      </w:r>
    </w:p>
    <w:p>
      <w:pPr>
        <w:pStyle w:val="Vers55"/>
        <w:keepLines/>
        <w:ind w:left="0" w:hanging="0"/>
        <w:jc w:val="left"/>
        <w:rPr/>
      </w:pPr>
      <w:r>
        <w:rPr/>
        <w:t>Dögmadarak, hova szálltok?</w:t>
        <w:br/>
        <w:t>Korai még vijjogástok.</w:t>
        <w:br/>
        <w:t>Nem hulla még, ami fekszik, -</w:t>
        <w:br/>
        <w:t>Sok sebével bárhogy festik.</w:t>
        <w:br/>
        <w:t>Megrázkódik s lecsap rátok -</w:t>
        <w:br/>
        <w:t>Dögmadarak, hova szálltok?</w:t>
      </w:r>
    </w:p>
    <w:p>
      <w:pPr>
        <w:pStyle w:val="Vers55"/>
        <w:keepLines/>
        <w:ind w:left="0" w:hanging="0"/>
        <w:jc w:val="left"/>
        <w:rPr/>
      </w:pPr>
      <w:r>
        <w:rPr/>
        <w:t>Egész világ kit széttépne:</w:t>
        <w:br/>
        <w:t>Övig vérben Árpád népe.</w:t>
        <w:br/>
        <w:t>Tucatra jár már az ellen -</w:t>
        <w:br/>
        <w:t>Eggyel többtől meg nem retten.</w:t>
        <w:br/>
        <w:t>Nem kripta még a Kárpátok -</w:t>
        <w:br/>
        <w:t>Dögmadarak, hova szálltok?</w:t>
      </w:r>
    </w:p>
    <w:p>
      <w:pPr>
        <w:pStyle w:val="Vers55"/>
        <w:keepLines/>
        <w:ind w:left="0" w:hanging="0"/>
        <w:jc w:val="left"/>
        <w:rPr/>
      </w:pPr>
      <w:r>
        <w:rPr/>
        <w:t>Magyar homlok veritéke</w:t>
        <w:br/>
        <w:t>Jó volna már teritékre.</w:t>
        <w:br/>
        <w:t>Hősök vérén ami érett,</w:t>
        <w:br/>
        <w:t>A gyümölcsöt leszednétek.</w:t>
        <w:br/>
        <w:t>Igy csinált már az apátok -</w:t>
        <w:br/>
        <w:t>Dögmadarak, hova szálltok?</w:t>
      </w:r>
    </w:p>
    <w:p>
      <w:pPr>
        <w:pStyle w:val="Vers55"/>
        <w:keepLines/>
        <w:ind w:left="0" w:hanging="0"/>
        <w:jc w:val="left"/>
        <w:rPr/>
      </w:pPr>
      <w:r>
        <w:rPr/>
        <w:t>Kincses Kárpát dús ölében</w:t>
        <w:br/>
        <w:t>Ott dajkált egy ezredéven;</w:t>
        <w:br/>
        <w:t>Nektek csurrant bora, méze,</w:t>
        <w:br/>
        <w:t>Nekünk csak a szenvedése;</w:t>
        <w:br/>
        <w:t>Ugy dajkált, mint az anyátok -</w:t>
        <w:br/>
        <w:t>Dögmadarak, hova szálltok?</w:t>
      </w:r>
    </w:p>
    <w:p>
      <w:pPr>
        <w:pStyle w:val="Vers55"/>
        <w:keepLines/>
        <w:ind w:left="0" w:hanging="0"/>
        <w:jc w:val="left"/>
        <w:rPr/>
      </w:pPr>
      <w:r>
        <w:rPr/>
        <w:t>Ezüst folyók, halmok, kertek</w:t>
        <w:br/>
        <w:t>Nem virultak, csak tinektek;</w:t>
        <w:br/>
        <w:t>Tietek volt minden gyöngyük,</w:t>
        <w:br/>
        <w:t>A mienk csak sirgöröngyük!</w:t>
        <w:br/>
        <w:t>Most forditva akarjátok?</w:t>
        <w:br/>
        <w:t>Dögmadarak, hova szálltok?</w:t>
      </w:r>
    </w:p>
    <w:p>
      <w:pPr>
        <w:pStyle w:val="Vers55"/>
        <w:keepLines/>
        <w:ind w:left="0" w:hanging="0"/>
        <w:jc w:val="left"/>
        <w:rPr/>
      </w:pPr>
      <w:r>
        <w:rPr/>
        <w:t>Dögmadarak, hova szálltok?</w:t>
        <w:br/>
        <w:t>Korai még vijjogástok.</w:t>
        <w:br/>
        <w:t>Nem hulla még, ami fekszik -</w:t>
        <w:br/>
        <w:t>S rövid az út Bukarestig.</w:t>
        <w:br/>
        <w:t>Keserű lesz lakomátok, -</w:t>
        <w:br/>
        <w:t>Dögmadarak, meglássátok.</w:t>
      </w:r>
    </w:p>
    <w:p>
      <w:pPr>
        <w:pStyle w:val="Vers55"/>
        <w:keepLines/>
        <w:ind w:left="0" w:hanging="0"/>
        <w:jc w:val="left"/>
        <w:rPr/>
      </w:pPr>
      <w:r>
        <w:rPr/>
      </w:r>
    </w:p>
    <w:p>
      <w:pPr>
        <w:pStyle w:val="Heading1"/>
        <w:rPr/>
      </w:pPr>
      <w:r>
        <w:rPr/>
        <w:t>ZSOLTÁROK A SIVATAGBAN.</w:t>
      </w:r>
    </w:p>
    <w:p>
      <w:pPr>
        <w:pStyle w:val="Heading3"/>
        <w:ind w:left="0" w:hanging="0"/>
        <w:jc w:val="center"/>
        <w:rPr/>
      </w:pPr>
      <w:r>
        <w:rPr/>
        <w:t>(Szibéria 1916.)</w:t>
      </w:r>
    </w:p>
    <w:p>
      <w:pPr>
        <w:pStyle w:val="Heading2"/>
        <w:keepLines/>
        <w:rPr/>
      </w:pPr>
      <w:r>
        <w:rPr/>
        <w:t>AMIT SZERETTEM VOLNA</w:t>
      </w:r>
    </w:p>
    <w:p>
      <w:pPr>
        <w:pStyle w:val="Vers55"/>
        <w:keepLines/>
        <w:ind w:left="0" w:hanging="0"/>
        <w:jc w:val="left"/>
        <w:rPr/>
      </w:pPr>
      <w:r>
        <w:rPr/>
        <w:t>Szerettem volna én is ülni</w:t>
        <w:br/>
        <w:t>Virág alatt a hűs verandán;</w:t>
        <w:br/>
        <w:t>S a mély titokba elmerülni,</w:t>
        <w:br/>
        <w:t>Miket a pók szövése hagy rám;</w:t>
        <w:br/>
        <w:t>Merengni egy művészi képen,</w:t>
        <w:br/>
        <w:t>S elnézni árnyékát kezemnek,</w:t>
        <w:br/>
        <w:t>S kutatni: elburkolt mesékben</w:t>
        <w:br/>
        <w:t>A régholt bölcsek mit üzennek?</w:t>
      </w:r>
    </w:p>
    <w:p>
      <w:pPr>
        <w:pStyle w:val="Vers55"/>
        <w:keepLines/>
        <w:ind w:left="0" w:hanging="0"/>
        <w:jc w:val="left"/>
        <w:rPr/>
      </w:pPr>
      <w:r>
        <w:rPr/>
        <w:t>Szerettem volna én is irni</w:t>
        <w:br/>
        <w:t>Eljöttéről az uj embernek;</w:t>
        <w:br/>
        <w:t>S ódon, barbár mesének hinni</w:t>
        <w:br/>
        <w:t>A vért, mely dárdák nyomán serked;</w:t>
        <w:br/>
        <w:t>Zengeni finom győzedelmet,</w:t>
        <w:br/>
        <w:t>Mit ember vivott önmagába,</w:t>
        <w:br/>
        <w:t>Ki már királya az életnek</w:t>
        <w:br/>
        <w:t>És nem csak - állatok királya.</w:t>
      </w:r>
    </w:p>
    <w:p>
      <w:pPr>
        <w:pStyle w:val="Vers55"/>
        <w:keepLines/>
        <w:ind w:left="0" w:hanging="0"/>
        <w:jc w:val="left"/>
        <w:rPr/>
      </w:pPr>
      <w:r>
        <w:rPr/>
        <w:t>De jaj, jaj, én közébe estem,</w:t>
        <w:br/>
        <w:t>Bus ragadozás tébolyának.</w:t>
        <w:br/>
        <w:t>Rongy a lelkem és rongy a testem</w:t>
        <w:br/>
        <w:t>S fény nem deriti éjszakámat.</w:t>
        <w:br/>
        <w:t>Lesem, lesem a csillagirást:</w:t>
        <w:br/>
        <w:t>Hol véget ér a véres tenger,</w:t>
        <w:br/>
        <w:t>Majd szán engem és nem ér ily gyászt,</w:t>
        <w:br/>
        <w:t>Ki születik: a másik ember.</w:t>
      </w:r>
    </w:p>
    <w:p>
      <w:pPr>
        <w:pStyle w:val="Vers55"/>
        <w:keepLines/>
        <w:ind w:left="0" w:hanging="0"/>
        <w:rPr/>
      </w:pPr>
      <w:r>
        <w:rPr/>
        <w:tab/>
        <w:tab/>
        <w:tab/>
        <w:t>(1916. nov.)</w:t>
      </w:r>
    </w:p>
    <w:p>
      <w:pPr>
        <w:pStyle w:val="Heading2"/>
        <w:keepLines/>
        <w:rPr/>
      </w:pPr>
      <w:r>
        <w:rPr/>
        <w:t>LATROK KÖZÖTT</w:t>
      </w:r>
    </w:p>
    <w:p>
      <w:pPr>
        <w:pStyle w:val="Vers55"/>
        <w:keepLines/>
        <w:ind w:left="0" w:hanging="0"/>
        <w:jc w:val="left"/>
        <w:rPr/>
      </w:pPr>
      <w:r>
        <w:rPr/>
        <w:t>Tovább, tovább... ez a parancs.</w:t>
        <w:br/>
        <w:t>Tovább, tovább a barmok utján.</w:t>
        <w:br/>
        <w:t>Lakatlan, végtelen a puszta</w:t>
        <w:br/>
        <w:t>S naptalan, szürke ég borul rám!</w:t>
      </w:r>
    </w:p>
    <w:p>
      <w:pPr>
        <w:pStyle w:val="Vers55"/>
        <w:keepLines/>
        <w:ind w:left="0" w:hanging="0"/>
        <w:jc w:val="left"/>
        <w:rPr/>
      </w:pPr>
      <w:r>
        <w:rPr/>
        <w:t>Hej, messzi még a Golgota?</w:t>
        <w:br/>
        <w:t>A poroszlót hiába kérdem.</w:t>
        <w:br/>
        <w:t>Kereszt alatt, gyászom alatt</w:t>
        <w:br/>
        <w:t>Meg-megcsuklik elgyötrött térdem.</w:t>
      </w:r>
    </w:p>
    <w:p>
      <w:pPr>
        <w:pStyle w:val="Vers55"/>
        <w:keepLines/>
        <w:ind w:left="0" w:hanging="0"/>
        <w:jc w:val="left"/>
        <w:rPr/>
      </w:pPr>
      <w:r>
        <w:rPr/>
        <w:t>Hej, messzi még a Golgota?</w:t>
        <w:br/>
        <w:t>Egy csöpp italt, bár ecet volna!</w:t>
        <w:br/>
        <w:t>S elfojtott könnyeim vize</w:t>
        <w:br/>
        <w:t>Szivárog csak rekedt torkomra.</w:t>
      </w:r>
    </w:p>
    <w:p>
      <w:pPr>
        <w:pStyle w:val="Vers55"/>
        <w:keepLines/>
        <w:ind w:left="0" w:hanging="0"/>
        <w:jc w:val="left"/>
        <w:rPr/>
      </w:pPr>
      <w:r>
        <w:rPr/>
        <w:t>Latrok között a Golgotára</w:t>
        <w:br/>
        <w:t>Uram, Uram, miért üzesz engem?</w:t>
        <w:br/>
        <w:t>Mint a titok hallgat a puszta</w:t>
        <w:br/>
        <w:t>S egy varjú száll a végtelenben.</w:t>
      </w:r>
    </w:p>
    <w:p>
      <w:pPr>
        <w:pStyle w:val="Vers55"/>
        <w:keepLines/>
        <w:ind w:left="0" w:hanging="0"/>
        <w:rPr/>
      </w:pPr>
      <w:r>
        <w:rPr/>
        <w:tab/>
        <w:tab/>
        <w:t>(Krasznojarszk, 1916.)</w:t>
      </w:r>
    </w:p>
    <w:p>
      <w:pPr>
        <w:pStyle w:val="Heading2"/>
        <w:keepLines/>
        <w:rPr/>
      </w:pPr>
      <w:r>
        <w:rPr/>
        <w:t>SIVATAGBAN</w:t>
      </w:r>
    </w:p>
    <w:p>
      <w:pPr>
        <w:pStyle w:val="Vers55"/>
        <w:keepLines/>
        <w:ind w:left="0" w:hanging="0"/>
        <w:jc w:val="left"/>
        <w:rPr/>
      </w:pPr>
      <w:r>
        <w:rPr/>
        <w:t>Ajkam kiserkedt néma, béna vágytól;</w:t>
        <w:br/>
        <w:t>Nyelvem kiszáradt, mint a falevél;</w:t>
        <w:br/>
        <w:t>S csak egyre nő, csak egyre nő a távol,</w:t>
        <w:br/>
        <w:t>Mely elzár tőled, áldott házfedél.</w:t>
      </w:r>
    </w:p>
    <w:p>
      <w:pPr>
        <w:pStyle w:val="Vers55"/>
        <w:keepLines/>
        <w:ind w:left="0" w:hanging="0"/>
        <w:jc w:val="left"/>
        <w:rPr/>
      </w:pPr>
      <w:r>
        <w:rPr/>
        <w:t>Karjaim, mint a lefagyott fagallyak</w:t>
        <w:br/>
        <w:t>Csüngnek, és meghalt bennük a remény,</w:t>
        <w:br/>
        <w:t>Hogy újra termő hajnaluk hasadhat</w:t>
        <w:br/>
        <w:t>S körül fonódnak egy nő termetén.</w:t>
      </w:r>
    </w:p>
    <w:p>
      <w:pPr>
        <w:pStyle w:val="Vers55"/>
        <w:keepLines/>
        <w:ind w:left="0" w:hanging="0"/>
        <w:jc w:val="left"/>
        <w:rPr/>
      </w:pPr>
      <w:r>
        <w:rPr/>
        <w:t>Szívem meg-megáll, mint a gyermek este,</w:t>
        <w:br/>
        <w:t>Ki eltévedt s a sötétben figyel,</w:t>
        <w:br/>
        <w:t>Anyjához vágyik, - s mely hazavezesse,</w:t>
        <w:br/>
        <w:t>Égen és földön semmi, semmi jel.</w:t>
      </w:r>
    </w:p>
    <w:p>
      <w:pPr>
        <w:pStyle w:val="Vers55"/>
        <w:keepLines/>
        <w:ind w:left="0" w:hanging="0"/>
        <w:rPr/>
      </w:pPr>
      <w:r>
        <w:rPr/>
        <w:tab/>
        <w:tab/>
        <w:t>(Krasznojarszk, 1916.)</w:t>
      </w:r>
    </w:p>
    <w:p>
      <w:pPr>
        <w:pStyle w:val="Heading2"/>
        <w:keepLines/>
        <w:rPr/>
      </w:pPr>
      <w:r>
        <w:rPr/>
        <w:t>KÖNYÖRGÉS</w:t>
      </w:r>
    </w:p>
    <w:p>
      <w:pPr>
        <w:pStyle w:val="Heading3"/>
        <w:ind w:left="0" w:hanging="0"/>
        <w:rPr>
          <w:i/>
          <w:i/>
          <w:iCs/>
        </w:rPr>
      </w:pPr>
      <w:r>
        <w:rPr>
          <w:i/>
          <w:iCs/>
        </w:rPr>
        <w:t>(Hadifoglyok istentiszteletén.)</w:t>
      </w:r>
    </w:p>
    <w:p>
      <w:pPr>
        <w:pStyle w:val="Vers55"/>
        <w:keepLines/>
        <w:ind w:left="0" w:hanging="0"/>
        <w:jc w:val="left"/>
        <w:rPr/>
      </w:pPr>
      <w:r>
        <w:rPr/>
        <w:t>Panaszra és nehéz beszédre</w:t>
        <w:br/>
        <w:t>Sereglünk Uram, szent szined elébe,</w:t>
        <w:br/>
        <w:t>Kiket pallosod a pusztába vert ki,</w:t>
        <w:br/>
        <w:t>Zsoltárod alig merjük énekelni.</w:t>
      </w:r>
    </w:p>
    <w:p>
      <w:pPr>
        <w:pStyle w:val="Vers55"/>
        <w:keepLines/>
        <w:ind w:left="0" w:hanging="0"/>
        <w:jc w:val="left"/>
        <w:rPr/>
      </w:pPr>
      <w:r>
        <w:rPr/>
        <w:t>Magas kerítés mi utunkat állja</w:t>
        <w:br/>
        <w:t>Mögötte törten lóg a lélek szárnya.</w:t>
        <w:br/>
        <w:t>Sápadt a szivünk és sápadt az orcánk.</w:t>
        <w:br/>
        <w:t>Reménység-harmat rég nem harmatoz ránk.</w:t>
      </w:r>
    </w:p>
    <w:p>
      <w:pPr>
        <w:pStyle w:val="Vers55"/>
        <w:keepLines/>
        <w:ind w:left="0" w:hanging="0"/>
        <w:jc w:val="left"/>
        <w:rPr/>
      </w:pPr>
      <w:r>
        <w:rPr/>
        <w:t>A napok nekünk csak búra születnek.</w:t>
        <w:br/>
        <w:t>Szavát se halljuk soha szeretetnek.</w:t>
        <w:br/>
        <w:t>Szivtelen ég, mint szemfedő borul ránk,</w:t>
        <w:br/>
        <w:t>Fekszünk alatta, mint a saját hullánk.</w:t>
      </w:r>
    </w:p>
    <w:p>
      <w:pPr>
        <w:pStyle w:val="Vers55"/>
        <w:keepLines/>
        <w:ind w:left="0" w:hanging="0"/>
        <w:jc w:val="left"/>
        <w:rPr/>
      </w:pPr>
      <w:r>
        <w:rPr/>
        <w:t>Kiáltó szavunk elnyeli a távol,</w:t>
        <w:br/>
        <w:t>Oly messze estünk Tőled és hazánktól.</w:t>
        <w:br/>
        <w:t>S már azt se tudjuk, kiket bosszud itt ért,</w:t>
        <w:br/>
        <w:t>Magunkért sirjunk, vagy a mieinkért?</w:t>
      </w:r>
    </w:p>
    <w:p>
      <w:pPr>
        <w:pStyle w:val="Vers55"/>
        <w:keepLines/>
        <w:ind w:left="0" w:hanging="0"/>
        <w:jc w:val="left"/>
        <w:rPr/>
      </w:pPr>
      <w:r>
        <w:rPr/>
        <w:t>Kárpáti tájról Hiób-hirek járnak.</w:t>
        <w:br/>
        <w:t>Kárpáti tájon gond virraszt és bánat.</w:t>
        <w:br/>
        <w:t>S mit búsult erőnk annyiszor kivédett,</w:t>
        <w:br/>
        <w:t>Fekete lábon ott lesked a végzet.</w:t>
      </w:r>
    </w:p>
    <w:p>
      <w:pPr>
        <w:pStyle w:val="Vers55"/>
        <w:keepLines/>
        <w:ind w:left="0" w:hanging="0"/>
        <w:jc w:val="left"/>
        <w:rPr/>
      </w:pPr>
      <w:r>
        <w:rPr/>
        <w:t>Uram, ki minden bünre tudsz kegyelmet,</w:t>
        <w:br/>
        <w:t>Mi bünhödésünk mikor elégled meg?</w:t>
        <w:br/>
        <w:t>S ki számon tartasz minden fecskefészket,</w:t>
        <w:br/>
        <w:t>Mi hajlékunkat engednéd a vésznek?</w:t>
      </w:r>
    </w:p>
    <w:p>
      <w:pPr>
        <w:pStyle w:val="Vers55"/>
        <w:keepLines/>
        <w:ind w:left="0" w:hanging="0"/>
        <w:jc w:val="left"/>
        <w:rPr/>
      </w:pPr>
      <w:r>
        <w:rPr/>
        <w:t>Uram, szájunkat veri már a fertő -</w:t>
        <w:br/>
        <w:t>S halljuk a hivást: hiv a magyar erdő.</w:t>
        <w:br/>
        <w:t>Halljuk a hivást bús éjszaka-hosszatt -</w:t>
        <w:br/>
        <w:t>S nem mehetünk, mert lábunk leolmoztad.</w:t>
      </w:r>
    </w:p>
    <w:p>
      <w:pPr>
        <w:pStyle w:val="Vers55"/>
        <w:keepLines/>
        <w:ind w:left="0" w:hanging="0"/>
        <w:jc w:val="left"/>
        <w:rPr/>
      </w:pPr>
      <w:r>
        <w:rPr/>
        <w:t>Mi pártoltunk el? vagy Te hagytál cserben?</w:t>
        <w:br/>
        <w:t>Ó, jelentsd magad, Kifürkészhetetlen.</w:t>
        <w:br/>
        <w:t>Ó, jelentsd magad, mint Noénak hajdan,</w:t>
        <w:br/>
        <w:t>Olajág-hordó hófehér galambban.</w:t>
      </w:r>
    </w:p>
    <w:p>
      <w:pPr>
        <w:pStyle w:val="Vers55"/>
        <w:keepLines/>
        <w:ind w:left="0" w:hanging="0"/>
        <w:jc w:val="left"/>
        <w:rPr/>
      </w:pPr>
      <w:r>
        <w:rPr/>
        <w:t>Hogy hinni tudjuk, mint a megfeszitett:</w:t>
        <w:br/>
        <w:t>Mi keresztünket azért terhesited</w:t>
        <w:br/>
        <w:t>És sujtó karod ó, csak azért büntet,</w:t>
        <w:br/>
        <w:t>Hogy uj életre támassz fel bennünket.</w:t>
      </w:r>
    </w:p>
    <w:p>
      <w:pPr>
        <w:pStyle w:val="Vers55"/>
        <w:keepLines/>
        <w:ind w:left="0" w:hanging="0"/>
        <w:rPr/>
      </w:pPr>
      <w:r>
        <w:rPr/>
        <w:tab/>
        <w:tab/>
        <w:tab/>
        <w:t>(Krasznojarszk, 1916.)</w:t>
      </w:r>
    </w:p>
    <w:p>
      <w:pPr>
        <w:pStyle w:val="Heading2"/>
        <w:keepLines/>
        <w:rPr/>
      </w:pPr>
      <w:r>
        <w:rPr/>
        <w:t>A DICSŐSÉGES JOBBHOZ</w:t>
      </w:r>
    </w:p>
    <w:p>
      <w:pPr>
        <w:pStyle w:val="Heading3"/>
        <w:ind w:left="1134" w:hanging="1134"/>
        <w:rPr>
          <w:i/>
          <w:i/>
          <w:iCs/>
        </w:rPr>
      </w:pPr>
      <w:r>
        <w:rPr>
          <w:i/>
          <w:iCs/>
        </w:rPr>
        <w:t>(Hadifoglyok istentiszteletén.)</w:t>
      </w:r>
    </w:p>
    <w:p>
      <w:pPr>
        <w:pStyle w:val="Vers55"/>
        <w:keepLines/>
        <w:ind w:left="0" w:hanging="0"/>
        <w:jc w:val="left"/>
        <w:rPr/>
      </w:pPr>
      <w:r>
        <w:rPr/>
        <w:t>Dicsőséges Jobb, Szent István keze,</w:t>
        <w:br/>
        <w:t>Rád néz a vészben Árpád nemzete.</w:t>
        <w:br/>
        <w:t>Ki megmozdultál minden zivatarban,</w:t>
        <w:br/>
        <w:t>Ma sem maradhatsz mozdulatlan.</w:t>
      </w:r>
    </w:p>
    <w:p>
      <w:pPr>
        <w:pStyle w:val="Vers55"/>
        <w:keepLines/>
        <w:ind w:left="0" w:hanging="0"/>
        <w:jc w:val="left"/>
        <w:rPr/>
      </w:pPr>
      <w:r>
        <w:rPr/>
        <w:t>Mikor ránk törtek orvul, rettentően,</w:t>
        <w:br/>
        <w:t>Utat mutattál minden utvesztőben.</w:t>
        <w:br/>
        <w:t>Földünk és fajtánk zsarolói ellen</w:t>
        <w:br/>
        <w:t>Ott voltál minden küzdelemben.</w:t>
      </w:r>
    </w:p>
    <w:p>
      <w:pPr>
        <w:pStyle w:val="Vers55"/>
        <w:keepLines/>
        <w:ind w:left="0" w:hanging="0"/>
        <w:jc w:val="left"/>
        <w:rPr/>
      </w:pPr>
      <w:r>
        <w:rPr/>
        <w:t>A muhi pusztán és Mohács alatt,</w:t>
        <w:br/>
        <w:t>Hogy e nemzetnek magja nem szakadt,</w:t>
        <w:br/>
        <w:t>S szét nem szórták, mint pelyvát a szelek,</w:t>
        <w:br/>
        <w:t>Dicsőséges Jobb, hála teneked.</w:t>
      </w:r>
    </w:p>
    <w:p>
      <w:pPr>
        <w:pStyle w:val="Vers55"/>
        <w:keepLines/>
        <w:ind w:left="0" w:hanging="0"/>
        <w:jc w:val="left"/>
        <w:rPr/>
      </w:pPr>
      <w:r>
        <w:rPr/>
        <w:t>Vezéreinknek annyi nemzedéken</w:t>
        <w:br/>
        <w:t>Varázserődet szent örökségképen,</w:t>
        <w:br/>
        <w:t>Dicsőséges Jobb, ha át nem adod,</w:t>
        <w:br/>
        <w:t>Hogy értünk volna tiz évszázadot?</w:t>
      </w:r>
    </w:p>
    <w:p>
      <w:pPr>
        <w:pStyle w:val="Vers55"/>
        <w:keepLines/>
        <w:ind w:left="0" w:hanging="0"/>
        <w:jc w:val="left"/>
        <w:rPr/>
      </w:pPr>
      <w:r>
        <w:rPr/>
        <w:t>Hisz, mint az árnyék tünnek el a népek,</w:t>
        <w:br/>
        <w:t>Kiket vaksorsuk örvénybe vezérlett,</w:t>
        <w:br/>
        <w:t>És földönfutó milliók jaját</w:t>
        <w:br/>
        <w:t>Visszhangozzák az éjszakák.</w:t>
      </w:r>
    </w:p>
    <w:p>
      <w:pPr>
        <w:pStyle w:val="Vers55"/>
        <w:keepLines/>
        <w:ind w:left="0" w:hanging="0"/>
        <w:jc w:val="left"/>
        <w:rPr/>
      </w:pPr>
      <w:r>
        <w:rPr/>
        <w:t>Tébolyult bolygón kong a halál-óra,</w:t>
        <w:br/>
        <w:t>És megnyilott a népek koporsója.</w:t>
        <w:br/>
        <w:t>Ki mondja meg: a rontás ereje</w:t>
        <w:br/>
        <w:t>Holnapra kelve kit fektet bele?</w:t>
      </w:r>
    </w:p>
    <w:p>
      <w:pPr>
        <w:pStyle w:val="Vers55"/>
        <w:keepLines/>
        <w:ind w:left="0" w:hanging="0"/>
        <w:jc w:val="left"/>
        <w:rPr/>
      </w:pPr>
      <w:r>
        <w:rPr/>
        <w:t>Ó, minket is; lásd, erre szánt az ellen.</w:t>
        <w:br/>
        <w:t>Eltipró árja zúdul ránk veszetten.</w:t>
        <w:br/>
        <w:t>Kárpátok ölében ősi templomodra</w:t>
        <w:br/>
        <w:t>Csóvát hajitni készen áll a csorda.</w:t>
      </w:r>
    </w:p>
    <w:p>
      <w:pPr>
        <w:pStyle w:val="Vers55"/>
        <w:keepLines/>
        <w:ind w:left="0" w:hanging="0"/>
        <w:jc w:val="left"/>
        <w:rPr/>
      </w:pPr>
      <w:r>
        <w:rPr/>
        <w:t>Mint a galambok ülnek haloványan</w:t>
        <w:br/>
        <w:t>Nővéreink a bánat klastromában,</w:t>
        <w:br/>
        <w:t>Kik elvesztettek férjet, gyermeket,</w:t>
        <w:br/>
        <w:t>Ó, még többet is elveszítsenek?</w:t>
      </w:r>
    </w:p>
    <w:p>
      <w:pPr>
        <w:pStyle w:val="Vers55"/>
        <w:keepLines/>
        <w:ind w:left="0" w:hanging="0"/>
        <w:jc w:val="left"/>
        <w:rPr/>
      </w:pPr>
      <w:r>
        <w:rPr/>
        <w:t>Dicsőséges Jobb, amelyet alkottál,</w:t>
        <w:br/>
        <w:t>Nem hagyhatod, hogy rom legyen az oltár.</w:t>
        <w:br/>
        <w:t>Mozdulj meg, Szent Jobb, im hozzád repitnek</w:t>
        <w:br/>
        <w:t>Forró fohászt a nyomorgatott szivek.</w:t>
      </w:r>
    </w:p>
    <w:p>
      <w:pPr>
        <w:pStyle w:val="Vers55"/>
        <w:keepLines/>
        <w:ind w:left="0" w:hanging="0"/>
        <w:jc w:val="left"/>
        <w:rPr/>
      </w:pPr>
      <w:r>
        <w:rPr/>
        <w:t>Dicsőséges Jobb, magyarok vezére,</w:t>
        <w:br/>
        <w:t>Szálljon erőd a vezérek kezébe.</w:t>
        <w:br/>
        <w:t>S mit annyi balkéz oly balogul tartott,</w:t>
        <w:br/>
        <w:t>Dicsőséges Jobb, te fogd meg a kardot.</w:t>
      </w:r>
    </w:p>
    <w:p>
      <w:pPr>
        <w:pStyle w:val="Vers55"/>
        <w:keepLines/>
        <w:ind w:left="0" w:hanging="0"/>
        <w:jc w:val="left"/>
        <w:rPr/>
      </w:pPr>
      <w:r>
        <w:rPr/>
        <w:t>Dicsőséges Jobb, ne engedd, ne engedd,</w:t>
        <w:br/>
        <w:t>Hogy vak pártosság épp most gyöngitse meg,</w:t>
        <w:br/>
        <w:t>S amelynek hiján annyi sebünk égett,</w:t>
        <w:br/>
        <w:t>Teremts közöttünk szent, erős egységet.</w:t>
      </w:r>
    </w:p>
    <w:p>
      <w:pPr>
        <w:pStyle w:val="Vers55"/>
        <w:keepLines/>
        <w:ind w:left="0" w:hanging="0"/>
        <w:jc w:val="left"/>
        <w:rPr/>
      </w:pPr>
      <w:r>
        <w:rPr/>
        <w:t>Hogy látva lássa a halálos ellen:</w:t>
        <w:br/>
        <w:t>Nem áshat oly sírt, melybe elföldeljen</w:t>
        <w:br/>
        <w:t>Bús gyökeréig mártir-vértől ázott,</w:t>
        <w:br/>
        <w:t>Anyatejen szítt ősi szabadságot.</w:t>
      </w:r>
    </w:p>
    <w:p>
      <w:pPr>
        <w:pStyle w:val="Vers55"/>
        <w:keepLines/>
        <w:ind w:left="0" w:hanging="0"/>
        <w:jc w:val="left"/>
        <w:rPr/>
      </w:pPr>
      <w:r>
        <w:rPr/>
        <w:t>Nem áshat oly sírt, - ha még annyi vadja</w:t>
        <w:br/>
        <w:t>Kezét és lábát tövig elszaggatja.</w:t>
        <w:br/>
        <w:t>S ha temető lesz már a világ végig,</w:t>
        <w:br/>
        <w:t>Fejfáink is a szabadságot védik.</w:t>
      </w:r>
    </w:p>
    <w:p>
      <w:pPr>
        <w:pStyle w:val="Vers55"/>
        <w:keepLines/>
        <w:ind w:left="0" w:hanging="0"/>
        <w:jc w:val="left"/>
        <w:rPr/>
      </w:pPr>
      <w:r>
        <w:rPr/>
        <w:t>Dicsőséges Jobb, ó, vezesd e népet,</w:t>
        <w:br/>
        <w:t>Melyet romlásra annyiszor itéltek.</w:t>
        <w:br/>
        <w:t>S ne hagyd, hogy amely annyi mártirt nemzett,</w:t>
        <w:br/>
        <w:t>Idegen földön bujdossék e nemzet.</w:t>
      </w:r>
    </w:p>
    <w:p>
      <w:pPr>
        <w:pStyle w:val="Vers55"/>
        <w:keepLines/>
        <w:ind w:left="0" w:hanging="0"/>
        <w:jc w:val="left"/>
        <w:rPr/>
      </w:pPr>
      <w:r>
        <w:rPr/>
        <w:t>Idegen földön bujdosva, kesergve,</w:t>
        <w:br/>
        <w:t>Borulunk mi is, szent király, kezedre</w:t>
        <w:br/>
        <w:t>S esdeklünk: árán annyi drága vérnek,</w:t>
        <w:br/>
        <w:t>Te szerezz békét Árpád nemzetének.</w:t>
      </w:r>
    </w:p>
    <w:p>
      <w:pPr>
        <w:pStyle w:val="Vers55"/>
        <w:keepLines/>
        <w:ind w:left="0" w:hanging="0"/>
        <w:jc w:val="left"/>
        <w:rPr/>
      </w:pPr>
      <w:r>
        <w:rPr/>
        <w:t>Esdeklünk: Szent Jobb; te csoda-intésed</w:t>
        <w:br/>
        <w:t>Szakitsa végét már a szenvedésnek.</w:t>
        <w:br/>
        <w:t>És a megbékélt milliók felett</w:t>
        <w:br/>
        <w:t>Süssön fel áldott ünneped.</w:t>
      </w:r>
    </w:p>
    <w:p>
      <w:pPr>
        <w:pStyle w:val="Vers55"/>
        <w:keepLines/>
        <w:ind w:left="0" w:hanging="0"/>
        <w:jc w:val="left"/>
        <w:rPr/>
      </w:pPr>
      <w:r>
        <w:rPr/>
        <w:t>Ránk borultán a vak sötétnek</w:t>
        <w:br/>
        <w:t>Mi rabságunkban is te légy szövétnek.</w:t>
        <w:br/>
        <w:t>S kik megbűnhödtük minden bűneinket,</w:t>
        <w:br/>
        <w:t>Dicsőséges Jobb, vezess haza minket.</w:t>
      </w:r>
    </w:p>
    <w:p>
      <w:pPr>
        <w:pStyle w:val="Vers55"/>
        <w:keepLines/>
        <w:ind w:left="0" w:hanging="0"/>
        <w:rPr/>
      </w:pPr>
      <w:r>
        <w:rPr/>
        <w:tab/>
        <w:tab/>
        <w:tab/>
        <w:t>(Krasznojarszk, 1916.)</w:t>
      </w:r>
    </w:p>
    <w:p>
      <w:pPr>
        <w:pStyle w:val="Heading2"/>
        <w:keepLines/>
        <w:rPr/>
      </w:pPr>
      <w:r>
        <w:rPr/>
        <w:t>MIÉRT SZITKOZÓDNAK?</w:t>
      </w:r>
    </w:p>
    <w:p>
      <w:pPr>
        <w:pStyle w:val="Vers55"/>
        <w:keepLines/>
        <w:ind w:left="0" w:hanging="0"/>
        <w:jc w:val="left"/>
        <w:rPr/>
      </w:pPr>
      <w:r>
        <w:rPr/>
        <w:t>Mért szitkozódnak a pogányok?</w:t>
        <w:br/>
        <w:t>És mért fáj nekik az én voltom?</w:t>
        <w:br/>
        <w:t>Hiszen én semmit nem kivánok;</w:t>
        <w:br/>
        <w:t>Csak csendes jó estét kivánok,</w:t>
        <w:br/>
        <w:t>S a lámpát nemsoká eloltom.</w:t>
      </w:r>
    </w:p>
    <w:p>
      <w:pPr>
        <w:pStyle w:val="Vers55"/>
        <w:keepLines/>
        <w:ind w:left="0" w:hanging="0"/>
        <w:jc w:val="left"/>
        <w:rPr/>
      </w:pPr>
      <w:r>
        <w:rPr/>
        <w:t>Engem került és itt hagy asznom</w:t>
        <w:br/>
        <w:t>Minden, mi bárd szivének drága:</w:t>
        <w:br/>
        <w:t>Álom a babér és az asszony -</w:t>
        <w:br/>
        <w:t>Kicsoda énnékem az asszony?</w:t>
        <w:br/>
        <w:t>Elérhetetlen kert virága.</w:t>
      </w:r>
    </w:p>
    <w:p>
      <w:pPr>
        <w:pStyle w:val="Vers55"/>
        <w:keepLines/>
        <w:ind w:left="0" w:hanging="0"/>
        <w:jc w:val="left"/>
        <w:rPr/>
      </w:pPr>
      <w:r>
        <w:rPr/>
        <w:t>Tanyátlanabb én minden vadnál -</w:t>
        <w:br/>
        <w:t>Morzsolgatom a Miatyánkot.</w:t>
        <w:br/>
        <w:t>Uram, ki mindent nekik adtál,</w:t>
        <w:br/>
        <w:t>Bő kézzel mindent nekik adtál, -</w:t>
        <w:br/>
        <w:t>Mért szitkozódnak a pogányok?</w:t>
      </w:r>
    </w:p>
    <w:p>
      <w:pPr>
        <w:pStyle w:val="Vers55"/>
        <w:keepLines/>
        <w:ind w:left="0" w:hanging="0"/>
        <w:rPr/>
      </w:pPr>
      <w:r>
        <w:rPr/>
        <w:tab/>
        <w:tab/>
        <w:tab/>
        <w:tab/>
        <w:t>(1916.)</w:t>
      </w:r>
    </w:p>
    <w:p>
      <w:pPr>
        <w:pStyle w:val="Vers55"/>
        <w:keepLines/>
        <w:ind w:left="0" w:hanging="0"/>
        <w:rPr/>
      </w:pPr>
      <w:r>
        <w:rPr/>
      </w:r>
    </w:p>
    <w:p>
      <w:pPr>
        <w:pStyle w:val="Heading1"/>
        <w:rPr/>
      </w:pPr>
      <w:r>
        <w:rPr/>
        <w:t>AKIK VELEM JÖTTEK...</w:t>
      </w:r>
    </w:p>
    <w:p>
      <w:pPr>
        <w:pStyle w:val="Heading2"/>
        <w:keepLines/>
        <w:rPr/>
      </w:pPr>
      <w:r>
        <w:rPr/>
        <w:t>SZENT ILONA FOGLYA.</w:t>
      </w:r>
    </w:p>
    <w:p>
      <w:pPr>
        <w:pStyle w:val="Vers55"/>
        <w:keepLines/>
        <w:ind w:left="0" w:hanging="0"/>
        <w:jc w:val="left"/>
        <w:rPr/>
      </w:pPr>
      <w:r>
        <w:rPr/>
        <w:t>A sziget fái hajlongtak a szélben -</w:t>
        <w:br/>
        <w:t>Kék vizek fölött egy sereg sirály szállt.</w:t>
        <w:br/>
        <w:t>Fejét lehajtva lázas tenyerébe,</w:t>
        <w:br/>
        <w:t>A sziget partján ült a beteg császár.</w:t>
      </w:r>
    </w:p>
    <w:p>
      <w:pPr>
        <w:pStyle w:val="Vers55"/>
        <w:keepLines/>
        <w:ind w:left="0" w:hanging="0"/>
        <w:jc w:val="left"/>
        <w:rPr/>
      </w:pPr>
      <w:r>
        <w:rPr/>
        <w:t>Borongva gondolt bús Borodinóra;</w:t>
        <w:br/>
        <w:t>Versaillesi parkra, pompás ünnepekre.</w:t>
        <w:br/>
        <w:t>Halálra intett már a homok-óra.</w:t>
        <w:br/>
        <w:t>- »Ó ha még egyszer kezdeni lehetne!</w:t>
      </w:r>
    </w:p>
    <w:p>
      <w:pPr>
        <w:pStyle w:val="Vers55"/>
        <w:keepLines/>
        <w:ind w:left="0" w:hanging="0"/>
        <w:jc w:val="left"/>
        <w:rPr/>
      </w:pPr>
      <w:r>
        <w:rPr/>
        <w:t>Minden fényével minden győzelemnek</w:t>
        <w:br/>
        <w:t>Fölérne egy zug korzikai parkban -</w:t>
        <w:br/>
        <w:t>Csak ősz hajammal játszhatnék a gyermek,</w:t>
        <w:br/>
        <w:t>A gyermek, a gyermek, kinek éltet adtam«...</w:t>
      </w:r>
    </w:p>
    <w:p>
      <w:pPr>
        <w:pStyle w:val="Vers55"/>
        <w:keepLines/>
        <w:ind w:left="0" w:hanging="0"/>
        <w:rPr/>
      </w:pPr>
      <w:r>
        <w:rPr/>
        <w:tab/>
        <w:tab/>
        <w:tab/>
        <w:tab/>
        <w:t>(Alatyr, 1915.)</w:t>
      </w:r>
    </w:p>
    <w:p>
      <w:pPr>
        <w:pStyle w:val="Heading2"/>
        <w:keepLines/>
        <w:rPr/>
      </w:pPr>
      <w:r>
        <w:rPr/>
        <w:t>TIBORC IS ELMENT.</w:t>
      </w:r>
    </w:p>
    <w:p>
      <w:pPr>
        <w:pStyle w:val="Heading3"/>
        <w:ind w:left="0" w:hanging="0"/>
        <w:rPr>
          <w:i/>
          <w:i/>
          <w:iCs/>
        </w:rPr>
      </w:pPr>
      <w:r>
        <w:rPr>
          <w:i/>
          <w:iCs/>
        </w:rPr>
        <w:t>(Ujházi Ede halálára)</w:t>
      </w:r>
    </w:p>
    <w:p>
      <w:pPr>
        <w:pStyle w:val="Vers55"/>
        <w:keepLines/>
        <w:ind w:left="0" w:hanging="0"/>
        <w:jc w:val="left"/>
        <w:rPr/>
      </w:pPr>
      <w:r>
        <w:rPr/>
        <w:t>Tiborc elment a fiai után,</w:t>
        <w:br/>
        <w:t>Sürü rajokban kik előtte szálltak.</w:t>
        <w:br/>
        <w:t>Gyönyörübb rendje régen nem akadt</w:t>
        <w:br/>
        <w:t>Sovány mezőkön a halál-kaszának.</w:t>
      </w:r>
    </w:p>
    <w:p>
      <w:pPr>
        <w:pStyle w:val="Vers55"/>
        <w:keepLines/>
        <w:ind w:left="0" w:hanging="0"/>
        <w:jc w:val="left"/>
        <w:rPr/>
      </w:pPr>
      <w:r>
        <w:rPr/>
        <w:t>Tiborc megállt a véres szinpadon,</w:t>
        <w:br/>
        <w:t>Hol barna hősök fönségesen haltak.</w:t>
        <w:br/>
        <w:t>Lehajolt rájuk: Fáj-e, fiaim?</w:t>
        <w:br/>
        <w:t>És mosolyogva feleltek az ajkak:</w:t>
      </w:r>
    </w:p>
    <w:p>
      <w:pPr>
        <w:pStyle w:val="Vers55"/>
        <w:keepLines/>
        <w:ind w:left="0" w:hanging="0"/>
        <w:jc w:val="left"/>
        <w:rPr/>
      </w:pPr>
      <w:r>
        <w:rPr/>
        <w:t>- »Tiborc apánk, hisz tetőled tanultuk:</w:t>
        <w:br/>
        <w:t>Játék-halál, csak rongy-élet fájhat.</w:t>
        <w:br/>
        <w:t>Apánk, na sajnálj; akik most elmentek,</w:t>
        <w:br/>
        <w:t>Örökkévaló jó kvártélyba várnak.«</w:t>
      </w:r>
    </w:p>
    <w:p>
      <w:pPr>
        <w:pStyle w:val="Vers55"/>
        <w:keepLines/>
        <w:ind w:left="0" w:hanging="0"/>
        <w:jc w:val="left"/>
        <w:rPr/>
      </w:pPr>
      <w:r>
        <w:rPr/>
        <w:t>Tiborc szívére nagy melegség szállott;</w:t>
        <w:br/>
        <w:t>Könnye aláfolyt a daróc ruhán.</w:t>
        <w:br/>
        <w:t>Ősz feje fölött kigyulladt a csillag -</w:t>
        <w:br/>
        <w:t>S Tiborc elment a fiai után.</w:t>
      </w:r>
    </w:p>
    <w:p>
      <w:pPr>
        <w:pStyle w:val="Vers55"/>
        <w:keepLines/>
        <w:ind w:left="0" w:hanging="0"/>
        <w:rPr/>
      </w:pPr>
      <w:r>
        <w:rPr/>
        <w:tab/>
        <w:tab/>
        <w:t>(Krasznojarszk, 1916.)</w:t>
      </w:r>
    </w:p>
    <w:p>
      <w:pPr>
        <w:pStyle w:val="Heading2"/>
        <w:keepLines/>
        <w:rPr/>
      </w:pPr>
      <w:r>
        <w:rPr/>
        <w:t>DOSZTOJEVSZKIJ ÖZVEGYE.</w:t>
      </w:r>
    </w:p>
    <w:p>
      <w:pPr>
        <w:pStyle w:val="Vers55"/>
        <w:keepLines/>
        <w:ind w:left="0" w:hanging="0"/>
        <w:jc w:val="left"/>
        <w:rPr/>
      </w:pPr>
      <w:r>
        <w:rPr/>
        <w:t>»Mondd nekem, Anna Grigorjevna:</w:t>
        <w:br/>
        <w:t>Mikor sápadtan a szobádba lépett,</w:t>
        <w:br/>
        <w:t>S utána harsant bőszült »feszitsd meg«-je</w:t>
        <w:br/>
        <w:t>A szennyes szájú csőcseléknek;</w:t>
        <w:br/>
        <w:t>Mikor öledbe borult a feje,</w:t>
        <w:br/>
        <w:t>S ajkai áldott kezedet keresték,</w:t>
        <w:br/>
        <w:t>Mit suttogott a szenvedő ajak,</w:t>
        <w:br/>
        <w:t>Mely csókolta az igazság keresztjét?</w:t>
      </w:r>
    </w:p>
    <w:p>
      <w:pPr>
        <w:pStyle w:val="Vers55"/>
        <w:keepLines/>
        <w:ind w:left="0" w:hanging="0"/>
        <w:jc w:val="left"/>
        <w:rPr/>
      </w:pPr>
      <w:r>
        <w:rPr/>
        <w:t>S mikor fenékig itta a pohárt,</w:t>
        <w:br/>
        <w:t>Mit a butaság vad méreggel töltött,</w:t>
        <w:br/>
        <w:t>És simogató, lágy kezed alatt</w:t>
        <w:br/>
        <w:t>Végsőt rándult a bus szemöldök;</w:t>
        <w:br/>
        <w:t>Mikor lefogtad elborult szemét,</w:t>
        <w:br/>
        <w:t>Mely minden mélység fenekét belátta,</w:t>
        <w:br/>
        <w:t>A sóhaj, mely melletted elröpült,</w:t>
        <w:br/>
        <w:t>Áldást vagy átkot hörgött a világra?«</w:t>
      </w:r>
    </w:p>
    <w:p>
      <w:pPr>
        <w:pStyle w:val="Vers55"/>
        <w:keepLines/>
        <w:ind w:left="0" w:hanging="0"/>
        <w:jc w:val="left"/>
        <w:rPr/>
      </w:pPr>
      <w:r>
        <w:rPr/>
        <w:t>»Mondd nekem, Anna Grigorjevna,</w:t>
        <w:br/>
        <w:t>Csak ezt a titkot tudhassam még róla.«</w:t>
        <w:br/>
        <w:t>...Az alkonyban, mint régi mester képe,</w:t>
        <w:br/>
        <w:t>Ült és mosolygott a matrona.</w:t>
        <w:br/>
        <w:t>Régholt hitvesek mosolyogtak igy,</w:t>
        <w:br/>
        <w:t>Kiket szerettek búsult messiások.</w:t>
        <w:br/>
        <w:t>És halkan szólott Anna Grigorjevna:</w:t>
        <w:br/>
        <w:t>»Ő mindent értett s mindent megbocsátott.«</w:t>
      </w:r>
    </w:p>
    <w:p>
      <w:pPr>
        <w:pStyle w:val="Vers55"/>
        <w:keepLines/>
        <w:ind w:left="0" w:hanging="0"/>
        <w:rPr/>
      </w:pPr>
      <w:r>
        <w:rPr/>
        <w:tab/>
        <w:tab/>
        <w:tab/>
        <w:t>(Krasznojarszk, 1916.)</w:t>
      </w:r>
    </w:p>
    <w:p>
      <w:pPr>
        <w:pStyle w:val="Heading2"/>
        <w:keepLines/>
        <w:rPr/>
      </w:pPr>
      <w:r>
        <w:rPr/>
        <w:t>D’ANNUNZIO.</w:t>
      </w:r>
    </w:p>
    <w:p>
      <w:pPr>
        <w:pStyle w:val="Vers55"/>
        <w:keepLines/>
        <w:ind w:left="0" w:hanging="0"/>
        <w:jc w:val="left"/>
        <w:rPr/>
      </w:pPr>
      <w:r>
        <w:rPr/>
        <w:t>D’Annunzio, ügyes D’Annunzio,</w:t>
        <w:br/>
        <w:t>Még mindig rólad szól a táviró?</w:t>
      </w:r>
    </w:p>
    <w:p>
      <w:pPr>
        <w:pStyle w:val="Vers55"/>
        <w:keepLines/>
        <w:ind w:left="0" w:hanging="0"/>
        <w:jc w:val="left"/>
        <w:rPr/>
      </w:pPr>
      <w:r>
        <w:rPr/>
        <w:t>D’Annunzio, ravasz D’Annunzio,</w:t>
        <w:br/>
        <w:t>Ki mindig tudtad, mi hasznos, mi jó;</w:t>
        <w:br/>
        <w:t>És úgy pöngetted a vásári lyrát,</w:t>
        <w:br/>
        <w:t>Hogy sapkád mindig megtöltsék a lirák;</w:t>
        <w:br/>
        <w:t>S fórumra vitted, mint szájas cseléd,</w:t>
        <w:br/>
        <w:t>Szegény, hervadó hetérák kegyét;</w:t>
        <w:br/>
        <w:t>És tányéroztál, amikor kitártad</w:t>
        <w:br/>
        <w:t>A csőcseléknek a hálószobádat;</w:t>
      </w:r>
    </w:p>
    <w:p>
      <w:pPr>
        <w:pStyle w:val="Vers55"/>
        <w:ind w:left="0" w:hanging="0"/>
        <w:jc w:val="left"/>
        <w:rPr/>
      </w:pPr>
      <w:r>
        <w:rPr/>
        <w:t>D’Annunzio, cseles D’Annunzio,</w:t>
        <w:br/>
        <w:t>Ki mindig tudtad, mi hasznos, mi jó;</w:t>
        <w:br/>
        <w:t>És úgy döngetted a szamárbőr dobját,</w:t>
        <w:br/>
        <w:t>Hogy messziről oroszlánnak gondolják;</w:t>
        <w:br/>
        <w:t>És ugy forgattad a pojáca-tógát,</w:t>
        <w:br/>
        <w:t>Hogy csak jó szemeknek látszott ki a lóláb;</w:t>
        <w:br/>
        <w:t>D’Annunzio, cseles D’Annunzio,</w:t>
        <w:br/>
        <w:t>Mit hallat rólad még a táviró?</w:t>
      </w:r>
    </w:p>
    <w:p>
      <w:pPr>
        <w:pStyle w:val="Vers55"/>
        <w:keepLines/>
        <w:ind w:left="0" w:hanging="0"/>
        <w:jc w:val="left"/>
        <w:rPr/>
      </w:pPr>
      <w:r>
        <w:rPr/>
        <w:t>D’Annunzio, falánk D’Annunzio,</w:t>
        <w:br/>
        <w:t>Ki mindig tudtad, mi hasznos, mi jó;</w:t>
        <w:br/>
        <w:t>Rómában állt vagy Párizsban az oltár,</w:t>
        <w:br/>
        <w:t>Te mindegyiknek egyformán hódoltál.</w:t>
        <w:br/>
        <w:t>Londonban angol, Lembergben zsidó,</w:t>
        <w:br/>
        <w:t>Csak feljebb szálljon a szent ázsió.</w:t>
        <w:br/>
        <w:t>Nem baj, ha sarki lány is lett a múzsa,</w:t>
        <w:br/>
        <w:t>Csak D’Annunzio a percentet húzza.</w:t>
      </w:r>
    </w:p>
    <w:p>
      <w:pPr>
        <w:pStyle w:val="Vers55"/>
        <w:keepLines/>
        <w:ind w:left="0" w:hanging="0"/>
        <w:jc w:val="left"/>
        <w:rPr/>
      </w:pPr>
      <w:r>
        <w:rPr/>
        <w:t>D’Annunzio, ravasz D’Annunzio,</w:t>
        <w:br/>
        <w:t>Mit is kell rólad még hallani, ó!</w:t>
      </w:r>
    </w:p>
    <w:p>
      <w:pPr>
        <w:pStyle w:val="Vers55"/>
        <w:keepLines/>
        <w:ind w:left="0" w:hanging="0"/>
        <w:jc w:val="left"/>
        <w:rPr/>
      </w:pPr>
      <w:r>
        <w:rPr/>
        <w:t>D’Annunzio, mohó D’Annunzio,</w:t>
        <w:br/>
        <w:t>Kit istenitett egy lump náció,</w:t>
        <w:br/>
        <w:t>Egy elkéjelgett élet alkonyán most</w:t>
        <w:br/>
        <w:t>Fegyvert ragadsz és elhagyod a Várost,</w:t>
        <w:br/>
        <w:t>Mely megcsúfolta régen regés multját,</w:t>
        <w:br/>
        <w:t>S melynek fiai tetőled tanúlták:</w:t>
        <w:br/>
        <w:t>Hogy csak dőzsölni s kéjbe fulni jó,</w:t>
        <w:br/>
        <w:t>D’Annunzio, mohó D’Annunzio.</w:t>
      </w:r>
    </w:p>
    <w:p>
      <w:pPr>
        <w:pStyle w:val="Vers55"/>
        <w:keepLines/>
        <w:ind w:left="0" w:hanging="0"/>
        <w:jc w:val="left"/>
        <w:rPr/>
      </w:pPr>
      <w:r>
        <w:rPr/>
        <w:t>D’Annunzio, kopasz D’Annunzio,</w:t>
        <w:br/>
        <w:t>Ki mindig tudtad, mi hasznos, mi jó;</w:t>
        <w:br/>
        <w:t>Kopasz fejeddel és kopár sziveddel</w:t>
        <w:br/>
        <w:t>Tyrtaeus maszkját ó, miért veszed fel?</w:t>
        <w:br/>
        <w:t>Vedlett szárnyadból rég kihullt a toll,</w:t>
        <w:br/>
        <w:t>S a hegycsucsokra most kapaszkodol?</w:t>
        <w:br/>
        <w:t>Nem lehet ebből semmi, semmi jó,</w:t>
        <w:br/>
        <w:t>D’Annunzio, kopasz D’Annunzio.</w:t>
      </w:r>
    </w:p>
    <w:p>
      <w:pPr>
        <w:pStyle w:val="Vers55"/>
        <w:keepLines/>
        <w:ind w:left="0" w:hanging="0"/>
        <w:jc w:val="left"/>
        <w:rPr/>
      </w:pPr>
      <w:r>
        <w:rPr/>
        <w:t>D’Annunzio, öreg D’Annunzio,</w:t>
        <w:br/>
        <w:t>Öreg igazság, s megjegyezni jó:</w:t>
        <w:br/>
        <w:t>E piszkos sárgömb élősködőjét</w:t>
        <w:br/>
        <w:t>Nem teszi sassá semmi repülőgép;</w:t>
        <w:br/>
        <w:t>S nem lobban lángra holt üszke a tűznek,</w:t>
        <w:br/>
        <w:t>Mit elhasználtak talján Veszta-szűzek;</w:t>
        <w:br/>
        <w:t>S hiába nyihog és nyerit szegény,</w:t>
        <w:br/>
        <w:t>Kiélt gebéből nem lesz harci mén.</w:t>
      </w:r>
    </w:p>
    <w:p>
      <w:pPr>
        <w:pStyle w:val="Vers55"/>
        <w:keepLines/>
        <w:ind w:left="0" w:hanging="0"/>
        <w:jc w:val="left"/>
        <w:rPr/>
      </w:pPr>
      <w:r>
        <w:rPr/>
        <w:t>Kopasz fejjel is megjegyezni jó,</w:t>
        <w:br/>
        <w:t>D’Annunzio, öreg D’Annunzio.</w:t>
      </w:r>
    </w:p>
    <w:p>
      <w:pPr>
        <w:pStyle w:val="Vers55"/>
        <w:keepLines/>
        <w:ind w:left="0" w:hanging="0"/>
        <w:rPr/>
      </w:pPr>
      <w:r>
        <w:rPr/>
        <w:tab/>
        <w:tab/>
        <w:t>(Krasznojarszk, 1916.)</w:t>
      </w:r>
    </w:p>
    <w:p>
      <w:pPr>
        <w:pStyle w:val="Heading2"/>
        <w:keepLines/>
        <w:rPr/>
      </w:pPr>
      <w:r>
        <w:rPr/>
        <w:t>REMETE A BÁLBAN</w:t>
      </w:r>
    </w:p>
    <w:p>
      <w:pPr>
        <w:pStyle w:val="Vers55"/>
        <w:keepLines/>
        <w:ind w:left="0" w:hanging="0"/>
        <w:jc w:val="left"/>
        <w:rPr/>
      </w:pPr>
      <w:r>
        <w:rPr/>
        <w:t>Félig nyitott asszony-szemek</w:t>
        <w:br/>
        <w:t>Mint gyémántok a bársony tokban</w:t>
        <w:br/>
        <w:t>Égnek, ragyognak, fénylenek</w:t>
        <w:br/>
        <w:t>S lesik, hogy szívem lángra lobban.</w:t>
      </w:r>
    </w:p>
    <w:p>
      <w:pPr>
        <w:pStyle w:val="Vers55"/>
        <w:keepLines/>
        <w:ind w:left="0" w:hanging="0"/>
        <w:jc w:val="left"/>
        <w:rPr/>
      </w:pPr>
      <w:r>
        <w:rPr/>
        <w:t>Táncol, viháncol Éva-vére;</w:t>
        <w:br/>
        <w:t>Apát keres erős fiának.</w:t>
        <w:br/>
        <w:t>Táncolva hiv tüzes mellére.</w:t>
        <w:br/>
        <w:t>De szól az ős remete-bánat:</w:t>
      </w:r>
    </w:p>
    <w:p>
      <w:pPr>
        <w:pStyle w:val="Vers55"/>
        <w:keepLines/>
        <w:ind w:left="0" w:hanging="0"/>
        <w:jc w:val="left"/>
        <w:rPr/>
      </w:pPr>
      <w:r>
        <w:rPr/>
        <w:t>- Eredj éntőlem asszonyom,</w:t>
        <w:br/>
        <w:t>Keress vidám apát fiadnak.</w:t>
        <w:br/>
        <w:t>Sápadt, keserű ajkamon</w:t>
        <w:br/>
        <w:t>Csak mérgezett csókok fakadnak...</w:t>
      </w:r>
    </w:p>
    <w:p>
      <w:pPr>
        <w:pStyle w:val="Vers55"/>
        <w:keepLines/>
        <w:ind w:left="0" w:hanging="0"/>
        <w:jc w:val="left"/>
        <w:rPr/>
      </w:pPr>
      <w:r>
        <w:rPr/>
        <w:t>- Sápadt, keserű ajkaim, ti</w:t>
        <w:br/>
        <w:t>Csak meakulpát ejtsetek.</w:t>
        <w:br/>
        <w:t>Nincs jogotok életre hívni</w:t>
        <w:br/>
        <w:t>Bánatra itélt gyermeket.</w:t>
      </w:r>
    </w:p>
    <w:p>
      <w:pPr>
        <w:pStyle w:val="Vers55"/>
        <w:keepLines/>
        <w:ind w:left="0" w:hanging="0"/>
        <w:rPr/>
      </w:pPr>
      <w:r>
        <w:rPr/>
        <w:tab/>
        <w:t>(Krasznojarszk, 1916.)</w:t>
      </w:r>
    </w:p>
    <w:p>
      <w:pPr>
        <w:pStyle w:val="Heading2"/>
        <w:keepLines/>
        <w:rPr/>
      </w:pPr>
      <w:r>
        <w:rPr/>
        <w:t>OTTÓ</w:t>
      </w:r>
    </w:p>
    <w:p>
      <w:pPr>
        <w:pStyle w:val="Vers55"/>
        <w:keepLines/>
        <w:ind w:left="0" w:hanging="0"/>
        <w:jc w:val="left"/>
        <w:rPr/>
      </w:pPr>
      <w:r>
        <w:rPr/>
        <w:t>Ottó, kis árva, névtelen hős</w:t>
        <w:br/>
        <w:t>»Hadifogoly« Germániábul.</w:t>
        <w:br/>
        <w:t>Hét éves s minden fényes gombot</w:t>
        <w:br/>
        <w:t>Őszinte szivből s hosszan bámul.</w:t>
      </w:r>
    </w:p>
    <w:p>
      <w:pPr>
        <w:pStyle w:val="Vers55"/>
        <w:keepLines/>
        <w:ind w:left="0" w:hanging="0"/>
        <w:jc w:val="left"/>
        <w:rPr/>
      </w:pPr>
      <w:r>
        <w:rPr/>
        <w:t>Ottót egy csúnya reggelen</w:t>
        <w:br/>
        <w:t>Vad muszka járőr kicibálta.</w:t>
        <w:br/>
        <w:t>Stratégiai okok folytán</w:t>
        <w:br/>
        <w:t>Így jutott el Szibériába.</w:t>
      </w:r>
    </w:p>
    <w:p>
      <w:pPr>
        <w:pStyle w:val="Vers55"/>
        <w:keepLines/>
        <w:ind w:left="0" w:hanging="0"/>
        <w:jc w:val="left"/>
        <w:rPr/>
      </w:pPr>
      <w:r>
        <w:rPr/>
        <w:t>Hős muszka járőr jelentette,</w:t>
        <w:br/>
        <w:t>Hogy fontos hadizsákmányt ejtett.</w:t>
        <w:br/>
        <w:t>S Ottó, kis árva hős, azóta</w:t>
        <w:br/>
        <w:t>Szibériában énekelget.</w:t>
      </w:r>
    </w:p>
    <w:p>
      <w:pPr>
        <w:pStyle w:val="Vers55"/>
        <w:keepLines/>
        <w:ind w:left="0" w:hanging="0"/>
        <w:jc w:val="left"/>
        <w:rPr/>
      </w:pPr>
      <w:r>
        <w:rPr/>
        <w:t>Hazátlan foglyok elhallgatják;</w:t>
        <w:br/>
        <w:t>Csörren a kopek kalapjába,</w:t>
        <w:br/>
        <w:t>Ha énekli a »Wacht am Rhein«-t</w:t>
        <w:br/>
        <w:t>S hogy »Esik eső karikára«.</w:t>
      </w:r>
    </w:p>
    <w:p>
      <w:pPr>
        <w:pStyle w:val="Vers55"/>
        <w:keepLines/>
        <w:ind w:left="0" w:hanging="0"/>
        <w:jc w:val="left"/>
        <w:rPr/>
      </w:pPr>
      <w:r>
        <w:rPr/>
        <w:t>Hazátlan foglyok elhallgatják;</w:t>
        <w:br/>
        <w:t>Megsímogatják dédelgetve:</w:t>
        <w:br/>
        <w:t>- Ottó, kis árva, névtelen hős,</w:t>
        <w:br/>
        <w:t>Mi lesz veled a fergetegbe!</w:t>
      </w:r>
    </w:p>
    <w:p>
      <w:pPr>
        <w:pStyle w:val="Vers55"/>
        <w:keepLines/>
        <w:ind w:left="0" w:hanging="0"/>
        <w:jc w:val="left"/>
        <w:rPr/>
      </w:pPr>
      <w:r>
        <w:rPr/>
        <w:t>Ottó, kis árva, névtelen hős,</w:t>
        <w:br/>
        <w:t>Apád, anyád is eltemetve.</w:t>
        <w:br/>
        <w:t>Ottó, kis árva ember-bimbó,</w:t>
        <w:br/>
        <w:t>Mi lesz veled a rengetegbe?</w:t>
      </w:r>
    </w:p>
    <w:p>
      <w:pPr>
        <w:pStyle w:val="Vers55"/>
        <w:keepLines/>
        <w:ind w:left="0" w:hanging="0"/>
        <w:jc w:val="left"/>
        <w:rPr/>
      </w:pPr>
      <w:r>
        <w:rPr/>
        <w:t>Szép kék szeme nagyobbra nyilik:</w:t>
        <w:br/>
        <w:t>- Ki mondja, hogy anyám ne lenne?</w:t>
        <w:br/>
        <w:t>Az én anyám Germánia!</w:t>
        <w:br/>
        <w:t>...S ujra rágyujt a »Wacht am Rhein«-re.</w:t>
      </w:r>
    </w:p>
    <w:p>
      <w:pPr>
        <w:pStyle w:val="Vers55"/>
        <w:keepLines/>
        <w:ind w:left="0" w:hanging="0"/>
        <w:jc w:val="left"/>
        <w:rPr/>
      </w:pPr>
      <w:r>
        <w:rPr/>
        <w:t>Vékonyka kis csengettyű-hangja</w:t>
        <w:br/>
        <w:t>Száll, száll az egek magasáig.</w:t>
        <w:br/>
        <w:t>S hazátlan foglyok bus szemében</w:t>
        <w:br/>
        <w:t>A jövő fénye megcsillámlik.</w:t>
      </w:r>
    </w:p>
    <w:p>
      <w:pPr>
        <w:pStyle w:val="Vers55"/>
        <w:keepLines/>
        <w:ind w:left="0" w:hanging="0"/>
        <w:jc w:val="left"/>
        <w:rPr/>
      </w:pPr>
      <w:r>
        <w:rPr/>
        <w:t>Hétéves Ottót s a hazát</w:t>
        <w:br/>
        <w:t>Ölelik féltőn, sajgón, lázban;</w:t>
        <w:br/>
        <w:t>S hétéves Ottó úgy él köztük,</w:t>
        <w:br/>
        <w:t>Mint a kis Jézus, glóriásan.</w:t>
      </w:r>
    </w:p>
    <w:p>
      <w:pPr>
        <w:pStyle w:val="Vers55"/>
        <w:keepLines/>
        <w:ind w:left="0" w:hanging="0"/>
        <w:rPr/>
      </w:pPr>
      <w:r>
        <w:rPr/>
        <w:tab/>
        <w:t>(Krasznojarszk, 1916.)</w:t>
      </w:r>
    </w:p>
    <w:p>
      <w:pPr>
        <w:pStyle w:val="Heading2"/>
        <w:keepLines/>
        <w:rPr/>
      </w:pPr>
      <w:r>
        <w:rPr/>
        <w:t>BILINCSEK UTJÁN</w:t>
      </w:r>
    </w:p>
    <w:p>
      <w:pPr>
        <w:pStyle w:val="Vers6"/>
        <w:keepLines/>
        <w:ind w:left="0" w:hanging="0"/>
        <w:jc w:val="left"/>
        <w:rPr/>
      </w:pPr>
      <w:r>
        <w:rPr/>
        <w:t>Ez a bilincsek országutja;</w:t>
        <w:br/>
        <w:t>S akik előttem itt haladtak,</w:t>
        <w:br/>
        <w:t>Sötét titkok országában</w:t>
        <w:br/>
        <w:t>Martirjai a gondolatnak.</w:t>
      </w:r>
    </w:p>
    <w:p>
      <w:pPr>
        <w:pStyle w:val="Vers6"/>
        <w:keepLines/>
        <w:ind w:left="0" w:hanging="0"/>
        <w:jc w:val="left"/>
        <w:rPr/>
      </w:pPr>
      <w:r>
        <w:rPr/>
        <w:t>Szláv Krisztusok kinszenvedése</w:t>
        <w:br/>
        <w:t>Kövült meg itt az út árkába;</w:t>
        <w:br/>
        <w:t>S az esti ködben itt lebeg</w:t>
        <w:br/>
        <w:t>A Tolsztojok havas szakálla.</w:t>
      </w:r>
    </w:p>
    <w:p>
      <w:pPr>
        <w:pStyle w:val="Vers6"/>
        <w:keepLines/>
        <w:ind w:left="0" w:hanging="0"/>
        <w:jc w:val="left"/>
        <w:rPr/>
      </w:pPr>
      <w:r>
        <w:rPr/>
        <w:t>Képes könyvemben láttam őket.</w:t>
        <w:br/>
        <w:t>Ráismerek a vad kozákra,</w:t>
        <w:br/>
        <w:t>Ki engem űz... Előtte térdelt</w:t>
        <w:br/>
        <w:t>A számüzött fehér leánya.</w:t>
      </w:r>
    </w:p>
    <w:p>
      <w:pPr>
        <w:pStyle w:val="Vers6"/>
        <w:keepLines/>
        <w:ind w:left="0" w:hanging="0"/>
        <w:jc w:val="left"/>
        <w:rPr/>
      </w:pPr>
      <w:r>
        <w:rPr/>
        <w:t>Szőke Tatjána haja itt leng</w:t>
        <w:br/>
        <w:t>A sárga fűben szanaszéjjel.</w:t>
        <w:br/>
        <w:t>Ma selyemágy lesz az árokpart,</w:t>
        <w:br/>
        <w:t>Mert róla álmodom az éjjel.</w:t>
      </w:r>
    </w:p>
    <w:p>
      <w:pPr>
        <w:pStyle w:val="Vers6"/>
        <w:keepLines/>
        <w:ind w:left="0" w:hanging="0"/>
        <w:rPr/>
      </w:pPr>
      <w:r>
        <w:rPr/>
        <w:tab/>
        <w:t>(Krasznojarszk, 1916.)</w:t>
      </w:r>
    </w:p>
    <w:p>
      <w:pPr>
        <w:pStyle w:val="Heading2"/>
        <w:keepLines/>
        <w:rPr/>
      </w:pPr>
      <w:r>
        <w:rPr/>
        <w:t>SIR ROGER CASEMENT</w:t>
      </w:r>
    </w:p>
    <w:p>
      <w:pPr>
        <w:pStyle w:val="Vers6"/>
        <w:keepNext w:val="true"/>
        <w:keepLines/>
        <w:ind w:left="0" w:hanging="0"/>
        <w:jc w:val="left"/>
        <w:rPr/>
      </w:pPr>
      <w:r>
        <w:rPr/>
        <w:t>- Kész az itélet s a bakó készen:</w:t>
        <w:br/>
        <w:t>Británia dícső nevében</w:t>
        <w:br/>
        <w:t>Meghal ma ön, Sir Roger Casement.</w:t>
      </w:r>
    </w:p>
    <w:p>
      <w:pPr>
        <w:pStyle w:val="Vers6"/>
        <w:keepLines/>
        <w:ind w:left="0" w:hanging="0"/>
        <w:jc w:val="left"/>
        <w:rPr/>
      </w:pPr>
      <w:r>
        <w:rPr/>
        <w:t>Meghal ma ön, s meghal ma mind,</w:t>
        <w:br/>
        <w:t>Ha ír, ha búr, ha mór, ha ind,</w:t>
        <w:br/>
        <w:t>Ki nem szolgálja céljaink.</w:t>
      </w:r>
    </w:p>
    <w:p>
      <w:pPr>
        <w:pStyle w:val="Vers6"/>
        <w:keepLines/>
        <w:ind w:left="0" w:hanging="0"/>
        <w:jc w:val="left"/>
        <w:rPr/>
      </w:pPr>
      <w:r>
        <w:rPr/>
        <w:t>Fenségünket remegve látja</w:t>
        <w:br/>
        <w:t>A Nilus és a Himalája.</w:t>
        <w:br/>
        <w:t>Szolgánk a Buddha és Bráhma.</w:t>
      </w:r>
    </w:p>
    <w:p>
      <w:pPr>
        <w:pStyle w:val="Vers6"/>
        <w:keepLines/>
        <w:ind w:left="0" w:hanging="0"/>
        <w:jc w:val="left"/>
        <w:rPr/>
      </w:pPr>
      <w:r>
        <w:rPr/>
        <w:t>És szolgánk minden karaván</w:t>
        <w:br/>
        <w:t>Tibetben és a Szaharán;</w:t>
        <w:br/>
        <w:t>Mienk az élet és a vám.</w:t>
      </w:r>
    </w:p>
    <w:p>
      <w:pPr>
        <w:pStyle w:val="Vers6"/>
        <w:keepLines/>
        <w:ind w:left="0" w:hanging="0"/>
        <w:jc w:val="left"/>
        <w:rPr/>
      </w:pPr>
      <w:r>
        <w:rPr/>
        <w:t>Rakott hajó az oceánon</w:t>
        <w:br/>
        <w:t>Csak partjainkra vitorlázzon.</w:t>
        <w:br/>
        <w:t>A tengert is mi tartjuk láncon.</w:t>
      </w:r>
    </w:p>
    <w:p>
      <w:pPr>
        <w:pStyle w:val="Vers6"/>
        <w:keepLines/>
        <w:ind w:left="0" w:hanging="0"/>
        <w:jc w:val="left"/>
        <w:rPr/>
      </w:pPr>
      <w:r>
        <w:rPr/>
        <w:t>Fa nem nőhet, fű nem teremhet,</w:t>
        <w:br/>
        <w:t>Csak szent jóváhagyásunk mellett.</w:t>
        <w:br/>
        <w:t>Mienk a tér és a lehellet.</w:t>
      </w:r>
    </w:p>
    <w:p>
      <w:pPr>
        <w:pStyle w:val="Vers6"/>
        <w:keepLines/>
        <w:ind w:left="0" w:hanging="0"/>
        <w:jc w:val="left"/>
        <w:rPr/>
      </w:pPr>
      <w:r>
        <w:rPr/>
        <w:t>Csöpp szolgájaként ilyen úrnak</w:t>
        <w:br/>
        <w:t>Boldog lehet ki boldogulhat,</w:t>
        <w:br/>
        <w:t>Mi fáj az írnek, meg a búrnak?</w:t>
      </w:r>
    </w:p>
    <w:p>
      <w:pPr>
        <w:pStyle w:val="Vers6"/>
        <w:keepLines/>
        <w:ind w:left="0" w:hanging="0"/>
        <w:jc w:val="left"/>
        <w:rPr/>
      </w:pPr>
      <w:r>
        <w:rPr/>
        <w:t>Sir Roger szeme felragyog:</w:t>
        <w:br/>
        <w:t>- Británia, én meghalok,</w:t>
        <w:br/>
        <w:t>De él a bosszú és a jog.</w:t>
      </w:r>
    </w:p>
    <w:p>
      <w:pPr>
        <w:pStyle w:val="Vers6"/>
        <w:keepLines/>
        <w:ind w:left="0" w:hanging="0"/>
        <w:jc w:val="left"/>
        <w:rPr/>
      </w:pPr>
      <w:r>
        <w:rPr/>
        <w:t>Jön óra és a kocka fordul;</w:t>
        <w:br/>
        <w:t>A nagy urnál jön még nagyobb úr</w:t>
        <w:br/>
        <w:t>És letaszit a rablott trónrúl.</w:t>
      </w:r>
    </w:p>
    <w:p>
      <w:pPr>
        <w:pStyle w:val="Vers6"/>
        <w:keepLines/>
        <w:ind w:left="0" w:hanging="0"/>
        <w:jc w:val="left"/>
        <w:rPr/>
      </w:pPr>
      <w:r>
        <w:rPr/>
        <w:t>Jön óra és láncát lehányja</w:t>
        <w:br/>
        <w:t>A Nilus és a Himalája</w:t>
        <w:br/>
        <w:t>S fekete gőgöd megalázza.</w:t>
      </w:r>
    </w:p>
    <w:p>
      <w:pPr>
        <w:pStyle w:val="Vers6"/>
        <w:keepLines/>
        <w:ind w:left="0" w:hanging="0"/>
        <w:jc w:val="left"/>
        <w:rPr/>
      </w:pPr>
      <w:r>
        <w:rPr/>
        <w:t>Pilátus-kezed bárhogy mossad,</w:t>
        <w:br/>
        <w:t>Elér keze a Haragosnak -</w:t>
        <w:br/>
        <w:t>S a páriák reád taposnak.</w:t>
      </w:r>
    </w:p>
    <w:p>
      <w:pPr>
        <w:pStyle w:val="Vers6"/>
        <w:keepLines/>
        <w:ind w:left="0" w:hanging="0"/>
        <w:jc w:val="left"/>
        <w:rPr/>
      </w:pPr>
      <w:r>
        <w:rPr/>
        <w:t>Británia, légy erre készen!</w:t>
        <w:br/>
        <w:t>- Szólt és a véres hóhérkézben</w:t>
        <w:br/>
        <w:t>Elszenderűlt Sir Roger Casement.</w:t>
      </w:r>
    </w:p>
    <w:p>
      <w:pPr>
        <w:pStyle w:val="Vers6"/>
        <w:keepLines/>
        <w:ind w:left="0" w:hanging="0"/>
        <w:rPr/>
      </w:pPr>
      <w:r>
        <w:rPr/>
        <w:tab/>
        <w:tab/>
        <w:tab/>
        <w:tab/>
        <w:t>(1916.)</w:t>
      </w:r>
    </w:p>
    <w:p>
      <w:pPr>
        <w:pStyle w:val="Heading2"/>
        <w:keepLines/>
        <w:rPr/>
      </w:pPr>
      <w:r>
        <w:rPr/>
        <w:t>SIRVERS</w:t>
      </w:r>
    </w:p>
    <w:p>
      <w:pPr>
        <w:pStyle w:val="Vers55"/>
        <w:keepLines/>
        <w:ind w:left="0" w:hanging="0"/>
        <w:jc w:val="left"/>
        <w:rPr/>
      </w:pPr>
      <w:r>
        <w:rPr/>
        <w:t>Hazai domb lesz vagy idegen árok</w:t>
        <w:br/>
        <w:t>Bús sirom fűve amelyen kihajt,</w:t>
        <w:br/>
        <w:t>Kopott fejfámon elmosódó írás</w:t>
        <w:br/>
        <w:t>Bolygó vándornak ezt hirdesse majd:</w:t>
      </w:r>
    </w:p>
    <w:p>
      <w:pPr>
        <w:pStyle w:val="Vers55"/>
        <w:keepLines/>
        <w:ind w:left="0" w:hanging="0"/>
        <w:jc w:val="left"/>
        <w:rPr/>
      </w:pPr>
      <w:r>
        <w:rPr/>
        <w:t>Boldog, ki itt jársz, teérted is</w:t>
        <w:br/>
        <w:t>Megszenvedett, ki lent nyugszik, a holt;</w:t>
        <w:br/>
        <w:t>Véres harcok verték fel hírét,</w:t>
        <w:br/>
        <w:t>De csak a béke katonája volt.</w:t>
      </w:r>
    </w:p>
    <w:p>
      <w:pPr>
        <w:pStyle w:val="Vers55"/>
        <w:keepLines/>
        <w:ind w:left="0" w:hanging="0"/>
        <w:rPr/>
      </w:pPr>
      <w:r>
        <w:rPr/>
        <w:tab/>
        <w:tab/>
        <w:t>(Krasznojarszk, 1916.)</w:t>
      </w:r>
    </w:p>
    <w:p>
      <w:pPr>
        <w:pStyle w:val="Heading2"/>
        <w:keepLines/>
        <w:rPr/>
      </w:pPr>
      <w:r>
        <w:rPr/>
        <w:t>JÉZUS.</w:t>
      </w:r>
    </w:p>
    <w:p>
      <w:pPr>
        <w:pStyle w:val="Heading3"/>
        <w:ind w:left="0" w:hanging="0"/>
        <w:rPr>
          <w:b w:val="false"/>
          <w:b w:val="false"/>
          <w:bCs w:val="false"/>
          <w:sz w:val="22"/>
          <w:szCs w:val="22"/>
        </w:rPr>
      </w:pPr>
      <w:r>
        <w:rPr>
          <w:b w:val="false"/>
          <w:bCs w:val="false"/>
          <w:sz w:val="22"/>
          <w:szCs w:val="22"/>
        </w:rPr>
        <w:t>(MAI LEGENDA)</w:t>
      </w:r>
    </w:p>
    <w:p>
      <w:pPr>
        <w:pStyle w:val="Heading3"/>
        <w:ind w:left="1134" w:hanging="0"/>
        <w:rPr/>
      </w:pPr>
      <w:r>
        <w:rPr/>
        <w:t>I.</w:t>
      </w:r>
    </w:p>
    <w:p>
      <w:pPr>
        <w:pStyle w:val="Vers5"/>
        <w:keepLines/>
        <w:ind w:left="0" w:hanging="0"/>
        <w:jc w:val="left"/>
        <w:rPr/>
      </w:pPr>
      <w:r>
        <w:rPr/>
        <w:t>Szuronyerdőben, szűk ősvényen</w:t>
        <w:br/>
        <w:t>Közelgett búsan, elhagyatva.</w:t>
        <w:br/>
        <w:t>Sebeit és gyászát mutatta:</w:t>
        <w:br/>
        <w:t>De rárivallt a Gőg keményen:</w:t>
        <w:br/>
        <w:t>- Ha Isten vagy, ne szállj a porba!</w:t>
        <w:br/>
        <w:t>S ha porba szállsz, hajts te is térdet;</w:t>
        <w:br/>
        <w:t>Egy úr parancsol: az Önérdek,</w:t>
        <w:br/>
        <w:t>Ki a cár és a lordok lordja!</w:t>
      </w:r>
    </w:p>
    <w:p>
      <w:pPr>
        <w:pStyle w:val="Vers5"/>
        <w:keepLines/>
        <w:ind w:left="0" w:hanging="0"/>
        <w:jc w:val="left"/>
        <w:rPr/>
      </w:pPr>
      <w:r>
        <w:rPr/>
        <w:t>Jézus megállt. Mélyet sóhajtott.</w:t>
        <w:br/>
        <w:t>Csodálva nézett szerteszét:</w:t>
        <w:br/>
        <w:t>- Isten! mily ismerős beszéd!</w:t>
        <w:br/>
        <w:t>Hol is hallottam ezt a hangot?</w:t>
        <w:br/>
        <w:t>Rémlik: kétezer év előtt</w:t>
        <w:br/>
        <w:t>Ugyane vad hang harsogott rám;</w:t>
        <w:br/>
        <w:t>Egy katona leköpte orcám, -</w:t>
        <w:br/>
        <w:t>Mikor szeliden néztem őt...</w:t>
      </w:r>
    </w:p>
    <w:p>
      <w:pPr>
        <w:pStyle w:val="Vers5"/>
        <w:keepLines/>
        <w:ind w:left="0" w:hanging="0"/>
        <w:jc w:val="left"/>
        <w:rPr/>
      </w:pPr>
      <w:r>
        <w:rPr/>
        <w:t>Nagy bús lelkében fölvillámlott</w:t>
        <w:br/>
        <w:t>A kereszt, a Golgota utja,</w:t>
        <w:br/>
        <w:t>A szög, mely kezét általfúrta,</w:t>
        <w:br/>
        <w:t>S érezte azt a szomjúságot.</w:t>
        <w:br/>
        <w:t>Megcsapta az ecet szaga,</w:t>
        <w:br/>
        <w:t>Mely sajgó szomját enyhitette.</w:t>
        <w:br/>
        <w:t>S nézett, nézett a fegyverekre,</w:t>
        <w:br/>
        <w:t>Minthogyha álmot látna ma.</w:t>
      </w:r>
    </w:p>
    <w:p>
      <w:pPr>
        <w:pStyle w:val="Vers5"/>
        <w:ind w:left="0" w:hanging="0"/>
        <w:jc w:val="left"/>
        <w:rPr/>
      </w:pPr>
      <w:r>
        <w:rPr/>
        <w:t>- Nem, mégse álom! Itt ez im</w:t>
        <w:br/>
        <w:t>A marcona római zsoldos,</w:t>
        <w:br/>
        <w:t>Ki akkor a súlyos bitóhoz</w:t>
        <w:br/>
        <w:t>Szögezte fáradt kezeim.</w:t>
        <w:br/>
        <w:t>S a másik ott! Megismerem.</w:t>
        <w:br/>
        <w:t>Ő volt, közel kétezer éve -</w:t>
        <w:br/>
        <w:t>A csőcseléknek örömére</w:t>
        <w:br/>
        <w:t>Végig vágott a mellemen...</w:t>
      </w:r>
    </w:p>
    <w:p>
      <w:pPr>
        <w:pStyle w:val="Vers5"/>
        <w:keepLines/>
        <w:ind w:left="0" w:hanging="0"/>
        <w:jc w:val="left"/>
        <w:rPr/>
      </w:pPr>
      <w:r>
        <w:rPr/>
        <w:t>- Ó, mind itt van! Megismerem.</w:t>
        <w:br/>
        <w:t>Atyám, hát ők túlélnek engem?</w:t>
        <w:br/>
        <w:t>Atyám, e földön urnak lennem</w:t>
        <w:br/>
        <w:t>Hát sohasem szabad nekem?...</w:t>
        <w:br/>
        <w:t>...Szomoruan sóhajtott az égre.</w:t>
        <w:br/>
        <w:t>Fönt sápadt csillagok remegtek,</w:t>
        <w:br/>
        <w:t>S messziről az olajfakertek,</w:t>
        <w:br/>
        <w:t>Küldötték illatuk feléje.</w:t>
      </w:r>
    </w:p>
    <w:p>
      <w:pPr>
        <w:pStyle w:val="Vers5"/>
        <w:keepLines/>
        <w:ind w:left="0" w:hanging="0"/>
        <w:jc w:val="left"/>
        <w:rPr/>
      </w:pPr>
      <w:r>
        <w:rPr/>
        <w:t>Ment, ment az ismerős ösvényen.</w:t>
        <w:br/>
        <w:t>Útja mentén a fügefák</w:t>
        <w:br/>
        <w:t>Dús ága ép gyümölcsben állt.</w:t>
        <w:br/>
        <w:t>Kínálták, himbálódzva mélyen.</w:t>
        <w:br/>
        <w:t>- E fák ősét én megáldottam.</w:t>
        <w:br/>
        <w:t>S lám, lám, még most is emlékeznek</w:t>
        <w:br/>
        <w:t>Hálás gyümölcsük izesebb lett. -</w:t>
        <w:br/>
        <w:t>Gondolta megvidámodottan.</w:t>
      </w:r>
    </w:p>
    <w:p>
      <w:pPr>
        <w:pStyle w:val="Vers5"/>
        <w:keepLines/>
        <w:ind w:left="0" w:hanging="0"/>
        <w:jc w:val="left"/>
        <w:rPr/>
      </w:pPr>
      <w:r>
        <w:rPr/>
        <w:t>Ó, - drága fák! Anyátok egyszer</w:t>
        <w:br/>
        <w:t>Árnyat adott a kimerültnek.</w:t>
        <w:br/>
        <w:t>És gyümölcsétől felüdült lett</w:t>
        <w:br/>
        <w:t>A vándor, kit úgy hittak: Mester.</w:t>
        <w:br/>
        <w:t>Magvatok is legyen megáldva,</w:t>
        <w:br/>
        <w:t>Ó drága fák, ti jóltevők,</w:t>
        <w:br/>
        <w:t>Mert most kétezer év előtt</w:t>
        <w:br/>
        <w:t>Pihenőm volt anyátok árnya...</w:t>
      </w:r>
    </w:p>
    <w:p>
      <w:pPr>
        <w:pStyle w:val="Vers5"/>
        <w:keepLines/>
        <w:ind w:left="0" w:hanging="0"/>
        <w:jc w:val="left"/>
        <w:rPr/>
      </w:pPr>
      <w:r>
        <w:rPr/>
        <w:t>S tovább ment. Nyár volt, kései,</w:t>
        <w:br/>
        <w:t>Hűs szél ingatta már a gallyat,</w:t>
        <w:br/>
        <w:t>S a hegyoldalon kigyulladtak</w:t>
        <w:br/>
        <w:t>Kicsinyke kunyhók mécsei.</w:t>
        <w:br/>
        <w:t>Sötétedett. Sok sápadt csillag</w:t>
        <w:br/>
        <w:t>Sugártűi gyorsan villogtak;</w:t>
        <w:br/>
        <w:t>És bársonyán az égi boltnak</w:t>
        <w:br/>
        <w:t>Hímzett selyem virágok nyiltak.</w:t>
      </w:r>
    </w:p>
    <w:p>
      <w:pPr>
        <w:pStyle w:val="Vers5"/>
        <w:keepLines/>
        <w:ind w:left="0" w:hanging="0"/>
        <w:jc w:val="left"/>
        <w:rPr/>
      </w:pPr>
      <w:r>
        <w:rPr/>
        <w:t>Jézus csak elgyönyörködött.</w:t>
        <w:br/>
        <w:t>- Atyám, de szép is a világod!</w:t>
        <w:br/>
        <w:t>Ugy élhetnék le, mint az álmot,</w:t>
        <w:br/>
        <w:t>Kertek közt, csillagok között.</w:t>
        <w:br/>
        <w:t>Gyümölcsöt a fügefák adnak;</w:t>
        <w:br/>
        <w:t>És szállást nyujt minden bokor.</w:t>
        <w:br/>
        <w:t>Atyám, hisz te gondoskodol</w:t>
        <w:br/>
        <w:t>Jólétéről itt minden vadnak!</w:t>
      </w:r>
    </w:p>
    <w:p>
      <w:pPr>
        <w:pStyle w:val="Vers5"/>
        <w:keepLines/>
        <w:ind w:left="0" w:hanging="0"/>
        <w:jc w:val="left"/>
        <w:rPr/>
      </w:pPr>
      <w:r>
        <w:rPr/>
        <w:t>- S az ember mért acsarkodik?</w:t>
        <w:br/>
        <w:t>Ha sokja van, mért kiván többet?</w:t>
        <w:br/>
        <w:t>És kincsek után mért törtet</w:t>
        <w:br/>
        <w:t>Föld mélyétől a sarkokig?</w:t>
        <w:br/>
        <w:t>S mikor a többet összehodta,</w:t>
        <w:br/>
        <w:t xml:space="preserve">A </w:t>
      </w:r>
      <w:r>
        <w:rPr>
          <w:i/>
          <w:iCs/>
        </w:rPr>
        <w:t>több</w:t>
      </w:r>
      <w:r>
        <w:rPr/>
        <w:t xml:space="preserve"> is miért nem </w:t>
      </w:r>
      <w:r>
        <w:rPr>
          <w:i/>
          <w:iCs/>
        </w:rPr>
        <w:t>elég</w:t>
      </w:r>
      <w:r>
        <w:rPr/>
        <w:t>?</w:t>
        <w:br/>
        <w:t>S miért nem hagyja rá felét</w:t>
        <w:br/>
        <w:t>Az éhezőkre, a koldusokra?...</w:t>
      </w:r>
    </w:p>
    <w:p>
      <w:pPr>
        <w:pStyle w:val="Vers5"/>
        <w:keepLines/>
        <w:ind w:left="0" w:hanging="0"/>
        <w:jc w:val="left"/>
        <w:rPr/>
      </w:pPr>
      <w:r>
        <w:rPr/>
        <w:t>- Atyám, atyám, ki elengedtél,</w:t>
        <w:br/>
        <w:t>Akkor - kétezer év előtt</w:t>
        <w:br/>
        <w:t>Hogy gyógyitsam a szenvedőt,</w:t>
        <w:br/>
        <w:t>Ma sincsen másom kegyelmednél.</w:t>
        <w:br/>
        <w:t>Atyám, atyám, elég-e ez,</w:t>
        <w:br/>
        <w:t>Hogy ez a vak föld felébredjen, -</w:t>
        <w:br/>
        <w:t>Mikor ma is még az emberben</w:t>
        <w:br/>
        <w:t>Vadállat vére csörgedez...</w:t>
      </w:r>
    </w:p>
    <w:p>
      <w:pPr>
        <w:pStyle w:val="Heading3"/>
        <w:ind w:left="1134" w:hanging="0"/>
        <w:rPr/>
      </w:pPr>
      <w:r>
        <w:rPr/>
        <w:t>II.</w:t>
      </w:r>
    </w:p>
    <w:p>
      <w:pPr>
        <w:pStyle w:val="Vers5"/>
        <w:keepLines/>
        <w:ind w:left="0" w:hanging="0"/>
        <w:jc w:val="left"/>
        <w:rPr/>
      </w:pPr>
      <w:r>
        <w:rPr/>
        <w:t>A dülőut emelkedett.</w:t>
        <w:br/>
        <w:t>Jobbról szük csapás vitt a hegyre</w:t>
        <w:br/>
        <w:t>S a csapáson most beszélgetve</w:t>
        <w:br/>
        <w:t>Közeledett két kis gyerek.</w:t>
        <w:br/>
        <w:t>- »Ugy is láttam, pénzt kaptál tőle,</w:t>
        <w:br/>
        <w:t>(Mondta haraggal a nagyobb)</w:t>
        <w:br/>
        <w:t>Ha rögtön nekem nem adod,</w:t>
        <w:br/>
        <w:t>Magad hagylak a temetőbe.«</w:t>
      </w:r>
    </w:p>
    <w:p>
      <w:pPr>
        <w:pStyle w:val="Vers5"/>
        <w:keepLines/>
        <w:ind w:left="0" w:hanging="0"/>
        <w:jc w:val="left"/>
        <w:rPr/>
      </w:pPr>
      <w:r>
        <w:rPr/>
        <w:t>A kisebb fiú szepegett.</w:t>
        <w:br/>
        <w:t>Jézus megállt s bevárta őket.</w:t>
        <w:br/>
        <w:t>A fiúk lépte sietőbb lett.</w:t>
        <w:br/>
        <w:t>- »Valaki áll a fa megett« -</w:t>
        <w:br/>
        <w:t>Susogta a kisebb ijedten.</w:t>
        <w:br/>
        <w:t>De a nagyobb hangját emelve:</w:t>
        <w:br/>
        <w:t>»</w:t>
      </w:r>
      <w:r>
        <w:rPr>
          <w:i/>
          <w:iCs/>
        </w:rPr>
        <w:t>Dicsértessék a Jézus</w:t>
      </w:r>
      <w:r>
        <w:rPr/>
        <w:t>« - zengte,</w:t>
        <w:br/>
        <w:t>S jobban siettek mind a ketten.</w:t>
      </w:r>
    </w:p>
    <w:p>
      <w:pPr>
        <w:pStyle w:val="Vers5"/>
        <w:keepLines/>
        <w:ind w:left="0" w:hanging="0"/>
        <w:jc w:val="left"/>
        <w:rPr/>
      </w:pPr>
      <w:r>
        <w:rPr/>
        <w:t>- Az én nevemmel védekeznek -</w:t>
        <w:br/>
        <w:t>Gondolta szomorún a Mester</w:t>
        <w:br/>
        <w:t>S szeliden szólt: Ily későn esten,</w:t>
        <w:br/>
        <w:t>Fiaim, hová igyekeztek?</w:t>
        <w:br/>
        <w:t>- »Apánkhoz itt a folyó-szélen,</w:t>
        <w:br/>
        <w:t>A temetőn túl van a tábor;</w:t>
        <w:br/>
        <w:t>Bort viszünk neki az anyánktól,</w:t>
        <w:br/>
        <w:t>S csak este lehet, kérem szépen...«</w:t>
      </w:r>
    </w:p>
    <w:p>
      <w:pPr>
        <w:pStyle w:val="Vers5"/>
        <w:ind w:left="0" w:hanging="0"/>
        <w:jc w:val="left"/>
        <w:rPr/>
      </w:pPr>
      <w:r>
        <w:rPr/>
        <w:t>- Miért csak este? és hogy enged</w:t>
        <w:br/>
        <w:t>Titeket este az anyátok?</w:t>
        <w:br/>
        <w:t>...A két fiú bátrabbnak látszott,</w:t>
        <w:br/>
        <w:t>S most már versengve felelgettek:</w:t>
        <w:br/>
        <w:t>- Azért csak este, mert az anyánk</w:t>
        <w:br/>
        <w:t>Csak este kapja meg a bort,</w:t>
        <w:br/>
        <w:t>Amit egy szép katona hord -</w:t>
        <w:br/>
        <w:t>És hát ilyenkor bizza ránk...</w:t>
      </w:r>
    </w:p>
    <w:p>
      <w:pPr>
        <w:pStyle w:val="Vers5"/>
        <w:keepLines/>
        <w:ind w:left="0" w:hanging="0"/>
        <w:jc w:val="left"/>
        <w:rPr/>
      </w:pPr>
      <w:r>
        <w:rPr/>
        <w:t>- Finom úr az, elhinni tessék.</w:t>
        <w:br/>
        <w:t>Öcsémnek most is pénzt adott,</w:t>
        <w:br/>
        <w:t>S azt mondta: csak szaladjatok,</w:t>
        <w:br/>
        <w:t>Ilyenkor nem lő az ellenség...</w:t>
        <w:br/>
        <w:t>...Jézus ajka megremegett.</w:t>
        <w:br/>
        <w:t>- »Ellenség«... s aki ezt kimondta</w:t>
        <w:br/>
        <w:t>Tán tizéves emberfióka,</w:t>
        <w:br/>
        <w:t>S az Én nevemmel közeleg.</w:t>
      </w:r>
    </w:p>
    <w:p>
      <w:pPr>
        <w:pStyle w:val="Vers5"/>
        <w:keepLines/>
        <w:ind w:left="0" w:hanging="0"/>
        <w:jc w:val="left"/>
        <w:rPr/>
      </w:pPr>
      <w:r>
        <w:rPr/>
        <w:t>- Az Én nevemmel fekszik, ébred;</w:t>
        <w:br/>
        <w:t>Az Én imámat imádkozza;</w:t>
        <w:br/>
        <w:t>S csöpp lelkébe a zavarosba</w:t>
        <w:br/>
        <w:t>Már gyökeret bocsát a vétek.</w:t>
        <w:br/>
        <w:t>Jézus, Jézus - mondja az ajka,</w:t>
        <w:br/>
        <w:t>Hozzám fohászkodik esténként,</w:t>
        <w:br/>
        <w:t>De pénzért már a kis testvérét</w:t>
        <w:br/>
        <w:t>A sötét temetőben hagyja...</w:t>
      </w:r>
    </w:p>
    <w:p>
      <w:pPr>
        <w:pStyle w:val="Vers5"/>
        <w:keepLines/>
        <w:ind w:left="0" w:hanging="0"/>
        <w:jc w:val="left"/>
        <w:rPr/>
      </w:pPr>
      <w:r>
        <w:rPr/>
        <w:t>- Káin ősvére dolgozik.</w:t>
        <w:br/>
        <w:t>S keresztezi minden munkámat.</w:t>
        <w:br/>
        <w:t>Az én szivem hiába fáradt</w:t>
        <w:br/>
        <w:t>Hosszú, kemény századokig.</w:t>
        <w:br/>
        <w:t>Az első, szomjas, forró vágyat</w:t>
        <w:br/>
        <w:t>A szívbe most is Káin oltja.</w:t>
        <w:br/>
        <w:t>S mikor a bűn már letarolta,</w:t>
        <w:br/>
        <w:t>Akkor jövünk: Én és a bánat.</w:t>
      </w:r>
    </w:p>
    <w:p>
      <w:pPr>
        <w:pStyle w:val="Vers5"/>
        <w:keepLines/>
        <w:ind w:left="0" w:hanging="0"/>
        <w:jc w:val="left"/>
        <w:rPr/>
      </w:pPr>
      <w:r>
        <w:rPr/>
        <w:t>Isten-feje mellére csüggedt;</w:t>
        <w:br/>
        <w:t>Soká állt még ott szótalan...</w:t>
        <w:br/>
        <w:t>Távol morajlott a folyam -</w:t>
        <w:br/>
        <w:t>S a fiúk már sötétbe tüntek.</w:t>
        <w:br/>
        <w:t>Jézus lassudan ment tovább.</w:t>
        <w:br/>
        <w:t>Mécsvilág gyúlt ki a közelbe.</w:t>
        <w:br/>
        <w:t>S a szálló est sötétlő selyme</w:t>
        <w:br/>
        <w:t>Lágyan befödte lábanyomát.</w:t>
      </w:r>
    </w:p>
    <w:p>
      <w:pPr>
        <w:pStyle w:val="Heading3"/>
        <w:ind w:left="1134" w:hanging="0"/>
        <w:rPr/>
      </w:pPr>
      <w:r>
        <w:rPr/>
        <w:t>III.</w:t>
      </w:r>
    </w:p>
    <w:p>
      <w:pPr>
        <w:pStyle w:val="Vers5"/>
        <w:keepLines/>
        <w:ind w:left="0" w:hanging="0"/>
        <w:rPr/>
      </w:pPr>
      <w:r>
        <w:rPr/>
        <w:t>Kis ház előtt állt...</w:t>
      </w:r>
    </w:p>
    <w:p>
      <w:pPr>
        <w:pStyle w:val="Vers5"/>
        <w:keepLines/>
        <w:ind w:left="0" w:hanging="0"/>
        <w:rPr/>
      </w:pPr>
      <w:r>
        <w:rPr/>
        <w:tab/>
        <w:tab/>
        <w:tab/>
        <w:t>(Töredék maradt.)</w:t>
      </w:r>
    </w:p>
    <w:p>
      <w:pPr>
        <w:pStyle w:val="Cim1"/>
        <w:keepLines/>
        <w:widowControl/>
        <w:rPr/>
      </w:pPr>
      <w:r>
        <w:rPr/>
      </w:r>
    </w:p>
    <w:p>
      <w:pPr>
        <w:pStyle w:val="Heading1"/>
        <w:rPr/>
      </w:pPr>
      <w:r>
        <w:rPr/>
        <w:t>SÖTÉT HATALMAK KEZÉBEN.</w:t>
      </w:r>
    </w:p>
    <w:p>
      <w:pPr>
        <w:pStyle w:val="Idezet1"/>
        <w:keepLines/>
        <w:widowControl/>
        <w:ind w:left="1701" w:hanging="0"/>
        <w:rPr>
          <w:b w:val="false"/>
          <w:b w:val="false"/>
          <w:bCs w:val="false"/>
          <w:i/>
          <w:i/>
          <w:iCs/>
        </w:rPr>
      </w:pPr>
      <w:r>
        <w:rPr>
          <w:b w:val="false"/>
          <w:bCs w:val="false"/>
          <w:i/>
          <w:iCs/>
        </w:rPr>
        <w:br/>
        <w:t>Jó Mihályom</w:t>
        <w:br/>
        <w:t>áldott emlékének...</w:t>
        <w:br/>
        <w:br/>
        <w:t>Szibéria, 1917.</w:t>
      </w:r>
    </w:p>
    <w:p>
      <w:pPr>
        <w:pStyle w:val="Heading2"/>
        <w:keepLines/>
        <w:rPr/>
      </w:pPr>
      <w:r>
        <w:rPr/>
        <w:t>SIRKÖVÉRE</w:t>
      </w:r>
    </w:p>
    <w:p>
      <w:pPr>
        <w:pStyle w:val="Vers6"/>
        <w:keepLines/>
        <w:ind w:left="0" w:hanging="0"/>
        <w:jc w:val="left"/>
        <w:rPr/>
      </w:pPr>
      <w:r>
        <w:rPr/>
        <w:t>Jósága, mely miénk volt.</w:t>
        <w:br/>
        <w:t>E sirban nem veszett el.</w:t>
        <w:br/>
        <w:t>Párjához szállt a lelke</w:t>
        <w:br/>
        <w:t>Ezüstös fellegekkel.</w:t>
      </w:r>
    </w:p>
    <w:p>
      <w:pPr>
        <w:pStyle w:val="Vers6"/>
        <w:keepLines/>
        <w:ind w:left="0" w:hanging="0"/>
        <w:rPr/>
      </w:pPr>
      <w:r>
        <w:rPr/>
        <w:tab/>
        <w:tab/>
        <w:t>(1917. Krasznojarszk,)</w:t>
      </w:r>
    </w:p>
    <w:p>
      <w:pPr>
        <w:pStyle w:val="Heading2"/>
        <w:keepLines/>
        <w:rPr/>
      </w:pPr>
      <w:r>
        <w:rPr/>
        <w:t>UTOLSÓ TÁNC</w:t>
      </w:r>
    </w:p>
    <w:p>
      <w:pPr>
        <w:pStyle w:val="Vers6"/>
        <w:keepLines/>
        <w:ind w:left="0" w:hanging="0"/>
        <w:jc w:val="left"/>
        <w:rPr/>
      </w:pPr>
      <w:r>
        <w:rPr/>
        <w:t>Most roppannak a roppant eresztékek;</w:t>
        <w:br/>
        <w:t>Most bomlanak a bárgyú babonák.</w:t>
        <w:br/>
        <w:t>Vágják már, vágják a szent kések</w:t>
        <w:br/>
        <w:t>A zabolát, a zabolát.</w:t>
        <w:br/>
        <w:t>Retteg a hajcsár; megfordult a csorda,</w:t>
        <w:br/>
        <w:t>Papok, poéták, fel az oltárokra!</w:t>
        <w:br/>
        <w:t>Zengjen a völgy és minden bús halom:</w:t>
        <w:br/>
        <w:t>Forradalom,</w:t>
        <w:br/>
        <w:t>Téged szomjaztunk eleitől fogva.</w:t>
      </w:r>
    </w:p>
    <w:p>
      <w:pPr>
        <w:pStyle w:val="Vers6"/>
        <w:keepLines/>
        <w:ind w:left="0" w:hanging="0"/>
        <w:jc w:val="left"/>
        <w:rPr/>
      </w:pPr>
      <w:r>
        <w:rPr/>
        <w:t>Tealád ágyaz minden vércsatorna,</w:t>
        <w:br/>
        <w:t>Könymosta árok, verejték-folyó;</w:t>
        <w:br/>
        <w:t>Penészes gőg, úri tivornya,</w:t>
        <w:br/>
        <w:t>Pince-salak, nyomor-kohó;</w:t>
        <w:br/>
        <w:t>Tealád ágyaz minden arany-trágya,</w:t>
        <w:br/>
        <w:t>Valahol gyülik gyülölt garmadába -</w:t>
        <w:br/>
        <w:t>Te kelsz belőle fénnyel gazdagon:</w:t>
        <w:br/>
        <w:t>Forradalom,</w:t>
        <w:br/>
        <w:t>Nyomornak s fénynek lánghajú leánya.</w:t>
      </w:r>
    </w:p>
    <w:p>
      <w:pPr>
        <w:pStyle w:val="Vers6"/>
        <w:keepLines/>
        <w:ind w:left="0" w:hanging="0"/>
        <w:jc w:val="left"/>
        <w:rPr/>
      </w:pPr>
      <w:r>
        <w:rPr/>
        <w:t>Akit te ölelsz, elsápad a zsarnok;</w:t>
        <w:br/>
        <w:t>Dúsak erében megdermed a vér.</w:t>
        <w:br/>
        <w:t>Tárnák mélyén hozsánna harsog:</w:t>
        <w:br/>
        <w:t>Trónjára a nép visszatér!</w:t>
        <w:br/>
        <w:t>Bujik a hajcsár: ostort fog a csorda;</w:t>
        <w:br/>
        <w:t>Nyomor és bőség most indul birokra.</w:t>
        <w:br/>
        <w:t>Forr a harag már minden katlanon,</w:t>
        <w:br/>
        <w:t>Forradalom,</w:t>
        <w:br/>
        <w:t>Te fűtöd: Isten égő csipkebokra.</w:t>
      </w:r>
    </w:p>
    <w:p>
      <w:pPr>
        <w:pStyle w:val="Vers6"/>
        <w:keepLines/>
        <w:ind w:left="0" w:hanging="0"/>
        <w:jc w:val="left"/>
        <w:rPr/>
      </w:pPr>
      <w:r>
        <w:rPr/>
        <w:t>Szent arcod előtt leborulok térdre -</w:t>
        <w:br/>
        <w:t>Távoli bús nép keserű fia.</w:t>
        <w:br/>
        <w:t>Uri herék sok rab cselédje</w:t>
        <w:br/>
        <w:t>Jajgat bennem, mert Rád kell várnia;</w:t>
        <w:br/>
        <w:t>Rád, akit oly rég elnyomott az álom</w:t>
        <w:br/>
        <w:t>(Uri beléndek altatott és mákony)</w:t>
        <w:br/>
        <w:t>S most ébredsz frissen és fiatalon</w:t>
        <w:br/>
        <w:t>Forradalom -</w:t>
        <w:br/>
        <w:t>S végig táncolsz a vérszagú világon.</w:t>
      </w:r>
    </w:p>
    <w:p>
      <w:pPr>
        <w:pStyle w:val="Vers6"/>
        <w:keepLines/>
        <w:ind w:left="0" w:hanging="0"/>
        <w:rPr/>
      </w:pPr>
      <w:r>
        <w:rPr/>
        <w:tab/>
        <w:tab/>
        <w:t>(Krasznojarszk, 1917. III. 22.)</w:t>
      </w:r>
    </w:p>
    <w:p>
      <w:pPr>
        <w:pStyle w:val="Heading2"/>
        <w:keepLines/>
        <w:rPr/>
      </w:pPr>
      <w:r>
        <w:rPr/>
        <w:t>ARANYRÓL EMLÉKEZEM (1817-1917.)</w:t>
      </w:r>
    </w:p>
    <w:p>
      <w:pPr>
        <w:pStyle w:val="Vers55"/>
        <w:keepLines/>
        <w:ind w:left="0" w:hanging="0"/>
        <w:jc w:val="left"/>
        <w:rPr/>
      </w:pPr>
      <w:r>
        <w:rPr/>
        <w:t>Milyen csöpp volt, amire vágyott:</w:t>
        <w:br/>
        <w:t>»Egy kis független nyugalom«, -</w:t>
        <w:br/>
        <w:t>S a vámpirlelkű uzsorások</w:t>
        <w:br/>
        <w:t>Azt sem adták meg, csak a sirhalom.</w:t>
      </w:r>
    </w:p>
    <w:p>
      <w:pPr>
        <w:pStyle w:val="Vers55"/>
        <w:keepLines/>
        <w:ind w:left="0" w:hanging="0"/>
        <w:jc w:val="left"/>
        <w:rPr/>
      </w:pPr>
      <w:r>
        <w:rPr/>
        <w:t>Nyűtt asztalnál szőtte-szőtte</w:t>
        <w:br/>
        <w:t>Végszámra a legenda-selymet, -</w:t>
        <w:br/>
        <w:t>S koldus-magának kimenőre</w:t>
        <w:br/>
        <w:t>Egy köpenyegre alig-alig tellett.</w:t>
      </w:r>
    </w:p>
    <w:p>
      <w:pPr>
        <w:pStyle w:val="Vers55"/>
        <w:keepLines/>
        <w:ind w:left="0" w:hanging="0"/>
        <w:jc w:val="left"/>
        <w:rPr/>
      </w:pPr>
      <w:r>
        <w:rPr/>
        <w:t>Dámák és főurak sora</w:t>
        <w:br/>
        <w:t>Ült nála királyi ebédhez, -</w:t>
        <w:br/>
        <w:t>S tőle nem kérdezték soha:</w:t>
        <w:br/>
        <w:t>Hogy éhes-e és vajjon mire éhes?</w:t>
      </w:r>
    </w:p>
    <w:p>
      <w:pPr>
        <w:pStyle w:val="Vers55"/>
        <w:keepLines/>
        <w:ind w:left="0" w:hanging="0"/>
        <w:jc w:val="left"/>
        <w:rPr/>
      </w:pPr>
      <w:r>
        <w:rPr/>
        <w:t>Pedig éhes volt, ó de éhes</w:t>
        <w:br/>
        <w:t>Ama »független nyugalomra«,</w:t>
        <w:br/>
        <w:t>Melyben méltó dalt nagy szivéhez</w:t>
        <w:br/>
        <w:t>Még olyan sokat dalolhatott volna.</w:t>
      </w:r>
    </w:p>
    <w:p>
      <w:pPr>
        <w:pStyle w:val="Vers55"/>
        <w:keepLines/>
        <w:ind w:left="0" w:hanging="0"/>
        <w:jc w:val="left"/>
        <w:rPr/>
      </w:pPr>
      <w:r>
        <w:rPr/>
        <w:t>Fáradt testét, kopott kabátját,</w:t>
        <w:br/>
        <w:t>Mikor feltünt a szögleten,</w:t>
        <w:br/>
        <w:t>Vámpir-Krőzusok megcsodálták</w:t>
        <w:br/>
        <w:t>S azt mondták: mily nagy s mily igénytelen.</w:t>
      </w:r>
    </w:p>
    <w:p>
      <w:pPr>
        <w:pStyle w:val="Vers55"/>
        <w:keepLines/>
        <w:ind w:left="0" w:hanging="0"/>
        <w:jc w:val="left"/>
        <w:rPr/>
      </w:pPr>
      <w:r>
        <w:rPr/>
        <w:t>Azt mondták: - Ó mily szerény;</w:t>
        <w:br/>
        <w:t>Bár volna sok ily nagyunk,</w:t>
        <w:br/>
        <w:t>Ki tűri, hogy nagy szellemén</w:t>
        <w:br/>
        <w:t>Mi tornyos arany-garmadát rakunk.</w:t>
      </w:r>
    </w:p>
    <w:p>
      <w:pPr>
        <w:pStyle w:val="Vers55"/>
        <w:keepLines/>
        <w:ind w:left="0" w:hanging="0"/>
        <w:jc w:val="left"/>
        <w:rPr/>
      </w:pPr>
      <w:r>
        <w:rPr/>
        <w:t>- Bár volna sok ilyen kebel,</w:t>
        <w:br/>
        <w:t>Ki sose kér, csak ád, csak ád;</w:t>
        <w:br/>
        <w:t>És ajkán még panasz se kel,</w:t>
        <w:br/>
        <w:t>Mikor kiszivjuk szivét és agyát...</w:t>
      </w:r>
    </w:p>
    <w:p>
      <w:pPr>
        <w:pStyle w:val="Vers55"/>
        <w:keepLines/>
        <w:ind w:left="0" w:hanging="0"/>
        <w:rPr/>
      </w:pPr>
      <w:r>
        <w:rPr/>
        <w:tab/>
        <w:tab/>
        <w:tab/>
        <w:t>(1917. III. 30.)</w:t>
      </w:r>
    </w:p>
    <w:p>
      <w:pPr>
        <w:pStyle w:val="Heading2"/>
        <w:keepLines/>
        <w:rPr/>
      </w:pPr>
      <w:r>
        <w:rPr/>
        <w:t>HEGEDŰSZÓLÓ</w:t>
      </w:r>
    </w:p>
    <w:p>
      <w:pPr>
        <w:pStyle w:val="Vers55"/>
        <w:keepLines/>
        <w:ind w:left="0" w:hanging="0"/>
        <w:jc w:val="left"/>
        <w:rPr/>
      </w:pPr>
      <w:r>
        <w:rPr/>
        <w:t>Bús hegedű, beszélj az életemről,</w:t>
        <w:br/>
        <w:t>Amelyet egykor szépnek szántam;</w:t>
        <w:br/>
        <w:t>S mely most sötéten leng utánam,</w:t>
        <w:br/>
        <w:t>Mint szemfedő a sárga holttetemről.</w:t>
      </w:r>
    </w:p>
    <w:p>
      <w:pPr>
        <w:pStyle w:val="Vers55"/>
        <w:keepLines/>
        <w:ind w:left="0" w:hanging="0"/>
        <w:jc w:val="left"/>
        <w:rPr/>
      </w:pPr>
      <w:r>
        <w:rPr/>
        <w:t>Ifjú szerelmek, bízó büszke szárnyak,</w:t>
        <w:br/>
        <w:t>(Ó én ifjú repülő-vágyam)</w:t>
        <w:br/>
        <w:t>Hogy elmerültek vérben, sárban!</w:t>
        <w:br/>
        <w:t>Hogy elmerültek s mégis újra fájnak.</w:t>
      </w:r>
    </w:p>
    <w:p>
      <w:pPr>
        <w:pStyle w:val="Vers55"/>
        <w:keepLines/>
        <w:ind w:left="0" w:hanging="0"/>
        <w:jc w:val="left"/>
        <w:rPr/>
      </w:pPr>
      <w:r>
        <w:rPr/>
        <w:t>Napos tetők, futó-rózsás erkélyek,</w:t>
        <w:br/>
        <w:t>Melyekre föl-fölsóhajtoztam -</w:t>
        <w:br/>
        <w:t>Napos tetők, hol vagytok mostan?</w:t>
        <w:br/>
        <w:t>Már sírig sír utánatok a lélek.</w:t>
      </w:r>
    </w:p>
    <w:p>
      <w:pPr>
        <w:pStyle w:val="Vers55"/>
        <w:keepLines/>
        <w:ind w:left="0" w:hanging="0"/>
        <w:jc w:val="left"/>
        <w:rPr/>
      </w:pPr>
      <w:r>
        <w:rPr/>
        <w:t>Érek-e még egy áldott menedéket,</w:t>
        <w:br/>
        <w:t>Ahol a fejem lehajthassam?</w:t>
        <w:br/>
        <w:t>Bús hegedű, altass el lassan:</w:t>
        <w:br/>
        <w:t>Álmomba tán a kedves házba lépek;</w:t>
      </w:r>
    </w:p>
    <w:p>
      <w:pPr>
        <w:pStyle w:val="Vers55"/>
        <w:keepLines/>
        <w:ind w:left="0" w:hanging="0"/>
        <w:jc w:val="left"/>
        <w:rPr/>
      </w:pPr>
      <w:r>
        <w:rPr/>
        <w:t>A kedves házba, - melybe titkos esték</w:t>
        <w:br/>
        <w:t>Láttak surranni ifjan, vágyón;</w:t>
        <w:br/>
        <w:t>Látták lobogni ifjuságom...</w:t>
        <w:br/>
        <w:t>Ha most látnának, tudom megkérdeznék:</w:t>
      </w:r>
    </w:p>
    <w:p>
      <w:pPr>
        <w:pStyle w:val="Vers55"/>
        <w:keepLines/>
        <w:ind w:left="0" w:hanging="0"/>
        <w:jc w:val="left"/>
        <w:rPr/>
      </w:pPr>
      <w:r>
        <w:rPr/>
        <w:t>- Ki vagy, ki vagy te, hajlott szürke vándor?</w:t>
        <w:br/>
        <w:t>E házba büszke ifjat várnak,</w:t>
        <w:br/>
        <w:t>És mennyegző lesz és vasárnap,</w:t>
        <w:br/>
        <w:t>Ha ő jön, kinek szeme-szive lángol...</w:t>
      </w:r>
    </w:p>
    <w:p>
      <w:pPr>
        <w:pStyle w:val="Vers55"/>
        <w:keepLines/>
        <w:ind w:left="0" w:hanging="0"/>
        <w:jc w:val="left"/>
        <w:rPr/>
      </w:pPr>
      <w:r>
        <w:rPr/>
        <w:t>Arcom az árnyék még jobban befödné:</w:t>
        <w:br/>
        <w:t>Lehet-e most, igy rázörgetnem?</w:t>
        <w:br/>
        <w:t>Bús hegedű, sirasd el csendben,</w:t>
        <w:br/>
        <w:t>Akit ő vár s ki nem tér vissza többé...</w:t>
      </w:r>
    </w:p>
    <w:p>
      <w:pPr>
        <w:pStyle w:val="Vers55"/>
        <w:keepLines/>
        <w:ind w:left="0" w:hanging="0"/>
        <w:rPr/>
      </w:pPr>
      <w:r>
        <w:rPr/>
        <w:tab/>
        <w:tab/>
        <w:tab/>
        <w:t>(1917. IV. 14.)</w:t>
      </w:r>
    </w:p>
    <w:p>
      <w:pPr>
        <w:pStyle w:val="Heading2"/>
        <w:keepLines/>
        <w:rPr/>
      </w:pPr>
      <w:r>
        <w:rPr/>
        <w:t>TOMPA (1817-1917.)</w:t>
      </w:r>
    </w:p>
    <w:p>
      <w:pPr>
        <w:pStyle w:val="Vers55"/>
        <w:keepLines/>
        <w:ind w:left="0" w:hanging="0"/>
        <w:jc w:val="left"/>
        <w:rPr/>
      </w:pPr>
      <w:r>
        <w:rPr/>
        <w:t>Középső gyöngy a nagy Triászban;</w:t>
        <w:br/>
        <w:t>Te magyar ékszer sorsát nyerted:</w:t>
        <w:br/>
        <w:t>Világ-napfényben, glóriásan</w:t>
        <w:br/>
        <w:t>Messze ragyognak nálad nem nagyobbak,</w:t>
        <w:br/>
        <w:t>Csak sokkalta szerencsésebbek.</w:t>
      </w:r>
    </w:p>
    <w:p>
      <w:pPr>
        <w:pStyle w:val="Vers55"/>
        <w:keepLines/>
        <w:ind w:left="0" w:hanging="0"/>
        <w:jc w:val="left"/>
        <w:rPr/>
      </w:pPr>
      <w:r>
        <w:rPr/>
        <w:t>Kirakatba te sose vágytál,</w:t>
        <w:br/>
        <w:t>Se cifra dáma szép nyakába.</w:t>
        <w:br/>
        <w:t>Mert nemesebb minden gyémántnál</w:t>
        <w:br/>
        <w:t>A fény, amelyet jótevőn áraszt</w:t>
        <w:br/>
        <w:t>Szelid lángú családi lámpa.</w:t>
      </w:r>
    </w:p>
    <w:p>
      <w:pPr>
        <w:pStyle w:val="Vers55"/>
        <w:keepLines/>
        <w:ind w:left="0" w:hanging="0"/>
        <w:jc w:val="left"/>
        <w:rPr/>
      </w:pPr>
      <w:r>
        <w:rPr/>
        <w:t>Téged a lámpa sorsa vonzott,</w:t>
        <w:br/>
        <w:t>Mely vándorok elé világit.</w:t>
        <w:br/>
        <w:t>Gyöngyért rajongnak a bolondok.</w:t>
        <w:br/>
        <w:t>Áldott a lámpás, amely beragyogta</w:t>
        <w:br/>
        <w:t>A bús apáknak éjszakáit.</w:t>
      </w:r>
    </w:p>
    <w:p>
      <w:pPr>
        <w:pStyle w:val="Vers55"/>
        <w:keepLines/>
        <w:ind w:left="0" w:hanging="0"/>
        <w:rPr/>
      </w:pPr>
      <w:r>
        <w:rPr/>
        <w:tab/>
        <w:tab/>
        <w:tab/>
        <w:t>(1917. IV. 17.)</w:t>
      </w:r>
    </w:p>
    <w:p>
      <w:pPr>
        <w:pStyle w:val="Heading2"/>
        <w:keepLines/>
        <w:rPr/>
      </w:pPr>
      <w:r>
        <w:rPr/>
        <w:t>BOLDOGASSZONY ŐRVÁLTÁSA</w:t>
      </w:r>
    </w:p>
    <w:p>
      <w:pPr>
        <w:pStyle w:val="Vers55"/>
        <w:keepLines/>
        <w:ind w:left="0" w:hanging="0"/>
        <w:jc w:val="left"/>
        <w:rPr/>
      </w:pPr>
      <w:r>
        <w:rPr/>
        <w:t>Holdmeresztő Szent György éjén,</w:t>
        <w:br/>
        <w:t>Mikor fölsír a csöpp gyermek,</w:t>
        <w:br/>
        <w:t>Szibéria temetőjén</w:t>
        <w:br/>
        <w:t>Kriptabontó Szent György éjén</w:t>
        <w:br/>
        <w:t>Gyász-dobokat halkan vernek.</w:t>
      </w:r>
    </w:p>
    <w:p>
      <w:pPr>
        <w:pStyle w:val="Vers55"/>
        <w:keepLines/>
        <w:ind w:left="0" w:hanging="0"/>
        <w:jc w:val="left"/>
        <w:rPr/>
      </w:pPr>
      <w:r>
        <w:rPr/>
        <w:t>Magyar fejfák fölneszelnek.</w:t>
        <w:br/>
        <w:t>Süppedt sírok szája nyílik.</w:t>
        <w:br/>
        <w:t>Holdas éjben fehér leplek:</w:t>
        <w:br/>
        <w:t>Csont-vitézek kelnek, kelnek,</w:t>
        <w:br/>
        <w:t>S fölvonulnak, ahogy illik.</w:t>
      </w:r>
    </w:p>
    <w:p>
      <w:pPr>
        <w:pStyle w:val="Vers55"/>
        <w:keepLines/>
        <w:ind w:left="0" w:hanging="0"/>
        <w:jc w:val="left"/>
        <w:rPr/>
      </w:pPr>
      <w:r>
        <w:rPr/>
        <w:t>Száll a dobszó sírtól sírig.</w:t>
        <w:br/>
        <w:t>Futó szél se zördit gallyat.</w:t>
        <w:br/>
        <w:t>Sort a sorhoz némán intik,</w:t>
        <w:br/>
        <w:t>S elindulnak, ahogy illik:</w:t>
        <w:br/>
        <w:t>Szélen káplár, élén hadnagy...</w:t>
      </w:r>
    </w:p>
    <w:p>
      <w:pPr>
        <w:pStyle w:val="Vers55"/>
        <w:keepLines/>
        <w:ind w:left="0" w:hanging="0"/>
        <w:jc w:val="left"/>
        <w:rPr/>
      </w:pPr>
      <w:r>
        <w:rPr/>
        <w:t>Hótemetők elmaradnak.</w:t>
        <w:br/>
        <w:t>Már az Ural feketéllik.</w:t>
        <w:br/>
        <w:t>Volga és Don ködhidat rak;</w:t>
        <w:br/>
        <w:t>S alvó puszták, alvó falvak</w:t>
        <w:br/>
        <w:t>Álmot látnak Vereckéig...</w:t>
      </w:r>
    </w:p>
    <w:p>
      <w:pPr>
        <w:pStyle w:val="Vers55"/>
        <w:keepLines/>
        <w:ind w:left="0" w:hanging="0"/>
        <w:jc w:val="left"/>
        <w:rPr/>
      </w:pPr>
      <w:r>
        <w:rPr/>
        <w:t>Kárpát alján véges-végig</w:t>
        <w:br/>
        <w:t>Holdas fehér a mezőség.</w:t>
        <w:br/>
        <w:t>Hazajárók érkezésit</w:t>
        <w:br/>
        <w:t>Régi csontok nézik, nézik -</w:t>
        <w:br/>
        <w:t>S tiszteleg a régi őrség.</w:t>
      </w:r>
    </w:p>
    <w:p>
      <w:pPr>
        <w:pStyle w:val="Vers55"/>
        <w:keepLines/>
        <w:ind w:left="0" w:hanging="0"/>
        <w:jc w:val="left"/>
        <w:rPr/>
      </w:pPr>
      <w:r>
        <w:rPr/>
        <w:t>Régi harcok régi hősét</w:t>
        <w:br/>
        <w:t>Ó-temető visszakapja.</w:t>
        <w:br/>
        <w:t>Ezeréves bús örökség:</w:t>
        <w:br/>
        <w:t>Boldogasszony gyümölcsössét</w:t>
        <w:br/>
        <w:t>Régi őrség ujnak adja.</w:t>
      </w:r>
    </w:p>
    <w:p>
      <w:pPr>
        <w:pStyle w:val="Vers55"/>
        <w:keepLines/>
        <w:ind w:left="0" w:hanging="0"/>
        <w:jc w:val="left"/>
        <w:rPr/>
      </w:pPr>
      <w:r>
        <w:rPr/>
        <w:t>Boldogasszony az ablakba -</w:t>
        <w:br/>
        <w:t>Apadt mellén sír az árva.</w:t>
        <w:br/>
        <w:t>Uj őrsége már fölállott -</w:t>
        <w:br/>
        <w:t>Szomoruan néz reájok</w:t>
        <w:br/>
        <w:t>Magyarország patronája.</w:t>
      </w:r>
    </w:p>
    <w:p>
      <w:pPr>
        <w:pStyle w:val="Vers55"/>
        <w:keepLines/>
        <w:ind w:left="0" w:hanging="0"/>
        <w:rPr/>
      </w:pPr>
      <w:r>
        <w:rPr/>
        <w:tab/>
        <w:tab/>
        <w:t>(1917. IV. 30.)</w:t>
      </w:r>
    </w:p>
    <w:p>
      <w:pPr>
        <w:pStyle w:val="Heading2"/>
        <w:keepLines/>
        <w:rPr/>
      </w:pPr>
      <w:r>
        <w:rPr/>
        <w:t>TOMORY ÚR NAGYMISÉJE</w:t>
      </w:r>
    </w:p>
    <w:p>
      <w:pPr>
        <w:pStyle w:val="Vers6"/>
        <w:keepLines/>
        <w:ind w:left="0" w:hanging="0"/>
        <w:jc w:val="left"/>
        <w:rPr/>
      </w:pPr>
      <w:r>
        <w:rPr/>
        <w:t>Ült az érsek Kalocsában</w:t>
        <w:br/>
        <w:t>Aranycsipkés szent ruhába.</w:t>
        <w:br/>
        <w:t>Vágóhidra akkor indult</w:t>
        <w:br/>
        <w:t>Szerelmetes sok báránya.</w:t>
        <w:br/>
        <w:t>Vágóhidja akkor épült</w:t>
        <w:br/>
        <w:t>Ezerötszáz-huszonhatnak.</w:t>
        <w:br/>
        <w:t>Kalocsai nagy templomba</w:t>
        <w:br/>
        <w:t>Nagymisére bekongattak, -</w:t>
        <w:br/>
        <w:t>Nagymisére bekongattak.</w:t>
      </w:r>
    </w:p>
    <w:p>
      <w:pPr>
        <w:pStyle w:val="Vers6"/>
        <w:keepLines/>
        <w:ind w:left="0" w:hanging="0"/>
        <w:jc w:val="left"/>
        <w:rPr/>
      </w:pPr>
      <w:r>
        <w:rPr/>
        <w:t>Sápadt papok sugva jártak.</w:t>
        <w:br/>
        <w:t>Már misére bekongattak.</w:t>
        <w:br/>
        <w:t>Nagymiséről Tomory úr</w:t>
        <w:br/>
        <w:t>Hol maradhat? hol maradhat?</w:t>
        <w:br/>
        <w:t>Hercegasszony a templomban</w:t>
        <w:br/>
        <w:t>És a grófok várták, várták...</w:t>
        <w:br/>
        <w:t>Tomory úr akkor fogta</w:t>
        <w:br/>
        <w:t>Kilencfontos buzogányát, -</w:t>
        <w:br/>
        <w:t>Kilencfontos buzogányát.</w:t>
      </w:r>
    </w:p>
    <w:p>
      <w:pPr>
        <w:pStyle w:val="Vers6"/>
        <w:keepLines/>
        <w:ind w:left="0" w:hanging="0"/>
        <w:jc w:val="left"/>
        <w:rPr/>
      </w:pPr>
      <w:r>
        <w:rPr/>
        <w:t>Szólt a kispap: Harangoztak...</w:t>
        <w:br/>
        <w:t>Szólt az érsek: »Hallom, hallom.</w:t>
        <w:br/>
        <w:t>Pogány felhő kerekedik,</w:t>
        <w:br/>
        <w:t>Előbb azt kell szétzavarnom.</w:t>
        <w:br/>
        <w:t>Ezer telkem aki adta,</w:t>
        <w:br/>
        <w:t>Átkot szórna ősz fejemre:</w:t>
        <w:br/>
        <w:t>Nyája élén pogány ellen</w:t>
        <w:br/>
        <w:t>Tomory úr ha nem menne, -</w:t>
        <w:br/>
        <w:t>Tomory úr ha nem menne.«</w:t>
      </w:r>
    </w:p>
    <w:p>
      <w:pPr>
        <w:pStyle w:val="Vers6"/>
        <w:keepLines/>
        <w:ind w:left="0" w:hanging="0"/>
        <w:jc w:val="left"/>
        <w:rPr/>
      </w:pPr>
      <w:r>
        <w:rPr/>
        <w:t>Szólt a kispap: Vár a fenség...</w:t>
        <w:br/>
        <w:t>Szólt az érsek: »Csak hadd várjon!</w:t>
        <w:br/>
        <w:t>Vágóhidra mostan indul</w:t>
        <w:br/>
        <w:t>Szerelmetes sok bárányom.</w:t>
        <w:br/>
        <w:t>Ezer telkem, sok jószágom</w:t>
        <w:br/>
        <w:t>Ha magam nem, hát ki védje?</w:t>
        <w:br/>
        <w:t>Tomory úr nem lesz rosszab,</w:t>
        <w:br/>
        <w:t>Mint utolsó rongy cselédje, -</w:t>
        <w:br/>
        <w:t>Mint utolsó rongy cselédje.«</w:t>
      </w:r>
    </w:p>
    <w:p>
      <w:pPr>
        <w:pStyle w:val="Vers6"/>
        <w:keepLines/>
        <w:ind w:left="0" w:hanging="0"/>
        <w:jc w:val="left"/>
        <w:rPr/>
      </w:pPr>
      <w:r>
        <w:rPr/>
        <w:t>Szólt a kispap: Megsértődnek!...</w:t>
        <w:br/>
        <w:t>Szólt az érsek: »Ördög bánja!</w:t>
        <w:br/>
        <w:t>Mondd meg nekik: előbbvaló</w:t>
        <w:br/>
        <w:t>Mennem nékem a pogányra.</w:t>
        <w:br/>
        <w:t>Mondd meg nekik: előbbvaló</w:t>
        <w:br/>
        <w:t>Halálraszánt sok cselédem.</w:t>
        <w:br/>
        <w:t>Nagymisét ma ott szolgálok</w:t>
        <w:br/>
        <w:t>A mohácsi csatatéren, -</w:t>
        <w:br/>
        <w:t>A mohácsi csatatéren.«</w:t>
      </w:r>
    </w:p>
    <w:p>
      <w:pPr>
        <w:pStyle w:val="Vers6"/>
        <w:keepLines/>
        <w:ind w:left="0" w:hanging="0"/>
        <w:jc w:val="left"/>
        <w:rPr/>
      </w:pPr>
      <w:r>
        <w:rPr/>
        <w:t>S ment az érsek... Hercegasszony</w:t>
        <w:br/>
        <w:t>És a grófok és a dámák</w:t>
        <w:br/>
        <w:t>Tomory úr nagymiséjét</w:t>
        <w:br/>
        <w:t>A templomban most is várják...</w:t>
        <w:br/>
        <w:t>Mert ha ment is vágóhidra -</w:t>
        <w:br/>
        <w:t>Nem ment a nyáj pásztortalan...</w:t>
        <w:br/>
        <w:t>Igy volt szokás - (megkövetem)</w:t>
        <w:br/>
        <w:t>Ezerötszáz-huszonhatban, -</w:t>
        <w:br/>
        <w:t>Ezerötszáz-huszonhatban.</w:t>
      </w:r>
    </w:p>
    <w:p>
      <w:pPr>
        <w:pStyle w:val="Vers6"/>
        <w:keepLines/>
        <w:ind w:left="0" w:hanging="0"/>
        <w:rPr/>
      </w:pPr>
      <w:r>
        <w:rPr/>
        <w:tab/>
        <w:tab/>
        <w:t>(Krasznojarszk, 1917. máj. 12.)</w:t>
      </w:r>
    </w:p>
    <w:p>
      <w:pPr>
        <w:pStyle w:val="Heading2"/>
        <w:keepLines/>
        <w:rPr/>
      </w:pPr>
      <w:r>
        <w:rPr/>
        <w:t>FOGOLY HONVÉD TESTAMENTUMA</w:t>
      </w:r>
    </w:p>
    <w:p>
      <w:pPr>
        <w:pStyle w:val="Vers5"/>
        <w:keepLines/>
        <w:ind w:left="0" w:hanging="0"/>
        <w:jc w:val="left"/>
        <w:rPr/>
      </w:pPr>
      <w:r>
        <w:rPr/>
        <w:t>Pince-barakban redves beteg-ágyon -</w:t>
        <w:br/>
        <w:t>Néhai honvéd-napjaim számlálom.</w:t>
        <w:br/>
        <w:t>Luck alatt fogtak esztendeje nyáron,</w:t>
        <w:br/>
        <w:t>Esztendeje nyáron.</w:t>
      </w:r>
    </w:p>
    <w:p>
      <w:pPr>
        <w:pStyle w:val="Vers5"/>
        <w:keepLines/>
        <w:ind w:left="0" w:hanging="0"/>
        <w:jc w:val="left"/>
        <w:rPr/>
      </w:pPr>
      <w:r>
        <w:rPr/>
        <w:t>Püspöki zsellér, markos magyar voltam;</w:t>
        <w:br/>
        <w:t>Két öreg évet szenvedtem a frontban;</w:t>
        <w:br/>
        <w:t>Muszkával, ráccal, taljánnal harcoltam;</w:t>
        <w:br/>
        <w:t>Taljánnal harcoltam.</w:t>
      </w:r>
    </w:p>
    <w:p>
      <w:pPr>
        <w:pStyle w:val="Vers5"/>
        <w:keepLines/>
        <w:ind w:left="0" w:hanging="0"/>
        <w:jc w:val="left"/>
        <w:rPr/>
      </w:pPr>
      <w:r>
        <w:rPr/>
        <w:t>Püspöki zsellér, markos magyar voltam,</w:t>
        <w:br/>
        <w:t>Ilyen hitvánnyá mégis leromlottam.</w:t>
        <w:br/>
        <w:t>Én édes erőm, Uram-Isten, hol van?</w:t>
        <w:br/>
        <w:t>Uram-Isten, hol van?</w:t>
      </w:r>
    </w:p>
    <w:p>
      <w:pPr>
        <w:pStyle w:val="Vers5"/>
        <w:keepLines/>
        <w:ind w:left="0" w:hanging="0"/>
        <w:jc w:val="left"/>
        <w:rPr/>
      </w:pPr>
      <w:r>
        <w:rPr/>
        <w:t>Pince-barakból halott pusztaságon</w:t>
        <w:br/>
        <w:t>Szülőfalumba vezet-e még lábnyom?</w:t>
        <w:br/>
        <w:t>Szülőházamat szabad-e még látnom,</w:t>
        <w:br/>
        <w:t>Szabad-e még látnom?</w:t>
      </w:r>
    </w:p>
    <w:p>
      <w:pPr>
        <w:pStyle w:val="Vers5"/>
        <w:keepLines/>
        <w:ind w:left="0" w:hanging="0"/>
        <w:jc w:val="left"/>
        <w:rPr/>
      </w:pPr>
      <w:r>
        <w:rPr/>
        <w:t>Zselléri sorban, robotban, védetlen -</w:t>
        <w:br/>
        <w:t>Teremtő Isten, ugyan mit vétettem?</w:t>
        <w:br/>
        <w:t>Püspököt, grófot hisz én süvegeltem,</w:t>
        <w:br/>
        <w:t>Hisz én süvegeltem.</w:t>
      </w:r>
    </w:p>
    <w:p>
      <w:pPr>
        <w:pStyle w:val="Vers5"/>
        <w:keepLines/>
        <w:ind w:left="0" w:hanging="0"/>
        <w:jc w:val="left"/>
        <w:rPr/>
      </w:pPr>
      <w:r>
        <w:rPr/>
        <w:t>Rablógyilokkal ha gyilkoltam volna, -</w:t>
        <w:br/>
        <w:t>Nem lógna rajtam koldus-ruha rongya;</w:t>
        <w:br/>
        <w:t>Fegyházban is most tiszta ingem volna,</w:t>
        <w:br/>
        <w:t>Tiszta ingem volna.</w:t>
      </w:r>
    </w:p>
    <w:p>
      <w:pPr>
        <w:pStyle w:val="Vers5"/>
        <w:keepLines/>
        <w:ind w:left="0" w:hanging="0"/>
        <w:jc w:val="left"/>
        <w:rPr/>
      </w:pPr>
      <w:r>
        <w:rPr/>
        <w:t>Teremtő Isten, ugyan mit vétettem?</w:t>
        <w:br/>
        <w:t>Gazdagok földjét hiszen én védettem!</w:t>
        <w:br/>
        <w:t>S most a kutyám csak, ha szüköl érettem,</w:t>
        <w:br/>
        <w:t>Ha szüköl érettem.</w:t>
      </w:r>
    </w:p>
    <w:p>
      <w:pPr>
        <w:pStyle w:val="Vers5"/>
        <w:keepLines/>
        <w:ind w:left="0" w:hanging="0"/>
        <w:jc w:val="left"/>
        <w:rPr/>
      </w:pPr>
      <w:r>
        <w:rPr/>
        <w:t>Most a kutyám csak, az ha rám ismerne,</w:t>
        <w:br/>
        <w:t>Ha betévednék a régi helyemre.</w:t>
        <w:br/>
        <w:t>Püspöki kasznár de tudom kiverne,</w:t>
        <w:br/>
        <w:t>De tudom kiverne!</w:t>
      </w:r>
    </w:p>
    <w:p>
      <w:pPr>
        <w:pStyle w:val="Vers5"/>
        <w:keepLines/>
        <w:ind w:left="0" w:hanging="0"/>
        <w:jc w:val="left"/>
        <w:rPr/>
      </w:pPr>
      <w:r>
        <w:rPr/>
        <w:t>Jártányi erőm, hiszen annyi sincsen.</w:t>
        <w:br/>
        <w:t>Ha szabadna is, nem mehetnék innen.</w:t>
        <w:br/>
        <w:t>Magam szemetjét is nehéz kivinnem,</w:t>
        <w:br/>
        <w:t>Nehéz már kivinnem.</w:t>
      </w:r>
    </w:p>
    <w:p>
      <w:pPr>
        <w:pStyle w:val="Vers5"/>
        <w:keepLines/>
        <w:ind w:left="0" w:hanging="0"/>
        <w:jc w:val="left"/>
        <w:rPr/>
      </w:pPr>
      <w:r>
        <w:rPr/>
        <w:t>Sok verejtékem televény tanui:</w:t>
        <w:br/>
        <w:t>Nem birnálak már szakadásig túrni,</w:t>
        <w:br/>
        <w:t>Jobb is talán már itten felfordulni,</w:t>
        <w:br/>
        <w:t>Itten felfordulni.</w:t>
      </w:r>
    </w:p>
    <w:p>
      <w:pPr>
        <w:pStyle w:val="Vers5"/>
        <w:keepLines/>
        <w:ind w:left="0" w:hanging="0"/>
        <w:jc w:val="left"/>
        <w:rPr/>
      </w:pPr>
      <w:r>
        <w:rPr/>
        <w:t>Jobb is bizony már; jobb is mint megérnem,</w:t>
        <w:br/>
        <w:t>Hogy úgy tengődjek, kegyelem-kenyéren.</w:t>
        <w:br/>
        <w:t>- Csak jó helyt tudnám kis árva cselédem,</w:t>
        <w:br/>
        <w:t>Kis árva cselédem.</w:t>
      </w:r>
    </w:p>
    <w:p>
      <w:pPr>
        <w:pStyle w:val="Vers5"/>
        <w:keepLines/>
        <w:ind w:left="0" w:hanging="0"/>
        <w:jc w:val="left"/>
        <w:rPr/>
      </w:pPr>
      <w:r>
        <w:rPr/>
        <w:t>Zivatar elől árvagyerek-úton</w:t>
        <w:br/>
        <w:t>Akad-e fészer, ahová megbújjon?</w:t>
        <w:br/>
        <w:t>Akad-e jószív, melyhöz odabújjon?</w:t>
        <w:br/>
        <w:t>Melyhöz odabújjon.</w:t>
      </w:r>
    </w:p>
    <w:p>
      <w:pPr>
        <w:pStyle w:val="Vers5"/>
        <w:keepLines/>
        <w:ind w:left="0" w:hanging="0"/>
        <w:jc w:val="left"/>
        <w:rPr/>
      </w:pPr>
      <w:r>
        <w:rPr/>
        <w:t>Ezt a fityegőt (ezüst érem, vagy mi)</w:t>
        <w:br/>
        <w:t>Apai jussul ha meg tudná kapni -</w:t>
        <w:br/>
        <w:t>Testámentummal rá szeretném hagyni,</w:t>
        <w:br/>
        <w:t>Rá szeretném hagyni.</w:t>
      </w:r>
    </w:p>
    <w:p>
      <w:pPr>
        <w:pStyle w:val="Vers5"/>
        <w:keepLines/>
        <w:ind w:left="0" w:hanging="0"/>
        <w:jc w:val="left"/>
        <w:rPr/>
      </w:pPr>
      <w:r>
        <w:rPr/>
        <w:t>Mutassa meg majd, - ha erőre kaphat, -</w:t>
        <w:br/>
        <w:t>A gróf uraknak, a püspök uraknak, -</w:t>
        <w:br/>
        <w:t>Ez a vitéz jegy beszéli ugyancsak,</w:t>
        <w:br/>
        <w:t>Beszéli ugyancsak:</w:t>
      </w:r>
    </w:p>
    <w:p>
      <w:pPr>
        <w:pStyle w:val="Vers5"/>
        <w:keepLines/>
        <w:ind w:left="0" w:hanging="0"/>
        <w:jc w:val="left"/>
        <w:rPr/>
      </w:pPr>
      <w:r>
        <w:rPr/>
        <w:t>Zsellér-robotban bús ina-szakadtak,</w:t>
        <w:br/>
        <w:t>Kik életükben csak másnak arattak,</w:t>
        <w:br/>
        <w:t>Vérrel váltottak jogot a fiaknak,</w:t>
        <w:br/>
        <w:t>Jogot a fiaknak!</w:t>
      </w:r>
    </w:p>
    <w:p>
      <w:pPr>
        <w:pStyle w:val="Vers5"/>
        <w:keepLines/>
        <w:ind w:left="0" w:hanging="0"/>
        <w:rPr/>
      </w:pPr>
      <w:r>
        <w:rPr/>
        <w:tab/>
        <w:tab/>
        <w:t>(Krasznojarszk, 1917. V. 16.)</w:t>
      </w:r>
    </w:p>
    <w:p>
      <w:pPr>
        <w:pStyle w:val="Heading2"/>
        <w:keepLines/>
        <w:rPr/>
      </w:pPr>
      <w:r>
        <w:rPr/>
        <w:t>EGY GYÖNGÉD LELKŰ GRÓFNŐHÖZ</w:t>
      </w:r>
    </w:p>
    <w:p>
      <w:pPr>
        <w:pStyle w:val="Vers5"/>
        <w:keepLines/>
        <w:ind w:left="0" w:hanging="0"/>
        <w:jc w:val="left"/>
        <w:rPr/>
      </w:pPr>
      <w:r>
        <w:rPr/>
        <w:t>Irtózik már a vértől, drága grófnő?</w:t>
        <w:br/>
        <w:t>És unja a panaszt?</w:t>
        <w:br/>
        <w:t>A sirokon már harmadévi fű nő</w:t>
        <w:br/>
        <w:t>S meg mindig ás a sirásó paraszt.</w:t>
        <w:br/>
        <w:t>Irtózik már a vértől?</w:t>
        <w:br/>
        <w:t>És unja a panaszt?</w:t>
      </w:r>
    </w:p>
    <w:p>
      <w:pPr>
        <w:pStyle w:val="Vers5"/>
        <w:keepLines/>
        <w:ind w:left="0" w:hanging="0"/>
        <w:jc w:val="left"/>
        <w:rPr/>
      </w:pPr>
      <w:r>
        <w:rPr/>
        <w:t>Gyémánt-függős kis gyöngykagyló-füleknek</w:t>
        <w:br/>
        <w:t>A jajszó csúf zene.</w:t>
        <w:br/>
        <w:t>Csak lágy szonáta altatná a lelket!</w:t>
        <w:br/>
        <w:t>És hárfák halk pengése kellene.</w:t>
        <w:br/>
        <w:t>Gyémánt-függős füleknek</w:t>
        <w:br/>
        <w:t>A jajszó csúf zene.</w:t>
      </w:r>
    </w:p>
    <w:p>
      <w:pPr>
        <w:pStyle w:val="Vers5"/>
        <w:keepLines/>
        <w:ind w:left="0" w:hanging="0"/>
        <w:jc w:val="left"/>
        <w:rPr/>
      </w:pPr>
      <w:r>
        <w:rPr/>
        <w:t>Függönyt, függönyt a rémült ablakokra!</w:t>
        <w:br/>
        <w:t>Az utca csupa sár.</w:t>
        <w:br/>
        <w:t>Tetőig véres tetemmel rakodva</w:t>
        <w:br/>
        <w:t>Nyargal ott künn a halottas batár.</w:t>
        <w:br/>
        <w:t>Függönyt az ablakokra:</w:t>
        <w:br/>
        <w:t>Az utca csupa sár.</w:t>
      </w:r>
    </w:p>
    <w:p>
      <w:pPr>
        <w:pStyle w:val="Vers5"/>
        <w:keepLines/>
        <w:ind w:left="0" w:hanging="0"/>
        <w:jc w:val="left"/>
        <w:rPr/>
      </w:pPr>
      <w:r>
        <w:rPr/>
        <w:t>Nemes illatszert is kell szórni szerte:</w:t>
        <w:br/>
        <w:t>Oly vérszagú a lég.</w:t>
        <w:br/>
        <w:t>Álmodva dőlni a lágy kerevetre</w:t>
        <w:br/>
        <w:t>Tömjénszag nélkül lehetne-e még?</w:t>
        <w:br/>
        <w:t>Illatszert is kell szórni:</w:t>
        <w:br/>
        <w:t>Oly vérszagú a lég...</w:t>
      </w:r>
    </w:p>
    <w:p>
      <w:pPr>
        <w:pStyle w:val="Vers5"/>
        <w:keepLines/>
        <w:ind w:left="0" w:hanging="0"/>
        <w:jc w:val="left"/>
        <w:rPr/>
      </w:pPr>
      <w:r>
        <w:rPr/>
        <w:t>Szent irtózása meghat, drága grófnő,</w:t>
        <w:br/>
        <w:t>S tán könnyre is fakaszt,</w:t>
        <w:br/>
        <w:t>Ha én vagyok a párisi szabónő -</w:t>
        <w:br/>
        <w:t>S nem csak egyszerű falusi paraszt;</w:t>
        <w:br/>
        <w:t>Szent irtózása meghat.</w:t>
        <w:br/>
        <w:t>S tán könnyre is fakaszt.</w:t>
      </w:r>
    </w:p>
    <w:p>
      <w:pPr>
        <w:pStyle w:val="Vers5"/>
        <w:keepLines/>
        <w:ind w:left="0" w:hanging="0"/>
        <w:jc w:val="left"/>
        <w:rPr/>
      </w:pPr>
      <w:r>
        <w:rPr/>
        <w:t>De, Istenemre, mindenki irtózhat,</w:t>
        <w:br/>
        <w:t>Grófnő, csak nem kegyed:</w:t>
        <w:br/>
        <w:t>Mikor pusztitón egymásra taposnak</w:t>
        <w:br/>
        <w:t>Egymásra hajszolt, vérző emberek.</w:t>
        <w:br/>
        <w:t>Ó, mindenki irtózhat,</w:t>
        <w:br/>
        <w:t>Grófnő, csak nem kegyed!</w:t>
      </w:r>
    </w:p>
    <w:p>
      <w:pPr>
        <w:pStyle w:val="Vers5"/>
        <w:keepLines/>
        <w:ind w:left="0" w:hanging="0"/>
        <w:jc w:val="left"/>
        <w:rPr/>
      </w:pPr>
      <w:r>
        <w:rPr/>
        <w:t>Mert hol volnának mind a drága prémek,</w:t>
        <w:br/>
        <w:t>Fűszeres illatok, -</w:t>
        <w:br/>
        <w:t>Ha vére árán is nem szerezné meg</w:t>
        <w:br/>
        <w:t>Méltóságtoknak az a sok halott?</w:t>
        <w:br/>
        <w:t>Hol volnának a prémek,</w:t>
        <w:br/>
        <w:t>Fűszeres illatok!</w:t>
      </w:r>
    </w:p>
    <w:p>
      <w:pPr>
        <w:pStyle w:val="Vers5"/>
        <w:keepLines/>
        <w:ind w:left="0" w:hanging="0"/>
        <w:jc w:val="left"/>
        <w:rPr/>
      </w:pPr>
      <w:r>
        <w:rPr/>
        <w:t>S a gyémánt függők, brilliáns nyakékek,</w:t>
        <w:br/>
        <w:t>Habos selyem-csudák</w:t>
        <w:br/>
        <w:t>Öt világrészben hová rejtőznének,</w:t>
        <w:br/>
        <w:t>Ha nem küldnének értük katonát?</w:t>
        <w:br/>
        <w:t>Hol volnának az ékek,</w:t>
        <w:br/>
        <w:t>S habos selyem-csodák?</w:t>
      </w:r>
    </w:p>
    <w:p>
      <w:pPr>
        <w:pStyle w:val="Vers5"/>
        <w:keepLines/>
        <w:ind w:left="0" w:hanging="0"/>
        <w:jc w:val="left"/>
        <w:rPr/>
      </w:pPr>
      <w:r>
        <w:rPr/>
        <w:t>Hol volna mind-mind a szentséges pompa</w:t>
        <w:br/>
        <w:t>Prém és lágy kerevet,</w:t>
        <w:br/>
        <w:t>Ha nem kelnének értük bús birokra,</w:t>
        <w:br/>
        <w:t>És vér nem folyna olykor viz helyett?</w:t>
        <w:br/>
        <w:t>Hol volna mind a pompa,</w:t>
        <w:br/>
        <w:t>Prém és lágy kerevet?</w:t>
      </w:r>
    </w:p>
    <w:p>
      <w:pPr>
        <w:pStyle w:val="Vers5"/>
        <w:keepLines/>
        <w:ind w:left="0" w:hanging="0"/>
        <w:jc w:val="left"/>
        <w:rPr/>
      </w:pPr>
      <w:r>
        <w:rPr/>
        <w:t>Dolgozni kéne akkor, drága grófnő,</w:t>
        <w:br/>
        <w:t>És sülni a napon!</w:t>
        <w:br/>
        <w:t>Mert nem szállitna párisi szabónő,</w:t>
        <w:br/>
        <w:t>S nem szállna sült galamb az ablakon.</w:t>
        <w:br/>
        <w:t>Dolgozni kéne, grófnő,</w:t>
        <w:br/>
        <w:t>És sülni a napon.</w:t>
      </w:r>
    </w:p>
    <w:p>
      <w:pPr>
        <w:pStyle w:val="Vers5"/>
        <w:keepLines/>
        <w:ind w:left="0" w:hanging="0"/>
        <w:jc w:val="left"/>
        <w:rPr/>
      </w:pPr>
      <w:r>
        <w:rPr/>
        <w:t>Dolgozni, drága grófnő, ugye inkább</w:t>
        <w:br/>
        <w:t>Rémitő gondolat?</w:t>
        <w:br/>
        <w:t>Ó, gyöngéd lélek, miért irtózik hát,</w:t>
        <w:br/>
        <w:t>Mikor sebet lát s könnyes arcokat?</w:t>
        <w:br/>
        <w:t>Dolgozni: ugye inkább</w:t>
        <w:br/>
        <w:t>Rémitő gondolat?</w:t>
      </w:r>
    </w:p>
    <w:p>
      <w:pPr>
        <w:pStyle w:val="Vers5"/>
        <w:keepLines/>
        <w:ind w:left="0" w:hanging="0"/>
        <w:jc w:val="left"/>
        <w:rPr/>
      </w:pPr>
      <w:r>
        <w:rPr/>
        <w:t>Hervasztni halvány, selyem-pólyás testét,</w:t>
        <w:br/>
        <w:t>Ez ékszeres babát,</w:t>
        <w:br/>
        <w:t>Melynek játékot hoznak csak az esték</w:t>
        <w:br/>
        <w:t>S gyönyört gyöngyöznek csak az éjszakák.</w:t>
        <w:br/>
        <w:t>Hervasztni halvány testét</w:t>
        <w:br/>
        <w:t>Ez ékszeres babát!</w:t>
      </w:r>
    </w:p>
    <w:p>
      <w:pPr>
        <w:pStyle w:val="Vers5"/>
        <w:keepLines/>
        <w:ind w:left="0" w:hanging="0"/>
        <w:jc w:val="left"/>
        <w:rPr/>
      </w:pPr>
      <w:r>
        <w:rPr/>
        <w:t>Ó, akkor bizony - mint egy parasztlánynak,</w:t>
        <w:br/>
        <w:t>Ki dolgos és kemény -</w:t>
        <w:br/>
        <w:t>Rubintok helyett pipacsok nyilnának</w:t>
        <w:br/>
        <w:t>A szőke grófnő lágyfürtös fején.</w:t>
        <w:br/>
        <w:t>Mint egy parasztlánynak,</w:t>
        <w:br/>
        <w:t>Ki dolgos és kemény.</w:t>
      </w:r>
    </w:p>
    <w:p>
      <w:pPr>
        <w:pStyle w:val="Vers5"/>
        <w:keepLines/>
        <w:ind w:left="0" w:hanging="0"/>
        <w:jc w:val="left"/>
        <w:rPr/>
      </w:pPr>
      <w:r>
        <w:rPr/>
        <w:t>S valahol, akkor, mint Meseországban,</w:t>
        <w:br/>
        <w:t>Megérné majd a föld:</w:t>
        <w:br/>
        <w:t>Égi harmattól s nemcsak véres ágyban</w:t>
        <w:br/>
        <w:t>Szökne kalászba a tavaszi zöld.</w:t>
        <w:br/>
        <w:t>Akkor Meseországban</w:t>
        <w:br/>
        <w:t>Megérné majd a föld!</w:t>
      </w:r>
    </w:p>
    <w:p>
      <w:pPr>
        <w:pStyle w:val="Vers5"/>
        <w:keepLines/>
        <w:ind w:left="0" w:hanging="0"/>
        <w:rPr/>
      </w:pPr>
      <w:r>
        <w:rPr/>
        <w:tab/>
        <w:tab/>
        <w:t>(Krasznojarszk, 1917. jún. 1.)</w:t>
      </w:r>
    </w:p>
    <w:p>
      <w:pPr>
        <w:pStyle w:val="Heading2"/>
        <w:keepLines/>
        <w:rPr/>
      </w:pPr>
      <w:r>
        <w:rPr/>
        <w:t>ISTEN KEGYELMÉBŐL</w:t>
      </w:r>
    </w:p>
    <w:p>
      <w:pPr>
        <w:pStyle w:val="Vers6"/>
        <w:keepLines/>
        <w:ind w:left="0" w:hanging="0"/>
        <w:rPr/>
      </w:pPr>
      <w:r>
        <w:rPr/>
        <w:t>C...-Selo, 1917. június.</w:t>
      </w:r>
    </w:p>
    <w:p>
      <w:pPr>
        <w:pStyle w:val="Vers6"/>
        <w:keepLines/>
        <w:ind w:left="0" w:hanging="0"/>
        <w:jc w:val="left"/>
        <w:rPr/>
      </w:pPr>
      <w:r>
        <w:rPr/>
        <w:t>Isten kegyelméből,</w:t>
        <w:br/>
        <w:t>Aki büszkén voltam</w:t>
        <w:br/>
        <w:t>Bús oroszok cárja:</w:t>
        <w:br/>
        <w:t>Palota-toronyban</w:t>
        <w:br/>
        <w:t>Porkoláb-lakattal</w:t>
        <w:br/>
        <w:t>Vagyok most bezárva.</w:t>
      </w:r>
    </w:p>
    <w:p>
      <w:pPr>
        <w:pStyle w:val="Vers6"/>
        <w:ind w:left="0" w:hanging="0"/>
        <w:jc w:val="left"/>
        <w:rPr/>
      </w:pPr>
      <w:r>
        <w:rPr/>
        <w:t>Isten kegyelméből</w:t>
        <w:br/>
        <w:t>Ki százezret vertem</w:t>
        <w:br/>
        <w:t>Keserű lakatra:</w:t>
        <w:br/>
        <w:t>Most a torony-börtönt</w:t>
        <w:br/>
        <w:t>Saját porkolábom</w:t>
        <w:br/>
        <w:t>Magammal lakatja.</w:t>
      </w:r>
    </w:p>
    <w:p>
      <w:pPr>
        <w:pStyle w:val="Vers6"/>
        <w:keepLines/>
        <w:ind w:left="0" w:hanging="0"/>
        <w:jc w:val="left"/>
        <w:rPr/>
      </w:pPr>
      <w:r>
        <w:rPr/>
        <w:t>Isten kegyelméből</w:t>
        <w:br/>
        <w:t>Boldog béke cárja,</w:t>
        <w:br/>
        <w:t>Az lehettem volna.</w:t>
        <w:br/>
        <w:t>Kalászos partok közt</w:t>
        <w:br/>
        <w:t>Mint a mese-folyó</w:t>
        <w:br/>
        <w:t>Folyt volna a Volga.</w:t>
      </w:r>
    </w:p>
    <w:p>
      <w:pPr>
        <w:pStyle w:val="Vers6"/>
        <w:keepLines/>
        <w:ind w:left="0" w:hanging="0"/>
        <w:jc w:val="left"/>
        <w:rPr/>
      </w:pPr>
      <w:r>
        <w:rPr/>
        <w:t>Isten kegyelméből</w:t>
        <w:br/>
        <w:t>Ami kincset öltem</w:t>
        <w:br/>
        <w:t>Öldöklő csatákba:</w:t>
        <w:br/>
        <w:t>Minden muzsikomnak</w:t>
        <w:br/>
        <w:t>Elszállt volna attól</w:t>
        <w:br/>
        <w:t>A nyomorúsága.</w:t>
      </w:r>
    </w:p>
    <w:p>
      <w:pPr>
        <w:pStyle w:val="Vers6"/>
        <w:keepLines/>
        <w:ind w:left="0" w:hanging="0"/>
        <w:jc w:val="left"/>
        <w:rPr/>
      </w:pPr>
      <w:r>
        <w:rPr/>
        <w:t>Isten kegyelméből</w:t>
        <w:br/>
        <w:t>Ami erőt öltem</w:t>
        <w:br/>
        <w:t>Pusztító hadakba:</w:t>
        <w:br/>
        <w:t>Nyomorgó magának</w:t>
        <w:br/>
        <w:t>Minden muzsik abból</w:t>
        <w:br/>
        <w:t>Palotát rakhatna.</w:t>
      </w:r>
    </w:p>
    <w:p>
      <w:pPr>
        <w:pStyle w:val="Vers6"/>
        <w:keepLines/>
        <w:ind w:left="0" w:hanging="0"/>
        <w:jc w:val="left"/>
        <w:rPr/>
      </w:pPr>
      <w:r>
        <w:rPr/>
        <w:t>Isten kegyelméből -</w:t>
        <w:br/>
        <w:t>De nekem vér kellett,</w:t>
        <w:br/>
        <w:t>De nekem jaj kellett.</w:t>
        <w:br/>
        <w:t>Anyák ájulása,</w:t>
        <w:br/>
        <w:t>Fiak pusztulása</w:t>
        <w:br/>
        <w:t>Bódító szerem lett.</w:t>
      </w:r>
    </w:p>
    <w:p>
      <w:pPr>
        <w:pStyle w:val="Vers6"/>
        <w:keepLines/>
        <w:ind w:left="0" w:hanging="0"/>
        <w:jc w:val="left"/>
        <w:rPr/>
      </w:pPr>
      <w:r>
        <w:rPr/>
        <w:t>Isten kegyelméből</w:t>
        <w:br/>
        <w:t>Ölje, falja egymást</w:t>
        <w:br/>
        <w:t>A nyomorgók hadja!</w:t>
        <w:br/>
        <w:t>Csak mi-szent-felségünk</w:t>
        <w:br/>
        <w:t>Nebánts-virág-házát</w:t>
        <w:br/>
        <w:t>Lakodalom lakja!</w:t>
      </w:r>
    </w:p>
    <w:p>
      <w:pPr>
        <w:pStyle w:val="Vers6"/>
        <w:keepLines/>
        <w:ind w:left="0" w:hanging="0"/>
        <w:jc w:val="left"/>
        <w:rPr/>
      </w:pPr>
      <w:r>
        <w:rPr/>
        <w:t>Isten kegyelméből -</w:t>
        <w:br/>
        <w:t>Ó, világ-veszettség!</w:t>
        <w:br/>
        <w:t>Ó, vérontó játék!</w:t>
        <w:br/>
        <w:t>Palotám helyett most</w:t>
        <w:br/>
        <w:t>Egy muzsik-kunyhóban</w:t>
        <w:br/>
        <w:t>De szívesen hálnék.</w:t>
      </w:r>
    </w:p>
    <w:p>
      <w:pPr>
        <w:pStyle w:val="Vers6"/>
        <w:keepLines/>
        <w:ind w:left="0" w:hanging="0"/>
        <w:jc w:val="left"/>
        <w:rPr/>
      </w:pPr>
      <w:r>
        <w:rPr/>
        <w:t>Isten kegyelméből</w:t>
        <w:br/>
        <w:t>Valakik még vagytok</w:t>
        <w:br/>
        <w:t>Isten büntetése,</w:t>
        <w:br/>
        <w:t>Ti kevély kardotok</w:t>
        <w:br/>
        <w:t>Úgy emeljétek fel</w:t>
        <w:br/>
        <w:t>Békesség-szegésre:</w:t>
      </w:r>
    </w:p>
    <w:p>
      <w:pPr>
        <w:pStyle w:val="Vers6"/>
        <w:keepLines/>
        <w:ind w:left="0" w:hanging="0"/>
        <w:jc w:val="left"/>
        <w:rPr/>
      </w:pPr>
      <w:r>
        <w:rPr/>
        <w:t>Isten kegyelméből</w:t>
        <w:br/>
        <w:t>Visszacsap a mélyből</w:t>
        <w:br/>
        <w:t>Rabszolgák haragja;</w:t>
        <w:br/>
        <w:t>S palota-toronyban</w:t>
        <w:br/>
        <w:t>Ti is kerültök még</w:t>
        <w:br/>
        <w:t>Porkoláb-lakatra.</w:t>
      </w:r>
    </w:p>
    <w:p>
      <w:pPr>
        <w:pStyle w:val="Vers6"/>
        <w:keepLines/>
        <w:ind w:left="0" w:hanging="0"/>
        <w:rPr/>
      </w:pPr>
      <w:r>
        <w:rPr/>
        <w:tab/>
        <w:t>(Krasznojarszk, 1917. VI. 4.)</w:t>
      </w:r>
    </w:p>
    <w:p>
      <w:pPr>
        <w:pStyle w:val="Heading2"/>
        <w:keepLines/>
        <w:rPr/>
      </w:pPr>
      <w:r>
        <w:rPr/>
        <w:t>ÜZENET A KÓRHÁZBÓL</w:t>
      </w:r>
    </w:p>
    <w:p>
      <w:pPr>
        <w:pStyle w:val="Vers55"/>
        <w:keepLines/>
        <w:ind w:left="0" w:hanging="0"/>
        <w:jc w:val="left"/>
        <w:rPr/>
      </w:pPr>
      <w:r>
        <w:rPr/>
        <w:t>Asszony, van-e még imádságod?</w:t>
        <w:br/>
        <w:t>Mert nem segit más, nem segit más,</w:t>
        <w:br/>
        <w:t>Csak kulcsolt kéz, esengő sirás:</w:t>
        <w:br/>
        <w:t>Lesirni az Irgalmasságot.</w:t>
      </w:r>
    </w:p>
    <w:p>
      <w:pPr>
        <w:pStyle w:val="Vers55"/>
        <w:keepLines/>
        <w:ind w:left="0" w:hanging="0"/>
        <w:jc w:val="left"/>
        <w:rPr/>
      </w:pPr>
      <w:r>
        <w:rPr/>
        <w:t>Talán szolgája a halál</w:t>
        <w:br/>
        <w:t>Mégis, mégis egy nagyobb úrnak,</w:t>
        <w:br/>
        <w:t>Ki egy életet még megnyujthat,</w:t>
        <w:br/>
        <w:t>Ha imád hozzá eltalál.</w:t>
      </w:r>
    </w:p>
    <w:p>
      <w:pPr>
        <w:pStyle w:val="Vers55"/>
        <w:keepLines/>
        <w:ind w:left="0" w:hanging="0"/>
        <w:jc w:val="left"/>
        <w:rPr/>
      </w:pPr>
      <w:r>
        <w:rPr/>
        <w:t>Asszony, találsz-e hozzá hangot?</w:t>
        <w:br/>
        <w:t>Én csak kegyetlenségét láttam</w:t>
        <w:br/>
        <w:t>S csak keserű szót hordok számban.</w:t>
        <w:br/>
        <w:t>Ne hallja meg, ha én sóhajtok.</w:t>
      </w:r>
    </w:p>
    <w:p>
      <w:pPr>
        <w:pStyle w:val="Vers55"/>
        <w:keepLines/>
        <w:ind w:left="0" w:hanging="0"/>
        <w:jc w:val="left"/>
        <w:rPr/>
      </w:pPr>
      <w:r>
        <w:rPr/>
        <w:t>Ne lássa meg vádoló arcom -</w:t>
        <w:br/>
        <w:t>Csak a te rémült szíved lássa!</w:t>
        <w:br/>
        <w:t>Ha irgalmához nem találsz ma;</w:t>
        <w:br/>
        <w:t>Holnap a neved: özvegyasszony.</w:t>
      </w:r>
    </w:p>
    <w:p>
      <w:pPr>
        <w:pStyle w:val="Vers55"/>
        <w:keepLines/>
        <w:ind w:left="0" w:hanging="0"/>
        <w:rPr/>
      </w:pPr>
      <w:r>
        <w:rPr/>
        <w:tab/>
        <w:tab/>
        <w:t>(Krasznojarszk, 1917. jún. 5.)</w:t>
      </w:r>
    </w:p>
    <w:p>
      <w:pPr>
        <w:pStyle w:val="Heading2"/>
        <w:keepLines/>
        <w:rPr/>
      </w:pPr>
      <w:r>
        <w:rPr/>
        <w:t>TESTVÉREM ÁGYA MELLETT</w:t>
      </w:r>
    </w:p>
    <w:p>
      <w:pPr>
        <w:pStyle w:val="Vers55"/>
        <w:keepLines/>
        <w:ind w:left="0" w:hanging="0"/>
        <w:jc w:val="left"/>
        <w:rPr/>
      </w:pPr>
      <w:r>
        <w:rPr/>
        <w:t>Én még vetkőzöm este,</w:t>
        <w:br/>
        <w:t>S reggel felöltöm nyűgös rabruhám:</w:t>
        <w:br/>
        <w:t>Minthogyha volna cél, amely után</w:t>
        <w:br/>
        <w:t>Béklyózott lábbal indulni lehetne.</w:t>
      </w:r>
    </w:p>
    <w:p>
      <w:pPr>
        <w:pStyle w:val="Vers55"/>
        <w:keepLines/>
        <w:ind w:left="0" w:hanging="0"/>
        <w:jc w:val="left"/>
        <w:rPr/>
      </w:pPr>
      <w:r>
        <w:rPr/>
        <w:t>Még a percet lesem;</w:t>
        <w:br/>
        <w:t>Szabadulásért a távolba sóhajtok:</w:t>
        <w:br/>
        <w:t>S szivemre is, mely annyit sajgott.</w:t>
        <w:br/>
        <w:t>Rá-rászorítom figyelő kezem:</w:t>
      </w:r>
    </w:p>
    <w:p>
      <w:pPr>
        <w:pStyle w:val="Vers55"/>
        <w:keepLines/>
        <w:ind w:left="0" w:hanging="0"/>
        <w:jc w:val="left"/>
        <w:rPr/>
      </w:pPr>
      <w:r>
        <w:rPr/>
        <w:t>Most... most... jön talán -</w:t>
        <w:br/>
        <w:t>Jön a bujdosó Messiás: a béke.</w:t>
        <w:br/>
        <w:t>Vagy, hogy szakadjon minden kinnak vége:</w:t>
        <w:br/>
        <w:t>Kaput nyit már az irgalmas halál.</w:t>
      </w:r>
    </w:p>
    <w:p>
      <w:pPr>
        <w:pStyle w:val="Vers55"/>
        <w:keepLines/>
        <w:ind w:left="0" w:hanging="0"/>
        <w:jc w:val="left"/>
        <w:rPr/>
      </w:pPr>
      <w:r>
        <w:rPr/>
        <w:t>Neked megnyiltak a kapuk -</w:t>
        <w:br/>
        <w:t>És mind a kéklő, fénylő távolok.</w:t>
        <w:br/>
        <w:t>Jóságos ajkad azért mosolyog,</w:t>
        <w:br/>
        <w:t>Mint fáradt gyermeké, ki elaludt;</w:t>
      </w:r>
    </w:p>
    <w:p>
      <w:pPr>
        <w:pStyle w:val="Vers55"/>
        <w:keepLines/>
        <w:ind w:left="0" w:hanging="0"/>
        <w:jc w:val="left"/>
        <w:rPr/>
      </w:pPr>
      <w:r>
        <w:rPr/>
        <w:t>Mint gyermeké, kiért anyja kiált,</w:t>
        <w:br/>
        <w:t>Hogy naplementén hazatérjen -</w:t>
        <w:br/>
        <w:t>S a jó gyermek bágyadt-fehéren</w:t>
        <w:br/>
        <w:t>Letesz kezéből kardot, trombitát.</w:t>
      </w:r>
    </w:p>
    <w:p>
      <w:pPr>
        <w:pStyle w:val="Heading2"/>
        <w:keepLines/>
        <w:rPr/>
      </w:pPr>
      <w:r>
        <w:rPr/>
        <w:t>ÖRÖME VAN A PACSIRTÁNAK</w:t>
      </w:r>
    </w:p>
    <w:p>
      <w:pPr>
        <w:pStyle w:val="Vers55"/>
        <w:keepLines/>
        <w:ind w:left="0" w:hanging="0"/>
        <w:jc w:val="left"/>
        <w:rPr/>
      </w:pPr>
      <w:r>
        <w:rPr/>
        <w:t>Börtönudvarból zöld mezőn</w:t>
        <w:br/>
        <w:t>Hajlik az út a temetőbe.</w:t>
        <w:br/>
        <w:t>Fehér deszkák közt fehérebb sziv:</w:t>
        <w:br/>
        <w:t>Az én édestestvérem fekszik.</w:t>
        <w:br/>
        <w:t>Mögöttem börtönőr halad.</w:t>
        <w:br/>
        <w:t>S fejem fölött, az ég alatt,</w:t>
        <w:br/>
        <w:t>Napszikrás nyári ég alatt</w:t>
        <w:br/>
        <w:t>Pacsirta szálldos körbe-körbe.</w:t>
      </w:r>
    </w:p>
    <w:p>
      <w:pPr>
        <w:pStyle w:val="Vers55"/>
        <w:keepLines/>
        <w:ind w:left="0" w:hanging="0"/>
        <w:jc w:val="left"/>
        <w:rPr/>
      </w:pPr>
      <w:r>
        <w:rPr/>
        <w:t>Szabad madár, áldott madár</w:t>
        <w:br/>
        <w:t>Ujjong, cikáz, dalol, nevet.</w:t>
        <w:br/>
        <w:t>Lent botorkál a gyászcsapat;</w:t>
        <w:br/>
        <w:t>Betegsziv, rabság, gyászfogat -</w:t>
        <w:br/>
        <w:t>S öröme van a pacsirtának.</w:t>
        <w:br/>
        <w:t>A nyári égben most lelt társat:</w:t>
        <w:br/>
        <w:t>Ujjongó csókkal most köszönti</w:t>
        <w:br/>
        <w:t>Testvér, a te jó lelkedet.</w:t>
      </w:r>
    </w:p>
    <w:p>
      <w:pPr>
        <w:pStyle w:val="Vers55"/>
        <w:keepLines/>
        <w:ind w:left="0" w:hanging="0"/>
        <w:jc w:val="left"/>
        <w:rPr/>
      </w:pPr>
      <w:r>
        <w:rPr/>
        <w:t>Előttem már a temető;</w:t>
        <w:br/>
        <w:t>Betegség, rabság, ravatal.</w:t>
        <w:br/>
        <w:t>Mögöttem börtönőr halad.</w:t>
        <w:br/>
        <w:t>S fölöttem tiszta ég alatt</w:t>
        <w:br/>
        <w:t>Felujjong, mint a diadal,</w:t>
        <w:br/>
        <w:t>Pacsirta-csók, pacsirta-száj -</w:t>
        <w:br/>
        <w:t>S hull, hull, alá, alá, alá</w:t>
        <w:br/>
        <w:t>Szédült szivemre ez a dal:</w:t>
      </w:r>
    </w:p>
    <w:p>
      <w:pPr>
        <w:pStyle w:val="Vers55"/>
        <w:keepLines/>
        <w:ind w:left="0" w:hanging="0"/>
        <w:jc w:val="left"/>
        <w:rPr/>
      </w:pPr>
      <w:r>
        <w:rPr/>
        <w:t>»Áldott lelkét, fehér lelkét</w:t>
        <w:br/>
        <w:t>Véres csaták, rossz emberek</w:t>
        <w:br/>
        <w:t>Soha-soha el nem vehették,</w:t>
        <w:br/>
        <w:t>Mert szenvedőn is szeretett.</w:t>
        <w:br/>
        <w:t>Testvéred volt és testvérem lett,</w:t>
        <w:br/>
        <w:t>S most már a boldog ligeteknek</w:t>
        <w:br/>
        <w:t>Drága szelid vendége lett -</w:t>
        <w:br/>
        <w:t>Hol béke él és szeretet.«</w:t>
      </w:r>
    </w:p>
    <w:p>
      <w:pPr>
        <w:pStyle w:val="Vers55"/>
        <w:keepLines/>
        <w:ind w:left="0" w:hanging="0"/>
        <w:rPr/>
      </w:pPr>
      <w:r>
        <w:rPr/>
        <w:tab/>
        <w:tab/>
        <w:t>(1917. VI. 12.)</w:t>
      </w:r>
    </w:p>
    <w:p>
      <w:pPr>
        <w:pStyle w:val="Heading2"/>
        <w:keepLines/>
        <w:rPr/>
      </w:pPr>
      <w:r>
        <w:rPr/>
        <w:t>A BÉKE JÖN</w:t>
      </w:r>
    </w:p>
    <w:p>
      <w:pPr>
        <w:pStyle w:val="Vers55"/>
        <w:keepLines/>
        <w:ind w:left="0" w:hanging="0"/>
        <w:jc w:val="left"/>
        <w:rPr/>
      </w:pPr>
      <w:r>
        <w:rPr/>
        <w:t>A béke jön, - már mehetek.</w:t>
        <w:br/>
        <w:t>Bajtársak, Isten veletek.</w:t>
        <w:br/>
        <w:t>Felhőlovam nyergelve áll -</w:t>
        <w:br/>
        <w:t>Ne féljetek, ne szóljatok</w:t>
        <w:br/>
        <w:t>Ott leszek én a kapunál.</w:t>
      </w:r>
    </w:p>
    <w:p>
      <w:pPr>
        <w:pStyle w:val="Vers55"/>
        <w:keepLines/>
        <w:ind w:left="0" w:hanging="0"/>
        <w:jc w:val="left"/>
        <w:rPr/>
      </w:pPr>
      <w:r>
        <w:rPr/>
        <w:t>Hol fenyves-árnyas zuhatag</w:t>
        <w:br/>
        <w:t>Medrében annyi vér szakadt:</w:t>
        <w:br/>
        <w:t>Kárpát kemény szikláinál,</w:t>
        <w:br/>
        <w:t>Tarajos, ives hegy gerincén</w:t>
        <w:br/>
        <w:t>Felhőlovam büszkén megáll.</w:t>
      </w:r>
    </w:p>
    <w:p>
      <w:pPr>
        <w:pStyle w:val="Vers55"/>
        <w:keepLines/>
        <w:ind w:left="0" w:hanging="0"/>
        <w:jc w:val="left"/>
        <w:rPr/>
      </w:pPr>
      <w:r>
        <w:rPr/>
        <w:t>Ki megáldottam mentüket,</w:t>
        <w:br/>
        <w:t>Bajtársak, kell hogy ott legyek</w:t>
        <w:br/>
        <w:t>S köszöntsem, ha behajtanak</w:t>
        <w:br/>
        <w:t>Az ős Kapun, a szent Kapun</w:t>
        <w:br/>
        <w:t>A diadalmas hadakat.</w:t>
      </w:r>
    </w:p>
    <w:p>
      <w:pPr>
        <w:pStyle w:val="Vers55"/>
        <w:keepLines/>
        <w:ind w:left="0" w:hanging="0"/>
        <w:jc w:val="left"/>
        <w:rPr/>
      </w:pPr>
      <w:r>
        <w:rPr/>
        <w:t>Kárpát véres lejtőiről</w:t>
        <w:br/>
        <w:t>A napsütött dombokra föl</w:t>
        <w:br/>
        <w:t>Már menjenek, már menjenek,</w:t>
        <w:br/>
        <w:t>Kik oly soká látták sötétnek</w:t>
        <w:br/>
        <w:t>A véghetetlen, kék eget.</w:t>
      </w:r>
    </w:p>
    <w:p>
      <w:pPr>
        <w:pStyle w:val="Vers55"/>
        <w:keepLines/>
        <w:ind w:left="0" w:hanging="0"/>
        <w:jc w:val="left"/>
        <w:rPr/>
      </w:pPr>
      <w:r>
        <w:rPr/>
        <w:t>Mely annyi holt testet takar:</w:t>
        <w:br/>
        <w:t>Legyen végső e diadal.</w:t>
        <w:br/>
        <w:t>S a vérrel vont határokon</w:t>
        <w:br/>
        <w:t>Békés népekkel jó rokon</w:t>
        <w:br/>
        <w:t>S boldog legyen már a magyar!</w:t>
      </w:r>
    </w:p>
    <w:p>
      <w:pPr>
        <w:pStyle w:val="Vers55"/>
        <w:keepLines/>
        <w:ind w:left="0" w:hanging="0"/>
        <w:jc w:val="left"/>
        <w:rPr/>
      </w:pPr>
      <w:r>
        <w:rPr/>
        <w:t>Vérnek ágyából mely kikél,</w:t>
        <w:br/>
        <w:t>Áldott legyen már a kenyér,</w:t>
        <w:br/>
        <w:t>És annyi mártir-sir felett</w:t>
        <w:br/>
        <w:t>Süssön fel édes, szent napod</w:t>
        <w:br/>
        <w:t>Munka, Békesség, Szeretet!</w:t>
      </w:r>
    </w:p>
    <w:p>
      <w:pPr>
        <w:pStyle w:val="Vers55"/>
        <w:keepLines/>
        <w:ind w:left="0" w:hanging="0"/>
        <w:rPr/>
      </w:pPr>
      <w:r>
        <w:rPr/>
        <w:tab/>
        <w:tab/>
        <w:t>(Krasznojarszk, 1917. VI. 13.)</w:t>
      </w:r>
    </w:p>
    <w:p>
      <w:pPr>
        <w:pStyle w:val="Heading2"/>
        <w:keepLines/>
        <w:rPr/>
      </w:pPr>
      <w:r>
        <w:rPr/>
        <w:t>MIHÁLYT HAZAVISZEM</w:t>
      </w:r>
    </w:p>
    <w:p>
      <w:pPr>
        <w:pStyle w:val="Vers55"/>
        <w:keepLines/>
        <w:ind w:left="0" w:hanging="0"/>
        <w:jc w:val="left"/>
        <w:rPr/>
      </w:pPr>
      <w:r>
        <w:rPr/>
        <w:t>Hazaviszlek, hogyne vinnélek,</w:t>
        <w:br/>
        <w:t>Hiszen melléd akartam bújni,</w:t>
        <w:br/>
        <w:t>De te legdrágább nem engedted.</w:t>
        <w:br/>
        <w:t>Hazaviszlek apánk ölébe,</w:t>
        <w:br/>
        <w:t>Szent térdén fogsz majd lovagolni, -</w:t>
        <w:br/>
        <w:t>Mint régen édes kicsi gyerek -</w:t>
        <w:br/>
        <w:t>S én bús öreg majd a sarokban</w:t>
        <w:br/>
        <w:t>Irom enyésző könyvemet.</w:t>
      </w:r>
    </w:p>
    <w:p>
      <w:pPr>
        <w:pStyle w:val="Vers55"/>
        <w:keepLines/>
        <w:ind w:left="0" w:hanging="0"/>
        <w:jc w:val="left"/>
        <w:rPr/>
      </w:pPr>
      <w:r>
        <w:rPr/>
        <w:t>Mert Ti vagytok a fiatalság,</w:t>
        <w:br/>
        <w:t>Áldás, jövendő, éltető,</w:t>
        <w:br/>
        <w:t>Belőletek buzog fel eztán</w:t>
        <w:br/>
        <w:t>Minden életvágy és erő,</w:t>
        <w:br/>
        <w:t>Kik pilla rezzenése nélkül</w:t>
        <w:br/>
        <w:t>A sikokon megálltatok,</w:t>
        <w:br/>
        <w:t>S nem lesz, nem lesz belőletek már</w:t>
        <w:br/>
        <w:t>Soha, sohase bús halott!</w:t>
      </w:r>
    </w:p>
    <w:p>
      <w:pPr>
        <w:pStyle w:val="Vers55"/>
        <w:keepLines/>
        <w:ind w:left="0" w:hanging="0"/>
        <w:rPr/>
      </w:pPr>
      <w:r>
        <w:rPr/>
        <w:tab/>
        <w:tab/>
        <w:t>(1917. VI. 14.)</w:t>
      </w:r>
    </w:p>
    <w:p>
      <w:pPr>
        <w:pStyle w:val="Heading2"/>
        <w:keepLines/>
        <w:rPr/>
      </w:pPr>
      <w:r>
        <w:rPr/>
        <w:t>ZSOLTÁR</w:t>
      </w:r>
    </w:p>
    <w:p>
      <w:pPr>
        <w:pStyle w:val="Vers55"/>
        <w:keepLines/>
        <w:ind w:left="0" w:hanging="0"/>
        <w:jc w:val="left"/>
        <w:rPr/>
      </w:pPr>
      <w:r>
        <w:rPr/>
        <w:t>Semmiséged rettegd, te gőgös,</w:t>
        <w:br/>
        <w:t>Semmiséged az Úr előtt,</w:t>
        <w:br/>
        <w:t>Ki irgalmas a szenvedőhöz -</w:t>
        <w:br/>
        <w:t>De jaj annak, százszor jaj annak,</w:t>
        <w:br/>
        <w:t>Ki szívében nem félte Őt.</w:t>
      </w:r>
    </w:p>
    <w:p>
      <w:pPr>
        <w:pStyle w:val="Vers55"/>
        <w:keepLines/>
        <w:ind w:left="0" w:hanging="0"/>
        <w:jc w:val="left"/>
        <w:rPr/>
      </w:pPr>
      <w:r>
        <w:rPr/>
        <w:t>Én érzem térdhajtó hatalmát.</w:t>
        <w:br/>
        <w:t>Por, féreg, annyi sem vagyok -</w:t>
        <w:br/>
        <w:t>S tikkadt ajakkal várom irgalmát,</w:t>
        <w:br/>
        <w:t>Hogy kijelentse az igét:</w:t>
        <w:br/>
        <w:t>Már minden megbocsáttatott.</w:t>
      </w:r>
    </w:p>
    <w:p>
      <w:pPr>
        <w:pStyle w:val="Vers55"/>
        <w:keepLines/>
        <w:ind w:left="0" w:hanging="0"/>
        <w:jc w:val="left"/>
        <w:rPr/>
      </w:pPr>
      <w:r>
        <w:rPr/>
        <w:t>Babylonban akik még laktok,</w:t>
        <w:br/>
        <w:t>Feketeszívű emberek,</w:t>
        <w:br/>
        <w:t>S testvért testvérre uszítgattok -</w:t>
        <w:br/>
        <w:t>Karddal vár rátok is az Úr:</w:t>
        <w:br/>
        <w:t>Rettegjetek! Rettegjetek!</w:t>
      </w:r>
    </w:p>
    <w:p>
      <w:pPr>
        <w:pStyle w:val="Vers55"/>
        <w:keepLines/>
        <w:ind w:left="0" w:hanging="0"/>
        <w:jc w:val="left"/>
        <w:rPr/>
      </w:pPr>
      <w:r>
        <w:rPr/>
        <w:t>Mint nyöszörgő verébfiók</w:t>
        <w:br/>
        <w:t>Olyan szomjas, szomjas a szívem,</w:t>
        <w:br/>
        <w:t>Pedig a kínok poharát</w:t>
        <w:br/>
        <w:t>Minden órában kiürítem.</w:t>
      </w:r>
    </w:p>
    <w:p>
      <w:pPr>
        <w:pStyle w:val="Vers55"/>
        <w:keepLines/>
        <w:ind w:left="0" w:hanging="0"/>
        <w:jc w:val="left"/>
        <w:rPr/>
      </w:pPr>
      <w:r>
        <w:rPr/>
        <w:t>Itatja énvelem az Úr</w:t>
        <w:br/>
        <w:t>Sok szennyes óra rút iszapját</w:t>
        <w:br/>
        <w:t>És ajkaim a meakulpát</w:t>
        <w:br/>
        <w:t>Hiába, mindhiába hajtják.</w:t>
      </w:r>
    </w:p>
    <w:p>
      <w:pPr>
        <w:pStyle w:val="Heading2"/>
        <w:keepLines/>
        <w:rPr/>
      </w:pPr>
      <w:r>
        <w:rPr/>
        <w:t>AZ ÉLET TITKA</w:t>
      </w:r>
    </w:p>
    <w:p>
      <w:pPr>
        <w:pStyle w:val="Vers55"/>
        <w:keepNext w:val="true"/>
        <w:keepLines/>
        <w:ind w:left="0" w:hanging="0"/>
        <w:jc w:val="left"/>
        <w:rPr/>
      </w:pPr>
      <w:r>
        <w:rPr/>
        <w:t>Az élet titka: őszinteség -</w:t>
        <w:br/>
        <w:t>S kerülik egymást a testvérek.</w:t>
        <w:br/>
        <w:t>Csak akkor ismernek egymásra,</w:t>
        <w:br/>
        <w:t>Mikor szállóban van a lélek.</w:t>
      </w:r>
    </w:p>
    <w:p>
      <w:pPr>
        <w:pStyle w:val="Vers55"/>
        <w:keepLines/>
        <w:ind w:left="0" w:hanging="0"/>
        <w:jc w:val="left"/>
        <w:rPr/>
      </w:pPr>
      <w:r>
        <w:rPr/>
        <w:t>Ó bús tengere vérnek, szennynek</w:t>
        <w:br/>
        <w:t>Mikor, mikor, mikor apad már,</w:t>
        <w:br/>
        <w:t>Ha egymásra sosem ismertek,</w:t>
        <w:br/>
        <w:t>Testvérek - csak a ravatalnál.</w:t>
      </w:r>
    </w:p>
    <w:p>
      <w:pPr>
        <w:pStyle w:val="Vers55"/>
        <w:keepLines/>
        <w:ind w:left="0" w:hanging="0"/>
        <w:rPr/>
      </w:pPr>
      <w:r>
        <w:rPr/>
        <w:tab/>
        <w:tab/>
        <w:tab/>
        <w:t>(1917. VI. 14.)</w:t>
      </w:r>
    </w:p>
    <w:p>
      <w:pPr>
        <w:pStyle w:val="Heading2"/>
        <w:keepLines/>
        <w:rPr/>
      </w:pPr>
      <w:r>
        <w:rPr/>
        <w:t>GYÓNÁS</w:t>
      </w:r>
    </w:p>
    <w:p>
      <w:pPr>
        <w:pStyle w:val="Vers55"/>
        <w:keepLines/>
        <w:ind w:left="0" w:hanging="0"/>
        <w:jc w:val="left"/>
        <w:rPr/>
      </w:pPr>
      <w:r>
        <w:rPr/>
        <w:t>A halál igazságot oszt,</w:t>
        <w:br/>
        <w:t>Gonosz, ki mást szavakkal ámít.</w:t>
      </w:r>
    </w:p>
    <w:p>
      <w:pPr>
        <w:pStyle w:val="Vers55"/>
        <w:keepLines/>
        <w:ind w:left="0" w:hanging="0"/>
        <w:rPr/>
      </w:pPr>
      <w:r>
        <w:rPr/>
        <w:tab/>
        <w:tab/>
        <w:tab/>
        <w:t>(1917. VI. 15.)</w:t>
      </w:r>
    </w:p>
    <w:p>
      <w:pPr>
        <w:pStyle w:val="Vers55"/>
        <w:keepLines/>
        <w:ind w:left="0" w:hanging="0"/>
        <w:jc w:val="left"/>
        <w:rPr/>
      </w:pPr>
      <w:r>
        <w:rPr/>
        <w:t>Térjetek meg</w:t>
        <w:br/>
        <w:t>És szeressetek.</w:t>
        <w:br/>
        <w:t>Elnyel mindeneket a hőség</w:t>
        <w:br/>
        <w:t>És csak Istené a dicsőség.</w:t>
      </w:r>
    </w:p>
    <w:p>
      <w:pPr>
        <w:pStyle w:val="Vers55"/>
        <w:keepLines/>
        <w:ind w:left="0" w:hanging="0"/>
        <w:rPr/>
      </w:pPr>
      <w:r>
        <w:rPr/>
        <w:tab/>
        <w:tab/>
        <w:tab/>
        <w:t>(VI. 15.)</w:t>
      </w:r>
    </w:p>
    <w:p>
      <w:pPr>
        <w:pStyle w:val="Normal"/>
        <w:rPr/>
      </w:pPr>
      <w:r>
        <w:rPr/>
      </w:r>
    </w:p>
    <w:p>
      <w:pPr>
        <w:pStyle w:val="Heading1"/>
        <w:rPr/>
      </w:pPr>
      <w:r>
        <w:rPr/>
        <w:t>JEGYZETEK.</w:t>
      </w:r>
    </w:p>
    <w:p>
      <w:pPr>
        <w:pStyle w:val="Heading2"/>
        <w:rPr/>
      </w:pPr>
      <w:r>
        <w:rPr/>
        <w:t>BEVEZETÉS.</w:t>
      </w:r>
    </w:p>
    <w:p>
      <w:pPr>
        <w:pStyle w:val="Szoveg"/>
        <w:keepLines/>
        <w:widowControl/>
        <w:ind w:hanging="0"/>
        <w:rPr/>
      </w:pPr>
      <w:r>
        <w:rPr/>
        <w:t>Helyszűke miatt csak a legszükségesebb dolgokat adjuk. A hat régi kötethez az »Életrajzi tájékoztató« közlései után csak a kiadások létrejöttét vázoljuk fel. Az egyes versek jegyzeteiben pedig ezúttal meg kell elégednünk azzal, hogy a békebeli verseknél a kézirati emlékek alapján adjuk meg a keltezést, amennyiben tudjuk; a háború és a fogság verseinél egyes érdekességek odajegyzésére szorítkozunk.</w:t>
      </w:r>
    </w:p>
    <w:p>
      <w:pPr>
        <w:pStyle w:val="Heading2"/>
        <w:rPr/>
      </w:pPr>
      <w:r>
        <w:rPr/>
        <w:t>RÖVIDÍTÉSEK</w:t>
      </w:r>
    </w:p>
    <w:p>
      <w:pPr>
        <w:pStyle w:val="Normal"/>
        <w:rPr/>
      </w:pPr>
      <w:r>
        <w:rPr>
          <w:i/>
          <w:iCs/>
        </w:rPr>
        <w:t>A. d.</w:t>
      </w:r>
      <w:r>
        <w:rPr/>
        <w:t xml:space="preserve">és Vke = Alsódabas és vidéke. (Azonos a Kiskúns. Hiradóval.) - </w:t>
      </w:r>
      <w:r>
        <w:rPr>
          <w:i/>
          <w:iCs/>
        </w:rPr>
        <w:t xml:space="preserve">Aj. </w:t>
      </w:r>
      <w:r>
        <w:rPr/>
        <w:t xml:space="preserve">= ajánlás. - </w:t>
      </w:r>
      <w:r>
        <w:rPr>
          <w:i/>
          <w:iCs/>
        </w:rPr>
        <w:t>Ath.</w:t>
      </w:r>
      <w:r>
        <w:rPr/>
        <w:t xml:space="preserve"> = Athenaeum. - </w:t>
      </w:r>
      <w:r>
        <w:rPr>
          <w:i/>
          <w:iCs/>
        </w:rPr>
        <w:t>Bcs</w:t>
      </w:r>
      <w:r>
        <w:rPr/>
        <w:t xml:space="preserve">kai Hírl. = Bácskai Hírlap; Bcsm. Nló = Bácsm. Napló. - </w:t>
      </w:r>
      <w:r>
        <w:rPr>
          <w:i/>
          <w:iCs/>
        </w:rPr>
        <w:t>Bgh.</w:t>
      </w:r>
      <w:r>
        <w:rPr/>
        <w:t xml:space="preserve"> = Balogh I. - </w:t>
      </w:r>
      <w:r>
        <w:rPr>
          <w:i/>
          <w:iCs/>
        </w:rPr>
        <w:t>B. H.</w:t>
      </w:r>
      <w:r>
        <w:rPr/>
        <w:t xml:space="preserve"> = Budapesti Hirl. - </w:t>
      </w:r>
      <w:r>
        <w:rPr>
          <w:i/>
          <w:iCs/>
        </w:rPr>
        <w:t>c.</w:t>
      </w:r>
      <w:r>
        <w:rPr/>
        <w:t xml:space="preserve"> = cím, -ű. - </w:t>
      </w:r>
      <w:r>
        <w:rPr>
          <w:i/>
          <w:iCs/>
        </w:rPr>
        <w:t>c. a.</w:t>
      </w:r>
      <w:r>
        <w:rPr/>
        <w:t xml:space="preserve"> - c. alatt. - </w:t>
      </w:r>
      <w:r>
        <w:rPr>
          <w:i/>
          <w:iCs/>
        </w:rPr>
        <w:t>Dab.</w:t>
      </w:r>
      <w:r>
        <w:rPr/>
        <w:t xml:space="preserve"> és Vke = Dabas és Vidéke. - </w:t>
      </w:r>
      <w:r>
        <w:rPr>
          <w:i/>
          <w:iCs/>
        </w:rPr>
        <w:t>E.-ke</w:t>
      </w:r>
      <w:r>
        <w:rPr/>
        <w:t xml:space="preserve">, E.kve = Erzsike könyve. - </w:t>
      </w:r>
      <w:r>
        <w:rPr>
          <w:i/>
          <w:iCs/>
        </w:rPr>
        <w:t>Életr.</w:t>
      </w:r>
      <w:r>
        <w:rPr/>
        <w:t xml:space="preserve"> = -rajz. - </w:t>
      </w:r>
      <w:r>
        <w:rPr>
          <w:i/>
          <w:iCs/>
        </w:rPr>
        <w:t>eml.</w:t>
      </w:r>
      <w:r>
        <w:rPr/>
        <w:t xml:space="preserve"> = -ék. - </w:t>
      </w:r>
      <w:r>
        <w:rPr>
          <w:i/>
          <w:iCs/>
        </w:rPr>
        <w:t xml:space="preserve">É. sz. </w:t>
      </w:r>
      <w:r>
        <w:rPr/>
        <w:t xml:space="preserve">= Élet szeretője. - </w:t>
      </w:r>
      <w:r>
        <w:rPr>
          <w:i/>
          <w:iCs/>
        </w:rPr>
        <w:t>ford.</w:t>
      </w:r>
      <w:r>
        <w:rPr/>
        <w:t xml:space="preserve"> = -ítás. - </w:t>
      </w:r>
      <w:r>
        <w:rPr>
          <w:i/>
          <w:iCs/>
        </w:rPr>
        <w:t xml:space="preserve">Guly. </w:t>
      </w:r>
      <w:r>
        <w:rPr/>
        <w:t>=</w:t>
      </w:r>
      <w:r>
        <w:rPr>
          <w:i/>
          <w:iCs/>
        </w:rPr>
        <w:t xml:space="preserve"> </w:t>
      </w:r>
      <w:r>
        <w:rPr/>
        <w:t xml:space="preserve">Gulyás: M. írók él.-e és munkái. I. 57. - </w:t>
      </w:r>
      <w:r>
        <w:rPr>
          <w:i/>
          <w:iCs/>
        </w:rPr>
        <w:t>Gy.</w:t>
      </w:r>
      <w:r>
        <w:rPr/>
        <w:t xml:space="preserve"> v. Gy. G. = Gyóni Géza. - </w:t>
      </w:r>
      <w:r>
        <w:rPr>
          <w:i/>
          <w:iCs/>
        </w:rPr>
        <w:t>gyűjt.</w:t>
      </w:r>
      <w:r>
        <w:rPr/>
        <w:t xml:space="preserve"> = -emény. - </w:t>
      </w:r>
      <w:r>
        <w:rPr>
          <w:i/>
          <w:iCs/>
        </w:rPr>
        <w:t xml:space="preserve">hírl. </w:t>
      </w:r>
      <w:r>
        <w:rPr/>
        <w:t xml:space="preserve">= -ap. - </w:t>
      </w:r>
      <w:r>
        <w:rPr>
          <w:i/>
          <w:iCs/>
        </w:rPr>
        <w:t>itth.</w:t>
      </w:r>
      <w:r>
        <w:rPr/>
        <w:t xml:space="preserve"> = -oni. - </w:t>
      </w:r>
      <w:r>
        <w:rPr>
          <w:i/>
          <w:iCs/>
        </w:rPr>
        <w:t xml:space="preserve">jzet </w:t>
      </w:r>
      <w:r>
        <w:rPr/>
        <w:t xml:space="preserve">= jegyzet. - </w:t>
      </w:r>
      <w:r>
        <w:rPr>
          <w:i/>
          <w:iCs/>
        </w:rPr>
        <w:t>kézir.</w:t>
      </w:r>
      <w:r>
        <w:rPr/>
        <w:t xml:space="preserve"> = -at. - </w:t>
      </w:r>
      <w:r>
        <w:rPr>
          <w:i/>
          <w:iCs/>
        </w:rPr>
        <w:t>kk.</w:t>
      </w:r>
      <w:r>
        <w:rPr/>
        <w:t xml:space="preserve"> = következő. - </w:t>
      </w:r>
      <w:r>
        <w:rPr>
          <w:i/>
          <w:iCs/>
        </w:rPr>
        <w:t>költ.</w:t>
      </w:r>
      <w:r>
        <w:rPr/>
        <w:t xml:space="preserve"> = -emény. - </w:t>
      </w:r>
      <w:r>
        <w:rPr>
          <w:i/>
          <w:iCs/>
        </w:rPr>
        <w:t>köt.</w:t>
      </w:r>
      <w:r>
        <w:rPr/>
        <w:t xml:space="preserve"> = -et. - </w:t>
      </w:r>
      <w:r>
        <w:rPr>
          <w:i/>
          <w:iCs/>
        </w:rPr>
        <w:t>Krjszk.</w:t>
      </w:r>
      <w:r>
        <w:rPr/>
        <w:t xml:space="preserve"> = Krasznojarszk. - </w:t>
      </w:r>
      <w:r>
        <w:rPr>
          <w:i/>
          <w:iCs/>
        </w:rPr>
        <w:t xml:space="preserve">Kult. </w:t>
      </w:r>
      <w:r>
        <w:rPr/>
        <w:t xml:space="preserve">= -úra. - </w:t>
      </w:r>
      <w:r>
        <w:rPr>
          <w:i/>
          <w:iCs/>
        </w:rPr>
        <w:t>kv.</w:t>
      </w:r>
      <w:r>
        <w:rPr/>
        <w:t xml:space="preserve"> = könyv. - </w:t>
      </w:r>
      <w:r>
        <w:rPr>
          <w:i/>
          <w:iCs/>
        </w:rPr>
        <w:t xml:space="preserve">ld. </w:t>
      </w:r>
      <w:r>
        <w:rPr/>
        <w:t xml:space="preserve">= lásd. - </w:t>
      </w:r>
      <w:r>
        <w:rPr>
          <w:i/>
          <w:iCs/>
        </w:rPr>
        <w:t xml:space="preserve">lev. </w:t>
      </w:r>
      <w:r>
        <w:rPr/>
        <w:t xml:space="preserve">= -él. - </w:t>
      </w:r>
      <w:r>
        <w:rPr>
          <w:i/>
          <w:iCs/>
        </w:rPr>
        <w:t xml:space="preserve">Lk </w:t>
      </w:r>
      <w:r>
        <w:rPr/>
        <w:t xml:space="preserve">I-nak = Lev.-ek Ilonkának. - </w:t>
      </w:r>
      <w:r>
        <w:rPr>
          <w:i/>
          <w:iCs/>
        </w:rPr>
        <w:t>Lk</w:t>
      </w:r>
      <w:r>
        <w:rPr/>
        <w:t xml:space="preserve"> a K.-ról = Lev.-ek a Kálváriáról. - </w:t>
      </w:r>
      <w:r>
        <w:rPr>
          <w:i/>
          <w:iCs/>
        </w:rPr>
        <w:t xml:space="preserve">L. m. </w:t>
      </w:r>
      <w:r>
        <w:rPr/>
        <w:t xml:space="preserve">= Lengyel mezőkön. - </w:t>
      </w:r>
      <w:r>
        <w:rPr>
          <w:i/>
          <w:iCs/>
        </w:rPr>
        <w:t>M.</w:t>
      </w:r>
      <w:r>
        <w:rPr/>
        <w:t xml:space="preserve"> = Mihály, G. öccse. - </w:t>
      </w:r>
      <w:r>
        <w:rPr>
          <w:i/>
          <w:iCs/>
        </w:rPr>
        <w:t xml:space="preserve">M. a. a. </w:t>
      </w:r>
      <w:r>
        <w:rPr/>
        <w:t xml:space="preserve">= »Minden asszonyok asszonya« - </w:t>
      </w:r>
      <w:r>
        <w:rPr>
          <w:i/>
          <w:iCs/>
        </w:rPr>
        <w:t>M-ke</w:t>
      </w:r>
      <w:r>
        <w:rPr/>
        <w:t xml:space="preserve"> = Micike. - </w:t>
      </w:r>
      <w:r>
        <w:rPr>
          <w:i/>
          <w:iCs/>
        </w:rPr>
        <w:t>not.</w:t>
      </w:r>
      <w:r>
        <w:rPr/>
        <w:t xml:space="preserve"> = -esz. - </w:t>
      </w:r>
      <w:r>
        <w:rPr>
          <w:i/>
          <w:iCs/>
        </w:rPr>
        <w:t xml:space="preserve">Ny. </w:t>
      </w:r>
      <w:r>
        <w:rPr/>
        <w:t xml:space="preserve">Hdó. = Nyugatmagyarorsz. Híradó. - </w:t>
      </w:r>
      <w:r>
        <w:rPr>
          <w:i/>
          <w:iCs/>
        </w:rPr>
        <w:t xml:space="preserve">Ő. a. </w:t>
      </w:r>
      <w:r>
        <w:rPr/>
        <w:t xml:space="preserve">= Őrangyal. - </w:t>
      </w:r>
      <w:r>
        <w:rPr>
          <w:i/>
          <w:iCs/>
        </w:rPr>
        <w:t xml:space="preserve">pldny. </w:t>
      </w:r>
      <w:r>
        <w:rPr/>
        <w:t xml:space="preserve">= példány. - </w:t>
      </w:r>
      <w:r>
        <w:rPr>
          <w:i/>
          <w:iCs/>
        </w:rPr>
        <w:t>Pozs.</w:t>
      </w:r>
      <w:r>
        <w:rPr/>
        <w:t xml:space="preserve">, -i. = Pozsony, -i. - </w:t>
      </w:r>
      <w:r>
        <w:rPr>
          <w:i/>
          <w:iCs/>
        </w:rPr>
        <w:t>Przl.</w:t>
      </w:r>
      <w:r>
        <w:rPr/>
        <w:t xml:space="preserve">, -i. = Przemysl, -i; - </w:t>
      </w:r>
      <w:r>
        <w:rPr>
          <w:i/>
          <w:iCs/>
        </w:rPr>
        <w:t>przli</w:t>
      </w:r>
      <w:r>
        <w:rPr/>
        <w:t xml:space="preserve"> köt. = a L. m. - </w:t>
      </w:r>
      <w:r>
        <w:rPr>
          <w:i/>
          <w:iCs/>
        </w:rPr>
        <w:t>r</w:t>
      </w:r>
      <w:r>
        <w:rPr/>
        <w:t xml:space="preserve">.= rész. - </w:t>
      </w:r>
      <w:r>
        <w:rPr>
          <w:i/>
          <w:iCs/>
        </w:rPr>
        <w:t xml:space="preserve">Rabs. </w:t>
      </w:r>
      <w:r>
        <w:rPr/>
        <w:t xml:space="preserve">= Rabságban c. köt. - </w:t>
      </w:r>
      <w:r>
        <w:rPr>
          <w:i/>
          <w:iCs/>
        </w:rPr>
        <w:t>s.</w:t>
      </w:r>
      <w:r>
        <w:rPr/>
        <w:t xml:space="preserve">-i = soproni; - </w:t>
      </w:r>
      <w:r>
        <w:rPr>
          <w:i/>
          <w:iCs/>
        </w:rPr>
        <w:t>S-i</w:t>
      </w:r>
      <w:r>
        <w:rPr/>
        <w:t xml:space="preserve"> Nló. = Soproni Napló. - </w:t>
      </w:r>
      <w:r>
        <w:rPr>
          <w:i/>
          <w:iCs/>
        </w:rPr>
        <w:t>Szka</w:t>
      </w:r>
      <w:r>
        <w:rPr/>
        <w:t xml:space="preserve">, -i. = Szabadka, -i. - </w:t>
      </w:r>
      <w:r>
        <w:rPr>
          <w:i/>
          <w:iCs/>
        </w:rPr>
        <w:t>Táb.</w:t>
      </w:r>
      <w:r>
        <w:rPr/>
        <w:t xml:space="preserve"> Ujs. = Tábori Ujság. - </w:t>
      </w:r>
      <w:r>
        <w:rPr>
          <w:i/>
          <w:iCs/>
        </w:rPr>
        <w:t xml:space="preserve">táj. </w:t>
      </w:r>
      <w:r>
        <w:rPr/>
        <w:t xml:space="preserve">= -ékoztató. - </w:t>
      </w:r>
      <w:r>
        <w:rPr>
          <w:i/>
          <w:iCs/>
        </w:rPr>
        <w:t>theol</w:t>
      </w:r>
      <w:r>
        <w:rPr/>
        <w:t xml:space="preserve">. = -ogus, -ogiai. - </w:t>
      </w:r>
      <w:r>
        <w:rPr>
          <w:i/>
          <w:iCs/>
        </w:rPr>
        <w:t>tört.</w:t>
      </w:r>
      <w:r>
        <w:rPr/>
        <w:t xml:space="preserve"> = -énet. - </w:t>
      </w:r>
      <w:r>
        <w:rPr>
          <w:i/>
          <w:iCs/>
        </w:rPr>
        <w:t xml:space="preserve">újs. </w:t>
      </w:r>
      <w:r>
        <w:rPr/>
        <w:t xml:space="preserve">= -ság. - </w:t>
      </w:r>
      <w:r>
        <w:rPr>
          <w:i/>
          <w:iCs/>
        </w:rPr>
        <w:t>ut.</w:t>
      </w:r>
      <w:r>
        <w:rPr/>
        <w:t xml:space="preserve"> = olsó. - </w:t>
      </w:r>
      <w:r>
        <w:rPr>
          <w:i/>
          <w:iCs/>
        </w:rPr>
        <w:t>vált.</w:t>
      </w:r>
      <w:r>
        <w:rPr/>
        <w:t xml:space="preserve"> = -ozat. - </w:t>
      </w:r>
      <w:r>
        <w:rPr>
          <w:i/>
          <w:iCs/>
        </w:rPr>
        <w:t xml:space="preserve">vszk. </w:t>
      </w:r>
      <w:r>
        <w:rPr/>
        <w:t>= versszak. - A [ ]-be tett dolog következtetés eredménye v. fogalomszűkítés.</w:t>
      </w:r>
    </w:p>
    <w:p>
      <w:pPr>
        <w:pStyle w:val="Heading2"/>
        <w:rPr/>
      </w:pPr>
      <w:r>
        <w:rPr/>
        <w:t>IRODALMI TÁJÉKOZTATÓ.</w:t>
      </w:r>
    </w:p>
    <w:p>
      <w:pPr>
        <w:pStyle w:val="Szoveg"/>
        <w:keepLines/>
        <w:widowControl/>
        <w:ind w:hanging="0"/>
        <w:rPr/>
      </w:pPr>
      <w:r>
        <w:rPr/>
        <w:t xml:space="preserve">Az »Életrajzi tájékoztató«-hoz és a »Jegyzetek«-hez használtam e könyvben a magam feljegyzésein kívül: </w:t>
      </w:r>
      <w:r>
        <w:rPr>
          <w:i/>
          <w:iCs/>
        </w:rPr>
        <w:t xml:space="preserve">Nagy </w:t>
      </w:r>
      <w:r>
        <w:rPr/>
        <w:t>Lajos »</w:t>
      </w:r>
      <w:r>
        <w:rPr>
          <w:i/>
          <w:iCs/>
        </w:rPr>
        <w:t>Egy magyar bárd sorsa</w:t>
      </w:r>
      <w:r>
        <w:rPr/>
        <w:t xml:space="preserve">« (Budapest, 1917. Bíró M. nyomda) c. művét; - </w:t>
      </w:r>
      <w:r>
        <w:rPr>
          <w:i/>
          <w:iCs/>
        </w:rPr>
        <w:t xml:space="preserve">Richly </w:t>
      </w:r>
      <w:r>
        <w:rPr/>
        <w:t xml:space="preserve">Rezső cikkét. (»Sopron Vármegye« napilap, 1930 VII. 6-tól. X. 19-ig); - </w:t>
      </w:r>
      <w:r>
        <w:rPr>
          <w:i/>
          <w:iCs/>
        </w:rPr>
        <w:t>Lévai</w:t>
      </w:r>
      <w:r>
        <w:rPr/>
        <w:t xml:space="preserve"> J. »</w:t>
      </w:r>
      <w:r>
        <w:rPr>
          <w:i/>
          <w:iCs/>
        </w:rPr>
        <w:t>Éhség, árulás, Przemysl</w:t>
      </w:r>
      <w:r>
        <w:rPr/>
        <w:t xml:space="preserve">« c. kvét. (Bp., Magyar Hétfő, 1933.) - </w:t>
      </w:r>
      <w:r>
        <w:rPr>
          <w:i/>
          <w:iCs/>
        </w:rPr>
        <w:t xml:space="preserve">Tscheik </w:t>
      </w:r>
      <w:r>
        <w:rPr/>
        <w:t xml:space="preserve">Ernő 1918. jan. levelét (Gy. G. Rabs. c. köt. előszava. Bp. 1919. Ath.) - </w:t>
      </w:r>
      <w:r>
        <w:rPr>
          <w:i/>
          <w:iCs/>
        </w:rPr>
        <w:t>Balogh</w:t>
      </w:r>
      <w:r>
        <w:rPr/>
        <w:t xml:space="preserve"> István Gy. G. szibériai életrajzát. (Bp. 1927. szerző kiad.) - </w:t>
      </w:r>
      <w:r>
        <w:rPr>
          <w:i/>
          <w:iCs/>
        </w:rPr>
        <w:t xml:space="preserve">Gulyás </w:t>
      </w:r>
      <w:r>
        <w:rPr/>
        <w:t>J. »M. írók stb.« I. 57-62., (Áchim G.) közléseit. - Szerzőiknek hálás köszönetemet fejezem ki. - Guly. részben tőlem származó adatai azóta gyüjtött adataimmal természetesen sokat bővültek. Kiszabott helyem miatt azonban itt csak a legszükségesebbeket közölhetem.</w:t>
      </w:r>
    </w:p>
    <w:p>
      <w:pPr>
        <w:pStyle w:val="Szoveg"/>
        <w:keepLines/>
        <w:widowControl/>
        <w:ind w:hanging="0"/>
        <w:rPr/>
      </w:pPr>
      <w:r>
        <w:rPr/>
        <w:t>Kutatóknak alapul »</w:t>
      </w:r>
      <w:r>
        <w:rPr>
          <w:i/>
          <w:iCs/>
        </w:rPr>
        <w:t>Guly.</w:t>
      </w:r>
      <w:r>
        <w:rPr/>
        <w:t xml:space="preserve">« szolgál, de a továbbiakhoz itteni »Életr. táj.-ómban és a </w:t>
      </w:r>
      <w:r>
        <w:rPr>
          <w:i/>
          <w:iCs/>
        </w:rPr>
        <w:t>Jzetek</w:t>
      </w:r>
      <w:r>
        <w:rPr/>
        <w:t>ben található dátumokhoz, és Gy. működési helyeihez, a születési és halálozási évfordulókhoz kapcsolódó újság- és folyóirat-cikkek szolgálnak forrásul mind Gy. életrajzához, mind költészetéhez.</w:t>
      </w:r>
    </w:p>
    <w:p>
      <w:pPr>
        <w:pStyle w:val="Szoveg"/>
        <w:keepLines/>
        <w:widowControl/>
        <w:ind w:hanging="0"/>
        <w:rPr/>
      </w:pPr>
      <w:r>
        <w:rPr/>
        <w:t xml:space="preserve">Gyóni Géza költészetére vonatkozó önálló művek még: </w:t>
      </w:r>
      <w:r>
        <w:rPr>
          <w:i/>
          <w:iCs/>
        </w:rPr>
        <w:t xml:space="preserve">Boross </w:t>
      </w:r>
      <w:r>
        <w:rPr/>
        <w:t xml:space="preserve">István dr.: Gy. G. Mezőtur, 1927. (Török kiad.) - </w:t>
      </w:r>
      <w:r>
        <w:rPr>
          <w:i/>
          <w:iCs/>
        </w:rPr>
        <w:t>Réthy</w:t>
      </w:r>
      <w:r>
        <w:rPr/>
        <w:t xml:space="preserve"> László: Gy. G. Kaposvár, 1929. (Új-Somogy nyomda.) (dr.-i ért.) - </w:t>
      </w:r>
      <w:r>
        <w:rPr>
          <w:i/>
          <w:iCs/>
        </w:rPr>
        <w:t xml:space="preserve">Závodszky </w:t>
      </w:r>
      <w:r>
        <w:rPr/>
        <w:t>Ferenc: Gy. G. Bp. 1932. (Dunántúl, Pécsi egyet. kvkiadó). (dr-i ért. értékes »Irodalom«-közléssel.)</w:t>
      </w:r>
    </w:p>
    <w:p>
      <w:pPr>
        <w:pStyle w:val="Szoveg"/>
        <w:keepLines/>
        <w:widowControl/>
        <w:ind w:hanging="0"/>
        <w:rPr/>
      </w:pPr>
      <w:r>
        <w:rPr/>
        <w:t>A háborús háttérhez jó kalauz: »</w:t>
      </w:r>
      <w:r>
        <w:rPr>
          <w:i/>
          <w:iCs/>
        </w:rPr>
        <w:t>A nagy háború</w:t>
      </w:r>
      <w:r>
        <w:rPr/>
        <w:t xml:space="preserve">« c. mű (Ath., 1915.) - Przl.-hez: Táb. Ujs. és </w:t>
      </w:r>
      <w:r>
        <w:rPr>
          <w:i/>
          <w:iCs/>
        </w:rPr>
        <w:t xml:space="preserve">Geőcze </w:t>
      </w:r>
      <w:r>
        <w:rPr/>
        <w:t xml:space="preserve">B. dr. »A przemysli tragédia« (NyUKOSz kiad. 1922.) c. kve, egyéb megnyilatkozásai és </w:t>
      </w:r>
      <w:r>
        <w:rPr>
          <w:i/>
          <w:iCs/>
        </w:rPr>
        <w:t>Molnár</w:t>
      </w:r>
      <w:r>
        <w:rPr/>
        <w:t xml:space="preserve"> K. cikkei.</w:t>
      </w:r>
    </w:p>
    <w:p>
      <w:pPr>
        <w:pStyle w:val="Szoveg"/>
        <w:keepLines/>
        <w:widowControl/>
        <w:ind w:hanging="0"/>
        <w:rPr/>
      </w:pPr>
      <w:r>
        <w:rPr/>
        <w:t xml:space="preserve">A hadifogoly-élet bővebb megismeréséhez ajánlatos: </w:t>
      </w:r>
      <w:r>
        <w:rPr>
          <w:i/>
          <w:iCs/>
        </w:rPr>
        <w:t xml:space="preserve">Stessel </w:t>
      </w:r>
      <w:r>
        <w:rPr/>
        <w:t xml:space="preserve">E. »Hadifoglyok élete Szib.-ban, a krjszki fogolytábor«. (Bp. 1925. szerző kiad.) - </w:t>
      </w:r>
      <w:r>
        <w:rPr>
          <w:i/>
          <w:iCs/>
        </w:rPr>
        <w:t>P. Markó Marcell</w:t>
      </w:r>
      <w:r>
        <w:rPr/>
        <w:t xml:space="preserve"> »Szibérián át a kolostorig«. (Ferences zárda, Pápa, 1936.) </w:t>
      </w:r>
      <w:r>
        <w:rPr>
          <w:i/>
          <w:iCs/>
        </w:rPr>
        <w:t>Bodó Jenő</w:t>
      </w:r>
      <w:r>
        <w:rPr/>
        <w:t xml:space="preserve"> »Három fogolytábor« (Új-Somogy, Kaposvár, 1940.). - </w:t>
      </w:r>
      <w:r>
        <w:rPr>
          <w:i/>
          <w:iCs/>
        </w:rPr>
        <w:t>Balogh István</w:t>
      </w:r>
      <w:r>
        <w:rPr/>
        <w:t xml:space="preserve"> »Gy. G. utolsó órái.« Szző kiad. Bp. 1934.) Stb., stb.</w:t>
      </w:r>
    </w:p>
    <w:p>
      <w:pPr>
        <w:pStyle w:val="Heading2"/>
        <w:jc w:val="center"/>
        <w:rPr/>
      </w:pPr>
      <w:r>
        <w:rPr/>
        <w:t xml:space="preserve">JEGYZETEK AZ EGYES RÉSZEKHEZ ÉS A VERSEKHEZ, </w:t>
        <w:br/>
        <w:t>EGYBEN SORRENDES TARTALOMMUTATÓ.</w:t>
      </w:r>
    </w:p>
    <w:p>
      <w:pPr>
        <w:pStyle w:val="Szoveg"/>
        <w:keepLines/>
        <w:widowControl/>
        <w:ind w:hanging="0"/>
        <w:rPr/>
      </w:pPr>
      <w:r>
        <w:rPr>
          <w:b/>
          <w:bCs/>
        </w:rPr>
        <w:t>Versek.</w:t>
      </w:r>
      <w:r>
        <w:rPr/>
        <w:t xml:space="preserve"> (1904.) - Történetét ld. az Él. rjzi táj.-ban. Előfiz. felhívások gyüjtése útján adódott ki. A »pozs. pir. not.« volt a köt. alapja, de 1901-1903-ból való más versek is vannak benne. A szerelmes versek legtöbbje hát M-kéé, de Amálka és más előzők verseiből is akad benne.</w:t>
      </w:r>
    </w:p>
    <w:p>
      <w:pPr>
        <w:pStyle w:val="Vers0behuz"/>
        <w:keepLines/>
        <w:ind w:left="0" w:hanging="0"/>
        <w:rPr/>
      </w:pPr>
      <w:r>
        <w:rPr>
          <w:i/>
          <w:iCs/>
        </w:rPr>
        <w:t>(Jelige.)</w:t>
      </w:r>
      <w:r>
        <w:rPr/>
        <w:t xml:space="preserve"> (A kk. vers ut. vszkából.)</w:t>
      </w:r>
    </w:p>
    <w:p>
      <w:pPr>
        <w:pStyle w:val="Vers0behuz"/>
        <w:keepLines/>
        <w:ind w:left="0" w:hanging="0"/>
        <w:rPr/>
      </w:pPr>
      <w:r>
        <w:rPr>
          <w:i/>
          <w:iCs/>
        </w:rPr>
        <w:t>A dalok.</w:t>
      </w:r>
      <w:r>
        <w:rPr/>
        <w:t xml:space="preserve"> (M.-kének írt 1903. X. 23. lev. - Nym. Hdó, X. 31.)</w:t>
      </w:r>
    </w:p>
    <w:p>
      <w:pPr>
        <w:pStyle w:val="Vers0behuz"/>
        <w:keepLines/>
        <w:ind w:left="0" w:hanging="0"/>
        <w:rPr/>
      </w:pPr>
      <w:r>
        <w:rPr>
          <w:i/>
          <w:iCs/>
        </w:rPr>
        <w:t>Felhők útján.</w:t>
      </w:r>
      <w:r>
        <w:rPr/>
        <w:t xml:space="preserve"> (Pozs. not. Gyón, 1903. VIII.)</w:t>
      </w:r>
    </w:p>
    <w:p>
      <w:pPr>
        <w:pStyle w:val="Vers0behuz"/>
        <w:keepLines/>
        <w:ind w:left="0" w:hanging="0"/>
        <w:rPr/>
      </w:pPr>
      <w:r>
        <w:rPr>
          <w:i/>
          <w:iCs/>
        </w:rPr>
        <w:t>Még nem tudom.</w:t>
      </w:r>
      <w:r>
        <w:rPr/>
        <w:t xml:space="preserve"> (Pozs. not., 1903. IX. 23.)</w:t>
      </w:r>
    </w:p>
    <w:p>
      <w:pPr>
        <w:pStyle w:val="Vers0behuz"/>
        <w:keepLines/>
        <w:ind w:left="0" w:hanging="0"/>
        <w:rPr/>
      </w:pPr>
      <w:r>
        <w:rPr>
          <w:i/>
          <w:iCs/>
        </w:rPr>
        <w:t xml:space="preserve">Valami... </w:t>
      </w:r>
      <w:r>
        <w:rPr/>
        <w:t>(1901-2. Bcsabai önképzőkör.)</w:t>
      </w:r>
    </w:p>
    <w:p>
      <w:pPr>
        <w:pStyle w:val="Vers0behuz"/>
        <w:keepLines/>
        <w:ind w:left="0" w:hanging="0"/>
        <w:rPr/>
      </w:pPr>
      <w:r>
        <w:rPr>
          <w:i/>
          <w:iCs/>
        </w:rPr>
        <w:t>Irigység.</w:t>
      </w:r>
      <w:r>
        <w:rPr/>
        <w:t xml:space="preserve"> (M-kének írt 1903. X. 10. lev. - Nym. Hdó, X. 31.)</w:t>
      </w:r>
    </w:p>
    <w:p>
      <w:pPr>
        <w:pStyle w:val="Vers0behuz"/>
        <w:keepLines/>
        <w:ind w:left="0" w:hanging="0"/>
        <w:rPr/>
      </w:pPr>
      <w:r>
        <w:rPr>
          <w:i/>
          <w:iCs/>
        </w:rPr>
        <w:t>Álmok.</w:t>
      </w:r>
      <w:r>
        <w:rPr/>
        <w:t xml:space="preserve"> (Pozs. not. Gyón, 1903. aug. Nym. Hdó, IX. 4. Líra. II.)</w:t>
      </w:r>
    </w:p>
    <w:p>
      <w:pPr>
        <w:pStyle w:val="Vers0behuz"/>
        <w:keepLines/>
        <w:ind w:left="0" w:hanging="0"/>
        <w:rPr/>
      </w:pPr>
      <w:r>
        <w:rPr>
          <w:i/>
          <w:iCs/>
        </w:rPr>
        <w:t>Némaság.</w:t>
      </w:r>
      <w:r>
        <w:rPr/>
        <w:t xml:space="preserve"> (M-ke eml. Gyón, 1903. aug.)</w:t>
      </w:r>
    </w:p>
    <w:p>
      <w:pPr>
        <w:pStyle w:val="Vers0behuz"/>
        <w:keepLines/>
        <w:ind w:left="0" w:hanging="0"/>
        <w:rPr/>
      </w:pPr>
      <w:r>
        <w:rPr>
          <w:i/>
          <w:iCs/>
        </w:rPr>
        <w:t>Bús strófák.</w:t>
      </w:r>
      <w:r>
        <w:rPr/>
        <w:t xml:space="preserve"> (Pozs. not. »A dalnok búja«.)</w:t>
      </w:r>
    </w:p>
    <w:p>
      <w:pPr>
        <w:pStyle w:val="Vers0behuz"/>
        <w:keepLines/>
        <w:ind w:left="0" w:hanging="0"/>
        <w:rPr/>
      </w:pPr>
      <w:r>
        <w:rPr>
          <w:i/>
          <w:iCs/>
        </w:rPr>
        <w:t xml:space="preserve">Tifelétek. </w:t>
      </w:r>
      <w:r>
        <w:rPr/>
        <w:t>(Pozs. not. Pozs., 1903.)</w:t>
      </w:r>
    </w:p>
    <w:p>
      <w:pPr>
        <w:pStyle w:val="Vers0behuz"/>
        <w:keepLines/>
        <w:ind w:left="0" w:hanging="0"/>
        <w:rPr/>
      </w:pPr>
      <w:r>
        <w:rPr>
          <w:i/>
          <w:iCs/>
        </w:rPr>
        <w:t xml:space="preserve">Ősz van. </w:t>
      </w:r>
      <w:r>
        <w:rPr/>
        <w:t>(Pozs. not. Pozs., 1902.)</w:t>
      </w:r>
    </w:p>
    <w:p>
      <w:pPr>
        <w:pStyle w:val="Vers0behuz"/>
        <w:keepLines/>
        <w:ind w:left="0" w:hanging="0"/>
        <w:rPr/>
      </w:pPr>
      <w:r>
        <w:rPr>
          <w:i/>
          <w:iCs/>
        </w:rPr>
        <w:t>Vársz-e?</w:t>
      </w:r>
      <w:r>
        <w:rPr/>
        <w:t xml:space="preserve"> (Pozs. not. Gyón, 1903. I.)</w:t>
      </w:r>
    </w:p>
    <w:p>
      <w:pPr>
        <w:pStyle w:val="Vers0behuz"/>
        <w:keepLines/>
        <w:ind w:left="0" w:hanging="0"/>
        <w:rPr/>
      </w:pPr>
      <w:r>
        <w:rPr>
          <w:i/>
          <w:iCs/>
        </w:rPr>
        <w:t>Ne félj!</w:t>
      </w:r>
      <w:r>
        <w:rPr/>
        <w:t xml:space="preserve"> (Pozs. not. Gyón, 1903. I.)</w:t>
      </w:r>
    </w:p>
    <w:p>
      <w:pPr>
        <w:pStyle w:val="Vers0behuz"/>
        <w:keepLines/>
        <w:ind w:left="0" w:hanging="0"/>
        <w:rPr/>
      </w:pPr>
      <w:r>
        <w:rPr>
          <w:i/>
          <w:iCs/>
        </w:rPr>
        <w:t>Dal.</w:t>
      </w:r>
      <w:r>
        <w:rPr/>
        <w:t xml:space="preserve"> (M-kéhez írt 1903. X. 23. lev.)</w:t>
      </w:r>
    </w:p>
    <w:p>
      <w:pPr>
        <w:pStyle w:val="Vers0behuz"/>
        <w:keepLines/>
        <w:ind w:left="0" w:hanging="0"/>
        <w:rPr/>
      </w:pPr>
      <w:r>
        <w:rPr>
          <w:i/>
          <w:iCs/>
        </w:rPr>
        <w:t>Álmodás.</w:t>
      </w:r>
      <w:r>
        <w:rPr/>
        <w:t xml:space="preserve"> (Nym. Hdó, 1903. V. 14. »Éjszaka«.)</w:t>
      </w:r>
    </w:p>
    <w:p>
      <w:pPr>
        <w:pStyle w:val="Vers0behuz"/>
        <w:keepLines/>
        <w:ind w:left="0" w:hanging="0"/>
        <w:rPr/>
      </w:pPr>
      <w:r>
        <w:rPr>
          <w:i/>
          <w:iCs/>
        </w:rPr>
        <w:t>Árnyak.</w:t>
      </w:r>
      <w:r>
        <w:rPr/>
        <w:t xml:space="preserve"> (Lev. M-kéhez, 1903. X. 23.)</w:t>
      </w:r>
    </w:p>
    <w:p>
      <w:pPr>
        <w:pStyle w:val="Vers0behuz"/>
        <w:keepLines/>
        <w:ind w:left="0" w:hanging="0"/>
        <w:rPr/>
      </w:pPr>
      <w:r>
        <w:rPr>
          <w:i/>
          <w:iCs/>
        </w:rPr>
        <w:t>Emlékszel-e?</w:t>
      </w:r>
      <w:r>
        <w:rPr/>
        <w:t xml:space="preserve"> (Pozs. not. Pozs., 1902. X.)</w:t>
      </w:r>
    </w:p>
    <w:p>
      <w:pPr>
        <w:pStyle w:val="Vers0behuz"/>
        <w:keepLines/>
        <w:ind w:left="0" w:hanging="0"/>
        <w:rPr/>
      </w:pPr>
      <w:r>
        <w:rPr>
          <w:i/>
          <w:iCs/>
        </w:rPr>
        <w:t>Líra.</w:t>
      </w:r>
      <w:r>
        <w:rPr/>
        <w:t xml:space="preserve"> (Pozs. not. Pozs., 1903. IV.)</w:t>
      </w:r>
    </w:p>
    <w:p>
      <w:pPr>
        <w:pStyle w:val="Vers0behuz"/>
        <w:keepLines/>
        <w:ind w:left="0" w:hanging="0"/>
        <w:rPr/>
      </w:pPr>
      <w:r>
        <w:rPr>
          <w:i/>
          <w:iCs/>
        </w:rPr>
        <w:t>Dal a dús királyról.</w:t>
      </w:r>
      <w:r>
        <w:rPr/>
        <w:t xml:space="preserve"> (Pozs. not. Gyón, 1903. VIII. 22.)</w:t>
      </w:r>
    </w:p>
    <w:p>
      <w:pPr>
        <w:pStyle w:val="Vers0behuz"/>
        <w:keepLines/>
        <w:ind w:left="0" w:hanging="0"/>
        <w:rPr/>
      </w:pPr>
      <w:r>
        <w:rPr>
          <w:i/>
          <w:iCs/>
        </w:rPr>
        <w:t>Orgonavirág.</w:t>
      </w:r>
      <w:r>
        <w:rPr/>
        <w:t xml:space="preserve"> (Pozs. not. Pozs., 1903. V. 10.)</w:t>
      </w:r>
    </w:p>
    <w:p>
      <w:pPr>
        <w:pStyle w:val="Vers0behuz"/>
        <w:keepLines/>
        <w:ind w:left="0" w:hanging="0"/>
        <w:rPr/>
      </w:pPr>
      <w:r>
        <w:rPr>
          <w:i/>
          <w:iCs/>
        </w:rPr>
        <w:t xml:space="preserve">Hópelyhek. I. </w:t>
      </w:r>
      <w:r>
        <w:rPr/>
        <w:t>(Pozs. not. Gyón, 1903. I.)</w:t>
      </w:r>
    </w:p>
    <w:p>
      <w:pPr>
        <w:pStyle w:val="Vers0behuz"/>
        <w:keepLines/>
        <w:ind w:left="0" w:hanging="0"/>
        <w:rPr/>
      </w:pPr>
      <w:r>
        <w:rPr>
          <w:i/>
          <w:iCs/>
        </w:rPr>
        <w:t>Hópelyhek. II.</w:t>
      </w:r>
      <w:r>
        <w:rPr/>
        <w:t xml:space="preserve"> (Pozs. not. »Hattyúdal.« Gyón, 1903. VIII. 22. Nym. Hdó, IX. 4. »Líra. I.«)</w:t>
      </w:r>
    </w:p>
    <w:p>
      <w:pPr>
        <w:pStyle w:val="Vers0behuz"/>
        <w:keepLines/>
        <w:ind w:left="0" w:hanging="0"/>
        <w:rPr/>
      </w:pPr>
      <w:r>
        <w:rPr>
          <w:i/>
          <w:iCs/>
        </w:rPr>
        <w:t xml:space="preserve">Vallomás. </w:t>
      </w:r>
      <w:r>
        <w:rPr/>
        <w:t>(Pozs. not. »Éjszaka«. Gyón, 1903. VIII. 20.)</w:t>
      </w:r>
    </w:p>
    <w:p>
      <w:pPr>
        <w:pStyle w:val="Vers0behuz"/>
        <w:keepLines/>
        <w:ind w:left="0" w:hanging="0"/>
        <w:rPr/>
      </w:pPr>
      <w:r>
        <w:rPr>
          <w:i/>
          <w:iCs/>
        </w:rPr>
        <w:t>Nem érzed?...</w:t>
      </w:r>
      <w:r>
        <w:rPr/>
        <w:t xml:space="preserve"> (Pozs. not. Pozs., 1902. okt.)</w:t>
      </w:r>
    </w:p>
    <w:p>
      <w:pPr>
        <w:pStyle w:val="Vers0behuz"/>
        <w:keepLines/>
        <w:ind w:left="0" w:hanging="0"/>
        <w:rPr/>
      </w:pPr>
      <w:r>
        <w:rPr>
          <w:i/>
          <w:iCs/>
        </w:rPr>
        <w:t>Ez még nem...</w:t>
      </w:r>
      <w:r>
        <w:rPr/>
        <w:t xml:space="preserve"> (Pozs. not., 1903. IV.)</w:t>
      </w:r>
    </w:p>
    <w:p>
      <w:pPr>
        <w:pStyle w:val="Vers0behuz"/>
        <w:keepLines/>
        <w:ind w:left="0" w:hanging="0"/>
        <w:rPr/>
      </w:pPr>
      <w:r>
        <w:rPr>
          <w:i/>
          <w:iCs/>
        </w:rPr>
        <w:t>Kicsi kerted.</w:t>
      </w:r>
      <w:r>
        <w:rPr/>
        <w:t xml:space="preserve"> (Lev. M-kének, 1903. X. 23.)</w:t>
      </w:r>
    </w:p>
    <w:p>
      <w:pPr>
        <w:pStyle w:val="Vers0behuz"/>
        <w:keepLines/>
        <w:ind w:left="0" w:hanging="0"/>
        <w:rPr/>
      </w:pPr>
      <w:r>
        <w:rPr>
          <w:i/>
          <w:iCs/>
        </w:rPr>
        <w:t>Érezni.</w:t>
      </w:r>
      <w:r>
        <w:rPr/>
        <w:t xml:space="preserve"> (M-kének írt lev. [Gyón, 1903. nyár] Nym. Hdó. 1903. X. 31.)</w:t>
      </w:r>
    </w:p>
    <w:p>
      <w:pPr>
        <w:pStyle w:val="Vers0behuz"/>
        <w:keepLines/>
        <w:ind w:left="0" w:hanging="0"/>
        <w:rPr/>
      </w:pPr>
      <w:r>
        <w:rPr>
          <w:i/>
          <w:iCs/>
        </w:rPr>
        <w:t>Búcsú.</w:t>
      </w:r>
      <w:r>
        <w:rPr/>
        <w:t xml:space="preserve"> (Lev. M-kének, 1903. X. 23., Nym. Hdó, X. 31.)</w:t>
      </w:r>
    </w:p>
    <w:p>
      <w:pPr>
        <w:pStyle w:val="Vers0behuz"/>
        <w:keepLines/>
        <w:ind w:left="0" w:hanging="0"/>
        <w:rPr/>
      </w:pPr>
      <w:r>
        <w:rPr>
          <w:i/>
          <w:iCs/>
        </w:rPr>
        <w:t>Ha majd...</w:t>
      </w:r>
      <w:r>
        <w:rPr/>
        <w:t xml:space="preserve"> (Lev. M-kének, 1903. IX. 22.)</w:t>
      </w:r>
    </w:p>
    <w:p>
      <w:pPr>
        <w:pStyle w:val="Vers0behuz"/>
        <w:keepLines/>
        <w:ind w:left="0" w:hanging="0"/>
        <w:rPr/>
      </w:pPr>
      <w:r>
        <w:rPr>
          <w:i/>
          <w:iCs/>
        </w:rPr>
        <w:t xml:space="preserve">Elválás. </w:t>
      </w:r>
      <w:r>
        <w:rPr/>
        <w:t>(Lev. M-kének, 1903. XI. 23.)</w:t>
      </w:r>
    </w:p>
    <w:p>
      <w:pPr>
        <w:pStyle w:val="Vers0behuz"/>
        <w:keepLines/>
        <w:ind w:left="0" w:hanging="0"/>
        <w:rPr/>
      </w:pPr>
      <w:r>
        <w:rPr>
          <w:i/>
          <w:iCs/>
        </w:rPr>
        <w:t xml:space="preserve">Ikarosz. </w:t>
      </w:r>
      <w:r>
        <w:rPr/>
        <w:t>(Pozs. not. Pozs., 1903. II. 6.)</w:t>
      </w:r>
    </w:p>
    <w:p>
      <w:pPr>
        <w:pStyle w:val="Vers0behuz"/>
        <w:keepLines/>
        <w:ind w:left="0" w:hanging="0"/>
        <w:rPr>
          <w:i/>
          <w:i/>
          <w:iCs/>
        </w:rPr>
      </w:pPr>
      <w:r>
        <w:rPr>
          <w:i/>
          <w:iCs/>
        </w:rPr>
        <w:t>(Jelige.)</w:t>
      </w:r>
    </w:p>
    <w:p>
      <w:pPr>
        <w:pStyle w:val="Vers0behuz"/>
        <w:keepLines/>
        <w:ind w:left="0" w:hanging="0"/>
        <w:rPr/>
      </w:pPr>
      <w:r>
        <w:rPr>
          <w:i/>
          <w:iCs/>
        </w:rPr>
        <w:t>Bolyongás.</w:t>
      </w:r>
      <w:r>
        <w:rPr/>
        <w:t xml:space="preserve"> (Pozs. not. Pozs., 1903. III. 1.)</w:t>
      </w:r>
    </w:p>
    <w:p>
      <w:pPr>
        <w:pStyle w:val="Vers0behuz"/>
        <w:keepLines/>
        <w:ind w:left="0" w:hanging="0"/>
        <w:rPr/>
      </w:pPr>
      <w:r>
        <w:rPr>
          <w:i/>
          <w:iCs/>
        </w:rPr>
        <w:t>Szomorúság.</w:t>
      </w:r>
      <w:r>
        <w:rPr/>
        <w:t xml:space="preserve"> (Pozs. not. Pozs., 1903. III.)</w:t>
      </w:r>
    </w:p>
    <w:p>
      <w:pPr>
        <w:pStyle w:val="Vers0behuz"/>
        <w:keepLines/>
        <w:ind w:left="0" w:hanging="0"/>
        <w:rPr/>
      </w:pPr>
      <w:r>
        <w:rPr>
          <w:i/>
          <w:iCs/>
        </w:rPr>
        <w:t>Csend.</w:t>
      </w:r>
      <w:r>
        <w:rPr/>
        <w:t xml:space="preserve"> (Pozs. not. Pozs., 1903. VI.)</w:t>
      </w:r>
    </w:p>
    <w:p>
      <w:pPr>
        <w:pStyle w:val="Vers0behuz"/>
        <w:keepLines/>
        <w:ind w:left="0" w:hanging="0"/>
        <w:rPr/>
      </w:pPr>
      <w:r>
        <w:rPr>
          <w:i/>
          <w:iCs/>
        </w:rPr>
        <w:t>Rózsalevelek.</w:t>
      </w:r>
      <w:r>
        <w:rPr/>
        <w:t xml:space="preserve"> (Pozs. not. Pozs., 1902. IX.)</w:t>
      </w:r>
    </w:p>
    <w:p>
      <w:pPr>
        <w:pStyle w:val="Vers0behuz"/>
        <w:keepLines/>
        <w:ind w:left="0" w:hanging="0"/>
        <w:rPr/>
      </w:pPr>
      <w:r>
        <w:rPr>
          <w:i/>
          <w:iCs/>
        </w:rPr>
        <w:t>Vallás.</w:t>
      </w:r>
      <w:r>
        <w:rPr/>
        <w:t xml:space="preserve"> (Pozs. 1902-3.)</w:t>
      </w:r>
    </w:p>
    <w:p>
      <w:pPr>
        <w:pStyle w:val="Vers0behuz"/>
        <w:keepLines/>
        <w:ind w:left="0" w:hanging="0"/>
        <w:rPr/>
      </w:pPr>
      <w:r>
        <w:rPr>
          <w:i/>
          <w:iCs/>
        </w:rPr>
        <w:t>A puszta kertben.</w:t>
      </w:r>
      <w:r>
        <w:rPr/>
        <w:t xml:space="preserve"> (Kelte: Gyón, 1900 v. 1901 aug. - Uj Idők 1902 okt. 26.)</w:t>
      </w:r>
    </w:p>
    <w:p>
      <w:pPr>
        <w:pStyle w:val="Vers0behuz"/>
        <w:keepLines/>
        <w:ind w:left="0" w:hanging="0"/>
        <w:rPr/>
      </w:pPr>
      <w:r>
        <w:rPr>
          <w:i/>
          <w:iCs/>
        </w:rPr>
        <w:t>Anyám. I-IV.</w:t>
      </w:r>
      <w:r>
        <w:rPr/>
        <w:t xml:space="preserve"> [Az előzőhöz fűződő sorozat, 1902-3.]</w:t>
      </w:r>
    </w:p>
    <w:p>
      <w:pPr>
        <w:pStyle w:val="Vers0behuz"/>
        <w:keepLines/>
        <w:ind w:left="0" w:hanging="0"/>
        <w:rPr/>
      </w:pPr>
      <w:r>
        <w:rPr>
          <w:i/>
          <w:iCs/>
        </w:rPr>
        <w:t xml:space="preserve">Világgyülölet. </w:t>
      </w:r>
      <w:r>
        <w:rPr/>
        <w:t>(Pozs. not. Pozs., 1902. X.)</w:t>
      </w:r>
    </w:p>
    <w:p>
      <w:pPr>
        <w:pStyle w:val="Vers0behuz"/>
        <w:keepLines/>
        <w:ind w:left="0" w:hanging="0"/>
        <w:rPr/>
      </w:pPr>
      <w:r>
        <w:rPr>
          <w:i/>
          <w:iCs/>
        </w:rPr>
        <w:t>I. N. R. I.</w:t>
      </w:r>
      <w:r>
        <w:rPr/>
        <w:t xml:space="preserve"> (Pozs. not. [1903 IV.])</w:t>
      </w:r>
    </w:p>
    <w:p>
      <w:pPr>
        <w:pStyle w:val="Vers0behuz"/>
        <w:keepLines/>
        <w:ind w:left="0" w:hanging="0"/>
        <w:rPr/>
      </w:pPr>
      <w:r>
        <w:rPr>
          <w:i/>
          <w:iCs/>
        </w:rPr>
        <w:t>Álarcosok közt.</w:t>
      </w:r>
      <w:r>
        <w:rPr/>
        <w:t xml:space="preserve"> (Pozs. not. Pozs., 1902.)</w:t>
      </w:r>
    </w:p>
    <w:p>
      <w:pPr>
        <w:pStyle w:val="Vers0behuz"/>
        <w:keepLines/>
        <w:ind w:left="0" w:hanging="0"/>
        <w:rPr/>
      </w:pPr>
      <w:r>
        <w:rPr>
          <w:i/>
          <w:iCs/>
        </w:rPr>
        <w:t>És szólt a költő.</w:t>
      </w:r>
      <w:r>
        <w:rPr/>
        <w:t xml:space="preserve"> (Pozs. not. Pozs., 1903 [VII. 7-29.] Nym. Hdó aug. 8.)</w:t>
      </w:r>
    </w:p>
    <w:p>
      <w:pPr>
        <w:pStyle w:val="Vers0behuz"/>
        <w:keepLines/>
        <w:ind w:left="0" w:hanging="0"/>
        <w:rPr/>
      </w:pPr>
      <w:r>
        <w:rPr>
          <w:i/>
          <w:iCs/>
        </w:rPr>
        <w:t>Dal a kartonruháról.</w:t>
      </w:r>
      <w:r>
        <w:rPr/>
        <w:t xml:space="preserve"> [Gyón, 1902 nyara.</w:t>
      </w:r>
      <w:r>
        <w:rPr>
          <w:lang w:val="en-GB"/>
        </w:rPr>
        <w:t>]</w:t>
      </w:r>
    </w:p>
    <w:p>
      <w:pPr>
        <w:pStyle w:val="Vers0behuz"/>
        <w:keepLines/>
        <w:ind w:left="0" w:hanging="0"/>
        <w:rPr/>
      </w:pPr>
      <w:r>
        <w:rPr>
          <w:i/>
          <w:iCs/>
        </w:rPr>
        <w:t>Őszi hangulat.</w:t>
      </w:r>
      <w:r>
        <w:rPr/>
        <w:t xml:space="preserve"> (Pozs. not. Pozs., 1902 okt. 15.)</w:t>
      </w:r>
    </w:p>
    <w:p>
      <w:pPr>
        <w:pStyle w:val="Vers0behuz"/>
        <w:keepLines/>
        <w:ind w:left="0" w:hanging="0"/>
        <w:rPr/>
      </w:pPr>
      <w:r>
        <w:rPr>
          <w:i/>
          <w:iCs/>
        </w:rPr>
        <w:t>Temetés után</w:t>
      </w:r>
      <w:r>
        <w:rPr/>
        <w:t>. (Pozs. not. Pozs., 1903. III.)</w:t>
      </w:r>
    </w:p>
    <w:p>
      <w:pPr>
        <w:pStyle w:val="Vers0behuz"/>
        <w:keepLines/>
        <w:ind w:left="0" w:hanging="0"/>
        <w:rPr/>
      </w:pPr>
      <w:r>
        <w:rPr>
          <w:i/>
          <w:iCs/>
        </w:rPr>
        <w:t xml:space="preserve">Magamhoz. </w:t>
      </w:r>
      <w:r>
        <w:rPr/>
        <w:t>(Pozs. not. Pozs., 1902 okt. 20.)</w:t>
      </w:r>
    </w:p>
    <w:p>
      <w:pPr>
        <w:pStyle w:val="Vers0behuz"/>
        <w:keepLines/>
        <w:ind w:left="0" w:hanging="0"/>
        <w:rPr/>
      </w:pPr>
      <w:r>
        <w:rPr>
          <w:i/>
          <w:iCs/>
        </w:rPr>
        <w:t xml:space="preserve">Episztola. </w:t>
      </w:r>
      <w:r>
        <w:rPr/>
        <w:t>(Pozs. not. Pozs., 1903 febr. - »N. F.-hez: - „A pásztor és a nyáj” olvasásakor.« [Nagy Ferenc, később dabasi ref. lk.]</w:t>
      </w:r>
    </w:p>
    <w:p>
      <w:pPr>
        <w:pStyle w:val="Vers0behuz"/>
        <w:keepLines/>
        <w:ind w:left="0" w:hanging="0"/>
        <w:rPr/>
      </w:pPr>
      <w:r>
        <w:rPr>
          <w:i/>
          <w:iCs/>
        </w:rPr>
        <w:t>Elégiák.</w:t>
      </w:r>
      <w:r>
        <w:rPr/>
        <w:t xml:space="preserve"> I: (Pozs. not. »Levél« [1903 ápr. 1.] Nym. Hdó, júl. 18. »Egy levélről«) II. (Pozs. not. »Április«. [1903 ápr. 1.]) III. (Pozs. not. »Faképnél.« Pozs., 1903 márc.)</w:t>
      </w:r>
    </w:p>
    <w:p>
      <w:pPr>
        <w:pStyle w:val="Vers0behuz"/>
        <w:keepLines/>
        <w:ind w:left="0" w:hanging="0"/>
        <w:rPr/>
      </w:pPr>
      <w:r>
        <w:rPr>
          <w:i/>
          <w:iCs/>
        </w:rPr>
        <w:t>Piroskának.</w:t>
      </w:r>
      <w:r>
        <w:rPr/>
        <w:t xml:space="preserve"> (Pozs. not. »Piroska imakönyvébe«. Pozs., 1903 júl. 28. [Testvérhúga])</w:t>
      </w:r>
    </w:p>
    <w:p>
      <w:pPr>
        <w:pStyle w:val="Vers0behuz"/>
        <w:keepLines/>
        <w:ind w:left="0" w:hanging="0"/>
        <w:rPr/>
      </w:pPr>
      <w:r>
        <w:rPr>
          <w:i/>
          <w:iCs/>
        </w:rPr>
        <w:t>Beszélt a püspök.</w:t>
      </w:r>
      <w:r>
        <w:rPr/>
        <w:t xml:space="preserve"> (Nym. Hdó, 1903 nov. 13.)</w:t>
      </w:r>
    </w:p>
    <w:p>
      <w:pPr>
        <w:pStyle w:val="Vers0behuz"/>
        <w:keepLines/>
        <w:ind w:left="0" w:hanging="0"/>
        <w:rPr/>
      </w:pPr>
      <w:r>
        <w:rPr>
          <w:i/>
          <w:iCs/>
        </w:rPr>
        <w:t xml:space="preserve">Van egy falu. </w:t>
      </w:r>
      <w:r>
        <w:rPr/>
        <w:t>[1902-3.]</w:t>
      </w:r>
    </w:p>
    <w:p>
      <w:pPr>
        <w:pStyle w:val="Vers0behuz"/>
        <w:keepLines/>
        <w:ind w:left="0" w:hanging="0"/>
        <w:rPr/>
      </w:pPr>
      <w:r>
        <w:rPr>
          <w:i/>
          <w:iCs/>
        </w:rPr>
        <w:t>Tragédia.</w:t>
      </w:r>
      <w:r>
        <w:rPr/>
        <w:t xml:space="preserve"> (Pozs. not. Pozs., 1903 márc.)</w:t>
      </w:r>
    </w:p>
    <w:p>
      <w:pPr>
        <w:pStyle w:val="Vers0behuz"/>
        <w:keepLines/>
        <w:ind w:left="0" w:hanging="0"/>
        <w:rPr/>
      </w:pPr>
      <w:r>
        <w:rPr>
          <w:i/>
          <w:iCs/>
        </w:rPr>
        <w:t>Jó öreg eperfa.</w:t>
      </w:r>
      <w:r>
        <w:rPr/>
        <w:t xml:space="preserve"> (Mke eml.: 1903 okt. 31. theol. olv.-köri meghívó hátlapján.)</w:t>
      </w:r>
    </w:p>
    <w:p>
      <w:pPr>
        <w:pStyle w:val="Vers0behuz"/>
        <w:keepLines/>
        <w:ind w:left="0" w:hanging="0"/>
        <w:rPr/>
      </w:pPr>
      <w:r>
        <w:rPr>
          <w:i/>
          <w:iCs/>
        </w:rPr>
        <w:t>Beata.</w:t>
      </w:r>
      <w:r>
        <w:rPr/>
        <w:t xml:space="preserve"> (Pozs. not. Pozs., 1903 júl. 7. - Nym. Hdó, júl. 11: »Perdita«)</w:t>
      </w:r>
    </w:p>
    <w:p>
      <w:pPr>
        <w:pStyle w:val="Vers0behuz"/>
        <w:keepLines/>
        <w:ind w:left="0" w:hanging="0"/>
        <w:rPr/>
      </w:pPr>
      <w:r>
        <w:rPr>
          <w:i/>
          <w:iCs/>
        </w:rPr>
        <w:t>Régi nóta.</w:t>
      </w:r>
      <w:r>
        <w:rPr/>
        <w:t xml:space="preserve"> (Pozs. not. Pozs., 1903 ápr.)</w:t>
      </w:r>
    </w:p>
    <w:p>
      <w:pPr>
        <w:pStyle w:val="Vers0behuz"/>
        <w:keepLines/>
        <w:ind w:left="0" w:hanging="0"/>
        <w:rPr/>
      </w:pPr>
      <w:r>
        <w:rPr>
          <w:i/>
          <w:iCs/>
        </w:rPr>
        <w:t>Szerelem.</w:t>
      </w:r>
      <w:r>
        <w:rPr/>
        <w:t xml:space="preserve"> (Pozs. not. Pozs., 1903 jún. - Nym. Hdó, jún. 11: »Nyár volt...«)</w:t>
      </w:r>
    </w:p>
    <w:p>
      <w:pPr>
        <w:pStyle w:val="Vers0behuz"/>
        <w:keepLines/>
        <w:ind w:left="0" w:hanging="0"/>
        <w:rPr/>
      </w:pPr>
      <w:r>
        <w:rPr>
          <w:i/>
          <w:iCs/>
        </w:rPr>
        <w:t>Ballada.</w:t>
      </w:r>
      <w:r>
        <w:rPr/>
        <w:t xml:space="preserve"> (Pozs. not. 1903 ápr. 14. - Nym. Hdó, ápr. 16. »Történet«)</w:t>
      </w:r>
    </w:p>
    <w:p>
      <w:pPr>
        <w:pStyle w:val="Vers0behuz"/>
        <w:keepLines/>
        <w:ind w:left="0" w:hanging="0"/>
        <w:rPr/>
      </w:pPr>
      <w:r>
        <w:rPr>
          <w:i/>
          <w:iCs/>
        </w:rPr>
        <w:t>Poétasors.</w:t>
      </w:r>
      <w:r>
        <w:rPr/>
        <w:t xml:space="preserve"> (Pozs. not. Gyón, 1903 aug.)</w:t>
      </w:r>
    </w:p>
    <w:p>
      <w:pPr>
        <w:pStyle w:val="Vers0behuz"/>
        <w:keepLines/>
        <w:ind w:left="0" w:hanging="0"/>
        <w:rPr/>
      </w:pPr>
      <w:r>
        <w:rPr>
          <w:i/>
          <w:iCs/>
        </w:rPr>
        <w:t>Árny az éjszakában.</w:t>
      </w:r>
      <w:r>
        <w:rPr/>
        <w:t xml:space="preserve"> (Pozs. theol. kör 1903 okt. 31-i ünnepén szav. Nagy Lajos. Nym. Hdó.)</w:t>
      </w:r>
    </w:p>
    <w:p>
      <w:pPr>
        <w:pStyle w:val="Vers0behuz"/>
        <w:keepLines/>
        <w:ind w:left="0" w:hanging="0"/>
        <w:rPr/>
      </w:pPr>
      <w:r>
        <w:rPr>
          <w:i/>
          <w:iCs/>
        </w:rPr>
        <w:t>Kossuth katonái.</w:t>
      </w:r>
      <w:r>
        <w:rPr/>
        <w:t xml:space="preserve"> (Pozs. not. »Honvéd temetőben.« [1903 márc. 20.])</w:t>
      </w:r>
    </w:p>
    <w:p>
      <w:pPr>
        <w:pStyle w:val="Vers0behuz"/>
        <w:keepLines/>
        <w:ind w:left="0" w:hanging="0"/>
        <w:rPr/>
      </w:pPr>
      <w:r>
        <w:rPr>
          <w:i/>
          <w:iCs/>
        </w:rPr>
        <w:t>A magyar ifjakhoz.</w:t>
      </w:r>
      <w:r>
        <w:rPr/>
        <w:t xml:space="preserve"> (Kossuth szül. napjának 100. évfordulója alkalmából. Gyón, 1902 okt. 6. - Pozs. theol. ünn.-en szavalta 19.-én. [Nym. Hdó])</w:t>
      </w:r>
    </w:p>
    <w:p>
      <w:pPr>
        <w:pStyle w:val="Vers0behuz"/>
        <w:keepLines/>
        <w:ind w:left="0" w:hanging="0"/>
        <w:rPr/>
      </w:pPr>
      <w:r>
        <w:rPr>
          <w:i/>
          <w:iCs/>
        </w:rPr>
        <w:t>Szent hamvak.</w:t>
      </w:r>
      <w:r>
        <w:rPr/>
        <w:t xml:space="preserve"> (Thaly K. mozgalma Rákóczi hamvainak hazahozataláért. - Kéziratgyüjt.: Pozs., 1903 okt. 4.)</w:t>
      </w:r>
    </w:p>
    <w:p>
      <w:pPr>
        <w:pStyle w:val="Vers0behuz"/>
        <w:keepLines/>
        <w:ind w:left="0" w:hanging="0"/>
        <w:rPr/>
      </w:pPr>
      <w:r>
        <w:rPr>
          <w:i/>
          <w:iCs/>
        </w:rPr>
        <w:t>Vergődés.</w:t>
      </w:r>
      <w:r>
        <w:rPr/>
        <w:t xml:space="preserve"> (Nym. Hdó, 1903 szept. 6.)</w:t>
      </w:r>
    </w:p>
    <w:p>
      <w:pPr>
        <w:pStyle w:val="Vers0behuz"/>
        <w:keepLines/>
        <w:ind w:left="0" w:hanging="0"/>
        <w:rPr/>
      </w:pPr>
      <w:r>
        <w:rPr>
          <w:i/>
          <w:iCs/>
        </w:rPr>
        <w:t>Hitért.</w:t>
      </w:r>
      <w:r>
        <w:rPr/>
        <w:t xml:space="preserve"> (Nym. Hdó 1902 okt. 28 - nov. 1.: Reform.-ünnep 3. pont: »Hit«. Irta és szav. Á. G. I. é. theol.</w:t>
      </w:r>
    </w:p>
    <w:p>
      <w:pPr>
        <w:pStyle w:val="Szoveg"/>
        <w:keepLines/>
        <w:widowControl/>
        <w:ind w:hanging="0"/>
        <w:rPr/>
      </w:pPr>
      <w:r>
        <w:rPr/>
        <w:br/>
      </w:r>
      <w:r>
        <w:rPr>
          <w:b/>
          <w:bCs/>
        </w:rPr>
        <w:t>Szomorú szemmel.</w:t>
      </w:r>
      <w:r>
        <w:rPr/>
        <w:t xml:space="preserve"> (1909). Előfizetési felhívás (febr.) útján való gyüjtés és a szarvasi nagybácsitól örökölt (s G. nagykorúságával esedékes) részvények ára tette lehetővé a köt. megjelenését. 1904-től 1909 elejéig írt verseiből válogatta össze. A köt. érzelmi története, múzsái és érdeklődési körei tekintetében ld. az Életr. táj.-t (1904-9). Az ismertetések könyvészetét ld. Guly.-ban.</w:t>
      </w:r>
    </w:p>
    <w:p>
      <w:pPr>
        <w:pStyle w:val="Vers0behuz"/>
        <w:keepLines/>
        <w:ind w:left="0" w:hanging="0"/>
        <w:rPr/>
      </w:pPr>
      <w:r>
        <w:rPr>
          <w:i/>
          <w:iCs/>
        </w:rPr>
        <w:t>Szomorú szemmel.</w:t>
      </w:r>
      <w:r>
        <w:rPr/>
        <w:t xml:space="preserve"> (1908-9.)</w:t>
      </w:r>
    </w:p>
    <w:p>
      <w:pPr>
        <w:pStyle w:val="Vers0behuz"/>
        <w:keepLines/>
        <w:ind w:left="0" w:hanging="0"/>
        <w:rPr/>
      </w:pPr>
      <w:r>
        <w:rPr>
          <w:i/>
          <w:iCs/>
        </w:rPr>
        <w:t xml:space="preserve">Nem bánat az... </w:t>
      </w:r>
      <w:r>
        <w:rPr/>
        <w:t>(E. kve. Pozs.-i 1905 jan. 11. lev.)</w:t>
      </w:r>
    </w:p>
    <w:p>
      <w:pPr>
        <w:pStyle w:val="Vers0behuz"/>
        <w:keepLines/>
        <w:ind w:left="0" w:hanging="0"/>
        <w:rPr/>
      </w:pPr>
      <w:r>
        <w:rPr>
          <w:i/>
          <w:iCs/>
        </w:rPr>
        <w:t>Ha láttad volna...</w:t>
      </w:r>
      <w:r>
        <w:rPr/>
        <w:t xml:space="preserve"> (E. kve: »Ujjongás. IV.« Nym. Hdó, 1905 jún. 18. »Üzenetek. III.«)</w:t>
      </w:r>
    </w:p>
    <w:p>
      <w:pPr>
        <w:pStyle w:val="Vers0behuz"/>
        <w:keepLines/>
        <w:ind w:left="0" w:hanging="0"/>
        <w:rPr/>
      </w:pPr>
      <w:r>
        <w:rPr>
          <w:i/>
          <w:iCs/>
        </w:rPr>
        <w:t>Szerenád.</w:t>
      </w:r>
      <w:r>
        <w:rPr/>
        <w:t xml:space="preserve"> (Dab. és Vke, 1908 jún. 7.: »Könyvemből«.)</w:t>
      </w:r>
    </w:p>
    <w:p>
      <w:pPr>
        <w:pStyle w:val="Vers0behuz"/>
        <w:keepLines/>
        <w:ind w:left="0" w:hanging="0"/>
        <w:rPr/>
      </w:pPr>
      <w:r>
        <w:rPr>
          <w:i/>
          <w:iCs/>
        </w:rPr>
        <w:t>Örök szépség.</w:t>
      </w:r>
      <w:r>
        <w:rPr/>
        <w:t xml:space="preserve"> [1908]</w:t>
      </w:r>
    </w:p>
    <w:p>
      <w:pPr>
        <w:pStyle w:val="Vers0behuz"/>
        <w:keepLines/>
        <w:ind w:left="0" w:hanging="0"/>
        <w:rPr>
          <w:i/>
          <w:i/>
          <w:iCs/>
        </w:rPr>
      </w:pPr>
      <w:r>
        <w:rPr>
          <w:i/>
          <w:iCs/>
        </w:rPr>
        <w:t>Májusvárás.</w:t>
      </w:r>
    </w:p>
    <w:p>
      <w:pPr>
        <w:pStyle w:val="Vers0behuz"/>
        <w:keepLines/>
        <w:ind w:left="0" w:hanging="0"/>
        <w:rPr/>
      </w:pPr>
      <w:r>
        <w:rPr>
          <w:i/>
          <w:iCs/>
        </w:rPr>
        <w:t>Fölöttem az árnyak...</w:t>
      </w:r>
      <w:r>
        <w:rPr/>
        <w:t xml:space="preserve"> (A.d. és Vke, 1907 jún. 9.)</w:t>
      </w:r>
    </w:p>
    <w:p>
      <w:pPr>
        <w:pStyle w:val="Vers0behuz"/>
        <w:keepLines/>
        <w:ind w:left="0" w:hanging="0"/>
        <w:rPr/>
      </w:pPr>
      <w:r>
        <w:rPr>
          <w:i/>
          <w:iCs/>
        </w:rPr>
        <w:t>A szívem.</w:t>
      </w:r>
      <w:r>
        <w:rPr/>
        <w:t xml:space="preserve"> (A. d. és Vke, 1907 aug. 25.)</w:t>
      </w:r>
    </w:p>
    <w:p>
      <w:pPr>
        <w:pStyle w:val="Vers0behuz"/>
        <w:keepLines/>
        <w:ind w:left="0" w:hanging="0"/>
        <w:rPr/>
      </w:pPr>
      <w:r>
        <w:rPr>
          <w:i/>
          <w:iCs/>
        </w:rPr>
        <w:t>Tudom, miért.</w:t>
      </w:r>
      <w:r>
        <w:rPr/>
        <w:t xml:space="preserve"> (E. kve: »Tudom!...« - Nym. Hdó, 1905 ápr. 15. »Líra« összefogl. c. a.)</w:t>
      </w:r>
    </w:p>
    <w:p>
      <w:pPr>
        <w:pStyle w:val="Vers0behuz"/>
        <w:keepLines/>
        <w:ind w:left="0" w:hanging="0"/>
        <w:rPr/>
      </w:pPr>
      <w:r>
        <w:rPr>
          <w:i/>
          <w:iCs/>
        </w:rPr>
        <w:t>A vétkünk.</w:t>
      </w:r>
      <w:r>
        <w:rPr/>
        <w:t xml:space="preserve"> (A. d. és Vke, 1907 júl. 14.)</w:t>
      </w:r>
    </w:p>
    <w:p>
      <w:pPr>
        <w:pStyle w:val="Vers0behuz"/>
        <w:keepLines/>
        <w:ind w:left="0" w:hanging="0"/>
        <w:rPr/>
      </w:pPr>
      <w:r>
        <w:rPr>
          <w:i/>
          <w:iCs/>
        </w:rPr>
        <w:t>Ó csak ne vádolj!</w:t>
      </w:r>
      <w:r>
        <w:rPr/>
        <w:t xml:space="preserve"> (E.-kének pozs.-i 1904 okt. 15. 1ev. és E. kve.)</w:t>
      </w:r>
    </w:p>
    <w:p>
      <w:pPr>
        <w:pStyle w:val="Vers0behuz"/>
        <w:keepLines/>
        <w:ind w:left="0" w:hanging="0"/>
        <w:rPr/>
      </w:pPr>
      <w:r>
        <w:rPr>
          <w:i/>
          <w:iCs/>
        </w:rPr>
        <w:t>Te nem lehetsz.</w:t>
      </w:r>
      <w:r>
        <w:rPr/>
        <w:t xml:space="preserve"> (M-ke eml.)</w:t>
      </w:r>
    </w:p>
    <w:p>
      <w:pPr>
        <w:pStyle w:val="Vers0behuz"/>
        <w:keepLines/>
        <w:ind w:left="0" w:hanging="0"/>
        <w:rPr>
          <w:i/>
          <w:i/>
          <w:iCs/>
        </w:rPr>
      </w:pPr>
      <w:r>
        <w:rPr>
          <w:i/>
          <w:iCs/>
        </w:rPr>
        <w:t>Csóktalanul</w:t>
      </w:r>
    </w:p>
    <w:p>
      <w:pPr>
        <w:pStyle w:val="Vers0behuz"/>
        <w:keepLines/>
        <w:ind w:left="0" w:hanging="0"/>
        <w:rPr/>
      </w:pPr>
      <w:r>
        <w:rPr>
          <w:i/>
          <w:iCs/>
        </w:rPr>
        <w:t>Apage.</w:t>
      </w:r>
      <w:r>
        <w:rPr/>
        <w:t xml:space="preserve"> (Nym. Hdó, 1905 aug. 5.)</w:t>
      </w:r>
    </w:p>
    <w:p>
      <w:pPr>
        <w:pStyle w:val="Vers0behuz"/>
        <w:keepLines/>
        <w:ind w:left="0" w:hanging="0"/>
        <w:rPr>
          <w:i/>
          <w:i/>
          <w:iCs/>
        </w:rPr>
      </w:pPr>
      <w:r>
        <w:rPr>
          <w:i/>
          <w:iCs/>
        </w:rPr>
        <w:t>Jégember</w:t>
      </w:r>
    </w:p>
    <w:p>
      <w:pPr>
        <w:pStyle w:val="Vers0behuz"/>
        <w:keepLines/>
        <w:ind w:left="0" w:hanging="0"/>
        <w:rPr>
          <w:i/>
          <w:i/>
          <w:iCs/>
        </w:rPr>
      </w:pPr>
      <w:r>
        <w:rPr>
          <w:i/>
          <w:iCs/>
        </w:rPr>
        <w:t>Nem ártunk már</w:t>
      </w:r>
    </w:p>
    <w:p>
      <w:pPr>
        <w:pStyle w:val="Vers0behuz"/>
        <w:keepLines/>
        <w:ind w:left="0" w:hanging="0"/>
        <w:rPr>
          <w:i/>
          <w:i/>
          <w:iCs/>
        </w:rPr>
      </w:pPr>
      <w:r>
        <w:rPr>
          <w:i/>
          <w:iCs/>
        </w:rPr>
        <w:t>Sírások rabja</w:t>
      </w:r>
    </w:p>
    <w:p>
      <w:pPr>
        <w:pStyle w:val="Vers0behuz"/>
        <w:keepLines/>
        <w:ind w:left="0" w:hanging="0"/>
        <w:rPr>
          <w:i/>
          <w:i/>
          <w:iCs/>
        </w:rPr>
      </w:pPr>
      <w:r>
        <w:rPr>
          <w:i/>
          <w:iCs/>
        </w:rPr>
        <w:t>Aratás nélkül</w:t>
      </w:r>
    </w:p>
    <w:p>
      <w:pPr>
        <w:pStyle w:val="Vers0behuz"/>
        <w:keepLines/>
        <w:ind w:left="0" w:hanging="0"/>
        <w:rPr/>
      </w:pPr>
      <w:r>
        <w:rPr>
          <w:i/>
          <w:iCs/>
        </w:rPr>
        <w:t>Méntás ablakok.</w:t>
      </w:r>
      <w:r>
        <w:rPr/>
        <w:t xml:space="preserve"> (A. d. és Vke, 1907 aug. 4. »Búcsú«.)</w:t>
      </w:r>
    </w:p>
    <w:p>
      <w:pPr>
        <w:pStyle w:val="Vers0behuz"/>
        <w:keepLines/>
        <w:ind w:left="0" w:hanging="0"/>
        <w:rPr/>
      </w:pPr>
      <w:r>
        <w:rPr>
          <w:i/>
          <w:iCs/>
        </w:rPr>
        <w:t>Álomkirály</w:t>
      </w:r>
      <w:r>
        <w:rPr/>
        <w:t xml:space="preserve"> [1908]</w:t>
      </w:r>
    </w:p>
    <w:p>
      <w:pPr>
        <w:pStyle w:val="Vers0behuz"/>
        <w:keepLines/>
        <w:ind w:left="0" w:hanging="0"/>
        <w:rPr/>
      </w:pPr>
      <w:r>
        <w:rPr>
          <w:i/>
          <w:iCs/>
        </w:rPr>
        <w:t>Anakreon a bölcsekhez.</w:t>
      </w:r>
      <w:r>
        <w:rPr/>
        <w:t xml:space="preserve"> (Nym. Hdó, 1905 ápr. 23. )</w:t>
      </w:r>
    </w:p>
    <w:p>
      <w:pPr>
        <w:pStyle w:val="Vers0behuz"/>
        <w:keepLines/>
        <w:ind w:left="0" w:hanging="0"/>
        <w:rPr>
          <w:i/>
          <w:i/>
          <w:iCs/>
        </w:rPr>
      </w:pPr>
      <w:r>
        <w:rPr>
          <w:i/>
          <w:iCs/>
        </w:rPr>
        <w:t>A mostohám</w:t>
      </w:r>
    </w:p>
    <w:p>
      <w:pPr>
        <w:pStyle w:val="Vers0behuz"/>
        <w:keepLines/>
        <w:ind w:left="0" w:hanging="0"/>
        <w:rPr>
          <w:i/>
          <w:i/>
          <w:iCs/>
        </w:rPr>
      </w:pPr>
      <w:r>
        <w:rPr>
          <w:i/>
          <w:iCs/>
        </w:rPr>
        <w:t>A halál apródja</w:t>
      </w:r>
    </w:p>
    <w:p>
      <w:pPr>
        <w:pStyle w:val="Vers0behuz"/>
        <w:keepLines/>
        <w:ind w:left="0" w:hanging="0"/>
        <w:rPr>
          <w:i/>
          <w:i/>
          <w:iCs/>
        </w:rPr>
      </w:pPr>
      <w:r>
        <w:rPr>
          <w:i/>
          <w:iCs/>
        </w:rPr>
        <w:t>Az én örömem</w:t>
      </w:r>
    </w:p>
    <w:p>
      <w:pPr>
        <w:pStyle w:val="Vers0behuz"/>
        <w:keepLines/>
        <w:ind w:left="0" w:hanging="0"/>
        <w:rPr>
          <w:i/>
          <w:i/>
          <w:iCs/>
        </w:rPr>
      </w:pPr>
      <w:r>
        <w:rPr>
          <w:i/>
          <w:iCs/>
        </w:rPr>
        <w:t>Életöröm</w:t>
      </w:r>
    </w:p>
    <w:p>
      <w:pPr>
        <w:pStyle w:val="Vers0behuz"/>
        <w:keepLines/>
        <w:ind w:left="0" w:hanging="0"/>
        <w:rPr/>
      </w:pPr>
      <w:r>
        <w:rPr>
          <w:i/>
          <w:iCs/>
        </w:rPr>
        <w:t>Én.</w:t>
      </w:r>
      <w:r>
        <w:rPr/>
        <w:t xml:space="preserve"> (A. d. és Vke, 1907 jún. 2.)</w:t>
      </w:r>
    </w:p>
    <w:p>
      <w:pPr>
        <w:pStyle w:val="Vers0behuz"/>
        <w:keepLines/>
        <w:ind w:left="0" w:hanging="0"/>
        <w:rPr/>
      </w:pPr>
      <w:r>
        <w:rPr>
          <w:i/>
          <w:iCs/>
        </w:rPr>
        <w:t>Fogantatás.</w:t>
      </w:r>
      <w:r>
        <w:rPr/>
        <w:t xml:space="preserve"> (E. kve: »Mámor I.« - Nym. Hdó, 1905 júl. 6. - A. d. és Vke, 1906 júl. 15.)</w:t>
      </w:r>
    </w:p>
    <w:p>
      <w:pPr>
        <w:pStyle w:val="Vers0behuz"/>
        <w:keepLines/>
        <w:ind w:left="0" w:hanging="0"/>
        <w:rPr/>
      </w:pPr>
      <w:r>
        <w:rPr>
          <w:i/>
          <w:iCs/>
        </w:rPr>
        <w:t>Arany napok.</w:t>
      </w:r>
      <w:r>
        <w:rPr/>
        <w:t xml:space="preserve"> [1908.]</w:t>
      </w:r>
    </w:p>
    <w:p>
      <w:pPr>
        <w:pStyle w:val="Vers0behuz"/>
        <w:keepLines/>
        <w:ind w:left="0" w:hanging="0"/>
        <w:rPr/>
      </w:pPr>
      <w:r>
        <w:rPr>
          <w:i/>
          <w:iCs/>
        </w:rPr>
        <w:t>Gábor és a lányok.</w:t>
      </w:r>
      <w:r>
        <w:rPr/>
        <w:t xml:space="preserve"> (A. d. és Vke, 1907 szept. 8. »A város - a falu.«)</w:t>
      </w:r>
    </w:p>
    <w:p>
      <w:pPr>
        <w:pStyle w:val="Vers0behuz"/>
        <w:keepLines/>
        <w:ind w:left="0" w:hanging="0"/>
        <w:rPr/>
      </w:pPr>
      <w:r>
        <w:rPr>
          <w:i/>
          <w:iCs/>
        </w:rPr>
        <w:t>Egy asszonyt várok.</w:t>
      </w:r>
      <w:r>
        <w:rPr/>
        <w:t xml:space="preserve"> [1908.]</w:t>
      </w:r>
    </w:p>
    <w:p>
      <w:pPr>
        <w:pStyle w:val="Vers0behuz"/>
        <w:keepLines/>
        <w:ind w:left="0" w:hanging="0"/>
        <w:rPr/>
      </w:pPr>
      <w:r>
        <w:rPr>
          <w:i/>
          <w:iCs/>
        </w:rPr>
        <w:t>Örökre.</w:t>
      </w:r>
      <w:r>
        <w:rPr/>
        <w:t xml:space="preserve"> (E. kve. - A. d. és Vke, 1906 júl. 15.)</w:t>
      </w:r>
    </w:p>
    <w:p>
      <w:pPr>
        <w:pStyle w:val="Vers0behuz"/>
        <w:keepLines/>
        <w:ind w:left="0" w:hanging="0"/>
        <w:rPr/>
      </w:pPr>
      <w:r>
        <w:rPr>
          <w:i/>
          <w:iCs/>
        </w:rPr>
        <w:t>Memento.</w:t>
      </w:r>
      <w:r>
        <w:rPr/>
        <w:t xml:space="preserve"> [1906-8.]</w:t>
      </w:r>
    </w:p>
    <w:p>
      <w:pPr>
        <w:pStyle w:val="Vers0behuz"/>
        <w:keepLines/>
        <w:ind w:left="0" w:hanging="0"/>
        <w:rPr/>
      </w:pPr>
      <w:r>
        <w:rPr>
          <w:i/>
          <w:iCs/>
        </w:rPr>
        <w:t>A sátánhoz.</w:t>
      </w:r>
      <w:r>
        <w:rPr/>
        <w:t xml:space="preserve"> [1908.]</w:t>
      </w:r>
    </w:p>
    <w:p>
      <w:pPr>
        <w:pStyle w:val="Vers0behuz"/>
        <w:keepLines/>
        <w:ind w:left="0" w:hanging="0"/>
        <w:rPr/>
      </w:pPr>
      <w:r>
        <w:rPr>
          <w:i/>
          <w:iCs/>
        </w:rPr>
        <w:t>Altató</w:t>
      </w:r>
      <w:r>
        <w:rPr/>
        <w:t xml:space="preserve"> [1906-8.]</w:t>
      </w:r>
    </w:p>
    <w:p>
      <w:pPr>
        <w:pStyle w:val="Vers0behuz"/>
        <w:keepLines/>
        <w:ind w:left="0" w:hanging="0"/>
        <w:rPr/>
      </w:pPr>
      <w:r>
        <w:rPr>
          <w:i/>
          <w:iCs/>
        </w:rPr>
        <w:t>Ó ne sirasd...</w:t>
      </w:r>
      <w:r>
        <w:rPr/>
        <w:t xml:space="preserve"> (A. d. és Vke, 1907 máj. 26. »Egy lányhoz.«)</w:t>
      </w:r>
    </w:p>
    <w:p>
      <w:pPr>
        <w:pStyle w:val="Vers0behuz"/>
        <w:keepLines/>
        <w:ind w:left="0" w:hanging="0"/>
        <w:rPr/>
      </w:pPr>
      <w:r>
        <w:rPr>
          <w:i/>
          <w:iCs/>
        </w:rPr>
        <w:t>Virág-imádság.</w:t>
      </w:r>
      <w:r>
        <w:rPr/>
        <w:t xml:space="preserve"> (Kézir. 1908-9.)</w:t>
      </w:r>
    </w:p>
    <w:p>
      <w:pPr>
        <w:pStyle w:val="Vers0behuz"/>
        <w:keepLines/>
        <w:ind w:left="0" w:hanging="0"/>
        <w:rPr>
          <w:i/>
          <w:i/>
          <w:iCs/>
        </w:rPr>
      </w:pPr>
      <w:r>
        <w:rPr>
          <w:i/>
          <w:iCs/>
        </w:rPr>
        <w:t>Magdolna vár</w:t>
      </w:r>
    </w:p>
    <w:p>
      <w:pPr>
        <w:pStyle w:val="Vers0behuz"/>
        <w:keepLines/>
        <w:ind w:left="0" w:hanging="0"/>
        <w:rPr>
          <w:i/>
          <w:i/>
          <w:iCs/>
        </w:rPr>
      </w:pPr>
      <w:r>
        <w:rPr>
          <w:i/>
          <w:iCs/>
        </w:rPr>
        <w:t>Jairus leánya</w:t>
      </w:r>
    </w:p>
    <w:p>
      <w:pPr>
        <w:pStyle w:val="Vers0behuz"/>
        <w:keepLines/>
        <w:ind w:left="0" w:hanging="0"/>
        <w:rPr/>
      </w:pPr>
      <w:r>
        <w:rPr>
          <w:i/>
          <w:iCs/>
        </w:rPr>
        <w:t>Legenda.</w:t>
      </w:r>
      <w:r>
        <w:rPr/>
        <w:t xml:space="preserve"> (A. d. és Vke, 1906 jún. 3.)</w:t>
      </w:r>
    </w:p>
    <w:p>
      <w:pPr>
        <w:pStyle w:val="Vers0behuz"/>
        <w:keepLines/>
        <w:ind w:left="0" w:hanging="0"/>
        <w:rPr/>
      </w:pPr>
      <w:r>
        <w:rPr>
          <w:i/>
          <w:iCs/>
        </w:rPr>
        <w:t>Mea culpa.</w:t>
      </w:r>
      <w:r>
        <w:rPr/>
        <w:t xml:space="preserve"> [1908-9.]</w:t>
      </w:r>
    </w:p>
    <w:p>
      <w:pPr>
        <w:pStyle w:val="Vers0behuz"/>
        <w:keepLines/>
        <w:ind w:left="0" w:hanging="0"/>
        <w:rPr/>
      </w:pPr>
      <w:r>
        <w:rPr>
          <w:i/>
          <w:iCs/>
        </w:rPr>
        <w:t>Ha én megyek.</w:t>
      </w:r>
      <w:r>
        <w:rPr/>
        <w:t xml:space="preserve"> [1908-9.]</w:t>
      </w:r>
    </w:p>
    <w:p>
      <w:pPr>
        <w:pStyle w:val="Vers0behuz"/>
        <w:keepLines/>
        <w:ind w:left="0" w:hanging="0"/>
        <w:rPr/>
      </w:pPr>
      <w:r>
        <w:rPr>
          <w:i/>
          <w:iCs/>
        </w:rPr>
        <w:t>Átok alatt</w:t>
      </w:r>
      <w:r>
        <w:rPr/>
        <w:t xml:space="preserve"> [1908]</w:t>
      </w:r>
    </w:p>
    <w:p>
      <w:pPr>
        <w:pStyle w:val="Vers0behuz"/>
        <w:keepLines/>
        <w:ind w:left="0" w:hanging="0"/>
        <w:rPr/>
      </w:pPr>
      <w:r>
        <w:rPr>
          <w:i/>
          <w:iCs/>
        </w:rPr>
        <w:t>Az én papságom</w:t>
      </w:r>
      <w:r>
        <w:rPr/>
        <w:t xml:space="preserve"> [1908]</w:t>
      </w:r>
    </w:p>
    <w:p>
      <w:pPr>
        <w:pStyle w:val="Vers0behuz"/>
        <w:keepLines/>
        <w:ind w:left="0" w:hanging="0"/>
        <w:rPr/>
      </w:pPr>
      <w:r>
        <w:rPr>
          <w:i/>
          <w:iCs/>
        </w:rPr>
        <w:t>Itthon</w:t>
      </w:r>
      <w:r>
        <w:rPr/>
        <w:t xml:space="preserve"> [1908 dec.]</w:t>
      </w:r>
    </w:p>
    <w:p>
      <w:pPr>
        <w:pStyle w:val="Vers0behuz"/>
        <w:keepLines/>
        <w:ind w:left="0" w:hanging="0"/>
        <w:rPr/>
      </w:pPr>
      <w:r>
        <w:rPr>
          <w:i/>
          <w:iCs/>
        </w:rPr>
        <w:t>Betlehemesek</w:t>
      </w:r>
      <w:r>
        <w:rPr/>
        <w:t xml:space="preserve"> (A. d. és Vke, 1906 dec. 25.)</w:t>
      </w:r>
    </w:p>
    <w:p>
      <w:pPr>
        <w:pStyle w:val="Vers0behuz"/>
        <w:keepLines/>
        <w:ind w:left="0" w:hanging="0"/>
        <w:rPr/>
      </w:pPr>
      <w:r>
        <w:rPr>
          <w:i/>
          <w:iCs/>
        </w:rPr>
        <w:t>Budapest</w:t>
      </w:r>
      <w:r>
        <w:rPr/>
        <w:t xml:space="preserve"> [1908]</w:t>
      </w:r>
    </w:p>
    <w:p>
      <w:pPr>
        <w:pStyle w:val="Vers0behuz"/>
        <w:keepLines/>
        <w:ind w:left="0" w:hanging="0"/>
        <w:rPr/>
      </w:pPr>
      <w:r>
        <w:rPr>
          <w:i/>
          <w:iCs/>
        </w:rPr>
        <w:t>Ady Endrének</w:t>
      </w:r>
      <w:r>
        <w:rPr/>
        <w:t xml:space="preserve"> </w:t>
      </w:r>
      <w:r>
        <w:rPr>
          <w:lang w:val="en-GB"/>
        </w:rPr>
        <w:t>[</w:t>
      </w:r>
      <w:r>
        <w:rPr/>
        <w:t>1908]</w:t>
      </w:r>
    </w:p>
    <w:p>
      <w:pPr>
        <w:pStyle w:val="Vers0behuz"/>
        <w:keepLines/>
        <w:ind w:left="0" w:hanging="0"/>
        <w:rPr/>
      </w:pPr>
      <w:r>
        <w:rPr>
          <w:i/>
          <w:iCs/>
        </w:rPr>
        <w:t>A grófi kastély.</w:t>
      </w:r>
      <w:r>
        <w:rPr/>
        <w:t xml:space="preserve"> (Dabas és Vke, 1908 márc. 1. - »Gróf Vay Sándornak«.)</w:t>
      </w:r>
    </w:p>
    <w:p>
      <w:pPr>
        <w:pStyle w:val="Vers0behuz"/>
        <w:keepLines/>
        <w:ind w:left="0" w:hanging="0"/>
        <w:rPr>
          <w:i/>
          <w:i/>
          <w:iCs/>
        </w:rPr>
      </w:pPr>
      <w:r>
        <w:rPr>
          <w:i/>
          <w:iCs/>
        </w:rPr>
        <w:t>Senki küldöttje</w:t>
      </w:r>
    </w:p>
    <w:p>
      <w:pPr>
        <w:pStyle w:val="Vers0behuz"/>
        <w:keepLines/>
        <w:ind w:left="0" w:hanging="0"/>
        <w:rPr/>
      </w:pPr>
      <w:r>
        <w:rPr>
          <w:i/>
          <w:iCs/>
        </w:rPr>
        <w:t>Öreg házban.</w:t>
      </w:r>
      <w:r>
        <w:rPr/>
        <w:t xml:space="preserve"> (Mke emlékei, későbbi gyüjtés.)</w:t>
      </w:r>
    </w:p>
    <w:p>
      <w:pPr>
        <w:pStyle w:val="Vers0behuz"/>
        <w:keepLines/>
        <w:ind w:left="0" w:hanging="0"/>
        <w:rPr>
          <w:i/>
          <w:i/>
          <w:iCs/>
        </w:rPr>
      </w:pPr>
      <w:r>
        <w:rPr>
          <w:i/>
          <w:iCs/>
        </w:rPr>
        <w:t>Sötétség</w:t>
      </w:r>
    </w:p>
    <w:p>
      <w:pPr>
        <w:pStyle w:val="Vers0behuz"/>
        <w:keepLines/>
        <w:ind w:left="0" w:hanging="0"/>
        <w:rPr/>
      </w:pPr>
      <w:r>
        <w:rPr>
          <w:i/>
          <w:iCs/>
        </w:rPr>
        <w:t>Álmok asszonya</w:t>
      </w:r>
      <w:r>
        <w:rPr/>
        <w:t xml:space="preserve"> [1908 aug.]</w:t>
      </w:r>
    </w:p>
    <w:p>
      <w:pPr>
        <w:pStyle w:val="Vers0behuz"/>
        <w:keepLines/>
        <w:ind w:left="0" w:hanging="0"/>
        <w:rPr>
          <w:i/>
          <w:i/>
          <w:iCs/>
        </w:rPr>
      </w:pPr>
      <w:r>
        <w:rPr>
          <w:i/>
          <w:iCs/>
        </w:rPr>
        <w:t>Asszonyszív</w:t>
      </w:r>
    </w:p>
    <w:p>
      <w:pPr>
        <w:pStyle w:val="Vers0behuz"/>
        <w:keepLines/>
        <w:ind w:left="0" w:hanging="0"/>
        <w:rPr/>
      </w:pPr>
      <w:r>
        <w:rPr>
          <w:i/>
          <w:iCs/>
        </w:rPr>
        <w:t>Don Juan végrendelete</w:t>
      </w:r>
      <w:r>
        <w:rPr/>
        <w:t xml:space="preserve"> [1908-9. kézir.]</w:t>
      </w:r>
    </w:p>
    <w:p>
      <w:pPr>
        <w:pStyle w:val="Vers0behuz"/>
        <w:keepLines/>
        <w:ind w:left="0" w:hanging="0"/>
        <w:rPr/>
      </w:pPr>
      <w:r>
        <w:rPr>
          <w:i/>
          <w:iCs/>
        </w:rPr>
        <w:t>Üzenet a kályhasutba</w:t>
      </w:r>
      <w:r>
        <w:rPr/>
        <w:t xml:space="preserve"> [1908]</w:t>
      </w:r>
    </w:p>
    <w:p>
      <w:pPr>
        <w:pStyle w:val="Vers0behuz"/>
        <w:keepLines/>
        <w:ind w:left="0" w:hanging="0"/>
        <w:rPr/>
      </w:pPr>
      <w:r>
        <w:rPr>
          <w:i/>
          <w:iCs/>
        </w:rPr>
        <w:t>Megjöttem</w:t>
      </w:r>
      <w:r>
        <w:rPr/>
        <w:t xml:space="preserve"> [1908-9]</w:t>
      </w:r>
    </w:p>
    <w:p>
      <w:pPr>
        <w:pStyle w:val="Vers0behuz"/>
        <w:keepLines/>
        <w:ind w:left="0" w:hanging="0"/>
        <w:rPr/>
      </w:pPr>
      <w:r>
        <w:rPr>
          <w:i/>
          <w:iCs/>
        </w:rPr>
        <w:t>Arckép helyett</w:t>
      </w:r>
      <w:r>
        <w:rPr/>
        <w:t xml:space="preserve"> [1909]</w:t>
      </w:r>
    </w:p>
    <w:p>
      <w:pPr>
        <w:pStyle w:val="Szoveg"/>
        <w:keepLines/>
        <w:widowControl/>
        <w:ind w:hanging="0"/>
        <w:rPr/>
      </w:pPr>
      <w:r>
        <w:rPr/>
        <w:br/>
      </w:r>
      <w:r>
        <w:rPr>
          <w:b/>
          <w:bCs/>
        </w:rPr>
        <w:t>Élet szeretője</w:t>
      </w:r>
      <w:r>
        <w:rPr/>
        <w:t>. - A köt.-re vonatkozó lelki indítékokat és a köt. kiad.-át illető s.-i és szk-ai dolgokat ld. az Életr. táj.-ban. A szka-i kiad.-t 1914-re tervezte Gy. G. »Heumann M. kvker.-ének bizománya«-képen. - A tényleges kiad. levelezésünk után (»a kis Jolán«, a »m. a. a. « kve) csak 1917-ben következett be. 1. kiad.-ban az Ath.-nál, a 2. változatlan kiad. 1918-ban.</w:t>
      </w:r>
    </w:p>
    <w:p>
      <w:pPr>
        <w:pStyle w:val="Vers0behuz"/>
        <w:keepLines/>
        <w:ind w:left="0" w:hanging="0"/>
        <w:rPr/>
      </w:pPr>
      <w:r>
        <w:rPr>
          <w:i/>
          <w:iCs/>
        </w:rPr>
        <w:t>Jelige.</w:t>
      </w:r>
      <w:r>
        <w:rPr/>
        <w:t xml:space="preserve"> (A kötet »Békítő ünnepi ének« c. versének 4. vszka.)</w:t>
      </w:r>
    </w:p>
    <w:p>
      <w:pPr>
        <w:pStyle w:val="Vers0behuz"/>
        <w:keepLines/>
        <w:ind w:left="0" w:hanging="0"/>
        <w:rPr/>
      </w:pPr>
      <w:r>
        <w:rPr>
          <w:i/>
          <w:iCs/>
        </w:rPr>
        <w:t>Bús monológ egy arckép előtt.</w:t>
      </w:r>
      <w:r>
        <w:rPr/>
        <w:t xml:space="preserve"> (M-ke későbbi eml.-ei: »Arcképem előtt.« 1910 júl. 1. - É. sz. kézir.: »Holló Jánosnak.«</w:t>
      </w:r>
    </w:p>
    <w:p>
      <w:pPr>
        <w:pStyle w:val="Vers0behuz"/>
        <w:keepLines/>
        <w:ind w:left="0" w:hanging="0"/>
        <w:rPr/>
      </w:pPr>
      <w:r>
        <w:rPr>
          <w:i/>
          <w:iCs/>
        </w:rPr>
        <w:t>Élet szeretője</w:t>
      </w:r>
      <w:r>
        <w:rPr/>
        <w:t xml:space="preserve"> (Sopron, 1910-12]</w:t>
      </w:r>
    </w:p>
    <w:p>
      <w:pPr>
        <w:pStyle w:val="Vers0behuz"/>
        <w:keepLines/>
        <w:ind w:left="0" w:hanging="0"/>
        <w:rPr>
          <w:i/>
          <w:i/>
          <w:iCs/>
        </w:rPr>
      </w:pPr>
      <w:r>
        <w:rPr>
          <w:i/>
          <w:iCs/>
        </w:rPr>
        <w:t>Ha a függönyt leeresztem</w:t>
      </w:r>
    </w:p>
    <w:p>
      <w:pPr>
        <w:pStyle w:val="Vers0behuz"/>
        <w:keepLines/>
        <w:ind w:left="0" w:hanging="0"/>
        <w:rPr>
          <w:i/>
          <w:i/>
          <w:iCs/>
        </w:rPr>
      </w:pPr>
      <w:r>
        <w:rPr>
          <w:i/>
          <w:iCs/>
        </w:rPr>
        <w:t>Anyaföld</w:t>
      </w:r>
    </w:p>
    <w:p>
      <w:pPr>
        <w:pStyle w:val="Vers0behuz"/>
        <w:keepLines/>
        <w:ind w:left="0" w:hanging="0"/>
        <w:rPr/>
      </w:pPr>
      <w:r>
        <w:rPr>
          <w:i/>
          <w:iCs/>
        </w:rPr>
        <w:t>Hajnalban a perronon</w:t>
      </w:r>
      <w:r>
        <w:rPr/>
        <w:t xml:space="preserve"> (Pozs.. [1912 jan.]</w:t>
      </w:r>
    </w:p>
    <w:p>
      <w:pPr>
        <w:pStyle w:val="Vers0behuz"/>
        <w:keepLines/>
        <w:ind w:left="0" w:hanging="0"/>
        <w:rPr>
          <w:i/>
          <w:i/>
          <w:iCs/>
        </w:rPr>
      </w:pPr>
      <w:r>
        <w:rPr>
          <w:i/>
          <w:iCs/>
        </w:rPr>
        <w:t>Én bús utam</w:t>
      </w:r>
    </w:p>
    <w:p>
      <w:pPr>
        <w:pStyle w:val="Vers0behuz"/>
        <w:keepLines/>
        <w:ind w:left="0" w:hanging="0"/>
        <w:rPr/>
      </w:pPr>
      <w:r>
        <w:rPr>
          <w:i/>
          <w:iCs/>
        </w:rPr>
        <w:t>Békítő ünnepi ének.</w:t>
      </w:r>
      <w:r>
        <w:rPr/>
        <w:t xml:space="preserve"> [1912 elején.] (Kézir. a. c. a.: »Nagy Lajosnak«.)</w:t>
      </w:r>
    </w:p>
    <w:p>
      <w:pPr>
        <w:pStyle w:val="Vers0behuz"/>
        <w:keepLines/>
        <w:ind w:left="0" w:hanging="0"/>
        <w:rPr/>
      </w:pPr>
      <w:r>
        <w:rPr>
          <w:i/>
          <w:iCs/>
        </w:rPr>
        <w:t>Venézia</w:t>
      </w:r>
      <w:r>
        <w:rPr/>
        <w:t xml:space="preserve"> [1913-14.] (Kézir.: »Milkó Izidornak«.)</w:t>
      </w:r>
    </w:p>
    <w:p>
      <w:pPr>
        <w:pStyle w:val="Vers0behuz"/>
        <w:keepLines/>
        <w:ind w:left="0" w:hanging="0"/>
        <w:rPr/>
      </w:pPr>
      <w:r>
        <w:rPr>
          <w:i/>
          <w:iCs/>
        </w:rPr>
        <w:t>A bohém gyásza</w:t>
      </w:r>
      <w:r>
        <w:rPr/>
        <w:t xml:space="preserve"> [1913-14.] (Kézir. a. c. a.: »Nádasy Józsefnek«.)</w:t>
      </w:r>
    </w:p>
    <w:p>
      <w:pPr>
        <w:pStyle w:val="Vers0behuz"/>
        <w:keepLines/>
        <w:ind w:left="0" w:hanging="0"/>
        <w:rPr/>
      </w:pPr>
      <w:r>
        <w:rPr>
          <w:i/>
          <w:iCs/>
        </w:rPr>
        <w:t>Kiss Józsefhez</w:t>
      </w:r>
      <w:r>
        <w:rPr/>
        <w:t xml:space="preserve"> (Bácsm. Nló, 1914 febr. 14.: Gy. G. a Szab. Lyc.-ban felolvasta.)</w:t>
      </w:r>
    </w:p>
    <w:p>
      <w:pPr>
        <w:pStyle w:val="Vers0behuz"/>
        <w:keepLines/>
        <w:ind w:left="0" w:hanging="0"/>
        <w:rPr/>
      </w:pPr>
      <w:r>
        <w:rPr>
          <w:i/>
          <w:iCs/>
        </w:rPr>
        <w:t>Lola Tesi hegedűje.</w:t>
      </w:r>
      <w:r>
        <w:rPr/>
        <w:t xml:space="preserve"> (Szkai. Szính. Ujs. 1913 nov. 22.)</w:t>
      </w:r>
    </w:p>
    <w:p>
      <w:pPr>
        <w:pStyle w:val="Vers0behuz"/>
        <w:keepLines/>
        <w:ind w:left="0" w:hanging="0"/>
        <w:rPr/>
      </w:pPr>
      <w:r>
        <w:rPr>
          <w:i/>
          <w:iCs/>
        </w:rPr>
        <w:t>Cézár, én nem megyek.</w:t>
      </w:r>
      <w:r>
        <w:rPr/>
        <w:t xml:space="preserve"> (Háttér Bosznia annexiója. Felolvasta a soproni Frankenburg-kör okt.-i estéjén. A »Sopron« c. lap 1912 nov. 3. sz. közli. A. c. a.: »Egy római katona hagyatékából. 1912.« - N. L. szerint már akkor volt ügyészi kihallg. ez ügyben. A háború alatt és később szavalása miatt per támadt. Kúriai ítélet: Szabad, mert vérbeli katonaköltő írta. 1912-ben érthető volt antinilitarizmusa. B. H. 1925 ápr. 4. Irod. tört. [folyóir.] 1925 3.-4. sz.)</w:t>
      </w:r>
    </w:p>
    <w:p>
      <w:pPr>
        <w:pStyle w:val="Vers0behuz"/>
        <w:keepLines/>
        <w:ind w:left="0" w:hanging="0"/>
        <w:rPr/>
      </w:pPr>
      <w:r>
        <w:rPr>
          <w:i/>
          <w:iCs/>
        </w:rPr>
        <w:t>Magamnak mondom.</w:t>
      </w:r>
      <w:r>
        <w:rPr/>
        <w:t xml:space="preserve"> (Bcskai Hirl. 1913 dec. 27. v. 28.)</w:t>
      </w:r>
    </w:p>
    <w:p>
      <w:pPr>
        <w:pStyle w:val="Vers0behuz"/>
        <w:keepLines/>
        <w:ind w:left="0" w:hanging="0"/>
        <w:rPr/>
      </w:pPr>
      <w:r>
        <w:rPr>
          <w:i/>
          <w:iCs/>
        </w:rPr>
        <w:t>Egy Fáraó-szobor talpára</w:t>
      </w:r>
      <w:r>
        <w:rPr/>
        <w:t xml:space="preserve"> (1913-14.)</w:t>
      </w:r>
    </w:p>
    <w:p>
      <w:pPr>
        <w:pStyle w:val="Vers0behuz"/>
        <w:keepLines/>
        <w:ind w:left="0" w:hanging="0"/>
        <w:rPr/>
      </w:pPr>
      <w:r>
        <w:rPr>
          <w:i/>
          <w:iCs/>
        </w:rPr>
        <w:t>Életem.</w:t>
      </w:r>
      <w:r>
        <w:rPr/>
        <w:t xml:space="preserve"> (Kézir. a. c. a.: »Ambrus Balázsnak.«. [1913-14.])</w:t>
      </w:r>
    </w:p>
    <w:p>
      <w:pPr>
        <w:pStyle w:val="Vers0behuz"/>
        <w:keepLines/>
        <w:ind w:left="0" w:hanging="0"/>
        <w:rPr/>
      </w:pPr>
      <w:r>
        <w:rPr>
          <w:i/>
          <w:iCs/>
        </w:rPr>
        <w:t>Úri ének</w:t>
      </w:r>
      <w:r>
        <w:rPr/>
        <w:t xml:space="preserve"> (Kézir. a. c. a: »Lányi Ernőnek.«. [1913-14.])</w:t>
      </w:r>
    </w:p>
    <w:p>
      <w:pPr>
        <w:pStyle w:val="Vers0behuz"/>
        <w:keepLines/>
        <w:ind w:left="0" w:hanging="0"/>
        <w:rPr/>
      </w:pPr>
      <w:r>
        <w:rPr>
          <w:i/>
          <w:iCs/>
        </w:rPr>
        <w:t>Új város előtt.</w:t>
      </w:r>
      <w:r>
        <w:rPr/>
        <w:t xml:space="preserve"> (Kézir. a. c. a: »Braun Henriknek.« [1913 febr.])</w:t>
      </w:r>
    </w:p>
    <w:p>
      <w:pPr>
        <w:pStyle w:val="Vers0behuz"/>
        <w:keepLines/>
        <w:ind w:left="0" w:hanging="0"/>
        <w:rPr/>
      </w:pPr>
      <w:r>
        <w:rPr>
          <w:i/>
          <w:iCs/>
        </w:rPr>
        <w:t>Agarász-induló.</w:t>
      </w:r>
      <w:r>
        <w:rPr/>
        <w:t xml:space="preserve"> (Kézir. a. c. a: »Egy bácskai albumból«; oldalt áthúzva.: »Vajda Józsefnek«.</w:t>
      </w:r>
    </w:p>
    <w:p>
      <w:pPr>
        <w:pStyle w:val="Vers0behuz"/>
        <w:keepLines/>
        <w:ind w:left="0" w:hanging="0"/>
        <w:rPr/>
      </w:pPr>
      <w:r>
        <w:rPr>
          <w:i/>
          <w:iCs/>
        </w:rPr>
        <w:t>Az én utam.</w:t>
      </w:r>
      <w:r>
        <w:rPr/>
        <w:t xml:space="preserve"> (Lk. J.-nak. Bcskai Hírl. 1914 jan. 18.)</w:t>
      </w:r>
    </w:p>
    <w:p>
      <w:pPr>
        <w:pStyle w:val="Vers55"/>
        <w:keepLines/>
        <w:ind w:left="0" w:hanging="0"/>
        <w:jc w:val="left"/>
        <w:rPr/>
      </w:pPr>
      <w:r>
        <w:rPr>
          <w:i/>
          <w:iCs/>
        </w:rPr>
        <w:t>Fakó napok vallatószékén.</w:t>
      </w:r>
      <w:r>
        <w:rPr/>
        <w:t xml:space="preserve"> (Bcskai Hírl. 1914 febr. 8. vált.)</w:t>
      </w:r>
    </w:p>
    <w:p>
      <w:pPr>
        <w:pStyle w:val="Vers0behuz"/>
        <w:keepLines/>
        <w:ind w:left="0" w:hanging="0"/>
        <w:rPr/>
      </w:pPr>
      <w:r>
        <w:rPr>
          <w:i/>
          <w:iCs/>
        </w:rPr>
        <w:t>Én is elmegyek.</w:t>
      </w:r>
      <w:r>
        <w:rPr/>
        <w:t xml:space="preserve"> (Lk. I.-nak. - Bácsm. Nló, 1913 dec. 21.)</w:t>
      </w:r>
    </w:p>
    <w:p>
      <w:pPr>
        <w:pStyle w:val="Vers0behuz"/>
        <w:keepLines/>
        <w:ind w:left="0" w:hanging="0"/>
        <w:rPr/>
      </w:pPr>
      <w:r>
        <w:rPr>
          <w:i/>
          <w:iCs/>
        </w:rPr>
        <w:t>A napjaim.</w:t>
      </w:r>
      <w:r>
        <w:rPr/>
        <w:t xml:space="preserve"> (Bácsm. Nló, 1914 jan. 17.)</w:t>
      </w:r>
    </w:p>
    <w:p>
      <w:pPr>
        <w:pStyle w:val="Vers0behuz"/>
        <w:keepLines/>
        <w:ind w:left="0" w:hanging="0"/>
        <w:rPr/>
      </w:pPr>
      <w:r>
        <w:rPr>
          <w:i/>
          <w:iCs/>
        </w:rPr>
        <w:t>(Jelige.)</w:t>
      </w:r>
      <w:r>
        <w:rPr/>
        <w:t xml:space="preserve"> (»Minden asszonyok asszonyának.«)</w:t>
      </w:r>
    </w:p>
    <w:p>
      <w:pPr>
        <w:pStyle w:val="Vers0behuz"/>
        <w:keepLines/>
        <w:ind w:left="0" w:hanging="0"/>
        <w:rPr/>
      </w:pPr>
      <w:r>
        <w:rPr>
          <w:i/>
          <w:iCs/>
        </w:rPr>
        <w:t xml:space="preserve">Lelkek cseréje. </w:t>
      </w:r>
      <w:r>
        <w:rPr/>
        <w:t>(Lk. J.-nak. - Vált. s.-i Kult. 1911. jún. 25.)</w:t>
      </w:r>
    </w:p>
    <w:p>
      <w:pPr>
        <w:pStyle w:val="Vers0behuz"/>
        <w:keepLines/>
        <w:ind w:left="0" w:hanging="0"/>
        <w:rPr/>
      </w:pPr>
      <w:r>
        <w:rPr>
          <w:i/>
          <w:iCs/>
        </w:rPr>
        <w:t>A szépségének aszkétája</w:t>
      </w:r>
      <w:r>
        <w:rPr/>
        <w:t xml:space="preserve"> [1913-14.]</w:t>
      </w:r>
    </w:p>
    <w:p>
      <w:pPr>
        <w:pStyle w:val="Vers0behuz"/>
        <w:keepLines/>
        <w:ind w:left="0" w:hanging="0"/>
        <w:rPr/>
      </w:pPr>
      <w:r>
        <w:rPr>
          <w:i/>
          <w:iCs/>
        </w:rPr>
        <w:t>Faun keserve.</w:t>
      </w:r>
      <w:r>
        <w:rPr/>
        <w:t xml:space="preserve"> (Lk. J.-nak és S.-i Nló 1911 jan. 1. mell.: »Este«.)</w:t>
      </w:r>
    </w:p>
    <w:p>
      <w:pPr>
        <w:pStyle w:val="Vers0behuz"/>
        <w:keepLines/>
        <w:ind w:left="0" w:hanging="0"/>
        <w:rPr/>
      </w:pPr>
      <w:r>
        <w:rPr>
          <w:i/>
          <w:iCs/>
        </w:rPr>
        <w:t>A köntösére.</w:t>
      </w:r>
      <w:r>
        <w:rPr/>
        <w:t xml:space="preserve"> (Szkai Szính.ázi Ujs. 1913. nov. 16-22.)</w:t>
      </w:r>
    </w:p>
    <w:p>
      <w:pPr>
        <w:pStyle w:val="Vers0behuz"/>
        <w:keepLines/>
        <w:ind w:left="0" w:hanging="0"/>
        <w:rPr>
          <w:i/>
          <w:i/>
          <w:iCs/>
        </w:rPr>
      </w:pPr>
      <w:r>
        <w:rPr>
          <w:i/>
          <w:iCs/>
        </w:rPr>
        <w:t>Vendég a szobámban</w:t>
      </w:r>
    </w:p>
    <w:p>
      <w:pPr>
        <w:pStyle w:val="Vers0behuz"/>
        <w:keepLines/>
        <w:ind w:left="0" w:hanging="0"/>
        <w:rPr/>
      </w:pPr>
      <w:r>
        <w:rPr>
          <w:i/>
          <w:iCs/>
        </w:rPr>
        <w:t>A te tisztító csókod.</w:t>
      </w:r>
      <w:r>
        <w:rPr/>
        <w:t xml:space="preserve"> (Lk. I.-nak. - S.-i Kult. 1911 ápr. 25.)</w:t>
      </w:r>
    </w:p>
    <w:p>
      <w:pPr>
        <w:pStyle w:val="Vers0behuz"/>
        <w:keepLines/>
        <w:ind w:left="0" w:hanging="0"/>
        <w:rPr/>
      </w:pPr>
      <w:r>
        <w:rPr>
          <w:i/>
          <w:iCs/>
        </w:rPr>
        <w:t>A szépség-vonat őre.</w:t>
      </w:r>
      <w:r>
        <w:rPr/>
        <w:t xml:space="preserve"> (Bcskai Hirl. 1914 ápr. 5.)</w:t>
      </w:r>
    </w:p>
    <w:p>
      <w:pPr>
        <w:pStyle w:val="Vers0behuz"/>
        <w:keepLines/>
        <w:ind w:left="0" w:hanging="0"/>
        <w:rPr>
          <w:i/>
          <w:i/>
          <w:iCs/>
        </w:rPr>
      </w:pPr>
      <w:r>
        <w:rPr>
          <w:i/>
          <w:iCs/>
        </w:rPr>
        <w:t>Dionysos így dalolt</w:t>
      </w:r>
    </w:p>
    <w:p>
      <w:pPr>
        <w:pStyle w:val="Vers0behuz"/>
        <w:keepLines/>
        <w:ind w:left="0" w:hanging="0"/>
        <w:rPr/>
      </w:pPr>
      <w:r>
        <w:rPr>
          <w:i/>
          <w:iCs/>
        </w:rPr>
        <w:t>Mit akarok?...</w:t>
      </w:r>
      <w:r>
        <w:rPr/>
        <w:t xml:space="preserve"> (Lk. I.-nak.)</w:t>
      </w:r>
    </w:p>
    <w:p>
      <w:pPr>
        <w:pStyle w:val="Vers0behuz"/>
        <w:keepLines/>
        <w:ind w:left="0" w:hanging="0"/>
        <w:rPr/>
      </w:pPr>
      <w:r>
        <w:rPr>
          <w:i/>
          <w:iCs/>
        </w:rPr>
        <w:t>Kezek beszéde.</w:t>
      </w:r>
      <w:r>
        <w:rPr/>
        <w:t xml:space="preserve"> (Lk. I.-nak.)</w:t>
      </w:r>
    </w:p>
    <w:p>
      <w:pPr>
        <w:pStyle w:val="Vers0behuz"/>
        <w:keepLines/>
        <w:ind w:left="0" w:hanging="0"/>
        <w:rPr/>
      </w:pPr>
      <w:r>
        <w:rPr>
          <w:i/>
          <w:iCs/>
        </w:rPr>
        <w:t>Szabad-e még?</w:t>
      </w:r>
      <w:r>
        <w:rPr/>
        <w:t xml:space="preserve"> (Lk. I.-nak.)</w:t>
      </w:r>
    </w:p>
    <w:p>
      <w:pPr>
        <w:pStyle w:val="Vers0behuz"/>
        <w:keepLines/>
        <w:ind w:left="0" w:hanging="0"/>
        <w:rPr/>
      </w:pPr>
      <w:r>
        <w:rPr>
          <w:i/>
          <w:iCs/>
        </w:rPr>
        <w:t>Örök mise.</w:t>
      </w:r>
      <w:r>
        <w:rPr/>
        <w:t xml:space="preserve"> (Ellának lev.-ben, 1913 pünkösd.)</w:t>
      </w:r>
    </w:p>
    <w:p>
      <w:pPr>
        <w:pStyle w:val="Vers0behuz"/>
        <w:keepLines/>
        <w:ind w:left="0" w:hanging="0"/>
        <w:rPr/>
      </w:pPr>
      <w:r>
        <w:rPr>
          <w:i/>
          <w:iCs/>
        </w:rPr>
        <w:t>Behunyt szemekkel.</w:t>
      </w:r>
      <w:r>
        <w:rPr/>
        <w:t xml:space="preserve"> (Lk. I.-nak. - S.-i Nló, 1910 okt.13.)</w:t>
      </w:r>
    </w:p>
    <w:p>
      <w:pPr>
        <w:pStyle w:val="Vers0behuz"/>
        <w:keepLines/>
        <w:ind w:left="0" w:hanging="0"/>
        <w:rPr/>
      </w:pPr>
      <w:r>
        <w:rPr>
          <w:i/>
          <w:iCs/>
        </w:rPr>
        <w:t>Ékszerek.</w:t>
      </w:r>
      <w:r>
        <w:rPr/>
        <w:t xml:space="preserve"> (Bcskai Hirl., 1914 ápr. 12.)</w:t>
      </w:r>
    </w:p>
    <w:p>
      <w:pPr>
        <w:pStyle w:val="Vers0behuz"/>
        <w:keepLines/>
        <w:ind w:left="0" w:hanging="0"/>
        <w:rPr/>
      </w:pPr>
      <w:r>
        <w:rPr>
          <w:i/>
          <w:iCs/>
        </w:rPr>
        <w:t>Ne féltselek?...</w:t>
      </w:r>
      <w:r>
        <w:rPr/>
        <w:t xml:space="preserve"> (Lk. I.-nak.)</w:t>
      </w:r>
    </w:p>
    <w:p>
      <w:pPr>
        <w:pStyle w:val="Vers0behuz"/>
        <w:keepLines/>
        <w:ind w:left="0" w:hanging="0"/>
        <w:rPr/>
      </w:pPr>
      <w:r>
        <w:rPr>
          <w:i/>
          <w:iCs/>
        </w:rPr>
        <w:t>Beethovent hallgatom.</w:t>
      </w:r>
      <w:r>
        <w:rPr/>
        <w:t xml:space="preserve"> (Lk. I.-nak.)</w:t>
      </w:r>
    </w:p>
    <w:p>
      <w:pPr>
        <w:pStyle w:val="Vers0behuz"/>
        <w:keepLines/>
        <w:ind w:left="0" w:hanging="0"/>
        <w:rPr/>
      </w:pPr>
      <w:r>
        <w:rPr>
          <w:i/>
          <w:iCs/>
        </w:rPr>
        <w:t>Hideg tavak táján.</w:t>
      </w:r>
      <w:r>
        <w:rPr/>
        <w:t xml:space="preserve"> (Lk. I.-nak.)</w:t>
      </w:r>
    </w:p>
    <w:p>
      <w:pPr>
        <w:pStyle w:val="Vers0behuz"/>
        <w:keepLines/>
        <w:ind w:left="0" w:hanging="0"/>
        <w:rPr/>
      </w:pPr>
      <w:r>
        <w:rPr>
          <w:i/>
          <w:iCs/>
        </w:rPr>
        <w:t>Látogatás álom-kastélyban.</w:t>
      </w:r>
      <w:r>
        <w:rPr/>
        <w:t xml:space="preserve"> (Kézir. a. c. a. áthúzva: Nilnek)</w:t>
      </w:r>
    </w:p>
    <w:p>
      <w:pPr>
        <w:pStyle w:val="Vers0behuz"/>
        <w:keepLines/>
        <w:ind w:left="0" w:hanging="0"/>
        <w:rPr/>
      </w:pPr>
      <w:r>
        <w:rPr>
          <w:i/>
          <w:iCs/>
        </w:rPr>
        <w:t>Menekülés.</w:t>
      </w:r>
      <w:r>
        <w:rPr/>
        <w:t xml:space="preserve"> (Lk. I.-nak. - S.-i Nló 1910 szept.25.)</w:t>
      </w:r>
    </w:p>
    <w:p>
      <w:pPr>
        <w:pStyle w:val="Vers0behuz"/>
        <w:keepLines/>
        <w:ind w:left="0" w:hanging="0"/>
        <w:rPr/>
      </w:pPr>
      <w:r>
        <w:rPr>
          <w:i/>
          <w:iCs/>
        </w:rPr>
        <w:t>Mélységben.</w:t>
      </w:r>
      <w:r>
        <w:rPr/>
        <w:t xml:space="preserve"> (Lk. I.-nak. - S.-i Kult., 1911 febr. 25.)</w:t>
      </w:r>
    </w:p>
    <w:p>
      <w:pPr>
        <w:pStyle w:val="Vers0behuz"/>
        <w:keepLines/>
        <w:ind w:left="0" w:hanging="0"/>
        <w:rPr/>
      </w:pPr>
      <w:r>
        <w:rPr>
          <w:i/>
          <w:iCs/>
        </w:rPr>
        <w:t>Késő bánat éneke.</w:t>
      </w:r>
      <w:r>
        <w:rPr/>
        <w:t xml:space="preserve"> (El.-nak, 1913 pünkösd után.)</w:t>
      </w:r>
    </w:p>
    <w:p>
      <w:pPr>
        <w:pStyle w:val="Vers0behuz"/>
        <w:keepLines/>
        <w:ind w:left="0" w:hanging="0"/>
        <w:rPr>
          <w:i/>
          <w:i/>
          <w:iCs/>
        </w:rPr>
      </w:pPr>
      <w:r>
        <w:rPr>
          <w:i/>
          <w:iCs/>
        </w:rPr>
        <w:t>Szökés.</w:t>
      </w:r>
    </w:p>
    <w:p>
      <w:pPr>
        <w:pStyle w:val="Vers0behuz"/>
        <w:keepLines/>
        <w:ind w:left="0" w:hanging="0"/>
        <w:rPr/>
      </w:pPr>
      <w:r>
        <w:rPr>
          <w:i/>
          <w:iCs/>
        </w:rPr>
        <w:t>Tavaszi alléban.</w:t>
      </w:r>
      <w:r>
        <w:rPr/>
        <w:t xml:space="preserve"> (Bcskai Hirl., 1914 márc. 1.)</w:t>
      </w:r>
    </w:p>
    <w:p>
      <w:pPr>
        <w:pStyle w:val="Vers0behuz"/>
        <w:keepLines/>
        <w:ind w:left="0" w:hanging="0"/>
        <w:rPr/>
      </w:pPr>
      <w:r>
        <w:rPr>
          <w:i/>
          <w:iCs/>
        </w:rPr>
        <w:t>Emlék-tó titka.</w:t>
      </w:r>
      <w:r>
        <w:rPr/>
        <w:t xml:space="preserve"> (Bcskai Hirl., 1914 febr. 22.)</w:t>
      </w:r>
    </w:p>
    <w:p>
      <w:pPr>
        <w:pStyle w:val="Vers0behuz"/>
        <w:keepLines/>
        <w:ind w:left="0" w:hanging="0"/>
        <w:jc w:val="left"/>
        <w:rPr/>
      </w:pPr>
      <w:r>
        <w:rPr>
          <w:i/>
          <w:iCs/>
        </w:rPr>
        <w:t>Új könyvem fölé hajolva.</w:t>
      </w:r>
      <w:r>
        <w:rPr/>
        <w:t xml:space="preserve"> [1914.]</w:t>
      </w:r>
    </w:p>
    <w:p>
      <w:pPr>
        <w:pStyle w:val="Szoveg"/>
        <w:keepLines/>
        <w:widowControl/>
        <w:ind w:hanging="0"/>
        <w:rPr/>
      </w:pPr>
      <w:r>
        <w:rPr/>
        <w:br/>
      </w:r>
      <w:r>
        <w:rPr>
          <w:b/>
          <w:bCs/>
        </w:rPr>
        <w:t>Lengyel mezőkön, tábortűz mellett</w:t>
      </w:r>
      <w:r>
        <w:rPr/>
        <w:t xml:space="preserve"> (1914-5). A przli köt. keletkezését és Przl-ben való kiad.-a tört.-ét ld. az Életr. táj.-ban. - A várbeli kiad. címl.-ján a c. a. ez van: Versek. Irta: Gyóni (Áchim) Géza pionir. A cs. és kir. várparancsnokság jóváhagyásával a küzdő katonák karácsonyára. Przemysl, 1914. Minden jog fentartva. Nyomatott Knoller és Fia könyv</w:t>
        <w:softHyphen/>
        <w:t>nyomdájában. Przemysl. Ezres példányszámban 10 sorozatot nyomtak belőle. A nyomdai kézir. pldny. Molnár K. tulajd.-a. Itthoni I. kiad. I. (Orsz. Hadsegélyző Biz. B. II. nyomdája.) 1915 márc. (10.000 pldny). - II. (uott) 1915 okt. (3.000). - III. (Ath.) 1916 jún. (4.000). - IV. (uott) 1917 máj. - V. (uott) 1921.</w:t>
      </w:r>
    </w:p>
    <w:p>
      <w:pPr>
        <w:pStyle w:val="Szoveg"/>
        <w:keepLines/>
        <w:widowControl/>
        <w:ind w:hanging="0"/>
        <w:rPr/>
      </w:pPr>
      <w:r>
        <w:rPr/>
        <w:t>Az itthoni I. kiadás alapja volt a Rákosi Jenőtől hazarepült pldny, hozzájött 7 kirepült vers. A II. kiad. még 3-mal bővült. Ez a 10 vers a B. H.-nak, Őran.-nak, ill. a Bcskai Hirl.-nak jött. (A kézir.-tok megvannak a lapok örököseinél és Őran.-nál.) Az I. itth. kiad. kézir.-a a kiad.-ig összegyült újságkivágataim voltak, teljessé téve a Rákosi J-től 48 órára kölcsönkapott przli pldnyból leírt versekkel. Ebben a könyvünkben alapom a Gy. G. katonaládájában később hazakerült példányok egyike, a 10 versre vonatkozólag pedig mindig a leghitelesebb forrás. Előző soraimból magyarázhatja meg a kutató, ha most itt-ott eltérést talál az itth. kiad.-okhoz képest. (Az ezirányú nyomokat ld. az egyes versek jzeteiben.)</w:t>
      </w:r>
    </w:p>
    <w:p>
      <w:pPr>
        <w:pStyle w:val="Szoveg"/>
        <w:keepLines/>
        <w:widowControl/>
        <w:ind w:hanging="0"/>
        <w:rPr/>
      </w:pPr>
      <w:r>
        <w:rPr/>
        <w:t>Ford. Előzően egyes verseket fordítottak le németre (Vészi J., Somló Károly.); Wotocsek R.., Mihály főhadnagy Drezdában élő mérnök sógora buzgóságából 1915 végén megj. a teljes przli köt. »Auf polnischen Fluren, am Lagerfeuer, Dresden 1915. C. C. Meinhold &amp; Söhne.« (Horvát Henrik, I. Schnitzer, S. Mehring, H. Glücksmann, Vészi J., Somogyi P. ford.). - Egyes versek ném. ford.: Gragger R. »Anthol. Hung.«. Insel Verl., Leipzig, 1923. - Huss R. »Ne bánts...!« c. gyüjt., Debrecen, 1918. - Svéd: Leffler B.: »Ungers Lyrik. Stockholm, 1926. Francia: Georges-Philippe Dhas: Po</w:t>
      </w:r>
      <w:r>
        <w:rPr>
          <w:rFonts w:eastAsia="Times New Roman" w:cs="Times New Roman" w:ascii="Times New Roman" w:hAnsi="Times New Roman"/>
        </w:rPr>
        <w:t>č</w:t>
      </w:r>
      <w:r>
        <w:rPr/>
        <w:t>mes Hongr., 2. kiad. (Bp. 1935.). - Olasz: O. Márffy: Palpiti del cuore magiaro nella sua lettera. (Antol.). G. B. Paravia &amp; C. 1937. - (Török ford. ia akad.)</w:t>
      </w:r>
    </w:p>
    <w:p>
      <w:pPr>
        <w:pStyle w:val="Vers0behuz"/>
        <w:keepLines/>
        <w:ind w:left="0" w:hanging="0"/>
        <w:rPr>
          <w:i/>
          <w:i/>
          <w:iCs/>
        </w:rPr>
      </w:pPr>
      <w:r>
        <w:rPr>
          <w:i/>
          <w:iCs/>
        </w:rPr>
        <w:t>Őrangyalomnak ajánlom...</w:t>
      </w:r>
    </w:p>
    <w:p>
      <w:pPr>
        <w:pStyle w:val="Vers0behuz"/>
        <w:keepLines/>
        <w:ind w:left="0" w:hanging="0"/>
        <w:rPr/>
      </w:pPr>
      <w:r>
        <w:rPr>
          <w:i/>
          <w:iCs/>
        </w:rPr>
        <w:t>Egy arcképre.</w:t>
      </w:r>
      <w:r>
        <w:rPr/>
        <w:t xml:space="preserve"> (Ő. a.-nak, 1914 szept. 9. lev. - Bcskai Hirl. 1915 febr. 5.)</w:t>
      </w:r>
    </w:p>
    <w:p>
      <w:pPr>
        <w:pStyle w:val="Vers0behuz"/>
        <w:keepLines/>
        <w:ind w:left="0" w:hanging="0"/>
        <w:rPr/>
      </w:pPr>
      <w:r>
        <w:rPr>
          <w:i/>
          <w:iCs/>
        </w:rPr>
        <w:t>Ferenc Ferdinánd jár a hadak élén.</w:t>
      </w:r>
      <w:r>
        <w:rPr/>
        <w:t xml:space="preserve"> (Ezt a versét később röstelte. [Bgh.])</w:t>
      </w:r>
    </w:p>
    <w:p>
      <w:pPr>
        <w:pStyle w:val="Vers0behuz"/>
        <w:keepLines/>
        <w:ind w:left="0" w:hanging="0"/>
        <w:rPr/>
      </w:pPr>
      <w:r>
        <w:rPr>
          <w:i/>
          <w:iCs/>
        </w:rPr>
        <w:t>Levél a Gránicról.</w:t>
      </w:r>
      <w:r>
        <w:rPr/>
        <w:t xml:space="preserve"> (Bcskai Hirl. 1914 aug. 18.)</w:t>
      </w:r>
    </w:p>
    <w:p>
      <w:pPr>
        <w:pStyle w:val="Vers0behuz"/>
        <w:keepLines/>
        <w:ind w:left="0" w:hanging="0"/>
        <w:rPr/>
      </w:pPr>
      <w:r>
        <w:rPr>
          <w:i/>
          <w:iCs/>
        </w:rPr>
        <w:t>A nagy dáridó.</w:t>
      </w:r>
      <w:r>
        <w:rPr/>
        <w:t xml:space="preserve"> (Bcskai Hirl. 1914 aug. 26.)</w:t>
      </w:r>
    </w:p>
    <w:p>
      <w:pPr>
        <w:pStyle w:val="Vers0behuz"/>
        <w:keepLines/>
        <w:ind w:left="0" w:hanging="0"/>
        <w:rPr/>
      </w:pPr>
      <w:r>
        <w:rPr>
          <w:i/>
          <w:iCs/>
        </w:rPr>
        <w:t>Őrségen.</w:t>
      </w:r>
      <w:r>
        <w:rPr/>
        <w:t xml:space="preserve"> (Ő. a.-nak, 1914 aug. 18. lev. - Bcskai Hirl. aug. 23.)</w:t>
      </w:r>
    </w:p>
    <w:p>
      <w:pPr>
        <w:pStyle w:val="Vers0behuz"/>
        <w:keepLines/>
        <w:ind w:left="0" w:hanging="0"/>
        <w:rPr/>
      </w:pPr>
      <w:r>
        <w:rPr>
          <w:i/>
          <w:iCs/>
        </w:rPr>
        <w:t>Vasárnap a sáncon.</w:t>
      </w:r>
      <w:r>
        <w:rPr/>
        <w:t xml:space="preserve"> (Ő. a.-nak, szept. 14. lev. - Bcskai Hirl. szept. 20. - Táb. Ujs. dec. 6.)</w:t>
      </w:r>
    </w:p>
    <w:p>
      <w:pPr>
        <w:pStyle w:val="Vers0behuz"/>
        <w:keepLines/>
        <w:ind w:left="0" w:hanging="0"/>
        <w:rPr/>
      </w:pPr>
      <w:r>
        <w:rPr>
          <w:i/>
          <w:iCs/>
        </w:rPr>
        <w:t>Ének a Gránicon.</w:t>
      </w:r>
      <w:r>
        <w:rPr/>
        <w:t xml:space="preserve"> (Ő. a.-nak, szept. 4. lev. - Bcskai Hirl. szept. 10. r.)</w:t>
      </w:r>
    </w:p>
    <w:p>
      <w:pPr>
        <w:pStyle w:val="Vers0behuz"/>
        <w:keepLines/>
        <w:ind w:left="0" w:hanging="0"/>
        <w:rPr/>
      </w:pPr>
      <w:r>
        <w:rPr>
          <w:i/>
          <w:iCs/>
        </w:rPr>
        <w:t>Magyar katonák dala.</w:t>
      </w:r>
      <w:r>
        <w:rPr/>
        <w:t xml:space="preserve"> (Ő. a.-nak, szept. 6. lev. - Bcskai Hirl. szept. 12. - Táb. Ujs. dec. 5. - » Lányi Ernőnek ajánlom.«)</w:t>
      </w:r>
    </w:p>
    <w:p>
      <w:pPr>
        <w:pStyle w:val="Vers0behuz"/>
        <w:keepLines/>
        <w:ind w:left="0" w:hanging="0"/>
        <w:rPr/>
      </w:pPr>
      <w:r>
        <w:rPr>
          <w:i/>
          <w:iCs/>
        </w:rPr>
        <w:t>Üzenet a kedvesnek.</w:t>
      </w:r>
      <w:r>
        <w:rPr/>
        <w:t xml:space="preserve"> (Ő. a.-nak, szept. 21. lev.)</w:t>
      </w:r>
    </w:p>
    <w:p>
      <w:pPr>
        <w:pStyle w:val="Vers0behuz"/>
        <w:keepLines/>
        <w:ind w:left="0" w:hanging="0"/>
        <w:rPr/>
      </w:pPr>
      <w:r>
        <w:rPr>
          <w:i/>
          <w:iCs/>
        </w:rPr>
        <w:t>Tábortűz mellett.</w:t>
      </w:r>
      <w:r>
        <w:rPr/>
        <w:t xml:space="preserve"> (Ő. a.-nak, szept. 21. lev. - Bcskai Hirl. okt. 22.)</w:t>
      </w:r>
    </w:p>
    <w:p>
      <w:pPr>
        <w:pStyle w:val="Vers0behuz"/>
        <w:keepLines/>
        <w:ind w:left="0" w:hanging="0"/>
        <w:rPr/>
      </w:pPr>
      <w:r>
        <w:rPr>
          <w:i/>
          <w:iCs/>
        </w:rPr>
        <w:t>Csodák.</w:t>
      </w:r>
      <w:r>
        <w:rPr/>
        <w:t xml:space="preserve"> (Ő. a.-nak, okt. 13. lev. - Az eddigi kiadásokban: »Piacsek Kamill hadnagy barátomnak, ki a przemysli sáncok tövén egy pionir-sátorban rátalált e versekre és nagyszerű lelkességével odajuttatta őket tulajdonosaik: a küzdő katonák kezébe.« P. K. 16. népf. h. gy. e., M. főhgy embere. Ő irányítja a kiad.-t.)</w:t>
      </w:r>
    </w:p>
    <w:p>
      <w:pPr>
        <w:pStyle w:val="Vers0behuz"/>
        <w:keepLines/>
        <w:ind w:left="0" w:hanging="0"/>
        <w:rPr/>
      </w:pPr>
      <w:r>
        <w:rPr>
          <w:i/>
          <w:iCs/>
        </w:rPr>
        <w:t>Levél nyugatra.</w:t>
      </w:r>
      <w:r>
        <w:rPr/>
        <w:t xml:space="preserve"> (Bcskai Hirl. nov. 2., Táb. Ujs. dec. 8. Az eddigi kiadásokban: »Rákosi Jenőt köszöntöm e verssel.« - Ez a vers idézte fel az itthoni irod. vitát.)</w:t>
      </w:r>
    </w:p>
    <w:p>
      <w:pPr>
        <w:pStyle w:val="Vers0behuz"/>
        <w:keepLines/>
        <w:ind w:left="0" w:hanging="0"/>
        <w:rPr/>
      </w:pPr>
      <w:r>
        <w:rPr>
          <w:i/>
          <w:iCs/>
        </w:rPr>
        <w:t>Visszavisz a szomorúságod.</w:t>
      </w:r>
      <w:r>
        <w:rPr/>
        <w:t xml:space="preserve"> (Ő. a.-nak, okt. 13. lev. Bcskai Hirl. okt. 22.)</w:t>
      </w:r>
    </w:p>
    <w:p>
      <w:pPr>
        <w:pStyle w:val="Vers0behuz"/>
        <w:keepLines/>
        <w:ind w:left="0" w:hanging="0"/>
        <w:rPr/>
      </w:pPr>
      <w:r>
        <w:rPr>
          <w:i/>
          <w:iCs/>
        </w:rPr>
        <w:t>Itélet napjai.</w:t>
      </w:r>
      <w:r>
        <w:rPr/>
        <w:t xml:space="preserve"> (Bcskai Hirl.-hoz okt. 15. lev.., közl. 21.)</w:t>
      </w:r>
    </w:p>
    <w:p>
      <w:pPr>
        <w:pStyle w:val="Vers0behuz"/>
        <w:keepLines/>
        <w:ind w:left="0" w:hanging="0"/>
        <w:rPr/>
      </w:pPr>
      <w:r>
        <w:rPr>
          <w:i/>
          <w:iCs/>
        </w:rPr>
        <w:t>Ima a lengyel dombon.</w:t>
      </w:r>
      <w:r>
        <w:rPr/>
        <w:t xml:space="preserve"> (Bcskai Hirl. okt. 28. - A köt.-ben a c. a.: »Ibrányi Alice úrnőnek, a Vörös Kereszt főnöknőjének.« [eddigi kiad.-okban is.])</w:t>
      </w:r>
    </w:p>
    <w:p>
      <w:pPr>
        <w:pStyle w:val="Vers0behuz"/>
        <w:keepLines/>
        <w:ind w:left="0" w:hanging="0"/>
        <w:rPr/>
      </w:pPr>
      <w:r>
        <w:rPr>
          <w:i/>
          <w:iCs/>
        </w:rPr>
        <w:t>Őrtűznél.</w:t>
      </w:r>
      <w:r>
        <w:rPr/>
        <w:t xml:space="preserve"> (M. a. a.-nak szóló nov. 14. lev.-ben. - Táb. Ujs. nov. 9. - Bcskai Hirl. 1915 jan. 23. e.)</w:t>
      </w:r>
    </w:p>
    <w:p>
      <w:pPr>
        <w:pStyle w:val="Vers0behuz"/>
        <w:keepLines/>
        <w:ind w:left="0" w:hanging="0"/>
        <w:rPr/>
      </w:pPr>
      <w:r>
        <w:rPr>
          <w:i/>
          <w:iCs/>
        </w:rPr>
        <w:t>Könyörgés harc hajnalán.</w:t>
      </w:r>
      <w:r>
        <w:rPr/>
        <w:t xml:space="preserve"> (Ő. a.-nak, 1914. okt. 28. lev., Bcskai Hirl. nov. 4. E két helyen u. az a »Mihály főhgynak« kezd. aj., amelyet az »Álom a sát.« c. vers fölött látunk.)</w:t>
      </w:r>
    </w:p>
    <w:p>
      <w:pPr>
        <w:pStyle w:val="Vers0behuz"/>
        <w:keepLines/>
        <w:ind w:left="0" w:hanging="0"/>
        <w:rPr/>
      </w:pPr>
      <w:r>
        <w:rPr>
          <w:i/>
          <w:iCs/>
        </w:rPr>
        <w:t xml:space="preserve">Csak egy éjszakára. </w:t>
      </w:r>
      <w:r>
        <w:rPr/>
        <w:t>(Keletk. tört.-ét ld. az Életr. táj.-ban. - Táb. Ujs. okt. 10. - A Ludwig Baka c. táb. újs.-ban a paródiája. [Bácsm. Nló 1917 jan. 25.] - Guly. I. 59.: Watson Kirkconnel (angol) tolmácsolásában Londonban I. díjat nyert, mint olyan háborús költemény, melynek szerzője maga is résztvett a háborúban.)</w:t>
      </w:r>
    </w:p>
    <w:p>
      <w:pPr>
        <w:pStyle w:val="Vers0behuz"/>
        <w:keepLines/>
        <w:ind w:left="0" w:hanging="0"/>
        <w:rPr/>
      </w:pPr>
      <w:r>
        <w:rPr>
          <w:i/>
          <w:iCs/>
        </w:rPr>
        <w:t>Petőfi lelke.</w:t>
      </w:r>
      <w:r>
        <w:rPr/>
        <w:t xml:space="preserve"> (Táb. Ujs. 1914 okt. 13. - Békésm. Függ. 1915 febr. 17. - Bcskai Hirl. febr. 26.)</w:t>
      </w:r>
    </w:p>
    <w:p>
      <w:pPr>
        <w:pStyle w:val="Vers0behuz"/>
        <w:keepLines/>
        <w:ind w:left="0" w:hanging="0"/>
        <w:rPr/>
      </w:pPr>
      <w:r>
        <w:rPr>
          <w:i/>
          <w:iCs/>
        </w:rPr>
        <w:t>Alexis levele Alexandrához.</w:t>
      </w:r>
      <w:r>
        <w:rPr/>
        <w:t xml:space="preserve"> (A Táb. Ujs. 1914 okt. 2. és 5. sz.-a elfogott postakocsiból szárm. orosz lev.-eket közölt. »Azok inspirálták« - mondja az okt. 12. sz., amely hozza a verset. - Bcskai Hirl. 1915 febr. 27. e.)</w:t>
      </w:r>
    </w:p>
    <w:p>
      <w:pPr>
        <w:pStyle w:val="Vers0behuz"/>
        <w:keepLines/>
        <w:ind w:left="0" w:hanging="0"/>
        <w:rPr/>
      </w:pPr>
      <w:r>
        <w:rPr>
          <w:i/>
          <w:iCs/>
        </w:rPr>
        <w:t>Álom a sátorban.</w:t>
      </w:r>
      <w:r>
        <w:rPr/>
        <w:t xml:space="preserve"> (Kelte még az 1. és 2. ostrom közt. Ő. a.-nak, 1915. febr. 1. lev.-ben - Bcskai Hirl. febr. 13. - a przli kiad.-ban az ut. vers; aj.-a itt s az eddigi kiadásokban »Mihály főhadnagynak, akivel az Itélet harmadik hónapjában az ostromlott várban testvéri ölelésre összehozott az Úr.« [V. ö. Életr. táj.])</w:t>
      </w:r>
    </w:p>
    <w:p>
      <w:pPr>
        <w:pStyle w:val="Vers0behuz"/>
        <w:keepLines/>
        <w:ind w:left="0" w:hanging="0"/>
        <w:rPr/>
      </w:pPr>
      <w:r>
        <w:rPr>
          <w:i/>
          <w:iCs/>
        </w:rPr>
        <w:t>Dicsőség a magasságban.</w:t>
      </w:r>
      <w:r>
        <w:rPr/>
        <w:t xml:space="preserve"> (Táb. Ujs. 1914 okt. 25. [kar] sz.; az aláírás már: pionirkáplár. B. H. után közli a Bcskai Hirl. 1915 jan. 8.)</w:t>
      </w:r>
    </w:p>
    <w:p>
      <w:pPr>
        <w:pStyle w:val="Vers0behuz"/>
        <w:keepLines/>
        <w:ind w:left="0" w:hanging="0"/>
        <w:rPr/>
      </w:pPr>
      <w:r>
        <w:rPr>
          <w:i/>
          <w:iCs/>
        </w:rPr>
        <w:t>Repülj már levelem!...</w:t>
      </w:r>
      <w:r>
        <w:rPr/>
        <w:t xml:space="preserve"> (Táb. Ujs. 1915 jan. 13. - B. H. jan. 24. - Bcskai Hirl. jan. 26. r. - Itth. kiad.: B. H. kézir. u.)</w:t>
      </w:r>
    </w:p>
    <w:p>
      <w:pPr>
        <w:pStyle w:val="Vers0behuz"/>
        <w:keepLines/>
        <w:ind w:left="0" w:hanging="0"/>
        <w:rPr/>
      </w:pPr>
      <w:r>
        <w:rPr>
          <w:i/>
          <w:iCs/>
        </w:rPr>
        <w:t>Varsó felé.</w:t>
      </w:r>
      <w:r>
        <w:rPr/>
        <w:t xml:space="preserve"> (Táb. Ujs. 100. jub. sz. 1915 febr. 4. - Ez után közli Bcskai Hirl. febr. 12.)</w:t>
      </w:r>
    </w:p>
    <w:p>
      <w:pPr>
        <w:pStyle w:val="Vers0behuz"/>
        <w:keepLines/>
        <w:ind w:left="0" w:hanging="0"/>
        <w:rPr/>
      </w:pPr>
      <w:r>
        <w:rPr>
          <w:i/>
          <w:iCs/>
        </w:rPr>
        <w:t>Ne szomorkodj, Bálint...</w:t>
      </w:r>
      <w:r>
        <w:rPr/>
        <w:t xml:space="preserve"> (Táb. Ujs. jan. 24.: »Bangó Bálint bajtársamnak« - B. H.-nak lev.-ben, közli febr. 14. [Ezt használtuk az itth. kiad.-ban.])</w:t>
      </w:r>
    </w:p>
    <w:p>
      <w:pPr>
        <w:pStyle w:val="Vers0behuz"/>
        <w:keepLines/>
        <w:ind w:left="0" w:hanging="0"/>
        <w:rPr/>
      </w:pPr>
      <w:r>
        <w:rPr>
          <w:i/>
          <w:iCs/>
        </w:rPr>
        <w:t>Gorkij önkéntes.</w:t>
      </w:r>
      <w:r>
        <w:rPr/>
        <w:t xml:space="preserve"> (Táb. Ujs. 1914 dec. 22. - Bcskai Hirl. 1915 febr. 18. [Ezt használtuk.])</w:t>
      </w:r>
    </w:p>
    <w:p>
      <w:pPr>
        <w:pStyle w:val="Vers0behuz"/>
        <w:keepLines/>
        <w:ind w:left="0" w:hanging="0"/>
        <w:rPr/>
      </w:pPr>
      <w:r>
        <w:rPr>
          <w:i/>
          <w:iCs/>
        </w:rPr>
        <w:t>Egy repülő lapra.</w:t>
      </w:r>
      <w:r>
        <w:rPr/>
        <w:t xml:space="preserve"> (Ő. a.-nak, 1915 jan. 17. lev. Bcskai Hirl. febr. 14.)</w:t>
      </w:r>
    </w:p>
    <w:p>
      <w:pPr>
        <w:pStyle w:val="Vers0behuz"/>
        <w:keepLines/>
        <w:ind w:left="0" w:hanging="0"/>
        <w:rPr/>
      </w:pPr>
      <w:r>
        <w:rPr>
          <w:i/>
          <w:iCs/>
        </w:rPr>
        <w:t>Tízezredik könyvem táblájára.</w:t>
      </w:r>
      <w:r>
        <w:rPr/>
        <w:t xml:space="preserve"> (Táb. Ujs. febr. 10. - B. H. febr. 11. [Itth. kiad.-ba ez.])</w:t>
      </w:r>
    </w:p>
    <w:p>
      <w:pPr>
        <w:pStyle w:val="Vers0behuz"/>
        <w:keepLines/>
        <w:ind w:left="0" w:hanging="0"/>
        <w:rPr/>
      </w:pPr>
      <w:r>
        <w:rPr>
          <w:i/>
          <w:iCs/>
        </w:rPr>
        <w:t>Magyar asszony írja...</w:t>
      </w:r>
      <w:r>
        <w:rPr/>
        <w:t xml:space="preserve"> (Táb. Ujs. febr. 12.: »Bisothka Gáborné úrnőnek« - B. H. máj. 16. - Bcskai Hirl. máj. 17.)</w:t>
      </w:r>
    </w:p>
    <w:p>
      <w:pPr>
        <w:pStyle w:val="Vers0behuz"/>
        <w:keepLines/>
        <w:ind w:left="0" w:hanging="0"/>
        <w:rPr/>
      </w:pPr>
      <w:r>
        <w:rPr>
          <w:i/>
          <w:iCs/>
        </w:rPr>
        <w:t>Látod-e lengyel!</w:t>
      </w:r>
      <w:r>
        <w:rPr/>
        <w:t xml:space="preserve"> (Táb. Ujs. febr. 20. - B. H. a febr. 27-én feladott Gy.-kézir. alapján jún. 13. közli.)</w:t>
      </w:r>
    </w:p>
    <w:p>
      <w:pPr>
        <w:pStyle w:val="Vers0behuz"/>
        <w:keepLines/>
        <w:ind w:left="0" w:hanging="0"/>
        <w:jc w:val="left"/>
        <w:rPr/>
      </w:pPr>
      <w:r>
        <w:rPr>
          <w:i/>
          <w:iCs/>
        </w:rPr>
        <w:t>Végvári sáncokban.</w:t>
      </w:r>
      <w:r>
        <w:rPr/>
        <w:t xml:space="preserve"> (Táb. Ujs. márc. 6. »A boreki sáncokban« c. - B. H. a febr. 27. feladott Gy.-lev. alapján közli május 13.)</w:t>
      </w:r>
    </w:p>
    <w:p>
      <w:pPr>
        <w:pStyle w:val="Vers0behuz"/>
        <w:keepLines/>
        <w:ind w:left="0" w:hanging="0"/>
        <w:rPr/>
      </w:pPr>
      <w:r>
        <w:rPr>
          <w:i/>
          <w:iCs/>
        </w:rPr>
        <w:t>Eredj Szilveszter!</w:t>
      </w:r>
      <w:r>
        <w:rPr/>
        <w:t xml:space="preserve"> (Táb. Ujs. 1915 jan. 1.: »Újfalussy Miklós huszárfőhadnagynak« [Vált.] - Az itth. a B. H. v. Bcskai Hirl. közl.-e szerint.)</w:t>
      </w:r>
    </w:p>
    <w:p>
      <w:pPr>
        <w:pStyle w:val="Vers0behuz"/>
        <w:keepLines/>
        <w:ind w:left="0" w:hanging="0"/>
        <w:rPr/>
      </w:pPr>
      <w:r>
        <w:rPr>
          <w:i/>
          <w:iCs/>
        </w:rPr>
        <w:t>Egy fehér kutyához.</w:t>
      </w:r>
      <w:r>
        <w:rPr/>
        <w:t xml:space="preserve"> (Táb. Ujs. febr. 17. - Az itth. a B. H. v. Bcskai Hirl. közl. sz)</w:t>
      </w:r>
    </w:p>
    <w:p>
      <w:pPr>
        <w:pStyle w:val="Szoveg"/>
        <w:keepLines/>
        <w:widowControl/>
        <w:ind w:hanging="0"/>
        <w:rPr/>
      </w:pPr>
      <w:r>
        <w:rPr>
          <w:b/>
          <w:bCs/>
        </w:rPr>
        <w:t>Levelek a kálváriáról</w:t>
      </w:r>
      <w:r>
        <w:rPr/>
        <w:t xml:space="preserve"> és más költ.-ek (a fogságból) 1915. c. itth. kiad.-unk tört.-ét ld. az Életr. táj.-ban s az itth. újs-ok (kül. B. H.) akkori híreiben és fogadtatását a köt. ath.-i jún.-i megjel.-e utáni lapokban. - Itteni egyesítését a két leveles résznek s a »más költ.«-eknek az itteni »Rabságban« c. részbe való áttételét az Előszóban jeleztük. - Az itteni »Lev.-ek a K-ról« I. r.-e tehát a Forgách grófnő-féle kézir. leveles része (1915 IV.-XII.), a II. r. a régi »Rabs.« c. kötet (Ath.) leveles része. - Most adjuk a két rész leveleinek tart.-jzékét.</w:t>
      </w:r>
    </w:p>
    <w:p>
      <w:pPr>
        <w:pStyle w:val="Szoveg"/>
        <w:keepNext w:val="true"/>
        <w:keepLines/>
        <w:widowControl/>
        <w:ind w:hanging="0"/>
        <w:rPr/>
      </w:pPr>
      <w:r>
        <w:rPr/>
        <w:t>I rész</w:t>
      </w:r>
    </w:p>
    <w:p>
      <w:pPr>
        <w:pStyle w:val="Vers0behuz"/>
        <w:keepNext w:val="true"/>
        <w:keepLines/>
        <w:ind w:left="0" w:hanging="0"/>
        <w:rPr/>
      </w:pPr>
      <w:r>
        <w:rPr/>
        <w:t>Ajánlás.</w:t>
      </w:r>
    </w:p>
    <w:p>
      <w:pPr>
        <w:pStyle w:val="Vers0behuz"/>
        <w:keepLines/>
        <w:spacing w:before="0" w:after="100"/>
        <w:ind w:left="0" w:hanging="0"/>
        <w:rPr/>
      </w:pPr>
      <w:r>
        <w:rPr>
          <w:i/>
          <w:iCs/>
        </w:rPr>
        <w:t>1. levél.</w:t>
      </w:r>
      <w:r>
        <w:rPr/>
        <w:t xml:space="preserve"> (Megcsókoltad a levelem?)</w:t>
      </w:r>
    </w:p>
    <w:p>
      <w:pPr>
        <w:pStyle w:val="Vers0behuz"/>
        <w:keepLines/>
        <w:spacing w:before="0" w:after="100"/>
        <w:ind w:left="0" w:hanging="0"/>
        <w:rPr/>
      </w:pPr>
      <w:r>
        <w:rPr>
          <w:i/>
          <w:iCs/>
        </w:rPr>
        <w:t xml:space="preserve">2. levél, </w:t>
      </w:r>
      <w:r>
        <w:rPr/>
        <w:t>(Halál, halál...)</w:t>
      </w:r>
    </w:p>
    <w:p>
      <w:pPr>
        <w:pStyle w:val="Vers0behuz"/>
        <w:keepLines/>
        <w:spacing w:before="0" w:after="100"/>
        <w:ind w:left="0" w:hanging="0"/>
        <w:rPr/>
      </w:pPr>
      <w:r>
        <w:rPr>
          <w:i/>
          <w:iCs/>
        </w:rPr>
        <w:t xml:space="preserve">3. levél. </w:t>
      </w:r>
      <w:r>
        <w:rPr/>
        <w:t>(Nézed-e még...)</w:t>
      </w:r>
    </w:p>
    <w:p>
      <w:pPr>
        <w:pStyle w:val="Vers0behuz"/>
        <w:keepLines/>
        <w:spacing w:before="0" w:after="100"/>
        <w:ind w:left="0" w:hanging="0"/>
        <w:rPr/>
      </w:pPr>
      <w:r>
        <w:rPr>
          <w:i/>
          <w:iCs/>
        </w:rPr>
        <w:t xml:space="preserve">4. levél. </w:t>
      </w:r>
      <w:r>
        <w:rPr/>
        <w:t>(Még egy hét...)</w:t>
      </w:r>
    </w:p>
    <w:p>
      <w:pPr>
        <w:pStyle w:val="Vers0behuz"/>
        <w:keepLines/>
        <w:spacing w:before="0" w:after="100"/>
        <w:ind w:left="0" w:hanging="0"/>
        <w:rPr/>
      </w:pPr>
      <w:r>
        <w:rPr>
          <w:i/>
          <w:iCs/>
        </w:rPr>
        <w:t xml:space="preserve">5. levél. </w:t>
      </w:r>
      <w:r>
        <w:rPr/>
        <w:t>(Mit locsog...)</w:t>
      </w:r>
    </w:p>
    <w:p>
      <w:pPr>
        <w:pStyle w:val="Vers0behuz"/>
        <w:keepLines/>
        <w:spacing w:before="0" w:after="100"/>
        <w:ind w:left="0" w:hanging="0"/>
        <w:rPr/>
      </w:pPr>
      <w:r>
        <w:rPr>
          <w:i/>
          <w:iCs/>
        </w:rPr>
        <w:t xml:space="preserve">6. levél. </w:t>
      </w:r>
      <w:r>
        <w:rPr/>
        <w:t>(Azon az éjszakán...)</w:t>
      </w:r>
    </w:p>
    <w:p>
      <w:pPr>
        <w:pStyle w:val="Vers0behuz"/>
        <w:keepLines/>
        <w:spacing w:before="0" w:after="100"/>
        <w:ind w:left="0" w:hanging="0"/>
        <w:rPr/>
      </w:pPr>
      <w:r>
        <w:rPr>
          <w:i/>
          <w:iCs/>
        </w:rPr>
        <w:t xml:space="preserve">7. levél. </w:t>
      </w:r>
      <w:r>
        <w:rPr/>
        <w:t>(A barna ágyúk...) [L. Életr. táj.]</w:t>
      </w:r>
    </w:p>
    <w:p>
      <w:pPr>
        <w:pStyle w:val="Vers0behuz"/>
        <w:keepLines/>
        <w:spacing w:before="0" w:after="100"/>
        <w:ind w:left="0" w:hanging="0"/>
        <w:rPr/>
      </w:pPr>
      <w:r>
        <w:rPr>
          <w:i/>
          <w:iCs/>
        </w:rPr>
        <w:t xml:space="preserve">8. levél. </w:t>
      </w:r>
      <w:r>
        <w:rPr/>
        <w:t>(Az a nagy csönd...)</w:t>
      </w:r>
    </w:p>
    <w:p>
      <w:pPr>
        <w:pStyle w:val="Vers0behuz"/>
        <w:keepLines/>
        <w:spacing w:before="0" w:after="100"/>
        <w:ind w:left="0" w:hanging="0"/>
        <w:rPr/>
      </w:pPr>
      <w:r>
        <w:rPr>
          <w:i/>
          <w:iCs/>
        </w:rPr>
        <w:t xml:space="preserve">9. levél. </w:t>
      </w:r>
      <w:r>
        <w:rPr/>
        <w:t>(Ma kaptad meg...)</w:t>
      </w:r>
    </w:p>
    <w:p>
      <w:pPr>
        <w:pStyle w:val="Vers0behuz"/>
        <w:keepLines/>
        <w:spacing w:before="0" w:after="100"/>
        <w:ind w:left="0" w:hanging="0"/>
        <w:rPr/>
      </w:pPr>
      <w:r>
        <w:rPr>
          <w:i/>
          <w:iCs/>
        </w:rPr>
        <w:t>10. levél</w:t>
      </w:r>
      <w:r>
        <w:rPr/>
        <w:t>. (Hegyeken át...) [Ezt a versét írta le egy rajzos, sokszorosított emléklapra a tanító-póttart.-ok karácsonya javára sok százszor.]</w:t>
      </w:r>
    </w:p>
    <w:p>
      <w:pPr>
        <w:pStyle w:val="Vers0behuz"/>
        <w:keepLines/>
        <w:spacing w:before="0" w:after="100"/>
        <w:ind w:left="0" w:hanging="0"/>
        <w:rPr/>
      </w:pPr>
      <w:r>
        <w:rPr>
          <w:i/>
          <w:iCs/>
        </w:rPr>
        <w:t>11. levél.</w:t>
      </w:r>
      <w:r>
        <w:rPr/>
        <w:t xml:space="preserve"> (Amíg fehér halottnak...)</w:t>
      </w:r>
    </w:p>
    <w:p>
      <w:pPr>
        <w:pStyle w:val="Vers0behuz"/>
        <w:keepLines/>
        <w:spacing w:before="0" w:after="100"/>
        <w:ind w:left="0" w:hanging="0"/>
        <w:rPr/>
      </w:pPr>
      <w:r>
        <w:rPr>
          <w:i/>
          <w:iCs/>
        </w:rPr>
        <w:t>12. levél.</w:t>
      </w:r>
      <w:r>
        <w:rPr/>
        <w:t xml:space="preserve"> (Ablak előtt...)</w:t>
      </w:r>
    </w:p>
    <w:p>
      <w:pPr>
        <w:pStyle w:val="Vers0behuz"/>
        <w:keepLines/>
        <w:spacing w:before="0" w:after="100"/>
        <w:ind w:left="0" w:hanging="0"/>
        <w:rPr/>
      </w:pPr>
      <w:r>
        <w:rPr>
          <w:i/>
          <w:iCs/>
        </w:rPr>
        <w:t>13. levél.</w:t>
      </w:r>
      <w:r>
        <w:rPr/>
        <w:t xml:space="preserve"> (Szibéria, Szibéria...)</w:t>
      </w:r>
    </w:p>
    <w:p>
      <w:pPr>
        <w:pStyle w:val="Vers0behuz"/>
        <w:keepLines/>
        <w:spacing w:before="0" w:after="100"/>
        <w:ind w:left="0" w:hanging="0"/>
        <w:rPr/>
      </w:pPr>
      <w:r>
        <w:rPr>
          <w:i/>
          <w:iCs/>
        </w:rPr>
        <w:t>14. levél.</w:t>
      </w:r>
      <w:r>
        <w:rPr/>
        <w:t xml:space="preserve"> (Mit várok még...)</w:t>
      </w:r>
    </w:p>
    <w:p>
      <w:pPr>
        <w:pStyle w:val="Vers0behuz"/>
        <w:keepLines/>
        <w:spacing w:before="0" w:after="100"/>
        <w:ind w:left="0" w:hanging="0"/>
        <w:rPr/>
      </w:pPr>
      <w:r>
        <w:rPr>
          <w:i/>
          <w:iCs/>
        </w:rPr>
        <w:t>15. levél.</w:t>
      </w:r>
      <w:r>
        <w:rPr/>
        <w:t xml:space="preserve"> (Szállnak, szállnak...)</w:t>
      </w:r>
    </w:p>
    <w:p>
      <w:pPr>
        <w:pStyle w:val="Vers0behuz"/>
        <w:keepLines/>
        <w:spacing w:before="0" w:after="100"/>
        <w:ind w:left="0" w:hanging="0"/>
        <w:rPr/>
      </w:pPr>
      <w:r>
        <w:rPr>
          <w:i/>
          <w:iCs/>
        </w:rPr>
        <w:t>16. levél.</w:t>
      </w:r>
      <w:r>
        <w:rPr/>
        <w:t xml:space="preserve"> (Meddig élnek...)</w:t>
      </w:r>
    </w:p>
    <w:p>
      <w:pPr>
        <w:pStyle w:val="Vers0behuz"/>
        <w:keepLines/>
        <w:spacing w:before="0" w:after="100"/>
        <w:ind w:left="0" w:hanging="0"/>
        <w:rPr/>
      </w:pPr>
      <w:r>
        <w:rPr>
          <w:i/>
          <w:iCs/>
        </w:rPr>
        <w:t>17. levél.</w:t>
      </w:r>
      <w:r>
        <w:rPr/>
        <w:t xml:space="preserve"> (Egykedvűn jársz...)</w:t>
      </w:r>
    </w:p>
    <w:p>
      <w:pPr>
        <w:pStyle w:val="Vers0behuz"/>
        <w:keepLines/>
        <w:spacing w:before="0" w:after="100"/>
        <w:ind w:left="0" w:hanging="0"/>
        <w:rPr/>
      </w:pPr>
      <w:r>
        <w:rPr>
          <w:i/>
          <w:iCs/>
        </w:rPr>
        <w:t>18. levél.</w:t>
      </w:r>
      <w:r>
        <w:rPr/>
        <w:t xml:space="preserve"> (A kórház most...)</w:t>
      </w:r>
    </w:p>
    <w:p>
      <w:pPr>
        <w:pStyle w:val="Vers0behuz"/>
        <w:keepLines/>
        <w:spacing w:before="0" w:after="100"/>
        <w:ind w:left="0" w:hanging="0"/>
        <w:rPr/>
      </w:pPr>
      <w:r>
        <w:rPr>
          <w:i/>
          <w:iCs/>
        </w:rPr>
        <w:t>19. levél.</w:t>
      </w:r>
      <w:r>
        <w:rPr/>
        <w:t xml:space="preserve"> (A sebesültek...)</w:t>
      </w:r>
    </w:p>
    <w:p>
      <w:pPr>
        <w:pStyle w:val="Vers0behuz"/>
        <w:keepLines/>
        <w:spacing w:before="0" w:after="100"/>
        <w:ind w:left="0" w:hanging="0"/>
        <w:rPr/>
      </w:pPr>
      <w:r>
        <w:rPr>
          <w:i/>
          <w:iCs/>
        </w:rPr>
        <w:t>20. levél.</w:t>
      </w:r>
      <w:r>
        <w:rPr/>
        <w:t xml:space="preserve"> (Erős és szigorú leszel...)</w:t>
      </w:r>
    </w:p>
    <w:p>
      <w:pPr>
        <w:pStyle w:val="Vers0behuz"/>
        <w:keepLines/>
        <w:spacing w:before="0" w:after="100"/>
        <w:ind w:left="0" w:hanging="0"/>
        <w:rPr/>
      </w:pPr>
      <w:r>
        <w:rPr>
          <w:i/>
          <w:iCs/>
        </w:rPr>
        <w:t>21. levél.</w:t>
      </w:r>
      <w:r>
        <w:rPr/>
        <w:t xml:space="preserve"> (Madonna, ne légy...)</w:t>
      </w:r>
    </w:p>
    <w:p>
      <w:pPr>
        <w:pStyle w:val="Vers0behuz"/>
        <w:keepLines/>
        <w:spacing w:before="0" w:after="100"/>
        <w:ind w:left="0" w:hanging="0"/>
        <w:rPr/>
      </w:pPr>
      <w:r>
        <w:rPr>
          <w:i/>
          <w:iCs/>
        </w:rPr>
        <w:t>22. levél.</w:t>
      </w:r>
      <w:r>
        <w:rPr/>
        <w:t xml:space="preserve"> (Azt mondják...)</w:t>
      </w:r>
    </w:p>
    <w:p>
      <w:pPr>
        <w:pStyle w:val="Vers0behuz"/>
        <w:keepLines/>
        <w:spacing w:before="0" w:after="100"/>
        <w:ind w:left="0" w:hanging="0"/>
        <w:rPr/>
      </w:pPr>
      <w:r>
        <w:rPr>
          <w:i/>
          <w:iCs/>
        </w:rPr>
        <w:t>23, levél.</w:t>
      </w:r>
      <w:r>
        <w:rPr/>
        <w:t xml:space="preserve"> (A hű komorna...)</w:t>
      </w:r>
    </w:p>
    <w:p>
      <w:pPr>
        <w:pStyle w:val="Vers0behuz"/>
        <w:keepLines/>
        <w:spacing w:before="0" w:after="100"/>
        <w:ind w:left="0" w:hanging="0"/>
        <w:rPr/>
      </w:pPr>
      <w:r>
        <w:rPr>
          <w:i/>
          <w:iCs/>
        </w:rPr>
        <w:t>24. levél.</w:t>
      </w:r>
      <w:r>
        <w:rPr/>
        <w:t xml:space="preserve"> (Száz égő piros...)</w:t>
      </w:r>
    </w:p>
    <w:p>
      <w:pPr>
        <w:pStyle w:val="Vers0behuz"/>
        <w:keepLines/>
        <w:spacing w:before="0" w:after="100"/>
        <w:ind w:left="0" w:hanging="0"/>
        <w:rPr/>
      </w:pPr>
      <w:r>
        <w:rPr>
          <w:i/>
          <w:iCs/>
        </w:rPr>
        <w:t>25. levél.</w:t>
      </w:r>
      <w:r>
        <w:rPr/>
        <w:t xml:space="preserve"> (Elképzelted már...)</w:t>
      </w:r>
    </w:p>
    <w:p>
      <w:pPr>
        <w:pStyle w:val="Vers0behuz"/>
        <w:keepLines/>
        <w:spacing w:before="0" w:after="100"/>
        <w:ind w:left="0" w:hanging="0"/>
        <w:rPr/>
      </w:pPr>
      <w:r>
        <w:rPr>
          <w:i/>
          <w:iCs/>
        </w:rPr>
        <w:t>26. levél.</w:t>
      </w:r>
      <w:r>
        <w:rPr/>
        <w:t xml:space="preserve"> (A hű komorna ajtót nyit...)</w:t>
      </w:r>
    </w:p>
    <w:p>
      <w:pPr>
        <w:pStyle w:val="Vers0behuz"/>
        <w:keepLines/>
        <w:spacing w:before="0" w:after="100"/>
        <w:ind w:left="0" w:hanging="0"/>
        <w:rPr/>
      </w:pPr>
      <w:r>
        <w:rPr>
          <w:i/>
          <w:iCs/>
        </w:rPr>
        <w:t>27. levél.</w:t>
      </w:r>
      <w:r>
        <w:rPr/>
        <w:t xml:space="preserve"> (Ott térdelek...)</w:t>
      </w:r>
    </w:p>
    <w:p>
      <w:pPr>
        <w:pStyle w:val="Vers0behuz"/>
        <w:keepLines/>
        <w:spacing w:before="0" w:after="100"/>
        <w:ind w:left="0" w:hanging="0"/>
        <w:rPr/>
      </w:pPr>
      <w:r>
        <w:rPr>
          <w:i/>
          <w:iCs/>
        </w:rPr>
        <w:t>28. levél.</w:t>
      </w:r>
      <w:r>
        <w:rPr/>
        <w:t xml:space="preserve"> (Megyünk az utcán...)</w:t>
      </w:r>
    </w:p>
    <w:p>
      <w:pPr>
        <w:pStyle w:val="Vers0behuz"/>
        <w:keepLines/>
        <w:spacing w:before="0" w:after="100"/>
        <w:ind w:left="0" w:hanging="0"/>
        <w:rPr/>
      </w:pPr>
      <w:r>
        <w:rPr>
          <w:i/>
          <w:iCs/>
        </w:rPr>
        <w:t>29. levél.</w:t>
      </w:r>
      <w:r>
        <w:rPr/>
        <w:t xml:space="preserve"> (A színházban találkozunk...)</w:t>
      </w:r>
    </w:p>
    <w:p>
      <w:pPr>
        <w:pStyle w:val="Vers0behuz"/>
        <w:keepLines/>
        <w:spacing w:before="0" w:after="100"/>
        <w:ind w:left="0" w:hanging="0"/>
        <w:rPr/>
      </w:pPr>
      <w:r>
        <w:rPr>
          <w:i/>
          <w:iCs/>
        </w:rPr>
        <w:t>30. levél</w:t>
      </w:r>
      <w:r>
        <w:rPr/>
        <w:t>. (Ott várok rád...)</w:t>
      </w:r>
    </w:p>
    <w:p>
      <w:pPr>
        <w:pStyle w:val="Vers0behuz"/>
        <w:keepLines/>
        <w:spacing w:before="0" w:after="100"/>
        <w:ind w:left="0" w:hanging="0"/>
        <w:rPr/>
      </w:pPr>
      <w:r>
        <w:rPr>
          <w:i/>
          <w:iCs/>
        </w:rPr>
        <w:t>31. levél</w:t>
      </w:r>
      <w:r>
        <w:rPr/>
        <w:t>. (A régi gyöngéd...)</w:t>
      </w:r>
    </w:p>
    <w:p>
      <w:pPr>
        <w:pStyle w:val="Vers0behuz"/>
        <w:keepLines/>
        <w:spacing w:before="0" w:after="100"/>
        <w:ind w:left="0" w:hanging="0"/>
        <w:rPr/>
      </w:pPr>
      <w:r>
        <w:rPr>
          <w:i/>
          <w:iCs/>
        </w:rPr>
        <w:t>32. levél</w:t>
      </w:r>
      <w:r>
        <w:rPr/>
        <w:t>. (Oly fehér lehetsz...)</w:t>
      </w:r>
    </w:p>
    <w:p>
      <w:pPr>
        <w:pStyle w:val="Vers0behuz"/>
        <w:keepLines/>
        <w:ind w:left="0" w:hanging="0"/>
        <w:rPr/>
      </w:pPr>
      <w:r>
        <w:rPr>
          <w:i/>
          <w:iCs/>
        </w:rPr>
        <w:t>33. levél.</w:t>
      </w:r>
      <w:r>
        <w:rPr/>
        <w:t xml:space="preserve"> (És hallod majd...)</w:t>
      </w:r>
    </w:p>
    <w:p>
      <w:pPr>
        <w:pStyle w:val="Szoveg"/>
        <w:keepLines/>
        <w:widowControl/>
        <w:ind w:hanging="0"/>
        <w:rPr/>
      </w:pPr>
      <w:r>
        <w:rPr/>
        <w:br/>
        <w:t>II. rész.</w:t>
      </w:r>
    </w:p>
    <w:p>
      <w:pPr>
        <w:pStyle w:val="Vers0behuz"/>
        <w:keepLines/>
        <w:ind w:left="0" w:hanging="0"/>
        <w:rPr/>
      </w:pPr>
      <w:r>
        <w:rPr>
          <w:i/>
          <w:iCs/>
        </w:rPr>
        <w:t>1. levél.</w:t>
      </w:r>
      <w:r>
        <w:rPr/>
        <w:t xml:space="preserve"> (Levelek jönnek...)</w:t>
      </w:r>
    </w:p>
    <w:p>
      <w:pPr>
        <w:pStyle w:val="Vers0behuz"/>
        <w:keepLines/>
        <w:ind w:left="0" w:hanging="0"/>
        <w:rPr/>
      </w:pPr>
      <w:r>
        <w:rPr>
          <w:i/>
          <w:iCs/>
        </w:rPr>
        <w:t>2. levél.</w:t>
      </w:r>
      <w:r>
        <w:rPr/>
        <w:t xml:space="preserve"> (Rabtársat hoznak...)</w:t>
      </w:r>
    </w:p>
    <w:p>
      <w:pPr>
        <w:pStyle w:val="Vers0behuz"/>
        <w:keepLines/>
        <w:ind w:left="0" w:hanging="0"/>
        <w:rPr/>
      </w:pPr>
      <w:r>
        <w:rPr>
          <w:i/>
          <w:iCs/>
        </w:rPr>
        <w:t>3. levél.</w:t>
      </w:r>
      <w:r>
        <w:rPr/>
        <w:t xml:space="preserve"> (Hogy tudsz hallgatni...)</w:t>
      </w:r>
    </w:p>
    <w:p>
      <w:pPr>
        <w:pStyle w:val="Vers0behuz"/>
        <w:keepLines/>
        <w:ind w:left="0" w:hanging="0"/>
        <w:rPr/>
      </w:pPr>
      <w:r>
        <w:rPr>
          <w:i/>
          <w:iCs/>
        </w:rPr>
        <w:t>4. levél.</w:t>
      </w:r>
      <w:r>
        <w:rPr/>
        <w:t xml:space="preserve"> (Csak egyedül te...)</w:t>
      </w:r>
    </w:p>
    <w:p>
      <w:pPr>
        <w:pStyle w:val="Vers0behuz"/>
        <w:keepLines/>
        <w:ind w:left="0" w:hanging="0"/>
        <w:rPr/>
      </w:pPr>
      <w:r>
        <w:rPr>
          <w:i/>
          <w:iCs/>
        </w:rPr>
        <w:t>5. levél.</w:t>
      </w:r>
      <w:r>
        <w:rPr/>
        <w:t xml:space="preserve"> (Ki lesz, ki lesz...)</w:t>
      </w:r>
    </w:p>
    <w:p>
      <w:pPr>
        <w:pStyle w:val="Vers0behuz"/>
        <w:keepLines/>
        <w:ind w:left="0" w:hanging="0"/>
        <w:rPr/>
      </w:pPr>
      <w:r>
        <w:rPr>
          <w:i/>
          <w:iCs/>
        </w:rPr>
        <w:t>6. levél.</w:t>
      </w:r>
      <w:r>
        <w:rPr/>
        <w:t xml:space="preserve"> (Miért hagyod...)</w:t>
      </w:r>
    </w:p>
    <w:p>
      <w:pPr>
        <w:pStyle w:val="Vers0behuz"/>
        <w:keepLines/>
        <w:ind w:left="0" w:hanging="0"/>
        <w:rPr/>
      </w:pPr>
      <w:r>
        <w:rPr>
          <w:i/>
          <w:iCs/>
        </w:rPr>
        <w:t>7. levél.</w:t>
      </w:r>
      <w:r>
        <w:rPr/>
        <w:t xml:space="preserve"> (Szólj, szólj...)</w:t>
      </w:r>
    </w:p>
    <w:p>
      <w:pPr>
        <w:pStyle w:val="Vers0behuz"/>
        <w:keepLines/>
        <w:ind w:left="0" w:hanging="0"/>
        <w:rPr/>
      </w:pPr>
      <w:r>
        <w:rPr>
          <w:i/>
          <w:iCs/>
        </w:rPr>
        <w:t>8. levél.</w:t>
      </w:r>
      <w:r>
        <w:rPr/>
        <w:t xml:space="preserve"> (Kopognak...) [V. ö. Életr. táj.]</w:t>
      </w:r>
    </w:p>
    <w:p>
      <w:pPr>
        <w:pStyle w:val="Vers0behuz"/>
        <w:keepLines/>
        <w:ind w:left="0" w:hanging="0"/>
        <w:rPr/>
      </w:pPr>
      <w:r>
        <w:rPr>
          <w:i/>
          <w:iCs/>
        </w:rPr>
        <w:t>9. levél.</w:t>
      </w:r>
      <w:r>
        <w:rPr/>
        <w:t xml:space="preserve"> (Nézem a magyart...) [V. ö. Életr. táj.]</w:t>
      </w:r>
    </w:p>
    <w:p>
      <w:pPr>
        <w:pStyle w:val="Vers0behuz"/>
        <w:keepLines/>
        <w:ind w:left="0" w:hanging="0"/>
        <w:rPr/>
      </w:pPr>
      <w:r>
        <w:rPr>
          <w:i/>
          <w:iCs/>
        </w:rPr>
        <w:t>10. levél</w:t>
      </w:r>
      <w:r>
        <w:rPr/>
        <w:t>. (Julis levele.) [V. ö. Életr. táj.]</w:t>
      </w:r>
    </w:p>
    <w:p>
      <w:pPr>
        <w:pStyle w:val="Vers0behuz"/>
        <w:keepLines/>
        <w:ind w:left="0" w:hanging="0"/>
        <w:rPr/>
      </w:pPr>
      <w:r>
        <w:rPr>
          <w:i/>
          <w:iCs/>
        </w:rPr>
        <w:t>11. levél.</w:t>
      </w:r>
      <w:r>
        <w:rPr/>
        <w:t xml:space="preserve"> (Csöndes a börtön...)</w:t>
      </w:r>
    </w:p>
    <w:p>
      <w:pPr>
        <w:pStyle w:val="Vers0behuz"/>
        <w:keepLines/>
        <w:ind w:left="0" w:hanging="0"/>
        <w:rPr/>
      </w:pPr>
      <w:r>
        <w:rPr>
          <w:i/>
          <w:iCs/>
        </w:rPr>
        <w:t>12. levél.</w:t>
      </w:r>
      <w:r>
        <w:rPr/>
        <w:t xml:space="preserve"> (Köszönöm, köszönöm...)</w:t>
      </w:r>
    </w:p>
    <w:p>
      <w:pPr>
        <w:pStyle w:val="Vers0behuz"/>
        <w:keepLines/>
        <w:ind w:left="0" w:hanging="0"/>
        <w:rPr/>
      </w:pPr>
      <w:r>
        <w:rPr>
          <w:i/>
          <w:iCs/>
        </w:rPr>
        <w:t>13. levél.</w:t>
      </w:r>
      <w:r>
        <w:rPr/>
        <w:t xml:space="preserve"> (Te küldöd őket is...)</w:t>
      </w:r>
    </w:p>
    <w:p>
      <w:pPr>
        <w:pStyle w:val="Vers0behuz"/>
        <w:keepLines/>
        <w:ind w:left="0" w:hanging="0"/>
        <w:rPr/>
      </w:pPr>
      <w:r>
        <w:rPr>
          <w:i/>
          <w:iCs/>
        </w:rPr>
        <w:t>14. levél.</w:t>
      </w:r>
      <w:r>
        <w:rPr/>
        <w:t xml:space="preserve"> (Bús asszonyok...)</w:t>
      </w:r>
    </w:p>
    <w:p>
      <w:pPr>
        <w:pStyle w:val="Vers0behuz"/>
        <w:keepLines/>
        <w:ind w:left="0" w:hanging="0"/>
        <w:rPr/>
      </w:pPr>
      <w:r>
        <w:rPr>
          <w:i/>
          <w:iCs/>
        </w:rPr>
        <w:t>15. levél.</w:t>
      </w:r>
      <w:r>
        <w:rPr/>
        <w:t xml:space="preserve"> (Látlak most is...)</w:t>
      </w:r>
    </w:p>
    <w:p>
      <w:pPr>
        <w:pStyle w:val="Vers0behuz"/>
        <w:keepLines/>
        <w:ind w:left="0" w:hanging="0"/>
        <w:rPr/>
      </w:pPr>
      <w:r>
        <w:rPr>
          <w:i/>
          <w:iCs/>
        </w:rPr>
        <w:t>16. levél.</w:t>
      </w:r>
      <w:r>
        <w:rPr/>
        <w:t xml:space="preserve"> (Látlak a tiszta...)</w:t>
      </w:r>
    </w:p>
    <w:p>
      <w:pPr>
        <w:pStyle w:val="Vers0behuz"/>
        <w:keepLines/>
        <w:ind w:left="0" w:hanging="0"/>
        <w:rPr/>
      </w:pPr>
      <w:r>
        <w:rPr>
          <w:i/>
          <w:iCs/>
        </w:rPr>
        <w:t>17. levél.</w:t>
      </w:r>
      <w:r>
        <w:rPr/>
        <w:t xml:space="preserve"> (... És hallod majd...)</w:t>
      </w:r>
    </w:p>
    <w:p>
      <w:pPr>
        <w:pStyle w:val="Szoveg"/>
        <w:keepLines/>
        <w:widowControl/>
        <w:ind w:hanging="0"/>
        <w:rPr/>
      </w:pPr>
      <w:r>
        <w:rPr/>
        <w:br/>
      </w:r>
      <w:r>
        <w:rPr>
          <w:b/>
          <w:bCs/>
        </w:rPr>
        <w:t>Rabságban</w:t>
      </w:r>
      <w:r>
        <w:rPr/>
        <w:t xml:space="preserve"> c. köt. (1915-17.) [Ld. Életr.táj.] Itthon adtuk a címét. Az itth. kiad. tört.-e röviden: Huszár Andorine hazahozta Jakobovits tréfás rajzait. Tscheik, mint cserefogoly a köt. selyempapírosra s. k. másolt tartalmát egy faládika kettős fenekébe rejtve. (B. H., 1918. V. 22.) Az Ath. kiadta (1919). - Balogh István 1920 nyarán hazahozta más kéziratos eml.-kekkel és relikviákkal együtt az eddig csak fenti más.-ról ismert »utolsó versek«-et. - A köt. itteni közlésében tehát módunkban van előző kiad.-unkat ellenőriznünk. Gy. G. noteszekbe és füzetekbe írta az egyes ciklusokat; sorrendjük magától adódik. Időrendben helyeztük el őket.</w:t>
      </w:r>
    </w:p>
    <w:p>
      <w:pPr>
        <w:pStyle w:val="Szoveg"/>
        <w:keepLines/>
        <w:widowControl/>
        <w:ind w:hanging="0"/>
        <w:rPr/>
      </w:pPr>
      <w:r>
        <w:rPr/>
        <w:t>A fogságból. 1915. A kálv. köt. Rostyné Forgách Ilona grnő-féle kézir. »más költ.-ei«, meg a Baky István csererokkanttól hazahozott 15 versből az a 7, amely a grnő köt.-ében még nem volt benne. A Rabs. c. itteni rész elejére való elhelyezésük logikus és megfelel a hazamentett kézir.-ok alapján Gy. G. elgondolásának. (V. ö. Előszó, Életr. táj., Lk. a K.ról bev. jzetét.) Az »és más költ.-ek (A fogságból)« itthon adott cím.</w:t>
      </w:r>
    </w:p>
    <w:p>
      <w:pPr>
        <w:pStyle w:val="Vers0behuz"/>
        <w:keepLines/>
        <w:ind w:left="0" w:hanging="0"/>
        <w:rPr>
          <w:i/>
          <w:i/>
          <w:iCs/>
        </w:rPr>
      </w:pPr>
      <w:r>
        <w:rPr>
          <w:i/>
          <w:iCs/>
        </w:rPr>
        <w:t>Przemysl. I.</w:t>
      </w:r>
    </w:p>
    <w:p>
      <w:pPr>
        <w:pStyle w:val="Vers0behuz"/>
        <w:keepLines/>
        <w:ind w:left="0" w:hanging="0"/>
        <w:rPr>
          <w:i/>
          <w:i/>
          <w:iCs/>
        </w:rPr>
      </w:pPr>
      <w:r>
        <w:rPr>
          <w:i/>
          <w:iCs/>
        </w:rPr>
        <w:t>Przemysl. II.</w:t>
      </w:r>
    </w:p>
    <w:p>
      <w:pPr>
        <w:pStyle w:val="Vers0behuz"/>
        <w:keepLines/>
        <w:ind w:left="0" w:hanging="0"/>
        <w:rPr>
          <w:i/>
          <w:i/>
          <w:iCs/>
        </w:rPr>
      </w:pPr>
      <w:r>
        <w:rPr>
          <w:i/>
          <w:iCs/>
        </w:rPr>
        <w:t>Tavaszból a télbe.</w:t>
      </w:r>
    </w:p>
    <w:p>
      <w:pPr>
        <w:pStyle w:val="Vers0behuz"/>
        <w:keepLines/>
        <w:ind w:left="0" w:hanging="0"/>
        <w:rPr>
          <w:i/>
          <w:i/>
          <w:iCs/>
        </w:rPr>
      </w:pPr>
      <w:r>
        <w:rPr>
          <w:i/>
          <w:iCs/>
        </w:rPr>
        <w:t>Foglyok.</w:t>
      </w:r>
    </w:p>
    <w:p>
      <w:pPr>
        <w:pStyle w:val="Vers0behuz"/>
        <w:keepLines/>
        <w:ind w:left="0" w:hanging="0"/>
        <w:rPr>
          <w:i/>
          <w:i/>
          <w:iCs/>
        </w:rPr>
      </w:pPr>
      <w:r>
        <w:rPr>
          <w:i/>
          <w:iCs/>
        </w:rPr>
        <w:t>Orosz tájkép.</w:t>
      </w:r>
    </w:p>
    <w:p>
      <w:pPr>
        <w:pStyle w:val="Vers0behuz"/>
        <w:keepLines/>
        <w:ind w:left="0" w:hanging="0"/>
        <w:rPr/>
      </w:pPr>
      <w:r>
        <w:rPr>
          <w:i/>
          <w:iCs/>
        </w:rPr>
        <w:t>Rab magyar imája.</w:t>
      </w:r>
      <w:r>
        <w:rPr/>
        <w:t xml:space="preserve"> (Felolvasta 1915. X. 29-i krjszki fog. esten. - Később Magda E. főhgy. dallamára énekelték a fogságban.)</w:t>
      </w:r>
    </w:p>
    <w:p>
      <w:pPr>
        <w:pStyle w:val="Vers0behuz"/>
        <w:keepLines/>
        <w:ind w:left="0" w:hanging="0"/>
        <w:rPr>
          <w:i/>
          <w:i/>
          <w:iCs/>
        </w:rPr>
      </w:pPr>
      <w:r>
        <w:rPr>
          <w:i/>
          <w:iCs/>
        </w:rPr>
        <w:t>Zúg az ítélet harangja.</w:t>
      </w:r>
    </w:p>
    <w:p>
      <w:pPr>
        <w:pStyle w:val="Vers0behuz"/>
        <w:keepLines/>
        <w:ind w:left="0" w:hanging="0"/>
        <w:rPr/>
      </w:pPr>
      <w:r>
        <w:rPr>
          <w:i/>
          <w:iCs/>
        </w:rPr>
        <w:t>Kisenev vénje.</w:t>
      </w:r>
      <w:r>
        <w:rPr/>
        <w:t xml:space="preserve"> (Uti benyomás emléke.)</w:t>
      </w:r>
    </w:p>
    <w:p>
      <w:pPr>
        <w:pStyle w:val="Vers0behuz"/>
        <w:keepLines/>
        <w:ind w:left="0" w:hanging="0"/>
        <w:rPr>
          <w:i/>
          <w:i/>
          <w:iCs/>
        </w:rPr>
      </w:pPr>
      <w:r>
        <w:rPr>
          <w:i/>
          <w:iCs/>
        </w:rPr>
        <w:t>Könyörgés az Álomhoz.</w:t>
      </w:r>
    </w:p>
    <w:p>
      <w:pPr>
        <w:pStyle w:val="Vers0behuz"/>
        <w:keepLines/>
        <w:ind w:left="0" w:hanging="0"/>
        <w:rPr>
          <w:i/>
          <w:i/>
          <w:iCs/>
        </w:rPr>
      </w:pPr>
      <w:r>
        <w:rPr>
          <w:i/>
          <w:iCs/>
        </w:rPr>
        <w:t>Lantos ének Przemysl megvételéről.</w:t>
      </w:r>
    </w:p>
    <w:p>
      <w:pPr>
        <w:pStyle w:val="Vers0behuz"/>
        <w:keepLines/>
        <w:ind w:left="0" w:hanging="0"/>
        <w:rPr>
          <w:i/>
          <w:i/>
          <w:iCs/>
        </w:rPr>
      </w:pPr>
      <w:r>
        <w:rPr>
          <w:i/>
          <w:iCs/>
        </w:rPr>
        <w:t>Óda a gyűlölethez.</w:t>
      </w:r>
    </w:p>
    <w:p>
      <w:pPr>
        <w:pStyle w:val="Vers0behuz"/>
        <w:keepLines/>
        <w:ind w:left="0" w:hanging="0"/>
        <w:rPr>
          <w:i/>
          <w:i/>
          <w:iCs/>
        </w:rPr>
      </w:pPr>
      <w:r>
        <w:rPr>
          <w:i/>
          <w:iCs/>
        </w:rPr>
        <w:t>Mikor mondom már?</w:t>
      </w:r>
    </w:p>
    <w:p>
      <w:pPr>
        <w:pStyle w:val="Vers0behuz"/>
        <w:keepLines/>
        <w:ind w:left="0" w:hanging="0"/>
        <w:rPr>
          <w:i/>
          <w:i/>
          <w:iCs/>
        </w:rPr>
      </w:pPr>
      <w:r>
        <w:rPr>
          <w:i/>
          <w:iCs/>
        </w:rPr>
        <w:t>Puskin nagy lelke.</w:t>
      </w:r>
    </w:p>
    <w:p>
      <w:pPr>
        <w:pStyle w:val="Vers0behuz"/>
        <w:keepLines/>
        <w:ind w:left="0" w:hanging="0"/>
        <w:rPr/>
      </w:pPr>
      <w:r>
        <w:rPr>
          <w:i/>
          <w:iCs/>
        </w:rPr>
        <w:t>Halkabban.</w:t>
      </w:r>
      <w:r>
        <w:rPr/>
        <w:t xml:space="preserve"> (1915. XI. 1.)</w:t>
      </w:r>
    </w:p>
    <w:p>
      <w:pPr>
        <w:pStyle w:val="Vers0behuz"/>
        <w:keepLines/>
        <w:ind w:left="0" w:hanging="0"/>
        <w:rPr/>
      </w:pPr>
      <w:r>
        <w:rPr>
          <w:i/>
          <w:iCs/>
        </w:rPr>
        <w:t>Hamlettel a temetőben.</w:t>
      </w:r>
      <w:r>
        <w:rPr/>
        <w:t xml:space="preserve"> (1915. XI. 1.)</w:t>
      </w:r>
    </w:p>
    <w:p>
      <w:pPr>
        <w:pStyle w:val="Vers0behuz"/>
        <w:keepLines/>
        <w:ind w:left="0" w:hanging="0"/>
        <w:rPr/>
      </w:pPr>
      <w:r>
        <w:rPr>
          <w:i/>
          <w:iCs/>
        </w:rPr>
        <w:t>Omszki emlék.</w:t>
      </w:r>
      <w:r>
        <w:rPr/>
        <w:t xml:space="preserve"> (Úti benyomás emléke. Felolvasta 1915. X. 29. krjszki fog. esten.</w:t>
      </w:r>
    </w:p>
    <w:p>
      <w:pPr>
        <w:pStyle w:val="Vers0behuz"/>
        <w:keepLines/>
        <w:ind w:left="0" w:hanging="0"/>
        <w:rPr/>
      </w:pPr>
      <w:r>
        <w:rPr>
          <w:i/>
          <w:iCs/>
        </w:rPr>
        <w:t>Ali Hajdár török költőnek.</w:t>
      </w:r>
      <w:r>
        <w:rPr/>
        <w:t xml:space="preserve"> (Itth. kiad.-ban: »Török költő fogolytársamnak.« címet adtuk volt neki óvatosságból</w:t>
      </w:r>
    </w:p>
    <w:p>
      <w:pPr>
        <w:pStyle w:val="Vers0behuz"/>
        <w:keepLines/>
        <w:ind w:left="0" w:hanging="0"/>
        <w:rPr>
          <w:i/>
          <w:i/>
          <w:iCs/>
        </w:rPr>
      </w:pPr>
      <w:r>
        <w:rPr>
          <w:i/>
          <w:iCs/>
        </w:rPr>
        <w:t>Magyar bárd sorsa.</w:t>
      </w:r>
    </w:p>
    <w:p>
      <w:pPr>
        <w:pStyle w:val="Vers0behuz"/>
        <w:keepLines/>
        <w:ind w:left="0" w:hanging="0"/>
        <w:rPr/>
      </w:pPr>
      <w:r>
        <w:rPr>
          <w:i/>
          <w:iCs/>
        </w:rPr>
        <w:t xml:space="preserve">Dícsértessék! </w:t>
      </w:r>
      <w:r>
        <w:rPr/>
        <w:t>(Eddigi kiad.-okban »Rákosi Jenőnek szibériai emlékül« [ajánl.])</w:t>
      </w:r>
    </w:p>
    <w:p>
      <w:pPr>
        <w:pStyle w:val="Vers0behuz"/>
        <w:keepLines/>
        <w:ind w:left="0" w:hanging="0"/>
        <w:rPr/>
      </w:pPr>
      <w:r>
        <w:rPr>
          <w:i/>
          <w:iCs/>
        </w:rPr>
        <w:t>Baky testvérnek.</w:t>
      </w:r>
      <w:r>
        <w:rPr/>
        <w:t xml:space="preserve"> (Itth. kiad.-ban óvatosságból: »István testv.«-nek, de már a »Versek« c. 1926. kiad. anthologiában »B. t.-nek« a c.-e)</w:t>
      </w:r>
    </w:p>
    <w:p>
      <w:pPr>
        <w:pStyle w:val="Vers0behuz"/>
        <w:keepLines/>
        <w:ind w:left="0" w:hanging="0"/>
        <w:rPr/>
      </w:pPr>
      <w:r>
        <w:rPr/>
        <w:br/>
        <w:t>»R a b  v a c k o k o n« c. ciklus (1915-1916):</w:t>
      </w:r>
    </w:p>
    <w:p>
      <w:pPr>
        <w:pStyle w:val="Vers0behuz"/>
        <w:keepLines/>
        <w:ind w:left="0" w:hanging="0"/>
        <w:rPr>
          <w:i/>
          <w:i/>
          <w:iCs/>
        </w:rPr>
      </w:pPr>
      <w:r>
        <w:rPr>
          <w:i/>
          <w:iCs/>
        </w:rPr>
        <w:t>Akik az Istent elrabolták.</w:t>
      </w:r>
    </w:p>
    <w:p>
      <w:pPr>
        <w:pStyle w:val="Vers0behuz"/>
        <w:keepLines/>
        <w:ind w:left="0" w:hanging="0"/>
        <w:rPr>
          <w:i/>
          <w:i/>
          <w:iCs/>
        </w:rPr>
      </w:pPr>
      <w:r>
        <w:rPr>
          <w:i/>
          <w:iCs/>
        </w:rPr>
        <w:t>Egy kerti ház.</w:t>
      </w:r>
    </w:p>
    <w:p>
      <w:pPr>
        <w:pStyle w:val="Vers0behuz"/>
        <w:keepLines/>
        <w:ind w:left="0" w:hanging="0"/>
        <w:rPr>
          <w:i/>
          <w:i/>
          <w:iCs/>
        </w:rPr>
      </w:pPr>
      <w:r>
        <w:rPr>
          <w:i/>
          <w:iCs/>
        </w:rPr>
        <w:t>Árvagyerek karácsonya.</w:t>
      </w:r>
    </w:p>
    <w:p>
      <w:pPr>
        <w:pStyle w:val="Vers0behuz"/>
        <w:keepLines/>
        <w:ind w:left="0" w:hanging="0"/>
        <w:rPr/>
      </w:pPr>
      <w:r>
        <w:rPr>
          <w:i/>
          <w:iCs/>
        </w:rPr>
        <w:t>Harminc évig a pusztában.</w:t>
      </w:r>
      <w:r>
        <w:rPr/>
        <w:t xml:space="preserve"> (Ezt szánta székfogl.-nak a Petőfi-Társ.-ba.) [Bgh.])</w:t>
      </w:r>
    </w:p>
    <w:p>
      <w:pPr>
        <w:pStyle w:val="Vers0behuz"/>
        <w:keepLines/>
        <w:ind w:left="0" w:hanging="0"/>
        <w:rPr>
          <w:i/>
          <w:i/>
          <w:iCs/>
        </w:rPr>
      </w:pPr>
      <w:r>
        <w:rPr>
          <w:i/>
          <w:iCs/>
        </w:rPr>
        <w:t>Le az álarccal.</w:t>
      </w:r>
    </w:p>
    <w:p>
      <w:pPr>
        <w:pStyle w:val="Vers0behuz"/>
        <w:keepLines/>
        <w:ind w:left="0" w:hanging="0"/>
        <w:rPr/>
      </w:pPr>
      <w:r>
        <w:rPr>
          <w:i/>
          <w:iCs/>
        </w:rPr>
        <w:t>A kokárda.</w:t>
      </w:r>
      <w:r>
        <w:rPr/>
        <w:t xml:space="preserve"> (Tört.-ét ld. a Jztek irod. r-ban felsor. fogoly-megeml.-ben.)</w:t>
      </w:r>
    </w:p>
    <w:p>
      <w:pPr>
        <w:pStyle w:val="Vers0behuz"/>
        <w:keepLines/>
        <w:ind w:left="0" w:hanging="0"/>
        <w:rPr/>
      </w:pPr>
      <w:r>
        <w:rPr>
          <w:i/>
          <w:iCs/>
        </w:rPr>
        <w:t>A márciusi akarat.</w:t>
      </w:r>
      <w:r>
        <w:rPr/>
        <w:t xml:space="preserve"> (Ugyancsak.)</w:t>
      </w:r>
    </w:p>
    <w:p>
      <w:pPr>
        <w:pStyle w:val="Vers0behuz"/>
        <w:keepLines/>
        <w:ind w:left="0" w:hanging="0"/>
        <w:rPr/>
      </w:pPr>
      <w:r>
        <w:rPr>
          <w:i/>
          <w:iCs/>
        </w:rPr>
        <w:t>Turáni ének.</w:t>
      </w:r>
      <w:r>
        <w:rPr/>
        <w:t xml:space="preserve"> (»Dr. Ismail Haki effendinek«. aj. a kézir.-ban s az előbbi kiad.-ban.)</w:t>
      </w:r>
    </w:p>
    <w:p>
      <w:pPr>
        <w:pStyle w:val="Vers0behuz"/>
        <w:keepLines/>
        <w:ind w:left="0" w:hanging="0"/>
        <w:rPr/>
      </w:pPr>
      <w:r>
        <w:rPr>
          <w:i/>
          <w:iCs/>
        </w:rPr>
        <w:t>Halottak napja.</w:t>
      </w:r>
      <w:r>
        <w:rPr/>
        <w:t xml:space="preserve"> (1916.)</w:t>
      </w:r>
    </w:p>
    <w:p>
      <w:pPr>
        <w:pStyle w:val="Vers0behuz"/>
        <w:keepLines/>
        <w:ind w:left="0" w:hanging="0"/>
        <w:rPr>
          <w:i/>
          <w:i/>
          <w:iCs/>
        </w:rPr>
      </w:pPr>
      <w:r>
        <w:rPr>
          <w:i/>
          <w:iCs/>
        </w:rPr>
        <w:t>Rab vackokon.</w:t>
      </w:r>
    </w:p>
    <w:p>
      <w:pPr>
        <w:pStyle w:val="Vers0behuz"/>
        <w:keepLines/>
        <w:ind w:left="0" w:hanging="0"/>
        <w:rPr>
          <w:i/>
          <w:i/>
          <w:iCs/>
        </w:rPr>
      </w:pPr>
      <w:r>
        <w:rPr>
          <w:i/>
          <w:iCs/>
        </w:rPr>
        <w:t>Asszonybajtársam.</w:t>
      </w:r>
    </w:p>
    <w:p>
      <w:pPr>
        <w:pStyle w:val="Vers0behuz"/>
        <w:ind w:left="0" w:hanging="0"/>
        <w:rPr/>
      </w:pPr>
      <w:r>
        <w:rPr>
          <w:i/>
          <w:iCs/>
        </w:rPr>
        <w:t>Gőgös Hunniában.</w:t>
      </w:r>
      <w:r>
        <w:rPr/>
        <w:t xml:space="preserve"> (A kéziratban és az itthoni kiadásban a cím alatt: »Ez a vers nem azokról és nem azok ellen íródott, akik odahaza bántottak. (Hazai bántások - kivált, ha olvashatnám őket - drága simogatásként hatnának itt. Hiszen én nem modernek vagy antimodernek ellen, hanem az ellenség ellen fogtam fegyvert és amit írtam, nem irodalmi irányok kortes céljaira, hanem magyar katonáknak írtam. Még ha egy versem irodalmi élűnek látszott is, annak sem csupán és nem is főleg irodalmi vonatkozása volt, aminthogy a dekadencia, amit világ-penésznek neveztem, nem éppen csak és nem főképpen irodalmi tünet volt. Semmiféle irodalmi téren, hanem csak a harctéren akartam harcolni. Itt lefegyvereztek - s ha az irodalomban hasonlót akartak velem, az igazán csak melléktragédiája az én magyar poétaságomnak.) [V. ö. a »Levél ny.ra« c. vers [L.m.] jzetét. Ld. még Bgh kve.)</w:t>
      </w:r>
    </w:p>
    <w:p>
      <w:pPr>
        <w:pStyle w:val="Vers0behuz"/>
        <w:keepLines/>
        <w:ind w:left="0" w:hanging="0"/>
        <w:rPr/>
      </w:pPr>
      <w:r>
        <w:rPr>
          <w:i/>
          <w:iCs/>
        </w:rPr>
        <w:t>Szép Ernő levelére.</w:t>
      </w:r>
      <w:r>
        <w:rPr/>
        <w:t xml:space="preserve"> (Sz E. fogolyvigasztaló 1916. I. 2. cikke került Gy. kezébe.) [Az Est 1918. VI. 12. és Bgh. kve.])</w:t>
      </w:r>
    </w:p>
    <w:p>
      <w:pPr>
        <w:pStyle w:val="Vers0behuz"/>
        <w:keepLines/>
        <w:ind w:left="0" w:hanging="0"/>
        <w:rPr>
          <w:i/>
          <w:i/>
          <w:iCs/>
        </w:rPr>
      </w:pPr>
      <w:r>
        <w:rPr>
          <w:i/>
          <w:iCs/>
        </w:rPr>
        <w:t>Enyém-e még?</w:t>
      </w:r>
    </w:p>
    <w:p>
      <w:pPr>
        <w:pStyle w:val="Vers0behuz"/>
        <w:keepLines/>
        <w:ind w:left="0" w:hanging="0"/>
        <w:rPr>
          <w:i/>
          <w:i/>
          <w:iCs/>
        </w:rPr>
      </w:pPr>
      <w:r>
        <w:rPr>
          <w:i/>
          <w:iCs/>
        </w:rPr>
        <w:t>Hazatérés.</w:t>
      </w:r>
    </w:p>
    <w:p>
      <w:pPr>
        <w:pStyle w:val="Vers0behuz"/>
        <w:keepLines/>
        <w:ind w:left="0" w:hanging="0"/>
        <w:rPr>
          <w:i/>
          <w:i/>
          <w:iCs/>
        </w:rPr>
      </w:pPr>
      <w:r>
        <w:rPr>
          <w:i/>
          <w:iCs/>
        </w:rPr>
        <w:t>In memoriam.</w:t>
      </w:r>
    </w:p>
    <w:p>
      <w:pPr>
        <w:pStyle w:val="Vers0behuz"/>
        <w:keepLines/>
        <w:ind w:left="0" w:hanging="0"/>
        <w:rPr/>
      </w:pPr>
      <w:r>
        <w:rPr>
          <w:i/>
          <w:iCs/>
        </w:rPr>
        <w:t>Szobrot nekik!</w:t>
      </w:r>
      <w:r>
        <w:rPr/>
        <w:t xml:space="preserve"> (Az okvetetlenkedő magyarellenes, idegen tisztekre.)</w:t>
      </w:r>
    </w:p>
    <w:p>
      <w:pPr>
        <w:pStyle w:val="Vers0behuz"/>
        <w:keepLines/>
        <w:ind w:left="0" w:hanging="0"/>
        <w:rPr>
          <w:i/>
          <w:i/>
          <w:iCs/>
        </w:rPr>
      </w:pPr>
      <w:r>
        <w:rPr>
          <w:i/>
          <w:iCs/>
        </w:rPr>
        <w:t>Megtartalak.</w:t>
      </w:r>
    </w:p>
    <w:p>
      <w:pPr>
        <w:pStyle w:val="Vers0behuz"/>
        <w:keepLines/>
        <w:ind w:left="0" w:hanging="0"/>
        <w:rPr>
          <w:i/>
          <w:i/>
          <w:iCs/>
        </w:rPr>
      </w:pPr>
      <w:r>
        <w:rPr>
          <w:i/>
          <w:iCs/>
        </w:rPr>
        <w:t>Megbékülés.</w:t>
      </w:r>
    </w:p>
    <w:p>
      <w:pPr>
        <w:pStyle w:val="Vers0behuz"/>
        <w:keepLines/>
        <w:ind w:left="0" w:hanging="0"/>
        <w:rPr/>
      </w:pPr>
      <w:r>
        <w:rPr>
          <w:i/>
          <w:iCs/>
        </w:rPr>
        <w:t>Dögmadarak.</w:t>
      </w:r>
      <w:r>
        <w:rPr/>
        <w:t xml:space="preserve"> (Az oláh beavatkozáskor.)</w:t>
      </w:r>
    </w:p>
    <w:p>
      <w:pPr>
        <w:pStyle w:val="Vers0behuz"/>
        <w:keepLines/>
        <w:ind w:left="0" w:hanging="0"/>
        <w:rPr/>
      </w:pPr>
      <w:r>
        <w:rPr/>
        <w:br/>
        <w:t>»Z s o l t á r o k  a  s i v a t a g b a n« cimű ciklus, 1916.</w:t>
      </w:r>
    </w:p>
    <w:p>
      <w:pPr>
        <w:pStyle w:val="Vers0behuz"/>
        <w:keepLines/>
        <w:ind w:left="0" w:hanging="0"/>
        <w:rPr>
          <w:i/>
          <w:i/>
          <w:iCs/>
        </w:rPr>
      </w:pPr>
      <w:r>
        <w:rPr>
          <w:i/>
          <w:iCs/>
        </w:rPr>
        <w:t>Amit szerettem volna.</w:t>
      </w:r>
    </w:p>
    <w:p>
      <w:pPr>
        <w:pStyle w:val="Vers0behuz"/>
        <w:keepLines/>
        <w:ind w:left="0" w:hanging="0"/>
        <w:rPr>
          <w:i/>
          <w:i/>
          <w:iCs/>
        </w:rPr>
      </w:pPr>
      <w:r>
        <w:rPr>
          <w:i/>
          <w:iCs/>
        </w:rPr>
        <w:t>Latrok között.</w:t>
      </w:r>
    </w:p>
    <w:p>
      <w:pPr>
        <w:pStyle w:val="Vers0behuz"/>
        <w:keepLines/>
        <w:ind w:left="0" w:hanging="0"/>
        <w:rPr>
          <w:i/>
          <w:i/>
          <w:iCs/>
        </w:rPr>
      </w:pPr>
      <w:r>
        <w:rPr>
          <w:i/>
          <w:iCs/>
        </w:rPr>
        <w:t>Sivatagban.</w:t>
      </w:r>
    </w:p>
    <w:p>
      <w:pPr>
        <w:pStyle w:val="Vers0behuz"/>
        <w:keepLines/>
        <w:ind w:left="0" w:hanging="0"/>
        <w:rPr/>
      </w:pPr>
      <w:r>
        <w:rPr>
          <w:i/>
          <w:iCs/>
        </w:rPr>
        <w:t>Könyörgés.</w:t>
      </w:r>
      <w:r>
        <w:rPr/>
        <w:t xml:space="preserve"> (1916. VIII. 20., ld. Bgh.)</w:t>
      </w:r>
    </w:p>
    <w:p>
      <w:pPr>
        <w:pStyle w:val="Vers0behuz"/>
        <w:keepLines/>
        <w:ind w:left="0" w:hanging="0"/>
        <w:rPr/>
      </w:pPr>
      <w:r>
        <w:rPr>
          <w:i/>
          <w:iCs/>
        </w:rPr>
        <w:t>A Dicsőséges Jobbhoz.</w:t>
      </w:r>
      <w:r>
        <w:rPr/>
        <w:t xml:space="preserve"> (1916. VIII. 20., ld. Bgh.)</w:t>
      </w:r>
    </w:p>
    <w:p>
      <w:pPr>
        <w:pStyle w:val="Vers0behuz"/>
        <w:keepLines/>
        <w:ind w:left="0" w:hanging="0"/>
        <w:rPr>
          <w:i/>
          <w:i/>
          <w:iCs/>
        </w:rPr>
      </w:pPr>
      <w:r>
        <w:rPr>
          <w:i/>
          <w:iCs/>
        </w:rPr>
        <w:t>Mért szitkozódnak.</w:t>
      </w:r>
    </w:p>
    <w:p>
      <w:pPr>
        <w:pStyle w:val="Vers0behuz"/>
        <w:keepLines/>
        <w:ind w:left="0" w:hanging="0"/>
        <w:rPr/>
      </w:pPr>
      <w:r>
        <w:rPr>
          <w:i/>
          <w:iCs/>
        </w:rPr>
        <w:br/>
      </w:r>
      <w:r>
        <w:rPr/>
        <w:t>»Akik velem jöttek« című ciklus. 1915-16</w:t>
      </w:r>
    </w:p>
    <w:p>
      <w:pPr>
        <w:pStyle w:val="Vers0behuz"/>
        <w:keepLines/>
        <w:ind w:left="0" w:hanging="0"/>
        <w:rPr/>
      </w:pPr>
      <w:r>
        <w:rPr>
          <w:i/>
          <w:iCs/>
        </w:rPr>
        <w:t>Szent Ilona foglya.</w:t>
      </w:r>
      <w:r>
        <w:rPr/>
        <w:t xml:space="preserve"> (Aradi Klny. 1918. VI. 8. közli.)</w:t>
      </w:r>
    </w:p>
    <w:p>
      <w:pPr>
        <w:pStyle w:val="Vers0behuz"/>
        <w:keepLines/>
        <w:ind w:left="0" w:hanging="0"/>
        <w:rPr>
          <w:i/>
          <w:i/>
          <w:iCs/>
        </w:rPr>
      </w:pPr>
      <w:r>
        <w:rPr>
          <w:i/>
          <w:iCs/>
        </w:rPr>
        <w:t>Tiborc is elment.</w:t>
      </w:r>
    </w:p>
    <w:p>
      <w:pPr>
        <w:pStyle w:val="Vers0behuz"/>
        <w:keepLines/>
        <w:ind w:left="0" w:hanging="0"/>
        <w:rPr>
          <w:i/>
          <w:i/>
          <w:iCs/>
        </w:rPr>
      </w:pPr>
      <w:r>
        <w:rPr>
          <w:i/>
          <w:iCs/>
        </w:rPr>
        <w:t>Dosztojevszky özvegye.</w:t>
      </w:r>
    </w:p>
    <w:p>
      <w:pPr>
        <w:pStyle w:val="Vers0behuz"/>
        <w:keepLines/>
        <w:ind w:left="0" w:hanging="0"/>
        <w:rPr/>
      </w:pPr>
      <w:r>
        <w:rPr>
          <w:i/>
          <w:iCs/>
        </w:rPr>
        <w:t>D’Annunzio.</w:t>
      </w:r>
      <w:r>
        <w:rPr/>
        <w:t xml:space="preserve"> (Gy. G. nem tudhatta, hogy D’A. megtér és nemz. hős lesz. [A vers visszhangját ld. az itth. hírl.-okat a vers ismertté válása után.])</w:t>
      </w:r>
    </w:p>
    <w:p>
      <w:pPr>
        <w:pStyle w:val="Vers0behuz"/>
        <w:keepLines/>
        <w:ind w:left="0" w:hanging="0"/>
        <w:rPr>
          <w:i/>
          <w:i/>
          <w:iCs/>
        </w:rPr>
      </w:pPr>
      <w:r>
        <w:rPr>
          <w:i/>
          <w:iCs/>
        </w:rPr>
        <w:t>Remete a bálban.</w:t>
      </w:r>
    </w:p>
    <w:p>
      <w:pPr>
        <w:pStyle w:val="Vers0behuz"/>
        <w:keepLines/>
        <w:ind w:left="0" w:hanging="0"/>
        <w:rPr>
          <w:i/>
          <w:i/>
          <w:iCs/>
        </w:rPr>
      </w:pPr>
      <w:r>
        <w:rPr>
          <w:i/>
          <w:iCs/>
        </w:rPr>
        <w:t>Ottó</w:t>
      </w:r>
    </w:p>
    <w:p>
      <w:pPr>
        <w:pStyle w:val="Vers0behuz"/>
        <w:keepLines/>
        <w:ind w:left="0" w:hanging="0"/>
        <w:rPr>
          <w:i/>
          <w:i/>
          <w:iCs/>
        </w:rPr>
      </w:pPr>
      <w:r>
        <w:rPr>
          <w:i/>
          <w:iCs/>
        </w:rPr>
        <w:t>Bilincsek útján.</w:t>
      </w:r>
    </w:p>
    <w:p>
      <w:pPr>
        <w:pStyle w:val="Vers0behuz"/>
        <w:keepLines/>
        <w:ind w:left="0" w:hanging="0"/>
        <w:rPr/>
      </w:pPr>
      <w:r>
        <w:rPr>
          <w:i/>
          <w:iCs/>
        </w:rPr>
        <w:t>Sir Roger Casement.</w:t>
      </w:r>
      <w:r>
        <w:rPr/>
        <w:t xml:space="preserve"> (Ir szabadsághős.)</w:t>
      </w:r>
    </w:p>
    <w:p>
      <w:pPr>
        <w:pStyle w:val="Vers0behuz"/>
        <w:keepLines/>
        <w:ind w:left="0" w:hanging="0"/>
        <w:rPr/>
      </w:pPr>
      <w:r>
        <w:rPr>
          <w:i/>
          <w:iCs/>
        </w:rPr>
        <w:t>Sírvers.</w:t>
      </w:r>
      <w:r>
        <w:rPr/>
        <w:t xml:space="preserve"> (Előre megírta. Ld. Bgh. kve.)</w:t>
      </w:r>
    </w:p>
    <w:p>
      <w:pPr>
        <w:pStyle w:val="Vers0behuz"/>
        <w:keepLines/>
        <w:ind w:left="0" w:hanging="0"/>
        <w:rPr/>
      </w:pPr>
      <w:r>
        <w:rPr>
          <w:i/>
          <w:iCs/>
        </w:rPr>
        <w:t>Jézus.</w:t>
      </w:r>
      <w:r>
        <w:rPr/>
        <w:t xml:space="preserve"> (Mai legenda.) (Töredék maradt.)</w:t>
      </w:r>
    </w:p>
    <w:p>
      <w:pPr>
        <w:pStyle w:val="Vers0behuz"/>
        <w:keepLines/>
        <w:ind w:left="0" w:hanging="0"/>
        <w:rPr/>
      </w:pPr>
      <w:r>
        <w:rPr/>
        <w:br/>
        <w:t>»Sötét hatalmak kezében« c. ciklus, 1917. (Ld. az egész cikl.-hoz az Életr. táj.-t.)</w:t>
      </w:r>
    </w:p>
    <w:p>
      <w:pPr>
        <w:pStyle w:val="Vers0behuz"/>
        <w:keepLines/>
        <w:ind w:left="0" w:hanging="0"/>
        <w:rPr>
          <w:i/>
          <w:i/>
          <w:iCs/>
        </w:rPr>
      </w:pPr>
      <w:r>
        <w:rPr>
          <w:i/>
          <w:iCs/>
        </w:rPr>
        <w:t>Mihály sírverse.</w:t>
      </w:r>
    </w:p>
    <w:p>
      <w:pPr>
        <w:pStyle w:val="Vers0behuz"/>
        <w:keepLines/>
        <w:ind w:left="0" w:hanging="0"/>
        <w:rPr/>
      </w:pPr>
      <w:r>
        <w:rPr>
          <w:i/>
          <w:iCs/>
        </w:rPr>
        <w:t>Utolsó tánc.</w:t>
      </w:r>
      <w:r>
        <w:rPr/>
        <w:t xml:space="preserve"> (Ld. Életr. táj.)</w:t>
      </w:r>
    </w:p>
    <w:p>
      <w:pPr>
        <w:pStyle w:val="Vers0behuz"/>
        <w:keepLines/>
        <w:ind w:left="0" w:hanging="0"/>
        <w:rPr>
          <w:i/>
          <w:i/>
          <w:iCs/>
        </w:rPr>
      </w:pPr>
      <w:r>
        <w:rPr>
          <w:i/>
          <w:iCs/>
        </w:rPr>
        <w:t>Aranyról emlékezem.</w:t>
      </w:r>
    </w:p>
    <w:p>
      <w:pPr>
        <w:pStyle w:val="Vers0behuz"/>
        <w:keepLines/>
        <w:ind w:left="0" w:hanging="0"/>
        <w:rPr>
          <w:i/>
          <w:i/>
          <w:iCs/>
        </w:rPr>
      </w:pPr>
      <w:r>
        <w:rPr>
          <w:i/>
          <w:iCs/>
        </w:rPr>
        <w:t>Hegedűszóló.</w:t>
      </w:r>
    </w:p>
    <w:p>
      <w:pPr>
        <w:pStyle w:val="Vers0behuz"/>
        <w:keepLines/>
        <w:ind w:left="0" w:hanging="0"/>
        <w:rPr/>
      </w:pPr>
      <w:r>
        <w:rPr>
          <w:i/>
          <w:iCs/>
        </w:rPr>
        <w:t>Tompa</w:t>
      </w:r>
      <w:r>
        <w:rPr/>
        <w:t>.</w:t>
      </w:r>
    </w:p>
    <w:p>
      <w:pPr>
        <w:pStyle w:val="Vers0behuz"/>
        <w:keepLines/>
        <w:ind w:left="0" w:hanging="0"/>
        <w:rPr>
          <w:i/>
          <w:i/>
          <w:iCs/>
        </w:rPr>
      </w:pPr>
      <w:r>
        <w:rPr>
          <w:i/>
          <w:iCs/>
        </w:rPr>
        <w:t>Boldogasszony őrváltása.</w:t>
      </w:r>
    </w:p>
    <w:p>
      <w:pPr>
        <w:pStyle w:val="Vers0behuz"/>
        <w:keepLines/>
        <w:ind w:left="0" w:hanging="0"/>
        <w:rPr>
          <w:i/>
          <w:i/>
          <w:iCs/>
        </w:rPr>
      </w:pPr>
      <w:r>
        <w:rPr>
          <w:i/>
          <w:iCs/>
        </w:rPr>
        <w:t>Tomory úr nagymiséje.</w:t>
      </w:r>
    </w:p>
    <w:p>
      <w:pPr>
        <w:pStyle w:val="Vers0behuz"/>
        <w:keepLines/>
        <w:ind w:left="0" w:hanging="0"/>
        <w:rPr/>
      </w:pPr>
      <w:r>
        <w:rPr>
          <w:i/>
          <w:iCs/>
        </w:rPr>
        <w:t>Fogoly honvéd testamentuma.</w:t>
      </w:r>
      <w:r>
        <w:rPr/>
        <w:t xml:space="preserve"> (A legénys. foglyok állapotát ld a fogoly írók kveiben.)</w:t>
      </w:r>
    </w:p>
    <w:p>
      <w:pPr>
        <w:pStyle w:val="Vers0behuz"/>
        <w:keepLines/>
        <w:ind w:left="0" w:hanging="0"/>
        <w:rPr>
          <w:i/>
          <w:i/>
          <w:iCs/>
        </w:rPr>
      </w:pPr>
      <w:r>
        <w:rPr>
          <w:i/>
          <w:iCs/>
        </w:rPr>
        <w:t>Egy gyöngéd lelkű grófnőhöz.</w:t>
      </w:r>
    </w:p>
    <w:p>
      <w:pPr>
        <w:pStyle w:val="Vers0behuz"/>
        <w:keepLines/>
        <w:ind w:left="0" w:hanging="0"/>
        <w:rPr>
          <w:i/>
          <w:i/>
          <w:iCs/>
        </w:rPr>
      </w:pPr>
      <w:r>
        <w:rPr>
          <w:i/>
          <w:iCs/>
        </w:rPr>
        <w:t>Isten kegyelméből.</w:t>
      </w:r>
    </w:p>
    <w:p>
      <w:pPr>
        <w:pStyle w:val="Vers0behuz"/>
        <w:keepLines/>
        <w:ind w:left="0" w:hanging="0"/>
        <w:rPr/>
      </w:pPr>
      <w:r>
        <w:rPr>
          <w:i/>
          <w:iCs/>
        </w:rPr>
        <w:t>Üzenet a kórházból.</w:t>
      </w:r>
      <w:r>
        <w:rPr/>
        <w:t xml:space="preserve"> (Ld. Életr. táj. 1917. tavaszát.)</w:t>
      </w:r>
    </w:p>
    <w:p>
      <w:pPr>
        <w:pStyle w:val="Vers0behuz"/>
        <w:keepLines/>
        <w:ind w:left="0" w:hanging="0"/>
        <w:rPr/>
      </w:pPr>
      <w:r>
        <w:rPr>
          <w:i/>
          <w:iCs/>
        </w:rPr>
        <w:t>Testvérem ágya mellett.·</w:t>
      </w:r>
      <w:r>
        <w:rPr/>
        <w:t xml:space="preserve"> (Ld. Életr. táj. 1917. tavaszát.)</w:t>
      </w:r>
    </w:p>
    <w:p>
      <w:pPr>
        <w:pStyle w:val="Vers0behuz"/>
        <w:keepLines/>
        <w:ind w:left="0" w:hanging="0"/>
        <w:rPr/>
      </w:pPr>
      <w:r>
        <w:rPr>
          <w:i/>
          <w:iCs/>
        </w:rPr>
        <w:t>Öröme van a pacsirtának.</w:t>
      </w:r>
      <w:r>
        <w:rPr/>
        <w:t xml:space="preserve"> (Mihály temetésével kapcs. [Bgh. J.])</w:t>
      </w:r>
    </w:p>
    <w:p>
      <w:pPr>
        <w:pStyle w:val="Vers0behuz"/>
        <w:keepLines/>
        <w:ind w:left="0" w:hanging="0"/>
        <w:rPr>
          <w:i/>
          <w:i/>
          <w:iCs/>
        </w:rPr>
      </w:pPr>
      <w:r>
        <w:rPr>
          <w:i/>
          <w:iCs/>
        </w:rPr>
        <w:t>A béke jön.</w:t>
      </w:r>
    </w:p>
    <w:p>
      <w:pPr>
        <w:pStyle w:val="Vers0behuz"/>
        <w:keepLines/>
        <w:ind w:left="0" w:hanging="0"/>
        <w:rPr/>
      </w:pPr>
      <w:r>
        <w:rPr>
          <w:i/>
          <w:iCs/>
        </w:rPr>
        <w:t>Mihályt hazaviszem.</w:t>
      </w:r>
      <w:r>
        <w:rPr/>
        <w:t xml:space="preserve"> (Ered. kézir.-át Tscheik késnyélben hozta.)</w:t>
      </w:r>
    </w:p>
    <w:p>
      <w:pPr>
        <w:pStyle w:val="Vers0behuz"/>
        <w:keepLines/>
        <w:ind w:left="0" w:hanging="0"/>
        <w:rPr>
          <w:i/>
          <w:i/>
          <w:iCs/>
        </w:rPr>
      </w:pPr>
      <w:r>
        <w:rPr>
          <w:i/>
          <w:iCs/>
        </w:rPr>
        <w:t>Zsoltár.</w:t>
      </w:r>
    </w:p>
    <w:p>
      <w:pPr>
        <w:pStyle w:val="Vers0behuz"/>
        <w:keepLines/>
        <w:ind w:left="0" w:hanging="0"/>
        <w:rPr>
          <w:i/>
          <w:i/>
          <w:iCs/>
        </w:rPr>
      </w:pPr>
      <w:r>
        <w:rPr>
          <w:i/>
          <w:iCs/>
        </w:rPr>
        <w:t>Az élet titka.</w:t>
      </w:r>
    </w:p>
    <w:p>
      <w:pPr>
        <w:pStyle w:val="Vers0behuz"/>
        <w:keepLines/>
        <w:ind w:left="0" w:hanging="0"/>
        <w:rPr/>
      </w:pPr>
      <w:r>
        <w:rPr>
          <w:i/>
          <w:iCs/>
        </w:rPr>
        <w:t>Gyónás. Térjetek meg.</w:t>
      </w:r>
      <w:r>
        <w:rPr/>
        <w:t xml:space="preserve"> (Tscheik a kórházi falról másolta le.)</w:t>
      </w:r>
    </w:p>
    <w:p>
      <w:pPr>
        <w:pStyle w:val="Szoveg"/>
        <w:keepLines/>
        <w:widowControl/>
        <w:ind w:hanging="0"/>
        <w:rPr/>
      </w:pPr>
      <w:r>
        <w:rPr/>
        <w:br/>
        <w:t xml:space="preserve">(Az itthoni Rabs. köt. »Függeléke« az </w:t>
      </w:r>
      <w:r>
        <w:rPr>
          <w:i/>
          <w:iCs/>
        </w:rPr>
        <w:t xml:space="preserve">Angol dolgok </w:t>
      </w:r>
      <w:r>
        <w:rPr/>
        <w:t>c. 7. ford. verset az »összegyüjtött versei« c. tervbevett kötet végére szántam.</w:t>
      </w:r>
    </w:p>
    <w:p>
      <w:pPr>
        <w:pStyle w:val="Szoveg"/>
        <w:keepLines/>
        <w:widowControl/>
        <w:ind w:hanging="0"/>
        <w:rPr/>
      </w:pPr>
      <w:r>
        <w:rPr/>
        <w:t>A</w:t>
      </w:r>
      <w:r>
        <w:rPr>
          <w:i/>
          <w:iCs/>
        </w:rPr>
        <w:t xml:space="preserve"> »Versek</w:t>
      </w:r>
      <w:r>
        <w:rPr/>
        <w:t>« c. 1926-ban az Ath.-nál megjelent köt. ebből a könyvünkben most adott 6 köt.-ből való anthologia volt, néhány más darabja az »összegyüjtött v.-ei«-be kerül.</w:t>
      </w:r>
    </w:p>
    <w:p>
      <w:pPr>
        <w:pStyle w:val="Szoveg"/>
        <w:keepLines/>
        <w:widowControl/>
        <w:ind w:hanging="0"/>
        <w:jc w:val="center"/>
        <w:rPr/>
      </w:pPr>
      <w:r>
        <w:rPr/>
      </w:r>
    </w:p>
    <w:p>
      <w:pPr>
        <w:pStyle w:val="Szoveg"/>
        <w:keepLines/>
        <w:widowControl/>
        <w:spacing w:before="0" w:after="120"/>
        <w:ind w:hanging="0"/>
        <w:jc w:val="center"/>
        <w:rPr/>
      </w:pPr>
      <w:r>
        <w:rPr/>
        <w:t>.oOo.</w:t>
      </w:r>
    </w:p>
    <w:sect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360" w:after="240"/>
      <w:jc w:val="left"/>
      <w:outlineLvl w:val="1"/>
    </w:pPr>
    <w:rPr>
      <w:b/>
      <w:bCs/>
    </w:rPr>
  </w:style>
  <w:style w:type="paragraph" w:styleId="Heading3">
    <w:name w:val="Heading 3"/>
    <w:basedOn w:val="Normal"/>
    <w:next w:val="Normal"/>
    <w:qFormat/>
    <w:pPr>
      <w:keepNext w:val="true"/>
      <w:numPr>
        <w:ilvl w:val="2"/>
        <w:numId w:val="1"/>
      </w:numPr>
      <w:spacing w:before="120" w:after="120"/>
      <w:ind w:left="1134" w:hanging="0"/>
      <w:jc w:val="left"/>
      <w:outlineLvl w:val="2"/>
    </w:pPr>
    <w:rPr>
      <w:b/>
      <w:bCs/>
    </w:rPr>
  </w:style>
  <w:style w:type="character" w:styleId="Bekezdsalapbettpusa">
    <w:name w:val="Bekezdés alap-betûtípusa"/>
    <w:qFormat/>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rzo">
    <w:name w:val="szerzo"/>
    <w:basedOn w:val="Normal"/>
    <w:qFormat/>
    <w:pPr>
      <w:widowControl w:val="false"/>
      <w:tabs>
        <w:tab w:val="clear" w:pos="720"/>
        <w:tab w:val="right" w:pos="8953" w:leader="none"/>
      </w:tabs>
      <w:jc w:val="center"/>
    </w:pPr>
    <w:rPr>
      <w:sz w:val="52"/>
      <w:szCs w:val="52"/>
    </w:rPr>
  </w:style>
  <w:style w:type="paragraph" w:styleId="Focim">
    <w:name w:val="focim"/>
    <w:basedOn w:val="Normal"/>
    <w:qFormat/>
    <w:pPr>
      <w:widowControl w:val="false"/>
      <w:tabs>
        <w:tab w:val="clear" w:pos="720"/>
        <w:tab w:val="right" w:pos="8953" w:leader="none"/>
      </w:tabs>
      <w:jc w:val="center"/>
    </w:pPr>
    <w:rPr>
      <w:b/>
      <w:bCs/>
      <w:sz w:val="56"/>
      <w:szCs w:val="56"/>
    </w:rPr>
  </w:style>
  <w:style w:type="paragraph" w:styleId="Verscim">
    <w:name w:val="verscim"/>
    <w:basedOn w:val="Normal"/>
    <w:qFormat/>
    <w:pPr>
      <w:widowControl w:val="false"/>
      <w:tabs>
        <w:tab w:val="clear" w:pos="720"/>
        <w:tab w:val="right" w:pos="8953" w:leader="none"/>
      </w:tabs>
      <w:jc w:val="center"/>
    </w:pPr>
    <w:rPr>
      <w:b/>
      <w:bCs/>
      <w:sz w:val="32"/>
      <w:szCs w:val="32"/>
    </w:rPr>
  </w:style>
  <w:style w:type="paragraph" w:styleId="Cim1">
    <w:name w:val="cim1"/>
    <w:basedOn w:val="Normal"/>
    <w:qFormat/>
    <w:pPr>
      <w:widowControl w:val="false"/>
      <w:tabs>
        <w:tab w:val="clear" w:pos="720"/>
        <w:tab w:val="right" w:pos="8953" w:leader="none"/>
      </w:tabs>
      <w:jc w:val="center"/>
    </w:pPr>
    <w:rPr>
      <w:sz w:val="28"/>
      <w:szCs w:val="28"/>
    </w:rPr>
  </w:style>
  <w:style w:type="paragraph" w:styleId="Idezet1">
    <w:name w:val="idezet1"/>
    <w:basedOn w:val="Cim1"/>
    <w:qFormat/>
    <w:pPr>
      <w:ind w:left="4820" w:hanging="0"/>
      <w:jc w:val="left"/>
    </w:pPr>
    <w:rPr>
      <w:b/>
      <w:bCs/>
      <w:sz w:val="20"/>
      <w:szCs w:val="20"/>
    </w:rPr>
  </w:style>
  <w:style w:type="paragraph" w:styleId="Szoveg">
    <w:name w:val="szoveg"/>
    <w:basedOn w:val="Normal"/>
    <w:qFormat/>
    <w:pPr>
      <w:widowControl w:val="false"/>
      <w:tabs>
        <w:tab w:val="clear" w:pos="720"/>
        <w:tab w:val="left" w:pos="340" w:leader="none"/>
        <w:tab w:val="right" w:pos="8953" w:leader="none"/>
      </w:tabs>
      <w:ind w:firstLine="284"/>
      <w:jc w:val="both"/>
    </w:pPr>
    <w:rPr/>
  </w:style>
  <w:style w:type="paragraph" w:styleId="Vers5">
    <w:name w:val="vers5"/>
    <w:basedOn w:val="Normal"/>
    <w:qFormat/>
    <w:pPr>
      <w:ind w:left="2835" w:hanging="0"/>
    </w:pPr>
    <w:rPr/>
  </w:style>
  <w:style w:type="paragraph" w:styleId="Mufaj">
    <w:name w:val="mufaj"/>
    <w:basedOn w:val="Verscim"/>
    <w:qFormat/>
    <w:pPr/>
    <w:rPr/>
  </w:style>
  <w:style w:type="paragraph" w:styleId="Fej1">
    <w:name w:val="fej1"/>
    <w:basedOn w:val="Normal"/>
    <w:qFormat/>
    <w:pPr>
      <w:widowControl w:val="false"/>
      <w:tabs>
        <w:tab w:val="clear" w:pos="720"/>
        <w:tab w:val="right" w:pos="8953" w:leader="none"/>
      </w:tabs>
      <w:jc w:val="center"/>
    </w:pPr>
    <w:rPr>
      <w:b/>
      <w:bCs/>
      <w:sz w:val="52"/>
      <w:szCs w:val="52"/>
    </w:rPr>
  </w:style>
  <w:style w:type="paragraph" w:styleId="Vers45">
    <w:name w:val="vers45"/>
    <w:basedOn w:val="Normal"/>
    <w:qFormat/>
    <w:pPr>
      <w:ind w:left="2552" w:hanging="0"/>
    </w:pPr>
    <w:rPr/>
  </w:style>
  <w:style w:type="paragraph" w:styleId="Vers6">
    <w:name w:val="vers6"/>
    <w:basedOn w:val="Normal"/>
    <w:qFormat/>
    <w:pPr>
      <w:ind w:left="3402" w:hanging="0"/>
    </w:pPr>
    <w:rPr/>
  </w:style>
  <w:style w:type="paragraph" w:styleId="Szovegidezet3">
    <w:name w:val="szovegidezet-3"/>
    <w:basedOn w:val="Szoveg"/>
    <w:qFormat/>
    <w:pPr>
      <w:ind w:left="1701" w:hanging="567"/>
    </w:pPr>
    <w:rPr/>
  </w:style>
  <w:style w:type="paragraph" w:styleId="Szovegidezet1">
    <w:name w:val="szovegidezet-1"/>
    <w:basedOn w:val="Szoveg"/>
    <w:qFormat/>
    <w:pPr>
      <w:ind w:left="567" w:hanging="0"/>
      <w:jc w:val="left"/>
    </w:pPr>
    <w:rPr/>
  </w:style>
  <w:style w:type="paragraph" w:styleId="Vers4">
    <w:name w:val="vers4"/>
    <w:basedOn w:val="Normal"/>
    <w:qFormat/>
    <w:pPr>
      <w:ind w:left="2268" w:hanging="0"/>
    </w:pPr>
    <w:rPr/>
  </w:style>
  <w:style w:type="paragraph" w:styleId="Vers0">
    <w:name w:val="vers0"/>
    <w:basedOn w:val="Normal"/>
    <w:qFormat/>
    <w:pPr/>
    <w:rPr/>
  </w:style>
  <w:style w:type="paragraph" w:styleId="Vers55">
    <w:name w:val="vers55"/>
    <w:basedOn w:val="Normal"/>
    <w:qFormat/>
    <w:pPr>
      <w:ind w:left="3119" w:hanging="0"/>
    </w:pPr>
    <w:rPr/>
  </w:style>
  <w:style w:type="paragraph" w:styleId="Cim2">
    <w:name w:val="cim2"/>
    <w:basedOn w:val="Normal"/>
    <w:qFormat/>
    <w:pPr>
      <w:widowControl w:val="false"/>
      <w:jc w:val="center"/>
    </w:pPr>
    <w:rPr>
      <w:b/>
      <w:bCs/>
      <w:sz w:val="44"/>
      <w:szCs w:val="44"/>
    </w:rPr>
  </w:style>
  <w:style w:type="paragraph" w:styleId="Evszam">
    <w:name w:val="evszam"/>
    <w:basedOn w:val="Szoveg"/>
    <w:qFormat/>
    <w:pPr>
      <w:ind w:hanging="0"/>
      <w:jc w:val="center"/>
    </w:pPr>
    <w:rPr/>
  </w:style>
  <w:style w:type="paragraph" w:styleId="Szakasz">
    <w:name w:val="szakasz"/>
    <w:basedOn w:val="Normal"/>
    <w:qFormat/>
    <w:pPr>
      <w:widowControl w:val="false"/>
      <w:jc w:val="center"/>
    </w:pPr>
    <w:rPr/>
  </w:style>
  <w:style w:type="paragraph" w:styleId="Vers0behuz">
    <w:name w:val="vers0behuz"/>
    <w:basedOn w:val="Vers0"/>
    <w:qFormat/>
    <w:pPr>
      <w:ind w:left="567" w:hanging="567"/>
    </w:pPr>
    <w:rPr/>
  </w:style>
  <w:style w:type="paragraph" w:styleId="Vers2">
    <w:name w:val="vers2"/>
    <w:basedOn w:val="Normal"/>
    <w:qFormat/>
    <w:pPr>
      <w:ind w:left="1134" w:hanging="0"/>
    </w:pPr>
    <w:rPr/>
  </w:style>
  <w:style w:type="paragraph" w:styleId="Vers2kitolt">
    <w:name w:val="vers2kitolt"/>
    <w:basedOn w:val="Vers2"/>
    <w:qFormat/>
    <w:pPr>
      <w:jc w:val="both"/>
    </w:pPr>
    <w:rPr/>
  </w:style>
  <w:style w:type="paragraph" w:styleId="Alahuz1">
    <w:name w:val="alahuz1"/>
    <w:basedOn w:val="Vers0behuz"/>
    <w:qFormat/>
    <w:pPr>
      <w:jc w:val="center"/>
    </w:pPr>
    <w:rPr>
      <w:u w:val="single"/>
    </w:rPr>
  </w:style>
  <w:style w:type="paragraph" w:styleId="Vers65">
    <w:name w:val="vers65"/>
    <w:basedOn w:val="Vers6"/>
    <w:qFormat/>
    <w:pPr>
      <w:ind w:left="3686" w:hanging="0"/>
    </w:pPr>
    <w:rPr/>
  </w:style>
  <w:style w:type="paragraph" w:styleId="Contents1">
    <w:name w:val="TOC 1"/>
    <w:basedOn w:val="Normal"/>
    <w:next w:val="Normal"/>
    <w:pPr>
      <w:tabs>
        <w:tab w:val="clear" w:pos="720"/>
        <w:tab w:val="right" w:pos="9071" w:leader="none"/>
      </w:tabs>
      <w:spacing w:before="60" w:after="60"/>
      <w:jc w:val="center"/>
    </w:pPr>
    <w:rPr>
      <w:b/>
      <w:bCs/>
      <w:caps/>
      <w:sz w:val="22"/>
      <w:szCs w:val="22"/>
    </w:rPr>
  </w:style>
  <w:style w:type="paragraph" w:styleId="Contents2">
    <w:name w:val="TOC 2"/>
    <w:basedOn w:val="Normal"/>
    <w:next w:val="Normal"/>
    <w:pPr>
      <w:tabs>
        <w:tab w:val="clear" w:pos="720"/>
        <w:tab w:val="right" w:pos="9071" w:leader="none"/>
      </w:tabs>
      <w:spacing w:before="0" w:after="0"/>
      <w:jc w:val="center"/>
    </w:pPr>
    <w:rPr>
      <w:sz w:val="18"/>
      <w:szCs w:val="18"/>
    </w:rPr>
  </w:style>
  <w:style w:type="paragraph" w:styleId="Contents3">
    <w:name w:val="TOC 3"/>
    <w:basedOn w:val="Normal"/>
    <w:next w:val="Normal"/>
    <w:pPr>
      <w:tabs>
        <w:tab w:val="clear" w:pos="720"/>
        <w:tab w:val="right" w:pos="9071" w:leader="none"/>
      </w:tabs>
      <w:spacing w:before="0" w:after="0"/>
      <w:ind w:left="480" w:hanging="0"/>
      <w:jc w:val="left"/>
    </w:pPr>
    <w:rPr>
      <w:sz w:val="20"/>
      <w:szCs w:val="20"/>
    </w:rPr>
  </w:style>
  <w:style w:type="paragraph" w:styleId="Contents4">
    <w:name w:val="TOC 4"/>
    <w:basedOn w:val="Normal"/>
    <w:next w:val="Normal"/>
    <w:pPr>
      <w:tabs>
        <w:tab w:val="clear" w:pos="720"/>
        <w:tab w:val="right" w:pos="9071" w:leader="none"/>
      </w:tabs>
      <w:spacing w:before="0" w:after="0"/>
      <w:ind w:left="720" w:hanging="0"/>
      <w:jc w:val="left"/>
    </w:pPr>
    <w:rPr>
      <w:sz w:val="20"/>
      <w:szCs w:val="20"/>
    </w:rPr>
  </w:style>
  <w:style w:type="paragraph" w:styleId="Contents5">
    <w:name w:val="TOC 5"/>
    <w:basedOn w:val="Normal"/>
    <w:next w:val="Normal"/>
    <w:pPr>
      <w:tabs>
        <w:tab w:val="clear" w:pos="720"/>
        <w:tab w:val="right" w:pos="9071" w:leader="none"/>
      </w:tabs>
      <w:spacing w:before="0" w:after="0"/>
      <w:ind w:left="960" w:hanging="0"/>
      <w:jc w:val="left"/>
    </w:pPr>
    <w:rPr>
      <w:sz w:val="20"/>
      <w:szCs w:val="20"/>
    </w:rPr>
  </w:style>
  <w:style w:type="paragraph" w:styleId="Contents6">
    <w:name w:val="TOC 6"/>
    <w:basedOn w:val="Normal"/>
    <w:next w:val="Normal"/>
    <w:pPr>
      <w:tabs>
        <w:tab w:val="clear" w:pos="720"/>
        <w:tab w:val="right" w:pos="9071" w:leader="none"/>
      </w:tabs>
      <w:spacing w:before="0" w:after="0"/>
      <w:ind w:left="1200" w:hanging="0"/>
      <w:jc w:val="left"/>
    </w:pPr>
    <w:rPr>
      <w:sz w:val="20"/>
      <w:szCs w:val="20"/>
    </w:rPr>
  </w:style>
  <w:style w:type="paragraph" w:styleId="Contents7">
    <w:name w:val="TOC 7"/>
    <w:basedOn w:val="Normal"/>
    <w:next w:val="Normal"/>
    <w:pPr>
      <w:tabs>
        <w:tab w:val="clear" w:pos="720"/>
        <w:tab w:val="right" w:pos="9071" w:leader="none"/>
      </w:tabs>
      <w:spacing w:before="0" w:after="0"/>
      <w:ind w:left="1440" w:hanging="0"/>
      <w:jc w:val="left"/>
    </w:pPr>
    <w:rPr>
      <w:sz w:val="20"/>
      <w:szCs w:val="20"/>
    </w:rPr>
  </w:style>
  <w:style w:type="paragraph" w:styleId="Contents8">
    <w:name w:val="TOC 8"/>
    <w:basedOn w:val="Normal"/>
    <w:next w:val="Normal"/>
    <w:pPr>
      <w:tabs>
        <w:tab w:val="clear" w:pos="720"/>
        <w:tab w:val="right" w:pos="9071" w:leader="none"/>
      </w:tabs>
      <w:spacing w:before="0" w:after="0"/>
      <w:ind w:left="1680" w:hanging="0"/>
      <w:jc w:val="left"/>
    </w:pPr>
    <w:rPr>
      <w:sz w:val="20"/>
      <w:szCs w:val="20"/>
    </w:rPr>
  </w:style>
  <w:style w:type="paragraph" w:styleId="Contents9">
    <w:name w:val="TOC 9"/>
    <w:basedOn w:val="Normal"/>
    <w:next w:val="Normal"/>
    <w:pPr>
      <w:tabs>
        <w:tab w:val="clear" w:pos="720"/>
        <w:tab w:val="right" w:pos="9071" w:leader="none"/>
      </w:tabs>
      <w:spacing w:before="0" w:after="0"/>
      <w:ind w:left="1920" w:hanging="0"/>
      <w:jc w:val="left"/>
    </w:pPr>
    <w:rPr>
      <w:sz w:val="20"/>
      <w:szCs w:val="20"/>
    </w:rPr>
  </w:style>
  <w:style w:type="paragraph" w:styleId="Footnote">
    <w:name w:val="Footnote Text"/>
    <w:basedOn w:val="Normal"/>
    <w:pPr>
      <w:keepLines/>
      <w:ind w:left="170" w:hanging="17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1:12:00Z</dcterms:created>
  <dc:creator>Gy�ni G�za</dc:creator>
  <dc:description/>
  <dc:language>en-US</dc:language>
  <cp:lastModifiedBy>.</cp:lastModifiedBy>
  <dcterms:modified xsi:type="dcterms:W3CDTF">2003-05-15T12:42:00Z</dcterms:modified>
  <cp:revision>107</cp:revision>
  <dc:subject/>
  <dc:title>Gy�ni G�za �sszes versei</dc:title>
</cp:coreProperties>
</file>