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before="120" w:after="0"/>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ALEXANDRE DUMAS</w:t>
      </w:r>
    </w:p>
    <w:p>
      <w:pPr>
        <w:pStyle w:val="Normal"/>
        <w:spacing w:before="120" w:after="0"/>
        <w:jc w:val="center"/>
        <w:rPr>
          <w:rFonts w:ascii="Times New Roman CE" w:hAnsi="Times New Roman CE" w:eastAsia="Times New Roman CE" w:cs="Times New Roman CE"/>
          <w:b/>
          <w:b/>
          <w:bCs/>
          <w:sz w:val="56"/>
          <w:szCs w:val="56"/>
        </w:rPr>
      </w:pPr>
      <w:r>
        <w:rPr>
          <w:rFonts w:eastAsia="Times New Roman CE" w:cs="Times New Roman CE" w:ascii="Times New Roman CE" w:hAnsi="Times New Roman CE"/>
          <w:b/>
          <w:bCs/>
          <w:sz w:val="56"/>
          <w:szCs w:val="56"/>
        </w:rPr>
        <w:t>MONTE CRISTO GRÓFJA</w:t>
      </w:r>
    </w:p>
    <w:p>
      <w:pPr>
        <w:pStyle w:val="Normal"/>
        <w:spacing w:before="120" w:after="0"/>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before="12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RDÍTOTTA</w:t>
      </w:r>
    </w:p>
    <w:p>
      <w:pPr>
        <w:pStyle w:val="Normal"/>
        <w:spacing w:before="120" w:after="0"/>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CSETÉNYI ERZSI</w:t>
      </w:r>
    </w:p>
    <w:p>
      <w:pPr>
        <w:pStyle w:val="Normal"/>
        <w:spacing w:before="120" w:after="0"/>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rPr/>
      </w:pPr>
      <w:r>
        <w:rPr/>
        <w:t>MÁSODIK KÖTET</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TARTALOM</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sdt>
      <w:sdtPr>
        <w:docPartObj>
          <w:docPartGallery w:val="Table of Contents"/>
          <w:docPartUnique w:val="true"/>
        </w:docPartObj>
      </w:sdtPr>
      <w:sdtContent>
        <w:p>
          <w:pPr>
            <w:pStyle w:val="Contents1"/>
            <w:rPr>
              <w:b w:val="false"/>
              <w:b w:val="false"/>
              <w:bCs w:val="false"/>
              <w:sz w:val="28"/>
              <w:szCs w:val="28"/>
            </w:rPr>
          </w:pPr>
          <w:r>
            <w:fldChar w:fldCharType="begin"/>
          </w:r>
          <w:r>
            <w:rPr>
              <w:sz w:val="28"/>
              <w:b w:val="false"/>
              <w:szCs w:val="28"/>
              <w:bCs w:val="false"/>
            </w:rPr>
            <w:instrText xml:space="preserve"> TARTALOM \o "1-3" \n </w:instrText>
          </w:r>
          <w:r>
            <w:rPr>
              <w:sz w:val="28"/>
              <w:b w:val="false"/>
              <w:szCs w:val="28"/>
              <w:bCs w:val="false"/>
            </w:rPr>
            <w:fldChar w:fldCharType="separate"/>
          </w:r>
          <w:r>
            <w:rPr>
              <w:b w:val="false"/>
              <w:bCs w:val="false"/>
              <w:sz w:val="28"/>
              <w:szCs w:val="28"/>
            </w:rPr>
            <w:t>HARMADIK KÖNYV</w:t>
          </w:r>
        </w:p>
        <w:p>
          <w:pPr>
            <w:pStyle w:val="Contents2"/>
            <w:rPr/>
          </w:pPr>
          <w:r>
            <w:rPr/>
            <w:t>1 A vendégek</w:t>
          </w:r>
        </w:p>
        <w:p>
          <w:pPr>
            <w:pStyle w:val="Contents2"/>
            <w:rPr/>
          </w:pPr>
          <w:r>
            <w:rPr/>
            <w:t>2 A reggeli</w:t>
          </w:r>
        </w:p>
        <w:p>
          <w:pPr>
            <w:pStyle w:val="Contents2"/>
            <w:rPr/>
          </w:pPr>
          <w:r>
            <w:rPr/>
            <w:t>3 A bemutatás</w:t>
          </w:r>
        </w:p>
        <w:p>
          <w:pPr>
            <w:pStyle w:val="Contents2"/>
            <w:rPr/>
          </w:pPr>
          <w:r>
            <w:rPr/>
            <w:t>4 Bertuccio úr</w:t>
          </w:r>
        </w:p>
        <w:p>
          <w:pPr>
            <w:pStyle w:val="Contents2"/>
            <w:rPr/>
          </w:pPr>
          <w:r>
            <w:rPr/>
            <w:t>5 Az auteuili ház</w:t>
          </w:r>
        </w:p>
        <w:p>
          <w:pPr>
            <w:pStyle w:val="Contents2"/>
            <w:rPr/>
          </w:pPr>
          <w:r>
            <w:rPr/>
            <w:t>6 A vendetta</w:t>
          </w:r>
        </w:p>
        <w:p>
          <w:pPr>
            <w:pStyle w:val="Contents2"/>
            <w:rPr/>
          </w:pPr>
          <w:r>
            <w:rPr/>
            <w:t>7 Véreső</w:t>
          </w:r>
        </w:p>
        <w:p>
          <w:pPr>
            <w:pStyle w:val="Contents2"/>
            <w:rPr/>
          </w:pPr>
          <w:r>
            <w:rPr/>
            <w:t>8 Korlátlan hitel</w:t>
          </w:r>
        </w:p>
        <w:p>
          <w:pPr>
            <w:pStyle w:val="Contents2"/>
            <w:rPr/>
          </w:pPr>
          <w:r>
            <w:rPr/>
            <w:t>9 Az almásszürke fogat</w:t>
          </w:r>
        </w:p>
        <w:p>
          <w:pPr>
            <w:pStyle w:val="Contents2"/>
            <w:rPr/>
          </w:pPr>
          <w:r>
            <w:rPr/>
            <w:t>10 Ideológia</w:t>
          </w:r>
        </w:p>
        <w:p>
          <w:pPr>
            <w:pStyle w:val="Contents2"/>
            <w:rPr/>
          </w:pPr>
          <w:r>
            <w:rPr/>
            <w:t>11 Haydée</w:t>
          </w:r>
        </w:p>
        <w:p>
          <w:pPr>
            <w:pStyle w:val="Contents2"/>
            <w:rPr/>
          </w:pPr>
          <w:r>
            <w:rPr/>
            <w:t>12 A Morrel család</w:t>
          </w:r>
        </w:p>
        <w:p>
          <w:pPr>
            <w:pStyle w:val="Contents2"/>
            <w:rPr/>
          </w:pPr>
          <w:r>
            <w:rPr/>
            <w:t>13 Pyramus és Thisbe</w:t>
          </w:r>
        </w:p>
        <w:p>
          <w:pPr>
            <w:pStyle w:val="Contents2"/>
            <w:rPr/>
          </w:pPr>
          <w:r>
            <w:rPr/>
            <w:t>14 Méregkeveréstan</w:t>
          </w:r>
        </w:p>
        <w:p>
          <w:pPr>
            <w:pStyle w:val="Contents2"/>
            <w:rPr/>
          </w:pPr>
          <w:r>
            <w:rPr/>
            <w:t>15 Ördög Róbert</w:t>
          </w:r>
        </w:p>
        <w:p>
          <w:pPr>
            <w:pStyle w:val="Contents2"/>
            <w:rPr/>
          </w:pPr>
          <w:r>
            <w:rPr/>
            <w:t>16 Árfolyamhullámzás</w:t>
          </w:r>
        </w:p>
        <w:p>
          <w:pPr>
            <w:pStyle w:val="Contents2"/>
            <w:rPr/>
          </w:pPr>
          <w:r>
            <w:rPr/>
            <w:t>17 Cavalcanti őrnagy</w:t>
          </w:r>
        </w:p>
        <w:p>
          <w:pPr>
            <w:pStyle w:val="Contents2"/>
            <w:rPr/>
          </w:pPr>
          <w:r>
            <w:rPr/>
            <w:t>18 Andrea Cavalcanti</w:t>
          </w:r>
        </w:p>
        <w:p>
          <w:pPr>
            <w:pStyle w:val="Contents2"/>
            <w:rPr/>
          </w:pPr>
          <w:r>
            <w:rPr/>
            <w:t>19 A lucernás</w:t>
          </w:r>
        </w:p>
        <w:p>
          <w:pPr>
            <w:pStyle w:val="Contents1"/>
            <w:rPr/>
          </w:pPr>
          <w:r>
            <w:rPr/>
            <w:t>NEGYEDIK KÖNYV</w:t>
          </w:r>
        </w:p>
        <w:p>
          <w:pPr>
            <w:pStyle w:val="Contents2"/>
            <w:rPr/>
          </w:pPr>
          <w:r>
            <w:rPr/>
            <w:t>1 Noirtier de Villefort úr</w:t>
          </w:r>
        </w:p>
        <w:p>
          <w:pPr>
            <w:pStyle w:val="Contents2"/>
            <w:rPr/>
          </w:pPr>
          <w:r>
            <w:rPr/>
            <w:t>2 A végrendelet</w:t>
          </w:r>
        </w:p>
        <w:p>
          <w:pPr>
            <w:pStyle w:val="Contents2"/>
            <w:rPr/>
          </w:pPr>
          <w:r>
            <w:rPr/>
            <w:t>3 A telegráf</w:t>
          </w:r>
        </w:p>
        <w:p>
          <w:pPr>
            <w:pStyle w:val="Contents2"/>
            <w:rPr/>
          </w:pPr>
          <w:r>
            <w:rPr/>
            <w:t>4 Milyen módon lehet megszabadítani egy kertészt  a peléktől, amelyek felfalják az őszibarackot</w:t>
          </w:r>
        </w:p>
        <w:p>
          <w:pPr>
            <w:pStyle w:val="Contents2"/>
            <w:rPr/>
          </w:pPr>
          <w:r>
            <w:rPr/>
            <w:t>5 A kísértetek</w:t>
          </w:r>
        </w:p>
        <w:p>
          <w:pPr>
            <w:pStyle w:val="Contents2"/>
            <w:rPr/>
          </w:pPr>
          <w:r>
            <w:rPr/>
            <w:t>6 A vacsora</w:t>
          </w:r>
        </w:p>
        <w:p>
          <w:pPr>
            <w:pStyle w:val="Contents2"/>
            <w:rPr/>
          </w:pPr>
          <w:r>
            <w:rPr/>
            <w:t>7 A koldus</w:t>
          </w:r>
        </w:p>
        <w:p>
          <w:pPr>
            <w:pStyle w:val="Contents2"/>
            <w:rPr/>
          </w:pPr>
          <w:r>
            <w:rPr/>
            <w:t>8 Hitvesi jelenet</w:t>
          </w:r>
        </w:p>
        <w:p>
          <w:pPr>
            <w:pStyle w:val="Contents2"/>
            <w:rPr/>
          </w:pPr>
          <w:r>
            <w:rPr/>
            <w:t>9 Házassági tervek</w:t>
          </w:r>
        </w:p>
        <w:p>
          <w:pPr>
            <w:pStyle w:val="Contents2"/>
            <w:rPr/>
          </w:pPr>
          <w:r>
            <w:rPr/>
            <w:t>10 A királyi ügyész dolgozószobája</w:t>
          </w:r>
        </w:p>
        <w:p>
          <w:pPr>
            <w:pStyle w:val="Contents2"/>
            <w:rPr/>
          </w:pPr>
          <w:r>
            <w:rPr/>
            <w:t>11 Nyári mulatság</w:t>
          </w:r>
        </w:p>
        <w:p>
          <w:pPr>
            <w:pStyle w:val="Contents2"/>
            <w:rPr/>
          </w:pPr>
          <w:r>
            <w:rPr/>
            <w:t>12 Nyomozás</w:t>
          </w:r>
        </w:p>
        <w:p>
          <w:pPr>
            <w:pStyle w:val="Contents2"/>
            <w:rPr/>
          </w:pPr>
          <w:r>
            <w:rPr/>
            <w:t>13 A bál</w:t>
          </w:r>
        </w:p>
        <w:p>
          <w:pPr>
            <w:pStyle w:val="Contents2"/>
            <w:rPr/>
          </w:pPr>
          <w:r>
            <w:rPr/>
            <w:t>14 Kenyér és só</w:t>
          </w:r>
        </w:p>
        <w:p>
          <w:pPr>
            <w:pStyle w:val="Contents2"/>
            <w:rPr/>
          </w:pPr>
          <w:r>
            <w:rPr/>
            <w:t>15 Saint-Méranné</w:t>
          </w:r>
        </w:p>
        <w:p>
          <w:pPr>
            <w:pStyle w:val="Contents2"/>
            <w:rPr/>
          </w:pPr>
          <w:r>
            <w:rPr/>
            <w:t>16 Az ígéret</w:t>
          </w:r>
        </w:p>
        <w:p>
          <w:pPr>
            <w:pStyle w:val="Contents2"/>
            <w:rPr/>
          </w:pPr>
          <w:r>
            <w:rPr/>
            <w:t>17 A Villefort család sírboltja</w:t>
          </w:r>
        </w:p>
        <w:p>
          <w:pPr>
            <w:pStyle w:val="Contents2"/>
            <w:rPr/>
          </w:pPr>
          <w:r>
            <w:rPr/>
            <w:t>18 A jegyzőkönyv</w:t>
          </w:r>
        </w:p>
        <w:p>
          <w:pPr>
            <w:pStyle w:val="Contents2"/>
            <w:rPr/>
          </w:pPr>
          <w:r>
            <w:rPr/>
            <w:t>19 A fiatal Cavalcanti fejlődése</w:t>
          </w:r>
        </w:p>
        <w:p>
          <w:pPr>
            <w:pStyle w:val="Contents2"/>
            <w:rPr/>
          </w:pPr>
          <w:r>
            <w:rPr/>
            <w:t>20 Haydée</w:t>
          </w:r>
          <w:r>
            <w:rPr/>
            <w:fldChar w:fldCharType="end"/>
          </w:r>
        </w:p>
      </w:sdtContent>
    </w:sdt>
    <w:p>
      <w:pPr>
        <w:pStyle w:val="Normal"/>
        <w:numPr>
          <w:ilvl w:val="0"/>
          <w:numId w:val="0"/>
        </w:numP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sectPr>
          <w:footerReference w:type="default" r:id="rId2"/>
          <w:type w:val="nextPage"/>
          <w:pgSz w:w="11906" w:h="16838"/>
          <w:pgMar w:left="1417" w:right="1417" w:gutter="0" w:header="0" w:top="1417" w:footer="720" w:bottom="1134"/>
          <w:pgNumType w:start="4" w:fmt="decimal"/>
          <w:formProt w:val="false"/>
          <w:textDirection w:val="lrTb"/>
        </w:sectPr>
      </w:pP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Heading1"/>
        <w:rPr/>
      </w:pPr>
      <w:r>
        <w:rPr/>
        <w:t>HARMADIK KÖNYV</w:t>
      </w:r>
    </w:p>
    <w:p>
      <w:pPr>
        <w:pStyle w:val="Normal"/>
        <w:rPr/>
      </w:pPr>
      <w:r>
        <w:rPr/>
      </w:r>
    </w:p>
    <w:p>
      <w:pPr>
        <w:pStyle w:val="Heading2"/>
        <w:rPr/>
      </w:pPr>
      <w:r>
        <w:rPr/>
        <w:t>1</w:t>
        <w:br/>
        <w:t>A vendég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a rue du Helder-i házban, ahová Albert de Morcerf még Rómában meghívta Monte Cristo grófját, május 21-en reggel nagy készülődés folyt, hogy a fiatalember derekasan beválthassa a szav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de Morcerf egy nagy udvar sarkán levő kis házban lakott, amely szemközt állt a személyzeti épülettel. A kis háznak csupán két ablaka nyílt az utcára, a többiek közül három az udvarra, kettő pedig a kertre né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udvar és a kert között Morcerf gróf és grófné divatos és tágas, de a Császárság ízléstelen modorában épült palotája á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tet az utca felől, egész szélességében, magas fal kerítette el, amelyet helyenként virágvázák díszítettek. A falat középen aranyozott hegyű rácsoskapu törte meg, a díszbejárat. A portásfülke tőszomszédságában kisebb kapun közlekedett a személyzet és a gyalog érkező vagy távozó házi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ól, hogy Albert lakásául éppen ezt a kis kerti házat választották, kiérződött az anya gyöngéd figyelme. Az anya ugyanis nem akart megválni fiától, de megértette, hogy a vicomte korában levő fiatalembernek teljes szabadságra van szüksége. De hadd mondjuk meg azt is, hogy másrészt megnyilvánult benne a fiatalember értelmes önzése is. Imádta az elkényeztetett fiúk szabad és tétlen életét, amelyet úgy bearanyoztak, mint a madárnak kalitk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de Morcerf az utcára néző két ablakon át megfigyelhette, mi történik odakint. A fiatalok mindig szeretnek kitekinteni, meg akarnak nézni mindenkit, aki csak feltűnik látókörükben, még akkor is, ha szemhatáruk mindössze az utca. Albert de Morcerf, miután befejezte az effajta szemlélődést, nekiláthatott kutatásainak, és eltávozhatott egy kiskapun, amely a portás fülkéje melletti ajtónak párja volt, és érdemes arra, hogy külön is beszéljünk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ől a kiskapuról azt lehetett volna hinni, hogy mindenki elfeledkezett róla, amióta csak a ház felépült, és hogy mindörökre feledésre is van ítélve, annyira szerény és poros volt. Gondosan meg</w:t>
        <w:softHyphen/>
        <w:t>olajozott zárja és sarkai azonban titokzatos és állandó használatról tanúskodtak. Ez az alattomos kiskapu vetélytársa volt a másik kettőnek, és kijátszotta a kapus éberségét és hatalmát, hiszen úgy nyílt, mint az Ezeregyéjszaka barlangjának nevezetes bejárata, mint Ali Baba elvarázsolt szezámja, néhány bűvös szó segítségével, amelyeket a legédesebb hangon suttognak el, vagy a világ legkarcsúbb ujjainak valamely előre megállapodott kopogtatás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hatalmas és csendes folyosó végén, amelyhez ez a kiskapu vezetett, és amely egyúttal előszoba volt, jobbra Albert-nek az udvarra néző ebédlője, balra pedig a kertre tekintő szalonja nyílt. Sűrű bozótok és kúszónövények legyező módjára terpeszkedtek széjjel az ablakok előtt, az udvar és a kert elől elrejtették a két földszinti szoba belsejét, ahová egyébként tolakodó tekintetek behatolhattak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ső emeleten ugyancsak volt két szoba, de a lakás itt bővült a földszinti előszoba fölé épült harmadik szobával. E három szoba közül egy szalonnak, egy hálónak, egy pedig öltözőnek volt berendez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öldszinti szalon inkább dohányzóul szolgált, és csupán egy algériai dívány állt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ső emeleti öltöző a hálószobába vezetett, és egy láthatatlan ajtón keresztül összeköttetésben állt a lépcsővel. Minden nagy gonddal kész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ső emelet fölött hatalmas műterem volt elhelyezve, amelyet még a közfalak és a válaszfalak lebontásával is megnagyobbítottak. Ez a dandyre rátukmált mindenféle szedett-vedett holmival volt tele. Itt húzódott meg és halmozódott fel Albert-nek minden szeszélyből összeszedett holmija: vadászkürtök, nagybőgők, fuvolák, egy teljes zenekar hangszerei, mivel Albert-t egy időben nem a kedve, hanem csak a szeszélye a muzsikához vezette, azonkívül festőállványok, paletták, pasztellkré</w:t>
        <w:softHyphen/>
        <w:t>ták, mert a zene szeszélyét a hivalkodó festőszenvedély váltotta fel. Végül vívótőrök, bokszkesztyűk, vívókardok és mindenféle botok, mert végre is, az akkori kor divatos ifjainak hagyományait követve, Albert de Morcerf mérhetetlenül több kitartással áldozott három művészetnek, amely teljessé tette az úri nevelést, mint amennyivel a zenének és a festészetnek. Ez a három művészet a vívás, a bokszolás és a botforgatás volt, és ebben a helyiségben, amely a testgyakorlás céljait szolgálta, fogadta Grisier-t, Cooksot és Charles Lebouch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kiváltságos helyiség többi bútorzata I. Ferenc korabeli régi ládákból állt, amelyek tele voltak kínai porcelánnal, japáni vázával, Pucca della Robbia fajanszaival és Bernard de Palissy tálaival, voltak ott antik karosszékek is, amelyekben valamikor talán IV. Henrik vagy Sully, XIII. Lajos vagy Richelieu ült, mert e karosszékek közül kettőn faragott címer ékeskedett, amelyen égszínkék alapon Francia</w:t>
        <w:softHyphen/>
        <w:t>ország három szál fehér lilioma ragyogott, s fölötte ott díszelgett egy királyi korona - tehát bizonyára a Louvre, vagy legalábbis valamelyik királyi palota bútorraktárából kerültek ki. A komor és sötét alapszínű karosszékekről itt-ott élénk színű szövetek omlottak a földre, amelyek Perzsia napjának színárnyalatait tükrözték, vagy Kalkutta és Csandernagor asszonyainak ujjai alatt születtek. Senki sem tudta volna megmondani, mit kerestek itt ezek a szövetek. Gyönyörködtették a tekintetet, s várták további sorsukat, amely még tulajdonosuk előtt is ismeretlen volt, de addig is beragyogták a helyiséget selymes és aranyos fényükk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gszembeötlőbb helyen zongora állott, amelyet Roller és Blanchet készített rózsafából. Ez a zongora a mi liliputi szalonjaink méreteihez készült, keskeny belsejében azonban mégis egy egész jó csengésű zenekar rejtőzködött, és Beethoven, Weber, Mozart, Haydn, Grétry és Porpora mesterműveit lehetett rajta megszólalta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mindenfelé - a falak hosszában, az ajtók fölött, a mennyezeten - kardok, maláji tőrök, buzogányok, csatabárdok, aranyozott vagy berakott díszítésű teljes fegyverzetek, növénygyűjtemé</w:t>
        <w:softHyphen/>
        <w:t>nyek, ásványtömbök, lószőrrel kitömött madarak, mozdulatlan repülésre lebbentve tűzszínű szárnyukat, és örökre kitátva csőrü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dani sem kell, hogy ez a helyiség volt Albert legkedvesebb tartózkodási hel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alálkozó napján azonban a fiatalember, amikor félig felöltözött, mégiscsak a földszinti kis szalonban ütött tan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tt, egy asztalon, amely körül széles és puha kerevet futott, látható volt minden ismert dohányfajta, a pétervári szőke dohánytól Sinaj fekete dohányáig. Itt díszelgett a marylandi, portorico és latakia repedezett mázú fajanszkupákban, amelyeket a hollandusok imádnak. Mellettük illatos farekeszekben, nagyság és minőség szerint osztályozva, feküdtek a puros, a regália, a havanna és a manillai szivarok. Végül egy nyitott szekrényben német pipák, borostyánszopókás, korallal díszített csibukok, és kígyókként összecsavart, hosszú csövű, aranyberakásos nargilék gyűjteménye várta marokentokban a dohányzók szeszélyét vagy kegyét. Albert maga szokott felügyelni a tárgyak elrendezésére, vagy inkább arra a szimmetrikus rendetlenségre, amelyet kávézás után egy modern reggeli vendégei szeret</w:t>
        <w:softHyphen/>
        <w:t>nek szemlélgetni a szeszélyes csigavonalban mennyezet felé szálló füstön kereszt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romnegyed tízkor egy komornyik lépett be. Ez a tizenöt esztendős, John névre hallgató kis groom csak angolul beszélt, és Albert egyetlen szolgája volt. Hétköznapokon azonban rendelkezésre állott a grófi palota szakácsa is, sőt, különleges alkalmakkor a gróf vadásza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komornyik, akit most Germainnek neveztek el, és aki ifjú gazdájának teljes bizalmát élvezte, egész köteg újságot tartott a kezében, amelyet letett az asztalra, egy levélcsomót pedig átnyújtott Alber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szórakozott pillantást vetett a különböző üzenetekre, kiválasztott két gyöngéd írású és illatos borítékú levelet, felbontotta és bizonyos figyelemmel olvasta át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keztek ezek a levelek?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gyik postán jött, a másikat Danglars-né komornyikja ho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elentse Danglars-nénak, hogy elfogadom a páholyába való meghívást... Várjon csak... Később, a nap folyamán, menjen el Rosához. Mondja meg neki, hogy meghívása értelmében elmegyek hozzá vacsorázni az opera után, és vigyen neki hat üveg válogatott bort, ciprusit, xeresit, malagait, azonkívül egy kis hordó ostende-i osztrigát... Az osztrigát Borelnél vegye, és ne felejtse el megmondani, hogy nekem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ny órára parancsolja, uram, hogy tálalj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hány óra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romnegyed tí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álaljanak pontosan fél tizenegykor. Lehet, hogy Debray-nek el kell mennie hivatalába, a minisztériumba... Egyébként - Albert belenézett jegyzőkönyvébe - ezt az időpontot jelöltem meg a grófnak... Május 21-én délelőtt fél tizenegykor... Nem valami sokat adok az ígéretére, de magam mégis pontos akarok lenni. Igaz is, nem tudja, hogy a grófné felkelt-e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a vicomte úr parancsolja, azonnal megtudako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lesz... Kérje el tőle az egyik likőröskészletet, mert az enyém bizony hiányos. Mondja meg neki, hogy három óra felé tiszteletemet teszem nála, és kérem szíves engedelmét arra, hogy valakit bemutassak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mornyik távozott. Albert levetette magát a díványra, letépte két-három újság borítószalagját, megnézte a színházi híreket, elbiggyesztette a száját, mikor meglátta, hogy este operát adnak, nem pedig balettet, hiába kereste annak a fogpasztának a hirdetését, amelyet dicsértek neki, és egymás után dobta félre Párizs három legolvasottabb újságját, egy hosszú ásítás közben ezt mormog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k az újságok igazán egyre unalmasabbak lesz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könnyű kocsi állt meg a kapu előtt. Egy perccel később a komornyik belépett, és Lucien Debray urat jelen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gas, szőke, sápadt, szürke szemű, bátor tekintetű fiatalember lépett be. Ajka keskeny és hideg, ruhája kék színű, vésett aranygombokkal, nyakkendője fehér, selyemzsinóron csüngő gyöngyház monoklit viselt, amelyet a szemöldökizmának rándításával sikerült olykor jobban belehelyeznie jobb szeme üregébe. Nem mosolygott, arckifejezése félig hivatalos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napot, Lucien... Jó napot! - mondta Albert. - Kedves barátom, ön megijeszt a pontosságával. Mit is mondok? Pontosság! Hiszen azt hittem, utolsónak fog megjelenni, és lám, beállít már öt perccel tíz óra előtt, holott a meghatározott találkozó csak fél tizenegykor van! Ez csodálatra méltó! Nem bukott meg véletlenül a miniszter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kedvesem - felelte a fiatalember, és elhelyezkedett a díványon. - Legyen csak nyugodt, bár ingadozunk állandóan, de nem bukunk meg. Kezdem már azt hinni, hogy az elmozdíthatatlanság állapotában vagyunk, nem szólva arról, hogy a Félsziget eseményei teljes mértékben meg fognak majd bennünket szilárdí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s, önök kikergetik Don Carlost Spanyolország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em, ne zavarjuk össze a dolgokat: csak Franciaország túlsó határszélére akarjuk telepíteni, és királyi vendégszeretettel fogadjuk majd Bourges-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urges-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nincs mit panaszkodnia, az ördögbe is! Bourges VII. Károly király székvárosa volt! Nem tudta? Tegnap óta mindenki tudja Párizsban, már tegnapelőtt megszimatolták a tőzsdén is, mert Danglars úr (meg nem foghatom, honnan tudja meg ez az ember az új híreket ugyanakkor, amikor mi), mert Danglars úr hausse-ra játszott, és nyert egymilli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pedig egy új szalagot, amint látom. Most veszem csak észre a kék csíkot a rendszalagjai kö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gen, elküldték a III. Károly-rendjelet - felelte hanyagul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ne adja itt a közönyöst, és vallja be, hogy örült a kitüntetés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hogyne örültem volna. A begombolt fekete kabáton nagyszerűen mutat ez az érdemrend. Elegán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 tette hozzá mosolyogva Morcerf - olyan vele az ember, mint a walesi vagy a reichstadti herc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ért lát engem ilyen korán reggel, kedve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megkapta a III. Károly-érdemrendet, és mert nekem be akarta jelenteni ezt a jó hí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anem mert az éjszakát azzal töltöttem, hogy leveleket küldözgettem szét: huszonöt diplomáciai táviratot. Amikor ma reggel hazamentem, aludni akartam. De megfájdult a fejem, és újra felkeltem, hogy egy óra hosszat lovagoljak. Boulogne-ban eluntam magam, és éhes is lettem. Ez két olyan ellenség, amely ritkán jár együtt, mégis most mind a kettő ellenem esküdött, mint valami karlista-republikánus szövetség. Akkor hirtelen eszembe jutott, hogy ma délelőtt önnél valami ünnepi lakoma lesz, és most itt vagyok. Éhes vagyok, adjon ennem. Unatkozom, szórakoztass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ndéglátó kötelességem, kedves barátom - felelte Albert, és csengetett komornyikjának, mialatt Lucien türkizzel díszített aranygombos pálcája hegyével a kibontott újságokat dobálta szét. - Germain, egy pohár xeresit és kétszersültet!... Addig is, kedves Lucien, ezek itt valódi csempészett szivarok. Nagyon kérem, kóstolja meg, és hívja fel a miniszterét, hogy ilyeneket árusíttasson azok helyett a diófalevélbe burkolt holmik helyett, amelyekre a derék polgárokat kárhozta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ingettét! Dehogyis teszek ilyesmit. Attól a perctől fogva, hogy az állam adná el őket, már nem volnának önnek ínyére, és utálatosaknak találná. Ez különben sem a belügyre tartozik, hanem a pénzügyre. Forduljon Humann úrhoz, közvetett adók osztálya. A. folyosó, 26. aj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bámulatba ejt széles körű tájékozottságával! - jelentette ki Albert. - De vegyen hát egy sziva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kedves vicomte - mondta Lucien, miközben az aranyozott tartóban égő rózsaszín gyertyáról rágyújtott egy manillára, és végigheveredett a díványon -, bizony, kedves vicomte, milyen boldog ön, hogy nincs semmi tennivalója! Igazán nem is tudja, micsoda boldogság ez!</w:t>
      </w:r>
    </w:p>
    <w:p>
      <w:pPr>
        <w:pStyle w:val="Normal"/>
        <w:widowControl/>
        <w:spacing w:before="120" w:after="0"/>
        <w:jc w:val="both"/>
        <w:rPr/>
      </w:pPr>
      <w:r>
        <w:rPr>
          <w:rFonts w:eastAsia="Times New Roman CE" w:cs="Times New Roman CE" w:ascii="Times New Roman CE" w:hAnsi="Times New Roman CE"/>
          <w:sz w:val="22"/>
          <w:szCs w:val="22"/>
        </w:rPr>
        <w:t>- És mit csinálna ön, kedves országbékéltetőm - kezdte ismét Morcerf, könnyed gúnnyal -, ha nem volna semmi tennivalója? Hogyan, egy miniszter személyes titkárja, aki a nagy európai bonyodalmak útvesztőiben éppúgy otthon van, mint az apró párizsi cselszövésekben, akinek királyokat, sőt mi több, királynékat kell megvédenie, aki a pártokat egyesíti, és a választásokat irányítja, aki kis dolgozószobá</w:t>
        <w:softHyphen/>
        <w:t>jában a tollával és a telegráfjával többet tesz, mint amennyit Napóleon tett a csatatéren kardjával és győzelmeivel, akinek a rendes fizetésén kívül évi huszonötezer frank járadéka van, egy olyan lova, amelyért Ch</w:t>
      </w:r>
      <w:r>
        <w:rPr>
          <w:sz w:val="22"/>
          <w:szCs w:val="22"/>
        </w:rPr>
        <w:t>â</w:t>
      </w:r>
      <w:r>
        <w:rPr>
          <w:rFonts w:eastAsia="Times New Roman CE" w:cs="Times New Roman CE" w:ascii="Times New Roman CE" w:hAnsi="Times New Roman CE"/>
          <w:sz w:val="22"/>
          <w:szCs w:val="22"/>
        </w:rPr>
        <w:t>teau-Renaud négyszáz aranyat kínált, és amelyet ön nem akart odaadni, olyan szabója, aki soha még egy nadrágját sem szabta el, akinek rendelkezésére áll az Opera, a Jockey Club és a Variétés Színház - az mindebben nem találja meg a szórakozását? Hát jól van, majd én elszórakozta</w:t>
        <w:softHyphen/>
        <w:t>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ogy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j ismeretséget szerzek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rfit vagy n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rf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már nagyon sok férfi ismerősöm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olyat még nem ismer, mint az, akiről én beszél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onnan jön? A világ vég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még messzebb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rdög! Remélem, a reggelinket nem ő hoz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legyen nyugodt, a mi reggelink az anyám konyháján készül. De hát csakugyan éh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vallom, éhes vagyok, bármilyen megalázóan hangzik is. De tegnap Villefort úrnál ebédeltem, és megfigyelte-e már, kedves barátom, hogy ezeknél a törvényszéki embereknél nem nagyon lakik jól az ember. Mintha mindig valami lelkifurdalás bántaná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ne mondja! Lebecsüli a mások ebédjét, hiszen az ön minisztereinél olyan jó a konyh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téved. De mi legalább nem hívjuk meg az igazi úriembereket. És ha nem volnánk kénytelenek asztalunknál hajbókolni egy-két semmiházinak, aki politikailag megbízható, és főleg jól szavaz, igazán úgy óvakodnánk attól, hogy otthon ebédeljünk, akár a pestistől. Ezt elhiheti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kedvesem, igyék még egy pohár xeresit, és vegyen ki még egy kétszersül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ívesen, kitűnő az ön spanyol bora. Láthatja, minden okunk megvolt rá, hogy kibékítsük ezt az orsz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 De hát Don Carl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át Don Carlos majd bordeaux-it fog inni, és tíz év múlva a fiát összeházasítjuk a kis királynő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eghozná önnek, persze, az aranygyapjas rendet, ha ugyan még akkor ott lesz a minisztérium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Albert, a maga módszere ma reggel az, hogy füsttel akar jóllaka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iszen ez a gyomor legjobb szórakozása, higgye el. De várjon csak, éppen hallom Beauchamp hangját az előszobából. Majd vitatkoznak egy kicsit, ez megkönnyíti a várakoz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ről vitatkozná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újságok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kedves barátom - mondta Lucien megvetéssel -, azt hiszi, olvasok én új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okkal több. Akkor még többet vitázhatnak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auchamp úr! - jelentette a komorny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tessék! Félelmetes tollforgató! - mondta Albert, felállva és a fiatalember elé lépve. - Nézze csak, itt van Debray, aki gyűlöli önt anélkül, hogy olvasná az írásait, legalábbis ezt állí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is van - felelte Beauchamp -, úgy van vele, mint én: bírálom őt anélkül, hogy tudnám, mit is csinál. Jó napot, Becsületrend parancsnok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már tudja - válaszolta a személyi titkár, miközben kezet szorított az újságíróval, és kölcsönösen egymásra mosolyog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ingettét! - viszonozta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t beszélnek a vilá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világban? Igen sokféle világ van az Úrnak 1838. esztendej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át abban a világban, amelynek ön az egyik főoszlopa: a kritizáló politik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ják, hogy a kritika a legigazságosabb valami. Elég sok vöröset vetettek önök, hogy végre egy kis kék sarjadjon bel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m, lám, ez nem is rossz - jegyezte meg Lucien. - Miért is nem tartozik ön miközénk, kedves Beauchamp? Ennyi elmésséggel három vagy négy év alatt igen sokra vihe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csak egyvalamire várok, hogy kövessem tanácsát: egy olyan minisztériumra, amely egy fél esztendeig megmarad. Most pedig egy szót csak, kedves Albert-em, mert hagynom kell, hogy ez a szegény Lucien lélegzethez jusson. Reggelizünk vagy ebédelünk? Nekem ma el kell mennem a képviselőházba, amint látják, nem minden olyan rózsás ám a mi mesterségünk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reggelizni fogunk. Már csak két vendéget várunk, és amint megérkeznek, azonnal asztalhoz ül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vendégeket vár reggelire?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nagyurat meg egy diplomatát - felel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két rövid óra, míg a nagyúr, és két jókora óra, míg a diplomata megérkezik, A csemegéhez visszatérek. Tegyen el nekem epret, kávét és szivart. Majd a képviselőházban eszem egy karaj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zébe se jusson ilyesmi, Beauchamp, mert még ha a nagyúr Montmorency, a diplomata meg maga Metternich volna is, pontosan fél tizenegy órakor reggelizünk. Addig is tegyen úgy, mint Debray, kóstolja meg a xeresimet és kétszersült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nem bánom, maradok. Ma délelőtt feltétlenül szórakozni akar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ön éppen úgy tesz, akár Debray! Pedig azt hittem, hogy amikor a minisztérium szomorkodik, az ellenzék jókedv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látja, kedves barátom, ön nem tudja, mi fenyeget engem. Még ma délelőtt végighallgatom Danglars úr beszédét a képviselőházban, és ma este a feleségénél egy francia pair tragédiájának felolvasását. Hogy az ördög vinné el az alkotmányos kormányt! És minthogy állítólag magunk választottuk, azt mondják, miért választottuk éppen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m. Most igazán jó adag tartalékvidámságra van szüks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mondjon rosszat Danglars úr beszédéről - jegyezte meg Debray. - Önökre szavaz, ő is az ellenzékhez tart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az a baj! Számítok is rá, hogy átküldik majd a Luxembourg-palotába szónokolni, akkor legalább kedvemre nevethettem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em - mondta Albert Beauchamp-nak -, látni való, hogy a spanyolországi ügyek már rendbe jöttek. Ön ma reggel lázítóan fanyar. Tud arról, amit a párizsi krónika beszél, hogy feleségül veszem Eugénie Danglars kisasszonyt? Így hát már csak lelkiismeretességből sem hagyhatom, hogy rosszat mondjon annak az embernek az ékesszólásáról, aki egy szép napon majd ezt mondja nekem: „Vicomte úr, ön tudja, hogy a leányom hozománya kétmilli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ugyan! - mondta Beauchamp, - Ez a házasság nem jön létre soha. A király báróvá tehette ugyan, pairré is kinevezhette, de igazi urat sohasem csinálhat belőle, és Morcerf gróf sokkal arisztokratikusabb, semhogy hitvány kétmillióért beleegyezzék fiának valami rangon aluli házasságába. Morcerf vicomte csak marquise-t vehet feleség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millió! Márpedig ez egészen szép kis összeg - jegyezte meg Morcerf.</w:t>
      </w:r>
    </w:p>
    <w:p>
      <w:pPr>
        <w:pStyle w:val="Normal"/>
        <w:widowControl/>
        <w:spacing w:before="120" w:after="0"/>
        <w:jc w:val="both"/>
        <w:rPr/>
      </w:pPr>
      <w:r>
        <w:rPr>
          <w:rFonts w:eastAsia="Times New Roman CE" w:cs="Times New Roman CE" w:ascii="Times New Roman CE" w:hAnsi="Times New Roman CE"/>
          <w:sz w:val="22"/>
          <w:szCs w:val="22"/>
        </w:rPr>
        <w:t>- Ez egy körúti színház, vagy a Jardin des Plantes-tól a R</w:t>
      </w:r>
      <w:r>
        <w:rPr>
          <w:sz w:val="22"/>
          <w:szCs w:val="22"/>
        </w:rPr>
        <w:t>â</w:t>
      </w:r>
      <w:r>
        <w:rPr>
          <w:rFonts w:eastAsia="Times New Roman CE" w:cs="Times New Roman CE" w:ascii="Times New Roman CE" w:hAnsi="Times New Roman CE"/>
          <w:sz w:val="22"/>
          <w:szCs w:val="22"/>
        </w:rPr>
        <w:t>péeig vezető vasút alaptőké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gyja, ne törődjék vele, Morcerf, és házasodjék meg - jegyezte meg Debray hanyagul. - Hiszen csak egy pénzeszsák feliratát veszi nőül, igaz? Mit törődik vele? Azon a feliraton többet ér, ha egy címerrel kevesebb és egy nullával több van. Az ön címerében van hét rigó, abból hármat odaad a feleségének, és önnek marad négy. Ez még mindig több eggyel, mint amennyi Guise herceg címerében volt, aki csaknem királya lett Franciaországnak, és akinek első unokatestvére Németország császár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mondom, úgy látom, igaza van, Lucien - felelte Albert szórakozott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volna igazam! Egyébként is minden milliomos nemes, vagyis azzá lehet.</w:t>
      </w:r>
    </w:p>
    <w:p>
      <w:pPr>
        <w:pStyle w:val="Normal"/>
        <w:widowControl/>
        <w:spacing w:before="120" w:after="0"/>
        <w:jc w:val="both"/>
        <w:rPr/>
      </w:pPr>
      <w:r>
        <w:rPr>
          <w:rFonts w:eastAsia="Times New Roman CE" w:cs="Times New Roman CE" w:ascii="Times New Roman CE" w:hAnsi="Times New Roman CE"/>
          <w:sz w:val="22"/>
          <w:szCs w:val="22"/>
        </w:rPr>
        <w:t>- Ne beszéljen így, Debray - szólt közbe Beauchamp nevetve -, mert itt van Ch</w:t>
      </w:r>
      <w:r>
        <w:rPr>
          <w:sz w:val="22"/>
          <w:szCs w:val="22"/>
        </w:rPr>
        <w:t>â</w:t>
      </w:r>
      <w:r>
        <w:rPr>
          <w:rFonts w:eastAsia="Times New Roman CE" w:cs="Times New Roman CE" w:ascii="Times New Roman CE" w:hAnsi="Times New Roman CE"/>
          <w:sz w:val="22"/>
          <w:szCs w:val="22"/>
        </w:rPr>
        <w:t>teau-Renaud, aki keresztüldöfi önt ősének, Renaud de Montaubannak a kardjával, hogy elvegye kedvét a paradoxonok gyártásá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zel csak leereszkednék hozzám - válaszolta Lucien -, mert én nem nemesi, hanem nagyon is jobbágyi származású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kiáltott fel Beauchamp. - Íme, a minisztérium már Béranger-ból idéz, hová jutunk, Istenem!</w:t>
      </w:r>
    </w:p>
    <w:p>
      <w:pPr>
        <w:pStyle w:val="Normal"/>
        <w:widowControl/>
        <w:spacing w:before="120" w:after="0"/>
        <w:jc w:val="both"/>
        <w:rPr/>
      </w:pPr>
      <w:r>
        <w:rPr>
          <w:rFonts w:eastAsia="Times New Roman CE" w:cs="Times New Roman CE" w:ascii="Times New Roman CE" w:hAnsi="Times New Roman CE"/>
          <w:sz w:val="22"/>
          <w:szCs w:val="22"/>
        </w:rPr>
        <w:t>- Ch</w:t>
      </w:r>
      <w:r>
        <w:rPr>
          <w:sz w:val="22"/>
          <w:szCs w:val="22"/>
        </w:rPr>
        <w:t>â</w:t>
      </w:r>
      <w:r>
        <w:rPr>
          <w:rFonts w:eastAsia="Times New Roman CE" w:cs="Times New Roman CE" w:ascii="Times New Roman CE" w:hAnsi="Times New Roman CE"/>
          <w:sz w:val="22"/>
          <w:szCs w:val="22"/>
        </w:rPr>
        <w:t>teau-Renaud úr! Maximilien Morrel úr! - jelentette az inas a két most érkezett vendé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mind együtt vagyunk! - mondta Beauchamp. - És mindjárt reggelizünk is. Mert ha nem csalódom, csak két vendéget várt,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rel? - mormogta Albert meglepetten. - Morrel! Mit jelent ez?</w:t>
      </w:r>
    </w:p>
    <w:p>
      <w:pPr>
        <w:pStyle w:val="Normal"/>
        <w:widowControl/>
        <w:spacing w:before="120" w:after="0"/>
        <w:jc w:val="both"/>
        <w:rPr/>
      </w:pPr>
      <w:r>
        <w:rPr>
          <w:rFonts w:eastAsia="Times New Roman CE" w:cs="Times New Roman CE" w:ascii="Times New Roman CE" w:hAnsi="Times New Roman CE"/>
          <w:sz w:val="22"/>
          <w:szCs w:val="22"/>
        </w:rPr>
        <w:t>De még mielőtt befejezhette volna, Ch</w:t>
      </w:r>
      <w:r>
        <w:rPr>
          <w:sz w:val="22"/>
          <w:szCs w:val="22"/>
        </w:rPr>
        <w:t>â</w:t>
      </w:r>
      <w:r>
        <w:rPr>
          <w:rFonts w:eastAsia="Times New Roman CE" w:cs="Times New Roman CE" w:ascii="Times New Roman CE" w:hAnsi="Times New Roman CE"/>
          <w:sz w:val="22"/>
          <w:szCs w:val="22"/>
        </w:rPr>
        <w:t>teau-Renaud úr, a harmincéves szép fiatalember, tetőtől talpig úr, Guiche arcával és Mortemart szellemével megáldva, kézen fogta Alber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dje meg, kedvesem, hogy bemutassam Maximilien Morrel szpáhikapitány urat, barátomat, sőt megmentőmet. Egyébként nem is szorul semmiféle ajánlásra. Fogadja szívesen az én hősömet, vicom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félreállt, hogy utat engedjen egy magas homlokú, átható tekintetű, fekete bajuszos, nyúlánk és nemes külsejű fiatalembernek, akivel olvasóink már találkoztak Marseille-ben, eléggé tragikus körülmények között ahhoz, hogy el ne feledjék. A félig francia, félig keleties, gazdagon díszített egyenruha pompásan érvényesült a Becsületrend keresztjével ékesített széles mellén, és kiemelte viselőjének délceg tartását. A fiatal tiszt finom udvariassággal hajolt meg. Morrel mindig kecsesen mozgott, mert erős volt.</w:t>
      </w:r>
    </w:p>
    <w:p>
      <w:pPr>
        <w:pStyle w:val="Normal"/>
        <w:widowControl/>
        <w:spacing w:before="120" w:after="0"/>
        <w:jc w:val="both"/>
        <w:rPr/>
      </w:pPr>
      <w:r>
        <w:rPr>
          <w:rFonts w:eastAsia="Times New Roman CE" w:cs="Times New Roman CE" w:ascii="Times New Roman CE" w:hAnsi="Times New Roman CE"/>
          <w:sz w:val="22"/>
          <w:szCs w:val="22"/>
        </w:rPr>
        <w:t>- Uram - kezdte Albert szívből jövő melegséggel -, Ch</w:t>
      </w:r>
      <w:r>
        <w:rPr>
          <w:sz w:val="22"/>
          <w:szCs w:val="22"/>
        </w:rPr>
        <w:t>â</w:t>
      </w:r>
      <w:r>
        <w:rPr>
          <w:rFonts w:eastAsia="Times New Roman CE" w:cs="Times New Roman CE" w:ascii="Times New Roman CE" w:hAnsi="Times New Roman CE"/>
          <w:sz w:val="22"/>
          <w:szCs w:val="22"/>
        </w:rPr>
        <w:t>teau-Renaud báró úr jó előre tudta, milyen örömet szerez nekem, ha megismertet önnel. Ön az ő barátja, kérem, legyen a miénk is.</w:t>
      </w:r>
    </w:p>
    <w:p>
      <w:pPr>
        <w:pStyle w:val="Normal"/>
        <w:widowControl/>
        <w:spacing w:before="120" w:after="0"/>
        <w:jc w:val="both"/>
        <w:rPr/>
      </w:pPr>
      <w:r>
        <w:rPr>
          <w:rFonts w:eastAsia="Times New Roman CE" w:cs="Times New Roman CE" w:ascii="Times New Roman CE" w:hAnsi="Times New Roman CE"/>
          <w:sz w:val="22"/>
          <w:szCs w:val="22"/>
        </w:rPr>
        <w:t>- Nagyon helyes - jegyezte meg Ch</w:t>
      </w:r>
      <w:r>
        <w:rPr>
          <w:sz w:val="22"/>
          <w:szCs w:val="22"/>
        </w:rPr>
        <w:t>â</w:t>
      </w:r>
      <w:r>
        <w:rPr>
          <w:rFonts w:eastAsia="Times New Roman CE" w:cs="Times New Roman CE" w:ascii="Times New Roman CE" w:hAnsi="Times New Roman CE"/>
          <w:sz w:val="22"/>
          <w:szCs w:val="22"/>
        </w:rPr>
        <w:t>teau-Renaud -, de tegye még hozzá azt az óhaját is, hogy adott esetben önért is megtegye azt, amit énérettem 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ett hát önért?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Morrel -, nem érdemes beszélni róla, a báró úr igazán túloz.</w:t>
      </w:r>
    </w:p>
    <w:p>
      <w:pPr>
        <w:pStyle w:val="Normal"/>
        <w:widowControl/>
        <w:spacing w:before="120" w:after="0"/>
        <w:jc w:val="both"/>
        <w:rPr/>
      </w:pPr>
      <w:r>
        <w:rPr>
          <w:rFonts w:eastAsia="Times New Roman CE" w:cs="Times New Roman CE" w:ascii="Times New Roman CE" w:hAnsi="Times New Roman CE"/>
          <w:sz w:val="22"/>
          <w:szCs w:val="22"/>
        </w:rPr>
        <w:t>- Hogyhogy? - kiáltott fel Ch</w:t>
      </w:r>
      <w:r>
        <w:rPr>
          <w:sz w:val="22"/>
          <w:szCs w:val="22"/>
        </w:rPr>
        <w:t>â</w:t>
      </w:r>
      <w:r>
        <w:rPr>
          <w:rFonts w:eastAsia="Times New Roman CE" w:cs="Times New Roman CE" w:ascii="Times New Roman CE" w:hAnsi="Times New Roman CE"/>
          <w:sz w:val="22"/>
          <w:szCs w:val="22"/>
        </w:rPr>
        <w:t>teau-Renaud. - Nem érdemes beszélni róla? Hát az élet nem éri meg, hogy beszéljenek róla?... Ez már igazán nagyon magasröptű mondás, kedves Morrel úr... Az ön szemében, aki naponta kockára teszi az életét, talán hihető is, de nekem, aki csak egyszer, véletlen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bből csak azt az egyet látom tisztán, báró, hogy Morrel kapitány úr megmentette az ön életét.</w:t>
      </w:r>
    </w:p>
    <w:p>
      <w:pPr>
        <w:pStyle w:val="Normal"/>
        <w:widowControl/>
        <w:spacing w:before="120" w:after="0"/>
        <w:jc w:val="both"/>
        <w:rPr/>
      </w:pPr>
      <w:r>
        <w:rPr>
          <w:rFonts w:eastAsia="Times New Roman CE" w:cs="Times New Roman CE" w:ascii="Times New Roman CE" w:hAnsi="Times New Roman CE"/>
          <w:sz w:val="22"/>
          <w:szCs w:val="22"/>
        </w:rPr>
        <w:t>- Ó, Istenem! Bizony megmentette - szólt Ch</w:t>
      </w:r>
      <w:r>
        <w:rPr>
          <w:sz w:val="22"/>
          <w:szCs w:val="22"/>
        </w:rPr>
        <w:t>â</w:t>
      </w:r>
      <w:r>
        <w:rPr>
          <w:rFonts w:eastAsia="Times New Roman CE" w:cs="Times New Roman CE" w:ascii="Times New Roman CE" w:hAnsi="Times New Roman CE"/>
          <w:sz w:val="22"/>
          <w:szCs w:val="22"/>
        </w:rPr>
        <w:t>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lyen alkalommal?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auchamp barátom, ön tudja, hogy menten éhen halok - jegyezte meg Debray. - Ne kezdjenek hát bele valami hosszú történetbe.</w:t>
      </w:r>
    </w:p>
    <w:p>
      <w:pPr>
        <w:pStyle w:val="Normal"/>
        <w:widowControl/>
        <w:spacing w:before="120" w:after="0"/>
        <w:jc w:val="both"/>
        <w:rPr/>
      </w:pPr>
      <w:r>
        <w:rPr>
          <w:rFonts w:eastAsia="Times New Roman CE" w:cs="Times New Roman CE" w:ascii="Times New Roman CE" w:hAnsi="Times New Roman CE"/>
          <w:sz w:val="22"/>
          <w:szCs w:val="22"/>
        </w:rPr>
        <w:t>- No de hát én nem akadályozom meg, hogy asztalhoz üljünk... - mondta Beauchamp. - Majd az asztalnál meséli el Ch</w:t>
      </w:r>
      <w:r>
        <w:rPr>
          <w:sz w:val="22"/>
          <w:szCs w:val="22"/>
        </w:rPr>
        <w:t>â</w:t>
      </w:r>
      <w:r>
        <w:rPr>
          <w:rFonts w:eastAsia="Times New Roman CE" w:cs="Times New Roman CE" w:ascii="Times New Roman CE" w:hAnsi="Times New Roman CE"/>
          <w:sz w:val="22"/>
          <w:szCs w:val="22"/>
        </w:rPr>
        <w:t>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Morcerf -, még csak negyed tizenegy van, ne feledjék el, és még egy utolsó vendéget vár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gaz! Valami diplomatát - felelte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iplomatát vagy másvalakit, magam sem tudom, annyit tudok csak, hogy az én ügyemben megbíztam egyszer egy küldetéssel, és azt olyan tökéletesen intézte el, hogy ha király lettem volna, azonnal valamennyi rendem lovagjává ütöm, még ha egyszerre az Aranygyapjas- és a Térdszalagrend is rendelkezésemre áll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miután úgysem ülünk asztalhoz - mondta Debray -, öntsön magának egy pohár xeresit, mint ahogy mi is tettük, és beszélje el az esetet, bár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dolog úgy kezdődött, hogy amint mindannyian tudják, eszembe jutott, hogy Afrikába megyek.</w:t>
      </w:r>
    </w:p>
    <w:p>
      <w:pPr>
        <w:pStyle w:val="Normal"/>
        <w:widowControl/>
        <w:spacing w:before="120" w:after="0"/>
        <w:jc w:val="both"/>
        <w:rPr/>
      </w:pPr>
      <w:r>
        <w:rPr>
          <w:rFonts w:eastAsia="Times New Roman CE" w:cs="Times New Roman CE" w:ascii="Times New Roman CE" w:hAnsi="Times New Roman CE"/>
          <w:sz w:val="22"/>
          <w:szCs w:val="22"/>
        </w:rPr>
        <w:t>- Ezt az utat már megtették az ősei is, kedves Ch</w:t>
      </w:r>
      <w:r>
        <w:rPr>
          <w:sz w:val="22"/>
          <w:szCs w:val="22"/>
        </w:rPr>
        <w:t>â</w:t>
      </w:r>
      <w:r>
        <w:rPr>
          <w:rFonts w:eastAsia="Times New Roman CE" w:cs="Times New Roman CE" w:ascii="Times New Roman CE" w:hAnsi="Times New Roman CE"/>
          <w:sz w:val="22"/>
          <w:szCs w:val="22"/>
        </w:rPr>
        <w:t>teau-Renaud - válaszolt udvariasan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de nem hinném, hogy ön is a Krisztus koporsóját akarta volna megmenteni, mint ő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is van, Beauchamp - jegyezte meg az ifjú arisztokrata. - Mindössze azért mentem, hogy a pisztolyaimmal lövöldözgessek, mint afféle műkedvelő. A párbajtól idegenkedem, mint tudja, amióta két segédem, akiket azért választottam, hogy elegyengessenek egy ügyet, arra kényszerített, hogy eltörjem egyik legjobb barátom karját... ej, hát annak a szegény Franz d’Épinaynek a karját, akit valamennyien jól ismer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gaz! - jegyezte meg Debray. - Önök megverekedtek valamikor... Ugyan mi volt az oka?</w:t>
      </w:r>
    </w:p>
    <w:p>
      <w:pPr>
        <w:pStyle w:val="Normal"/>
        <w:widowControl/>
        <w:spacing w:before="120" w:after="0"/>
        <w:jc w:val="both"/>
        <w:rPr/>
      </w:pPr>
      <w:r>
        <w:rPr>
          <w:rFonts w:eastAsia="Times New Roman CE" w:cs="Times New Roman CE" w:ascii="Times New Roman CE" w:hAnsi="Times New Roman CE"/>
          <w:sz w:val="22"/>
          <w:szCs w:val="22"/>
        </w:rPr>
        <w:t>- Vigyen el az ördög, ha még emlékszem rá! - felelte Ch</w:t>
      </w:r>
      <w:r>
        <w:rPr>
          <w:sz w:val="22"/>
          <w:szCs w:val="22"/>
        </w:rPr>
        <w:t>â</w:t>
      </w:r>
      <w:r>
        <w:rPr>
          <w:rFonts w:eastAsia="Times New Roman CE" w:cs="Times New Roman CE" w:ascii="Times New Roman CE" w:hAnsi="Times New Roman CE"/>
          <w:sz w:val="22"/>
          <w:szCs w:val="22"/>
        </w:rPr>
        <w:t>teau-Renaud. - Arra azonban pontosan emlékszem, hogy szégyelltem parlagon hevertetni olyan tehetséget, mint amilyen az enyém, és az arabokon akartam kipróbálni az új pisztolyaimat, amelyeket akkor kaptam ajándékba. Ennélfogva áthajóztam Oranba. Oranból Constantine-ba mentem, és éppen akkor érkeztem oda, amikor az ostromot megszüntették. Magam is együtt tartottam a visszavonulókkal. Negyvennyolc óra hosszat elég jól elviseltem nappal az esőt, éjnek idején pedig a havat. Végre a harmadik reggelen a lovam kimúlt a hidegtől. Szegény állat, takarókhoz és fűtött istállóhoz volt hozzászokva... Az arab ló kissé hontalannak érezte magát, amikor Arábiában tízfokos hideggel talál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ért akarta hát megvenni az én angol lovamat - mondta Debray. - Úgy gondolta, hogy az jobban el tudja viselni a hideget, mint az arab l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ved, megfogadtam, soha többé nem megyek Afrik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félt ott? - kérdezte Beauchamp.</w:t>
      </w:r>
    </w:p>
    <w:p>
      <w:pPr>
        <w:pStyle w:val="Normal"/>
        <w:widowControl/>
        <w:spacing w:before="120" w:after="0"/>
        <w:jc w:val="both"/>
        <w:rPr/>
      </w:pPr>
      <w:r>
        <w:rPr>
          <w:rFonts w:eastAsia="Times New Roman CE" w:cs="Times New Roman CE" w:ascii="Times New Roman CE" w:hAnsi="Times New Roman CE"/>
          <w:sz w:val="22"/>
          <w:szCs w:val="22"/>
        </w:rPr>
        <w:t>- Bevallom, féltem - válaszolta Ch</w:t>
      </w:r>
      <w:r>
        <w:rPr>
          <w:sz w:val="22"/>
          <w:szCs w:val="22"/>
        </w:rPr>
        <w:t>â</w:t>
      </w:r>
      <w:r>
        <w:rPr>
          <w:rFonts w:eastAsia="Times New Roman CE" w:cs="Times New Roman CE" w:ascii="Times New Roman CE" w:hAnsi="Times New Roman CE"/>
          <w:sz w:val="22"/>
          <w:szCs w:val="22"/>
        </w:rPr>
        <w:t>teau-Renaud. - És volt is miért! A lovam tehát elpusztult. A visszavonulást gyalogszerrel csináltam végig. Hat arab rohant rám, hogy levágja a fejemet. Kettőt lelőttem a puskámmal, kettőt a pisztolyommal. Telitalálat. De még mindig maradt kettő, és én már fegyvertelen voltam. Az egyik arab megfogott a hajamnál fogva, ezért viselek azóta rövid hajat, mit tudja az ember, mi történhet, a másik a jatagánjával készült nekimenni a nyakamnak, és már szinte éreztem a vas hidegét, amikor ez az úr, akit itt látnak, rájuk vetette magát, egy pisztolylövéssel leterítette azt, amelyik a hajamba markolt, majd egy kardcsapással széthasította annak a fejét, aki a nyakamat akarta elvágni. Ez az úr aznap azt tűzte ki feladatául, hogy megmenti egy ember életét, a véletlen pedig azt akarta, hogy az az ember én legyek. Ha egyszer gazdag leszek, Klagmannal vagy Marochettivel mintáztatom meg a Véletlen szobr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ndta Morrel mosolyogva -, szeptember 5-én volt, vagyis egy olyan nap évfordulóján, amelyen az apámat csodálatos körülmények között megmentették. Amennyire csak tehetem, minden esztendőben megünnepelem ezt a napot valami különös cselekedettel...</w:t>
      </w:r>
    </w:p>
    <w:p>
      <w:pPr>
        <w:pStyle w:val="Normal"/>
        <w:widowControl/>
        <w:spacing w:before="120" w:after="0"/>
        <w:jc w:val="both"/>
        <w:rPr/>
      </w:pPr>
      <w:r>
        <w:rPr>
          <w:rFonts w:eastAsia="Times New Roman CE" w:cs="Times New Roman CE" w:ascii="Times New Roman CE" w:hAnsi="Times New Roman CE"/>
          <w:sz w:val="22"/>
          <w:szCs w:val="22"/>
        </w:rPr>
        <w:t>- Hősies cselekedettel, ugye? - szakította félbe Ch</w:t>
      </w:r>
      <w:r>
        <w:rPr>
          <w:sz w:val="22"/>
          <w:szCs w:val="22"/>
        </w:rPr>
        <w:t>â</w:t>
      </w:r>
      <w:r>
        <w:rPr>
          <w:rFonts w:eastAsia="Times New Roman CE" w:cs="Times New Roman CE" w:ascii="Times New Roman CE" w:hAnsi="Times New Roman CE"/>
          <w:sz w:val="22"/>
          <w:szCs w:val="22"/>
        </w:rPr>
        <w:t>teau-Renaud. - Röviden, én voltam a kiválasztott, de ez még nem minden. Miután megmentett a vastól, megmentett a hidegtől is, amennyiben nem felét adta ide a köpenyének, mint annak idején Szent Márton cselekedte, hanem az egészet nekem adta. Végül megmentett az éhségtől is, mert megosztotta velem - kitalálják-e, hogy 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Félix-féle pástétomot talán?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zt, hanem a lovát, amelyből igen jó étvággyal fogyasztottunk el egy-egy darabot. De azért nehéz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ovat megenni? - kérdezte nevetve Morcerf.</w:t>
      </w:r>
    </w:p>
    <w:p>
      <w:pPr>
        <w:pStyle w:val="Normal"/>
        <w:widowControl/>
        <w:spacing w:before="120" w:after="0"/>
        <w:jc w:val="both"/>
        <w:rPr/>
      </w:pPr>
      <w:r>
        <w:rPr>
          <w:rFonts w:eastAsia="Times New Roman CE" w:cs="Times New Roman CE" w:ascii="Times New Roman CE" w:hAnsi="Times New Roman CE"/>
          <w:sz w:val="22"/>
          <w:szCs w:val="22"/>
        </w:rPr>
        <w:t>- Nem, hanem az áldozatot meghozni - válaszolta Ch</w:t>
      </w:r>
      <w:r>
        <w:rPr>
          <w:sz w:val="22"/>
          <w:szCs w:val="22"/>
        </w:rPr>
        <w:t>â</w:t>
      </w:r>
      <w:r>
        <w:rPr>
          <w:rFonts w:eastAsia="Times New Roman CE" w:cs="Times New Roman CE" w:ascii="Times New Roman CE" w:hAnsi="Times New Roman CE"/>
          <w:sz w:val="22"/>
          <w:szCs w:val="22"/>
        </w:rPr>
        <w:t>teau-Renaud, - Kérdezzék csak meg Debrayt, vajon feláldozná-e angol lovát egy idegen kedvé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idegen kedvéért nem - válaszolta Debray -, de egy barátom kedvéért talán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aláltam, hogy ön a barátom lesz, báró úr - jegyezte meg Morrel. - Egyébként már volt szerencsém kijelenteni önnek; hogy akár hősiesség, akár nem, akár áldozat, akár nem az, azon a napon tartoztam a végzetnek valami áldozattal, viszonzásképpen azért a jóért, amelyet valamikor velünk tett.</w:t>
      </w:r>
    </w:p>
    <w:p>
      <w:pPr>
        <w:pStyle w:val="Normal"/>
        <w:widowControl/>
        <w:spacing w:before="120" w:after="0"/>
        <w:jc w:val="both"/>
        <w:rPr/>
      </w:pPr>
      <w:r>
        <w:rPr>
          <w:rFonts w:eastAsia="Times New Roman CE" w:cs="Times New Roman CE" w:ascii="Times New Roman CE" w:hAnsi="Times New Roman CE"/>
          <w:sz w:val="22"/>
          <w:szCs w:val="22"/>
        </w:rPr>
        <w:t>- Az a történet, amelyre Morrel úr céloz - folytatta Ch</w:t>
      </w:r>
      <w:r>
        <w:rPr>
          <w:sz w:val="22"/>
          <w:szCs w:val="22"/>
        </w:rPr>
        <w:t>â</w:t>
      </w:r>
      <w:r>
        <w:rPr>
          <w:rFonts w:eastAsia="Times New Roman CE" w:cs="Times New Roman CE" w:ascii="Times New Roman CE" w:hAnsi="Times New Roman CE"/>
          <w:sz w:val="22"/>
          <w:szCs w:val="22"/>
        </w:rPr>
        <w:t>teau-Renaud -, egész csodálatos eset volt, amelyet majd elmond önöknek egyszer, amikor már jobban összebarátkoztak. A mai napon inkább a gyomrunkat lássuk el, ne pedig az emlékezetünket. Hány órakor reggelizik,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l tizenegy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ntosan? - kérdezte Debray, elővéve ór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ötpercnyi kíméleti időt kérek, mivel én is életmentőt vár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nek az életmentő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nyémet, a mindenségit! - válaszolta Morcerf. - Azt hiszi talán, hogy engem nem lehet éppúgy megmenteni, mint másvalakit, és hogy csak az arabok vághatják le az ember fejét? A mi reggelink emberbaráti reggeli, és asztalunknál az emberiség két jótevője fog helyet foglalni, legalábbis remé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csináljunk? - kérdezte Debray. - Csak egy Montyon-díjunk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át olyan valakinek fogják odaadni, aki semmit sem tett érte - jelentette ki Beauchamp. - Az Akadémia is rendszerint ilyen módon húzza ki magát a csáv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nnan jön ez az úr? - kérdezte Debray. - Bocsásson meg az állhatatosságért, hiszen tudom, hogy egyszer már válaszolt erre a kérdésre, de ez a válasz olyan bizonytalan volt, hogy bátor vagyok még egyszer felt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nem tudom - felelte Albert. - Amikor három hónappal ezelőtt meghívtam, akkor Rómában volt, de ki tudja, azóta merre já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t hiszi, pontos tud lenni? - kérdezte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t meg tud tenni - felelte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feledje, hogy az ötpercnyi kíméleti idővel együtt már csak mindössze tíz percünk van hát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ezalatt mondok önöknek egy-két szót a vendégem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 - kérdezte Beauchamp -, tárcatéma ez, amit el akar mond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is az - jelentette ki Morcerf -, mégpedig a legkülönösebb történ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el hát, mert már látom, hogy a képviselőházba nem megyek el, és ezért kárpótolnom kell maga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utolsó karnevált Rómában töltö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tudjuk - jegyezte meg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de azt már nem tudják, hogy haramiák hurcolta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ramiák nincsenek - jegyezte meg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bizony vannak, mégpedig szörnyűek, azaz csodálatosak, mert én félelmetesen szépeknek láttam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kedves Albert - mondta Debray -, vallja be szépen, hogy a szakácsa megkésett kissé, hogy az osztriga nem érkezett meg Ostende-ból vagy Marennes-ből, és hogy Maintenonné asszony példájára ön is elbeszélésekkel akarja a fogásokat helyettesíteni. Vallja csak be, kedvesem, elég jól neveltek vagyunk, hogy ezt megbocsássuk önnek, és hogy meghallgassuk elbeszélését, bármennyire meseszerűnek ígérkezik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én azt mondom, hogy bármilyen meseszerű is, elejétől végig a színigazat mondom. A rablók tehát elhurcoltak, és egy igen szomorú helyre cipeltek, amelyet Szent Sebestyén katakombái</w:t>
        <w:softHyphen/>
        <w:t>nak neveznek.</w:t>
      </w:r>
    </w:p>
    <w:p>
      <w:pPr>
        <w:pStyle w:val="Normal"/>
        <w:widowControl/>
        <w:spacing w:before="120" w:after="0"/>
        <w:jc w:val="both"/>
        <w:rPr/>
      </w:pPr>
      <w:r>
        <w:rPr>
          <w:rFonts w:eastAsia="Times New Roman CE" w:cs="Times New Roman CE" w:ascii="Times New Roman CE" w:hAnsi="Times New Roman CE"/>
          <w:sz w:val="22"/>
          <w:szCs w:val="22"/>
        </w:rPr>
        <w:t>- Ismerem azt a helyet - jegyezte meg Ch</w:t>
      </w:r>
      <w:r>
        <w:rPr>
          <w:sz w:val="22"/>
          <w:szCs w:val="22"/>
        </w:rPr>
        <w:t>â</w:t>
      </w:r>
      <w:r>
        <w:rPr>
          <w:rFonts w:eastAsia="Times New Roman CE" w:cs="Times New Roman CE" w:ascii="Times New Roman CE" w:hAnsi="Times New Roman CE"/>
          <w:sz w:val="22"/>
          <w:szCs w:val="22"/>
        </w:rPr>
        <w:t>teau-Renaud. - Kis híján kilelt a hideg 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akkor ennél jobban jártam - mondta Morcerf -, engem valóban ki is lelt. Kijelentették, hogy fogoly vagyok, hacsak le nem fizetem a váltságdíjat, hitvány négyezer római tallért, vagyis huszonhatezer frankot. Szerencsétlenségemre mindössze ezerötszáz frankom volt. Utazásom végén jártam, és hitelem kimerült. Írtam Franznak. No, a mindenségit, látják, Franz is ott volt, megkérdezhe</w:t>
        <w:softHyphen/>
        <w:t>tik tőle, vajon hazudom-e egy szót is. Megírtam Franznak, hogy ha reggel hat órára meg nem hozza a négyezer tallért, hat óra tíz perckor már szemtől szemben állok a megboldogult szentekkel és a dicsőséges vértanúkkal, akiknek a társaságában volt szerencsém lenni. És Luigi Vampa úr, ez az én rablóvezérem neve, higgyék el, kérem, igen lelkiismeretesen megtartotta volna a szavát.</w:t>
      </w:r>
    </w:p>
    <w:p>
      <w:pPr>
        <w:pStyle w:val="Normal"/>
        <w:widowControl/>
        <w:spacing w:before="120" w:after="0"/>
        <w:jc w:val="both"/>
        <w:rPr/>
      </w:pPr>
      <w:r>
        <w:rPr>
          <w:rFonts w:eastAsia="Times New Roman CE" w:cs="Times New Roman CE" w:ascii="Times New Roman CE" w:hAnsi="Times New Roman CE"/>
          <w:sz w:val="22"/>
          <w:szCs w:val="22"/>
        </w:rPr>
        <w:t>- Megérkezett hát Franz a négyezer tallérral? - kérdezte Ch</w:t>
      </w:r>
      <w:r>
        <w:rPr>
          <w:sz w:val="22"/>
          <w:szCs w:val="22"/>
        </w:rPr>
        <w:t>â</w:t>
      </w:r>
      <w:r>
        <w:rPr>
          <w:rFonts w:eastAsia="Times New Roman CE" w:cs="Times New Roman CE" w:ascii="Times New Roman CE" w:hAnsi="Times New Roman CE"/>
          <w:sz w:val="22"/>
          <w:szCs w:val="22"/>
        </w:rPr>
        <w:t>teau-Renaud. - Az ördög vigye el, csak nem jön zavarba az ember négyezer tallér miatt, ha valakit Franz d’Épinaynek vagy Albert de Morcerf-nek hív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gészen egyszerűen annak a vendégemnek a társaságában érkezett, akit most idevárok, és akit, remélem, bemutathatok önök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lám! De hiszen akkor ez az úr valami Herkules lehet, aki megölte Cacust, vagy egy Perszeusz, aki megszabadította Andromed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körülbelül olyan magamfajta termetű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örme hegyéig felfegyverkez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egy kötőtű sem volt ná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lealkudta a váltságdíj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két szót súgott a rablóvezér fülébe, és már szabad is vo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még bocsánatot is kértek tőle, amiért téged elfogtak - tette hozzá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ntosan így volt - felelte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de hát akkor Ariosto lehetett ez az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gyszerűen csak Monte Cristo gróf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nevű gróf nincs - jegyezte meg Debray.</w:t>
      </w:r>
    </w:p>
    <w:p>
      <w:pPr>
        <w:pStyle w:val="Normal"/>
        <w:widowControl/>
        <w:spacing w:before="120" w:after="0"/>
        <w:jc w:val="both"/>
        <w:rPr/>
      </w:pPr>
      <w:r>
        <w:rPr>
          <w:rFonts w:eastAsia="Times New Roman CE" w:cs="Times New Roman CE" w:ascii="Times New Roman CE" w:hAnsi="Times New Roman CE"/>
          <w:sz w:val="22"/>
          <w:szCs w:val="22"/>
        </w:rPr>
        <w:t>- Nem hinném - jelentette ki Ch</w:t>
      </w:r>
      <w:r>
        <w:rPr>
          <w:sz w:val="22"/>
          <w:szCs w:val="22"/>
        </w:rPr>
        <w:t>â</w:t>
      </w:r>
      <w:r>
        <w:rPr>
          <w:rFonts w:eastAsia="Times New Roman CE" w:cs="Times New Roman CE" w:ascii="Times New Roman CE" w:hAnsi="Times New Roman CE"/>
          <w:sz w:val="22"/>
          <w:szCs w:val="22"/>
        </w:rPr>
        <w:t>teau-Renaud, annak az embernek hidegvérével, aki töviről hegyire ismeri az európai nemességet -, hogy lenne valaki, aki ismer egy Monte Cristo nevű gróf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a Szentföldről került ide - jegyezte meg Beauchamp. - Valamelyik őse birtokában lehetett a Kálvária, mint ahogy a Holttenger a Mortemart-oké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 - szólt közbe Maximilien -, azt hiszem, én meg tudom magyarázni a dolgot, uraim. Monte Cristo egy kicsike sziget. Sokat hallottam róla apám tengerészeitől. Egy homokszem a Földközi-tenger közepén, egy atom a végtelenség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ntosan így van, uram - mondta Albert. - Hát ennek a homokszemnek, ennek az atomnak ura és királya az, akiről beszélek. A grófi címet valahol Toszkánában veh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gazdag ember ez az ön gróf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gondolnám, azt látni l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aztán téved,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már aztán nem értem.</w:t>
      </w:r>
    </w:p>
    <w:p>
      <w:pPr>
        <w:pStyle w:val="Normal"/>
        <w:widowControl/>
        <w:spacing w:before="120" w:after="0"/>
        <w:jc w:val="both"/>
        <w:rPr/>
      </w:pPr>
      <w:r>
        <w:rPr>
          <w:rFonts w:eastAsia="Times New Roman CE" w:cs="Times New Roman CE" w:ascii="Times New Roman CE" w:hAnsi="Times New Roman CE"/>
          <w:sz w:val="22"/>
          <w:szCs w:val="22"/>
        </w:rPr>
        <w:t xml:space="preserve">- Olvasta az </w:t>
      </w:r>
      <w:r>
        <w:rPr>
          <w:rFonts w:eastAsia="Times New Roman CE" w:cs="Times New Roman CE" w:ascii="Times New Roman CE" w:hAnsi="Times New Roman CE"/>
          <w:i/>
          <w:iCs/>
          <w:sz w:val="22"/>
          <w:szCs w:val="22"/>
        </w:rPr>
        <w:t>Ezeregyéjszaká</w:t>
      </w:r>
      <w:r>
        <w:rPr>
          <w:rFonts w:eastAsia="Times New Roman CE" w:cs="Times New Roman CE" w:ascii="Times New Roman CE" w:hAnsi="Times New Roman CE"/>
          <w:sz w:val="22"/>
          <w:szCs w:val="22"/>
        </w:rPr>
        <w: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micsoda kérd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ott tudni lehet-e, hogy akiket látunk, gazdagok-e vagy szegények? Vajon a búzájuk nem rubinból vagy gyémántból van-e? Nyomorult halászoknak tűnnek fel, ugye? Aszerint is bánunk velük, és akkor egyszer csak megnyitnak valami titokzatos barlangot, ahol annyi kincs van felhalmozva, hogy egész Indiát meg lehetne venni é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án az én Monte Cristo grófom egyike az ilyen halászoknak. Onnan vette egyik nevét is. Szindbádnak, a tengerésznek nevezi magát, és egy barlangja van színig arannyal tel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ön látta ezt a barlangot, Morcerf?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nem, hanem Franz, az látta. De csitt! Erről nem szabad előtte beszélni. Franzot bekötött szemmel vezették le oda, némák szolgálták ki, és olyan nők, akik mellett, úgy látszik, még Cleopatra szépsége is elhomályosul. Csak azt az egyet nem tudja bizonyosan, hogy a nők nemcsak akkor jöttek-e be hozzá, amikor már lenyelte a hasist, s így könnyen meglehet, hogy azok, akiket ő asszonyoknak tartott, egész egyszerűen egy szoborcsoportozat alakjai vo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ek olyan tekintettel néztek Morcerf-re, mintha azt mondanák: „No mi az, talán megbolondult, kedvesem, vagy csúfolódik vel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hallottam effélét mesélni egy Penelon nevű öreg tengerésztől, mint amit most Morcerf úr mondott el - jegyezte meg elgondolkozva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 mondta Albert -, szerencsére Morrel úr segítségemre jön. De talán nincs ínyükre, hogy ő dobja be útvesztőmbe a kivezető fona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kedves barátom - mondta Debray -, de ön olyan valószínűtlen dolgokat ad elő 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tán! Mert az ön követeik, konzuljaik nem tettek róla jelentést? Persze, nincs rá idejük, nekik utazgató honfitársaikat kell nyaggatni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m! Ön megharagudott, és most nekimegy szegény hivatalnokainknak. Ej, Istenem, ugyan mivel védenék meg önöket? A képviselőház napról napra lenyeseget valamit a fizetésükből. Hiszen már alig találnak oda embert. Akar követ lenni, Albert? Kineveztetem Konstantinápoly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akarok! Hogy a szultán az első tüntetés alkalmával, amelyet Mehemet-Ali érdekében rendeznék, elküldje nekem a selyemzsinórt, és a titkáraim megfojtsa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 látja - jegyezte meg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de mindez nem jelenti azt, hogy az én Monte Cristo grófom nem él a valósá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ndenségit! Mindenki a valóságban él, ez nem nagy cs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ki a valóságban él, ez kétségtelen, de nem egyforma körülmények között. Nem mindenkinek vannak fekete rabszolgái, fejedelmi képtára, fegyvergyűjteménye, hatezer frankos lovai és görög szerető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látta a görög n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m és hallottam is. Láttam a Valle Színházban, egy alkalommal pedig hallottam, mikor a grófnál reggeliz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rendkívüli ember enni is szok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mondom, olyan keveset eszik, hogy még beszélni sem érdemes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kiderül, hogy vámpí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vessen, ha jólesik. Ez G... grófnő véleménye, aki, mint tudja, ismerte Ruthwen lordot.</w:t>
      </w:r>
    </w:p>
    <w:p>
      <w:pPr>
        <w:pStyle w:val="Normal"/>
        <w:widowControl/>
        <w:spacing w:before="120" w:after="0"/>
        <w:jc w:val="both"/>
        <w:rPr/>
      </w:pPr>
      <w:r>
        <w:rPr>
          <w:rFonts w:eastAsia="Times New Roman CE" w:cs="Times New Roman CE" w:ascii="Times New Roman CE" w:hAnsi="Times New Roman CE"/>
          <w:sz w:val="22"/>
          <w:szCs w:val="22"/>
        </w:rPr>
        <w:t xml:space="preserve">- Ó, nagyszerű! - jegyezte meg Beauchamp. - Aki nem újságíró, azt hihetné, hogy itt van a </w:t>
      </w:r>
      <w:r>
        <w:rPr>
          <w:rFonts w:eastAsia="Times New Roman CE" w:cs="Times New Roman CE" w:ascii="Times New Roman CE" w:hAnsi="Times New Roman CE"/>
          <w:i/>
          <w:iCs/>
          <w:sz w:val="22"/>
          <w:szCs w:val="22"/>
        </w:rPr>
        <w:t>Constitutionnel</w:t>
      </w:r>
      <w:r>
        <w:rPr>
          <w:rFonts w:eastAsia="Times New Roman CE" w:cs="Times New Roman CE" w:ascii="Times New Roman CE" w:hAnsi="Times New Roman CE"/>
          <w:sz w:val="22"/>
          <w:szCs w:val="22"/>
        </w:rPr>
        <w:t xml:space="preserve"> híres tengeri kígyójának a párja. Annyi szent, hogy vámpí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őt színű szem, amelynek bogara tetszés szerint kitágul vagy összehúzódik - mondta Debray. - Egyenes arcél, nemes homlok, ólomszínű arcbőr, fekete szakáll, és fehér fogsor, és egészen ehhez illő udvarias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éppen, Lucien - mondta Morcerf -, a leírás pontról pontra találó. Éles és metsző udvariasság. Gyakran megborzongatott ez az ember. Egyszer például, amikor együtt néztünk végig egy kivégzést, azt hittem, hogy rögtön elájulok, amint láttam és hallottam, milyen közönyösen társalog a világ valamennyi kivégzési módjáról, miközben a hóhér teljesítette kötelességét, s a halálraítélt üvöltö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ezette önt kissé a Colosseum romjai közé, hogy kiszívja a vérét, Morcerf?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pedig, mikor már kiszabadította önt, nem íratott alá önnel valami lángszínű pergament, amelynek értelmében ön eladja neki a lelkét, akárcsak Ézsau az elsőszülöttségi jo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csúfolódjanak! Csúfolódjanak, amennyit akarnak, uraim! - mondta Morcerf kissé sértődötten. - Mikor elnézem önöket, szép párizsi urakat, a boulevard de Grand törzsvendégeit, a bois de Boulogne közönségének tagjait, és erre az emberre gondolok, akkor bizony eszembe jut, hogy nagyon is különbözünk egymás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hízelgő reám nézve! - jegyezte meg Beauchamp.</w:t>
      </w:r>
    </w:p>
    <w:p>
      <w:pPr>
        <w:pStyle w:val="Normal"/>
        <w:widowControl/>
        <w:spacing w:before="120" w:after="0"/>
        <w:jc w:val="both"/>
        <w:rPr/>
      </w:pPr>
      <w:r>
        <w:rPr>
          <w:rFonts w:eastAsia="Times New Roman CE" w:cs="Times New Roman CE" w:ascii="Times New Roman CE" w:hAnsi="Times New Roman CE"/>
          <w:sz w:val="22"/>
          <w:szCs w:val="22"/>
        </w:rPr>
        <w:t>- Az ön Monte Cristo grófja ráérő perceiben igen előkelő ember lehet - tette hozzá Ch</w:t>
      </w:r>
      <w:r>
        <w:rPr>
          <w:sz w:val="22"/>
          <w:szCs w:val="22"/>
        </w:rPr>
        <w:t>â</w:t>
      </w:r>
      <w:r>
        <w:rPr>
          <w:rFonts w:eastAsia="Times New Roman CE" w:cs="Times New Roman CE" w:ascii="Times New Roman CE" w:hAnsi="Times New Roman CE"/>
          <w:sz w:val="22"/>
          <w:szCs w:val="22"/>
        </w:rPr>
        <w:t>teau-Renaud -, de megvannak a maga kis ügyei az olasz banditákk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incsenek olasz banditák! - jelentette ki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enek vámpírok! - tette hozzá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en Monte Cristo gróf - tódította Debray. - Nézze csak, kedves Albert, már üti az óra a fél tizeneg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lja be, hogy képzelődött, és menjünk reggelizni - mondta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 falióra kondulásának hangja még el sem ült, már nyílt az ajtó, és Germain jelen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 úr őexcellenci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llgatóság minden tagja összerezzent, mert Morcerf elbeszélése akaratuk ellenére is lelkük mélyére hatolt. Albert maga sem tudta visszafojtani hirtelen támadt izgalm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hallatszott sem kocsi gördülése az utcáról, sem léptek zaja az előszobából. Maga az ajtó is zajtalanul nyíl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üszöbön megjelent a gróf, a legegyszerűbb öltözékben: még a legkényesebb divatfi sem találhatott volna ruháján semmi kivetnivalót. Minden pompás ízlésről tanúskodott, minden a legelőkelőbb helyekről került ki: ruha, kalap, fehérnem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látszott harmincöt évesnek, és mindenkit meglepett, hogy tökéletes mása volt annak az arcképnek, amelyet Debray rajzolt róla. A gróf mosolyogva ment a szalon közepére, egyenesen Albert felé, aki kezet nyújtva jött elébe, és sietve kezet szorított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pontosság - mondta Monte Cristo - a királyok udvariassága, mint ahogy, gondolom, valamelyik uralkodónk állította. De az utasok, bármennyire meg is van bennük a jóakarat, nem mindig tudnak ennek eleget tenni. Hanem azért remélem, kedves vicomte, hogy jóakaratom figyelembevételével megbocsátja nekem azt a két-három másodpercnyi késedelmet, amellyel a találkozón megjelentem. Ötszáz mérföldet nem lehet akadály nélkül megtenni, főleg Franciaországban, ahol, mint látom, nem szabad megverni a postakocsist.</w:t>
      </w:r>
    </w:p>
    <w:p>
      <w:pPr>
        <w:pStyle w:val="Normal"/>
        <w:widowControl/>
        <w:spacing w:before="120" w:after="0"/>
        <w:jc w:val="both"/>
        <w:rPr/>
      </w:pPr>
      <w:r>
        <w:rPr>
          <w:rFonts w:eastAsia="Times New Roman CE" w:cs="Times New Roman CE" w:ascii="Times New Roman CE" w:hAnsi="Times New Roman CE"/>
          <w:sz w:val="22"/>
          <w:szCs w:val="22"/>
        </w:rPr>
        <w:t>- Gróf úr - felelte Albert -, éppen most jelentem az ön látogatását néhány barátomnak, akiket az ön tiszteletére hívtam meg. Van szerencsém be is mutatni őket. Ez itt Ch</w:t>
      </w:r>
      <w:r>
        <w:rPr>
          <w:sz w:val="22"/>
          <w:szCs w:val="22"/>
        </w:rPr>
        <w:t>â</w:t>
      </w:r>
      <w:r>
        <w:rPr>
          <w:rFonts w:eastAsia="Times New Roman CE" w:cs="Times New Roman CE" w:ascii="Times New Roman CE" w:hAnsi="Times New Roman CE"/>
          <w:sz w:val="22"/>
          <w:szCs w:val="22"/>
        </w:rPr>
        <w:t>teau-Renaud gróf úr, akinek nemessége a tizenkét pairig nyúlik vissza, és akinek ősei helyet foglaltak a Kerekasztalnál. Ez itt Lucien Debray úr, a belügyminiszter személyi titkára. Ez meg Beauchamp úr, a félelmetes újságíró, a francia kormány mumusa, akiről azonban nagy nemzeti hírneve ellenére sem hallott semmit Olasz</w:t>
        <w:softHyphen/>
        <w:t>országban, mivelhogy az ő újságját oda nem engedik be. Végül ez itt Maximilen Morrel úr, szpáhikapit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névre a gróf, aki mindmostanáig udvariasan, de egészen angolos hidegséggel és közönnyel köszöngetett, önkéntelenül egy lépést tett előre, és halvány arcán könnyű pirosság ömlöt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apitány úr az új francia hódítók egyenruháját viseli - jegyezte meg -, szép egyenruh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nki sem tudta volna megmondani, miféle érzés adott a gróf hangjának olyan mélységes rezgést, és mitől csillant meg, szinte akarata ellenére, szép, nyugodt, tiszta szeme, mikor nem volt semmi oka arra, hogy fátyolossá leg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még sohasem látta a mi afrikai katonáinkat, uram?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 - felelte a gróf, és most már ismét teljesen ura lett önmag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uram, e katonaruha alatt a hadsereg egyik legjobb és legnemesebb szíve dob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vicomte úr - szakította félb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gyja csak elmondanom, kapitány... Éppen most hallottunk a kapitány úrról egy olyan hősre valló történetet, hogy noha ma látom őt első ízben, azt a kegyet kérem tőle, úgy mutathassam be önnek, mint barát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e szavaknál ismét észre lehetett venni Monte Cristón azt a különös, merev tekintetet, a futó pírt az arcán és szemhéja könnyed rezdülését, amely nála mindig meghatottságot jele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a kapitány úr ilyen nemes lélek! - mondta a gróf. - Annál jo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felkiáltás, amely inkább a gróf saját gondolataira adott választ, semmint arra, amit Albert mondott, mindenkit meglepett, főleg pedig Morrelt, aki bámulattal nézte Monte Cristót. De ugyanakkor a gróf hangja olyan lágyan és kellemesen hangzott, hogy bármilyen különös volt is ez a felkiáltás, nem lehetett rossz néven venni.</w:t>
      </w:r>
    </w:p>
    <w:p>
      <w:pPr>
        <w:pStyle w:val="Normal"/>
        <w:widowControl/>
        <w:spacing w:before="120" w:after="0"/>
        <w:jc w:val="both"/>
        <w:rPr/>
      </w:pPr>
      <w:r>
        <w:rPr>
          <w:rFonts w:eastAsia="Times New Roman CE" w:cs="Times New Roman CE" w:ascii="Times New Roman CE" w:hAnsi="Times New Roman CE"/>
          <w:sz w:val="22"/>
          <w:szCs w:val="22"/>
        </w:rPr>
        <w:t>- Ugyan miért kételkedett volna ebben? - kérdezte Beauchamp Ch</w:t>
      </w:r>
      <w:r>
        <w:rPr>
          <w:sz w:val="22"/>
          <w:szCs w:val="22"/>
        </w:rPr>
        <w:t>â</w:t>
      </w:r>
      <w:r>
        <w:rPr>
          <w:rFonts w:eastAsia="Times New Roman CE" w:cs="Times New Roman CE" w:ascii="Times New Roman CE" w:hAnsi="Times New Roman CE"/>
          <w:sz w:val="22"/>
          <w:szCs w:val="22"/>
        </w:rPr>
        <w:t>teau-Renaud-tól.</w:t>
      </w:r>
    </w:p>
    <w:p>
      <w:pPr>
        <w:pStyle w:val="Normal"/>
        <w:widowControl/>
        <w:spacing w:before="120" w:after="0"/>
        <w:jc w:val="both"/>
        <w:rPr/>
      </w:pPr>
      <w:r>
        <w:rPr>
          <w:rFonts w:eastAsia="Times New Roman CE" w:cs="Times New Roman CE" w:ascii="Times New Roman CE" w:hAnsi="Times New Roman CE"/>
          <w:sz w:val="22"/>
          <w:szCs w:val="22"/>
        </w:rPr>
        <w:t>- Valóban - felelte Ch</w:t>
      </w:r>
      <w:r>
        <w:rPr>
          <w:sz w:val="22"/>
          <w:szCs w:val="22"/>
        </w:rPr>
        <w:t>â</w:t>
      </w:r>
      <w:r>
        <w:rPr>
          <w:rFonts w:eastAsia="Times New Roman CE" w:cs="Times New Roman CE" w:ascii="Times New Roman CE" w:hAnsi="Times New Roman CE"/>
          <w:sz w:val="22"/>
          <w:szCs w:val="22"/>
        </w:rPr>
        <w:t>teau-Renaud, aki nagyvilági tapasztalatával és arisztokratikus szeme élességével annyira behatolt Monte Cristo lelkébe, amennyire ez csak lehetséges volt -, valóban, Albert nem csapott be bennünket. A gróf különös egyéniség. Mit szól hozzá,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azt mondhatom - felelte Morrel -, hogy a tekintete őszinte, a hangja rokonszenves, elannyira, hogy nekem nagyon tetszik, noha a reám tett megjegyzése kissé furcs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Albert -, Germain jelenti, hogy tálalva van. Kedves grófom, engedje meg, hogy mutassam az ut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ótlanul mentek át az ebédlőbe. A terített asztalnál mindenki elfoglalta a hely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kezdte a gróf, miközben leült -, engedjenek meg egy vallomást, amely egyúttal mentségemül is szolgál, ha esetleg valami illetlenséget találnék elkövetni. Idegen vagyok, mégpedig annyira idegen, hogy most vagyok első ízben Párizsban. A francia élet tehát egészen ismeretlen előttem, és mostanáig csak a keleti életmódot szoktam meg, amely a jó párizsi hagyományoknak a lehető legellenszenve</w:t>
        <w:softHyphen/>
        <w:t>sebb. Nagyon kérem tehát, ne vegyék rossz néven, ha valami túlságosan törököset, túlságosan nápolyit vagy túlságosan arabosat találnak viselkedésemben. Ezek után, uraim, reggelizhet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mondja mindezt! - mormogta Beauchamp. - Bizonyára valami igen nagy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 úr - tette hozzá Debray.</w:t>
      </w:r>
    </w:p>
    <w:p>
      <w:pPr>
        <w:pStyle w:val="Normal"/>
        <w:widowControl/>
        <w:spacing w:before="120" w:after="0"/>
        <w:jc w:val="both"/>
        <w:rPr/>
      </w:pPr>
      <w:r>
        <w:rPr>
          <w:rFonts w:eastAsia="Times New Roman CE" w:cs="Times New Roman CE" w:ascii="Times New Roman CE" w:hAnsi="Times New Roman CE"/>
          <w:sz w:val="22"/>
          <w:szCs w:val="22"/>
        </w:rPr>
        <w:t>- Nagy úr ez minden országban, Debray úr - jegyezte meg Ch</w:t>
      </w:r>
      <w:r>
        <w:rPr>
          <w:sz w:val="22"/>
          <w:szCs w:val="22"/>
        </w:rPr>
        <w:t>â</w:t>
      </w:r>
      <w:r>
        <w:rPr>
          <w:rFonts w:eastAsia="Times New Roman CE" w:cs="Times New Roman CE" w:ascii="Times New Roman CE" w:hAnsi="Times New Roman CE"/>
          <w:sz w:val="22"/>
          <w:szCs w:val="22"/>
        </w:rPr>
        <w:t>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2</w:t>
        <w:br/>
        <w:t>A reggel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int emlékszünk rá, mértékletes volt az étkezésben. Albert észrevette ezt, és attól tartott, hogy a párizsi élet már kezdettől fogva nem lesz ínyére a világutazónak, a legmateriálisabb, de egyúttal legszükségesebb tekintet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grófom - mondta -, félek, hogy a rue du Helder-i konyha nem nyeri meg annyira a tetszését, mint a piazza Espagnán levő. Érdeklődnöm kellett volna az ízlése felől, és néhány fogást az ön kedve szerint kellett volna készíttet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jobban ismerne, uram - felelte mosolyogva a gróf -, nem foglalkozna velem annyit, hiszen ez szinte megalázó a magamfajta utasra nézve, aki sorjában élt Nápolyban makarónival, Milánóban polentával, Valenciában olla-podridával, Konstantinápolyban piláffal, Indiában karpickkal, Kínában pedig fecskefészekkel. A magamfajta világpolgár semmiféle konyhától sem riad vissza. Mindenből és mindenhol eszem, csakhogy nem sokat. És ma, amikor szememre hányja mértékletességemet, éppen nagyon is jó étvágyam van, mivel tegnap reggel óta semmit sem 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tegnap reggel óta?! - kiáltoztak a vendégek. - Huszonnégy órája nem evett semmit?</w:t>
      </w:r>
    </w:p>
    <w:p>
      <w:pPr>
        <w:pStyle w:val="Normal"/>
        <w:widowControl/>
        <w:spacing w:before="120" w:after="0"/>
        <w:jc w:val="both"/>
        <w:rPr/>
      </w:pPr>
      <w:r>
        <w:rPr>
          <w:rFonts w:eastAsia="Times New Roman CE" w:cs="Times New Roman CE" w:ascii="Times New Roman CE" w:hAnsi="Times New Roman CE"/>
          <w:sz w:val="22"/>
          <w:szCs w:val="22"/>
        </w:rPr>
        <w:t>- Nem én! - felelte Monte Cristo. - Kénytelen voltam kerülőt tenni, mert N</w:t>
      </w:r>
      <w:r>
        <w:rPr>
          <w:sz w:val="22"/>
          <w:szCs w:val="22"/>
        </w:rPr>
        <w:t>î</w:t>
      </w:r>
      <w:r>
        <w:rPr>
          <w:rFonts w:eastAsia="Times New Roman CE" w:cs="Times New Roman CE" w:ascii="Times New Roman CE" w:hAnsi="Times New Roman CE"/>
          <w:sz w:val="22"/>
          <w:szCs w:val="22"/>
        </w:rPr>
        <w:t>mes környékén értesüléseket kellett beszereznem. Így azután némi késést szenvedtem, és nem akartam megál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csak a kocsijában evett? - kérdezte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aludtam, mint ahogy ez megesik velem, ha unatkozom és lusta vagyok hozzá, hogy szórakozást keressek magamnak, vagy olyankor, amikor éhes vagyok, és nincs kedvem 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ludni akkor tud, amikor akar? - kérdezte most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rülbel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erre valami biztos módszere,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lhatatlan módszerem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bizony jó volna nekünk, afrikaiaknak, mert nem mindig van ennivalónk, és csak ritkán van italunk - jegyezte meg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ám - felelte Monte Cristo -, de sajnos, ez a recept csak az olyan ember számára kitűnő, aki, mint én, kivételes életmódot folytat. Igen veszedelmes lehetne azonban egy hadseregben, amelyet nem lehetne felébreszteni, amikor szükség volna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tudhatnánk, mi az a recept? - kérdezte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hogyne! - felelte Monte Cristo. - Nem csinálok belőle titkot: egy keverék ez, amely kitűnő ópiumból és a legjobb hasisból készül. Az ópiumot magam hoztam Kantonból, hogy bizonyos legyek a tisztaságáról, a hasis pedig Keleten terem, pontosabban a Tigris és az Eufratesz között. Ezt a két anyagot egyenlő arányban összekeverem, a keveréket apró pirulákká formálom, és akkor veszem be, amikor szükség van rá. Tíz perc múlva jelentkezik a hatása. Kérdezzék csak meg Franz d’Épinay báró urat, azt hiszem, egy alkalommal ő is megkósto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 jegyezte meg Morcerf -, beszélt róla, sőt igen szívesen emlékezik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szólt közbe Beauchamp, aki újságíró lévén, nagyon hitetlen volt - ön mindig magánál hordja ezt a sz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ig - válaszol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lletlen dolog volna megkérni rá, hogy mutassa meg ezeket a pirulákat? - folytatta Beauchamp, abban a reményben, hogy az idegen most rajtaves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uram - válaszolt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sebéből egyetlen smaragdból faragott, csodálatos szelencét vett elő. A szelence arany csavarral záródott, s ha ezt megcsavarták, borsó nagyságú, zöldes golyócskát bocsátott keresztül. A kis golyónak fanyar és átható illata volt. Négy vagy öt ilyen golyócska volt a smaragdszelencében, de mintegy tizenkettő is belefér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lence kézről kézre járt az asztal körül, de a vendégek inkább a csodálatos smaragdot bámulták, s nem a pirulákat nézték vagy szagolgat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t a szert a szakácsa készíti el?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uram - felelte Monte Cristo -, az efféle igazi élvezet céljára készülő szert sohasem bízom méltatlan kézre. Elég jó vegyész vagyok, magam készítem a piruláimat.</w:t>
      </w:r>
    </w:p>
    <w:p>
      <w:pPr>
        <w:pStyle w:val="Normal"/>
        <w:widowControl/>
        <w:spacing w:before="120" w:after="0"/>
        <w:jc w:val="both"/>
        <w:rPr/>
      </w:pPr>
      <w:r>
        <w:rPr>
          <w:rFonts w:eastAsia="Times New Roman CE" w:cs="Times New Roman CE" w:ascii="Times New Roman CE" w:hAnsi="Times New Roman CE"/>
          <w:sz w:val="22"/>
          <w:szCs w:val="22"/>
        </w:rPr>
        <w:t>- Csodálatosan szép ez a smaragd, és a legnagyobb, amelyet életemben láttam, pedig anyámnak elég tekintélyes családi ékszerei vannak - jegyezte meg Ch</w:t>
      </w:r>
      <w:r>
        <w:rPr>
          <w:sz w:val="22"/>
          <w:szCs w:val="22"/>
        </w:rPr>
        <w:t>â</w:t>
      </w:r>
      <w:r>
        <w:rPr>
          <w:rFonts w:eastAsia="Times New Roman CE" w:cs="Times New Roman CE" w:ascii="Times New Roman CE" w:hAnsi="Times New Roman CE"/>
          <w:sz w:val="22"/>
          <w:szCs w:val="22"/>
        </w:rPr>
        <w:t>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rom hasonló volt a birtokomban - folytatta Monte Cristo. - Az egyiket a Nagyúrnak adtam, aki belefoglaltatta kardja markolatába. A másodikat a Szentatyánknak, a pápának adtam, aki beletétette tiarájába, egy majdnem ugyanilyen nagyságú, de nem ilyen tüzű smaragd mellé, amelyet elődje, VII. Pius pápa kapott Napóleon császártól. A harmadikat megtartottam magamnak, kivájattam, aminek következtében értéke felét elvesztette, de alkalmasabbá tette erre a használatra, amelyre magamnak szán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mennyien bámulattal tekintettek Monte Cristóra. Olyan egyszerűen beszélt, hogy nyilvánvaló volt: vagy az igazat mondja, vagy pedig bolond. A kezében tartott smaragdkő látása azonban arra késztette őket, hogy az első feltevés mellett maradja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t a pompás ajándékot mivel viszonozta önnek a két uralkodó? - kérdezte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agyúr szabadon bocsátott egy asszonyt - válaszolta a gróf. - Szentatyánk, a pápa pedig egy ember életét adta ajándékba. Ilyen módon életemben egyszer olyan hatalmas voltam, mintha Isten egy trón lépcsőire teremte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e Peppino volt az, akinek az életét megmentette? - kiáltott fel Morcerf. - Az ő számára kérte a kegyel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het - felelte Monte Cristo mosolyogva.</w:t>
      </w:r>
    </w:p>
    <w:p>
      <w:pPr>
        <w:pStyle w:val="Normal"/>
        <w:widowControl/>
        <w:spacing w:before="120" w:after="0"/>
        <w:jc w:val="both"/>
        <w:rPr/>
      </w:pPr>
      <w:r>
        <w:rPr>
          <w:rFonts w:eastAsia="Times New Roman CE" w:cs="Times New Roman CE" w:ascii="Times New Roman CE" w:hAnsi="Times New Roman CE"/>
          <w:sz w:val="22"/>
          <w:szCs w:val="22"/>
        </w:rPr>
        <w:t xml:space="preserve">- Gróf úr, ön nem is sejti, mennyire örülök, hogy így hallom beszélni - jelentette ki Morcerf. - Már előre úgy festettem önt le barátaimnak, mint valami mesebeli embert, mint az </w:t>
      </w:r>
      <w:r>
        <w:rPr>
          <w:rFonts w:eastAsia="Times New Roman CE" w:cs="Times New Roman CE" w:ascii="Times New Roman CE" w:hAnsi="Times New Roman CE"/>
          <w:i/>
          <w:iCs/>
          <w:sz w:val="22"/>
          <w:szCs w:val="22"/>
        </w:rPr>
        <w:t>Ezeregyéjszaka</w:t>
      </w:r>
      <w:r>
        <w:rPr>
          <w:rFonts w:eastAsia="Times New Roman CE" w:cs="Times New Roman CE" w:ascii="Times New Roman CE" w:hAnsi="Times New Roman CE"/>
          <w:sz w:val="22"/>
          <w:szCs w:val="22"/>
        </w:rPr>
        <w:t xml:space="preserve"> varázslóját, mint egy középkori boszorkánymestert. A párizsiak azonban annyira torkig vannak a paradoxonokkal, hogy már a legkétségtelenebb igazságokat is a képzelet szeszélyének tartják, ha ezek az igazságok nem felelnek meg az ő mindennapi életük összes feltételeinek. Itt van például Debray, aki elolvassa, és Beauchamp, aki kinyomatja mindennap, hogy a körúton elfogták és kirabolták a Jockey Club egyik elkésett tagját, hogy négy embert meggyilkoltak a rue Saint-Denis-n vagy a faubourg Saint-Germainen, hogy letartóztattak tíz, tizenöt, húsz tolvajt, akár valamelyik boulevard du Temple-i kocsmában, akár a Thermes de Julienben, hanem azért tagadják, hogy a Maremmákban, Róma mezőin vagy a Pontini-mocsarak tájékán haramiák vannak. Mondja hát meg nekik, gróf úr, maga, nagyon kérem, hogy engem bizony elhurcoltak ezek a banditák, és hogy az ön nemes lelkű közbenjárása nélkül ma már, minden valószínűség szerint, az örök feltámadást várnám Szent Sebestyén katakombáiban, ahelyett hogy most reggelivel szolgálok nekik szerény kis rue du Helder-i házam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 mondta Monte Cristo. - Hiszen megígérte, hogy nem beszélünk többé erről a csekélység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ígértem meg, gróf úr! - kiáltott Morcerf. - Másvalaki ígérte meg, akinek ön bizonyára ugyanezt a szolgálatot tette, amit nekem, és akit összetéveszt velem. Ellenkezőleg: beszéljünk róla, nagyon kérem. Mert ha rászánja magát, hogy beszéljen róla, nemcsak azt mondja el talán, amit tudok, hanem olyasvalamit is, amiről nincs tudomás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nekem úgy rémlik - mondta mosolyogva a gróf -, ön eléggé fontos szerepet játszott ebben a dologban ahhoz, hogy éppúgy tudja, mi történt, mint jómag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olna szíves megígérni, hogy ha elmondom mindazt, amit tudok - mondta Morcerf -, kiegészíti majd azzal, amit nem tud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válaszolt Monte Cristo.</w:t>
      </w:r>
    </w:p>
    <w:p>
      <w:pPr>
        <w:pStyle w:val="Normal"/>
        <w:widowControl/>
        <w:spacing w:before="120" w:after="0"/>
        <w:jc w:val="both"/>
        <w:rPr/>
      </w:pPr>
      <w:r>
        <w:rPr>
          <w:rFonts w:eastAsia="Times New Roman CE" w:cs="Times New Roman CE" w:ascii="Times New Roman CE" w:hAnsi="Times New Roman CE"/>
          <w:sz w:val="22"/>
          <w:szCs w:val="22"/>
        </w:rPr>
        <w:t>- Hát bizony - kezdte ismét Morcerf -, még ha hiúságom csorbát is szenved, elmondom, hogy három napig azt hittem, bálványa vagyok egy álarcos női alaknak, akit a Tulliák vagy Poppaeák leszármazott</w:t>
        <w:softHyphen/>
        <w:t xml:space="preserve">jának tartottam, holott egész egyszerűen csupán egy contadina játékszere voltam. És azért nevezem contadinának, hogy ne kelljen parasztlányt mondanom. Annyit tudok, hogy mint valami ostoba, még sokkal ostobább, mint az, akiről azt imént beszéltem, ezt a parasztlányt véltem felismerni egy tizenöt-tizenhat éves, csupasz állú, nyúlánk termetű banditasuhancban, aki abban a pillanatban, amikor habfehér vállára az első csókot merészkedtem rálehelni, torkomnak szegezte pisztolyát, és hét vagy nyolc társa segítségével levezetett, vagy talán inkább lehurcolt Szent Sebestyén katakombáinak mélyére, ahol egy igen művelt rablóvezér elé vezettek. Szavamra mondom, </w:t>
      </w:r>
      <w:r>
        <w:rPr>
          <w:rFonts w:eastAsia="Times New Roman CE" w:cs="Times New Roman CE" w:ascii="Times New Roman CE" w:hAnsi="Times New Roman CE"/>
          <w:i/>
          <w:iCs/>
          <w:sz w:val="22"/>
          <w:szCs w:val="22"/>
        </w:rPr>
        <w:t>Caesar Kommentárjai</w:t>
      </w:r>
      <w:r>
        <w:rPr>
          <w:rFonts w:eastAsia="Times New Roman CE" w:cs="Times New Roman CE" w:ascii="Times New Roman CE" w:hAnsi="Times New Roman CE"/>
          <w:sz w:val="22"/>
          <w:szCs w:val="22"/>
        </w:rPr>
        <w:t>-t olvasta, és kegyeskedett olvasmányát félbeszakítani, hogy tudtomra adja: ha másnap reggel hat órára nem fizetek be négyezer tallért a kasszájába, reggel egynegyed hétkor bevégzem az életemet. Az erről szóló levél, amit küldtem, megvan, Franz őrzi az én aláírásommal és Luigi Vampa mester utóiratával. Ha kételkednek benne, írhatok Franznak, ő majd igazolja az aláírások hitelességét. Ennyit tudok. Mármost, amit nem tudok, az az, hogy miképpen szerzett ön, gróf úr, olyan mélységes tiszteletet a római banditáknál, akik vajmi kevés dolgot tartanak tiszteletben. Bevallom, hogy Franzcal együtt szemünk-szánk elállt a bámulat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nél semmi sem egyszerűbb, uram - válaszolt a gróf -, én több mint tíz esztendeje ismerem a hírneves Vampát. Még egészen fiatal bojtárgyerek volt, mikor valami aranypénzt adtam neki, mert megmutatta nekem az utat, ő pedig, hogy ne maradjon alul, egy olyan tőrt adott nekem, amelyet maga faragott, és amelyet ön bizonyára látott fegyvertáramban. Később, akár mivel elfeledkezett erről a kis ajándékról, amelynek biztosítania kellett volna kettőnk barátságát, akár mert nem ismert rám, megpróbált elfogni engem. A vége az lett, hogy én fogtam el őt mind a tizenkét cimborájával. Átadhattam volna a római igazságszolgáltatásnak, amely gyorsan dolgozik, és nem sokat teketóriázott volna vele, de nem tettem semmit. Hazaküldtem a bandájával együ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zal a feltétellel, hogy többé sohase követnek el semmi bűnt sem - szólt közbe az újságíró nevetve. - Örömmel látom, hogy lelkiismeretesen megtartották adott szavu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uram - felelte Monte Cristo -, azzal az egyszerű feltétellel, hogy engem a hozzám tartozókkal együtt mindig tiszteletben fognak tartani. Talán különösnek találják, amit mondani fogok, önök, szociális, haladó szellemű és humanista urak. Én azonban sohasem foglalkozom felebarátaim</w:t>
        <w:softHyphen/>
        <w:t>mal, nem kísérlem meg, hogy megvédjem azt a társadalmat, amely nem véd meg engem, sőt merem mondani, amely általában csak azért foglalkozik velem, hogy ártalmamra legyen. És hacsak nem sokra becsülöm őket, és nem ártom magam a dolgukba, még mindig a társadalomnak és felebarátaimnak van köszönnivalójuk velem szemben.</w:t>
      </w:r>
    </w:p>
    <w:p>
      <w:pPr>
        <w:pStyle w:val="Normal"/>
        <w:widowControl/>
        <w:spacing w:before="120" w:after="0"/>
        <w:jc w:val="both"/>
        <w:rPr/>
      </w:pPr>
      <w:r>
        <w:rPr>
          <w:rFonts w:eastAsia="Times New Roman CE" w:cs="Times New Roman CE" w:ascii="Times New Roman CE" w:hAnsi="Times New Roman CE"/>
          <w:sz w:val="22"/>
          <w:szCs w:val="22"/>
        </w:rPr>
        <w:t>- Nagyszerű! - kiáltott fel Ch</w:t>
      </w:r>
      <w:r>
        <w:rPr>
          <w:sz w:val="22"/>
          <w:szCs w:val="22"/>
        </w:rPr>
        <w:t>â</w:t>
      </w:r>
      <w:r>
        <w:rPr>
          <w:rFonts w:eastAsia="Times New Roman CE" w:cs="Times New Roman CE" w:ascii="Times New Roman CE" w:hAnsi="Times New Roman CE"/>
          <w:sz w:val="22"/>
          <w:szCs w:val="22"/>
        </w:rPr>
        <w:t>teau-Renaud. - Tessék, itt az első bátor ember, aki őszintén, nyíltan magasztalja az önzést: ez gyönyörű dolog! Bravó,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 őszinte - jegyezte meg Morrel. - Hanem azért bizonyosra veszem, a gróf úr nem bánta meg, hogy egy alkalommal eltért azoktól az elvektől, amelyeket az imént itt kifejtett nek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tértem volna el ezektől az elvektől, uram? - kérdezte Monte Cristo, aki nem állhatta meg, hogy időről időre figyelmesen ne vizsgálgassa Maximilient, mire a merész ifjú két vagy három ízben kénytelen volt lesütni a szemét a gróf tiszta és átható tekintete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élem - kezdte ismét Morrel -, hogy amikor kiszabadította Morcerf urat, akit nem is ismert, mégiscsak felebarátját és a társadalmat szolgá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elynek ő az egyik legszebb ékessége - jelentette ki komolyan Beauchamp, és egy hajtásra kiivott egy pohár pezsg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 kiáltott fel Morcerf. - Most csávába került ön, aki pedig egyike a leglogikusabban gondolkodó embereknek, akiket csak ismerek. És meglátja, ragyogó világossággal bebizonyítják önnek, hogy korántsem önző, hanem ellenkezőleg, a legnagyobb mértékben emberbarát. Ó, gróf úr, ön azt állítja, hogy Keletről jött ide, levantei, maláj, indiai, kínai, barbár ember. A Monte Cristo családnevet viseli, ehhez keresztnévként pedig a „Szindbád, a tengerész” elnevezést fűzi hozzá. Márpedig alig tette Párizsba a lábát, ön ösztönösen követi azt a legnagyobb erényt vagy legnagyobb hibát, amely nekünk, különcködő párizsiaknak szokásunk, hogy kohol olyan bűnöket, amelyek nincsenek meg önben, és elrejti meglevő erény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vicomte-om - felelte Monte Cristo -, mindabban, amit mondtam vagy tettem, nem látok egyetlen olyan szót sem, amellyel kiérdemeltem volna az öntől és ezektől az uraktól kapott dicséretet. Ön nem volt nekem idegen, hiszen ismertem már, átengedtem önnek két szobát, vendégem volt reggelire, kölcsönadtam az egyik kocsimat, a Corsón együtt néztük végig az álarcosokat, és a piazza del Popolo egyik ablakából egymás társaságában néztük végig azt a kivégzést, amelynek láttára ön csaknem rosszul lett. Mármost azt kérdem ezektől az uraktól, ott hagyhattam-e vendégemet azoknak a szörnyű banditáknak a keze között, ahogy önök nevezik őket? Ezenkívül, mint tudja, mikor önt megmentettem, volt egy mellékgondolatom is: fel akartam önt kérni arra, hogy vezessen be a párizsi társaságba, mikor Franciaországba utazom. Egy ideig ön talán azt hitte, hogy ez az elhatározásom csak afféle bizonytalan és futó terv, de ma már láthatja, hogy ízig-vérig valóság, és ígéretének eleget kell tennie, hacsak nem akar szószegő l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akarom tartani a szavamat - mondta Morcerf -, de attól félek, hogy erősen csalódni fog, kedves gróf, hiszen ön változatos tájakhoz, festői látványosságokhoz, csodálatos dolgokhoz van szokva. Nálunk a legcsekélyebb olyan élményben sem lesz része, mint amelyekhez hozzászokott kalandos életében. A mi Csimborasszónk a Montmartre, a mi Himalájánk a Valérien-hegy, a mi nagy sivatagunk a grenelle-i síkság, ahol artézi kutat fúrnak, hogy a karavánok vízhez jussanak. Tolvajunk is van, méghozzá sok, noha nem annyi, mint ahogy híre jár, hanem ezek a tolvajok sokkal jobban félnek a legkisebb titkosrendőrtől, mint a legnagyobb úrtól. Végül Franciaország elannyira prózai hely, Párizs pedig annyira civilizált város, hogy nem találhat nyolcvanöt megyénkben - nyolcvanöt megyét mondok, Korzikát természetesen nem számítom Franciaországhoz -, nyolcvanöt megyénkben tehát nem találhat olyan kis helyet, amelyen ne volna telegráf, s olyan kicsi, valamennyire is sötét barlangot, amelybe a rendőrség már be ne vezette volna a gázvilágítást. Így csupán egyetlen szolgálat van, amellyel viszonozni tudom önnek a barátságát, kedves gróf, és ebben a tekintetben rendelkezé</w:t>
        <w:softHyphen/>
        <w:t>sére állok: bemutatom önt mindenütt, vagy bemutattatom barátaimmal, ez magától értetődik. Ehhez egyébként nincs szüksége senkire sem. Az ön nevével, vagyonával és szellemével (Monte Cristo kissé gúnyos mosollyal hajolt meg) az ember bárhol bemutatkozhat önmaga is, és mindenütt szívesen látják. A valóságban tehát csak egy dologban lehetek szolgálatára. Ha a párizsi életben való bizonyos fokú jártasságomnak, a kényelmes életben szerzett tapasztalatomnak vagy bazárainkról való ismereteimnek hasznát veheti, rendelkezésére állok, hogy megfelelő szállást találjunk az ön számára. Nem merem felajánlani, hogy lakásomat megosztom önnel, mint ahogy Rómában ön megosztotta velem az önét. Én ugyan nem hirdetem az önzést, de azért kiváltképpen önző ember vagyok, mert az én lakásomban rajtam kívül nem tartana ki még egy árnyék sem, feltéve, hogy az nem egy nő árnyék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a gróf -, ez már egészen hitvesi fenntartás. Igaz is, ön Rómában említette, uram, hogy házasodni készül. Kívánhatok szerencsét jövendő boldogság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dolog mindeddig terv maradt,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ki tervet mond, az csak eshetőségre gondol - jegyezte meg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 jelentette ki Morcerf. - Apám ragaszkodik hozzá, és remélem, minél előbb bemutat</w:t>
        <w:softHyphen/>
        <w:t>ha</w:t>
        <w:softHyphen/>
        <w:t>tom önöknek, ha nem is a feleségemet, legalább a menyasszonyomat: Eugénie Danglars kis</w:t>
        <w:softHyphen/>
        <w:t>asszo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ugénie Danglars! - ismételte a nevet Monte Cristo. - Várjon csak, nem Danglars báró az édesap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 felelte Morcerf -, csakhogy amolyan újdonsült bár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baj - jelentette ki Monte Cristo -, ha az államnak olyan szolgálatokat tett, amelyekkel kiérdemelte ezt a kitüntet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pedig nagy szolgálatokat - mondta Beauchamp. - Noha lélekben szabadelvű volt, 1829-ben hatmilliós kölcsönt adott X. Károly királynak, aki báróvá és a Becsületrend lovagjává tette, úgyhogy a szalagot Danglars nem a mellénye zsebében viseli, mint ahogy azt az ember hinné, hanem egyenesen kabátja gomblyuk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nevetett Morcerf -, Beauchamp, Beauchamp, ezt tegye közzé a Consaire-ben és a Charivari-ban. De előttem kímélje jövendő após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ismét Monte Cristó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 imént úgy említette a nevet, mintha ismerné a bárót - jegyezte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merem - mondta hanyagul Monte Cristo -, de minden valószínűség szerint hamarosan megismerkedem vele, tekintve, hogy nyílt hitelem van nála a londoni Richard és Blount, a bécsi Arstein és Eskeles és a római Thomson és French cégek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két utolsó név kiejtésekor Monte Cristo a szeme sarkából figyelte Maximilien Morr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az idegen azt várta, hogy ez a két név hatással lesz Maximilien Morrelre, nem is csalatkozott. Maximilien összerezzent, mintha villamos áram futott volna rajta kereszt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homson és French - mondta. - Ismeri ezt a céget,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cég a bankárom a keresztény világ fővárosában - válaszolta a gróf a legnagyobb nyugalommal. - Tehetnék talán náluk valamit az ön érdek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gróf úr, ön talán segítségünkre lehet a mostanáig oly hiábavaló kutatásainkban. Ez a cég valamikor igen nagy szolgálatokat tett a mienknek, és nem tudom, miért, mind a mai napig tagadja, hogy bármit is te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elkezésére állok, uram - válaszolta Monte Cristo meghajo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nem - szólt közbe Morcerf - mi most Danglars úr miatt egészen eltértünk beszélgetésünk tárgyától. Arról volt szó, hogy megfelelő szállást találjunk Monte Cristo gróf számára. Kérem, uraim, szedjük össze magunkat, és találjunk ki valamit. Hol legyen a nagy Párizs ez új vendégének lakása?</w:t>
      </w:r>
    </w:p>
    <w:p>
      <w:pPr>
        <w:pStyle w:val="Normal"/>
        <w:widowControl/>
        <w:spacing w:before="120" w:after="0"/>
        <w:jc w:val="both"/>
        <w:rPr/>
      </w:pPr>
      <w:r>
        <w:rPr>
          <w:rFonts w:eastAsia="Times New Roman CE" w:cs="Times New Roman CE" w:ascii="Times New Roman CE" w:hAnsi="Times New Roman CE"/>
          <w:sz w:val="22"/>
          <w:szCs w:val="22"/>
        </w:rPr>
        <w:t>- A faubourg Saint-Germainen - jelentette ki Ch</w:t>
      </w:r>
      <w:r>
        <w:rPr>
          <w:sz w:val="22"/>
          <w:szCs w:val="22"/>
        </w:rPr>
        <w:t>â</w:t>
      </w:r>
      <w:r>
        <w:rPr>
          <w:rFonts w:eastAsia="Times New Roman CE" w:cs="Times New Roman CE" w:ascii="Times New Roman CE" w:hAnsi="Times New Roman CE"/>
          <w:sz w:val="22"/>
          <w:szCs w:val="22"/>
        </w:rPr>
        <w:t>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 talál majd a gróf úr egy édes kis kertes házat.</w:t>
      </w:r>
    </w:p>
    <w:p>
      <w:pPr>
        <w:pStyle w:val="Normal"/>
        <w:widowControl/>
        <w:spacing w:before="120" w:after="0"/>
        <w:jc w:val="both"/>
        <w:rPr/>
      </w:pPr>
      <w:r>
        <w:rPr>
          <w:rFonts w:eastAsia="Times New Roman CE" w:cs="Times New Roman CE" w:ascii="Times New Roman CE" w:hAnsi="Times New Roman CE"/>
          <w:sz w:val="22"/>
          <w:szCs w:val="22"/>
        </w:rPr>
        <w:t>- Ugyan már, Ch</w:t>
      </w:r>
      <w:r>
        <w:rPr>
          <w:sz w:val="22"/>
          <w:szCs w:val="22"/>
        </w:rPr>
        <w:t>â</w:t>
      </w:r>
      <w:r>
        <w:rPr>
          <w:rFonts w:eastAsia="Times New Roman CE" w:cs="Times New Roman CE" w:ascii="Times New Roman CE" w:hAnsi="Times New Roman CE"/>
          <w:sz w:val="22"/>
          <w:szCs w:val="22"/>
        </w:rPr>
        <w:t>teau-Renaud - szólt közbe Debray -, ön csak azt a bús és mogorva faubourg Saint-Germaint ismeri. Ne hallgasson rá, gróf úr, inkább a Chaussée d’Antinre menjen lakni, az Párizs igazi szí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oulevard de l’Opérán, az első kerületben, szép erkélyes házban - jegyezte meg Beauchamp. - A gróf úr odavitethet ezüstszövetű párnákat, és miközben csibukját szívja vagy hasispiruláit szedegeti, a szeme előtt vonul el egész Párizs.</w:t>
      </w:r>
    </w:p>
    <w:p>
      <w:pPr>
        <w:pStyle w:val="Normal"/>
        <w:widowControl/>
        <w:spacing w:before="120" w:after="0"/>
        <w:jc w:val="both"/>
        <w:rPr/>
      </w:pPr>
      <w:r>
        <w:rPr>
          <w:rFonts w:eastAsia="Times New Roman CE" w:cs="Times New Roman CE" w:ascii="Times New Roman CE" w:hAnsi="Times New Roman CE"/>
          <w:sz w:val="22"/>
          <w:szCs w:val="22"/>
        </w:rPr>
        <w:t>- Önnek nincs semmi ötlete, Morrel, hogy nem javasol semmit? - kérdezte Ch</w:t>
      </w:r>
      <w:r>
        <w:rPr>
          <w:sz w:val="22"/>
          <w:szCs w:val="22"/>
        </w:rPr>
        <w:t>â</w:t>
      </w:r>
      <w:r>
        <w:rPr>
          <w:rFonts w:eastAsia="Times New Roman CE" w:cs="Times New Roman CE" w:ascii="Times New Roman CE" w:hAnsi="Times New Roman CE"/>
          <w:sz w:val="22"/>
          <w:szCs w:val="22"/>
        </w:rPr>
        <w:t>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nincs - felelte mosolyogva a fiatalember. - Ellenkezőleg, csak arra vártam, hogy hátha elfogadja a gróf úr valamelyikük ragyogó ajánlatát. Most azonban, hogy nem felelt, felajánlhatok egy lakosztályt egy igen bájos, Pompadour-stílusú kis házban, amelyet egy év óta bérel a húgom a rue Meslay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nek húga is van?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uram, mégpedig kitűnő testvé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destova kilenc esztende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ldog? - kérdezte ismét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boldog, amennyire emberi lény csak lehet - válaszolta Maximilien. - Annak lett a felesége, akit szeretett, és aki kitartott mellettünk balszerencsénkben is. Emmanuel Herbaut-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lig észrevehetően elmosoly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 szoktam lakni a félévi szabadságom alatt - folytatta Maximilien -, és sógorommal, Emmanuellel együtt szolgálatára leszünk a gróf úrnak minden felvilágosítással, amire csak szüksége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gyázat! - kiáltott fel Albert, mielőtt Monte Cristónak ideje lett volna felelni. - Gondolja meg, mit cselekszik, Morrel úr. Ön be akarja zárni a világjárót, Szindbádot, a tengerészt, egy szűk családi körbe. Abból az emberből, aki azért jött ide, hogy Párizst lássa, ön otthon ülő pátriárkát akar csiná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szó sincs róla - válaszolta Morrel mosolyogva -, hiszen a húgom huszonöt éves, a sógorom pedig harminc. Fiatalok, jókedvűek, boldogok. A gróf úr különben is a saját otthonában lenne, és csak akkor találkozna házigazdáival, ha kedve tartja, hogy lemenjen hozzáj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uram, köszönöm - mondta Monte Cristo. - Én azonban beérem vele, ha ön megtisztel azzal, hogy majd bemutat a kedves húgának és sógorának. De nem fogadtam el egyiket sem az urak ajánlatai közül, minthogy berendezett lakásom már készen á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 kiáltott Morcerf. - Csak nem fog szállóban lakni? Ez túlságosan barátságtalan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olyan rossz helyem volt talán Rómában?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ndenségit! Rómában ötvenezer piasztert költött arra, hogy berendeztessen magának egy lakosztályt - jegyezte meg Morcerf. - De úgy gondolom, ekkora kiadást nem ismételhet meg olyan gyakr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z tartott vissza - válaszolta Monte Cristo -, hanem elhatároztam, hogy házam lesz Párizsban, úgy értem, hogy saját házam. Előre küldtem komornyikomat, ő azóta már bizonyára meg is vette, be is bútoroztatta nekem azt a ház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akkor van egy olyan komornyikja, aki ismeri Párizst?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is most van először Franciaországban, akárcsak jómagam. Fekete bőrű és néma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Ali az? - kérdezte Albert, az általános csodálkozás közep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i az, uram, csakugyan, Ali, az én núbiaim, az én némám, akit, azt hiszem, Rómában lá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hogyne - válaszolta Morcerf -, csodálatosan jól emlékszem rá. De hogyan bízott ön meg egy núbiait, hogy házat vegyen önnek Párizsban, egy némát, hogy a házat bebútoroztassa? Hiszen mindent megfordítva fog csinálni, a szegény szerencsé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kell önt ábrándítanom, uram, én ellenkezőleg bizonyosra veszem, hogy mindent az én ízlésem szerint fog elintézni. Mert tudja, az én ízlésem nem olyan, mint az általános ízlés. Ali egy héttel ezelőtt érkezett ide. Eddig már bizonyára végigszaladt a városon azzal az ösztönnel, amellyel a magában vadászó kutya szokott futkosni. Ali ismeri szeszélyeimet, ötleteimet, szükségleteimet, már bizonyára mindent megszervezett az én kedvem szerint. Tudta, hogy ma tíz órakor érkezem. Kilenc óra óta várt a fontainebleau-i sorompónál, és átadta nekem ezt a cédulát. Ez az új címem: tessék elolvas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gy papírszeletet nyújtott át Alber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hamps-Élysées 30. szám - olvasta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hát, ez igazán eredeti! - szaladt ki Beauchamp száján.</w:t>
      </w:r>
    </w:p>
    <w:p>
      <w:pPr>
        <w:pStyle w:val="Normal"/>
        <w:widowControl/>
        <w:spacing w:before="120" w:after="0"/>
        <w:jc w:val="both"/>
        <w:rPr/>
      </w:pPr>
      <w:r>
        <w:rPr>
          <w:rFonts w:eastAsia="Times New Roman CE" w:cs="Times New Roman CE" w:ascii="Times New Roman CE" w:hAnsi="Times New Roman CE"/>
          <w:sz w:val="22"/>
          <w:szCs w:val="22"/>
        </w:rPr>
        <w:t>- És hozzá fejedelmi - folytatta Ch</w:t>
      </w:r>
      <w:r>
        <w:rPr>
          <w:sz w:val="22"/>
          <w:szCs w:val="22"/>
        </w:rPr>
        <w:t>â</w:t>
      </w:r>
      <w:r>
        <w:rPr>
          <w:rFonts w:eastAsia="Times New Roman CE" w:cs="Times New Roman CE" w:ascii="Times New Roman CE" w:hAnsi="Times New Roman CE"/>
          <w:sz w:val="22"/>
          <w:szCs w:val="22"/>
        </w:rPr>
        <w:t>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n nem ismeri a saját házát? - kérdezte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 felelte Monte Cristo -, hiszen már említettem, hogy nem akartam elkésni a találkozóról. A kocsiban öltözködtem át, és a vicomte kapujánál szálltam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ek összenéztek. Nem tudták, komédiázik-e Monte Cristo. De minden szó, amit ez az ember csak kiejtett, eredetisége ellenére is olyan természetesen egyszerű volt, hogy hazugságot fel sem tételezhettek. És különben is, miért hazudo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 kell tehát érnünk azzal - mondta Beauchamp -, hogy azokat az apró szolgálatokat tegyük meg a gróf úrnak, amelyeket módunkban áll megtenni. Én mint újságíró, megnyitom előtte Párizs valamennyi színházának kapu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uram - felelte mosolyogva Monte Cristo. - Titkáromat azonban már megbíztam vele, hogy minden színházban béreljen számomra egy-egy páhol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titkár is núbiai és néma? - kérdezte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uram, ő egészen egyszerűen az önök honfitársa, ha egy korzikai egyáltalában honfitársa lehet bárkinek is. De hiszen ön ismeri is, Morcer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m a derék signor Bertuccio az, aki olyan pompásan ért az ablakok megszerzésé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ő az. Ön aznap látta nálam, amikor reggelire volt szerencsém önökhöz. Nagyon derék ember, kissé katona volt, kissé csempész, egyszóval egy kissé mindaz, ami csak lehet az ember. Még arra sem mernék megesküdni, hogy nem volt-e dolga a rendőrséggel valami potomság, mondjuk egy kis késelés mi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ön éppen ezt a derék világpolgárt választotta titkárának, gróf úr? - kérdezte Debray. - Mennyit lop ez öntől évenk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mondom - felelte a gróf -, bizonyos vagyok benne, nem többet, mint bárki más. De nekem megfelel, nem ismer lehetetlent, és ezért tartom magam mellett.</w:t>
      </w:r>
    </w:p>
    <w:p>
      <w:pPr>
        <w:pStyle w:val="Normal"/>
        <w:widowControl/>
        <w:spacing w:before="120" w:after="0"/>
        <w:jc w:val="both"/>
        <w:rPr/>
      </w:pPr>
      <w:r>
        <w:rPr>
          <w:rFonts w:eastAsia="Times New Roman CE" w:cs="Times New Roman CE" w:ascii="Times New Roman CE" w:hAnsi="Times New Roman CE"/>
          <w:sz w:val="22"/>
          <w:szCs w:val="22"/>
        </w:rPr>
        <w:t>- Így hát - jegyezte meg Ch</w:t>
      </w:r>
      <w:r>
        <w:rPr>
          <w:sz w:val="22"/>
          <w:szCs w:val="22"/>
        </w:rPr>
        <w:t>â</w:t>
      </w:r>
      <w:r>
        <w:rPr>
          <w:rFonts w:eastAsia="Times New Roman CE" w:cs="Times New Roman CE" w:ascii="Times New Roman CE" w:hAnsi="Times New Roman CE"/>
          <w:sz w:val="22"/>
          <w:szCs w:val="22"/>
        </w:rPr>
        <w:t>teau-Renaud - már van berendezett lakása, háza a Champs-Élysées-n, cselédsége, titkárja, most már csak barátnő kelle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osolygott. A szép görög nőre gondolt, akit a Valle és az Argentína Színházban, a gróf páholyában lá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ezt jobban csinálom - mondta Monte Cristo -, van egy rabszolganőm. Önök az Opéra, a Vaudeville és a Variétés Színházakból bérlik barátnőiket, én Konstantinápolyban vettem a magamét. Az enyém talán kissé drágább volt, de ebben a tekintetben semmi okom az aggodalomra.</w:t>
      </w:r>
    </w:p>
    <w:p>
      <w:pPr>
        <w:pStyle w:val="Normal"/>
        <w:widowControl/>
        <w:spacing w:before="120" w:after="0"/>
        <w:jc w:val="both"/>
        <w:rPr/>
      </w:pPr>
      <w:r>
        <w:rPr>
          <w:rFonts w:eastAsia="Times New Roman CE" w:cs="Times New Roman CE" w:ascii="Times New Roman CE" w:hAnsi="Times New Roman CE"/>
          <w:sz w:val="22"/>
          <w:szCs w:val="22"/>
        </w:rPr>
        <w:t>- Ön azonban elfelejti - mondta nevetve Debray -, hogy mint Károly király mondotta, mi itt nevünkben és természetünkben egyaránt szabad emberek vagyunk,</w:t>
      </w:r>
      <w:r>
        <w:rPr>
          <w:rStyle w:val="FootnoteCharacters"/>
          <w:rStyle w:val="FootnoteAnchor"/>
          <w:rFonts w:eastAsia="Times New Roman CE" w:cs="Times New Roman CE" w:ascii="Times New Roman CE" w:hAnsi="Times New Roman CE"/>
          <w:sz w:val="22"/>
          <w:szCs w:val="22"/>
        </w:rPr>
        <w:footnoteReference w:id="2"/>
      </w:r>
      <w:r>
        <w:rPr>
          <w:rFonts w:eastAsia="Times New Roman CE" w:cs="Times New Roman CE" w:ascii="Times New Roman CE" w:hAnsi="Times New Roman CE"/>
          <w:sz w:val="22"/>
          <w:szCs w:val="22"/>
        </w:rPr>
        <w:t xml:space="preserve"> hogy tehát, amint ön Franciaország földjére tette a lábát, rabnője is szabaddá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mondja ezt meg neki?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hát a legelső ember, aki útjába ak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csak újgörögül 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már m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látni legalább fogjuk, vagy pedig nemcsak néma szolgája, hanem eunuchjai is vannak?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az nincs - jelentette ki Monte Cristo -, ilyen messzire nem megyek el a keletiességben. Mindenki, aki a környezetemhez tartozik, bármikor szabadon elhagyhat, és ha engem elhagy, nem lesz már sem rám utalva, sem másra. Talán éppen ezért nem hagyna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túl voltak ekkor a csemegén és a dohányzáson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arátom - mondta Debray Morcerf-nek távozóban - fél háromra jár, az ön vendége igen szeretetre méltó, de nem lehet olyan kedves társaság, amelyet az ember végül is ott ne hagyjon, olykor a rosszabb kedvéért is. Vissza kell térnem a minisztériumba. A miniszternek beszélni fogok a grófról, végtére is meg kell tudnunk, hogy kics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gyázzon - mondta Morcerf -, még a legravaszabbak is rajtaveszthe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A rendőrségnek hárommillió áll a rendelkezésére, noha igaz, hogy csaknem mindig jó előre elköltik a pénzt. De nem baj, azért még mindig marad ötvenezer frankja erre a cél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a megtudja, hogy kicsoda, elmondja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ígérem. A viszontlátásra, Albert. Uraim, alázatos szolgáj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azután kint, az előszobában, jó hangosan kiál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a kocsi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mondta most Beauchamp Albert-nek -, nem megyek ugyan már a képviselőház ülésére, hanem azért olvasóimnak érdekesebb olvasmánnyal fogok szolgálni, mint Danglars úr beszé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gyelem, Beauchamp - mondta Morcerf -, egyetlen szót se, könyörgök! Ne vegye el tőlem az érdemet, hogy én mutathassam be, és én beszélhessek róla elsőnek. Ugye, érdekes ember?</w:t>
      </w:r>
    </w:p>
    <w:p>
      <w:pPr>
        <w:pStyle w:val="Normal"/>
        <w:widowControl/>
        <w:spacing w:before="120" w:after="0"/>
        <w:jc w:val="both"/>
        <w:rPr/>
      </w:pPr>
      <w:r>
        <w:rPr>
          <w:rFonts w:eastAsia="Times New Roman CE" w:cs="Times New Roman CE" w:ascii="Times New Roman CE" w:hAnsi="Times New Roman CE"/>
          <w:sz w:val="22"/>
          <w:szCs w:val="22"/>
        </w:rPr>
        <w:t>- Több annál - mondta Ch</w:t>
      </w:r>
      <w:r>
        <w:rPr>
          <w:sz w:val="22"/>
          <w:szCs w:val="22"/>
        </w:rPr>
        <w:t>â</w:t>
      </w:r>
      <w:r>
        <w:rPr>
          <w:rFonts w:eastAsia="Times New Roman CE" w:cs="Times New Roman CE" w:ascii="Times New Roman CE" w:hAnsi="Times New Roman CE"/>
          <w:sz w:val="22"/>
          <w:szCs w:val="22"/>
        </w:rPr>
        <w:t>teau-Renaud -, és csakugyan az egyik legcsodálatosabb ember, akit életemben valaha is láttam. Jön,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pillanat - mondta Morrel -, csak a névjegyemet adom át a gróf úrnak, aki volt szíves megígérni, hogy meglátogat bennünket a rue Meslay 14. szám al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nyugodt, nem mulasztom el ezt a látogatást, uram - mondta meghajolva a gróf.</w:t>
      </w:r>
    </w:p>
    <w:p>
      <w:pPr>
        <w:pStyle w:val="Normal"/>
        <w:widowControl/>
        <w:spacing w:before="120" w:after="0"/>
        <w:jc w:val="both"/>
        <w:rPr/>
      </w:pPr>
      <w:r>
        <w:rPr>
          <w:rFonts w:eastAsia="Times New Roman CE" w:cs="Times New Roman CE" w:ascii="Times New Roman CE" w:hAnsi="Times New Roman CE"/>
          <w:sz w:val="22"/>
          <w:szCs w:val="22"/>
        </w:rPr>
        <w:t>És Maximilien Morrel együtt távozott Ch</w:t>
      </w:r>
      <w:r>
        <w:rPr>
          <w:sz w:val="22"/>
          <w:szCs w:val="22"/>
        </w:rPr>
        <w:t>â</w:t>
      </w:r>
      <w:r>
        <w:rPr>
          <w:rFonts w:eastAsia="Times New Roman CE" w:cs="Times New Roman CE" w:ascii="Times New Roman CE" w:hAnsi="Times New Roman CE"/>
          <w:sz w:val="22"/>
          <w:szCs w:val="22"/>
        </w:rPr>
        <w:t>teau-Renaud báróval, magára hagyva Monte Cristót és Morcerf-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3</w:t>
        <w:br/>
        <w:t>A bemutat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Albert négyszemközt maradt Monte Cristóval, ezt mondta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engedje meg, hogy ciceronei működésem kezdeteként bemutassak önnek egy minta-legénylakást. Önnek, aki megszokta az olasz palotákat, érdekes tanulmányul szolgál majd annak a kiszámítása, hogy hány négyzetlábnyi területen élhet egy párizsi ifjú, akinek nem éppen a legrosszabb a lakása. Míg átmegyünk egyik szobából a másikba, kinyitogatjuk az ablakokat, hogy egy kis friss levegőt élvezhes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öldszinti ebédlőt és szalont már ismerte Monte Cristo. Albert tehát először „műtermébe” vezette a grófot. Emlékszünk rá, hogy ez volt a legkedvesebb tartózkodási hel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laposan méltányolta mindazt a sok holmit, amelyet Albert összehordott ebbe a helyiségbe: régi ládák, japán porcelánok, keleti szövetek, velencei üvegkészítmények, fegyverek a világ minden tájáról, mind-mind ismerősök voltak előtte, és első pillantásra felismerte, hogy melyik századból és melyik országból származnak. Albert arra számított, hogy ő fog magyarázni, holott éppen ellenkezőleg, ő hallgatta meg a gróf régiségtani, ásványtani és természetrajzi előadását. Lementek az első emeletre.</w:t>
      </w:r>
    </w:p>
    <w:p>
      <w:pPr>
        <w:pStyle w:val="Normal"/>
        <w:widowControl/>
        <w:spacing w:before="120" w:after="0"/>
        <w:jc w:val="both"/>
        <w:rPr/>
      </w:pPr>
      <w:r>
        <w:rPr>
          <w:rFonts w:eastAsia="Times New Roman CE" w:cs="Times New Roman CE" w:ascii="Times New Roman CE" w:hAnsi="Times New Roman CE"/>
          <w:sz w:val="22"/>
          <w:szCs w:val="22"/>
        </w:rPr>
        <w:t xml:space="preserve">Albert most a szalonba vezette vendégét. A szalon falát modern festők művei díszítették: Dupré tájképei lengő nádszálakkal, magas fákkal, bőgő tehenekkel és csodálatos égboltozattal, Delacroix hosszú, fehér burnuszos, ragyogó övtüszős, ezüsttel kirakott fegyvereket viselő arab lovasai, akiknek lovai dühösen harapdálják egymást, miközben a lovasok vasbuzogánnyal verekednek, Boulanger vízfestményei, amelyek a </w:t>
      </w:r>
      <w:r>
        <w:rPr>
          <w:rFonts w:eastAsia="Times New Roman CE" w:cs="Times New Roman CE" w:ascii="Times New Roman CE" w:hAnsi="Times New Roman CE"/>
          <w:i/>
          <w:iCs/>
          <w:sz w:val="22"/>
          <w:szCs w:val="22"/>
        </w:rPr>
        <w:t>Párizsi Notre-Dame</w:t>
      </w:r>
      <w:r>
        <w:rPr>
          <w:rFonts w:eastAsia="Times New Roman CE" w:cs="Times New Roman CE" w:ascii="Times New Roman CE" w:hAnsi="Times New Roman CE"/>
          <w:sz w:val="22"/>
          <w:szCs w:val="22"/>
        </w:rPr>
        <w:t>-ot azzal a hatalmas erővel ábrázolják, ami a festőt a költő vetélytársává teszi; ott voltak Diaz vásznai is, aki szebb virágokat fest, mint amilyenek azok a valóságban, a napot ragyogóbbnak ábrázolja, mint amilyen a nap maga; Decamp rajzai éppen olyan színesek, mint Salvator Rosa rajzai, csakhogy annál is poétikusabbak; Giraud és Müller pasztelljei, amelyek angyalarcú gyermekeket és szűzies tekintetű nőket ábrázoltak; Dausatz keleti útialbumaiból kivett vázlatok, amelyeket egy teve hátán vagy egy mecset kupolája alatt hevenyészve vetett oda ceruzával; vagyis mindaz, amit a modern művészet cserébe és kárpótlásul adhat az előző századokkal elvesztett és letűnt művészet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arra számított, hogy legalább ezúttal majd valami újat mutathat ennek a különös világjárónak. De legnagyobb ámulatára a gróf, anélkül, hogy meg kellett volna keresnie az aláírást, amelyet egyébként némelyik képen csak a kezdőbetűk jeleztek, kapásból megmondta azonnal minden egyes mű alkotójának nevét, olyan módon, hogy nemcsak azt volt könnyű látni: ismeri mindezeket a neveket, hanem hogy már e tehetségek mindegyikét méltatta és tanulmányozta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alonból a hálószobába mentek át. Ez a szoba az előkelőség és a jó ízlés mintaképe volt. A falon egyetlen arckép ragyogott bágyadt fényű aranykeretében, ám ezt a képet Léopold Robert fes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gelőször ez az arckép vonta magára Monte Cristo gróf figyelmét, mert három lépéssel odasietett, és hirtelen megállt elő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huszonöt-huszonhat éves, kreolos arcbőrű, tüzes tekintetű, hosszú szempillájú fiatalasszony képe volt ez. A katalán halászlányok festői viselete volt rajta, piros-fekete mellényt és hajában aranytűket viselt. A tengert bámulta, elegáns körvonala kirajzolódott a hullámok és az égbolt kettős kékj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obában elég sötét volt, különben Albert észrevette volna, milyen halotti sápadtság önti el a gróf arcát, és meglepte volna az az ideges borzongás, amely végigfutott a gróf mellén és váll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ig hallgattak, s ezalatt Monte Cristo le nem vette tekintetét a festmény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szép kedvese van, vicomte - jegyezte meg aztán Monte Cristo, most már tökéletes nyugalommal. - Ez az öltözék kétségtelenül valami báli jelmez, pompásan illik a hölgy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 felelte Albert -, ezt a tévedését nem tudnám önnek megbocsátani, ha e képen kívül még más arcképét is látta volna. Ön nem ismeri az édesanyámat, uram, ez a kép őt ábrázolja. Ő festette így le magát hat-nyolc évvel ezelőtt. A ruhát, úgy látszik, képzelet után festették, de annyira hasonlít anyámhoz ez az arckép, hogy szinte magam előtt látom, olyannak, amilyen 1830-ban volt. A grófné egyszer férje távolléte alatt készíttette ezt az arcképet. Kétségtelenül azt hitte, hogy kellemes meg</w:t>
        <w:softHyphen/>
        <w:t>lepetést szerez vele apámnak, mire hazaér. De a festmény különösképpen nem nyerte meg apám tetszését, és noha Léopold Robert egyik legszebb vászna, még az értéke sem tudta elfeledtetni apám ellenérzését. Köztünk legyen mondva, kedves grófom, Morcerf úr a legszorgalmasabb pairek egyike a Luxembourg-ban, kitűnő szakértő hírében áll, mint tábornok, de műértőnek teljesen közepes. Ez nem áll anyámra, aki igen tehetségesen fest, és sokkal többre becsüli az ilyen művészi munkát, semhogy teljesen meg tudna válni tőle, s ezért nekem adta azzal a gondolattal, hogy itt sokkal kevésbé van Morcerf úr szeme előtt. Apám arcképét is meg fogom mutatni, ez Gros festménye. Bocsásson meg, hogy ennyit beszélek családi vonatkozású dolgaimról, de mivel szerencsém lesz önt bemutatni a grófnak, megemlítettem ezt a dolgot, nehogy véletlenül dicsérni találja előtte a képet. Egyébként néha rossz hatással van rám is ez a kép, mert ha anyám bejön hozzám, ritkán esik meg, hogy meg ne nézné, és még ritkábban, hogy sírva ne fakadna előtte. Különben pedig az a borús hangulat, amelyet ennek a festménynek a házunkban való megjelenése okozott, talán az egyetlen, amely a gróf és a grófné között valaha is felbukkant. Szüleim, noha már több mint húsz éve házasok, most éppen olyan gyengédek egymáshoz, mint az első időben vo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futó pillantást vetett Albert-re, mintha rejtett célzást keresne szavai mögött. De kétségtelennek látszott, hogy a fiatalember csak őszinte, szívből jövő szavakat mon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 jegyezte meg Albert -, miután látta minden kincsemet, gróf úr, engedje meg, hogy bármily méltatlanok is önhöz, rendelkezésére bocsássam őket. Érezze nálam otthon magát. És hogy még otthonosabban mozoghasson, kérem, jöjjön át velem Morcerf úrhoz, akinek még Rómából megírtam, milyen szolgálatot tett ön nekem, és jeleztem is neki az ön ígért látogatását. Meg kell mondanom, hogy a gróf is, a grófné is égnek már a vágytól, hogy köszönetet mondhassanak önnek. Tudom jól, gróf úr, hogy ön kissé érzéketlen az effélék iránt, és a családi jelenetek nem valami nagyon hatják meg Szindbádot, a tengerészt - hiszen ön már annyiféle jelenetet látott! Mégis arra kérem, fogadja el ajánlatomat mint bevezetőt a párizsi életbe, hiszen ez az élet csupa udvariaskodás</w:t>
        <w:softHyphen/>
        <w:t>ból, látogatásból és bemutatkozásból á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szótlanul hajolt meg. Lelkesedés és vonakodás nélkül fogadta az ajánlatot mint társadalmi formaságot, amelynek minden társaságbeli ember alá kell hogy vesse magát. Albert behívta komornyikját, és meghagyta neki, hogy jelentse Morcerf grófnak és a grófnénak Monte Cristo gróf látoga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a gróffal együtt nyomon követte a komornyi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gróf előszobájában a szalonba vezető ajtó fölött címer ékeskedett, amely gazdag foglalatával és a szoba díszítéséhez illő voltával arról tanúskodott, hogy a ház gazdája nagy fontosságot tulajdonít ennek a címer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egállt e címer előtt, és figyelmesen vizsgálg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ét aranyszínű csonka rigó kék mezőben, keresztsávval! Ez bizonyára a családi címerük, uram? - kérdezte. - A címerek értelmét meg tudom ugyan fejteni, mivel a címeralakokat ismerem, de egyébként a címertanban igen járatlan vagyok, hiszen csak véletlenül lettem gróf. Az én grófi címem Toszkánában készült, a Szent István-rend kommendája segítségével. Nem is lettem volna ilyen nagy úr, ha nem ismételgették volna előttem, hogy ha valaki sokat utazgat, akkor erre a címre feltétlenül szüksége van. Mert már a vámőrök sem zaklatják az embert, ha a kocsija ajtaján díszeleg valami. Bocsásson meg hát, amiért ilyen kérdést intéztem önhö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kérdés egyáltalán nem kellemetlen, uram - felelte Morcerf a meggyőződés egyszerűségével -, eltalálta: ez valóban a családi címerünk, helyesebben apám őseié. De, mint látja, egyesítve van egy másikkal, amely piros mezőben ezüst tornyot ábrázol. Ez az utóbbi anyám őseinek címere. Anyai ágon spanyol vagyok, a Morcerf család azonban francia, sőt, mint hallottam, Dél-Franciaország egyik legrégibb csalá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 jegyezte meg Monte Cristo -, a csonka rigók is erre vallanak. A fegyveres zarándokok, akik a Szentföldet akarták meghódítani, csaknem valamennyien keresztet, a küldetésük jelképét válasz</w:t>
        <w:softHyphen/>
        <w:t>tották címerül, vagy pedig vándormadarakat, annak a hosszú utazásnak a jelképét, amelyre vállal</w:t>
        <w:softHyphen/>
        <w:t>koztak, és amelyet hitük szárnyán teljesíteni is reméltek. Az ön valamelyik apai őse efféle keresztes hadjáratban vehetett részt, és még ha csak a Szent Lajos seregéhez csatlakozott is, a család eredete legalább a XIII. századig vezethető vissza, és ez még mindig igen figyelemre mél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séges - mondta Morcerf. - Valahol apám dolgozószobájában van egy családfa, amelyből ezt megtudhatjuk. Ehhez a családfához egyébként én valamikor olyan magyarázatokkal szolgáltam, amelyekből még Hozier és Jaucourt is okulhatott volna. Ma már nem is gondolok rá, de azért csak megmondom, gróf úr - és ez hozzátartozik ciceronei tevékenységemhez -, mostanában, a mi demokra</w:t>
        <w:softHyphen/>
        <w:t>tikus kormányunk alatt, kissé sokat kezdenek foglalkozni az efféle dolgokk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 az önök demokratikus kormánya is valami jobbat választhatott volna ki a múltból, mint azt a két irkafirkát, amelyet a középületeken láttam. Ezeknek nincs semmiféle heraldikai értéke. Ami önt illeti, vicomte - folytatta Monte Cristo, visszatérve Morcerf-hez -, ön szerencsésebb, mint a kormánya, mert az ön címere valóban szép, és a képzeletre hat. Igen, ez az, ön provence-i és egyben spanyol származású is. Ez magyarázza meg azt a gyönyörű barna arcszínt is, amelyet annyira megcsodáltam az előbb a nemes katalán nő arcán, ha ugyan hű az az arcké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idipusznak vagy magának a szfinxnek kellett volna lennie annak, aki észreveszi a gróf szavaiban bujkáló gúnyt, hiszen látszólag a legnagyobb udvariassággal beszélt. Morcerf egy mosollyal köszönetet is mondott, és előrement, hogy az utat mutassa. Benyitott a címer alatt levő ajtón, mire az kitárult, és mint már mondtuk, a szalonba vez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nek a szalonnak a legfeltűnőbb helyén is függött egy arckép. Harmincöt-harmincnyolc éves férfit ábrázolt tábornoki egyenruhában, a legmagasabb rangokat jelző kétsoros, aranyzsinóros vállrojttal; a férfi nyakában a Becsületrend szalagja azt bizonyította, hogy viselője parancsnok volt, mellén jobbról a Megváltó-rend nagykeresztje, balról pedig III. Károlyé, amely utóbbi arra vallott, hogy annak, akit ez a kép ábrázol, részt kellett vennie a Görögország és Spanyolország ellen viselt háborúkban, vagy, ami a kitüntetések szempontjából egyre megy, valami diplomáciai küldetésnek kellett eleget tennie a két ország valamelyik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zt az arcképet is éppen olyan aprólékos figyelemmel vizsgálgatta, mint a másikat, mikor hirtelen kinyílt egy oldalajtó, és ő szemben állt magával Morcerf gróff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gyven-negyvenöt éves férfi volt, de legalább ötvennek látszott. Fekete bajusza és ugyanilyen szemöldöke különös ellentétben állt csaknem hófehér hajával, amelyet katonás divat szerint rövidre nyírva viselt. Polgári ruhában volt, és gomblyukában olyan szalag ékeskedett, amelynek különböző csíkjai a többféle kitüntetéseket jelezték. Elég magabiztosan, de azért szolgálatra készen lépett be. Monte Cristo egyetlen lépéssel sem ment eléje. Mintha lába éppúgy a földre lett volna szegezve, mint szeme Morcerf gróf arc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 kezdte a fiatalember -, bátor vagyok bemutatni önnek Monte Cristo grófját, ezt a nemes lelkű jó barátomat, akivel, mint ön is tudja, igen súlyos körülmények között volt szerencsém találko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zta Isten, uram - mondta Morcerf gróf, és mosollyal üdvözölte Monte Cristót. - Azzal, hogy megmentette a család egyetlen örökösének életét, olyan szolgálatot tett nekünk, amely örök hálára kötelez benn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kal Morcerf gróf egy karosszékben helyet mutatott Monte Cristónak, maga pedig az ablakkal szemközt ült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noha helyet foglalt abban a karosszékben, amelyet Morcerf gróf mutatott neki, úgy intézte a dolgot, hogy arca a nehéz bársonyfüggönyök árnyékában elrejtve maradjon, és hogy onnan olvashassa ki a grófnak fáradtság és gondok szántotta vonásaiból a titkos fájdalmak történetét, amelyet az idő arca redőibe vés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rófné éppen öltözködött - mondta Morcerf -, mikor a vicomte értesítette arról, hogy milyen látogatáshoz lesz szerencséje. Le fog jönni, tíz perc múlva itt lesz a szalon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nagy megtiszteltetés reám nézve - jelentette ki Monte Cristo -, hogy Párizsba érkezésem napján olyan férfival köthetek ismeretséget, akinek érdemei nem kisebbek hírnevénél, és akinél a szerencse - ez egyszer - nem méltatlanra mosolygott. De vajon Mitidzsa síkján vagy az Atlasz-hegységben nem adhat-e még a szerencse önnek marsallbo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válaszolt Morcerf, könnyedén elpirulva -, már otthagytam a szolgálatot, uram. A Restauráció alatt neveztek ki pairré, részt vettem az első hadjáratban, és Bourmont marsall parancsnoksága alatt szolgáltam. Így hát felsőbb parancsnoki beosztásra számíthattam, és ki tudja, mi történik, ha az idősebb ág maradt volna a trónon! De a júliusi forradalom, úgy látszik, elég diadalmas volt ahhoz, hogy hálátlan legyen. Hálátlan is volt minden olyan szolgálat iránt, amely nem a császári uralom alatt történt. Én tehát beadtam lemondásomat, mert aki a harcmezőn szerezte vállrojtjait, nehezen mozog a szalonok sima parkettjén. Otthagytam a kardot, belevetettem magam a politikába, az iparnak szentelem magam, a hasznos művészeteket tanulmányozom. Húsz esztendei katonai szolgálatom alatt mindig vágytam erre, de sohasem volt rá idő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lyen felfogás biztosítja az önök fölényét a többi ország fölött, uram - válaszolta Monte Cristo. - Ön, aki előkelő származású nemes és igen vagyonos, mégis egyszerű közkatonaként kezdte pályáját: ez igazán ritkán esik meg. Később, mikor már tábornok, Franciaország pairje és a Becsületrend tisztje lett, ismét hajlandó volt egy új munkakör megtanulására, holott semmi más remény, semmi más jutalom nem kecsegteti, csak az, hogy valamikor hasznára lehet felebarátainak... Ah, uram! Ez igazán gyönyörű! Többet mondok: ez magaszt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csodálattal nézte és hallgatta Monte Cristót. Nem hitte volna, hogy a grófot ilyen gondolatok ennyire fellelkesíts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 folytatta az idegen, kétségkívül azért, hogy eltüntesse azt a kis felhőt, amely szavai nyomán megjelentek Morcerf gróf homlokán -, mi Olaszországban nem így csináljuk. Mi csak felnövünk fajunk és családfánk szerint, és megtartjuk ugyanazt a nagyságot, ugyanazt a termetet, sőt gyakran ugyanazt a haszontalanságot is egész életünk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uram - válaszolta Morcerf gróf -, olyan érdemes embernek, mint ön, Olaszország nem lehet hazája, és Franciaország kitárja a karját ön felé. Fogadja el a hívó szót, Franciaország talán nem mindenkihez lesz hálátlan. Saját gyermekeivel olykor rosszul bánik, de az idegeneket rendszerint szívesen foga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apám - jegyezte meg Albert mosolyogva -, látszik, hogy nem ismeri eléggé Monte Cristo gróf urat. Az ő vágyai nem is erre a világra valók. Egyáltalán nem érdeklik a kitüntetések, és csak annyit fogad el, amennyi az útlevelére ráfé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legtalálóbb jellemzés, amelyet magamról valaha is hallottam - mondta az ide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róf ura volt a jövőjének - jegyezte meg Morcerf sóhajtva -, és ő a virágos utat válasz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is van, uram - jelentette ki Monte Cristo azzal a mosolyával, amelyet egyetlen festő sem tudna soha visszaadni, és amelynek elemzéséről a fiziológus lemonda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nem tartanék attól, hogy fárasztom a gróf urat - jegyezte meg a tábornok, akit nyilvánvalóan elbűvölt Monte Cristo modora -, magammal hívtam volna a képviselőházba. Igen érdekes lesz ma az ülés, főleg azok számára, akik még nem ismerik mai szenátorain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hálás leszek, uram, ha egy más alkalommal megismétli majd ajánlatát. Ma azonban azzal a szerencsével kecsegtettek, hogy bemutatnak a grófnénak, és arra várok, hogy ez megtörténj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már itt is van az anyám! - kiáltott fel a vicom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most Monte Cristo hirtelen hátrafordult, valóban megpillantotta Morcerf-nét a szalon bejáratánál, azzal az ajtóval szemközt, ahol az imént férje lépett be. Mikor Monte Cristo feléje fordult, a sápadt és mozdulatlanul álló grófné karja lehanyatlott, és nem tudni, miért, az aranyozott ajtófélfának támaszkodott. Már néhány másodperce volt ott, és meghallotta a világjáró látogató utolsó szava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felállt, és mélyen meghajolva üdvözölte a grófnét, aki némán és szertartásosan hajtotta meg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Mi van önnel, asszonyom? - kérdezte Morcerf gróf. - Talán túlságosan meleg van idebent, és rosszul érzi magát?</w:t>
      </w:r>
    </w:p>
    <w:p>
      <w:pPr>
        <w:pStyle w:val="Normal"/>
        <w:widowControl/>
        <w:spacing w:before="120" w:after="0"/>
        <w:jc w:val="both"/>
        <w:rPr/>
      </w:pPr>
      <w:r>
        <w:rPr>
          <w:rFonts w:eastAsia="Times New Roman CE" w:cs="Times New Roman CE" w:ascii="Times New Roman CE" w:hAnsi="Times New Roman CE"/>
          <w:sz w:val="22"/>
          <w:szCs w:val="22"/>
        </w:rPr>
        <w:t>- Csak nem beteg, édesanyám? - kiáltott fel a vicomte, Mercéd</w:t>
      </w:r>
      <w:r>
        <w:rPr>
          <w:sz w:val="22"/>
          <w:szCs w:val="22"/>
        </w:rPr>
        <w:t>č</w:t>
      </w:r>
      <w:r>
        <w:rPr>
          <w:rFonts w:eastAsia="Times New Roman CE" w:cs="Times New Roman CE" w:ascii="Times New Roman CE" w:hAnsi="Times New Roman CE"/>
          <w:sz w:val="22"/>
          <w:szCs w:val="22"/>
        </w:rPr>
        <w:t>s felé siet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né mindkettőjüknek egy hálás mosollyal mondott köszön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 de kissé felizgatott, mikor először pillantottam meg azt, akinek a segítsége nélkül ma könnyeket hullajtanánk és gyászolnánk. Uram - folytatta a grófné, miközben egy királynő fenségével lépett előbbre -, a fiam életét köszönhetem önnek, és áldom önt e jótettéért. Most mondok köszönetet önnek, amiért alkalmat adott, hogy kifejezhessem hálámat úgy, ahogyan áldottam önt, vagyis a szívem mélyéből.</w:t>
      </w:r>
    </w:p>
    <w:p>
      <w:pPr>
        <w:pStyle w:val="Normal"/>
        <w:widowControl/>
        <w:spacing w:before="120" w:after="0"/>
        <w:jc w:val="both"/>
        <w:rPr/>
      </w:pPr>
      <w:r>
        <w:rPr>
          <w:rFonts w:eastAsia="Times New Roman CE" w:cs="Times New Roman CE" w:ascii="Times New Roman CE" w:hAnsi="Times New Roman CE"/>
          <w:sz w:val="22"/>
          <w:szCs w:val="22"/>
        </w:rPr>
        <w:t>Monte Cristo ismét meghajolt, de most még mélyebben, mint az első ízben. Még Mercéd</w:t>
      </w:r>
      <w:r>
        <w:rPr>
          <w:sz w:val="22"/>
          <w:szCs w:val="22"/>
        </w:rPr>
        <w:t>č</w:t>
      </w:r>
      <w:r>
        <w:rPr>
          <w:rFonts w:eastAsia="Times New Roman CE" w:cs="Times New Roman CE" w:ascii="Times New Roman CE" w:hAnsi="Times New Roman CE"/>
          <w:sz w:val="22"/>
          <w:szCs w:val="22"/>
        </w:rPr>
        <w:t>snél is sápadtabb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felelte -, a gróf úr és ön túlságosan nagylelkűen jutalmaznak meg szerény cselekede</w:t>
        <w:softHyphen/>
        <w:t>temért. Megmenteni egy embert, megkímélni egy apát a szenvedéstől, tekintettel lenni egy anya érzékenységére még nem jótett, csak emberi köteles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gyöngéden és kifogástalan udvariassággal kiejtett szavakra Morcerf-né mély meghatottsággal válasz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nagy szerencse a fiamra nézve, uram, hogy önt barátjának nevezheti, és hálát adok Istennek, amiért így rendezte a dolgokat.</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olyan végtelen hálával emelte égnek gyönyörű szemét, hogy Monte Cristo még két könnycseppet is vélt látni benne. Morcerf gróf most a feleségéhez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mondta -, én már kimentettem magam a gróf úr előtt, amiért itt kell hagynom, és nagyon kérem, ismételje meg bocsánatkérésemet. Az ülés két órakor kezdődött, most háromra jár; és nekem beszédet kell mondan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csak, uram, azon leszek, hogy távollétét elfeledtessem vendégünkkel - válaszolt a grófné ugyanazon a megindult hangon. - Gróf úr - folytatta Monte Cristóhoz fordulva -, megtisztel-e bennünket azzal, hogy velünk tölti a nap hátralevő rés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asszonyom, s kérem, higgye el, senki sem lehet nálam hálásabb meghívásáért, de ma reggel az önök kapuja előtt szálltam ki hosszú utazás után a kocsimból, még azt sem tudom, milyen lesz a párizsi lakásom, azt is alig, hogy hol van. Bizonyos, hogy ez nem ad okot komoly nyugtalan</w:t>
        <w:softHyphen/>
        <w:t>ságra, de azért mégiscsak figyelemre mél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ígéri legalább, hogy egy más alkalommal megszerzi nekünk ezt az örömet? - kérdezte a gróf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szótlanul meghajolt, de mozdulata beleegyezést is jelenth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nem tartóztatom, uram - mondta a grófné -, mert nem akarom, hogy csupa hálából alkalmatlanságot vagy kellemetlenséget okozzak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grófom - jegyezte meg Albert -, ha megengedi, szeretném Párizsban viszonozni önnek azt az előzékenységet, amelyet Rómában tanúsított irántam, és rendelkezésére bocsátom hintómat addig is, amíg önnek alkalma lesz fogatairól gondosko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r köszönet lekötelező szívességéért, vicomte - felelte Monte Cristo. - De felteszem, hogy Bertuccio úr, annak rendje és módja szerint, felhasználta a rendelkezésére adott négy és fél órát, és a kapu előtt felszerelt fogatot fogok talá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egszokta már a gróf modorát. Tudta, hogy mint Néró, ő sem ismer lehetetlent, és már semmin sem csodálkozott. De saját szemével akarta látni, hogyan engedelmeskedtek a gróf utasításainak, és vendégét a palota kapujáig kísé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nem csalódott, az inasa - ugyanaz, aki Rómában a gróf névjegyét vitte be a két fiatalemberhez, és jelentette a gróf látogatását - most, abban a pillanatban, amikor Monte Cristo a Morcerf gróf előszobájában megjelent, már ott is állt az oszlopzat mellett, és amint az előkelő utas a kapu alá ért, valóban ott is találta már fogatát, amely reá vá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intó Keller műhelyéből került ki, a lovakat, mint azt Párizs valamennyi aranyifja tudta, előző este Drake még tizennyolcezer frankért nem volt hajlandó ela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a gróf Albert-nek -, nem hívom, hogy kísérjen haza, hiszen csak rögtönzött lakást tudnék mutatni önnek, és a rögtönzések terén, mint tudja, jó hírem van, amelyet meg szeretnék őrizni. Adjon egy nap haladékot, és engedje meg, hogy akkor lássam vendégül. Így bizonyos leszek benne, hogy nem vétek a vendéglátás szabályai el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ön egynapi haladékot kér, gróf úr, bizonyosra veszem, hogy nem házat, hanem valami palotát fog bemutatni nekem. Önnek kétségtelenül valami jó szellem áll a rendelkezés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jó lesz, ha ezt széltében elhíreszteli rólam - jegyezte meg Monte Cristo, miközben fellépett pompás új hintajának bársonnyal bevont lépcsőjére -, ez bizonyára hasznomra lesz a hölgyek kör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beszállt kocsijába, amely becsukódott mögötte, és vágtatva indult el, de mégsem olyan gyorsan, hogy a gróf észre ne vette volna a függöny gyenge libbenését annak a szalonnak az ablakán, ahol Morcerf-nét hagy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Albert visszatért anyjához, a grófnét a budoárban találta, egy nagy bársony karosszékbe süppedve. Az egész szoba félhomályba burkolózott, és így nem látszott más, mint itt-ott egy csillogó színfoltocska valamelyik dísz szélén vagy egy aranykeret sarkában.</w:t>
      </w:r>
    </w:p>
    <w:p>
      <w:pPr>
        <w:pStyle w:val="Normal"/>
        <w:widowControl/>
        <w:spacing w:before="120" w:after="0"/>
        <w:jc w:val="both"/>
        <w:rPr/>
      </w:pPr>
      <w:r>
        <w:rPr>
          <w:rFonts w:eastAsia="Times New Roman CE" w:cs="Times New Roman CE" w:ascii="Times New Roman CE" w:hAnsi="Times New Roman CE"/>
          <w:sz w:val="22"/>
          <w:szCs w:val="22"/>
        </w:rPr>
        <w:t>Albert nem láthatta a grófné arcát, mert azt ködként eltakarta egy tüllfelhő, amelyet Mercéd</w:t>
      </w:r>
      <w:r>
        <w:rPr>
          <w:sz w:val="22"/>
          <w:szCs w:val="22"/>
        </w:rPr>
        <w:t>č</w:t>
      </w:r>
      <w:r>
        <w:rPr>
          <w:rFonts w:eastAsia="Times New Roman CE" w:cs="Times New Roman CE" w:ascii="Times New Roman CE" w:hAnsi="Times New Roman CE"/>
          <w:sz w:val="22"/>
          <w:szCs w:val="22"/>
        </w:rPr>
        <w:t>s a haja köré csavart. De Albert-nek úgy rémlett, hogy édesanyja hangja izgatott volt, meg tudta különböztetni a virágállvány rózsa- és heliotrop-illata között is a repülősó fanyar és csípős szagát. A kandalló metszett tálkáján valóban meg is pillantotta a grófné kis üvegjét a bőrtokja nélkül, és ez nyugtalanná tette a fiatalembert. Aggódó pillantást vetett édesanyj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osszul érzi magát, édesanyám? - kiáltott fel, amint belépett. - Talán azalatt lett rosszul, míg én kint jár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Dehogy, Albert, hanem, látod, ez a sok rózsa, tubarózsa, narancsvirág olyan erősen illatozik ebben a még szokatlan, hirtelen jött hőség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anyám - felelte Morcerf, a csengő után nyúlva -, ki kell vitetni őket az előszobába. Úgy látszik, ön igazán gyengélkedik, már akkor is nagyon halvány volt, amikor az előbb ide be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vány voltam, azt mondod,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halványság remekül illik önnek, anyám, de apámat is megijesztette, engem is megrémített.</w:t>
      </w:r>
    </w:p>
    <w:p>
      <w:pPr>
        <w:pStyle w:val="Normal"/>
        <w:widowControl/>
        <w:spacing w:before="120" w:after="0"/>
        <w:jc w:val="both"/>
        <w:rPr/>
      </w:pPr>
      <w:r>
        <w:rPr>
          <w:rFonts w:eastAsia="Times New Roman CE" w:cs="Times New Roman CE" w:ascii="Times New Roman CE" w:hAnsi="Times New Roman CE"/>
          <w:sz w:val="22"/>
          <w:szCs w:val="22"/>
        </w:rPr>
        <w:t>- Szólt valamit édesapád neked erről? - kérdezte élénken Mercéd</w:t>
      </w:r>
      <w:r>
        <w:rPr>
          <w:sz w:val="22"/>
          <w:szCs w:val="22"/>
        </w:rPr>
        <w:t>č</w:t>
      </w:r>
      <w:r>
        <w:rPr>
          <w:rFonts w:eastAsia="Times New Roman CE" w:cs="Times New Roman CE" w:ascii="Times New Roman CE" w:hAnsi="Times New Roman CE"/>
          <w:sz w:val="22"/>
          <w:szCs w:val="22"/>
        </w:rPr>
        <w:t>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nyám, önnek tette ezt a megjegyzést, tessék csak visszaemléke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mlékszem rá - mondta a gróf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inas lépett be. Albert csengetésére jelen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gye ki ezt a virágot az előszobába vagy az öltözőbe - mondta a vicomte. - Nem tesz jót a grófné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nas engedelmesk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ég hosszú csend állott be, és nem szűnt meg mindaddig, míg a virág kihordása tar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név ez a Monte Cristo? - kérdezte a grófné, mikor az inas kivitte az utolsó váza virágot is. - Családnév az, valami birtok neve, vagy egyszerűen cím csup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csak cím, anyám, semmi más. A gróf megvásárolt egy szigetet a toszkánai szigetcso</w:t>
        <w:softHyphen/>
        <w:t>portban, és mint ahogy ma reggel ő maga mondta, ott egy kommendát alapított. Tetszik tudni, hogy ez így megy a firenzei Szent István, a pármai Szent György-Konstantin, sőt még a Máltai Rendnél is. Azonfelül nem sokat törődik a nemességgel, és azt mondja, csak azért gróf, mivel Rómában azt tartja a közvélemény, hogy Monte Cristo grófja igen nagy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odora kitűnő - jegyezte meg a grófné -, legalábbis, ahogy ittléte rövid percei alatt megfigyelh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 modora tökéletes, anyám, annyira tökéletes, hogy jóval felülmúlja bármely arisztokratáét, akit csak ismertem Európa legbüszkébb három nemes ága, az angol, a spanyol és a német nemesség tagjai köz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né egy pillanatig elgondolkozott, majd rövid habozás után így folyt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od, kedves Albert-em, olyan igazi anyai kérdést intézek hozzád, megérted, ugye? Láttad Monte Cristót az otthonában, elég élesen tudsz látni, ismered a nagyvilági szokásokat, több a tapintatod, mint általában a korodbelieknek. Mit gondolsz, a gróf valóban az, akinek mutatk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lyennek mutatk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 magad mondtad az imént: nagyúr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m, anyám, hogy annak tart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 a te véleményed,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 kell vallanom, nincs róla megállapodott véleményem. Azt hiszem, mált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 származását kérdezem én, hanem a személye érdek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 személye, az már egészen más. Olyan sok különös dolgot láttam vele kapcsolatban, hogyha el kell mondanom, amit róla gondolok, legszívesebben azt felelném, hogy olyan, mint Byron egyik alakja, akire valami szerencsétlenség nyomta rá kitörölhetetlen bélyegét. Valami Manfréd lehet, Lara vagy Werner, esetleg egy ősi család utolsó sarja, aki, noha mit sem örökölt az apai vagyonból, mégis meggazdagodott a saját kalandos szelleme erejével, amely őt a társadalom törvényei fölé em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ed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értem, hogy az a Monte Cristo egy kis sziget a Földközi-tenger közepén, lakatlan, katonasága nincs, minden nemzet csempészeinek és minden ország kalózainak búvóhelye. Ugyan ki tudja, vajon ezek a derék iparűzők nem fizetnek-e menedékadót uruk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bizony meglehet - felelte álmodozva a grófné.</w:t>
      </w:r>
    </w:p>
    <w:p>
      <w:pPr>
        <w:pStyle w:val="Normal"/>
        <w:widowControl/>
        <w:spacing w:before="120" w:after="0"/>
        <w:jc w:val="both"/>
        <w:rPr/>
      </w:pPr>
      <w:r>
        <w:rPr>
          <w:rFonts w:eastAsia="Times New Roman CE" w:cs="Times New Roman CE" w:ascii="Times New Roman CE" w:hAnsi="Times New Roman CE"/>
          <w:sz w:val="22"/>
          <w:szCs w:val="22"/>
        </w:rPr>
        <w:t>- De az sem baj - folytatta a fiatalember -, akár csempész, akár nem, mert azt ön is elismeri, anyám, hiszen látta, Monte Cristo gróf úr figyelemre méltó ember, és Párizs szalonjaiban igen nagy sikerekre számíthat. Tessék csak nézni, éppen ma reggel is, odaát nálam, úgy kezdte meg a társaságba való bevonulást, hogy mindenkit bámulatba ejtett, még Ch</w:t>
      </w:r>
      <w:r>
        <w:rPr>
          <w:sz w:val="22"/>
          <w:szCs w:val="22"/>
        </w:rPr>
        <w:t>â</w:t>
      </w:r>
      <w:r>
        <w:rPr>
          <w:rFonts w:eastAsia="Times New Roman CE" w:cs="Times New Roman CE" w:ascii="Times New Roman CE" w:hAnsi="Times New Roman CE"/>
          <w:sz w:val="22"/>
          <w:szCs w:val="22"/>
        </w:rPr>
        <w:t>teau-Renaud-t is.</w:t>
      </w:r>
    </w:p>
    <w:p>
      <w:pPr>
        <w:pStyle w:val="Normal"/>
        <w:widowControl/>
        <w:spacing w:before="120" w:after="0"/>
        <w:jc w:val="both"/>
        <w:rPr/>
      </w:pPr>
      <w:r>
        <w:rPr>
          <w:rFonts w:eastAsia="Times New Roman CE" w:cs="Times New Roman CE" w:ascii="Times New Roman CE" w:hAnsi="Times New Roman CE"/>
          <w:sz w:val="22"/>
          <w:szCs w:val="22"/>
        </w:rPr>
        <w:t>- Ugyan hány éves lehet a gróf? - kérdezte Mercéd</w:t>
      </w:r>
      <w:r>
        <w:rPr>
          <w:sz w:val="22"/>
          <w:szCs w:val="22"/>
        </w:rPr>
        <w:t>č</w:t>
      </w:r>
      <w:r>
        <w:rPr>
          <w:rFonts w:eastAsia="Times New Roman CE" w:cs="Times New Roman CE" w:ascii="Times New Roman CE" w:hAnsi="Times New Roman CE"/>
          <w:sz w:val="22"/>
          <w:szCs w:val="22"/>
        </w:rPr>
        <w:t>s, és szemmel láthatóan nagy fontosságot tulajdonított ennek a kérdésé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rmincöt-harminchat éves, anyám.</w:t>
      </w:r>
    </w:p>
    <w:p>
      <w:pPr>
        <w:pStyle w:val="Normal"/>
        <w:widowControl/>
        <w:spacing w:before="120" w:after="0"/>
        <w:jc w:val="both"/>
        <w:rPr/>
      </w:pPr>
      <w:r>
        <w:rPr>
          <w:rFonts w:eastAsia="Times New Roman CE" w:cs="Times New Roman CE" w:ascii="Times New Roman CE" w:hAnsi="Times New Roman CE"/>
          <w:sz w:val="22"/>
          <w:szCs w:val="22"/>
        </w:rPr>
        <w:t>- Olyan fiatal! Lehetetlen - jelentette ki Mercéd</w:t>
      </w:r>
      <w:r>
        <w:rPr>
          <w:sz w:val="22"/>
          <w:szCs w:val="22"/>
        </w:rPr>
        <w:t>č</w:t>
      </w:r>
      <w:r>
        <w:rPr>
          <w:rFonts w:eastAsia="Times New Roman CE" w:cs="Times New Roman CE" w:ascii="Times New Roman CE" w:hAnsi="Times New Roman CE"/>
          <w:sz w:val="22"/>
          <w:szCs w:val="22"/>
        </w:rPr>
        <w:t>s, és így egyszerre adott választ arra, amit fia mondott, és arra, amit saját gondolata sugalmazot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így van. Három vagy négy ízben is mondta, és bizonyos, hogy minden különösebb szándék nélkül: „akkortájt ötesztendős voltam”, egy más alkalommal: „tízéves koromban”, megint máskor: „tizenkét esztendős voltam”. Engem érdekeltek ezek az apró részletek, összehasonlítottam a dátumokat, és sohasem kaptam rajta, hogy hibázott volna. E különös, kortalan ember tehát - bizonyos vagyok benne - legfeljebb harmincöt éves. Mindenekfelett emlékezzék csak vissza, anyám, milyen élénk a tekintete, milyen koromfekete a haja, és bár halvány, de teljesen redőtlen a homloka. Nemcsak erős ember, hanem még fiatal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né lehajtotta a fejét, mintha igen nehéz, keserű gondolatok súlya nyomn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kedvelt téged ez az ember, Albert? - kérdezte a grófné ideges remegéss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anyám,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te... te is megszerett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tetszik nekem, anyám, bármit mond is Franz d’Épinay, aki azt akarta elhitetni velem, hogy ez az ember a másvilágról j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né összeborzon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 mondta izgatottan -, mindig óvtalak az új ismeretségektől. Most már felnőtt férfi vagy, és itt az ideje, hogy te adj tanácsot nekem. És mégis azt mondom: nagyon vigyázz,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a tanácsa hasznos és jó legyen, kedves jó anyám, tudnom kellene előre, hogy mi az, amiben nem szabad bíznom. Ez a gróf sohasem játszik szerencsejátékot, sohasem iszik egyebet, mint egy csepp spanyol borral aranyszínűre festett vizet, a gróf köztudomásúan igen gazdag, és nem tenné magát azzal nevetségessé, hogy tőlem kérjen pénzt kölcsön; mitől tarthatnék tehát vele kapcsolat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d van - felelte a grófné -, ostobák ezek a félelmek, főleg mert hiszen éppen arra az emberre vonatkoznak, aki az életedet mentette meg. Igaz is, Albert! Szívesen fogadta őt apád? Fontos, hogy az illendőnél is szívesebben lássuk a grófot. Apád olykor nagyon elfoglalt, ügyei szórakozottá teszik, és meglehet, hogy akaratlanul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tökéletesen viselkedett, anyám - szakította félbe Albert. - Sőt, többet mondok: igen jólesett neki az a két vagy három ügyes bók, amelyet a gróf olyan szerencsésen és kellő pillanatban alkalmazott, mintha már harminc esztendeje ismerné apámat. E dicséretek nyilai, úgy látszik, találtak - tette hozzá Albert nevetve -, elannyira, hogy a legjobb barátokként váltak el, és Morcerf úr még a képviselőházba is el akarta vinni magával, hogy a gróf meghallgassa a beszéd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né nem folytatta a beszélgetést. Olyan mély álmodozásba merült, hogy szeme lassanként lecsukódott. A fiatalember, amint ott állt előtte, azzal a gyermeki szeretettel nézte, amely még gyöngé</w:t>
        <w:softHyphen/>
        <w:t>debb és melegebb, ha fiatal és szép édesanyák iránt nyilvánul meg. Majd, mikor látta, hogy szeme lecsukódik, egy percig hallgatta, amint szelíd mozdulatlanságban lélegzik, és abban a hitben, hogy elszenderült, lábujjhegyen távozott. Vigyázva nyitotta ki annak a szobának az ajtaját, ahol édesanyját hagy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rdöngös ember - mormogta Albert, és a fejét csóválta -, már ott megjósoltam neki, hogy nagy sikere lesz a társaságban. Most csalhatatlan hőmérőn mértem le a hatását. Anyámnak is feltűnt, tehát nevezetes embernek kell len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lement az istállóba, nem minden titkos bosszankodás nélkül, ha arra gondolt, hogy Monte Cristo olyan fogatra tett szert, amely az ő pejlovait másodrendűvé fokozza le a hozzáértők szem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Annyi bizonyos - gondolta -, hogy az emberek nem egyenlőek. Meg kellene kérnem az apámat, hogy fejtse ki ezt az elméletet a képviselőház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4</w:t>
        <w:br/>
        <w:t>Bertuccio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a gróf hazaért. Hat perc alatt tette meg ezt az utat. Ez a hat perc elég volt ahhoz, hogy vagy húsz fiatalember meglássa. Ezek, ismerve a fogatot, amelyet ők maguk nem tudtak megvásárolni, elvágtattak mellette, hogy szemtől szembe lássák azt a káprázatos nagyurat, aki darabonként tízezer frankért vett magának lova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 ház, amelyet Ali választott, és amelynek Monte Cristo városi szállásául kellett szolgálnia, a Champs-Élysées jobb oldalán, egy kert mélyében emelkedett. Az udvar közepén álló sűrű lombozatú facsoport eltakarta a ház homlokzatának egy részét. E fák csoportja körül, mint két ölelő kar, két fasor futott jobbra és balra, amelyek a rácsos kaputól a kettős feljárathoz vezettek. A feljáró minden lépcsőfokánál virággal teli porcelán váza állott. Ennek a széles térség közepén egyedül álló háznak a főbejáraton kívül a rue de Ponthieu felől is volt még egy bejára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előtt még a kocsis a kapust szólíthatta volna, a súlyos rácsos kapu feltárult. Már látták, hogy közeledik a gróf, és őt Párizsban csakúgy, mint Rómában vagy bárhol, villámgyorsan szolgálták ki. A kocsis tehát behajtott, félkört írt le anélkül, hogy lassított volna, és a kapu máris becsukódott, noha a kocsi kerekei még a fasor homokján csikorog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ljáró bal oldalán megállt a kocsi. A bejárati ajtónál két ember jelent meg: az egyik Ali volt, aki hihetetlenül őszinte örömmel mosolygott gazdájára, és úgy érezte, hogy Monte Cristo egyszerű pillantása is ajánd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sik alázattal üdvözölte, és karját a gróf felé nyújtotta, hogy lesegítse a kocsi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Bertuccio úr - mondta a gróf, könnyedén leugorva a kocsi három lépcsőfokán. - Hát a közjegyz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is szalonban van, eccellenza - válaszolta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névjegyek, amelyeket utasításom szerint azonnal nyomatnia kellett, amint megtudta a házszám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évjegyek már elkészültek, gróf úr. A Palais-Royal legkitűnőbb vésnökénél jártam, és az a szemem láttára véste ki a rézlapot. Az első levonatot, parancsa szerint, azonnal elvittem Danglars báró képviselő úrnak, a rue de la Chaussée d’Antin 7. szám alá. A többi eccellenza hálószobájának kandallójá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Hány ó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átadta kesztyűjét, kalapját és botját ugyanannak a francia lakájnak, aki már a Morcerf gróf előszobájában is várta, mikor a kocsit előszólította. A gróf azután a kis szalonba ment Bertuccio vezetésével, aki az utat mutatta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gyatra márványszobrok ezek itt az előszobában? - kérdezte Monte Cristo. - Remélem, kihordják őket inn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meghaj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hogy a titkár jelentette, a közjegyző már a kis szalonban várt. Remek figurája volt a párizsi másodírnokoknak, aki már egészen a Párizs környéki közjegyző méltóságáig emelk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t bízták meg vele, közjegyző úr, hogy eladja nekem azt a vidéki házat, amelyet meg akarok venni?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gróf úr - felelte a jegyz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dásvételi szerződés késze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ho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itt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És hol van az a ház, amelyet megvásárolok? - kérdezte hanyagul Monte Cristo, félig Bertuccióhoz, félig a jegyzőhöz fordu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itkár mozdulata azt jelentette: „Nem tu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egyző csodálkozva nézett Monte Cristó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 mondta. - A gróf úr nem tudja, hol az a ház, amelyet megvásár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 felel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gróf úr nem is ismer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hogy az ördögbe ismerném? Ma reggel érkeztem Cadixból, még sohasem jártam Párizsban, sőt életemben először vagyok Franciaorszá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már más - felelte a jegyző -, az a ház, amelyet a gróf úr vesz, Auteuilbe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ra Bertuccio szemmel láthatóan elsáp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erre van Auteuil?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ig egypár lépésnyire ide, gróf úr - mondta a jegyző -, valamivel Passy után, igen kedves környezetben, a bois de Boulogne közep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lyen közel! - jegyezte meg Monte Cristo. - De hiszen ez nem is falu. Hogy az ördögbe választhatott nekem olyan nyaralót, amely Párizs kapui előtt van, Bertuccio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 kiáltott fel a titkár különös hevességgel. - Nem, nem én voltam az, a gróf úr nem engem bízott meg a házvétellel, tessék csak visszaemlékezni, gróf úr, gondoljon csak jól utána, kutasson az emlékezetében,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gaz! - jelentette ki Monte Cristo. - Most már emlékszem. Valamelyik újságban olvastam azt a hirdetést, és tévútra vezetett a hazug cím: „Falusi há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nem késő - mondta élénken Bertuccio -, és ha eccellenza megbíz vele, hogy bárhol másutt keressek másikat, felkutatom én a lehető legjobbat, akár Enghienben, akár Fontenay-aux-Rosesban vagy Bellevue-ben lenne is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mondta gondtalanul Mointe Cristo. - Ha már ez megvan, akkor meg is tar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igaza is van, uram - jegyezte meg élénken a jegyző, aki féltette a jutalékát. - Nagyon bájos hely ez, fürge patakok, lombos berkek, kényelmes lakás, bár régóta lakatlan, nem is szólva a berendezésről, amely ha régi is, de értékes, főleg ma, mikor ismét annyira keresik az ócskaságot. Bocsánat, de azt hiszem, a gróf úr is kora ízlésének hód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szóval, mondja csak - szólt közbe Monte Cristo -, csakugyan olyan megfelel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annál sokkal több: pomp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ndenit! Már csak ne szalasszuk el az alkalmat - jelentette ki Monte Cristo -, kérem hát azt a szerződést, jegyző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yors pillantást vetett az iratnak arra a helyére, ahol a ház fekvése volt leírva, és a tulajdonosok nevei szerepeltek, azután sietve aláír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rtuccio - mondta -, adjon át a közjegyző úrnak ötvenötezer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itkár kissé bizonytalan léptekkel távozott, azután visszatért egy köteg bankjeggyel, amelyet a jegyző úgy olvasott meg, mint aki csak a törvényes formaságok tisztázása után szokott pénzt átv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zel valamennyi formaságnak eleget tettünk? - kérdez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ennyinek,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ulcsok önnél v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apusnál vannak, aki a házat őrzi. De itt van a neki szóló utasítás, hogy a gróf urat bocsássa be a tulajdon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hely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Monte Cristo a fejével intett a jegyzőnek, mintha azt akarta volna mondani: „Nincs már szükségem önre, elm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kockáztatta meg a derék jegyző -, úgy látom, a gróf úr tévedett. Az egész vételár, mindent beleértve, ötvenezer fra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 ön díjazá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már benne van ebben az összegben,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ön Auteuilből jött ide,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persz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Csak meg kell fizetni a fáradozását? - jegyezte meg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mozdulattal elbocsá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egyző hátrálva távozott, miközben többször a földig hajolt. Mióta csak közjegyzői munkakörét ellátta, most először találkozott ilyen ügyféll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ísérje ki a jegyző urat - utasította a gróf Bertucci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itkár kikísérte a jegyz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maradt magára a gróf, kivett a zsebéből egy bezárható tárcát, amelyet a nyakában viselt kis kulccsal nyitott ki. Ezt a tárcát mindig magával hor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ig keresgélt benne, azután elővett egy lapot, amelyen több jegyzet állott, e jegyzeteket összevetette az asztalon hagyott adásvételi szerződéssel, és elmerült emlékei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uteuil, rue de la Fontaine 28. Ez az - mondta. - De vajon milyen vallomásra számíthatok, olyanra, amelyet a babonás félelem, vagy olyanra, amelyet a valóságos rémület idéz elő? No, mindegy, egy órán belül mindent megtudok. Bertuccio! - kiáltott, egy görbe nyelű kis kalapáccsal egy csengőre ütve, amely élesen és hosszan szólt, mint valami tamtam. -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itkár megjelent a küszöb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rtuccio úr - mondta a gróf -, nem említette ön valamikor, hogy már utazgatott Franciaorszá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ranciaország bizonyos részein, hogyne, eccellen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ára ismeri Párizs környék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eccellenza, nem - válaszolta a titkár valami ideges remegéssel, amelyet Monte Cristo, aki jól ismerte az efféle izgalmakat, joggal tudott be Bertuccio nyugtalanság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kár - jegyezte meg -, hogy sohasem járt Párizs környékén, mert én még ma este meg akarom nézni új birtokomat, és mivel ön is velem jön, bizonyára hasznos útbaigazítást adhato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uteuilbe? - kiáltott fel Bertuccio, és rézvörös arca csaknem ólomszínűre sápadt. - Hogy én Auteuilbe menj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ár ugyan mi csodálkoznivaló van azon, hogy kijön velem Auteuilbe, azt kérdem? Ha Auteuilben fogok lakni, önnek is ott kell majd élnie, hiszen a háznéphez tart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lehajtotta a fejét gazdája parancsoló tekintete előtt, nem mozdult, és nem felelt sem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no, hát mi baja? Talán másodszor is csengessek kocsiért? - kérdezte Monte Cristo azon a hangon, amelyen XIV. Lajos tette valamikor híres kijelentését: „Csaknem várnom kel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egy ugrással kint termett a kis szalonból az előszobában, és rekedtes hangon kiál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ccellenza lova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ét-három levelet írt. Mire az utolsót lepecsételte, megjelent a titk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a kocsi előállott - jelen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Fogja a kesztyűjét és kalapját - mond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is a gróf úrral megyek? - kiáltott fel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ki kell adnia utasításait, minthogy abban a házban szándékozom lak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éldátlan lett volna, hogy valaki ellenszegüljön a gróf rendelkezésének. A titkár is egyetlen ellenvetés nélkül követte gazdáját, aki kocsiba szállt, és intett neki, hogy kövesse. A titkár tisztelettudóan az elülső ülésen foglalt hel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5</w:t>
        <w:br/>
        <w:t>Az auteuili ház</w:t>
      </w:r>
    </w:p>
    <w:p>
      <w:pPr>
        <w:pStyle w:val="Normal"/>
        <w:widowControl/>
        <w:spacing w:before="120" w:after="0"/>
        <w:jc w:val="both"/>
        <w:rPr/>
      </w:pPr>
      <w:r>
        <w:rPr>
          <w:rFonts w:eastAsia="Times New Roman CE" w:cs="Times New Roman CE" w:ascii="Times New Roman CE" w:hAnsi="Times New Roman CE"/>
          <w:sz w:val="22"/>
          <w:szCs w:val="22"/>
        </w:rPr>
        <w:t>Monte Cristo megfigyelte, hogy Bertuccio, mikor lejött a lépcsőn, korzikai módon, vagyis hüvelyk</w:t>
        <w:softHyphen/>
        <w:t xml:space="preserve">ujjával, keresztet vetett a levegőben, és hogy amint elfoglalta helyét a kocsiban, egészen halkan rövid imádságot mormolt. A kíváncsiakon kívül bárki mást megindított volna az a furcsa vonakodás, amelyet a derék titkárból a gróf </w:t>
      </w:r>
      <w:r>
        <w:rPr>
          <w:rFonts w:eastAsia="Times New Roman CE" w:cs="Times New Roman CE" w:ascii="Times New Roman CE" w:hAnsi="Times New Roman CE"/>
          <w:i/>
          <w:iCs/>
          <w:sz w:val="22"/>
          <w:szCs w:val="22"/>
        </w:rPr>
        <w:t>extra muros</w:t>
      </w:r>
      <w:r>
        <w:rPr>
          <w:rStyle w:val="FootnoteCharacters"/>
          <w:rStyle w:val="FootnoteAnchor"/>
          <w:rFonts w:eastAsia="Times New Roman CE" w:cs="Times New Roman CE" w:ascii="Times New Roman CE" w:hAnsi="Times New Roman CE"/>
          <w:sz w:val="22"/>
          <w:szCs w:val="22"/>
        </w:rPr>
        <w:footnoteReference w:id="3"/>
      </w:r>
      <w:r>
        <w:rPr>
          <w:rFonts w:eastAsia="Times New Roman CE" w:cs="Times New Roman CE" w:ascii="Times New Roman CE" w:hAnsi="Times New Roman CE"/>
          <w:sz w:val="22"/>
          <w:szCs w:val="22"/>
        </w:rPr>
        <w:t xml:space="preserve"> teendő kirándulása kiváltott. De úgy látszik, a gróf sokkal kíváncsibb ember volt, semhogy felmentette volna Bertucciót e kis utazás al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úsz perc múlva Auteuilben voltak. A titkár izgalma nőttön-nőtt. Amint beértek a faluba, Bertuccio a kocsi sarkába szorulva, lázas izgalommal kezdett vizsgálni minden házat, amely előtt elhalad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ue de la Fontaine 28. előtt állítsa meg a kocsit - mondta a gróf, könyörtelen tekintetét a titkárra szegezve, akinek ezt az utasítást a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arcát ellepte a verejték, de azért engedelmeskedett, és kihajolva a kocsiból, odakiáltott a kocsi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ue de la Fontaine 28. sz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28. számú ház a falun kívül esett. Míg utaztak, egészen beesteledett, vagy talán inkább a villámokkal terhes fekete felhő adta ennek a korai sötétedésnek egy drámai epizód színezetét és ünnepélyesség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 megállt, és a kísérő inas az ajtóhoz sietett, hogy kitár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 kérdezte a gróf. - Ön nem száll le, Bertuccio úr? Hát a kocsiban akar maradni? De ugyan, mi az ördög lelte ma es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gyorsan a kocsi ajtajánál termett, karját nyújtotta a grófnak, aki ezúttal rá is támaszkodott, és egyenként lépkedett le a kocsi három lépcsőj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opogtasson - mondta a gróf -, és jelentsen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bekopogott, az ajtó kinyílt, és megjelent a kap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etszik?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jött az új uraság, jóember - jelentette az ina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átnyújtotta a kapusnak a jegyzőtől kapott ír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ladták a házat? - kérdezte a kapus. - És ez az úr fog itt lak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barátom - felelte a gróf -, de azon leszek, hogy ne nagyon sajnálja a régi gazd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 jegyezte meg a kapus -, nem valami sok sajnálnivalóm van rajta, mert ugyancsak ritkán láttuk. Több mint öt esztendeje, hogy itt járt, és szavamra mondom, ugyancsak helyesen cselekedett, hogy eladta ezt a házat, amely semmit sem jövedelmezet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ívták a régi gazdáját?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int-Méran marquis úr. Bizonyosra veszem, hogy nem kapott annyit a házért, amennyibe neki ke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int-Méran marquis! - ismétel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rémlik, nem ismeretlen előttem a neve - folytatta a gróf -, Saint-Méran marqu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látszott, mintha keresgélne az emlékezetében.</w:t>
      </w:r>
    </w:p>
    <w:p>
      <w:pPr>
        <w:pStyle w:val="Normal"/>
        <w:widowControl/>
        <w:spacing w:before="120" w:after="0"/>
        <w:jc w:val="both"/>
        <w:rPr/>
      </w:pPr>
      <w:r>
        <w:rPr>
          <w:rFonts w:eastAsia="Times New Roman CE" w:cs="Times New Roman CE" w:ascii="Times New Roman CE" w:hAnsi="Times New Roman CE"/>
          <w:sz w:val="22"/>
          <w:szCs w:val="22"/>
        </w:rPr>
        <w:t>- Egy öreg nemesúr - mondta a kapus -, a Bourbonok régi, hű szolgája. Egyetlen lánya Villefort úrhoz ment nőül. Ez a Villefort úr előbb N</w:t>
      </w:r>
      <w:r>
        <w:rPr>
          <w:sz w:val="22"/>
          <w:szCs w:val="22"/>
        </w:rPr>
        <w:t>î</w:t>
      </w:r>
      <w:r>
        <w:rPr>
          <w:rFonts w:eastAsia="Times New Roman CE" w:cs="Times New Roman CE" w:ascii="Times New Roman CE" w:hAnsi="Times New Roman CE"/>
          <w:sz w:val="22"/>
          <w:szCs w:val="22"/>
        </w:rPr>
        <w:t>mes-ben, majd Versailles-ban volt királyi ügy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tekintete Bertuccióra esett, aki most még fehérebb lett, mint az a fal, amelyhez támaszkodott, hogy el ne ess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 a leány nem halt meg? - kérdezte Monte Cristo. - Mintha ilyesmit hallottam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uram huszonegy esztendeje, és azóta háromszor sem láttuk viszont a kedves jó marquis u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köszönöm - mondta Monte Cristo, úgy vélve, hogy a titkár teljes kimerültsége miatt már nem feszítheti jobban ezt a húrt, ha nem akarja megkockáztatni, hogy elpattan. - Köszönöm! Adjon valami világítóeszközt, jó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ísérjem el talán,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fölösleges volna, majd Bertuccio világí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 szavait két arany borravalóval kísérte, ami hálakitöréseket és sóhajokat vont maga 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uram! - mondta a kapus, miután hiába kutatott a kandalló szélén és a szomszédos párkányon. - Sehol sem találok itt gyert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gja csak a kocsi egyik lámpását, Bertuccio, és mutassa meg a helyiségeket - mond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itkár ellenvetés nélkül engedelmeskedett, de látszott a keze remegésén, ahogy a lámpást tartotta, hogy nem egykönnyen tudott így engedelmeske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igjárták az eléggé tágas földszintet, az első emeletet, amely egy szalonból, fürdőszobából és két hálószobából állott. Az egyik hálószobán keresztül egy melléklépcsőhöz jutottak, amely levezetett a kert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i, melléklépcső - jegyezte meg a gróf -, ez eléggé kényelmes dolog. Világítson csak, Bertuccio úr, és menjen előttem, nézzük meg, hová vezet ez a lépcs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ertbe vezet, uram - válaszolta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onnan tudja ezt, kér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értem, hogy oda kell vezet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ünk, győződjünk meg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felsóhajtott és előrement. A lépcső valóban a kertbe vez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ülső ajtóhoz érve, a titkár meg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ünk hát, Bertuccio úr! - biztat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nem akihez a szavait intézte, az kábult, értetlen és lesújtott volt. Révedező szeme mintha valami szörnyű múlt nyomait kereste volna körös-körül, és görcsösen összeránduló kezével mintha borzalmas emlékeket akart volna elhárí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lesz? - erősködött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 kiáltott fel Bertuccio, és a belső fal szögletébe támasztotta a kezét, - Nem, uram, tovább már nem megyek, hiszen az lehete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jelent ez? - szólalt meg Monte Cristo ellentmondást nem tűrő hang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láthatja, uram - kiáltott a titkár -, hogy ez nem természetes dolog, hogy ha Párizsban akar házat vásárolni, azt éppen Auteuilben kell megvennie, és ha már vett Auteuilben egyet, annak éppen a rue de la Fontaine 28. számú háznak kell lennie! Miért is nem mondtam meg önnek otthon mindent, uram! Akkor bizonyára nem követelte volna, hogy idejöjjek. Azt reméltem, hogy nem éppen ez a ház lesz a gróf úré. Mintha nem is volna Auteuilben más ház, mint éppen az, ahol a gyilkosság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Ó! - kiáltott fel Monte Cristo, és hirtelen megállt. - Micsoda rettenetes szót ejtett most ki! Pokoli ember! Tősgyökeres korzikai! Folyton csupa titokzatosság és babona! Gyerünk csak, fogja azt a lámpást, nézzük meg a kertet! Remélem, ha velem van, csak nem fog f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felvette a lámpást és engedelmesk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z ajtót kinyitották, halvány égbolt tűnt elő, ahol a hold hiába harcolt a hatalmas felhőtengerrel, mert a felhők sötét hullámai el-elborították. A hold egy percre még megvilágította őket, hogy utána annál sötétebben vesszenek bele a végtelenség mély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itkár balra akart kanyaro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arra, uram - mondta Monte Cristo -, ugyan minek mennénk a fasor felé? Itt milyen gyönyörű pázsit van, menjünk csak egyenesen elő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letörölte a homlokán végigömlő verejtéket, de engedelmeskedett. Hanem azért mégis egyre balra tar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llenben jobbra fordult. Amint egy sűrű facsoporthoz értek, hirtelen megállt. A titkár nem bírta tová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ávozzék innen, uram! - kiáltott fel… - Távozzék, kérve kérem, hiszen most pontosan ugyanazon a helyen á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hel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n a helyen, ahol ő összerogyott.</w:t>
      </w:r>
    </w:p>
    <w:p>
      <w:pPr>
        <w:pStyle w:val="Normal"/>
        <w:widowControl/>
        <w:spacing w:before="120" w:after="0"/>
        <w:jc w:val="both"/>
        <w:rPr/>
      </w:pPr>
      <w:r>
        <w:rPr>
          <w:rFonts w:eastAsia="Times New Roman CE" w:cs="Times New Roman CE" w:ascii="Times New Roman CE" w:hAnsi="Times New Roman CE"/>
          <w:sz w:val="22"/>
          <w:szCs w:val="22"/>
        </w:rPr>
        <w:t>- Kedves Bertuccio úr - mondta Monte Cristo nevetve -, térjen már magához, ezt megkövetelem. Itt most nem vagyunk sem Sart</w:t>
      </w:r>
      <w:r>
        <w:rPr>
          <w:sz w:val="22"/>
          <w:szCs w:val="22"/>
        </w:rPr>
        <w:t>č</w:t>
      </w:r>
      <w:r>
        <w:rPr>
          <w:rFonts w:eastAsia="Times New Roman CE" w:cs="Times New Roman CE" w:ascii="Times New Roman CE" w:hAnsi="Times New Roman CE"/>
          <w:sz w:val="22"/>
          <w:szCs w:val="22"/>
        </w:rPr>
        <w:t>ne-ben, sem Cortéban. Ez itt nem sűrű bozót, hanem park, eléggé elhanyagolt ugyan, megengedem, de azért még nem kell lebecsü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maradjon itt, uram! Ne maradjon itt, könyörg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ön az eszét vesztette, Bertuccio mester - jegyezte meg a gróf hidegen. - Ha így áll a dolog, csak szóljon, és én nyomban bezáratom valami gyógyintézetbe, mielőtt nagyobb baj történhet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eccellenza! - felelte Bertuccio a fejét rázva és kezét összetéve, aminek láttára a gróf szívesen elnevette volna magát, ha e pillanatban magasabb érdekek nem kötik le és nem késztetik arra, hogy figyelemmel kísérje ennek az ijedező lelkiismeretnek a legcsekélyebb moccanását is. - Fájdalom, eccellenza, a szerencsétlenség meg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rtuccio úr - mondta a gróf -, úgy érzem, meg kell mondanom önnek, hogy még el találja törni a karját, olyan erősen gesztikulál, a szemét pedig úgy forgatja, mint egy megszállott, akinek testéből az ördög nem akar eltávozni. Többször megfigyeltem, hogy a legmakacsabb ilyen ördög mindig valami titkot rejteget. Azt tudtam önről, hogy korzikai, tudtam, hogy sötét alak, aki valami régi vendetta-dologba gabalyodott bele, mindent el is néztem önnek Olaszországban, mert Olaszországban elcsúszik az ilyesmi, Franciaországban azonban általában igen furcsa szemmel nézik a gyilkosságot: vannak csendőrök, akik ezzel foglalkoznak, bírák, akik ítélkeznek ilyen ügyekben, és van vérpad, amely megtoro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összetette a kezét, és mivel a különböző hadonászások közben a lámpást nem tette le, annak fénye jól megvilágította feldúlt arc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ugyanolyan tekintettel vizsgálgatta, mint ahogy Rómában Andrea kivégzését nézte. Azután olyan hangon szólalt meg ismét, amelynek hallatára a szegény titkár testén újabb borzongás futott vég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usoni abbé tehát hazudott nekem - mondta -, mikor Franciaországban tett utazása után, 1829-ben, önt olyan ajánlólevéllel küldte hozzám, amelyben az ön értékes tulajdonságait ajánlotta figyelmembe. Hát, kérem, én írni fogok az abbénak, felelősségre vonom pártfogoltja miatt, és majd megtudom, mi van e gyilkossági ügy mögött. De annyit már most mondhatok, Bertuccio úr, hogy alkalmazkodom annak az országnak a törvényeihez, amelyben most élek, és hogy semmi kedvem ahhoz, hogy ön miatt kellemetlenségem legyen a francia igazságszolgáltatás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ne tegye ezt, eccellenza, hiszen olyan hűségesen szolgáltam önt, ugye? - kiáltott fel Bertuccio kétségbeesve. - Mindig becsületes ember voltam, sőt, amennyire tőlem telt, jó cselekedeteket is hajtottam vég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nem is tagadom - felelte a gróf -, de hát mi az ördög izgatta fel ennyire? Ez nem jó jel: a tiszta lelkiismeret nem sápasztja el ennyire valakinek az arcát, és nem hozza így ki a sodrából...</w:t>
      </w:r>
    </w:p>
    <w:p>
      <w:pPr>
        <w:pStyle w:val="Normal"/>
        <w:widowControl/>
        <w:spacing w:before="120" w:after="0"/>
        <w:jc w:val="both"/>
        <w:rPr/>
      </w:pPr>
      <w:r>
        <w:rPr>
          <w:rFonts w:eastAsia="Times New Roman CE" w:cs="Times New Roman CE" w:ascii="Times New Roman CE" w:hAnsi="Times New Roman CE"/>
          <w:sz w:val="22"/>
          <w:szCs w:val="22"/>
        </w:rPr>
        <w:t>- De gróf úr - kezdte ismét Bertuccio habozva -, hát nem ön maga mondta, hogy Busoni abbé úr, akinek a N</w:t>
      </w:r>
      <w:r>
        <w:rPr>
          <w:sz w:val="22"/>
          <w:szCs w:val="22"/>
        </w:rPr>
        <w:t>î</w:t>
      </w:r>
      <w:r>
        <w:rPr>
          <w:rFonts w:eastAsia="Times New Roman CE" w:cs="Times New Roman CE" w:ascii="Times New Roman CE" w:hAnsi="Times New Roman CE"/>
          <w:sz w:val="22"/>
          <w:szCs w:val="22"/>
        </w:rPr>
        <w:t>mes-i börtönben meggyóntam, amikor önhöz küldött, közölte, hogy nagy bűn nyomja a lelk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 de mivel azzal irányította hozzám, hogy ön kitűnő titkár lesz, azt hittem, csak valami lopásról lehetett sz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gróf úr! - jegyezte meg Bertuccio megvetéss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talán, mivel ön korzikai, nem tudott ellenállni a kísértésnek, hogy kikészítsen valakit, amint azt odalent gúnyosan mondják, mikor egy embert megöl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gen! Igen, uram, igenis, jó uram, ez az! - kiáltott fel Bertuccio, és a gróf lába elé borult. - Bosszút álltam, esküszöm, hogy csak egyszerű bosszúállás volt az eg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értem, csak azt az egyet nem tudom megérteni, miért éppen ez a ház okozta, hogy ennyire kikelt mag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ár, uram, hát nem magától értetődő ez - magyarázta Bertuccio -, ha egyszer a bosszúállás éppen ebben a házban folyt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Az én házam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még akkor ez nem volt az ön háza - válaszolt jámborul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kié volt? A kapus, úgy emlékszem, azt mondta, hogy Saint-Méran marquis-é. Mi az ördögöt akart ön megbosszulni Saint-Méran marquis-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nem őrajta, uram, másvalaki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ez különös egy találkozás - jegyezte meg Monte Cristo, és úgy látszott, elmélyed gondolataiba -, hogy úgy véletlenségből, minden előkészület nélkül, éppen abba a házba került, ahol ez a szörnyű lelkifurdalást okozó jelenet lejátszó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a titkár -, mindezt a végzet rendezi így, ebben én bizonyos vagyok. Ön éppen Auteuilben vesz házat, s méghozzá ugyanazt, amelyben én gyilkoltam. Azután ön ugyanazon a lépcsőn halad le, amelyen ő is lejött a kertbe. Ön azon a helyen áll meg, ahol őt leszúrtam. Két lépésnyire innen, e platán mögött volt az a gödör, amelybe a gyermeket elásta. Mindez nem a véletlen műve, mert ebben az esetben a véletlen a Gondviselés szerepét töltené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Kedves korzikai uram, tegyük fel, hogy ez valóban a Gondviselés keze, Én magam mindig mindent feltételezek, amit csak akarnak, mert a beteg lelkeknek még engedményeket is kell tenni. No de most kérem, szedje össze magát, és mondja el ezt az egészet töviről hegyi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ondtam el ezt sohasem, csak egyetlenegyszer, akkor is Busoni abbénak. Ilyen vallomást - tette hozzá Bertuccio, a fejét rázva - nem is lehet másként tenni, csak a gyónás pecsétje al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kedves Bertuccio - mondta a gróf -, talán helyes lesz, ha visszaküldöm a gyóntatójához. Általa beállhat karthauzi vagy akár bernátrendi barátnak, akkor majd beszélhet a titkairól. Én azonban félek az olyan háznéptől, amelyik megijed az efféle kísértetektől, nem szeretem, ha az embereim este nem mernek lent sétálgatni a kertemben. Azonkívül, bevallom, cseppet sem lenne ínyemre a rendőrség látogatása sem. Mert vegye tudomásul, Bertuccio mester, hogy Olaszországban azért fizetik meg az igazságszolgáltatást, hogy hallgasson, Franciaországban ellenben éppen azért, hogy beszéljen. A kutyafáját! Azt hittem, ön egy kissé korzikai, nagymértékben csempész, igen ügyes titkár, de úgy látom, még másféle húrokat is tud pengetni. Elbocsátom önt, Bertuccio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uram! - kiáltott fel a titkár, megrémülve a fenyegetéstől. - Ha csak ettől függ, hogy megtartson szolgálatában, inkább beszélek, elmondok mindent. És csak akkor távozom öntől, ha a vérpadra kelt men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már más - jegyezte meg Monte Cristo. - De ha hazudni akar, jusson eszébe: jobb, ha meg se szól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uram, a lelkem üdvösségére esküszöm, hogy mindent elmondok! Mert maga Busoni abbé is csak a titkom felét tudta. De először is kérve kérem, távozzék el ettől a platántól. Nézze csak, a hold megvilágítja azt a felhőt, és így, ahogy most ön itt áll, az alakját eltakaró köpenybe burkolózva, amely éppen olyan, mint a Villefort úré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ond? - kiáltott fel Monte Cristo. - Villefort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ismerte?</w:t>
      </w:r>
    </w:p>
    <w:p>
      <w:pPr>
        <w:pStyle w:val="Normal"/>
        <w:widowControl/>
        <w:spacing w:before="120" w:after="0"/>
        <w:jc w:val="both"/>
        <w:rPr/>
      </w:pPr>
      <w:r>
        <w:rPr>
          <w:rFonts w:eastAsia="Times New Roman CE" w:cs="Times New Roman CE" w:ascii="Times New Roman CE" w:hAnsi="Times New Roman CE"/>
          <w:sz w:val="22"/>
          <w:szCs w:val="22"/>
        </w:rPr>
        <w:t>- A volt n</w:t>
      </w:r>
      <w:r>
        <w:rPr>
          <w:sz w:val="22"/>
          <w:szCs w:val="22"/>
        </w:rPr>
        <w:t>î</w:t>
      </w:r>
      <w:r>
        <w:rPr>
          <w:rFonts w:eastAsia="Times New Roman CE" w:cs="Times New Roman CE" w:ascii="Times New Roman CE" w:hAnsi="Times New Roman CE"/>
          <w:sz w:val="22"/>
          <w:szCs w:val="22"/>
        </w:rPr>
        <w:t>mes-i királyi ügyés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i Saint-Méran marquis leányát vette feleség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it a törvényszéken a legbecsületesebb, legszigorúbb, legkérlelhetetlenebb tisztviselőnek tartot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uram - kiáltott fel Bertuccio -, ez a feddhetetlen hírű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azember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 mondta Monte Cristo. - Lehete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is így van, ahogy mon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kérdezte Monte Cristo. - Van rá bizonyítéka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is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lveszítette, maga szerencsé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de ha kutatunk utána, még megtalálhatj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 mondta a gróf. - Beszélje el hát, Bertuccio úr, mert most már igazán kezd érdeke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 gróf, a Lucia egy áriáját dúdolva, egy pad felé indult, hogy leüljön, Bertuccio pedig, emlékeit rendezgetve, követte és megállt a gróf előtt.</w:t>
      </w:r>
    </w:p>
    <w:p>
      <w:pPr>
        <w:pStyle w:val="Heading2"/>
        <w:rPr/>
      </w:pPr>
      <w:r>
        <w:rPr/>
        <w:t>6</w:t>
        <w:br/>
        <w:t>A vende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kívánja, gróf úr, hol kezdjem az elbeszélést? - kérdezte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ol akarja - felelte Monte Cristo -, minthogy én egyáltalában semmit sem tud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dig azt hittem, hogy Busoni abbé úr elmondta eccellenz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hány részletet bizonyára elmondott, de hiszen azóta eltelt hét vagy nyolc esztendő, és én bizony elfelejtettem már ezeket a dolg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nem kell attól tartanom, hogy untatom, eccellen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Bertuccio úr, nekem ez az esti újságot póto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semények 1815-ig nyúlnak 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lám! - jegyezte meg Monte Cristo. - 1815, az nem éppen tegnap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izony, uram, és mégis minden apró részlet annyira tisztán él az emlékezetemben, mintha csak tegnap történt volna. Volt egy testvérbátyám, aki a császár szolgálatában állott. Hadnagy lett egy csupa korzikaiakból álló ezredben. Ez a bátyám volt egyetlen barátom is. Árván maradtunk, amikor én ötesztendős voltam, ő pedig tizennyolc. Úgy nevelt, mintha csak a fia lettem volna. 1814-ben, a Bourbonok uralma alatt megnősült. Mikor a császár visszatért Elba szigetéről, bátyám ismét azonnal átvette szolgálatát, majd Waterloonál könnyen megsebesült, és a hadsereggel visszavonult a Loire-on túl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ez a Száz Nap története, Bertuccio úr - jegyezte meg a gróf -, és ha nem tévedek, ezen már túl vagy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eccellenza, de ezekre a régi részletekre szükségem van, és ön megígérte, hogy türelmes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helyes! Állom a szavamat.</w:t>
      </w:r>
    </w:p>
    <w:p>
      <w:pPr>
        <w:pStyle w:val="Normal"/>
        <w:widowControl/>
        <w:spacing w:before="120" w:after="0"/>
        <w:jc w:val="both"/>
        <w:rPr/>
      </w:pPr>
      <w:r>
        <w:rPr>
          <w:rFonts w:eastAsia="Times New Roman CE" w:cs="Times New Roman CE" w:ascii="Times New Roman CE" w:hAnsi="Times New Roman CE"/>
          <w:sz w:val="22"/>
          <w:szCs w:val="22"/>
        </w:rPr>
        <w:t>- Egy szép napon levelet kaptunk. Meg kell mondanom, hogy akkor egy Rogliano nevű falucskában laktunk, a Korzika-hegyfok szélén. A levelet a bátyám írta. Tudatta velünk, hogy a hadsereget hazabocsátották, és ő Chateauroux-n, Clermont-Ferrand-on, Le Puyn, és N</w:t>
      </w:r>
      <w:r>
        <w:rPr>
          <w:sz w:val="22"/>
          <w:szCs w:val="22"/>
        </w:rPr>
        <w:t>î</w:t>
      </w:r>
      <w:r>
        <w:rPr>
          <w:rFonts w:eastAsia="Times New Roman CE" w:cs="Times New Roman CE" w:ascii="Times New Roman CE" w:hAnsi="Times New Roman CE"/>
          <w:sz w:val="22"/>
          <w:szCs w:val="22"/>
        </w:rPr>
        <w:t>mes-en keresztül hazatér. Ha volna valami kis pénzem, küldjem el neki N</w:t>
      </w:r>
      <w:r>
        <w:rPr>
          <w:sz w:val="22"/>
          <w:szCs w:val="22"/>
        </w:rPr>
        <w:t>î</w:t>
      </w:r>
      <w:r>
        <w:rPr>
          <w:rFonts w:eastAsia="Times New Roman CE" w:cs="Times New Roman CE" w:ascii="Times New Roman CE" w:hAnsi="Times New Roman CE"/>
          <w:sz w:val="22"/>
          <w:szCs w:val="22"/>
        </w:rPr>
        <w:t>mes-be egy fogadóshoz, régi ismerősünkhöz, akivel összeköttetésben ál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 csempész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Istenem, gróf úr, hát élni csak ke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bizonyos, folytassa csak.</w:t>
      </w:r>
    </w:p>
    <w:p>
      <w:pPr>
        <w:pStyle w:val="Normal"/>
        <w:widowControl/>
        <w:spacing w:before="120" w:after="0"/>
        <w:jc w:val="both"/>
        <w:rPr/>
      </w:pPr>
      <w:r>
        <w:rPr>
          <w:rFonts w:eastAsia="Times New Roman CE" w:cs="Times New Roman CE" w:ascii="Times New Roman CE" w:hAnsi="Times New Roman CE"/>
          <w:sz w:val="22"/>
          <w:szCs w:val="22"/>
        </w:rPr>
        <w:t>- Szívből szerettem bátyámat, ezt már mondtam, eccellenza. El is határoztam, hogy nem küldöm, hanem magam viszem el neki a pénzt. Volt vagy ezer frankom, abból ötszázat otthagytam Assuntának, ez a sógornőm volt. A másik ötszázat pedig magamhoz vettem, és elindultam N</w:t>
      </w:r>
      <w:r>
        <w:rPr>
          <w:sz w:val="22"/>
          <w:szCs w:val="22"/>
        </w:rPr>
        <w:t>î</w:t>
      </w:r>
      <w:r>
        <w:rPr>
          <w:rFonts w:eastAsia="Times New Roman CE" w:cs="Times New Roman CE" w:ascii="Times New Roman CE" w:hAnsi="Times New Roman CE"/>
          <w:sz w:val="22"/>
          <w:szCs w:val="22"/>
        </w:rPr>
        <w:t>mes-be. Könnyű dolog volt nekiindulni, hiszen saját bárkám volt, meg egy rakományt is fel kellett éppen vennem a tengeren, és így minden kedvezett a tervemnek. De alig készültem el a berakodással, a szél megfordult, elannyira, hogy négy-öt nap is eltelt, mégsem tudtunk befutni a Rhône torkolatába. Végre mégis odajutottunk. Elértünk egészen Arles-ig. A bárkát Bellegarde és Beaucaire között hagytam, és megindultam gyalog a N</w:t>
      </w:r>
      <w:r>
        <w:rPr>
          <w:sz w:val="22"/>
          <w:szCs w:val="22"/>
        </w:rPr>
        <w:t>î</w:t>
      </w:r>
      <w:r>
        <w:rPr>
          <w:rFonts w:eastAsia="Times New Roman CE" w:cs="Times New Roman CE" w:ascii="Times New Roman CE" w:hAnsi="Times New Roman CE"/>
          <w:sz w:val="22"/>
          <w:szCs w:val="22"/>
        </w:rPr>
        <w:t>mes felé vezető út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marosan megérkezünk,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uram. Bocsásson meg, mint eccellenza látni fogja, csak a feltétlenül szükséges dolgokra térek ki. Hát ez volt az az időpont, amikor a híres mészárlások folytak le ott délen. Két vagy három rabló garázdálkodott ott akkoriban: Trestaillon, Truphemy és Graffan nevűek, ezek a nyílt utcán legyilkoltak mindenkit, akiről azt gyanították, hogy bonapartista. Gróf úr is hallott bizonyára ezekről a mészárlások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úgy futólag, akkortájt nagyon távol voltam én Franciaországtól. Folytassa csak.</w:t>
      </w:r>
    </w:p>
    <w:p>
      <w:pPr>
        <w:pStyle w:val="Normal"/>
        <w:widowControl/>
        <w:spacing w:before="120" w:after="0"/>
        <w:jc w:val="both"/>
        <w:rPr/>
      </w:pPr>
      <w:r>
        <w:rPr>
          <w:rFonts w:eastAsia="Times New Roman CE" w:cs="Times New Roman CE" w:ascii="Times New Roman CE" w:hAnsi="Times New Roman CE"/>
          <w:sz w:val="22"/>
          <w:szCs w:val="22"/>
        </w:rPr>
        <w:t>- Amint beértünk N</w:t>
      </w:r>
      <w:r>
        <w:rPr>
          <w:sz w:val="22"/>
          <w:szCs w:val="22"/>
        </w:rPr>
        <w:t>î</w:t>
      </w:r>
      <w:r>
        <w:rPr>
          <w:rFonts w:eastAsia="Times New Roman CE" w:cs="Times New Roman CE" w:ascii="Times New Roman CE" w:hAnsi="Times New Roman CE"/>
          <w:sz w:val="22"/>
          <w:szCs w:val="22"/>
        </w:rPr>
        <w:t>mes-be, a szó szoros értelmében vérben kellett gázolnunk. Lépten-nyomon holttestekbe botlottunk. A gyilkosok bandákba verődve öldöstek, fosztogattak, gyújtogat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vérfürdő láttára borzongás futott át rajtam, nem önmagam miatt, hiszen nekem, csak egyszerű korzikai halász révén, nem sok okom volt a félelemre. Ellenkezőleg, ez az időszak igen kedvező volt reánk, csempészekre nézve. Hanem a bátyámnak, aki a Császárság katonája volt, és a Loire-i hadseregtől indult vissza egyenruhájában és vállrojtjaival, minden oka megvolt a félelemre.</w:t>
      </w:r>
    </w:p>
    <w:p>
      <w:pPr>
        <w:pStyle w:val="Normal"/>
        <w:widowControl/>
        <w:spacing w:before="120" w:after="0"/>
        <w:jc w:val="both"/>
        <w:rPr/>
      </w:pPr>
      <w:r>
        <w:rPr>
          <w:rFonts w:eastAsia="Times New Roman CE" w:cs="Times New Roman CE" w:ascii="Times New Roman CE" w:hAnsi="Times New Roman CE"/>
          <w:sz w:val="22"/>
          <w:szCs w:val="22"/>
        </w:rPr>
        <w:t>A fogadósunkhoz szaladtam. Balsejtelmem nem csalt meg: bátyám csakugyan előtte való este érkezett meg N</w:t>
      </w:r>
      <w:r>
        <w:rPr>
          <w:sz w:val="22"/>
          <w:szCs w:val="22"/>
        </w:rPr>
        <w:t>î</w:t>
      </w:r>
      <w:r>
        <w:rPr>
          <w:rFonts w:eastAsia="Times New Roman CE" w:cs="Times New Roman CE" w:ascii="Times New Roman CE" w:hAnsi="Times New Roman CE"/>
          <w:sz w:val="22"/>
          <w:szCs w:val="22"/>
        </w:rPr>
        <w:t>mes-be, és azon nyomban meggyilkolták, éppen annak a kapujában, akitől vendégszeretetet k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ilágon mindent megtettem, hogy megtudjam, kik voltak a gyilkosok, de senki sem merte megmondani a nevüket, annyira rettegett tőlük mindenki. Ekkor arra a francia igazságszolgáltatásra gondoltam, amelyről annyit mondták, hogy nem fél semmitől. Beállítottam a királyi ügyész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t a királyi ügyész Villefort-nak hívták? - kérdezte hanyagul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eccellenza. Marseille-ből került oda, ahol ügyészhelyettes volt. Buzgalmával kiérdemelte, hogy előléptessék. Mint mondták, egyike volt a legelsőknek, akik hírül adták a kormánynak, hogy Elba szigetéről útnak indult a csász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ehát beállított hozzá - kezdte ismét Monte Cristo.</w:t>
      </w:r>
    </w:p>
    <w:p>
      <w:pPr>
        <w:pStyle w:val="Normal"/>
        <w:widowControl/>
        <w:spacing w:before="120" w:after="0"/>
        <w:jc w:val="both"/>
        <w:rPr/>
      </w:pPr>
      <w:r>
        <w:rPr>
          <w:rFonts w:eastAsia="Times New Roman CE" w:cs="Times New Roman CE" w:ascii="Times New Roman CE" w:hAnsi="Times New Roman CE"/>
          <w:sz w:val="22"/>
          <w:szCs w:val="22"/>
        </w:rPr>
        <w:t>- Uram, mondtam neki, testvérbátyámat tegnap meggyilkolták N</w:t>
      </w:r>
      <w:r>
        <w:rPr>
          <w:sz w:val="22"/>
          <w:szCs w:val="22"/>
        </w:rPr>
        <w:t>î</w:t>
      </w:r>
      <w:r>
        <w:rPr>
          <w:rFonts w:eastAsia="Times New Roman CE" w:cs="Times New Roman CE" w:ascii="Times New Roman CE" w:hAnsi="Times New Roman CE"/>
          <w:sz w:val="22"/>
          <w:szCs w:val="22"/>
        </w:rPr>
        <w:t>mes utcáján, fogalmam sincs róla, ki ölte meg, de önnek hivatása, hogy megtudja. Ön itt az igazságszolgáltatás feje, és az igazságszolgálta</w:t>
        <w:softHyphen/>
        <w:t>tás feladata, hogy megbosszulja azokat, akiket nem tudott megvéd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 volt a bátyja? - kérdezte a királyi ügy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dnagy volt a korzikai zászlóalj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a bitorló katonáj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rancia hadsereg katon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kérem - felelte -, kardot fogott, és kard által pusztult is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ved, uram, tőrdöféstől hal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ugyan mit tehetnék? - kérdezte az ügy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megmondtam: azt akarom, hogy megtorolja a bátyám halál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kicsod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yilkosai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tudom én, kik a gyilkos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omoztassa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nek? A bátyja bizonyára valami csetepatéba keveredett és párbajban eshetett el. Ezek a régi katonák nagyon szeretnek garázdálkodni, s ez a Császárság idején sikerülhetett nekik, de most balul ütött ki rájuk nézve. A mi délvidéki lakosságunk egyébként sem a katonákat, sem a garázdálkodásokat nem szere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kezdtem ismét -, nem magam miatt kértem ezt, én megsiratom vagy megbosszulom a bátyámat, és kész. De szegény bátyámnak felesége is volt. Ha engem is valami szerencsétlenség találna érni, az a szegény teremtés éhen halna, mert csak abból élt, amit a bátyám keresett. Eszközöljön ki számára valami kis nyugdíjat a kormány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forradalomnak megvannak a maga szerencsétlenségei - felelte Villefort úr. - Az ön bátyja ennek az áldozata volt. Ez szerencsétlenség ugyan, de a kormány ezért semmivel sem tartozik az ön családjának. Ha meg akarnánk torolni mindazt a bosszút, amelyet a bitorló hívei a király hívein elkövettek, mikor erre hatalmuk volt, akkor a bátyját ma talán halálra ítélnék. Ami itt most folyik, az teljesen természetes dolog, mert ez a megtorlás törvén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ha, uram! - kiáltottam. - Ön beszél így, ön, az ügy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 bolondok ezek a korzikaiak, szavamra mondom! - válaszolta Villefort úr. - És még mindig azt hiszik, hogy honfitársuk ma is császár. Ön eltévesztette az időpontot, kedves barátom. Ezt két hónappal ezelőtt kellett volna mondania. Ma már késő. Távozzék hát, mert ha nem megy, elvezette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ápillantottam, hogy lássam, vajon érdemes-e még egy kissé könyörögnöm. Ez az ember azonban kőből volt. Elébe lép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mondtam neki halkan -, hát ha ismeri a korzikaiakat, azt is tudnia kell, hogyan tartják meg ígéretüket. Ön úgy véli, helyes volt, hogy meggyilkolták bonapartista bátyámat, mivelhogy ön királypárti. Nohát én, aki magam is bonapartista vagyok, ezt mondom önnek: megölöm. Ettől a pillanattól kezdve bejelentem önnek a vendettát. Így hát vigyázzon magára, ahogy csak tud. Mert a legelső alkalommal, amikor szemtől szembe kerülünk egymással, ütött az ön utolsó ór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mielőtt magához térhetett volna meglepetéséből, kinyitottam az ajtót és elszaladtam.</w:t>
      </w:r>
    </w:p>
    <w:p>
      <w:pPr>
        <w:pStyle w:val="Normal"/>
        <w:widowControl/>
        <w:spacing w:before="120" w:after="0"/>
        <w:jc w:val="both"/>
        <w:rPr/>
      </w:pPr>
      <w:r>
        <w:rPr>
          <w:rFonts w:eastAsia="Times New Roman CE" w:cs="Times New Roman CE" w:ascii="Times New Roman CE" w:hAnsi="Times New Roman CE"/>
          <w:sz w:val="22"/>
          <w:szCs w:val="22"/>
        </w:rPr>
        <w:t xml:space="preserve">- Lám, lám! - jegyezte meg Monte Cristo. - Hát ilyeneket csinál ön a becsületes arcával, Bertuccio úr, méghozzá egy királyi ügyésszel. Piha! És legalább tudta az ügyész, mit jelent ez a szó, hogy </w:t>
      </w:r>
      <w:r>
        <w:rPr>
          <w:rFonts w:eastAsia="Times New Roman CE" w:cs="Times New Roman CE" w:ascii="Times New Roman CE" w:hAnsi="Times New Roman CE"/>
          <w:i/>
          <w:iCs/>
          <w:sz w:val="22"/>
          <w:szCs w:val="22"/>
        </w:rPr>
        <w:t>vendetta</w:t>
      </w:r>
      <w:r>
        <w:rPr>
          <w:rFonts w:eastAsia="Times New Roman CE" w:cs="Times New Roman CE" w:ascii="Times New Roman CE" w:hAnsi="Times New Roman CE"/>
          <w:sz w:val="22"/>
          <w:szCs w:val="22"/>
        </w:rPr>
        <w:t>?</w:t>
      </w:r>
    </w:p>
    <w:p>
      <w:pPr>
        <w:pStyle w:val="Normal"/>
        <w:widowControl/>
        <w:spacing w:before="120" w:after="0"/>
        <w:jc w:val="both"/>
        <w:rPr/>
      </w:pPr>
      <w:r>
        <w:rPr>
          <w:rFonts w:eastAsia="Times New Roman CE" w:cs="Times New Roman CE" w:ascii="Times New Roman CE" w:hAnsi="Times New Roman CE"/>
          <w:sz w:val="22"/>
          <w:szCs w:val="22"/>
        </w:rPr>
        <w:t>- Olyan jól tudta, hogy ettől a perctől kezdve sohasem távozott el egyedül, otthon jól bezárkózott, és engem mindenfelé kerestetett. Szerencsémre olyan jól elrejtőztem, hogy nem találhatott meg. Ekkor félni kezdett. Nem mert tovább N</w:t>
      </w:r>
      <w:r>
        <w:rPr>
          <w:sz w:val="22"/>
          <w:szCs w:val="22"/>
        </w:rPr>
        <w:t>î</w:t>
      </w:r>
      <w:r>
        <w:rPr>
          <w:rFonts w:eastAsia="Times New Roman CE" w:cs="Times New Roman CE" w:ascii="Times New Roman CE" w:hAnsi="Times New Roman CE"/>
          <w:sz w:val="22"/>
          <w:szCs w:val="22"/>
        </w:rPr>
        <w:t>mes-ben maradni. Kérelmezte az áthelyezését, és mivel igazán befolyásos ember volt, Versailles-ba került. Hanem hát, tetszik tudni, egy korzikai számára, aki bosszút esküdött ellensége ellen, nincs semmiféle távolság és bármilyen vágtatva is rohant kocsija, mindössze is csak egy fél nappal előzött meg engem, holott én gyalogszerrel köv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az volt a fontos, hogy megöljem, hiszen erre már százszor is lett volna alkalmam. Úgy kellett megölnöm, hogy fel ne fedezzenek, és főleg le ne csukjanak. Ekkor már nem voltam a magam ura: sógornőmet kellett eltartanom, és gondját kellett viselnem. Három álló hónapon át leskelődtem Villefort úr után. Három hónapon át nem tehetett egyetlen lépést, semmiféle utat, ki nem sétálhatott úgy, hogy tekintetemmel ne követtem volna mindenüvé, ahová csak ment. Végül rájöttem, hogy titokzatos módon Auteuilbe jár. Ide is követtem, és láttam, amint belép ebbe a házba, ahol most vagyunk. Csakhogy nem úgy jött be, mint mindenki más szokott, a nagy utcai kapun, hanem akár lovon, akár kocsival jött, a kocsit vagy a lovat a fogadóban hagyta, és ezen a kis ajtón jött be, amelyiket itt tetszik lá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bólintott, annak jeléül, hogy a sötétségben is látta ezt a bejáratot, amelyet Bertuccio mu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olt többé szükségem arra, hogy Versailles-ban legyek, ide telepedtem tehát Auteuilbe, és kérdezősködni kezdtem. Ha el akartam csípni, nyilvánvalóan itt, ezen a helyen kellett tőrt vetnem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z, mint ahogy a kapus mondta eccellenzának, Saint-Méran úrnak, Villefort apósának tulajdona volt. Saint-Méran úr Marseilleben lakott, tehát erre a nyaralóra nem volt szüksége. Hallottam is arról, hogy bérbe adta egy fiatal özvegyasszonynak, akit mindenki csak báróné néven ism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este, amint a fal tetejéről nézegettem le, valóban meg is pillantottam egy egyedül sétáló fiatal és szép asszonyt ebben a kertben, amelyre semmiféle idegen ablak nem nyílt. Az asszony gyakran nézegetett erre a kis ajtóra, és ebből megértettem, hogy ma estére várja Villefort urat. Mikor annyira közel volt hozzám, hogy a sötétségben is jól megláthassam arcát, egy tizennyolc-tizenkilenc éves gyönyörű, magas, szőke asszonyt láttam magam előtt. Mivel egyszerű fésülködőköpeny volt rajta, és termetét semmi sem leplezte, észrevehettem, hogy teherben van, sőt, hogy terhessége igen előre</w:t>
        <w:softHyphen/>
        <w:t>hala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perc múlva nyílt a kis ajtó, és belépett egy férfi. A fiatalasszony, amilyen gyorsan csak tudott, elébe szaladt. Egymás karjába vetették magukat, gyöngéden megcsókolták egymást, és együtt tértek be a ház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z ember Villefort úr volt. Úgy véltem, hogy majd ha távozik, főleg, ha éjnek idején megy el, egyedül kell végighaladnia a kert egész hossz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 kérdezte a gróf - megtudta azóta ennek az asszonynak a nev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eccellenza - válaszolta Bertuccio. - Meg tetszik látni, nem volt időm arra, hogy ezt megtudj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lytassa c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nap este - folytatta Bertuccio - talán megölhettem volna a királyi ügyészt, de nem ismertem még eléggé a kert minden zegét-zugát. Tartottam tőle, hogy nem végzek vele elég gyorsan, és ha valaki odaszalad a kiáltozására, nem tudok elmenekülni. Elhalasztottam a dolgot a legközelebbi találkáig, és hogy el ne szalasszam az alkalmat, kibéreltem egy kis szobát, amely arra az utcára nyílt, ahol a kert fala húzódott.</w:t>
      </w:r>
    </w:p>
    <w:p>
      <w:pPr>
        <w:pStyle w:val="Normal"/>
        <w:widowControl/>
        <w:spacing w:before="120" w:after="0"/>
        <w:jc w:val="both"/>
        <w:rPr/>
      </w:pPr>
      <w:r>
        <w:rPr>
          <w:rFonts w:eastAsia="Times New Roman CE" w:cs="Times New Roman CE" w:ascii="Times New Roman CE" w:hAnsi="Times New Roman CE"/>
          <w:sz w:val="22"/>
          <w:szCs w:val="22"/>
        </w:rPr>
        <w:t>Három nappal később, este hét óra felé, láttam, amint a házból lóháton távozik egy szolga, és vágtatva indul neki a S</w:t>
      </w:r>
      <w:r>
        <w:rPr>
          <w:sz w:val="22"/>
          <w:szCs w:val="22"/>
        </w:rPr>
        <w:t>č</w:t>
      </w:r>
      <w:r>
        <w:rPr>
          <w:rFonts w:eastAsia="Times New Roman CE" w:cs="Times New Roman CE" w:ascii="Times New Roman CE" w:hAnsi="Times New Roman CE"/>
          <w:sz w:val="22"/>
          <w:szCs w:val="22"/>
        </w:rPr>
        <w:t>vres felé vezető országútnak. Gyanítottam, hogy Versailles-ba igyekszik. Nem csalódtam. A szolga három órával később fülig porosan tért vissza. Elintézte küldeté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íz percre rá egy gyalogosan közeledő, köpönyegbe burkolózott másik férfi érkezett. Kinyitotta a kis kertajtót, amely ismét becsukódott mögö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ietve leszaladtam. Noha nem láthattam Villefort arcát, ráismertem a saját szívdobogásomról. Átvágtam az utcán, felmásztam a fal mellett levő sarokkőre, amelyről már egyszer benéztem a kert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úttal azonban nem értem be azzal, hogy benézzek, hanem kihúztam zsebemből a késemet, meggyőződtem róla, hogy jól ki van köszörülve, és átvetettem magam a fal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ső gondom volt a kis ajtóhoz futni. A férfi benne hagyta a kulcsot, beérte azzal az egyszerű óvatossággal, hogy kétszer ráfordítsa a zár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ől az oldalról tehát semmi sem akadályozta menekülésemet. A helyiségeket kezdtem most tanul</w:t>
        <w:softHyphen/>
        <w:t>mányozni. A kert téglalap alakú volt, a közepén finom angol pázsit terült el, e pázsit szélénél lombos facsoportok állottak, és közöttük mindenfelé őszi virágok nyí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nak, akár a házból a kis ajtóhoz, akár a kis ajtótól a házba akart menni, jövet is, menet is, el kellett haladnia e facsoportok mel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ptember vége felé jártunk. Erős szél fújt. A sápadt holdfény, amelyet a nagy, gyorsan futó felhők minduntalan elhomályosítottak, fehér fénnyel szórta be azoknak a fasoroknak kavicsos útját, amelyek a házhoz vezettek, de a lombos fák bozótja közé nem tudott behatolni, ahol pedig bátran elrejtőzhetett egy ember anélkül, hogy bárki is meglátta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bújtam a bozótnak abban a részében, amely mellett Villefortnak el kellett haladnia. Alig voltam ott, mikor a szélrohamban, amely fejem fölött ide-oda cibálta a fák lombjait, valami nyöszörgést véltem hallani. De tudja, vagy helyesebben nem tudja, gróf úr, az, aki valami gyilkosság elkövetésére készül, egyre azt képzeli, hogy a levegőben tompa kiáltozást hall. Két óra telhetett el, és ezalatt több ízben is hallani véltem ugyanazt a nyöszörgést. Az óra éjfélt üt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utolsó komor és érces kondulás még el sem pihent, mikor gyenge fényt láttam felvillanni annak a titkos lépcsőnek az ablakában, amelyen az imént lejött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yílt az ajtó, és megjelent a köpenyes férfi. Eljött a rettentő pillanat. De már olyan régóta készültem erre a pillanatra, hogy semmi gyengeséget sem éreztem. Kihúztam késemet, kinyitottam, és készenlétbe ál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penyes ember egyenesen felém tartott. De ahogy közeledett a szabad térségen, úgy rémlett, mintha fegyvert szorongatna jobb kezében. Félni kezdtem. Nem a küzdelemtől, hanem a kudarctól féltem. Mikor már csak néhány lépésnyire volt tőlem, észrevettem, hogy az, amit fegyvernek néztem, nem volt egyéb, mint egy ás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mindig nem tudtam kitalálni, ugyan minek szorongat Villefort úr ásót a kezében, mikor hirtelen megállt a bozót szélénél, körülnézett és gödröt kezdett ásni. Csak akkor vettem észre, hogy a köpönyege alatt is hozott valamit, amit letett a pázsitra, hogy annál szabadabban tudjon mozog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vallom, hogy gyűlöletembe akkor némi kíváncsiság is vegyült: látni akartam, mit csinál itt Villefort. Nem moccantam, lélegzetem is visszafojtottam. Vár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különös ötletem támadt, amely csak megerősödött, látva, hogy a királyi ügyész a köpönyege alól egy két lábnyi hosszú és hat-nyolc hüvelyk széles ládikót vesz el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gytam, hadd tegye bele a ládikót a gödörbe, amelyet ismét befedett földdel. Azután ezt a friss földet jól letaposta, hogy eltüntesse az éjszakai munka nyomait. Ekkor rávetettem magam, késemet a mellébe döftem, és ezt mondtam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iovanni Bertuccio vagyok! Életeddel fizetsz meg testvérem haláláért, kincseddel fizetsz az özvegyének. Láthatod, hogy bosszúm még jobban sikerült, mint ahogy remélni mertem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tudom, hallotta-e szavaimat, de nem hiszem, mert egy jajszó nélkül elvágódott. Éreztem, amint forró vére kezemre és arcomba freccsen, de én megrészegültem, önkívületben voltam. Ez a vér nemhogy égetett volna, inkább még fel is üdített. Az ásóval percek alatt kiástam a ládikót, majd hogy ne vegyék észre, hogy elemeltem, most én temettem be a gödröt, az ásót áthajítottam a falon, kirohantam a kis ajtón át, amelyet kétszeresen bezártam kívülről, és a kulcsát magammal vi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mondta Monte Cristo. - Amint látom, ez bizony rablógyilkosság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ccellenza - válaszolta Bertuccio -, ez vendetta volt, amelyet anyagi jóvátétel köv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 jó, kerek kis összeget tal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pénz volt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gaz, emlékszem - jegyezte meg Monte Cristo -, nem említett valami gyerm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is, eccellenza. Leszaladtam a folyóhoz, leültem a part lejtőjére, és késemmel felfeszítettem a láda zárját, hogy megtudjam, mi van benne. Újszülött gyermek feküdt benne, finom batisztpólyába burkolva. Vérvörös arca, lila színű kezecskéje arról tanúskodott, hogy a nyaka köré tekert köldök</w:t>
        <w:softHyphen/>
        <w:t>zsinór fojtotta meg. De mivel még nem hűlt ki, nem akartam a vízbe dobni, amely a lábam alatt folydogált. Egy perc múlva csakugyan hallottam is valami gyenge dobbanást a szíve táján. Leoldottam nyakáról a köldökzsinórt, amely fojtogatta, és mivel valaha a Bastia-kórházban betegápoló voltam, megcsináltam azt, amit ilyen esetben az orvos cselekedett volna, vagyis derekasan levegőt fújtam a tüdejébe, és egy negyedórai hallatlan erőfeszítés után láttam, hogy lélegzik, és hallottam, hogy melléből kiáltás szakad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én is felkiáltottam, de örömömben: „Nem ver meg az Isten hát - mondtam magamban -, ha egyszer megengedi, hogy visszaadjam az életet egy emberi lénynek, cserébe azért a másik életért, amelyet kiolto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t tett azzal a gyermekkel? - kérdezte Monte Cristo. - Ez a teher meglehetősen zavarta volna, ha egyszer menekülnie kel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percig sem akartam magamnál tartani. De tudtam, hogy van Párizsban egy menhely, ahol befogadják az ilyen szegény kis teremtéseket. Mikor áthaladtam a sorompón, azt állítottam, hogy a gyermeket az országúton találtam, és tudakozódtam, mit tehetek. A ládikó mellettem tanúskodott. A batisztpólya azt mutatta, hogy a gyermek gazdag szülőktől származott. A rajtam levő vérfoltok is éppen úgy eredhettek a gyermektől, mint bármi mástól. Nem is tettek semmi ellenvetést, útba igazítottak a gyermekmenhely felé, amely a rue d’Enfer végén állt. Akkor előrelátásból kettéhasí</w:t>
        <w:softHyphen/>
        <w:t>tottam a pólyát, mégpedig olyan módon, hogy a rajta levő két betű egyike a gyermeken maradjon, a másikat pedig én tehessem el, azután a terhemet letettem a falban levő kis forgó szekrénybe, becsengettem és elillantam. Két héttel később ismét Roglianóban voltam, és azt mondtam Assunt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gasztalódjál, húgom. Israël meghalt ugyan, de én megbosszu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ssunta kérte, magyarázzam meg szavaimat, mire elbeszéltem neki a történt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iovanni - mondta Assunta -, el kellett volna hoznod azt a gyermeket, felneveltük volna elvesztett szülei helyett, Benedettónak neveztük volna, és e jótéteményért Isten is megáldott volna benn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elet helyett odanyújtottam neki a pólya felét, amelyet megőriztem, hogy visszakövetelhessük a gyermeket, ha valamelyest gazdagabbak lesz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lyen betűkkel volt megjelölve az a pólya?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H meg egy N betűvel, amelyek fölött bárói korona ékesk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sten bocsássa meg! Ön még címertani kifejezésekkel is él, Bertuccio úr! Honnan az ördögből is szedte fel heraldikai tudomán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n szolgálatában, gróf úr, onnan, ahol mindent meg lehet tanu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lytassa csak, két dolgot szeretnék tu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pedig,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i lett a kisfiúból? Vagy nem azt mondta, hogy kisfiú volt, Bertuccio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ccellenza, nem emlékszem rá, hogy erről beszéltem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Úgy rémlett, mintha így hallottam volna. Bizonyára téved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téved, mert valóban fiúcska volt. De eccellenza az imént azt mondta, hogy két dologra kíváncsi. Melyik a második?</w:t>
      </w:r>
    </w:p>
    <w:p>
      <w:pPr>
        <w:pStyle w:val="Normal"/>
        <w:widowControl/>
        <w:spacing w:before="120" w:after="0"/>
        <w:jc w:val="both"/>
        <w:rPr/>
      </w:pPr>
      <w:r>
        <w:rPr>
          <w:rFonts w:eastAsia="Times New Roman CE" w:cs="Times New Roman CE" w:ascii="Times New Roman CE" w:hAnsi="Times New Roman CE"/>
          <w:sz w:val="22"/>
          <w:szCs w:val="22"/>
        </w:rPr>
        <w:t>- A második az a bűntett, amellyel vádolták önt, amikor ön gyóntatót kért, és Busoni abbé felkereste a N</w:t>
      </w:r>
      <w:r>
        <w:rPr>
          <w:sz w:val="22"/>
          <w:szCs w:val="22"/>
        </w:rPr>
        <w:t>î</w:t>
      </w:r>
      <w:r>
        <w:rPr>
          <w:rFonts w:eastAsia="Times New Roman CE" w:cs="Times New Roman CE" w:ascii="Times New Roman CE" w:hAnsi="Times New Roman CE"/>
          <w:sz w:val="22"/>
          <w:szCs w:val="22"/>
        </w:rPr>
        <w:t>mes-i börtön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talán nagyon is hosszadalmas lenne, eccellen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esz semmit, hiszen alig van még tíz óra, ilyenkor, mint tudja, még nem szoktam aludni, és úgy hiszem, hogy önnek sincs valami nagy kedve most az alvás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meghajolt, és folytatta elbeszélését:</w:t>
      </w:r>
    </w:p>
    <w:p>
      <w:pPr>
        <w:pStyle w:val="Normal"/>
        <w:widowControl/>
        <w:spacing w:before="120" w:after="0"/>
        <w:jc w:val="both"/>
        <w:rPr/>
      </w:pPr>
      <w:r>
        <w:rPr>
          <w:rFonts w:eastAsia="Times New Roman CE" w:cs="Times New Roman CE" w:ascii="Times New Roman CE" w:hAnsi="Times New Roman CE"/>
          <w:sz w:val="22"/>
          <w:szCs w:val="22"/>
        </w:rPr>
        <w:t>- Részben azért, hogy eltereljem emlékeimet, amelyek körülrajzottak, részben azért, hogy gondoskodjam a szegény özvegyasszony szükségleteiről, ismét teljes erővel belevetettem magam a csempészmesterségbe, amely akkoriban valamivel könnyebbé vált, hiszen a forradalmat követő időkben a törvényeket kissé mindig lazábban kezelik. Főleg alig őrizték a déli partvidéket az örökös lázadások miatt, amelyek hol Avignonban, hol N</w:t>
      </w:r>
      <w:r>
        <w:rPr>
          <w:sz w:val="22"/>
          <w:szCs w:val="22"/>
        </w:rPr>
        <w:t>î</w:t>
      </w:r>
      <w:r>
        <w:rPr>
          <w:rFonts w:eastAsia="Times New Roman CE" w:cs="Times New Roman CE" w:ascii="Times New Roman CE" w:hAnsi="Times New Roman CE"/>
          <w:sz w:val="22"/>
          <w:szCs w:val="22"/>
        </w:rPr>
        <w:t>mesben, hol pedig Uz</w:t>
      </w:r>
      <w:r>
        <w:rPr>
          <w:sz w:val="22"/>
          <w:szCs w:val="22"/>
        </w:rPr>
        <w:t>č</w:t>
      </w:r>
      <w:r>
        <w:rPr>
          <w:rFonts w:eastAsia="Times New Roman CE" w:cs="Times New Roman CE" w:ascii="Times New Roman CE" w:hAnsi="Times New Roman CE"/>
          <w:sz w:val="22"/>
          <w:szCs w:val="22"/>
        </w:rPr>
        <w:t>sben törtek ki. Mi bizony lefölöztük a kormány részéről engedélyezett fegyverszünetet, mégpedig úgy, hogy kapcsolatot teremtettünk az egész partvidékkel. Mióta N</w:t>
      </w:r>
      <w:r>
        <w:rPr>
          <w:sz w:val="22"/>
          <w:szCs w:val="22"/>
        </w:rPr>
        <w:t>î</w:t>
      </w:r>
      <w:r>
        <w:rPr>
          <w:rFonts w:eastAsia="Times New Roman CE" w:cs="Times New Roman CE" w:ascii="Times New Roman CE" w:hAnsi="Times New Roman CE"/>
          <w:sz w:val="22"/>
          <w:szCs w:val="22"/>
        </w:rPr>
        <w:t>mes utcáin meggyilkolták a bátyámat, nem akartam visszatérni abba a városba. Így az a fogadós, akivel üzleteket kötöttünk, látva, hogy nem akarunk visszamenni hozzá, maga állított be hozzánk, és egy Pont du Gard-hoz címzett fiók-fogadót alapított a Bellegarde-ból Beaucaire-be vezető országúton. Ilyen módon vagy tizenkét lerakatunk volt Aigues-Mortes-ban, vagy Martigues-ban, vagy akár Boucban, ahol leraktuk áruinkat, és ahol, ha kellett, menedéket is találtunk a vámőrök és a csendőrök elől. A csempészmesterség nagyon szépen jövedelmez ám, ha az embernek helyén van az esze, és nem valami gyenge legény. Én bizony a hegyek között éldegéltem, hiszen most már kétszeresen is tartanom kellett a csendőröktől meg a vámőröktől, mivel ha bíróság elé kerülök, abból vizsgálat is lehetett volna, s az ilyen vizsgálat mindig egy kis kirándulást jelent a múltba. Márpedig az én múltamban most valamivel komolyabb dologra is bukkanhattak volna, mint holmi csempészett szivar vagy engedély nélkül behozott szesz. Mivel pedig én sokkal inkább választottam volna a halált, mint a börtönt, olykor igazán remekeltem, és a véghezvitt csodálatos tettek azt bizonyították, hogy néha éppen a túlságos óvatosság akadályoz meg bennünket a siker útján, mikor gyorsan kell határoznunk, bátran és habozás nélkül kell cselekednünk. Valóban, ha valaki már csak egyszer is kockára tette az életét, már nem olyan, mint a többi ember, vagyis inkább a többi ember nem olyan, mint ő, és akárki elhatározza rá magát, ereje már abban a pillanatban megtízszereződik, és látóhatára kitág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bölcselkedik is, Bertuccio úr! - szakította félbe a gróf. - Úgy látszik, ön már sok mindent próbált élet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bocsásson meg, eccellen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csak azt akartam mondani, hogy este fél tizenegykor kissé későre jár az idő a bölcselkedéshez. Nekem azonban nincsen egyéb észrevételem, hiszen helytállónak találom, s ezt nem minden filozófiáról lehet elmond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sterségem egyre szélesebb mederben folyt, és egyre jövedelmezőbbé vált. Assunta vezette a háztartást, és kicsiny vagyonunk egyre gyarapodott. Egy szép napon, amikor éppen üzleti ügyben távoztam, így szólt hozzám sógornő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 csak, mire hazajössz, meglepetéssel várl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ába faggattam, semmit sem akart elárulni, és én elutaz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llalkozás csaknem hat hétig tartott. Luccában olajjal és Livornóban angol gyapjúval rakodtunk meg. Minden zökkenő nélkül partra szállítottuk áruinkat, el is adtuk őket, és jókedvűen tértünk ha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beléptem a házba, az első dolog, ami szemembe tűnt, egy bölcső volt Assunta szobájának legfeltűnőbb helyén. Ez a bölcső a berendezés többi bútorához képest nagyon fényűzőnek látszott, s benne egy hét-nyolc hónapos gyermek feküdt. Felkiáltottam örömömben. Mióta a királyi ügyészt megöltem, csupán az a tudat okozott szomorú perceket, hogy a gyermeket elhagytam. Mondanom sem kell, hogy maga a gyilkosság a legkevésbé sem bántotta lelkiismeret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gény Assunta mindent kitalált: felhasználta távollétemet, és a pólya felével - amelyre, hogy el ne felejtsem, annak idején a gyermek menhelyre kerülése pontos napját és óráját is feljegyeztem - Párizsba utazott, maga kérte ki a gyermeket. Semmi akadályt sem gördítettek útjába, átadták neki a gyerm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Ó, bevallom, gróf úr, mikor a bölcsőjében alva megláttam a szegény kis teremtést, keblem dagadt, és könny szökött a szemem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unta - kiáltottam -, igazán derék asszony vagy, és a Gondviselés megáld tég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ez már kevésbé helytálló, mint a bölcselkedése volt - jegyezte meg Monte Cristo. - Igaz, hogy ez csak hit kérdé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önnek igaza van, eccellenza - folytatta Bertuccio -, éppen ebben a gyermekben büntetett meg az Isten. Soha gonoszabb természet meg nem nyilvánult időnap előtt, noha még azt sem lehetett mondani, hogy rosszul nevelték, hiszen a sógornőm úgy bánt vele, mint valami királyfival. Csinos ifjú volt, szeme halványkék, mint azok a kínai porcelánok, amelyek oly remekül illenek a tejszerű fehér alapszínhez. Csak kissé túlságosan hirtelenszőke haja adott arcának valami furcsa kifejezést, erősen fokozta tekintete élénkségét és mosolya kajánságát. Sajnos, van egy közmondás, amely azt tartja, hogy a vörös ember vagy nagyon jó, vagy nagyon rossz. A közmondás ezúttal nem hazudott, mert Benedetto már kora fiatalsága óta egészen gonosznak mutatkozott. Igaz, hogy nevelőanyja engedé</w:t>
        <w:softHyphen/>
        <w:t>kenysége nagyban hozzájárult eredendő hajlamai kibontakozásához. Az a gyerek, akinek a kedvéért szegény sógornőm elment a városi piacra, négy-öt mérföldnyi távolságra, hogy megvegye neki a korai gyümölcsöt és a legfinomabb édességeket, a palmai narancsnál és a genovai befőttnél jobban kedvelte a szomszédból lopott gesztenyét, amelyért átmászott a sövényen, vagy a szomszéd magtárában szárított almát, noha ehette volna a saját gyümölcsöskertünkben termett gesztenyét és almá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szép napon - ekkor Benedetto öt- vagy hatéves lehetett - a szomszéd Vasilio, aki népünk szokása szerint sem pénztárcáját, sem ékszereit nem szokta elzárni, mert, mint gróf úr bárki másnál jobban tudja, Korzikában nincsenek tolvajok, Vasilio szomszéd elpanaszolta nekünk, hogy egy arany eltűnt erszényéből. Azt hittük, talán elszámította magát, de ő erősen állította, hogy bizonyos a dolgában. Aznap Benedetto már kora reggel elment hazulról, és mi egész nap tele voltunk aggodalommal, mikor végre, estére kelve, megláttuk, amint egy majmot hoz magával, amelyet, mint mondta, egy fa lábához láncolva tal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sott gyereknek, aki már azt sem tudta mit találjon ki, már vagy egy hónap óta az volt a vágya, hogy egy majmot szerezzen magának. Ezt a szerencsétlen ötletet minden valószínűség szerint attól a bűvésztől kapta, aki arra járt Roglianóban, és több majma volt, amelyeknek mutatványai igen mulattatták a gyer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 erdeinkben nem lehet csak úgy majmot találni - mondtam neki -, és főleg nem megláncolt majmot. Valld be hát, hogyan szerezted ezt a majm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nedetto kitartott hazugsága mellett, sőt, olyan részletességgel adta elő, amely inkább képzelőerejé</w:t>
        <w:softHyphen/>
        <w:t>nek semmint igazmondásának vált dicsőségére. Bosszankodtam, ő pedig nevetett. Megfenyegettem, mire két lépést hátr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 nem verhetsz meg - mondta -, nincs hozzá jogod, hiszen nem vagy az 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ohasem tudtuk meg, ki árulta el neki ezt a végzetes titkot, amelyet addig olyan gondosan rejtegettünk előtte. Bárhogyan is történt, ez a felelet, amelyben a gyermek egész lénye megnyilatkozott, csaknem megijesztett, felemelt karom valóban lehanyatlott anélkül, hogy megütöttem volna a kis bűnöst. A gyermek diadalmaskodott, és ez a győzelem olyan merésszé tette, hogy e perctől kezdve Assunta, aki annál jobban szerette, minél kevésbé érdemelte meg, a fiú olyan szeszélyeinek kielégítésére költötte pénzét, amelyek ellen nem tudott küzdeni, és olyan ostobaságokra, amelyeknek megakadályozásához nem volt bátorsága. Mikor én Roglianóban tartózkodtam, még csak hagyján volt, de mihelyt elutaztam, azonnal Benedetto lett a ház ura, és minden a feje tetejére állt. Noha alig töltötte be a tizenegy esztendőt, barátait mégis a tizennyolc-húsz éves fiatalemberek közül választotta ki. Bastia és Corte környékének legvásottabb kölykei voltak ezek, és már nem egy csínye miatt, amely valóban komolyabb elnevezést érdemelt, a hatóságtól figyelmeztetést is kapt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rémültem. Minden nyomozás gyászos következményeket vonhatott volna maga után. Éppen el kellett távoznom Korzikából egy igen fontos vállalkozás végett. Sokáig gondolkoztam, és mivel rossz sejtelmeim arra intettek, hogy igyekezzem kerülni a nagyobb bajokat, elhatároztam, hogy magammal viszem Benedettót is. Azt reméltem, hogy a csempészek mozgalmas és fáradságos életmódja, a hajón uralkodó szigorú fegyelem majd csak megváltoztatja ezt a romlás szélén álló jellemet, ha ugyan nem volt máris a velejéig rom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élrevontam tehát Benedettót, és felajánlottam neki, hogy velem jöhet, miközben ezt az ajánlatomat minden olyasféle ígérettel toldottam meg, amely csak csábíthat egy tizenkét éves gyerm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ighallgatott, azután amikor mondókámat befejeztem, nevetésbe tör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bolondult a bácsi? - kérdezte (így szólított, ha jókedvében volt). - Hogy felcseréljem életmó</w:t>
        <w:softHyphen/>
        <w:t>domat az önével, remek kényelmemet holmi irtózatos fáradozással, amelyet ön vállal! Az éjszakát hidegben tölteni, a nappalt hőségben, állandóan bujkálni, mert lelőnek, ha észrevesznek, és mindezt csak azért, hogy valami pénz üsse a markom! Hiszen annyi a pénzem, amennyit csak akarok! Ad nekem Assunta mama, ha kérek tőle. Láthatja, hogy igazán tökkelütött volnék, ha elfogadnám az ajánla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nyi merészség és ez az okoskodás megdöbbentett. Benedetto visszament játszani pajtásaihoz, és láttam, amint messziről úgy mutogat nekik, mint valami hüly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jos gyermek! - mormog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iszen ha az én fiam lett volna - felelte Bertuccio -, vagy legalább az unokaöcsém, bizonyára visszatérítettem volna a helyes útra, mivel a jó lelkiismeret erőt ad. De az a gondolat, hogy megverjem azt a gyereket, akinek az apját megöltem, lehetetlenné tett minden fenyítést. Jó tanácsokkal láttam el tehát sógornőmet, aki vitáink alkalmával állandóan védelmébe vette a kis szerencsétlent, és amikor bevallotta, hogy már több ízben elég tekintélyes összegek hiányoztak pénzéből, megjelöltem neki egy helyet, ahová biztonsággal elrejtheti kis vagyonunkat. Én, részemről, elszántam magam. Benedetto már jól tudott olvasni, írni és számolni, mert ha véletlenül nekilátott a munkának, egy nap alatt megtanulta azt, amivel a többiek egy hétig bajlódtak. Elhatározásom, mint mondtam, készen állott. Valamely hosszújáratú hajóra akartam elszerződtetni írnok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ondoltam, anélkül, hogy előre értesíteném bármiről is, egy szép reggel csak fogom, és elviszem a hajóra. Ilyen módon, ha a kapitánynak beajánlom, a jövője már csak a saját kezében lesz. Ennél a tervnél állapodtam meg, azután elindultam Franciaország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úttal minden műveletünknek az Oroszlán-öbölben kellett lezajlania, és ezek a munkálatok egyre nehezebbekké váltak, mert 1829-et írtunk. A nyugalom tökéletesen helyreállt, következésképpen a part menti vámszolgálat ismét szabályos lett, és szigorúbb volt, mint valaha. Ez a felügyelet pillanatnyilag még azért is fokozódott, mert akkoriban nyílt meg a beaucaire-i vásár.</w:t>
      </w:r>
    </w:p>
    <w:p>
      <w:pPr>
        <w:pStyle w:val="Normal"/>
        <w:widowControl/>
        <w:spacing w:before="120" w:after="0"/>
        <w:jc w:val="both"/>
        <w:rPr/>
      </w:pPr>
      <w:r>
        <w:rPr>
          <w:rFonts w:eastAsia="Times New Roman CE" w:cs="Times New Roman CE" w:ascii="Times New Roman CE" w:hAnsi="Times New Roman CE"/>
          <w:sz w:val="22"/>
          <w:szCs w:val="22"/>
        </w:rPr>
        <w:t>Vállalkozásunk eleinte zökkenő nélkül ment. Horgonyt vetettünk bárkánkkal, amelynek kettős feneke volt - oda rejtettük csempészáruinkat -, egy nagy csoport hajó között, amelyek a Rh</w:t>
      </w:r>
      <w:r>
        <w:rPr>
          <w:sz w:val="22"/>
          <w:szCs w:val="22"/>
        </w:rPr>
        <w:t>ô</w:t>
      </w:r>
      <w:r>
        <w:rPr>
          <w:rFonts w:eastAsia="Times New Roman CE" w:cs="Times New Roman CE" w:ascii="Times New Roman CE" w:hAnsi="Times New Roman CE"/>
          <w:sz w:val="22"/>
          <w:szCs w:val="22"/>
        </w:rPr>
        <w:t>ne két partja mentén vesztegeltek, Beaucaire-től egészen Arles-ig. Amint odaértünk, éjszaka kezdtük kirakodni tiltott áruinkat, és elszállítani a városba olyan emberek segítségével, akikkel összeköttetésben álltunk, vagy fogadósok révén, akiknél leraktuk őket. Lehet, hogy a siker kissé a fejünkbe szállt, az is lehet, hogy valaki feljelentett, de egy délután öt óra tájban, amikor éppen falatozni kezdtünk, kis matróz</w:t>
        <w:softHyphen/>
        <w:t>fiúnk rémülten futott hozzánk, és azt a hírt hozta, hogy egy csapat vámőrt látott egyenesen felénk közeledni. Nem éppen a csapat nagyságától ijedtünk meg, hiszen egészen nagy számú ilyen csapatokat láttunk folytonosan, főleg mostanában, a Rhône partján keringeni, mi inkább attól az óvatosságtól rémültünk meg, amellyel, mint ahogy a kisfiú mondta, ez a csapat igyekezett titokban közelíteni. Egy pillanat alatt talpon termettünk, de már késő volt. Bárkánk, mely nyilvánvalóan a célpontjuk lehetett, körül volt kerítve. Észrevettem, hogy a vámőrök között csendőrök is vannak. És amilyen bátran szembeszálltam máskor minden katonai alakulattal, ezúttal éppen olyan félelem fogott el a csendőrök láttára. Lemásztam hát a hajófenékre, és egy négyszögű rakodónyíláson kicsúszva, leereszkedtem a folyóra, a víz alatt úsztam előre, csak nagy ritkán vettem lélegzetet, úgyhogy észrevétlenül el is értem egy árokhoz, amelyet nemrégiben ástak, és amely a Rhône-t összeköti a Beaucairetől Aigues-Mortes-ig húzódó csatornával. Amint odaértem, már meg voltam mentve, mert észrevétlenül tovább haladhattam ebben az árokban. Minden baj nélkül elértem tehát a csatornát. Nem a véletlen műve volt, és nem megfontolás nélkül választottam ezt az utat.</w:t>
      </w:r>
    </w:p>
    <w:p>
      <w:pPr>
        <w:pStyle w:val="Normal"/>
        <w:widowControl/>
        <w:spacing w:before="120" w:after="0"/>
        <w:jc w:val="both"/>
        <w:rPr/>
      </w:pPr>
      <w:r>
        <w:rPr>
          <w:rFonts w:eastAsia="Times New Roman CE" w:cs="Times New Roman CE" w:ascii="Times New Roman CE" w:hAnsi="Times New Roman CE"/>
          <w:sz w:val="22"/>
          <w:szCs w:val="22"/>
        </w:rPr>
        <w:t>Már egyszer említettem eccellenzának egy N</w:t>
      </w:r>
      <w:r>
        <w:rPr>
          <w:sz w:val="22"/>
          <w:szCs w:val="22"/>
        </w:rPr>
        <w:t>î</w:t>
      </w:r>
      <w:r>
        <w:rPr>
          <w:rFonts w:eastAsia="Times New Roman CE" w:cs="Times New Roman CE" w:ascii="Times New Roman CE" w:hAnsi="Times New Roman CE"/>
          <w:sz w:val="22"/>
          <w:szCs w:val="22"/>
        </w:rPr>
        <w:t>mes-i kocsmárost, aki a Bellegarde-ból Beaucaire-be vezető országút mentén kis fogadót nyi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 felelte Monte Cristo -, jól emlékszem rá. Sőt, ha nem tévedek, ez a derék ember üzlettársuk is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 válaszolta Bertuccio. - De ő már hét vagy nyolc éve átadta üzletét egy Marseille-ből jött volt szabónak, aki saját mesterségében tönkrement, és most másként akart szerencsét próbálni. Mondanom sem kell, hogy a régebbi tulajdonossal folytatott kis vállalkozásainkat átruháztuk az utódjára is. Ettől az embertől akartam tehát menedéket ké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ívták ezt az embert? - kérdezte a gróf, akit most már újra érdekelni kezdett Bertuccio elbeszélé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aspard Caderousse-nak hívták, a felesége egy Carconte nevű falucskából való volt, és mi csak ezen a néven ismertük. A szegény asszony mocsárlázban szenvedett, és lassan emésztette a gyengeség. A férfi viszont hatalmas, negyven-negyvenöt éves tagbaszakadt ember volt, aki már több ízben igen nehéz körülmények között is tanújelét adta lélekjelenlétének és bátorság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kor játszódtak le ezek a dolgok, melyik évben? - kérdezősködött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829-ben,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 hónap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únius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lején vagy a vég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rmadikán es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 jegyezte meg Monte Cristo. - 1829, június 3-án... Na jól van, folytas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aderousse-tól akartam hát menedéket kérni. De mivel még rendes körülmények közt sem szoktunk az utcára nyíló kapun bemenni hozzá, úgy gondoltam, most sem szegem meg ezt a szokást, hanem átléptem a kert sövényén, kúszva törtem át magamat a satnya olajfák és a vadfügefák ágain, és attól való féltemben, hogy Caderousse fogadójában valami vendég lehet, egy kis fészerbe lopóztam be, ahol már nemegyszer olyan jól töltöttem az éjszakát, akár a legpompásabb ágyban. Ezt a fészert a fogadó földszinti közös termétől csak egy deszkafal különítette el, amelyen réseket hagytak nekünk, hogy azokon keresztül leshessük ki a kedvező pillanatot, amikor felfedhetjük jelenlétünket. Úgy számítottam, hogy ha Caderousse egyedül van, értesítem megérkezésemről, nála fejezem be meg</w:t>
        <w:softHyphen/>
        <w:t>kezdett falatozásomat, amelyet a vámőrök megjelenése szakított félbe, és azután felhasználom a kitörőben levő vihart, hogy visszatérjek a Rhône partjára, és megtudjam, mi történt a bárkával és azokkal, akik rajta voltak. Megbújtam hát a fészerben, és nagyon helyesen cselekedtem, mivel ebben a pillanatban Caderousse lépett be egy ismeretlennel a terem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endben maradtam és vártam, igazán nem azért, hogy kilessem házigazdám titkait, hanem mivel nem tehettem másként. Ilyesmi egyébként már tízszer is elő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 férfi, aki Caderousse kíséretében belépett, nyilvánvalóan idegen volt a francia délvidéken. Egyike volt azoknak a vándorkereskedőknek, akik a beaucaire-i vásárra jönnek ékszert eladni, és az egy hónapig tartó vásáron, amelyre Európa minden tájáról érkeznek kereskedők és vevők, olykor száz-százötvenezer frankos forgalmat is lebonyolíta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vidáman lépett be, elsőnek. Majd, miután látta, hogy az ivószoba üres, mint rendesen, és csupán a kutyája őrködik benne, odaszólította a feleség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é, Carconte! - kiáltott. - Az a derék pap nem csapott ám be bennünket. A gyémánt valód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sszony felkiáltott örömében, és csaknem ugyanakkor megreccsent a lépcső, amint az asszony a gyengeségtől és betegségtől elnehezedett lépésekkel lej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ondasz? - kérdezte az asszony halálsápadt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m, hogy a gyémánt valódi, és hogy ez az úr itt Párizs egyik legelső ékszerésze, aki hajlandó kifizetni érte ötvenezer frankot. Csakhogy tudni akarja bizonyosan, hogy a gyémánt a mi tulajdonunk, ezért arra kér, mondd el neki, mint ahogy én már elbeszéltem, milyen csodálatos módon került a gyémánt a mi kezünkbe. Addig is, uram, tessék helyet foglalni, és mivel a hőség tikkasztó, valami frissítő után né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kszerész figyelmesen vizsgálgatta a fogadó belsejét és azoknak a szemmel látható szegénységét, akik el akarnak adni neki egy fejedelmi gyűjteménybe illő gyémán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sélje el, asszonyom - mondta, mert kétségtelenül ki akarta használni a férj távollétét, hogy az egyetlen intéssel se befolyásolhassa az asszonyt, és hogy lássa, hogyan vág össze a két elbeszélés.</w:t>
      </w:r>
    </w:p>
    <w:p>
      <w:pPr>
        <w:pStyle w:val="Normal"/>
        <w:widowControl/>
        <w:spacing w:before="120" w:after="0"/>
        <w:jc w:val="both"/>
        <w:rPr/>
      </w:pPr>
      <w:r>
        <w:rPr>
          <w:rFonts w:eastAsia="Times New Roman CE" w:cs="Times New Roman CE" w:ascii="Times New Roman CE" w:hAnsi="Times New Roman CE"/>
          <w:sz w:val="22"/>
          <w:szCs w:val="22"/>
        </w:rPr>
        <w:t>- Ej, Istenem! - mondta az asszony szaporán. - Ez, kérem, isteni jótétemény, amelyet igazán nem vártunk. Képzelje csak, kedves uram, a férjem 1814-ben vagy 1815-ben összeköttetésben állt egy Edmond Dant</w:t>
      </w:r>
      <w:r>
        <w:rPr>
          <w:sz w:val="22"/>
          <w:szCs w:val="22"/>
        </w:rPr>
        <w:t>č</w:t>
      </w:r>
      <w:r>
        <w:rPr>
          <w:rFonts w:eastAsia="Times New Roman CE" w:cs="Times New Roman CE" w:ascii="Times New Roman CE" w:hAnsi="Times New Roman CE"/>
          <w:sz w:val="22"/>
          <w:szCs w:val="22"/>
        </w:rPr>
        <w:t>s nevű tengerésszel. Ez a szegény fiú, akit Caderousse már tökéletesen elfelejtett, nem feledkezett meg őróla, és halálos ágyán reá hagyta ezt a gyémántot, amelyet ön már lá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gyan kerülhetett ennek a gyémántnak a birtokába? - kérdezte az ékszerész. - Már megvolt neki, mielőtt a börtönbe került volna?</w:t>
      </w:r>
    </w:p>
    <w:p>
      <w:pPr>
        <w:pStyle w:val="Normal"/>
        <w:widowControl/>
        <w:spacing w:before="120" w:after="0"/>
        <w:jc w:val="both"/>
        <w:rPr/>
      </w:pPr>
      <w:r>
        <w:rPr>
          <w:rFonts w:eastAsia="Times New Roman CE" w:cs="Times New Roman CE" w:ascii="Times New Roman CE" w:hAnsi="Times New Roman CE"/>
          <w:sz w:val="22"/>
          <w:szCs w:val="22"/>
        </w:rPr>
        <w:t>- Dehogy, uram - felelte az asszony. - Hanem, úgy látszik, bent a börtönben megismerkedett valami igen gazdag angollal. És mivel a börtönben cellatársa megbetegedetett, és minthogy Dant</w:t>
      </w:r>
      <w:r>
        <w:rPr>
          <w:sz w:val="22"/>
          <w:szCs w:val="22"/>
        </w:rPr>
        <w:t>č</w:t>
      </w:r>
      <w:r>
        <w:rPr>
          <w:rFonts w:eastAsia="Times New Roman CE" w:cs="Times New Roman CE" w:ascii="Times New Roman CE" w:hAnsi="Times New Roman CE"/>
          <w:sz w:val="22"/>
          <w:szCs w:val="22"/>
        </w:rPr>
        <w:t>s úgy gondját viselte, mintha tulajdon testvére lett volna, az angol, mikor kiszabadult a börtönből, ezt a gyémántot hagyta a szegény Dant</w:t>
      </w:r>
      <w:r>
        <w:rPr>
          <w:sz w:val="22"/>
          <w:szCs w:val="22"/>
        </w:rPr>
        <w:t>č</w:t>
      </w:r>
      <w:r>
        <w:rPr>
          <w:rFonts w:eastAsia="Times New Roman CE" w:cs="Times New Roman CE" w:ascii="Times New Roman CE" w:hAnsi="Times New Roman CE"/>
          <w:sz w:val="22"/>
          <w:szCs w:val="22"/>
        </w:rPr>
        <w:t>snek, aki nem volt olyan szerencsés, mint ő, és meghalt a börtön</w:t>
        <w:softHyphen/>
        <w:t>ben. Ezt a gyémántot azután Dant</w:t>
      </w:r>
      <w:r>
        <w:rPr>
          <w:sz w:val="22"/>
          <w:szCs w:val="22"/>
        </w:rPr>
        <w:t>č</w:t>
      </w:r>
      <w:r>
        <w:rPr>
          <w:rFonts w:eastAsia="Times New Roman CE" w:cs="Times New Roman CE" w:ascii="Times New Roman CE" w:hAnsi="Times New Roman CE"/>
          <w:sz w:val="22"/>
          <w:szCs w:val="22"/>
        </w:rPr>
        <w:t>s a halálos ágyán reánk hagyta, és arra a derék abbéra bízta, aki ma reggel el is hozta nek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bizony ugyanúgy hangzik - mormogta az ékszerész. - És végre is, ha úgy vesszük, noha első hallásra valószínűtlennek tetszik, igaz is lehet. Most már csak az árra nézve van közöttünk eltér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térés! Hogyan? - kérdezte Caderousse. - Azt hittem, beleegyezett abba az árba, amelyet kér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is - felelte az ékszerész - én negyvenezer frankot ajánlottam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gyvenezret! - kiáltott Carconte. - Ennyiért bizony nem adjuk oda. Az abbé azt mondta, hogy ötvenezret ér, méghozzá a foglalat nélk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gy hívták azt az abbét? - kérdezősködött a fáradhatatlan vend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usoni abbénak - felelte az 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külföldi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asz volt, azt hiszem, Mantua környék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utassa csak azt a gyémántot - kezdte ismét az ékszerész -, megnézem még egyszer. Sokszor előfordul, hogy első látásra rosszul ítéli meg az ember a drágaköv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kis fekete bőrtokot vett ki a zsebéből, kinyitotta és átnyújtotta az ékszerésznek. A gyémánt láttára, amely akkora volt, mint egy kis mogyoró, úgy látom magam előtt, mintha most is itt volna, Carconte szeme csak úgy ragyogott a kapzsiság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ön mit gondolt mindezekről, kedves leskelődő úr? - kérdezte Monte Cristo. - Ön elhitte ezt a szép me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én, eccellenza. Nem tartottam rossz embernek Caderousse-t, és korántsem gondoltam volna, hogy bűnt kövessen el, vagy akár csak lopjon is.</w:t>
      </w:r>
    </w:p>
    <w:p>
      <w:pPr>
        <w:pStyle w:val="Normal"/>
        <w:widowControl/>
        <w:spacing w:before="120" w:after="0"/>
        <w:jc w:val="both"/>
        <w:rPr/>
      </w:pPr>
      <w:r>
        <w:rPr>
          <w:rFonts w:eastAsia="Times New Roman CE" w:cs="Times New Roman CE" w:ascii="Times New Roman CE" w:hAnsi="Times New Roman CE"/>
          <w:sz w:val="22"/>
          <w:szCs w:val="22"/>
        </w:rPr>
        <w:t>- Ez inkább a jó szívére nézve hízelgő, semmint a tapasztaltságára, Bertuccio úr. Ismerte ön azt az Edmond Dant</w:t>
      </w:r>
      <w:r>
        <w:rPr>
          <w:sz w:val="22"/>
          <w:szCs w:val="22"/>
        </w:rPr>
        <w:t>č</w:t>
      </w:r>
      <w:r>
        <w:rPr>
          <w:rFonts w:eastAsia="Times New Roman CE" w:cs="Times New Roman CE" w:ascii="Times New Roman CE" w:hAnsi="Times New Roman CE"/>
          <w:sz w:val="22"/>
          <w:szCs w:val="22"/>
        </w:rPr>
        <w:t>st, akiről szó volt?</w:t>
      </w:r>
    </w:p>
    <w:p>
      <w:pPr>
        <w:pStyle w:val="Normal"/>
        <w:widowControl/>
        <w:spacing w:before="120" w:after="0"/>
        <w:jc w:val="both"/>
        <w:rPr/>
      </w:pPr>
      <w:r>
        <w:rPr>
          <w:rFonts w:eastAsia="Times New Roman CE" w:cs="Times New Roman CE" w:ascii="Times New Roman CE" w:hAnsi="Times New Roman CE"/>
          <w:sz w:val="22"/>
          <w:szCs w:val="22"/>
        </w:rPr>
        <w:t>- Nem én, eccellenza, addig az ideig még a nevét sem hallottam, azóta is csak egyszer, mikor maga Busoni abbé említette N</w:t>
      </w:r>
      <w:r>
        <w:rPr>
          <w:sz w:val="22"/>
          <w:szCs w:val="22"/>
        </w:rPr>
        <w:t>î</w:t>
      </w:r>
      <w:r>
        <w:rPr>
          <w:rFonts w:eastAsia="Times New Roman CE" w:cs="Times New Roman CE" w:ascii="Times New Roman CE" w:hAnsi="Times New Roman CE"/>
          <w:sz w:val="22"/>
          <w:szCs w:val="22"/>
        </w:rPr>
        <w:t>mes-i börtön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folytas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kszerész átvette a gyűrűt Caderousse-tól, kihúzott zsebéből egy kis acélfogót és egy apró rézmérleget. Azután meglazította az aranykapcsokat, amelyek a gyűrűben levő drágakövet tartották, kiemelte üregéből a gyémántot, és aprólékos gonddal lemérte a kis mérle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megyek egészen negyvenötezer frankig - mondta -, de egyetlen sou-val sem adok többet. Egyébként sem vettem több pénzt magamhoz, mivel ennyit ér a gyém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zen ne múljék - jelentette ki Caderousse -, én elmegyek önnel Beaucaire-be a hiányzó ötezer frankért.</w:t>
      </w:r>
    </w:p>
    <w:p>
      <w:pPr>
        <w:pStyle w:val="Normal"/>
        <w:keepLines/>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az ékszerész, és visszaadta Caderousse-nak a gyűrűt meg a gyémántot. - Nem, nem ér többet, sőt, még ezért is haragszom magamra, amiért annyit ígértem, hiszen a gyémántban van valami hiba, amelyet először nem vettem észre. De nem tesz semmit, állom a szavamat, negyvenötezer frankot mondtam, ezt nem is vonom 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 tegye vissza a gyűrűbe a gyémántot - mondta élesen Carcon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igaza van - felelte az ékszerész. És visszahelyezte a drágakövet a foglalat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jó, jó - jelentette ki Caderousse, mialatt a tokot ismét zsebre tette -, majd eladjuk másvalaki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ám - mondta az ékszerész -, hanem az a másvalaki nem lesz ám olyan könnyű fickó, mint amilyen én vagyok. Az a másik majd nem éri be azokkal a magyarázatokkal, amilyeneket nekem adtak. Mert egy cseppet sem természetes dolog, hogy ilyen szegény ördögnek ötvenezer frankos gyémántja legyen. Az a másik majd értesíti a hatóságot, elő akarja keríttetni Busoni abbét, és bizony ritkák azok az abbék, akik kétezer arany értékű gyémántokat ajándékoznak. A hatóság legelőször is ráteszi kezét a gyűrűre, önt lecsukják, és ha majd kiderül az ártatlansága, és kiszabadul a börtönből, három vagy négy hónap múlva, a gyűrűnek már se híre, se hamva, vagy adnak önnek valami három</w:t>
        <w:softHyphen/>
        <w:t>frankos hamis gyémántot, a saját gyémántja helyett, amely ötvenezret ér, sőt talán ötvenötezret is. Azt azonban belátja, jóember, kissé mégiscsak kockázatos dolog megv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és felesége összenéz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jelentette ki Caderousse -, nem vagyunk elég gazdagok ahhoz, hogy elveszítsünk ötezer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ogy tetszik, kedves barátom - jegyezte meg az ékszerész. - Mint látják azonban, szép kis pénzecskét hoztam magamm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ik zsebéből most egy marék aranyat vett ki, és ott csillogtatta a fogadós káprázó szeme előtt, a másikból egy köteg bankjeg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lelkében szemmel láthatóan súlyos küzdelem folyt: nyilvánvaló volt, hogy azt a kis bőrtokot, amelyet a kezében ideoda forgatott, nem tartotta olyan értékesnek, mint azt a hatalmas pénzösszeget, amely elbűvölte a szemét. A feleségéhez, Carconte-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szólsz hozzá? - kérdezte halk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d oda, add oda - felelte az asszony. - Ha a gyémánt nélkül megy vissza Beaucaire-be, még feljelent bennünket. És, ahogy mondja, valóban ki tudja, megtaláljuk-e valaha is Busoni abb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ánom, legyen hát! - jelentette ki Caderousse. - Legyen hát az öné a gyémánt negyvenötezer frankért. Hanem a feleségem aranyláncot is akar, én pedig egy pár ezüst csa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kszerész elővett a zsebéből egy hosszú lapos szelencét, amelyben a kért tárgyakból több is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ék csak - mondta -, üzleti ügyekben nem vagyok kicsinyes. Válassza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sszony kiválasztott egy aranyláncot, amely öt aranyat érhetett, a férje pedig egy pár csatot, mintegy tizenöt frank érték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lem, nem panaszkodnak? - kérdezte az ékszer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bbé azt mondta, hogy ötvenezer frankot ér - mormogta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ugyan, adja már ide! Micsoda rettenetes ember! - jelentette ki az ékszerész, és kivette Caderousse kezéből a gyémántot. - Leolvasok neki negyvenötezer frankot készpénzben, amely kétezerötszáz frank járadékot jelent, vagyis akkora vagyont, amilyenre magam is vágyom, és még csak meg sincs eléged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van hát az a negyvenötezer frank? - kérdezte Caderousse rekedten. - Lássuk hát, hol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felelte az ékszer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leolvasott az asztalra tizenötezer frankot aranyban, és harmincezret bankjegy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amíg lámpát gyújtok - mondta Carconte -, már sötétedik, és könnyen eltéveszti az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leszállt az este e vitatkozás közben, és a sötétséggel együtt megjött a vihar is, amely már egy félórája fenyegetett. A távolból tompa mennydörgés hallatszott. De sem az ékszerész, sem Caderousse, sem Carconte nem törődtek vele, mert mindhármójukat a nyerészkedés ördöge szállta meg. Engem magamat is valami különös varázslat fogott el ennyi arany és bankjegy láttára. Úgy rémlett, mintha álmodnék, és mint ahogy álomban szokott lenni, nem tudtam elmozdulni a helyem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megszámolta, újra meg újra megszámolta az aranyat meg a bankjegyeket, azután odaadta a feleségének, mire most az kezdte ismételten átszámo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az ékszerész a lámpa fényénél csillogtatta a gyémántot, és a gyémánt fénylő villáma elfeledtette vele azokat a villámokat, amelyek a vihar hírnökeként már kezdtek az ablakokon becsilla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rendben van a számadás? - kérdezte az ékszer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 felelte Caderousse. - Add ide a tárcát, és keress valami kis zsákot, Carcon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conte az egyik szekrényhez lépett, és egy régi bőrtárcát hozott, amelyből kitettek néhány elpiszkolódott levelet, és a helyükbe rakták a bankjegyeket. Elővett egy pénzes zacskót is, amelyben két vagy három darab hatfrankos tallér húzódott meg. Minden valószínűség szerint ez volt a nyomorúságos házaspár egész vagyo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 mondta Caderousse -, noha csaknem tízezer frankkal rövidített meg bennünket, nem volna kedve velünk vacsorázni? Jó szívvel mon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 felelte az ékszerész -, de már későre járhat, és nekem vissza kell térnem Beaucaire-be. A feleségem nyugtalan lenne. - Elővette az óráját. - Teringettét! - kiáltott fel. - Idestova kilenc óra. Éjfél előtt bajosan leszek Beaucaire-ben. Isten velük, gyermekeim. Ha újra ilyen Busoni abbék találnának beállítani, csak jussak eszük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hét múlva ön már nem lesz Beaucaire-ben, hiszen a vásár a jövő héten véget ér - jegyezte meg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hogy nem, de az nem tesz semmit. Írjanak csak Párizsba nekem, Joannes névre, a Palais-Royalba, galerie de Pierre 45. szám alá. Ha érdemes, csak azért is ideutaz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talmasat dördült az ég, és olyan heves villámlás kísérte, hogy szinte nem is látszott a lámpa vilá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ó! - mondta Caderousse. - Csak nem indul neki ilyen idő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félek én a mennydörgéstől - felelte az ékszer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tolvajoktól? - kérdezte Carconte. - Míg a vásár tart cseppet sem biztos az országú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olvajoktól? - felelte Joannes. - Az ő számukra hordom ezt 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egy pár csőre töltött kis pisztolyt húzott ki a zsebé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k a kutyák ugatnak is, meg harapnak is: ez azoknak szól, akiknek az ön gyémántjára fáj a foguk, Caderousse bács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és felesége komoran néztek össze. Úgy látszott, egyazon időben ugyanaz a szörnyű ötletük tám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szerencsés utat! - mondta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 felelte az ékszer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gta a botját, amelyet jövet egy régi ládának támasztott, és távozott. Abban a pillanatban, amikor kinyitotta az ajtót, olyan szélroham csapott be, hogy a lámpa csaknem kialu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 mondta. - Kedves kis idő lesz, és két mérföldet kell megtennem ilyen idő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radjon nálunk - ajánlotta Caderousse. - Majd itt alszik nál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hogy maradjon itt - mondta most Carconte is remegő hangon -, mi majd jól ellátj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lehet, Beaucaire-ben kell hálnom. Isten vel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lassan a küszöbig kísé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látszik sem az ég, sem a föld - szólt az ékszerész már kívülről. - Jobbra vagy balra kell m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obbra - felelte Caderousse -, nem tévedhet el, az országutat mindkét oldalon fák szegélye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már megtaláltam - hangzott tompán messzi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Zárd be hát az ajtót - mondta Carconte -, nem szeretek nyitott ajtónál lenni, ha mennydörö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a pénz van a háznál, ugye? - felelte Caderousse, és kétszeresen rázárta az aj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visszament a szekrényhez, ismét elővette a pénzes zacskót meg a tárcát, és mind a ketten újra megolvasták az aranyakat és a bankjegyeket, most már harmadszor. Sohasem láttam még olyan kifejezést, mint ezen a két arcon, amelyeknek kapzsiságát gyér lámpafény világította meg. Főleg az asszony volt visszataszító. Az a lázas remegés, amely rendszerint hatalmában tartotta, most megkétszereződött. Amúgy is halvány arca ólomszínű lett, beesett szeme tűzben ég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 akartad, hogy itt aludjék? - kérdezte tomp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ért, hogy... ne kelljen visszafáradnia Beaucaire-be - válaszolta Caderousse összerezzen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én azt hittem, másvalamire gondoltál - mondta az asszony, valami kimondhatatlan arckifejezéss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 Asszony! - kiáltott fel Caderousse. - Honnan vannak efféle gondolataid, és ha már vannak, miért nem tartod meg őket magad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gy - felelte Carconte, egy kis hallgatás után -, nem vagy férf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ed ezt? - kérdezte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férfi tettél volna, akkor ez ugyan ki nem megy inn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pedig nem jutna el Beaucaire-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országút kanyarodik, márpedig neki arra kell mennie. De van egy út a csatorna mentén is, és ez sokkalta rövide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 ne kísértsd az Istent! Hallgasd c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valóban borzalmas mennydörgés hangzott el, és kékes fényű villámlás világította be a szobát, majd a villám lassacskán távolodott, mintha sajnálta volna itt hagyni ezt az elátkozott ház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ézusom! - mormogta Carconte, és keresztet v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kkor és abban a rémületes csendben, amely a villámcsapást követni szokta, kopogás hangzott az ajtó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és felesége összerezzentek, és borzadva néztek egymás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az? - kiáltott Caderousse felállva, és az asztalon szétszórt aranyat és bankjegyeket egyetlen kupacba tolta össze, s a két kezével eltakar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vagyok! - felelte egy han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az az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o! Hát Joannes, az ékszer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jó! Mit beszéltél hát - mondta Carconte borzalmas mosollyal -, hogy az Istent kísértem!... Lám, a Jóisten maga küldi 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sápadtan és zihálva hanyatlott hátra székében. Carconte ellenben felállt, biztos léptekkel ment az ajtóhoz és kinyi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csak bejönni, kedves Joannes úr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mondom - jelentette ki az ékszerész csuromvizesen - úgy látszik, az ördög nem akarja, hogy ma éjjel visszamenjek Beaucaire-be. Nem akarok nagy bajt csinálni a kicsiből, kedves Caderousse uram. Önök felajánlották vendégszeretetüket, most hát elfogadom, és itt fogok alu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hebegett valamit, miközben letörülte verejtékező homlokát. Carconte kétszeresen bezárta az ajtót az ékszerész mög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7</w:t>
        <w:br/>
        <w:t>Véres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kszerész, amint belépett, kérdően körülnézett. De ha eddig nem gyanakodott, most sem volt semmi oka rá. Ha pedig előzőleg gyanakodott volna, ennek jogosságát most semmi sem erősí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még mindig két markában tartotta aranyait és bankjegyeit. Carconte a tőle telhető legnagyobb kedvességgel mosolygott a vendég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 mondta az ékszerész. - Úgy látszik, féltek, hogy nem egyezik meg a számadás, és távozásom után ezért vették elő ismét a pénzü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 felelte Caderousse -, csak olyan váratlanul ért bennünket, hogy megkaptuk ezt a kincset: alig tudjuk elhinni, és ha nem látjuk a tulajdon szemünkkel, még mindig azt hisszük, hogy csak álmodt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kszerész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nak utasok a fogadóban?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enek - válaszolta Caderousse -, mi egyáltalán nem szoktunk szállást adni. Nagyon is közel vagyunk a városhoz, itt ugyan meg nem száll sen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nagyon alkalmatlan les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kalmatlan? Ugyan már, kedves uram! - felelte bájosan Carconte. - Esküszöm, hogy otthon érezheti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vá helyezne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első szob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nem az az önök szob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j is az! A mellette levő szobában is van ágy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bámulattal nézett a feleségére. Az ékszerész valami kis dalt dúdolt, s közben a hátát melengette annál a rőzselángnál, amelyet Carconte azért rakott, hogy vendége megszárítkozhass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az asszony asztalkendőt terített az asztal egyik sarkára, és odarakta az ebéd sovány maradékát, amelyet megtetézett két-három gyorsan megsütött tojás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ismét visszarakta bankjegyeit a tárcába, aranyát a pénzes zacskóba, és az egészet betette a szekrénybe. Komoran, elgondolkozva sétált fel és alá, időnként az ékszerészre pillantott, aki a tűzhely előtt szárítgatta ruháit, és amikor egyik oldalán megszáradt, a másikat tartotta a tűzhö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mondta Carconte, és egy üveg bort tett az asztalra -, ha tetszik, itt a vacso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önök? - kérdezte Joann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nem vacsorázom - felelte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későn ebédeltünk - sietett a magyarázattal Carcon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egyedül vacsoráz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majd kiszolgáljuk - válaszolta Carconte olyan készségesen, ahogy még a fizető vendégekkel sem szokott beszélni, és ott tett-vett az asztal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időről időre villámgyors pillantást vetett rá. A vihar még egyre dühöng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ja ezt? Hallja? - kérdezte Carconte. - Szavamra, jól tette, hogy visszaj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 azonban nem jelenti azt - mondta az ékszerész -, hogy ha vacsora közben a vihar alábbhagy, ne folytassam az uta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misztrál-szél - jegyezte meg Caderousse, a fejét rázva. - Ez bizony eltart holnap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nagyot sóha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ég baj azoknak, akik odakint rekedtek - mondta az ékszerész, és asztalhoz 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tette hozzá Carconte -, bizony azoknak keserves éjszakájuk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kszerész hozzákezdett a vacsorához, Carconte pedig elhalmozta a gondos fogadósné minden apró-cseprő figyelmességével. Máskor szeszélyes és mogorva szokott lenni, de most az előzékenység és udvariasság példaképe volt. Ha az ékszerész azelőtt is ismerte volna, bizonyára elcsodálkozik ezen az óriási változáson, és élt volna valami gyanúperrel. Caderousse viszont meg sem mukkant, csak tovább járkált, és még csak rá sem pillantott a vendég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az ékszerész megvacsorázott, Caderousse maga nyitotta ki az aj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hiszem, enyhül a vihar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ebben a pillanatban, mintha csak meg akarta volna hazudtolni szavait a vihar, hatalmas menny</w:t>
        <w:softHyphen/>
        <w:t>dörgés remegtette meg a házat, és olyan irtózatos, esővel vegyes szélroham csapott be, hogy még a lámpa is kialu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ismét becsukta az ajtót. A felesége gyertyát gyújtott a hunyó parázs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fáradt lehet már - mondta az ékszerésznek. - Tiszta ágyneműt húztam, tessék csak felmenni és lefeküdni. Pihenje ki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oannes még egy darabig ott maradt, hogy megbizonyosodjék róla, nem gyengült-e a vihar, de mikor meggyőződött róla, hogy a mennydörgés és az eső csak fokozódott, jó éjt kívánt házigazdáinak, és felment a lépcső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n fejem fölött haladt el, minden lépése alatt hallottam megcsikordulni a lépcsőfok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conte mohó tekintettel követte, Caderousse ellenben hátat fordított neki, és még csak rá sem né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zek a részletek csak később jutottak az eszembe; amikor a szemem előtt lejátszódtak, fel sem tűntek. Hiszen mindaz, ami történt, természetes volt, és a gyémánt történetén kívül, amely kissé valószerűtlennek tűnt fel előttem, minden érthető volt. Mivel pedig a fáradtság már nagyon levett a lábamról, úgy számítottam, hogy amíg a vihar kissé elcsendesedik, magam is alszom néhány órát, azután majd az éj közepén odábbál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ölöttem levő szobából hallottam az ékszerész mozgását, amint éjszakára kényelembe helyezte magát. Kisvártatva megcsikordult alatta az ágy. Lefekü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reztem, hogy szemem - akaratom ellenére is - lecsukódik, és mivel semmi rosszat sem gyanítottam, meg sem kíséreltem, hogy küzdjek az álom ellen. Utolsó pillantást vetettem a fogadó belsejére. Caderousse egy hosszú asztal mellett ült, olyan falócán, amely a falusi fogadókban a széket helyettesíti. Nekem háttal fordult. Így hát az arcát nem láthattam. De ha ellenkező helyzetben ül, akkor sem láthattam volna, mivel az arcát két kezébe rej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rconte egy darabig elnézte, vállat vont, azután leült vele sze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a kialvóban levő tűz egy épen maradt darabka fától feléledt. A sötét helyiséget most kissé élénkebb fény világította meg. Carconte a férjére meresztette a szemét, és mivel az még mindig nem mozdult, láttam, amint az asszony görbe ujjaival feléje nyúl, és megböki a homlo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összerezzent. Úgy rémlett, hogy az asszonynak mozog az ajka, de vagy egészen halkan beszélt, vagy az én érzékeimet tompította már el álmosság, szavai nem értek el hozzám. Már csak mintegy ködön keresztül láttam, az álomnak azzal az előzetes kétségével, amely azt hiteti el velünk, hogy máris álmodunk. Végül lecsukódott a szemem, és nem is tudtam többé magam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ly álmomból hirtelen egy pisztolylövés ébresztett fel, amelyet irtózatos kiáltás követett. A szoba padlóján néhány tántorgó lépés dobbant, majd egy tehetetlen test zuhanása hallatszott a lépcsőn, éppen a fejem föl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nem tértem egészen magamhoz. Nyögéseket hallottam, utána pedig elfojtott kiáltozást, mint amikor két ember küzd egymás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utolsó kiáltás, amely hosszabb volt a többinél és nyögésbe fúlt, végleg magamhoz térített kábultságom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könyököltem fél karomra, kinyitottam a szemem, de a sötétben semmit sem láttam. Kezemet végighúztam a homlokomon, mert úgy éreztem, mintha a falépcső deszkáin keresztül valami langyos és bő eső hullott volna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örnyű zajt mélységes csend követte. Hallottam, amint a fejem fölött járkál valaki. Léptei alatt megreccsent a lépcső. Lement az alsó helyiségbe, a kandallóhoz lépett, és gyertyát gyú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derousse volt. Arca sápadtnak látszott, inge vértől á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gő gyertyával ismét felsietett a lépcsőn, és megint hallottam gyors és nyugtalan lépés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vártatva újra lejött. Kezében tartotta az ékszeres tokot, meggyőződött róla, hogy a gyémánt benne van, egy percig tétovázott, ugyan melyik zsebébe tegye, azután - kétségtelenül abban a hitben, hogy egyik zsebe sem nyújt biztos rejtekhelyet - begöngyölte piros zsebkendőjébe, amelyet azután a nyakába köt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a szekrényhez futott, kivette onnan bankjegyeit és aranyait, egyiket nadrágja zsebébe, a másikat mellénye zsebébe helyezte, kivett két vagy három inget, majd a kapunak tartva, eltűnt a sötétben. Most vált előttem minden világossá és érthetővé. Szemrehányást tettem magamnak a történtek miatt, mintha én volnék az igazi bűnös. Úgy rémlett, hogy nyöszörgést hallok. A szerencsétlen ékszerész talán még nem halt meg, lehet, hogy ha segítségére leszek, helyrehozom annak a bűnnek egy részét, amelyet ha nem is én követtem el, de hagytam, hogy elkövessék. Vállamat nekivetettem a rosszul összetákolt deszkafalnak. Ez választotta el az alsó teremtől azt a kis helyiséget, amelyben én aludtam. A deszka engedett, és én már bent is voltam a ház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kaptam a gyertyát, és felrohantam a lépcsőn. Egy test feküdt keresztben az utamon. Carconte holttes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isztolylövés, amelyet hallottam, őt találta el: a golyó átjárta a nyakát, de vére nemcsak két sebéből folyhatott, hanem száján keresztül is. Már halott volt. Átgázoltam tetemén és továbbmen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obában szörnyű rendetlenség fogadott. Két-három bútordarab felborult, a takaró, amelybe a szerencsétlen ékszerész még most is belekapaszkodott, a földön hevert. Ő maga is a földön feküdt, feje a falnak támaszkodott, valóságos vértengerben úszott, amely a mellén tátongó három hatalmas sebből á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egyedik sebben benne maradt egy hosszú konyhakés, amelynek csak a nyele látszot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áléptem a második pisztolyra, amely csütörtököt mondott. Valószínűleg átnedvesedett benne a puskap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daléptem az ékszerészhez. Még nem halt meg egészen. Lépéseim neszére, főleg pedig a padló nyikorgására, kinyitotta révedező szemét, egy pillanatig rám meredt, ajkát mozgatta, mintha beszélni akarna, de hirtelen kiszenv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z irtózatos látvány csaknem elvette az eszemet. Mihelyt nem segíthettem senkinek, már csak egyetlen vágyam volt: menekülni. A lépcsőn lerohanva a hajamat téptem, és az irtózat kiáltása tört ki ajkam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lsó teremben már öt-hat vámőr és két vagy három csendőr állt, egész kis fegyveres csapat. Reám rontottak. Meg sem kíséreltem az ellenállást, hiszen nem is voltam már ura az érzékeimnek. Megpróbáltam beszélni, de csak néhány tagolatlan szót kiáltottam, más nem jött ki az ajkamon. Láttam, hogy a vámőrök meg a csendőrök mutogatnak reám. Végignéztem magamon, és megláttam, hogy merő vér vagyok. Az a langyos eső, amelyet a lépcső deszkáin keresztül magamra hullani éreztem, a Carconte vére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jtekhelyemre muta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ez mondani? - kérdezte az egyik csendő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vámőr odament és megné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ja mondani, hogy erre jött keresztül - válaszolta és arra a hasadékra mutatott, amerre valóban keresztültör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akkor értettem meg, hogy engem tartanak a gyilkos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megtaláltam a hangomat, visszanyertem erőmet. Kiszabadítottam magamat a két ember kezéből, aki tartott, és kiáltozni kezd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voltam! Nem én vo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csendőr célba vett karabély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csak megmoccansz is, a halál fia vagy - jelentették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 mondom, hogy nem én voltam! - kiáltottam.</w:t>
      </w:r>
    </w:p>
    <w:p>
      <w:pPr>
        <w:pStyle w:val="Normal"/>
        <w:widowControl/>
        <w:spacing w:before="120" w:after="0"/>
        <w:jc w:val="both"/>
        <w:rPr/>
      </w:pPr>
      <w:r>
        <w:rPr>
          <w:rFonts w:eastAsia="Times New Roman CE" w:cs="Times New Roman CE" w:ascii="Times New Roman CE" w:hAnsi="Times New Roman CE"/>
          <w:sz w:val="22"/>
          <w:szCs w:val="22"/>
        </w:rPr>
        <w:t>- Majd a n</w:t>
      </w:r>
      <w:r>
        <w:rPr>
          <w:sz w:val="22"/>
          <w:szCs w:val="22"/>
        </w:rPr>
        <w:t>î</w:t>
      </w:r>
      <w:r>
        <w:rPr>
          <w:rFonts w:eastAsia="Times New Roman CE" w:cs="Times New Roman CE" w:ascii="Times New Roman CE" w:hAnsi="Times New Roman CE"/>
          <w:sz w:val="22"/>
          <w:szCs w:val="22"/>
        </w:rPr>
        <w:t>mes-i bíróság előtt mondd el kisded meséidet - felelték. - Addig is kövess bennünket. És csak egy jó tanácsot adhatunk: ne ellenkezz!</w:t>
      </w:r>
    </w:p>
    <w:p>
      <w:pPr>
        <w:pStyle w:val="Normal"/>
        <w:widowControl/>
        <w:spacing w:before="120" w:after="0"/>
        <w:jc w:val="both"/>
        <w:rPr/>
      </w:pPr>
      <w:r>
        <w:rPr>
          <w:rFonts w:eastAsia="Times New Roman CE" w:cs="Times New Roman CE" w:ascii="Times New Roman CE" w:hAnsi="Times New Roman CE"/>
          <w:sz w:val="22"/>
          <w:szCs w:val="22"/>
        </w:rPr>
        <w:t>Ez nem is volt szándékomban, annyira megtört a megdöbbenés és a rémület. Megbilincseltek, egy ló farkához kötöttek, és elvittek N</w:t>
      </w:r>
      <w:r>
        <w:rPr>
          <w:sz w:val="22"/>
          <w:szCs w:val="22"/>
        </w:rPr>
        <w:t>î</w:t>
      </w:r>
      <w:r>
        <w:rPr>
          <w:rFonts w:eastAsia="Times New Roman CE" w:cs="Times New Roman CE" w:ascii="Times New Roman CE" w:hAnsi="Times New Roman CE"/>
          <w:sz w:val="22"/>
          <w:szCs w:val="22"/>
        </w:rPr>
        <w:t>mes-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őző napon egy vámőr követett, a ház táján elveszített szem elől, és sejtette, hogy ott töltöm az éjszakát. Értesítette társait; éppen jókor érkeztek oda, hogy meghallják a pisztolylövést, és engem ott találjanak, ennyi ellenem szóló bizonyíték és bűnjel közepette. Azonnal megértettem, hogy mennyi fáradságomba fog kerülni, amíg bebizonyítom ártatlanság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egyetlen reménybe kapaszkodtam: a vizsgálóbíróhoz legelsősorban azt a kérést intézem, hogy nyomoztasson egy bizonyos Busoni abbé után, aki a nap folyamán a Pont du Gard fogadóban járt. Ha Caderousse a történetet koholta volna, ha ez az abbé nincs is a világon, akkor nyilvánvaló, hogy elveszett ember vagyok, hacsak el nem fogják Caderousse-t, és az be nem vall mind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hónap telt el, mialatt - ezt bíráim dicséretére meg kell mondanom - mindent megtettek, hogy felkutassák azt, akire hivatkoztam. Már minden reményemet elveszítettem. Caderousse-t nem fogták el. Elítéltek volna az első tárgyaláson, amikor szeptember 8-án, vagyis három hónappal és öt nappal az esemény után, Busoni abbé, akiben már nem is reménykedtem, megjelent a börtönben, és azt mondta: tudomására jutott, hogy egy fogoly beszélni óhajt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mondta, Marseille-ben hallotta az esetet, és sietett, hogy kívánságomnak eleget teg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rthető, hogy milyen örömmel fogadtam. Elmondtam neki mindazt, aminek tanúja voltam, és nyug</w:t>
        <w:softHyphen/>
        <w:t>talanul érintettem a gyémánt történetét. Várakozásom ellenére a történet szóról szóra igaz volt, sőt, ismét várakozásom ellenére, az abbé elhitte minden szavamat. Minthogy szelíd jósága akkor annyira megindított, és mivel rájöttem, hogy jól ismeri hazám szokásait - abban a reményben, hogy az egyetlen bűntett, amelyet elkövettem, a kegyes ajkakról feloldozást nyerhet -, a gyónás titkának pecsétje alatt elmondtam neki az auteuili kalandot is minden részletében. Lelkesedésből cselekedtem így, de akkor sem remélhettem volna jobb eredményt, ha számításból tettem volna. Az, hogy az első gyilkosságot önszántamból tártam fel, bebizonyította előtte, hogy a másodikat nem követhettem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hagyott ott, hogy remélhettem. Megígérte, hogy mindent elkövet, ami csak hatalmában lesz, hogy ártatlanságomról meggyőzze bírái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törődött velem. Éreztem, hogy fogságom fokról fokra enyhül és hamarosan azt is megtudtam, hogy ítéletre majd csak a most kezdődő esküdtszéki tárgyalások után kerül s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ondviselés is úgy intézte, hogy közben Caderousse-t elfogják külföldön, és hazahozzák Francia</w:t>
        <w:softHyphen/>
        <w:t>országba. Mindent bevallott. Az előre megfontolást és főleg a bujtogatást a feleségére tolta. Élet</w:t>
        <w:softHyphen/>
        <w:t>fogytiglan tartó gályarabságra ítélték, engem pedig szabadlábra helyez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özbeszó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kkor történt - mondta -, hogy ön megjelent nálam, és levelet hozott Busoni abbé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eccellenza, ő szemmel láthatóan érdeklődött irántam. Ha csempész marad, elvész - mondta nekem. - Ha innen kiszabadul, hagyja ab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tyám - kérdeztem -, miből éljek hát, és hogyan tartsam el szegény sógornő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ik hívem - felelte - igen becsül engem, és megbízott vele, keressek számára egy bizalmi embert. Volna kedve vállalkozni erre? Akkor önt küldöm el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tyám! - kiáltottam. - Mennyi jó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sküvel fogadja, hogy sohasem lesz okom megbánni ezt a tett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küre emeltem a kez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ölösleges - mondta az abbé -, ismerem és szeretem a korzikaiakat. Tessék, itt van az ajánlólev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sort írt, melyet elvittem önhöz, és amelynek következtében eccellenza volt kegyes engem szolgálatába fogadni. Most pedig büszkén kérdem eccellenzát, volt-e valaha is oka bárminő panasz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olt - válaszolt a gróf -, és örömmel állapítom meg, ön jól végzi szolgálatát, Bertuccio, noha nem eléggé bízik ben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ön. Hogyan lehetséges az, hogy van egy sógornője meg egy fogadott fia, és sohasem beszélt egyikükről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Eccellenza, most még életem legszomorúbb részét kell elbeszélnem. Korzikába utaztam. Megértheti, hogy siettem viszontlátni és megvigasztalni szegény sógornőmet. Amikor azonban Roglianóba értem, a házat mély gyászban találtam. Irtózatos jelenet játszódott le ott, a szomszédok még ma sem felejtették el! Szegény sógornőm tanácsomat követve, ellenszegült Benedetto követelé</w:t>
        <w:softHyphen/>
        <w:t>seinek, hiszen a fiú azt akarta, hogy minden pénzt, ami csak a házban van, ő kapjon meg. Egy reggel megfenyegette az asszonyt, és aznap egész nap nem volt látható. A sógornőm sírt, mert a drága jó Assunta úgy szerette a nyomorultat, mintha édesanyja lett volna. Este le sem feküdt, úgy várta a fiút. Benedetto, mikor este tizenegy órakor hazatért, két barátját hozta magával, akikkel együtt szokta elkövetni csínyjeit. Assunta kitárta a karját felé, de a fiúk megragadták, és egyikük - remegek, vajon nem ez a pokoli gyerek volt-e az - így kiá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átsszunk nyomozást, s akkor be kell vallania, hol a pénz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silio szomszéd éppen Bastiában járt, a felesége egymaga volt otthon. Az ő kivételével senki sem láthatta vagy hallhatta azt, ami a sógornőmmel történt. Ketten megfogták a szegény Assuntát, aki nem akart hinni ekkora gonoszságban, és rámosolygott azokra, akik hóhérai voltak. A harmadik eltor</w:t>
        <w:softHyphen/>
        <w:t>laszolta az ajtókat, ablakokat, majd visszajött, és hárman együtt igyekeztek elfojtani Assuntának a komolyabb előkészületek láttára kitörő rémült sikoltását. Assunta lábát a tűzhely parazsa fölé tartották, mert arra számítottak, hogy így bevallja, hol tartja kis vagyonunkat. A küzdelem hevében azonban ruhája lángot fogott. A fiúk ekkor kereket oldottak, nehogy ők maguk is megégjenek. Assunta lobogó ruhával futott az ajtóhoz, de az ajtó kívülről zárva volt. Erre az ablakhoz szaladt, az ablak azonban el volt torlaszolva. A szomszédasszony szörnyű kiáltozást hallott: Assunta kiáltott segítségért. Hangja azonban csakhamar elfulladt, a kiáltozásból nyöszörgés lett, és másnap, amikor egy borzalmakkal és félelmekkel teli éjszaka után, Vasilio felesége végre kimerészkedett hazulról, és a bíróval kinyittatta a házunk kapuját, Assuntát félig megégve találták, de még lélegzett. A szekrények fel voltak törve, a pénz eltűnt. Benedetto eltávozott Roglianóból, és soha többé nem tért vissza. Azóta nem láttam, sőt, még csak hírét sem hallo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 szomorú események után állítottam be eccellenzához - folytatta Bertuccio. - Nem volt okom rá, hogy Benedettóról beszéljek, hiszen teljesen eltűnt, a sógornőmről sem, mivel meg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 volt a véleménye ezekről az eseményekről?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hogy büntetés volt az elkövetett bűnömért - válaszolta Bertuccio. - Ó, ezek a Villefort-ok átkozott egy fajz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iszem azt - mormogta a gróf komor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már megérti, eccellenza - kezdte ismét Bertuccio -, hogy ez a ház, amelyet nem láttam azóta, hogy ez a kert, ahová olyan váratlanul visszakerültem, hogy ez a hely, ahol megöltem egy embert, idézhette fel lelkemben azt a szörnyű izgalmat, amelynek ön okát akarta tudni. Mert elvégre mégsem vagyok benne bizonyos, hogy itt előttem, a lábamnál, nem fekszik-e éppen Villefort úr abban a gödörben, amelyet a gyermekének ásott.</w:t>
      </w:r>
    </w:p>
    <w:p>
      <w:pPr>
        <w:pStyle w:val="Normal"/>
        <w:widowControl/>
        <w:spacing w:before="120" w:after="0"/>
        <w:jc w:val="both"/>
        <w:rPr/>
      </w:pPr>
      <w:r>
        <w:rPr>
          <w:rFonts w:eastAsia="Times New Roman CE" w:cs="Times New Roman CE" w:ascii="Times New Roman CE" w:hAnsi="Times New Roman CE"/>
          <w:sz w:val="22"/>
          <w:szCs w:val="22"/>
        </w:rPr>
        <w:t>- Valóban, minden lehetséges - jegyezte meg Monte Cristo, és felállt a padról. - Sőt - tette hozzá egész halkan -, még az is lehet, hogy a királyi ügyész meg sem halt. Busoni abbé helyesen tette, hogy önt hozzám küldte. Ön pedig jól tette, hogy elbeszélte történetét, mert így nem lesz rossz véleményem az ön személyéről. Ami ezt a helytelenül elnevezett Benedettót</w:t>
      </w:r>
      <w:r>
        <w:rPr>
          <w:rStyle w:val="FootnoteCharacters"/>
          <w:rStyle w:val="FootnoteAnchor"/>
          <w:rFonts w:eastAsia="Times New Roman CE" w:cs="Times New Roman CE" w:ascii="Times New Roman CE" w:hAnsi="Times New Roman CE"/>
          <w:sz w:val="22"/>
          <w:szCs w:val="22"/>
        </w:rPr>
        <w:footnoteReference w:id="4"/>
      </w:r>
      <w:r>
        <w:rPr>
          <w:rFonts w:eastAsia="Times New Roman CE" w:cs="Times New Roman CE" w:ascii="Times New Roman CE" w:hAnsi="Times New Roman CE"/>
          <w:sz w:val="22"/>
          <w:szCs w:val="22"/>
        </w:rPr>
        <w:t xml:space="preserve"> illeti, ön sohasem kísérelte meg, hogy nyomára jöjjön? Sohasem érdeklődött utána, hogy mi lett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 s ha tudtam volna, hogy hol van, inkább elmenekültem volna a közeléből, mint valami szörnyetegtől, semhogy felkeressem. Nem, szerencsére soha senkitől sem hallottam felőle semmit. Remélem, hogy meg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reménykedjék, Bertuccio - jegyezte meg a gróf. - A gonoszok nem halnak meg ilyen egyszerűen, mert mintha isten a pártjukat fogná, csak azért, hogy bosszúja eszközéül használja fel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het - mondta Bertuccio. - Én csak azt kérem az Istentől, hogy soha az életben ne kelljen viszontlátnom Benedettót. Most pedig - folytatta a titkár, fejét lehajtva - mindent tetszik tudni, gróf úr. Ön a bírám idelent, mint ahogy Isten lesz odafent. Nem mond nekem egyetlen vigasztaló szót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igaza van, és csak azt mondhatom, amit Busoni abbé is mondana: az a Villefort, akit ön leszúrt, megérdemelte a büntetést azért, amit ön ellen vétett, sőt talán még egyébért is. Benedetto, ha ugyan él, majd valami isteni bosszú eszközéül fog szolgálni, mint ahogy mondtam, utána pedig ő is elnyeri méltó büntetését. Ön pedig csak egyetlen szemrehányást tehet önmagának. Nézzen a lelkébe! Amikor azt a gyermeket életre keltette, miért nem adta vissza az édesanyjának? Ez az ön bűne, Bertuccio.</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uram, ez a bűnöm, és ez igazán bűn, mert akkor gyáván viselkedtem. Amikor már életre keltettem a gyermeket, csak egy tennivalóm lett volna, mint ön is mondta: visszaküldeni az édesanyjának. Csakhogy akkor nyomoznom kellett volna, magamra vontam volna a figyelmet, talán ki is szolgáltattam volna magamat. Nem akartam meghalni, ragaszkodtam az élethez a sógornőm miatt, de a velünk született hiúság miatt is, hogy a mi bosszúnk teljes és tökéletes legyen, és végül talán csupán magáért az életért is. Ó, én nem vagyok ám olyan derék ember, mint szegény bátyám vol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pacing w:val="-2"/>
          <w:sz w:val="22"/>
          <w:szCs w:val="22"/>
        </w:rPr>
        <w:t>Bertuccio két kezébe temette arcát, és Monte Cristo hosszú és szavakkal le nem írható tekintetet vetett rá.</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egy kis hallgatás után megszólalt. A késői óra és a hely még ünnepélyesebbé tette szavai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éltóan zárjuk le ezt a beszélgetést, amellyel aztán be is végezzük e kalandokra való visszaemlékezést, jegyezze meg jól szavaimat, Bertuccio úr - mondta a gróf, nála szokatlan enyhe szomorúsággal. - Gyakran hallottam ezeket magától Busoni abbétól is: „Minden bajra két orvosság van: az idő és a csend.” Most, Bertuccio úr, hadd sétáljak egyet itt a kertben, egyedül. Az, ami önre nézve kínos izgalom, mert hiszen valóságos szereplője volt az itt lefolyt eseménynek, az belőlem csaknem szelíd érzést váltott ki, és szinte értékesebbé teszi ezt a birtokot. Látja, Bertuccio úr, a fákat azért szeretjük, mert árnyékot adnak, az árnyékot pedig azért, mert álmodozással és látomással van telítve. Hát tessék, vettem egy kertet abban a hiszemben, hogy ez egyszerű fallal körülzárt kis terület, de szó sincs róla, a hely most hirtelen egy kísértetekkel teli kertté válik, ami nem volt benne a szerződésben. Márpedig én szeretem a kísérteteket. Sohasem hallottam arról, hogy a halottak hatezer év alatt annyi rosszat követtek volna el, mint amennyit az élők egyetlen nap alatt véghezvisznek. Menjen csak be, Bertuccio úr, és aludjék békével. Ha majd ütött a végső órája, és a gyóntatója akkor nem lenne olyan elnéző, mint amilyen Busoni abbé volt, hívasson engem, ha ugyan még élek akkor, én majd megtalálom a kellő szavakat, amelyek édesdeden elringatják a lelkét abban a pillanatban, amikor készen áll az örökkévalóságnak nevezett nehéz út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tisztelettel hajolt meg a gróf előtt, és nagyot sóhajtva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gyedül maradt. Négy lépést ment elő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e platán mellett - mormogta -, itt van az a gödör, amelybe a gyermeket eltemették. Ott van a kis ajtó, amely a kertbe nyílik. Itt, a kanyarodónál húzódik meg a titkos lépcső, amely a hálószobába visz. Azt hiszem, nincs rá szükség, hogy mindezt feljegyezzem jegyzőkönyvecskémbe, mert hiszen itt van a szemem előtt, körülöttem, a lábam alatt. A terv megelevenedik, a terv é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a gróf egy utolsó forduló után a kertből visszatért kocsijához. Bertuccio álmodozónak látta őt, és szótlanul felmászott a bakra, a kocsis mellé.</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 megindult, vissza Párizs felé.</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grófja, amikor megérkezett a Champs-Élysées-n levő házába, még aznap este megtekintette az egész lakást, és már olyan meghitten járt-kélt benne, mint aki évek óta ismeri. Noha ő ment elöl, egyetlenegyszer sem fordult elő, hogy valamelyik ajtót eltévesztette volna, és nem ment végig egy lépcsőn vagy folyosón sem úgy, hogy ne egyenesen oda ért volna, ahová menni akart. Ezen az éjszakai úton Ali kísérte végig. A gróf több utasítást adott Bertucciónak a lakás csinosítására vagy új beosztására nézve, majd kihúzta óráját, és azt mondta a reá figyelő núbiainak:</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l tizenkettő van, Haydée már nem késhet sokáig. Értesítették a francia komornáka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a szép görög nő lakosztálya felé mutatott, amely az ajtókárpit mögé rejtve, teljesen el volt különítve, úgyhogy végig lehetett járni az egész házat, nem sejtve, hogy ott még egy szalon és két lakószoba van. Ali, mint tehát mondottuk, a lakosztály felé mutatott, bal keze három ujját felemelte, és ugyanezt a kezét vízszintesen tartva, rátette a fejét, majd szemét behunyta, mint aki alszik.</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 mondta Monte Cristo, aki megszokta ezt a jelbeszéde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hárman várnak a hálószobában, igaz?</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 intett Ali a fejéve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úrnő fáradt lesz ma este - folytatta Monte Cristo -, és bizonyára aludni akar majd. Ne kényszerítsétek beszédre, a francia komornák csak üdvözöljék új úrnőjüket, azután vonuljanak vissza. Te vigyázz arra, hogy a görög komorna ne érintkezhessék a franciákka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bólintot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szólították a kapust. A kapu kinyílt, egy kocsi gördült be a fasorba, és megállt a feljáró előtt. A gróf lement, a kocsi ajtaja már nyitva volt. A férfi kezét nyújtotta egy fiatal nőnek, aki a feje búbjáig arannyal hímzett zöld selyemköpenybe volt burkolva.</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nő elfogadta a feléje nyújtott kezet, és olyan szeretettel csókolta meg, amelybe bizonyos tisztelet is vegyült. Néhány szót váltottak. A fiatal nő ajkáról gyöngéden, a gróféról pedig szelíd komolysággal hangzottak el a szavak azon a zengzetes nyelven, amelyen az öreg Homérosz szólaltatta meg istenei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elöl lépkedett, égő rózsaszínű viaszgyertyát tartott kezében, majd a fiatal nőt, aki nem volt más, mint az a gyönyörű görög lány, aki Olaszországban is mindenüvé elkísérte Monte Cristót, bevezették lakosztályába. Azután a gróf visszavonult a számára berendezett termekbe.</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jjel fél egykor a házban kialudt minden világosság, és feltehető volt, hogy mindenki alszik.</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8</w:t>
        <w:br/>
        <w:t>Korlátlan hit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délután, két óra tájban, pompás angol fogat állott meg Monte Cristo kapuja előtt. Egy ötvenöt éves férfi, aki azon igyekezett, hogy negyvennek se lássék, hajolt ki a kocsiajtón, amelynek közepét bárói korona díszítette. A látogató a kapushoz küldte groomját, hogy megtudakolja, otthon van-e Monte Cristo grófja. A férfi selyemgombos kék kabátot és fehér mellényt viselt, amelyen hatalmas aranylánc vont barázdát, nadrágja mogyorószínű volt, haja pedig annyira fekete és úgy omlott le szemöldökére, hogy szinte kérdésesnek látszott, vajon valódi-e, olyan ellentétben állt homloka elrejthetetlen ráncai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férfi várakozás közben olyan aprólékos figyelemmel vizsgált meg mindent, ami már csaknem arcátlanságszámba ment: a ház külsejét, mindazt, ami a kertből látszott, néhány inas libériáját, amint jövés-menés közben látni lehetett őket. Szeme élénk volt, de sokkal inkább ravasznak látszott, semmint szellemesnek. Ajka olyan keskeny volt, hogy nem kifelé görbült, hanem befelé hajolt a szájába. Végül széles és kiugró arccsontja, ami a ravaszság csalhatatlan jele, alacsony homloka, duzzadt nyakszirtje, amely túlnőtt legkevésbé sem arisztokratikus nagy fülén is, minden arcismerettel bíró ember szemében szinte visszataszító jelleget adhatott megjelenésének, köznapi emberek szemé</w:t>
        <w:softHyphen/>
        <w:t>ben azonban - tekintettel pompás lovaira, az ingén viselt hatalmas gyémántjaira és a kabátja egyik gomblyukától a másikig érő piros szalagra - igen kiváló egyéniségnek számíth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oom bekopogott a kapus ablakán és meg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tt lakik Monte Cristo gróf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őexcellenciája itt lakik - válaszolt a kapus -, 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anácstalanul pillantott Ali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nemet intett a fej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kérdezte a gro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őexcellenciája most nem fogad - fejezte be válaszát a kap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tessék, itt van a gazdámnak, Danglars báró úrnak a névjegye. Adja majd át Monte Cristo grófjának, és mondja meg neki, hogy a gazdám a képviselőházba menet útközben kerülőt tett, hogy tiszteletét tehe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oktam őexcellenciájával beszélni - felelte a kap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a komornyik átadja az üzen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oom visszatért a kocsi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 kérdezte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erek, akit eléggé megszégyenített a kapott lecke, átadta gazdájának a kapus válasz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Danglars -, hát valami hercegféle ez az úr, hogy őexcellenciájáról beszélnek, és hogy csak a komornyikjának van joga átadni üzeneteket? Sebaj, mivelhogy nálam nyitottak neki hitelt, majd csak mutatkozni fog, ha pénzre lesz szüks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Danglars visszadobta magát kocsija párnáira, és olyan hangosan, hogy az utca másik felén is jól lehetett hallani, odakiáltotta a kocsi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épviselőház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kit idejében értesítettek a dologról, szobája egyik ablakredőnyén keresztül jól látta a bárót, sőt, tanulmányozta is egy kitűnő messzelátó segítségével, éspedig nem kisebb figyelemmel, mint amilyennel Danglars úr maga vizsgálgatta a házat, a kertet és a libériá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tározottan visszataszító egy ember - tűnődött utálkozva, miközben visszahelyezte messzelátóját az elefántcsont tokba. - Első látásra fel lehet ismerni lapos homlokáról a kígyót, kiugró koponyájáról a keselyűt és keskeny csőréről az ölyvö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i! - kiáltotta, aztán megrázta a rézcsengőt. Ali megjelent. - Hívd ide Bertucciót! - mondta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a pillanatban belépett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ívatott, eccellenza? - kérdezte a titk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ívattam, uram - felelte a gróf. - Látta ezeket a lovakat a kapum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láttam volna, eccellenza. Gyönyörű lov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lehet az - kérdezte a gróf, összehúzva szemöldökét -, hogy amikor én Párizs legszebb lovait vétettem meg önnel, Párizsban még van két olyan szép ló, mint amilyen az enyém, és ez a két ló mégsem az én istállómba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lehajtotta a fejét, látta, hogy gazdája összehúzta szemöldökét, és hallotta, hogy hangja szigorú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 te hibád, derék Ali - mondta a gróf most arabul, és olyan szelídséggel a hangjában és az arcvonásain, amilyet nem tételezett volna fel róla senki. - Te nem ismered az angol lova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vonásai megenyhül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 mondta Bertuccio -, azok a lovak, amelyeket említeni kegyeskedett, nem voltak eladó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vállat vo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 meg, titkár úr, hogy mindig minden eladó, ha meg tudjuk adni az ár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 úr tizenhatezer frankot adott értük,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akkor harminckétezret kellett volna kínálni értük. Danglars bankár, és a bankár sohasem mulasztja el, hogy megduplázza a tőké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omolyan beszél, gróf úr? - kérdezte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úgy bámult a titkárra, mint aki csodálkozik, amiért kérdést mertek hozzá inté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 estére - mondta - látogatóba kell mennem. Azt akarom, hogy kocsimba az a két ló legyen befogva, mégpedig vadonatúj szerszámm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hajlongva távozott, de az ajtóhoz érve meg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ny órakor szándékozik látogatóba menni, eccellen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 órakor - válaszol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kell jegyeznem, eccellenza, hogy már két óra van - kockáztatta meg a titk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 érte be a rövid válasszal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Ali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zess el minden lovat az úrnő előtt - mondta -, hadd válassza ki, melyik fogat felel meg neki legjobban, és kéretem, üzenje meg, velem óhajt-e ebédelni. Ebben az esetben nála szolgálják fel az ebédet. Menj, lemenet küldd fel a komornyi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tűnt el Ali, máris belépett a komorny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ptistin úr - mondta a gróf -, ön egy éve van szolgálatomban. Ez nálam a rendes próbaidő. Ön megfelel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ptistin meghaj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még tudnom kell, vajon én megfelelek-e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gróf úr! - sietett a válasszal Baptisti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csak végig - kezdte ismét a gróf. - Az ön fizetése évenként ezerötszáz frank, vagyis annyi, mint egy jó és bátor katonatiszt illetménye, aki naponta kockára teszi az életét. Az ellátása olyan, hogy megirigyelhetné érte igen sok tisztviselő. Ezek a szerencsétlen szolgák, sajnos, sokkalta hajszoltabbak, mint ön, és szívesen cserélnének önnel. Ön komornyik ugyan, de önnek magának is vannak inasai, akik gondozzák az ön fehérneműjét és ruháit. Az ezerötszáz frank fizetésen felül ön ellop tőlem évenként csaknem további ezerötszáz frankot, amikor bevásárolja a nekem szükséges toalettcikk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panaszképpen mondom, Baptistin úr, ez ésszerű dolog. De arra kérem, ezen ne menjen túl. Sehol sem találna jobb helyet, mint ez, amelyet jó sorsa adott önnek. Sohasem ütöm meg az embereimet, nem átkozódom, nem gerjedek haragra, a tévedéseket mindig megbocsátom, de a hanyagságot vagy a feledékenységet soha. Parancsaim rendszerint rövidek, de világosak és érthetők. Inkább elismétlem kétszer, sőt, akár háromszor is, semhogy félreértsék őket. Elég gazdag vagyok ahhoz, hogy megtudjak mindent, amit meg akarok tudni, és nagyon kíváncsi is vagyok, azt előre kijelentem. Ha tehát megtudnám, hogy ön akár jót, akár rosszat beszél rólam, magyarázgatja a cselekedeteimet, leskelődik utánam, abban a percben távoznia kellene. Személyzetem tagjait csak egyetlenegyszer figyelmeztetem. Ön most volt soron. Elm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ptistin meghajolt, és három-négy lépést hátr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s - mondta újból a gróf -, elfelejtettem megmondani, hogy minden esztendőben bizonyos összeget teszek le személyzetem számára életjáradékul. Akiket elküldök, azok természetesen elvesztik ezt az összeget, és azok kapják meg, akik itt maradtak, halálom után ők jogosultak felvenni. Most ön éppen egy éve van nálam, vagyona alapjait leteszem, a többi az ön dol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kis beszéd Ali előtt folyt le, de őt hidegen hagyta az egész, mivel egyetlen szót sem értett franciául. Baptistinre azonban olyan hatással volt, amit mindenki megért, aki csak tanulmányozta a francia komornyikok lélektan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n leszek, hogy minden tekintetben excellenciád kívánságai szerint járjak el - mondta. - Egyébként Ali úrról fogok példát v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zt a világért se - tiltakozott a gróf fagyos nyugalommal. - Alinak, jó tulajdonságai mellett, igen sok hibája is van. Ne vegyen tehát őróla példát, mivel Ali kivétel. Neki nincs is fizetése, ő nem is szolga, ő az én rabszolgám, a kutyám. Ha elmulasztaná kötelessége teljesítését, nem kergetném el, hanem megöln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ptistin nagy szemeket meresz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elkedik benne?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elismételte Alinak ugyanazt arabul, amit az imént Baptistinnek franciául mon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hallgatta, elmosolyodott, odament gazdájához, fél térdre ereszkedett, és tisztelettel megcsókolta a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ckének ez a következménye betetőzte Baptistin úr megdöbbené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intett Baptistinnek, hogy távozhat, és Alinak, hogy kövesse. A gróf dolgozószobájába mentek, ahol sokáig elbeszélget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t órakor a gróf háromszor megrázta a csengőjét. Egy csengetés Alit, kettő Baptistint, három pedig Bertucciót szólította. A titkár be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ovaimat! - mond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be vannak fogva, eccellenza - válaszolta Bertuccio. - Én is elkísérjem a gróf u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csak a kocsis, Baptistin meg Ali jön, senki m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lement, és látta, hogy kocsijába az a két ló van befogva, amely aznap délben Danglars kocsija előtt tánc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llettük elhaladtában, kissé szemügyre vette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szépek - mondta -, és helyesen tette, hogy megvette őket. Csak az a kár, hogy kissé késő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 felelte Bertuccio -, nem egykönnyen szereztem meg őket, és bizony jó áruk is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ttól kevésbé szépek a lovak? - kérdezte vállat vonv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eccellenza meg van elégedve - jegyezte meg Bertuccio -, akkor minden rendben van. Hová megy eccellen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ue de la Chaussée d’Antinre, Danglars báró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beszélgetés a lépcső feljárónál hangzott el. Bertuccio már lefelé indult a lépcső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on csak, uram - mondta Monte Cristo és visszatartotta. - Szükségem van egy kis birtokra a tenger partján, valahol Normandiában, például Le Havre és Boulogne között. Elég nagy teret engedek a választásra, mint láthatja. Jó lenne, ha ezen a kis birtokon volna egy kis kikötő, valami kis öböl, ahová korvettem befuthat, és ahol kiköthet. A hajónak csak tizenöt lábnyi mélységre van szüksége. Ez a hajó mindig készenlétben áll majd, hogy bármikor kifuthassam a tengerre, a napnak vagy az éjszakának abban az órájában, amikor majd kedvem tartja jelet adni az indulásra. Tudakozódjék az összes közjegyzőknél a feltételeknek megfelelő birtok iránt. Ha talál majd ilyet, menjen oda, tekintse meg, és ha megfelelőnek tartja, vegye meg a saját nevére. A korvettnek már Fécamp felé kell járnia,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nap este, amikor elhagytuk Marseille-t, láttam, amint elin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jach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jachtnak az az utasítása, hogy Martiques-ban marad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Időről időre írjon a két parancsnoknak, nehogy elaludja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gőzhajó számára mi a parancs?</w:t>
      </w:r>
    </w:p>
    <w:p>
      <w:pPr>
        <w:pStyle w:val="Normal"/>
        <w:widowControl/>
        <w:spacing w:before="120" w:after="0"/>
        <w:jc w:val="both"/>
        <w:rPr/>
      </w:pPr>
      <w:r>
        <w:rPr>
          <w:rFonts w:eastAsia="Times New Roman CE" w:cs="Times New Roman CE" w:ascii="Times New Roman CE" w:hAnsi="Times New Roman CE"/>
          <w:sz w:val="22"/>
          <w:szCs w:val="22"/>
        </w:rPr>
        <w:t>- Amelyik Ch</w:t>
      </w:r>
      <w:r>
        <w:rPr>
          <w:sz w:val="22"/>
          <w:szCs w:val="22"/>
        </w:rPr>
        <w:t>â</w:t>
      </w:r>
      <w:r>
        <w:rPr>
          <w:rFonts w:eastAsia="Times New Roman CE" w:cs="Times New Roman CE" w:ascii="Times New Roman CE" w:hAnsi="Times New Roman CE"/>
          <w:sz w:val="22"/>
          <w:szCs w:val="22"/>
        </w:rPr>
        <w:t>lons-ba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az, mint a vitorlások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nt megvásárolta azt a birtokot, legyen tíz-tíz mérföldenként váltott lovam az északi és a déli országutak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míthat rám, eccellen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légedetten intett, lement a lépcsőn, beugrott kocsijába, a gyönyörű fogat ügetésbe kezdett, és meg sem állt a bankár palotájá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éppen elnökölt egy vasúti bizottságban, mikor jelentették neki Monte Cristo grófjának látogatását. Az ülés egyébként már a vége felé já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nevének hallatára Danglars fel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társaihoz fordulva, akik közül többen az egyik vagy a másik kamarának érdemes tagjai voltak -, bocsássanak meg, ha most itt hagyom önöket. De gondolják csak el, hogy a római Thomson és French cég hozzám utasított egy bizonyos Monte Cristo grófot, és korlátlan hitelt nyitott nálam számára. Ez a legkülönösebb tréfa, amilyet külföldi megbízóim eddig még sohasem engedtek meg maguknak velem szemben. Higgyék el, kíváncsiság fogott el, és ez még most is hatalmában tart. Ma reggel ott jártam az állítólagos grófnál. Ha valódi gróf volna, megérthetnék, hogy nem volna ilyen gazdag. A gróf úr nem fogadott. Hát mit szólnak hozzá, nem olyanforma volt-e Monte Cristo uram viselkedése, mint a fenségeké vagy a szép asszonyoké szokott lenni? Különben a Champs-Élysées-n levő ház, amely, mint megtudtam, az övé, tisztán áll. De az a korlátlan hitel - folytatta Danglars, szokott visszataszító nevetésével - igen nagy igényűvé teszi a bankárt, akinél a hitelt megnyitották. Alig várom hát, hogy meglássam az emberünket. Azt hiszem, jól rá akarnak szedni. De azok odalent nem tudják ám, kivel állnak szemben. Az nevet igazán, aki utoljára nev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nyomatékosan kiejtett szavak után a báró úrnak még az orrcimpái is kidagadtak. Otthagyta vendégeit, és átment egy fehérarany szalonba, amelynek igen nagy híre volt a Chaussée d’Antin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rendelkezett, majd oda vezessék a látogatót, hogy annak az első látásra szeme-szája elálljon a bámulat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állva várakozott. Albani és Fattori képeinek néhány másolatát nézegette, amelyeket rásóztak a bankárra az eredetiek helyett, és amelyek, noha csak másolatok voltak, erősen és előnyösen elütöttek a mennyezetet elborító tarkabarka díszek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nagy zajjal lépett be, mire a gróf megfordult. Danglars könnyedén bólintott, és intett a grófnak, hogy foglaljon helyet egy aranyozott fából készült karosszékben, amelynek arannyal hímzett fehér selyem párnázat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le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úrral van szerencsém besz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nekem - válaszolta a gróf - Danglars báró úrral, a Becsületrend lovagjával, a képviselőház tagj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lsorolta mindazokat a címeket, amelyeket a báró névjegyén tal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megértette a gúnyt, és ajkába harap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uram - mondta -, amiért nem adtam meg önnek azonnal azt a címet, amellyel bejelentette magát. De hiszen tudja, hogy demokratikus kormány alatt élünk, én pedig a nép érdekeinek egyik képviselője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annyira - felelte Monte Cristo -, hogy noha önmagát, jól megőrzött szokás szerint, bárónak hívatja, de a grófoknak nem adja meg az őket megillető cí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 magam címével nem sokat törődöm, uram - jegyezte meg hanyagul Danglars. - Kineveztek báróvá és a Becsületrend lovagjává néhány szolgálatomért, 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lemondott a címeiről, mint annak idején Montmorency és Lafayette tette? Gyönyörű, követni való példa volt ez,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nem egészen - jelentette ki Danglars kissé zavartan. - A személyzetnek, hiszen meg tetszik ér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 személyzettel báró úrnak szólíttatja magát, az újságírók már csak uramnak hívják, a választói pedig polgártársnak. Ezek igen alkalmas árnyalatok az alkotmányos kormány idején. Tökéletesen megér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az ajkát harapdálta. Látta, hogy ezen a területen nem veheti fel a versenyt Monte Cristóval, megkísérelte tehát, hogy olyan területre térjen át, amelyen könnyebben moz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 mondta meghajolva -, értesítést kaptam a Thomson és French cég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örülök, báró úr. Engedje meg, hogy úgy szólítsam, ahogy a személyzete szokta. Ezt a rossz szokást azokban az országokban vettem fel, ahol még vannak bárók, talán éppen azért, mert újakat nem neveznek ki. Igen örvendek a levélnek, mondom. Így nem lesz rá szükség, hogy magam mutatkozzam be, ami eléggé kellemetlen volna... Ön azt mondta, hogy értesítést kap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 mondta Danglars -, de be kell vallanom, hogy nem értem tökélet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azért voltam bátor önt felkeresni, hogy néhány felvilágosítást kérj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uram, itt vagyok, figyelek, és kész vagyok meghallgatni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a levél itt van nálam - jelentette ki Danglars (keresgélni kezdett a zsebében) -, igen, itt van. Ez a levél Monte Cristo gróf úrnak korlátlan hitelt biztosít az én cégemn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 Mi érthetetlent talál ebben, báró úr?</w:t>
      </w:r>
    </w:p>
    <w:p>
      <w:pPr>
        <w:pStyle w:val="Normal"/>
        <w:widowControl/>
        <w:spacing w:before="120" w:after="0"/>
        <w:jc w:val="both"/>
        <w:rPr/>
      </w:pPr>
      <w:r>
        <w:rPr>
          <w:rFonts w:eastAsia="Times New Roman CE" w:cs="Times New Roman CE" w:ascii="Times New Roman CE" w:hAnsi="Times New Roman CE"/>
          <w:sz w:val="22"/>
          <w:szCs w:val="22"/>
        </w:rPr>
        <w:t xml:space="preserve">- Semmit, uram, csakhogy a </w:t>
      </w:r>
      <w:r>
        <w:rPr>
          <w:rFonts w:eastAsia="Times New Roman CE" w:cs="Times New Roman CE" w:ascii="Times New Roman CE" w:hAnsi="Times New Roman CE"/>
          <w:i/>
          <w:iCs/>
          <w:sz w:val="22"/>
          <w:szCs w:val="22"/>
        </w:rPr>
        <w:t>korlátlan</w:t>
      </w:r>
      <w:r>
        <w:rPr>
          <w:rFonts w:eastAsia="Times New Roman CE" w:cs="Times New Roman CE" w:ascii="Times New Roman CE" w:hAnsi="Times New Roman CE"/>
          <w:sz w:val="22"/>
          <w:szCs w:val="22"/>
        </w:rPr>
        <w:t xml:space="preserve"> sz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Ez nem francia szó?... Tetszik tudni, angolszászok ír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dehogynem, uram, és nyelvtani értelemben nincs is benne semmi hiba, hanem annál inkább van üzleti szempont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a Thomson és French cég nem egészen megbízható az ön nézete szerint, báró úr? - kérdezte Monte Cristo, a tőle telhető legártatlanabb arccal. - Az ördögbe is! Ez igazán bosszantó volna, mert magam is helyeztem el ott némi tőkét.</w:t>
      </w:r>
    </w:p>
    <w:p>
      <w:pPr>
        <w:pStyle w:val="Normal"/>
        <w:widowControl/>
        <w:spacing w:before="120" w:after="0"/>
        <w:jc w:val="both"/>
        <w:rPr/>
      </w:pPr>
      <w:r>
        <w:rPr>
          <w:rFonts w:eastAsia="Times New Roman CE" w:cs="Times New Roman CE" w:ascii="Times New Roman CE" w:hAnsi="Times New Roman CE"/>
          <w:sz w:val="22"/>
          <w:szCs w:val="22"/>
        </w:rPr>
        <w:t xml:space="preserve">- Ó, tökéletesen megbízható - válaszolta Danglars, csaknem gúnyos mosollyal. - De a </w:t>
      </w:r>
      <w:r>
        <w:rPr>
          <w:rFonts w:eastAsia="Times New Roman CE" w:cs="Times New Roman CE" w:ascii="Times New Roman CE" w:hAnsi="Times New Roman CE"/>
          <w:i/>
          <w:iCs/>
          <w:sz w:val="22"/>
          <w:szCs w:val="22"/>
        </w:rPr>
        <w:t>korlátlan</w:t>
      </w:r>
      <w:r>
        <w:rPr>
          <w:rFonts w:eastAsia="Times New Roman CE" w:cs="Times New Roman CE" w:ascii="Times New Roman CE" w:hAnsi="Times New Roman CE"/>
          <w:sz w:val="22"/>
          <w:szCs w:val="22"/>
        </w:rPr>
        <w:t xml:space="preserve"> szó pénzügyi értelemben annyira határozatl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korlátlan, ugye?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ezt akartam mondani, uram. Ami határozatlan, az kétséges, és mint ahogy a bölcsek mondják, a kétségestől óvakodj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 annyit jelent - folytatta Monte Cristo -, hogy ha a Thomson és French cég bolondságokat akar elkövetni, a Danglars cég nem hajlandó követni a péld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ségtelen, hogy a Thomson és French cég nem szabja meg a hitelösszeg határait. Danglars úr azonban a maga részéről bizony megszabja. Mert ő bölcs ember, mint az imént kifej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a bankár gőgösen -, még soha senki sem becsülte fel a pénztára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 felelte Monte Cristo hidegen -, úgy látszik, én kezdem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nnan veszi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kból a magyarázatokból, amelyeket tőlem kér, uram, és amelyek igen hasonlítanak az ingadozás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az ajkát harapdálta. Másodízben szenvedett vereséget ettől az embertől, s most már a saját területén. Gúnyos udvariassága tettetett volt, és már a vele rokon véglet, az arcátlanság határán moz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éppen ellenkezőleg, a lehető legkedvesebben mosolygott, és néha egészen ártatlan arcot vágott, ami nemegyszer előnyt nyújtot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jobban megért, uram - szólalt meg ismét Danglars rövid hallgatás után -, ha arra kérem, határozza meg önmaga azt az összeget, amelyet nálam fel akar v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uram - válaszolta Monte Cristo, elszánva magát, hogy egy jottányit sem enged a vitában -, ha én az ön cégére szóló korlátlan hitelt kértem, ez azt jelenti, hogy nem tudhatom előre, mekkora összegre lesz szükség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ankár úgy vélte, most érkezett el az a pillanat, amikor felül kerekedhet. Hátravetette magát a karosszékében, és önhitt, gőgös mosollyal jelentette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ne ijedjen meg attól az összegtől, amelyet kérni akar. Legyen róla meggyőződve, hogy a Danglars cég tőkéje, bármennyire korlátozott is, meg tud felelni a legnagyobb követeléseknek, még ha egymilliót kérne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milliót mondtam - ismételte Danglars az ostobaság biztonság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ugyan mit kezdjek én egymillióval? - kérdezte a gróf. - Szent Isten! Uram, ha nekem csak egymillióra volna szükségem, ilyen hitvány összegért bizony nem nyittattam volna hitelt. Egymillió? Hiszen egymillió mindig meghúzódik a pénztárcámban vagy az útitáskám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Monte Cristo egy kis jegyzőkönyvecskéből, amelyben a névjegyet hordta, két darab bemutatóra szóló, ötszázezer frankos kincstári utalványt vett elő. Az olyan embert, mint amilyen Danglars, nem elég szurkálni: agyon kell ütni. A bunkóütés megtette a maga hatását: a bankár megingott és beleszédült. Bárgyún, ijesztően kidülledt szemmel meredt Monte Cristó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vallja hát be - mondta Monte Cristo -, hogy nem bízik meg a Thomson és French cégben. Istenem! Egyszerű a dolog. Gondoltam én erre az esetre, és noha az üzleti világban eléggé járatlan vagyok, megtettem óvintézkedéseimet is. Van itt még két másik olyan levél, mint amilyent ön kapott. Az egyik a bécsi Arstein és Eskeles cégtől Rotschild báró nevére, a másik pedig a londoni Baring cégtől Laffitte úr nevére. Csak egy szavába kerül, uram, és megkímélem önt minden aggodalmamtól, és e két cég valamelyikéhez fordu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hatott. Danglars vereséget szenvedett. Szemmel láthatóan remegő kézzel bontotta ki a német és az angol levelet, amelyeket a gróf csak úgy, az ujja hegyével nyújtott oda neki. Megvizsgálta az aláírások valódiságát olyan alapossággal, hogy az már sértésszámba is ment volna Monte Cristóra nézve, ha a gróf nem tulajdonítja az egészet a bankár zavar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ez a három aláírás aztán igazán milliókat ér - jelentette ki Danglars felállva, mintha az előtte álló férfiban az arany megszemélyesített hatalmát akarná üdvözölni. - Három korlátlan hitellevél a mi cégeinkre! Bocsásson meg, gróf úr, mert ha az ember már nem is bizalmatlankodik, de a bámulata azért megmar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olyan cégnek, mint amilyen az öné, nincs mit csodálkoznia - jegyezte meg Monte Cristo igen udvariasan. -, Így hát küldhet nekem valami pénzt,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rancsoljon, gróf úr, rendelkezésére ál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kezdte ismét Monte Cristo -, most, hogy már megértettük egymást, mert megértettük egymást,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helyeslően bólin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nincs már semmiféle kétsége? - folytat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gróf úr! - kiáltott fel a bankár. - Hiszen nem is volt soh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ön csak bizonyítékot akart, ez az egész. Nohát - ismételte a gróf - most, hogy megértettük egymást, hogy már nincs önben semmiféle bizalmatlanság, állapodjunk meg, ha önnek is megfelel, egy bizonyos összegben az első évre. Például hatmillió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tmillióban, helyes! - felelte Danglars fuldoko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többre lenne szükségem - folytatta gépiesen a gróf -, akkor többet állapítunk meg. De úgy terveztem, hogy csak egy évet töltök Franciaországban, és nem hinném, hogy ezalatt túllépném ezt az összeget... De majd meglátjuk... Egyelőre kezdetnek küldjön nekem, kérem, ötszázezer frankot holnap, én délig otthon leszek, egyébként, ha nem lennék otthon, titkáromnál hagyok egy nyugtat</w:t>
        <w:softHyphen/>
        <w:t>vá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nap reggel tíz órára önnél lesz a pénz, gróf úr - válaszolta Danglars. - Aranyban, bankjegyekben vagy ezüstben parancsolja a pén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ét aranyban, felét bankjegyekben kér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fel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t be kell vallanom, gróf úr - jegyezte meg Danglars. - Azt hittem, hogy pontos tudomásom van Európa minden nagy vagyonáról, és most látom, hogy az önének, amely pedig igen tekintélyesnek látszik, bevallom, még hírét sem hallottam. Új keletű tal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uram - válaszolta Monte Cristo -, ellenkezőleg, nagyon is régi származású. Afféle családi vagyon volt, amelyhez nem volt szabad hozzányúlni, úgyhogy a felszaporodott kamatokkal a tőke megháromszorozódott. Az örökhagyó által meghatározott határidő csak néhány éve telt le, így hát csak néhány év óta használom a vagyont. Az ön ilyen irányban való tájékozatlansága tehát természetes. Egyébként hamarosan többet is megtud még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zzal a halvány mosollyal kísérte e szavakat, amellyel Franz d’Épinayt is annyira megrémí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z ízlésével és terveivel, uram - folytatta most Danglars -, olyan fényűzést fejt majd ki a főváros</w:t>
        <w:softHyphen/>
        <w:t>ban, amely egészen háttérbe szorít bennünket, szegény kismilliomosokat. Úgy vettem észre, ön műértő, mert mikor a szobába léptem, éppen a képeimet nézegette. Arra kérem, engedje meg, hogy megmutassam gyűjteményemet: csupa régi kép, szavatoltan valódi mestermű. Nem szeretem a moderne</w:t>
        <w:softHyphen/>
        <w:t>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uram, mert ezeknek általában egy nagy hibájuk van: még nem volt rá idejük, hogy régiekké válja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mutathatnék néhány szobrot, Thorwaldsen, Bartoloni, Canova alkotásait? Megannyi külföldi művész. Mint láthatja, nem sokra becsülöm a francia művész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oga van hozzá, hogy igazságtalan legyen hozzájuk, uram, hiszen a honfitárs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z azonban későbbre marad, amikor már jobban összeismerkedtünk. A mai napra beérem azzal, ha megengedi, hogy bemutassam Danglars bárónénak. Bocsássa meg a buzgalmamat, gróf úr, de úgy érzem, hogy az olyan ügyfél, mint ön, szinte a családhoz tart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bólintott, annak jeléül, hogy elfogadja azt a megtiszteltetést, amelyet a bankár felaján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csengetett, mire megjelent egy tarka libériába öltözött laká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hon van a báróné? - kérdezte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báró úr - válaszolta a laká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dül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endége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kellemetlen önnek, gróf úr, ha idegen előtt mutatom be? Nem akar inkognitóban mara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báró úr - mosolygott Monte Cristo -, nem hiszem, hogy erre jogom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 van a bárónénál? Debray úr? - kérdezte Danglars kedélyeskedve, amin Monte Cristo jót mulatott magában, hiszen már hallott a bankár közismert családi titkai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Debray úr van itt, báró úr - válaszolt a laká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bólin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Monte Cristó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ucien Debray úr - mondta - régi barátunk, a belügyminiszter személyi titkára. Ami a feleségemet illeti, kissé rangján alul ment férjhez, amikor az én feleségem lett, mert ősi család sarja: Servieres lány, Nargonne marquis-nak, az ezredesnek az özvegye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 bárónét nincs szerencsém ismerni, de Lucien Debray úrral már találkoz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 jegyezte mag Danglars. - És h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cerf úr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Ön ismeri hát a kis vicomte-ot? - kérdezte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időben tartózkodtunk Rómában, a karnevál idej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mondta Danglars -, mintha valami különös kalandról is hallottam volna ott a romok között, banditákról és tolvajokról? Csodálatos módon szabadult ki onnan. Úgy hiszem, elbeszélte mindezt a feleségemnek és a leányomnak, amikor hazatért Olaszország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áróné várja az urakat - tért vissza a lakáj az üzenett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remegyek, hogy az utat mutassam - mondta Danglars meghajo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pedig követem önt - mondot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9</w:t>
        <w:br/>
        <w:t>Az almásszürke fog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 a gróf kíséretében egész sor olyan termen haladt keresztül, amelyet túlzottan pompázatos és agyondíszített ízléstelenség jellemzett, amíg végre elérkeztek Danglars-né budoárjához. Nyolcszögletű kis helyiség volt, amelynek falait indiai muszlinnal borított rózsaszínű selyem fedte. A karosszékek aranyozott antik fából készültek, és antik szövettel voltak bevonva. Az ajtók fölött Boucher modorában festett pásztorjelenetek ékeskedtek. Végül a többi bútorral harmóniában álló két, medalion alakban készült bájos pasztell emelte ki ezt a kis szobát, mint az egyetlen olyat az egész palotában, amelynek saját stílusa van. Igaz, hogy ezt kihagyták az általános tervből, amelyet Danglars úr és építésze, a Császárság egyik legkimagaslóbb és legkiválóbb híressége készített, és a szobát a báróné meg Lucien Debray rendezte be. Danglars úr, aki a Direktórium korának módján értelmezte és bámulta az antik művészetet, alaposan le is nézte ezt a kis kacér zugocskát, ahová általában nem is igen mehetett be, hacsak nem vitt be valakit, hogy bemutassa. A valóságban nem is Danglars mutatott be valakit, hanem inkább őt magát mutatták be újra és újra, s jól vagy rosszul fogadták, aszerint, hogy a látogató arca tetszett-e a bárónénak vagy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aki harminchat éve ellenére még mindig híres szép asszony volt, egy remekbe készült, berakásos zongoránál ült, mialatt Lucien Debray a kézimunkaasztal előtt egy albumban lapozg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cien már jóval előbb elmondott a bárónénak egyet-mást a grófról. Tudjuk jól, hogy annál a villásreggelinél, amelyet Albert adott, Monte Cristo milyen nagy hatással volt a vendégekre. Bár Debray eléggé közönyös természetű volt, ez az első hatás még mindig nem mosódott el a lelkéből, s ez meg is látszott azon a módon, ahogy a bárónénak a grófról beszámolt. Danglars-né kíváncsisága tehát, amelyet Morcerf már régebben előadott története és Lucien újabb adatai már felkeltettek, most tetőpontjára hágott. Ez az elrendezés is, a zongorával és az albummal, csak azoknak a társaságbeli apró csalásoknak az egyike volt, amelyekkel el szokták leplezni a legnagyobb elfogultságot. A báróné tehát mosolyogva fogadta Danglars urat, ami egyébként éppen nem volt szokása, a gróf üdvözlését viszont szertartásos, de egyben kecses meghajlással viszono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cien a felületes ismerős módján üdvözölte a grófot, s a jó barát meghittségével köszöntötte Danglars</w:t>
        <w:noBreakHyphen/>
        <w: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róné - kezdte Danglars -, engedje meg, hogy bemutassam Monte Cristo grófját, aki római üzletfeleim lehető legkedvezőbb ajánlásával fordult hozzám. Csak egyetlen szót mondok, amelytől a gróf egy csapásra a szép asszonyok kedvence lesz: azért jött Párizsba, hogy egy esztendőt töltsön itt, és ezalatt hatmilliót költsön el. Ez egész sor bált, ebédet, éjfél utáni vacsorát jelent, amelyekből, remélem, a gróf úr nem felejt ki bennünket, mint ahogyan mi sem felejtjük majd őt ki apró ünnepségeink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bemutatás eléggé durván hízelkedő volt, de minthogy általában mégiscsak nagyon ritka dolog, hogy valaki Párizsba jövet egy év alatt fejedelmi vagyont költsön el, Danglars-né olyan pillantást vetett a grófra, amely nem volt bizonyos érdeklődés hí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érkezett, uram? - kérdezte a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gnap reggel, asszony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nt hallom, szokása szerint a világ végéről j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úttal egészen egyszerűen Cadixból, asszonyom.</w:t>
      </w:r>
    </w:p>
    <w:p>
      <w:pPr>
        <w:pStyle w:val="Normal"/>
        <w:widowControl/>
        <w:spacing w:before="120" w:after="0"/>
        <w:jc w:val="both"/>
        <w:rPr/>
      </w:pPr>
      <w:r>
        <w:rPr>
          <w:rFonts w:eastAsia="Times New Roman CE" w:cs="Times New Roman CE" w:ascii="Times New Roman CE" w:hAnsi="Times New Roman CE"/>
          <w:sz w:val="22"/>
          <w:szCs w:val="22"/>
        </w:rPr>
        <w:t>- Ó, de rossz időszakban érkezett ide. Párizs nyáron gyűlöletes Nincsenek sem bálok, sem összejövetelek, sem ünnepségek. Az olasz opera Londonban van, a francia opera mindenütt, csak Párizsban nem, a Thé</w:t>
      </w:r>
      <w:r>
        <w:rPr>
          <w:sz w:val="22"/>
          <w:szCs w:val="22"/>
        </w:rPr>
        <w:t>â</w:t>
      </w:r>
      <w:r>
        <w:rPr>
          <w:rFonts w:eastAsia="Times New Roman CE" w:cs="Times New Roman CE" w:ascii="Times New Roman CE" w:hAnsi="Times New Roman CE"/>
          <w:sz w:val="22"/>
          <w:szCs w:val="22"/>
        </w:rPr>
        <w:t>tre Français pedig bizony sehol sincs. Minden szórakozásunk néhány lóverseny a Mars-mezőn és Satoryban. Futtat ön,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t végigcsinálok, asszonyom, amit Párizsban szokás - felelte Monte Cristo -, feltéve, hogy lesz, aki illendő módon bevezet a párizsi szokások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 a lovakhoz,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letemnek egy részét Keleten töltöttem, asszonyom, és mint tudja, a keleti emberek csak két dolgot becsülnek: a nemes vérű lovakat és az asszonyi szépsé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gróf úr! - jegyezte meg a báróné. - Lehetett volna önben annyi udvariasság, hogy először az asszonyokat említ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a, asszonyom, mennyire igazam volt, amikor azt mondtam az imént, hogy szükségem van valakire, aki megismertet a francia szokásokk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Danglars báróné kedvenc komornája lépett be, és odasietve úrnőjéhez, valamit súgott a fül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elsáp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ez a színtiszta igazság, asszonyom - válaszolta a komor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most a férjéhe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volna ez,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asszonyom? - kérdezte Danglars, szemlátomást izgatott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t ez a lány mon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t mon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ogy mikor a kocsisom be akarta fogni a lovaimat, nem találta őket az istállóban. Azt kérdezem, mit jelent 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felelte Danglars -, hallgasson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allgatom, uram! Mert kíváncsi vagyok, mit akar mondani. Ezt a két urat kérem fel bírónak közöttünk, és azzal kezdem, hogy elmondom, miről van szó. Uraim - folytatta a báróné -, Danglars báró úrnak tíz ló van az istállójában. A tíz közül kettő az enyém, jó járású lovak, a legszebb lovak egész Párizsban. Ön ismeri az én almásszürkéimet, Debray úr! Hát kérem, abban a pillanatban, amikor Villefort-né kölcsönkéri a fogatomat, és én oda is ígértem neki, hogy holnap a Bois-ba kocsizhasson, a két ló eltűnik! Danglars úr bizonyára nyert rajtuk néhány ezer frankot, és eladta őket. Ó, de csúnya fajta is ez a spekuláns keresked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válaszolta Danglars -, azok a lovak túlságosan tüzesek voltak, alig négyévesek, mindig borzasztó félelmet álltam ki miatt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uram! - mondta a báróné. - Ön jól tudja, hogy egy hónap óta Párizs legjobb kocsisa van a szolgálatomban, hacsak azt is el nem adta a lovakkal együ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arátnőm, találok helyettük mást, ha lehet, még szebbet is. Csakhogy azok szelíd, nyugodt lovak lesznek, és nem okoznak nekem több nyugtalan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mélységes megvetéssel vont vál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nem tulajdonított semmi fontosságot ennek a már nem éppen házastársi mozdulatnak, és Monte Cristo felé fordulva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nagyon sajnálom, hogy nem ismertem meg előbb, gróf úr - kezdte. - Ön most rendezi be a ház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 felel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ket a lovakat ajánlottam volna önnek. Képzelje csak el, szinte ingyen adtam el őket. De mondtam már, szabadulni akartam tőlük. Fiatalembernek való lov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uram - felelte a gróf. - Már ma reggel vettem elég jó lovakat, és nem is nagyon drágán. Nézze csak meg, Debray úr, ön ért a lovakhoz, azt hi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özben Debray az ablakhoz ment. Danglars a feleségéhez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pzelje, asszonyom - mondta neki halkan -, milyen roppant összeget kínáltak a lovakért. Nem tudom, miféle bolond az, aki tönkre akar menni, és ma reggel hozzám küldte a titkárját, de annyi bizonyos, hogy tizenhatezer frankot nyertem rajtuk. Ne nehezteljen rám, önnek négyezer, Eugénie-nek pedig kétezer frankot adok bel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megsemmisítő pillantást vetett férj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 kiáltott fel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t? - kérdezte a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tévedek, ezek az ön lovai, az ön saját lovai itt, a gróf kocsijába befog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n almásszürkéim! - kiáltotta Danglars-né, és az ablakhoz fu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azok - jelentette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nem győzött bámu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séges volna? - kérdezte Monte Cristo, csodálkozást tettet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hetetlen! - mormogta a bank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két szót súgott Debraynek, aki most félrevonta Monte Cris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áróné azt kérdezteti, mennyiért adta el a férje a foga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magam sem tudom - felelte a gróf -, titkárom lepett meg vele, és... azt hiszem, harmincezer frankomba ke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megvitte a választ a báróné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annyira sápadt volt, és annyira kijött a sodrából, hogy szinte még a gróf is megszán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a - mondta neki -, mennyire hálátlanok a nők. Az ön előzékenysége cseppet sem hatotta meg a bárónét. Hálátlan, sőt inkább hóbortost kellett volna mondanom. De hát látja, mindig a veszélyes dolgokat szeretik. Higgye el nekem, kedves báró, a leghelyesebb hagyni, hadd tegyenek a saját fejük szerint. Ha betörik a fejüket, legalább csak saját magukra vethe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nem válaszolt, már előre látta, milyen végzetes jelenet fenyegeti. A báróné máris összevonta szemöldökét, és ez vihart jósolt, akár az olümpiai Jupiternél. Debray, aki látta, hogy ez a hangulat egyre vészjóslóbb lesz, valami elintézni való dolgát hozta fel ürügyül és eltávozott. Monte Cristo nem akarta elrontani már elért sikereit azzal, hogy ott marad, elbúcsúzott Danglars-nétól, visszavonult és otthagyta a bárót, kiszolgáltatva felesége haragj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Jól van! - gondolta Monte Cristo távoztában. - Elértem azt, amit akartam. Most már kezemben tartom a házi békét, és egy csapással hatalmamba kerítem mind a férfi, mind az asszony szívét. Micsoda szerencse! Csakhogy - tette hozzá - nem mutattak be Eugénie Danglars kisasszonynak, pedig nagyon szerettem volna megismerkedni vele. No de - tűnődött tovább sajátos mosolyával -, végre is Párizsban vagyunk, és van elegendő időnk... Ez majd későbbre mar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zeket végiggondolva, a gróf kocsijába szállt és hazahajtatott. Két óra múlva Danglars-né igen kedves levelet kapott Monte Cristo grófjától. A levélben a gróf kijelentette: nem akarja párizsi tartózkodását azzal kezdeni, hogy egy szép asszonynak keserűséget okozzon, és arra kérte, fogadja vissza a lova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zok a szerszámok voltak a lovakon, amelyeket a báróné reggel látott rajtuk, csakhogy a fülükön viselt kokárdák közepébe a gróf egy-egy gyémántot varr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is kapott a gróftól leve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ngedelmet kért, hogy teljesíthesse egy milliomosnak ezt a szeszélyét, azonkívül elnézést kért a keleties módért, ahogyan a lovakat visszaküld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ste folyamán Monte Cristo, Ali kíséretében, elment Auteuilbe. Másnap, három óra felé, Ali egy csengetés hívó szavára belépett a gróf dolgozószobá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i - mondta a gróf -, te már több ízben bizonygattad, hogy igen ügyesen bánsz a lasszó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igent intett, és büszkén kiegyenes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Tehát lasszóval meg tudnál állítani egy ökrö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igent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gy tigri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ismét bólin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roszl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azt az embert mímelte, aki lasszót vet, s elfojtott ordítást hall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Értem - jegyezte meg Monte Cristo. - Vagyis vadásztál már oroszlán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büszkén intett ig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ajon meg tudnál-e állítani két rohanó, megvadult lov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Ide hallgass! - mondta Monte Cristo. - Hamarosan erre fog vágtatni egy kocsi, amelyet két almásszürke ló elragadott, ugyanaz a két ló, amely még tegnap az enyém volt. Törik-szakad, neked azt a kocsit a kapum előtt meg kell állítano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lement az utcára, és a kapu előtt vonalat húzott a kövezetre. Azután visszatért, és megmutatta a vonalat a gróf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kedvesen megveregette a vállát. Így szokta megelégedését közölni Alival. A núbiai azután csibukra gyújtott, és a ház sarokkövére telepedett, miközben Monte Cristo, most már semmivel sem törődve, visszament a ház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öt óra tájban azonban, vagyis abban az időpontban, mikorra a gróf a kocsit várta, a türelmetlen</w:t>
        <w:softHyphen/>
        <w:t>ség alig észrevehető jelei kezdtek jelentkezni nála: egyik utcai szobában sétálgatott, időnként hallgatózott, időről időre az ablakhoz lépett, amelyen át látta, amint Ali szabályos időközökben fújja ki a dohány füstjét, annak jeléül, hogy csupán ez a fontos foglalkozás érdekl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távoli kocsizörgés hangzott fel, majd villámgyorsan közeledett. Máris feltűnt egy hintó, amelynek kocsisa igyekezett féken tartani a lovakat, mert azok dühösen, megbokrosodva, esztelen száguldással iramodtak elő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intóban egy fiatalasszony meg egy hét-nyolc esztendős fiúcska szorongatták egymást, és annyira úrrá lett rajtuk a rémület, hogy még sikoltás sem jött az ajkukra. Elég lett volna, ha csak egy kő- vagy fadarab kerül a kerekek alá, a máris recsegő kocsi menthetetlenül darabokra törik. A hintó az út közepét foglalta el, és az utcán mindenfelől hallani lehetett azoknak a rémült kiáltozását, akik közeledni lát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hirtelen leteszi csibukját, kihúzza zsebéből a lasszót, elhajítja, háromszoros hurkot von a bal oldali ló mellső lába köré, de a vágtatás még így is három-négy lépésnyire tovább ragadja. E három-négy lépés után azonban a megkötözött ló rázuhan a kocsirúdra, eltöri, megbénítja a másik ló erőfeszítéseit, és így az is kénytelen megállni. A kocsis felhasználja ezt a pillanatot, hogy leugorjék a bakról. Ali azonban akkorra már vaskézzel megragadja a második ló orrát, mire az állat, felnyerítve fájdalmában, görcsösen társa mellé rosk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hhez csak annyi idő kellett, amíg egy golyó célba tal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rra azért mégis elég volt, hogy abból a házból, amellyel szemben a baleset történt, egy férfi a szolgáival együtt odasiessen. Abban a pillanatban, amikor a kocsis kinyitja a kocsi ajtaját, a férfi leemeli a hintóból a hölgyet, aki egyik kezével a kocsi párnájába kapaszkodik, a másikkal ájult gyermekét szorítja mag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indkettőjüket a szalonba vitte, és a pamlagra fek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féljen most már, asszonyom - mondta -, megmenekül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sszony magához tért, és feleletképpen a fiára mutatott. Tekintete többet mondott minden könyörgésn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ermek valóban még mindig ájultan fekü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m, asszonyom - mondta a gróf, a gyermekre tekintve -, de legyen csak egészen nyugodt, semmi baja sem történt, csupán a félelem vette el az eszmé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 kiáltott fel az anya. - Nemcsak vigasztalásképpen mondja ezt nekem? Nézze, milyen sápadt! Fiam! Gyermekem! Édouard! Felelj hát anyádnak! Ó, uram! Küldjön orvosért! Egész vagyonomat annak adom, aki megmenti fia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egnyugtatóan intett, hogy lecsillapítsa a síró anyát. Kinyitott egy kis szekrénykét, elővett belőle egy aranyozott cseh kristályüvegecskét, amelyben vérvörös folyadék 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etlen cseppet öntött abból a folyadékból a gyermek ajkai közé. A gyermek, noha még sápadt volt, azonnal kinyitotta a szemét. Ennek láttára az anya azt se tudta, hová legyen öröm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vagyok? - kiáltott az asszony. - És kinek köszönhetem ezt a boldogságot, ilyen kegyetlen megpróbáltatás 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felelte Monte Cristo -, ön olyan embernél van, aki nagyon boldog, hogy önt megkímélhette a bánat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átkozott kíváncsiság! - mondta a hölgy. - Egész Párizs Danglars-né pompás lovairól beszélt, és én voltam olyan ostoba, hogy ki akartam próbálni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 kiáltott fel a gróf, pompásan megjátszott csodálkozással. - Hát ezek a báróné lov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uram. Talán ismeri a bárón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nét?... Van szerencsém ismerni, és örömöm határtalan, amiért ön megmenekült abból a szerencsétlenségből, amelybe ezek a lovak sodorták. Mert végül is nekem tulajdoníthatta volna ezt a szerencsétlenséget. Tegnap megvettem a bárótól ezeket a lovakat, a báróné azonban annyira sajnálta őket, hogy még tegnap visszaküldtem neki, s kértem, hogy fogadja őket vissza tő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ön Monte Cristo grófja, akiről Hermine annyit beszélt nekem tegna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vagyok - felelte a gróf.</w:t>
      </w:r>
    </w:p>
    <w:p>
      <w:pPr>
        <w:pStyle w:val="Normal"/>
        <w:widowControl/>
        <w:spacing w:before="120" w:after="0"/>
        <w:jc w:val="both"/>
        <w:rPr/>
      </w:pPr>
      <w:r>
        <w:rPr>
          <w:rFonts w:eastAsia="Times New Roman CE" w:cs="Times New Roman CE" w:ascii="Times New Roman CE" w:hAnsi="Times New Roman CE"/>
          <w:sz w:val="22"/>
          <w:szCs w:val="22"/>
        </w:rPr>
        <w:t>- Én pedig Hélo</w:t>
      </w:r>
      <w:r>
        <w:rPr>
          <w:sz w:val="22"/>
          <w:szCs w:val="22"/>
        </w:rPr>
        <w:t>ď</w:t>
      </w:r>
      <w:r>
        <w:rPr>
          <w:rFonts w:eastAsia="Times New Roman CE" w:cs="Times New Roman CE" w:ascii="Times New Roman CE" w:hAnsi="Times New Roman CE"/>
          <w:sz w:val="22"/>
          <w:szCs w:val="22"/>
        </w:rPr>
        <w:t>se de Villefort vagyok,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úgy üdvözölte a hölgyet, mint aki most hallja először ezt a nevet.</w:t>
      </w:r>
    </w:p>
    <w:p>
      <w:pPr>
        <w:pStyle w:val="Normal"/>
        <w:widowControl/>
        <w:spacing w:before="120" w:after="0"/>
        <w:jc w:val="both"/>
        <w:rPr/>
      </w:pPr>
      <w:r>
        <w:rPr>
          <w:rFonts w:eastAsia="Times New Roman CE" w:cs="Times New Roman CE" w:ascii="Times New Roman CE" w:hAnsi="Times New Roman CE"/>
          <w:sz w:val="22"/>
          <w:szCs w:val="22"/>
        </w:rPr>
        <w:t>- Ó, milyen hálás lesz majd Villefort úr! - kezdte ismét Hélo</w:t>
      </w:r>
      <w:r>
        <w:rPr>
          <w:sz w:val="22"/>
          <w:szCs w:val="22"/>
        </w:rPr>
        <w:t>ď</w:t>
      </w:r>
      <w:r>
        <w:rPr>
          <w:rFonts w:eastAsia="Times New Roman CE" w:cs="Times New Roman CE" w:ascii="Times New Roman CE" w:hAnsi="Times New Roman CE"/>
          <w:sz w:val="22"/>
          <w:szCs w:val="22"/>
        </w:rPr>
        <w:t>se. - Mert végre is mindkettőnk életét önnek köszönheti: ön visszaadta neki feleségét és fiát. Bizonyos, hogy az ön derék szolgája nélkül ez a drága gyermek is, meg én is meghaltunk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asszonyom, még most is remegek, hogy micsoda veszedelemben forog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lem, megengedi, hogy méltóképpen megjutalmazzam ennek az embernek az önfeláldoz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válaszolta Monte Cristo -, nagyon kérem, ne rontsa el Alit sem dicséretekkel, sem jutalmakkal. Nem akarom, hogy megszokja az ilyesmit. Ali a rabszolgám. Azzal, hogy az önök életét megmentette, engem szolgált, márpedig az a kötelessége, hogy engem szolgál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kockára tette az életét - jelentette ki Villefort-né, akire ez a fölényes hang különösen h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ő életét pedig én mentettem meg, asszonyom - válaszolta Monte Cristo. - Így hát az ő élete az eny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elhallgatott. Talán éppen erre az emberre gondolt, aki a legelső pillanatban olyan mély hatást gyakorolt mindenki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kis hallgatás alatt a gróf kedvére szemügyre vehette a gyermeket, akit anyja elborított csókjaival. Kicsiny, törékeny és fehér bőrű volt, mint általában a vörös hajú gyermekek szoktak lenni, pedig semmiféle fésűnek nem engedelmeskedő fekete hajtömeg borította domború homlokát és hullott vállaira, keretbe foglalta arcát, hangsúlyozta alamuszi, gonoszkodó tekintetét. Finom metszésű, de széles szája már majdnem visszanyerte pirosságát. E nyolcéves gyermeket vonásai legalább tizenkét esztendősnek mutatták. Első mozdulata az volt, hogy hirtelen lerázta magáról anyja karjait, és kinyitotta azt a szekrénykét, amelyből a gróf a csodaszert elővette. Most anélkül, hogy bárkitől is engedelmet kért volna, mint az afféle gyermek, aki saját kénye-kedve szerint szokott cselekedni, kezdte kinyitogatni a fiolá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hoz ne nyúljon, kis barátom - szólt rá a gróf élénken -, azoknak a folyadékoknak némelyikét bizony veszedelmes nemcsak meginni, hanem belélegezni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elsápadt, megkapta fia karját, és magához vonta a gyermeket. Alig csillapodott azonban nyugtalansága, rövid, de jelentős pillantást vetett a szekrénykére, s a gróf ezt a pillantást röptében elkap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belépett Al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boldogan, még jobban magához szorította a fi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ouard - mondta -, nézd csak ezt a derék szolgát: hősiesen viselkedett, hiszen kockára tette saját életét, hogy megállítsa a lovakat, amelyek elragadtak bennünket, és a kocsit, amely szilánkokra tört volna. Köszönd meg neki, mert nélküle most minden valószínűség szerint mindketten halottak volná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erek ajkát biggyesztve, megvetően rázta meg a f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csúnya - fel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lmosolyodott, mintha a gyermek úgy viselkedett volna, ahogy várta tőle. Villefort-né viszont megkorholta fiát, de olyan enyhén, hogy Jean-Jacques Rousseau-nak cseppet sem lett volna ínyére, ha a gyermeket történetesen Émile-nek hív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od - mondta a gróf Alinak arabul -, ez a hölgy meghagyta fiának, köszönje meg, hogy mindkettőjük életét megmentetted, mire a gyerek gőgösen azt felelte, hogy te nagyon csúnya v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egy percre odafordította értelmes arcát, és látszólag közönyösen nézte a gyermeket. De orrlyuká</w:t>
        <w:softHyphen/>
        <w:t>nak remegéséből megtudta Monte Cristo, hogy az arab lelke mélyéig megbántó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kérdezte Villefort-né, és felállt, hogy távozzék -, ön állandóan ebben a házban lak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sszonyom - válaszolta a gróf -, ez csak egyszerű falusi lak, amelyet megvettem. A Champs-Élysées-a lakom, a 30-as szám alatt. De látom, hogy ön már egészen összeszedte magát, és haza akar térni. Mindjárt utasítást adok, hogy ugyanezeket a lovakat az én kocsimba fogják be, és Ali, az a csúnya fiú - fordult most mosolyogva a gyermekhez - hazaviszi önöket, amíg kocsisuk itt marad, hogy kissé rendbe hozhassa a hintót. Amint ez a feltétlenül szükséges munka elkészül, valamelyik fogatom</w:t>
        <w:softHyphen/>
        <w:t>mal hazaküldöm egyenesen Danglars-né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szólt közbe Villefort-né - ugyanezekkel a lovakkal a világért sem mernék nekiindu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majd meglátja, asszonyom - mondta Monte Cristo -, Ali keze alatt olyan szelídek lesznek, akár a bárán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csakugyan odament a lovakhoz, amelyeket csak nagy üggyel-bajjal tudtak ismét lábra állítani. Ali fűszeres ecettel átitatott kis spongyát tartott a kezében. Azzal bedörzsölte a verejtékkel és tajtékkal borított lovak orrlyukait és halántékát. A lovak csakhamar lihegni kezdtek, és néhány másodpercig egész testükben remeg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meglehetős nagy tömeg közepette, amelyet a törött kocsi és a lejátszódott esemény híre vonzott a ház elé, Ali befogta a lovakat a gróf hintajába, kezébe vette a gyeplőt, felmászott a bakra, és a jelenlevők nagy ámulatára - akik látták, amint a lovak szélvészként elragadták a kocsit - ugyancsak neki kellett látnia az ostorral, hogy megindítsa a lovakat. A híres-nevezetes almásszürkék most bután, mereven, élettelenül, két óra alatt is csak nagy nehezen értek be Villefort-nénak a faubourg Saint-Honorén levő lakása 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ért haza Villefort-né, és alig ült el a családi izgalom, a kővetkező levelet írta Danglars-nénak:</w:t>
      </w:r>
    </w:p>
    <w:p>
      <w:pPr>
        <w:pStyle w:val="Normal"/>
        <w:widowControl/>
        <w:spacing w:before="120" w:after="0"/>
        <w:ind w:left="284" w:right="283"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Kedves Hermine,</w:t>
      </w:r>
    </w:p>
    <w:p>
      <w:pPr>
        <w:pStyle w:val="Normal"/>
        <w:widowControl/>
        <w:spacing w:before="120" w:after="0"/>
        <w:ind w:left="284" w:right="283" w:hanging="0"/>
        <w:jc w:val="both"/>
        <w:rPr/>
      </w:pPr>
      <w:r>
        <w:rPr>
          <w:rFonts w:eastAsia="Times New Roman CE" w:cs="Times New Roman CE" w:ascii="Times New Roman CE" w:hAnsi="Times New Roman CE"/>
          <w:i/>
          <w:iCs/>
          <w:sz w:val="22"/>
          <w:szCs w:val="22"/>
        </w:rPr>
        <w:t>a csodával határos módon menekültem meg fiammal együtt, annak a Monte Cristo grófnak a segítségével, akiről tegnap este olyan sokat beszéltünk, és igazán nem is álmodtam, hogy ma látni fogom. Ön tegnap annyi lelkesedéssel beszélt róla, hogy bizony véges kis eszemmel gúnyo</w:t>
        <w:softHyphen/>
        <w:t>lódtam ezen, ma azonban úgy találom, hogy ez a lelkesedés jóval alatta maradt annak az embernek, aki ezt kiváltotta önből. Az ön lovai Ranelagh közelében hirtelen úgy megvadultak, mintha csak megőrültek volna, és szegény Édouard-om meg én bizonyára apró darabokra morzsolódhattunk volna szét, mert nekirohantunk volna az első fának az országúton vagy a falu első határkövének, ha egy arab, egy néger, egy núbiai, egyszóval egy fekete bőrű ember, aki a gróf szolgálatában áll, azt hiszem, az</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ő intésére, meg nem állítja a száguldó lovakat, kockáz</w:t>
        <w:softHyphen/>
        <w:t>tatva, hogy ő maga is halálfia lesz. Igazán csoda, hogy nem így történt. Akkor odafutott a gróf, bevitt bennünket a házába, Édouard-t meg engem életre keltett. Saját kocsiján küldött vissza a palotába. Az ön kocsija holnap érkezik majd haza önhöz. Lovait bizony, e baleset miatt, legyen</w:t>
        <w:softHyphen/>
        <w:t>gült állapotban fogja viszontlátni. Mintha megbutultak volna. Mintha nem bocsátanák meg maguknak, hogy ember meg tudja fékezni őket. A gróf azt üzeni önnek, hogy két napig pihen</w:t>
        <w:softHyphen/>
        <w:t>tesse őket az almukon, és árpán kívül ne adasson nekik más élelmet. Ez a módszer visszaadja erejüket, s éppen olyan félelmesek lesznek, mint amilyenek tegnap volta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Isten önnel! Nem köszönöm meg a sétakocsizást, pedig, ha elgondolom, bizony hálátlanság tőlem, ha önnek teszek szemrehányást fogatának szeszélyei miatt. Mert éppen egy ilyen sze</w:t>
        <w:softHyphen/>
        <w:t>szélynek köszönhetem, hogy megismerhettem Monte Cristo grófját. A híres idegen millióitól függetlenül is olyan érdekesnek és különösnek látszik, hogy mindenáron tanulmányozni akarom, még akkor is, ha ismét az ön lovaival kellene végighajtatnom a Bois-n.</w:t>
      </w:r>
    </w:p>
    <w:p>
      <w:pPr>
        <w:pStyle w:val="Normal"/>
        <w:widowControl/>
        <w:spacing w:before="120" w:after="0"/>
        <w:ind w:left="284" w:right="283" w:hanging="0"/>
        <w:jc w:val="both"/>
        <w:rPr/>
      </w:pPr>
      <w:r>
        <w:rPr>
          <w:rFonts w:eastAsia="Times New Roman CE" w:cs="Times New Roman CE" w:ascii="Times New Roman CE" w:hAnsi="Times New Roman CE"/>
          <w:i/>
          <w:iCs/>
          <w:sz w:val="22"/>
          <w:szCs w:val="22"/>
        </w:rPr>
        <w:t>Édouard csodálatos bátorsággal viselte el a balesetet. Elájult ugyan, de előtte fel sem sikoltott, utána pedig egyetlen könnyet sem</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ejtett, Ön még azt találná mondani, hogy anyai elfogultság beszél belőlem, de ebben a szegény törékeny, vékonyka kis testben valóságos vaslélek lakozi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Kedves Valentine-ünk szíves üdvözletét küldi az ön kedves Eugénie-jének. Szívből ölelem</w:t>
      </w:r>
    </w:p>
    <w:p>
      <w:pPr>
        <w:pStyle w:val="Normal"/>
        <w:widowControl/>
        <w:spacing w:before="120" w:after="0"/>
        <w:ind w:left="284" w:right="283" w:hanging="0"/>
        <w:jc w:val="right"/>
        <w:rPr/>
      </w:pPr>
      <w:r>
        <w:rPr>
          <w:rFonts w:eastAsia="Times New Roman CE" w:cs="Times New Roman CE" w:ascii="Times New Roman CE" w:hAnsi="Times New Roman CE"/>
          <w:i/>
          <w:iCs/>
          <w:sz w:val="22"/>
          <w:szCs w:val="22"/>
        </w:rPr>
        <w:t>HÉLO</w:t>
      </w:r>
      <w:r>
        <w:rPr>
          <w:i/>
          <w:iCs/>
          <w:sz w:val="22"/>
          <w:szCs w:val="22"/>
        </w:rPr>
        <w:t>Ď</w:t>
      </w:r>
      <w:r>
        <w:rPr>
          <w:rFonts w:eastAsia="Times New Roman CE" w:cs="Times New Roman CE" w:ascii="Times New Roman CE" w:hAnsi="Times New Roman CE"/>
          <w:i/>
          <w:iCs/>
          <w:sz w:val="22"/>
          <w:szCs w:val="22"/>
        </w:rPr>
        <w:t>SE VILLEFOR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Ui. Bármilyen módon össze kell találkoznom ezzel a Monte Cristo gróffal. Mindenáron viszont akarom látni. Egyébként sikerült kieszközölnöm Villefort úrtól, hogy látogassa meg a grófot. Remélem, a látogatást aztán viszonozni fogja.</w:t>
      </w:r>
    </w:p>
    <w:p>
      <w:pPr>
        <w:pStyle w:val="Normal"/>
        <w:widowControl/>
        <w:spacing w:before="120" w:after="0"/>
        <w:jc w:val="both"/>
        <w:rPr/>
      </w:pPr>
      <w:r>
        <w:rPr>
          <w:rFonts w:eastAsia="Times New Roman CE" w:cs="Times New Roman CE" w:ascii="Times New Roman CE" w:hAnsi="Times New Roman CE"/>
          <w:sz w:val="22"/>
          <w:szCs w:val="22"/>
        </w:rPr>
        <w:t>Estére kelve széltében-hosszában mindenütt az auteuili esetről beszéltek: Albert elmondta anyjának, Ch</w:t>
      </w:r>
      <w:r>
        <w:rPr>
          <w:sz w:val="22"/>
          <w:szCs w:val="22"/>
        </w:rPr>
        <w:t>â</w:t>
      </w:r>
      <w:r>
        <w:rPr>
          <w:rFonts w:eastAsia="Times New Roman CE" w:cs="Times New Roman CE" w:ascii="Times New Roman CE" w:hAnsi="Times New Roman CE"/>
          <w:sz w:val="22"/>
          <w:szCs w:val="22"/>
        </w:rPr>
        <w:t>teau-Renaud a Jockey Clubban, Debray a miniszter szalonjában. Beauchamp maga az újságjában hajbókolt a grófnak húszsoros napihírben, amely a nemes idegent az arisztokrata hölgyek szemében most már valóságos hőssé av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gen sokan jelentkeztek Villefort-nénál, hogy joguk legyen meglátogatni idejekorán, és saját szájából hallják meg e festői kaland minden részletét.</w:t>
      </w:r>
    </w:p>
    <w:p>
      <w:pPr>
        <w:pStyle w:val="Normal"/>
        <w:widowControl/>
        <w:spacing w:before="120" w:after="0"/>
        <w:jc w:val="both"/>
        <w:rPr/>
      </w:pPr>
      <w:r>
        <w:rPr>
          <w:rFonts w:eastAsia="Times New Roman CE" w:cs="Times New Roman CE" w:ascii="Times New Roman CE" w:hAnsi="Times New Roman CE"/>
          <w:sz w:val="22"/>
          <w:szCs w:val="22"/>
        </w:rPr>
        <w:t>Villefort úr, mint ahogy Hélo</w:t>
      </w:r>
      <w:r>
        <w:rPr>
          <w:sz w:val="22"/>
          <w:szCs w:val="22"/>
        </w:rPr>
        <w:t>ď</w:t>
      </w:r>
      <w:r>
        <w:rPr>
          <w:rFonts w:eastAsia="Times New Roman CE" w:cs="Times New Roman CE" w:ascii="Times New Roman CE" w:hAnsi="Times New Roman CE"/>
          <w:sz w:val="22"/>
          <w:szCs w:val="22"/>
        </w:rPr>
        <w:t>se mondta, fekete ruhát öltött, fehér kesztyűt húzott, ami nála díszruhának számított, és így szállt be kocsijába, amely még akkor este megállt a Champs-Élysées 30-as számú ház kapuja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0</w:t>
        <w:br/>
        <w:t>Ideológ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Monte Cristo grófja már hosszú ideje élt volna a párizsi társaságban, egész nagyságában tudta volna értékelni Villefort úrnak irányában tanúsított magatar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bejáratos volt az udvarnál, akár a fiatalabb, akár az idősebb ág volt az uralkodó, a kormá</w:t>
        <w:softHyphen/>
        <w:t>nyon levő miniszter lehetett mérsékelt, liberális vagy akár konzervatív is, őt mindenre alkalmasnak tartották, mint ahogy általában alkalmasnak tartják az olyan embereket, akik sohasem sültek fel a politikában. Sokan gyűlölték, egynéhányan melegen pártfogolták, de senki sem szerette. Villefort úr az egyik legmagasabb hivatali helyet töltötte be, és úgy tartotta magát ezen a magaslaton, mint valami Harlay vagy Molé. Noha szalonját ifjú, második felesége és első házasságból származó, alig tizennyolc éves leánya lendítette újra fel, mégis egyike volt Párizs ama szigorú szalonjainak, ahol legfőképpen a hagyományok művelését és az etikett vallását ápolják. Hideg udvariasság, a kormány elveihez való feltétlen hűség, az elméletek és teoretikusok mélységes megvetése az ideológusok mélységes gyűlölete - ez volt Villefort úr magán- és közéleti szereplésének alap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nemcsak hivatalnok, hanem majdnem diplomata is volt. A régi udvarral való összekötte</w:t>
        <w:softHyphen/>
        <w:t>tése következtében, amelyről mindig méltósággal és tisztelettel emlékezett meg, az új udvar is megbecsülésben részesítette. Olyan sok mindenről tudott, hogy nemcsak tisztelettel bántak vele, hanem olykor tanácsot is kértek tőle. Talán mindez nem így történt volna, ha meg tudnak szabadulni Villefort úrtól. Ám ő, a lázadó hűbérurak módjára, bevehetetlen várban lakott. Ez az erőd királyi ügyészi hivatala volt, amelynek minden előnyét csodálatosan kiaknázta, és amelyet oda nem hagyott volna másért, csak egy képviselőségért, hogy így semlegessége helyett az ellenzék oldalára álljon.</w:t>
      </w:r>
    </w:p>
    <w:p>
      <w:pPr>
        <w:pStyle w:val="Normal"/>
        <w:widowControl/>
        <w:spacing w:before="120" w:after="0"/>
        <w:jc w:val="both"/>
        <w:rPr/>
      </w:pPr>
      <w:r>
        <w:rPr>
          <w:rFonts w:eastAsia="Times New Roman CE" w:cs="Times New Roman CE" w:ascii="Times New Roman CE" w:hAnsi="Times New Roman CE"/>
          <w:sz w:val="22"/>
          <w:szCs w:val="22"/>
        </w:rPr>
        <w:t xml:space="preserve">Villefort általában alig fogadott látogatókat, és maga is keveset járt vendégségbe. Az ilyesmit felesége végezte el helyette. Ezt így el is fogadták a társaságban, mivel számot vetettek vele, hogy az ügyésznek komoly és nagy elfoglaltsága van, ami a valóságban csupán gőgös számítás volt, az arisztokrácia teteje, a következő axiómának az alkalmazása: </w:t>
      </w:r>
      <w:r>
        <w:rPr>
          <w:rFonts w:eastAsia="Times New Roman CE" w:cs="Times New Roman CE" w:ascii="Times New Roman CE" w:hAnsi="Times New Roman CE"/>
          <w:i/>
          <w:iCs/>
          <w:sz w:val="22"/>
          <w:szCs w:val="22"/>
        </w:rPr>
        <w:t>Tégy úgy, mintha becsülnéd magad, és becsülni</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fognak mások is.</w:t>
      </w:r>
      <w:r>
        <w:rPr>
          <w:rFonts w:eastAsia="Times New Roman CE" w:cs="Times New Roman CE" w:ascii="Times New Roman CE" w:hAnsi="Times New Roman CE"/>
          <w:sz w:val="22"/>
          <w:szCs w:val="22"/>
        </w:rPr>
        <w:t xml:space="preserve"> A mi társadalmunkban ez az axióma százszor hasznosabb, mint a görögöké: „Ismerd meg tenmagadat”, amelynek helyébe napjainkban a mások megismerésének kevésbé nehéz és sokkal előnyösebb művészete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átai számára Villefort úr igen hatalmas pártfogót jelentett. Ellenségeire nézve alattomban cselekvő, de elkeseredett ellenfél volt. A közönyösök szemében maga volt a törvény testet öltött szobra. Gőgös magatartás, érzéketlen arc, fénytelen és tompa, vagy arcátlanul átható és kutató tekintet - ilyen volt az az ember, aki ügyesen kitervezte, majd keresztülvitte, hogy léte talapzatát négy egymásra következő forradalom rakja le és szilárdíts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Franciaország legkevésbé kíváncsi és legkevésbé mindennapi emberének hírében állott. Minden évben rendezett egy bált, de csak egy negyedórára jelent meg vendégei körében, vagyis negyvenöt perccel rövidebb időre, mint amennyit a király tölt az udvari bálokon. Sohasem látták sem színházban, sem hangversenyen, sem egyéb nyilvános helyen. Olykor, bár ritkán, játszott egy-egy whist-partit, és ilyenkor ugyancsak gondosan válogatták össze a hozzá méltó játékosokat: néhány nagykövetet, érseket, herceget, elnököt vagy végül valami herceg özvegy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lyen volt az a férfi, akinek kocsija éppen megállt Monte Cristo kapuja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mornyik abban a pillanatban jelentette be Villefort urat, amikor a gróf egy nagy asztal fölé hajolva, egy térképen a Szentpétervárról Kínába vezető útirányt köv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 ugyanolyan súlyos és kimért járással lépett be, ahogyan bírósági tárgyalásra szokott menni. Ugyanaz az ember volt, vagyis inkább ugyanannak az embernek a folytatása, akit valamikor Marseille-ben mint ügyészhelyettest láttunk. A természet, elveihez híven, szokásos rendjétől semmiben sem tért el a kedvéért, és rendes folyását követte. Vézna ifjúból sovány férfivá lett, halvány arca megsárgult. Mélyen ülő szeme beesett, és aranykeretes szemüvege úgy hatott, mintha arcának egy része volna. Fehér nyakkendőjével ellentétben, ruházatának többi része teljesen fekete volt, és ruhájának e gyászos sötétségét csak az a kis piros szalag szakította meg, amely alig észrevehetően volt gomblyukába illesztve, és úgy hatott, mint egy vérbe mártott ecset vonása.</w:t>
      </w:r>
    </w:p>
    <w:p>
      <w:pPr>
        <w:pStyle w:val="Normal"/>
        <w:widowControl/>
        <w:spacing w:before="120" w:after="0"/>
        <w:jc w:val="both"/>
        <w:rPr/>
      </w:pPr>
      <w:r>
        <w:rPr>
          <w:rFonts w:eastAsia="Times New Roman CE" w:cs="Times New Roman CE" w:ascii="Times New Roman CE" w:hAnsi="Times New Roman CE"/>
          <w:sz w:val="22"/>
          <w:szCs w:val="22"/>
        </w:rPr>
        <w:t xml:space="preserve">Bármennyire is uralkodott magán Monte Cristo, mégis bizonyos kíváncsisággal vizsgálgatta az ügyészt, mialatt üdvözölte. Villefort, aki már megszokásból is bizalmatlan és hitetlen volt, főleg a nagy társadalmi csodákat illetően, a nemes idegent - ahogyan Monte Cristót máris nevezték - inkább valami új színteret kereső iparlovagnak vagy titkon visszaszivárgott gonosztevőnek tartotta, semmint a Szentszék hercegének vagy az </w:t>
      </w:r>
      <w:r>
        <w:rPr>
          <w:rFonts w:eastAsia="Times New Roman CE" w:cs="Times New Roman CE" w:ascii="Times New Roman CE" w:hAnsi="Times New Roman CE"/>
          <w:i/>
          <w:iCs/>
          <w:sz w:val="22"/>
          <w:szCs w:val="22"/>
        </w:rPr>
        <w:t>Ezeregyéjszaka</w:t>
      </w:r>
      <w:r>
        <w:rPr>
          <w:rFonts w:eastAsia="Times New Roman CE" w:cs="Times New Roman CE" w:ascii="Times New Roman CE" w:hAnsi="Times New Roman CE"/>
          <w:sz w:val="22"/>
          <w:szCs w:val="22"/>
        </w:rPr>
        <w:t xml:space="preserve"> szultánj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kezdte Villefort azon a rikácsoló hangon, amelyet a bírák beszédeikben szoktak használni, és amelytől nem tudnak vagy nem akarnak megválni társalgás közben sem -, uram, az a nagy szolgálat, amelyet tegnap tett feleségemért és fiamért, kötelességemmé teszi, hogy köszönetet mondjak önnek. Le akarom hát róni ezt a feladatot, és ki akarom önnek fejezni hálá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 közben az ügyész szigorú tekintete semmit sem veszített megszokott önhittségéből. Ezeket is a királyi ügyész hangján mondta, nyakát és vállát olyan feszes tartásba merevítette, amely, ismételjük, hízelgői szemében a törvény eleven szobrává 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válaszolta a gróf fagyosan -, boldog vagyok, amiért megmenthettem egy anyának a gyermekét, mert azt mondják, hogy az anyaság érzése mindennél szentebb. Az én boldogságom felmenthette önt, uram, annak a feladatnak teljesítése alól, amelynek végrehajtása reám nézve kétségtelenül megtisztelő ugyan, hiszen tudom, hogy Villefort úr nem nagyon osztogatja ezt a kegyet, de ez, bármilyen értékes is, mégsem ér fel azzal, hogy önmagammal meg vagyok eléged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akit meglepett ez a nem várt támadás, összerezzent, mint az a katona, aki a vértezet alatt érzi az őt ért ütést, és lebiggyesztett ajkának egy ránca jelezte, hogy Monte Cristo grófját már kezdettől fogva nem tartotta rangbeli nemes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rülnézett, hogy valamibe kapaszkodva ismét felvegye a társalgás elejtett fonalát, amely azonban, úgy látszik, eltű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megpillantotta a térképet, amelyet beléptekor Monte Cristo éppen tanulmány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öldrajzzal foglalkozik, uram? - kérdezte. - Ez igazán gazdag tudomány, főleg önre nézve, aki, mint mondják, olyan sok országot járt be, amennyi ezen a térképen látha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uram - felelte a gróf -, én az emberi nemen a maga egészében akartam tanulmányozni azt, amit ön napról napra egyes eseteken vizsgál, vagyis a lélek mélységeit. Arra gondoltam, hogy könnyebb lesz majd az egészből következtetnem a részre, mint a részből az egészre. Ez egyébként algebrai alapigazság, amely azt követeli, hogy az ismerttől haladjunk tovább az ismeretlen felé, nem pedig az ismeretlentől az ismert felé... De nagyon kérem, uram, foglaljon hel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gy karosszékre mutatott, amelyet a királyi ügyész kénytelen volt saját maga közelebb gördíteni, míg a gróf csak belevetette magát ugyanabba a karosszékbe, amelyben akkor térdelt, amikor a királyi ügyész belépett. Ilyen módon a gróf félig fordult csak vendége felé, és háttal az ablaknak odakönyökölt a térképre, amely ebben a percben a társalgás tárgya volt. Ez a társalgás teljesen hasonló fordulatot vett, mint Morcerf-nél és Danglars-nál, ha nem is a helyzet révén, hanem a szereplők személye mi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csak, ön bölcselkedik - kezdte ismét Villefort egy kis hallgatás után, amely alatt, mint a birkózó, aki erős ellenfélre talált, összeszedte minden erejét. - Hát nézze, uram, szavamra mondom, hogy ha, mint önnek, nekem sem volna semmi dolgom, valami vidámabb foglalatosságot keresnék magam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uram - válaszolta Monte Cristo -, és az ember csakugyan olyan, mint egy rút hernyó, ha nagyítóüveg alatt vizsgálják. Azt hiszem azonban, ön azt mondta az imént, hogy nekem semmi dolgom sincs. De vajon önnek van véletlenül valami tennivalója, uram? Vagy hogy világosabban beszéljek, azt hiszi, hogy amit csinál, megéri azt, hogy valaminek nevezz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ülönös ellenfélnek ez a második erős ütése még nagyobb bámulatba ejtette Villefort urat. Már régen nem hallott az ügyész ilyen erős paradoxont, vagy pontosabban szólva, most hallott első íz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 nekifogott a felele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kezdte -, ön idegen, és azt hiszem, ön maga mondta, hogy életének egy részét keleti országokban töltötte. Így hát nem is tudja, hogy emberi igazságszolgáltatás, amely azokban a barbár országokban gyorsan lefolyik, itt nálunk bölcs és körültekintő módon megy végbe.</w:t>
      </w:r>
    </w:p>
    <w:p>
      <w:pPr>
        <w:pStyle w:val="Normal"/>
        <w:widowControl/>
        <w:spacing w:before="120" w:after="0"/>
        <w:jc w:val="both"/>
        <w:rPr/>
      </w:pPr>
      <w:r>
        <w:rPr>
          <w:rFonts w:eastAsia="Times New Roman CE" w:cs="Times New Roman CE" w:ascii="Times New Roman CE" w:hAnsi="Times New Roman CE"/>
          <w:sz w:val="22"/>
          <w:szCs w:val="22"/>
        </w:rPr>
        <w:t xml:space="preserve">- Dehogynem, uram, tudom én. De ez a régi </w:t>
      </w:r>
      <w:r>
        <w:rPr>
          <w:rFonts w:eastAsia="Times New Roman CE" w:cs="Times New Roman CE" w:ascii="Times New Roman CE" w:hAnsi="Times New Roman CE"/>
          <w:i/>
          <w:iCs/>
          <w:sz w:val="22"/>
          <w:szCs w:val="22"/>
        </w:rPr>
        <w:t>pede claudo.</w:t>
      </w:r>
      <w:r>
        <w:rPr>
          <w:rStyle w:val="FootnoteCharacters"/>
          <w:rStyle w:val="FootnoteAnchor"/>
          <w:rFonts w:eastAsia="Times New Roman CE" w:cs="Times New Roman CE" w:ascii="Times New Roman CE" w:hAnsi="Times New Roman CE"/>
          <w:sz w:val="22"/>
          <w:szCs w:val="22"/>
        </w:rPr>
        <w:footnoteReference w:id="5"/>
      </w:r>
      <w:r>
        <w:rPr>
          <w:rFonts w:eastAsia="Times New Roman CE" w:cs="Times New Roman CE" w:ascii="Times New Roman CE" w:hAnsi="Times New Roman CE"/>
          <w:sz w:val="22"/>
          <w:szCs w:val="22"/>
        </w:rPr>
        <w:t xml:space="preserve"> Tudom én mindezt, mert főleg az egyes országok igazságszolgáltatásával foglalkoztam. Minden nemzet büntető jogszolgáltatását összeha</w:t>
        <w:softHyphen/>
        <w:t>sonlítottam a természet törvénykezésével, és mondhatom, uram, hogy eddig még a kezdetleges népek törvényét, vagyis a megtorlás törvényét, Istennek tetszőbbnek talá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ezt a törvényt fogadnánk el, uram - jelentette ki a királyi ügyész -, nagyban egyszerűsítenénk törvénykönyveinket, és ahogyan az imént tetszett mondani, bíráinknak valóban nem sok tennivalójuk marad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még ezt is megérjük - jegyezte meg Monte Cristo. - Hiszen tudja, hogy az emberi elme mindig a bonyolulttól az egyszerű felé tart, és hogy mindig az egyszerű a tökélet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dig is azonban, uram - szólt közbe az ügyész -, ellentmondó cikkekkel teli törvénykönyveinket használjuk, mert hiszen a gall szokásokból, a római törvényekből és a frank használati jogból állították össze őket. Na mármost, mindezeknek a törvényeknek az ismerete, azt csak belátja, hosszas munka eredménye. Alapos tanulmányozásra van szükség ahhoz, hogy ezeket az ismereteket megszerezzük, és ha már megszereztük, hatalmas emlékezőtehetségre, hogy el ne felejtsük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is ezen a nézeten vagyok, uram. Csakhogy mindazt, amit erről a francia törvénykönyvről mondott, én is tudom, de nemcsak francia vonatkozásban, hanem minden nemzet törvénykönyvére vonatkoztatva: az angol, török, japán, hindu törvényeket éppen olyan jól ismerem, akár a franciákat. Igazam volt tehát, amikor azt állítottam, hogy viszonylagosan (tetszik tudni, hogy minden viszonylagos), ahhoz képest, amit én csináltam, önnek igen kevés a tennivalója, és hogy ahhoz viszonyítva, amit én tanultam, önnek még igen sok tanulnivalója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ugyan mi célból tanult ön ennyi mindent? - kérdezte Villefort csodálkoz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lmosoly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uram - mondta -, már látom, hogy noha ön valami felsőbbrendű ember hírében áll, mégis mindent a társadalom anyagi és köznapi szempontjából ítél meg, kezdi az embernél és végzi az embernél, vagyis a legkorlátoltabb és legszűkebb nézőpontból, amelyet emberi értelem csak felfogh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yarázza meg ezt, uram - mondta Villefort egyre jobban bámulva -, nem értem önt... egészen j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m, uram, hogy ha szemét a nemzetek társadalmi szervezetére irányítja, csak a gép egyes rugóit látja, de magát a magasztos munkást nem, aki a gépet mozgatja. Azt mondom, hogy ön nem ismer maga előtt és maga körül mást, mint azokat, akiknek oklevelét miniszterek vagy királyok írták alá, és hogy azok az emberek, akiket Isten a kinevezettek, a miniszterek és a királyok fölé helyezett, és akiknek küldetést adott, nem pedig azt, hogy betöltsenek valami előkelő helyet, mondom, ezek elkerülik az ön rövidlátó tekintetét. Ez a gyenge és tökéletlen szervekkel ellátott sajátos emberi gyarlóság! Tóbiás is köznapi embernek vélte az angyalt, aki azért jött, hogy visszaadja látását. A nemzetek Attilát, akinek el kellett őket pusztítania; csak olyan hódítónak tekintették, mint minden más hódítót. És ezeknek mindnyájuknak ki kellett nyilatkozniuk mennyei küldetésüket, hogy felismerjék őket. Egyiknek azt kellett mondania: „Az Úr angyala vagyok”, a másiknak pedig ezt: „Isten ostora vagyok”, hogy mindkettőjük isteni lényege kitűnjék. Villefort egyre jobban bámult, és úgy vélte, hogy vallásos megszállottal vagy bolonddal besz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ehát úgy tekinti magát, mint ezeknek a rendkívüli lényeknek egyikét, akiket itt idé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ne? - kérdezte hidegen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uram - kezdte ismét Villefort kábultan -, de beláthatja, amikor beléptem önhöz, nem tudtam, hogy olyan valakihez jövök, akinek ismeretei és szelleme a megszokott emberi ismereteket és szellemi képességet ennyire felülmúlják. Nálunk, a civilizáció szerencsétlen áldozatainál, szokatlan dolog, hogy nemesurak, akik olyan hatalmas vagyonnal rendelkeznek, mint ön, legalábbis ez a hír járja önről - tessék megfigyelni, én nem kérdezem ezt, csak ismétlem -, mondom, nem szokás tehát, hogy a vagyon e kiválasztottjai idejüket társadalmi problémákkal, bölcselkedő álmodozásokkal töltsék, amelyek legfeljebb arra jók, hogy megvigasztalják azokat, akiket a sors kizárt a földi javak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uram! - mondta a gróf. - Elérkezett hát arra a kimagasló állásra, amelyet betölt, anélkül, hogy elfogadott vagy akár csak látott volna is kivételeket, és sohasem élesítette tekintetét, amelynek pedig igen nagy szüksége van a finomságra és biztos ítélőképességre, hogy egyetlen pillantásra felismerje, ki áll önnel szemben? Az ügyész ne a törvény betűjének legjobb alkalmazására vagy a paragrafusok homályos kibúvóinak furfangos magyarázására törekedjék, hanem acélszonda legyen, hogy próbára tegye a szíveket, és próbakő, hogy felismerje, mennyi a színarany az emberi lélek ötvözet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Villefort -, ön egészen megzavar, szavamra mondom, még soha életemben nem hallottam senkit sem így besz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ért van, mert ön szüntelenül be van zárva az általános viszonyok gyűrűjébe, és mert ön sohasem mert egy szárnycsapással kiemelkedni abba a magasabb szférába, amelyet Isten láthatatlan vagy kivételes lényekkel népesített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zt állítja, uram, hogy ezek a szférák valóban vannak, és hogy e láthatatlan és kivételes lények közénk kevered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ne? Látja ön talán a levegőt, amelyet beszív, és amely nélkül nem él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nem látjuk azokat a lényeket, akikről besz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láthatják, amikor Isten megengedi, hogy megtestesüljenek. Érinthetik őket, megtaszíthatják a könyökükkel, szólhatnak hozzájuk, és ők felel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Villefort mosolyogva. - Bevallom, nagyon szeretném, ha valaki figyelmeztetne majd, mikor szembekerülök ezeknek a lényeknek egyik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ívánsága teljesedett, uram, mert éppen az imént figyelmeztettem, és most is erre hívom fel a figyel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ön is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 kivételes lények egyike vagyok, uram, igen, és azt hiszem, hogy mind e mai napig soha senki sem volt még olyan helyzetben, amilyenben én vagyok. A királyok birodalmát hegyek, folyók, eltérő szokások vagy akár nyelvjárások határolják. Az én birodalmam azonban olyan nagy, mint maga a világ, mert nem vagyok sem olasz, sem francia, sem hindu, sem amerikai, sem spanyol: világpolgár vagyok. Egyetlen ország sem állíthatja, hogy ott születtem. Csak Isten a tudója, miféle vidéken fogok meghalni. Elfogadok minden szokást, beszélek minden nyelvet. Ön azt hiszi, francia vagyok, ugye, mert éppen olyan folyékonyan és tisztán beszélek franciául, mint ön? Nohát Ali, az én núbiaim, arabnak tart, Bertuccio, a titkárom, rómainak vél, Haydée, a rabszolganőm, azt gondolja, görög vagyok. Megértheti, hogy mivel egyik országhoz sem tartozom, semmiféle kormányzattól sem kérek támogatást, egyetlen embert sem ismerek el testvéremül, tehát egyetlen olyan aggodalmam sincs, amely a hatalmasokat gátolja, s nem bénít meg semmi olyan nehézség, amely a gyengéket megbénítja. Csak két ellenségem van - nem mondom, hogy ezek győzedelmeskednek fölöttem, mert erős kitartással magam alá gyűröm őket -, s ezek: a távolság és az idő. A harmadik a legszörnyűbb: az, hogy halandó lény vagyok. Egyedül csak ez állíthat meg azon az úton, amelyen járok, még mielőtt elértem volna kitűzött célomat. Minden egyébbel számot vetettem. Azt, amit az emberek a sors változandóságának neveznek, vagyis a pusztulást, a változást, a véletleneket, előre láttam. Ha valamelyikük utolér is, elgázolni nem tud. Feltéve, hogy meg nem halok, mindig az leszek, aki most vagyok. Ezért mondok olyan dolgokat önnek, amilyeneket még sohasem hallott, még királyok szájából sem, mivel a királyoknak szükségük van önre, a többi ember pedig retteg öntől. Vajon van-e valaki, aki a mi nevetségesen szervezett társadalmunkban azt nem mondja önmagának: „Talán valamikor még dolgom akadhat a királyi ügyéssz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zen ugyan ön maga is tűnődhet, uram. Mert attól a perctől kezdve, hogy Franciaországban lakik, ön természetesen a francia törvényeknek van alávet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uram - válaszolta Monte Cristo. - De amikor én valamely országba indulok, először is sajátos módszereimmel tanulmányozni kezdem azokat az embereket, akiktől ott remélhetek valamit, vagy akiktől félnem kell. Végül is éppen olyan jól vagy talán jobban is ismerem őket, mint saját maguk. Ennek az az eredménye, hogy a királyi ügyész, bárki is az, akivel dolgom akadna, bizonyára nagyobb zavarban lenne, mint én mag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 annyit jelent - tette hozzá Villefort habozva -, hogy mivel az emberi természet gyenge, ön szerint minden ember követett el... hibá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bákat... vagy bűntetteket - válaszolta Monte Cristo hanyag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gy az emberek között, akiket, mint saját maga mondta, nem ismer el testvéreinek - jegyezte meg Villefort könnyed izgalommal -, egyedül csak ön a tökélet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dehogy vagyok tökéletes - felelte a gróf -, egyszerűen csak kifürkészhetetlen vagyok. De hagyjuk ezt, uram, ha önnek nincs ínyére ez a téma. Engem nem fenyeget jobban az ön hivatalos hatalma, mint önt az én víziószerű látás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uram! - mondta élénken Villefort, aki kétségtelenül tartott tőle, hogy legyőzöttnek látszik. - Nem! Az ön ragyogó és szinte magasztos beszélgetése a megszokott színvonal fölé emelt. Mi már nem is beszélgetünk, hanem valósággal értekezünk. Bizonyára tudja, hogy a Sorbonne katedráin a teológusok vagy a bölcsészek vita közben olykor kegyetlen igazságokat vágnak oda egymásnak: tegyük fel, hogy társadalmi teológiáról vagy teológiai bölcseletről beszélnénk, akkor én egész nyersen ezt mondanám önnek: testvérem, te a gőgnek áldoztál, a többi ember fölé helyezted magadat, de fölötted ott van az Ist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ki fölött, uram! - válaszolta Monte Cristo olyan nyomatékkal, amire Villefort önkéntelenül is megrezzent. - A gőgöm csak az embereknek szól, s ezek olyan kígyók, amelyek mindig készek nekimenni annak, aki kimagaslik közülük, és nem tiporja szét a fejüket. Ám ezt a gőgöt leteszem Isten előtt, aki a semmiből tett azzá, ami lettem.</w:t>
      </w:r>
    </w:p>
    <w:p>
      <w:pPr>
        <w:pStyle w:val="Normal"/>
        <w:widowControl/>
        <w:spacing w:before="120" w:after="0"/>
        <w:jc w:val="both"/>
        <w:rPr/>
      </w:pPr>
      <w:r>
        <w:rPr>
          <w:rFonts w:eastAsia="Times New Roman CE" w:cs="Times New Roman CE" w:ascii="Times New Roman CE" w:hAnsi="Times New Roman CE"/>
          <w:sz w:val="22"/>
          <w:szCs w:val="22"/>
        </w:rPr>
        <w:t xml:space="preserve">- Akkor hát bámulom önt, gróf úr - mondta Villefort, és ebben a különös párbeszédben most első ízben alkalmazta az idegen irányában ezt a megszólítást, hiszen eddig csak </w:t>
      </w:r>
      <w:r>
        <w:rPr>
          <w:rFonts w:eastAsia="Times New Roman CE" w:cs="Times New Roman CE" w:ascii="Times New Roman CE" w:hAnsi="Times New Roman CE"/>
          <w:i/>
          <w:iCs/>
          <w:sz w:val="22"/>
          <w:szCs w:val="22"/>
        </w:rPr>
        <w:t>uram</w:t>
      </w:r>
      <w:r>
        <w:rPr>
          <w:rFonts w:eastAsia="Times New Roman CE" w:cs="Times New Roman CE" w:ascii="Times New Roman CE" w:hAnsi="Times New Roman CE"/>
          <w:sz w:val="22"/>
          <w:szCs w:val="22"/>
        </w:rPr>
        <w:t>-nak szólította. - Igen, azt mondom, ha ön valóban erős, valóban felsőbbrendű, valóban szent vagy kifürkészhetetlen, ami majdnem egyre megy, és ebben önnek igaza van, legyen büszke, uram, ez az uralkodás törvénye. Hanem azért csak van valami becsvág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olt,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 minden ember életében bekövetkezik egyszer, engem is felvitt a Sátán a Föld legmagasabb hegyére. Odafent megmutatta az egész világot, és mint ahogy valamikor Krisztusnak, most nekem mondta: „Mondd csak, emberfia, mit adjak, hogy engem imádj?” Én hosszasan elgondolkoztam, mert egy szörnyű becsvágy régóta foglalkoztatott. Így feleltem neki: „Hallgass csak ide: annyit hallottam már a Gondviselésről, és mégsem láttam sohasem őt, sem valami hozzá hasonlót, úgyhogy azt kell hinnem, nincs is ilyen. Én akarok a Gondviselés lenni, mert a világon a legszebb, legnagyobb és legmagasztosabb: jutalmazni és büntetni.” A Sátán azonban lehajtotta a fejét és felsóhajtott: „Tévedsz - mondta -, a Gondviselés valóban van, csakhogy te nem látod, mert ő, Isten gyermeke lévén, láthatatlan, mint az atyja. Nem láttál hozzá hasonlót, mert táltos rugókat működtet, és rejtett utakon jár. Legfeljebb annyit tehetek érted, hogy ennek a Gondviselésnek egyik eszközévé teszlek.” Az alkut megkötöttük: talán elveszítem miatta a lelkemet, de sebaj - tette hozzá Monte Cristo -, a vásárt újra megcsinálnám, ha szükség volna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valami földöntúli csodálattal nézett Monte Cristó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 mondta -, vannak szüle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enek, uram, egyedül él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már ba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valami olyat láthatott volna, ami megtörné a büszkeségét. Azt mondta, ugye, hogy csak a haláltól f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nem mondtam, hogy félek tőle, csak azt, hogy csupán ez állhatja uta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 öreg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detésem véget ér, mielőtt megöreged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 őrület?</w:t>
      </w:r>
    </w:p>
    <w:p>
      <w:pPr>
        <w:pStyle w:val="Normal"/>
        <w:widowControl/>
        <w:spacing w:before="120" w:after="0"/>
        <w:jc w:val="both"/>
        <w:rPr/>
      </w:pPr>
      <w:r>
        <w:rPr>
          <w:rFonts w:eastAsia="Times New Roman CE" w:cs="Times New Roman CE" w:ascii="Times New Roman CE" w:hAnsi="Times New Roman CE"/>
          <w:sz w:val="22"/>
          <w:szCs w:val="22"/>
        </w:rPr>
        <w:t xml:space="preserve">- Már álltam egyszer az őrület határán, és ön bizonyára ismeri az axiómát: </w:t>
      </w:r>
      <w:r>
        <w:rPr>
          <w:rFonts w:eastAsia="Times New Roman CE" w:cs="Times New Roman CE" w:ascii="Times New Roman CE" w:hAnsi="Times New Roman CE"/>
          <w:i/>
          <w:iCs/>
          <w:sz w:val="22"/>
          <w:szCs w:val="22"/>
        </w:rPr>
        <w:t>non bis in idem.</w:t>
      </w:r>
      <w:r>
        <w:rPr>
          <w:rStyle w:val="FootnoteCharacters"/>
          <w:rStyle w:val="FootnoteAnchor"/>
          <w:rFonts w:eastAsia="Times New Roman CE" w:cs="Times New Roman CE" w:ascii="Times New Roman CE" w:hAnsi="Times New Roman CE"/>
          <w:sz w:val="22"/>
          <w:szCs w:val="22"/>
        </w:rPr>
        <w:footnoteReference w:id="6"/>
      </w:r>
      <w:r>
        <w:rPr>
          <w:rFonts w:eastAsia="Times New Roman CE" w:cs="Times New Roman CE" w:ascii="Times New Roman CE" w:hAnsi="Times New Roman CE"/>
          <w:sz w:val="22"/>
          <w:szCs w:val="22"/>
        </w:rPr>
        <w:t xml:space="preserve"> Ez büntetőjogi alapelv, és így az ön munkakörébe vág.</w:t>
      </w:r>
    </w:p>
    <w:p>
      <w:pPr>
        <w:pStyle w:val="Normal"/>
        <w:widowControl/>
        <w:spacing w:before="120" w:after="0"/>
        <w:jc w:val="both"/>
        <w:rPr/>
      </w:pPr>
      <w:r>
        <w:rPr>
          <w:rFonts w:eastAsia="Times New Roman CE" w:cs="Times New Roman CE" w:ascii="Times New Roman CE" w:hAnsi="Times New Roman CE"/>
          <w:sz w:val="22"/>
          <w:szCs w:val="22"/>
        </w:rPr>
        <w:t xml:space="preserve">- Uram - válaszolta Villefort -, mástól is lehet félni, nemcsak a haláltól, az öregségtől meg az őrülettől. Ott van például az agyvérzés, ez a villámcsapás, amely tönkretesz, de nem roncsol egészen szét, és utána mégis mindennek vége... amely után ön továbbra is az lesz, aki volt, de korántsem ugyanaz már. Ön, aki Arielként már majdnem angyal, ha ez a csapás éri, már csak egy tehetetlen test, aki, mint Caliban, félig állattá válik. Ezt, mint már mondtam, emberi nyelven agyvérzésnek nevezik. Ha nincs ellenére, gróf úr, folytassuk ezt a beszélgetést az én lakásomon, valamelyik napon, amikor kedve lesz szemben állni egy olyan ellenféllel, aki meg tudja önt érteni, és mégis meg akarja cáfolni az ön állításait, s akkor megmutatom önnek apámat, Noirtier de Villefort urat, a francia forradalom egyik legdühösebb jakobinusát. Ő maga volt a legragyogóbb vakmerőség, amely a leghatalmasabb szervezet szolgálatában állt. Ez az ember nem látta a föld minden országát, mint ön, de segített felforgatni az egyik leghatalmasabb országot. Olyan ember, aki, mint ön, szintén kiválasztottnak hitte magát, ha nem is Isten, hát a Legfőbb Lény kiválasztottjának, nem a Gondviselés, hanem a Sors küldöttjének. Uram, az agy egy lebenyében megrepedt véredény mindezt megsemmisítette, nem egy nap, nem is egy óra, csak egy másodperc alatt. Noirtier úr, a volt jakobinus, volt szenátor, régi carbonaro, aki előző napon még kikacagta a guillotine-t, az ágyút, a tőrt, Noirtier úr, aki játszadozott a forradalmakkal, Noirtier úr, akinek szemében Franciaország egy óriási sakktábla volt, amelyről el kellett tűnnie a parasztnak, bástyának, futónak és királynénak, csak azért, hogy megmattolhassák a királyt, Noirtier úr, a félelmes, másnapra már </w:t>
      </w:r>
      <w:r>
        <w:rPr>
          <w:rFonts w:eastAsia="Times New Roman CE" w:cs="Times New Roman CE" w:ascii="Times New Roman CE" w:hAnsi="Times New Roman CE"/>
          <w:i/>
          <w:iCs/>
          <w:sz w:val="22"/>
          <w:szCs w:val="22"/>
        </w:rPr>
        <w:t>az a szegény Noirtier</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úr</w:t>
      </w:r>
      <w:r>
        <w:rPr>
          <w:rFonts w:eastAsia="Times New Roman CE" w:cs="Times New Roman CE" w:ascii="Times New Roman CE" w:hAnsi="Times New Roman CE"/>
          <w:sz w:val="22"/>
          <w:szCs w:val="22"/>
        </w:rPr>
        <w:t xml:space="preserve"> lett, mozdulatlan aggastyán, kiszolgáltatva a ház leggyengébb teremtésének, vagyis unokájának, Valentine-nek. Néma és dermedt tetem, aki csak azért él még szenvedés nélkül közöttünk, hogy időt engedjen az anyagnak a rázkódtatás nélkül való teljes felbomlás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uram - mondta Monte Cristo -, ez a látvány nem szokatlan sem a szememnek, sem a gondolataimnak. Kissé orvos is vagyok, és akárcsak felebarátaim, én is több ízben kerestem a lelket az élő és a holt anyagban. De akárcsak a Gondviselés, ez is láthatatlan maradt a szemem számára, noha a szívem érezte jelenlétét. Már száz író is feldolgozta Szókratész, Seneca, Szent Ágoston és Gall óta, prózában vagy versben, azt a hasonlatot, amelyet ön is alkalmazott. Én azonban megértem, hogy az apa szenvedései nagy változásokat hozhatnak létre fia lelkében. Mivel ön óhajtja, uram, elmegyek és megnézem ezt a rettenetes látványt, amely növelni fogja az én alázatosságomat, és bizonyára nagyon elszomorítja az ön otthon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kétségtelenül elszomorítaná, ha Isten nem adott volna helyette bő vigasztalást. Ellentétben az öregemberrel, aki a sír felé vonszolja magát, két gyermek lép be az életbe: Valentine, a Renée de Saint-Méran kisasszonnyal kötött, első házasságomból származó leányom, és Édouard, az a fiam, akinek ön az életét megmen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lyen következtetést von le ebből a vigasztalásból, uram’?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uram - felelte Villefort -, hogy apám, aki szenvedélyeinek rabja volt, elkövetett néhány olyan hibát, amelyek az emberi igazságszolgáltatás alól kisiklottak ugyan, hanem Isten igazsága előtt napvilágra kerültek! És hogy Isten csupán egy embert akarván megbüntetni, csak őt egyedül súj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jkán mosollyal, lelke mélyén olyan jajkiáltást hallatott, hogy ha ezt Villefort meghallotta volna, messzire elfut t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önnel, uram - búcsúzott az ügyész, aki már az imént felállt, és állva beszélt. - Elmegyek és magammal viszem nagyrabecsülésem emlékét, ami talán jól fog esni önnek; ha jobban megismer, hiszen nem vagyok köznapi ember, ez bizonyos. Villefort-né egyébként önnek örökké hálás barátjává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köszönt, de elégnek tartotta, ha csak szobája ajtajáig kíséri Villefort-t, aki lesietett kocsijához. Két lakáj, gazdája intésére, kinyitotta előtte a kocsi ajta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amikor a királyi ügyész eltűnt, Monte Cristo így tűnő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ég volt ebből a méregből - mondta, és nagy sóhajtás szakadt fel elszoruló melléből. - Most, hogy telve van vele a szívem, lássunk az ellenméreg 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et ütött a csengő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megyek az úrnőhöz - mondta Alinak. - A kocsi egy félóra múlva álljon kész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1</w:t>
        <w:br/>
        <w:t>Haydé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emlékezetünkben van, kik voltak Monte Cristo grófnak új, vagy inkább régi ismerősei, akik a rue Meslayn laktak: Maximilien, Julie és Emmanu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nek a látogatásnak s az ott reá váró néhány boldog percnek a reménye örömmel töltötte el, mert paradicsomi verőfénynek érezte a pokol után, amelyet önként vállalt, és attól a perctől kezdve, hogy Villefort eltűnt a szeme elől, a gróf arcára ez a reménység olyan jóleső derűt varázsolt, hogy Ali, aki a csengő szavára futott be, látva gazdája arcán a ritkán fellelhető jókedvet, szinte lábujjhegyen és lélegzetét visszafojtva vonult vissza, mint aki nem akarja elriasztani a kellemes gondolatokat, amelyeket gazdája körül látott röpkö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él volt. A gróf egy órát szánt rá, hogy felmenjen Haydée-hoz. Mintha az öröm nem tudott volna hirtelen behatolni e régóta megtört lélekbe, és mintha fel kellett volna készülnie a kedves izgalmakra, mint ahogy más lelkeknek a bántó izgalmakra kell felkészülni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fjú görög lány, mint mondottuk, a gróf lakosztályától teljesen elkülönített lakrészben élt. Ez a lakosztály egészen keleties módra volt berendezve, vagyis a padlót vastag török szőnyeg borította, a falak mentén brokátszövetek függtek, és minden szobában széles pamlag futott körös-körül, egész halom párnával, amelyeket ide-oda rakott, aki éppen haszná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nak három francia és egy görög komornája volt. A három francia nő az első szobában tartózkodott, készen állva arra, hogy a kis aranycsengő szavára beszaladjon, és engedelmeskedjék a görög komorna parancsainak. Ez eléggé tudott franciául ahhoz, hogy tolmácsolja úrnője akaratát a három komornának, akiknek Monte Cristo a lelkükre kötötte, hogy Haydée-t olyan tiszteletben tartsák, mint egy királyn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ga a fiatal görög lány lakosztálya legtávolabb eső szobájában tartózkodott, egy kerek budoárban, amely csak felülről kapta a fényt, és amelybe a napsugár csak rózsaszínű üvegtáblákon át szűrődött be. A leány a földre vetett, ezüsttel hímzett kék selyempárnákon hevert, félig a pamlagnak támasz</w:t>
        <w:softHyphen/>
        <w:t>kodott, jobb karját lágyan a feje fölé tartotta, míg baljával egy korallszopókát szorított az ajkához. Ez a szopóka egy nargilé hajlékony csövében folytatódott, amely a füstöt csak benzoé-vízzel illatosítva engedte át a szájához. A gyenge szívás következtében a füstnek ezen az illatos vízen kellett áthatoln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testtartás, amely egy keleti nő számára egészen természetes volt, a francia nő szemében talán kissé tettetett kacérságnak tűnt volna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ltözéke epiruszi nőre vallott: rózsaszínű virággal hímzett fehér selyembugyogót viselt, s ez szabadon hagyott két kis gyermeklábat, amelyről, ha nem játszadoztak volna két kis arany- és gyöngyhímzéses, felhajló orrú szandállal, azt hitte volna az ember, hogy pároszi márványból faragták, hosszú, kék és fehér csíkos, hasított ujjú zubbonyka volt rajta, ezüstös gomblyukakkal, gyöngy gombokkal, végül pedig kis derék, amelynek szív alakú kivágása szabadon hagyta a nyakát, melle felső részét, és a keble alatt három gyémántgombbal záródott. A derék alja és a bugyogó felső része élénk színű, hosszú selyemrojtos övbe veszett, amelyet a mi elegáns párizsi nőink is megirigyelné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jén félrecsapott, gyönggyel hímzett arany sapkát viselt, és a sapka alatt, amerre hajolt, gyönyörű bíborpiros élő rózsa pompázott a szinte kékesen játszó fekete hajfürtök között. Arca a görög típus tökéletes szépségében virult: bársonyos, nagy fekete szem, egyenes orr, korallpiros ajak és gyöngy fogsor. És mindezt a kedves bájt betetőzte az ifjúság pompája és illata. Haydée tizenkilenc-húsz esztendős leh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 görög komornát szólította, és megkérdeztette Haydée-tól, megengedi-e, hogy bemenjen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felelet helyett intett a komornának, hogy vonja félre a függönyt az ajtó elől, amelynek négyszögű nyílása keretbe foglalta a fekvő fiatal leányt, mint valami bájos festményt. Monte Cristo be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felkönyökölt bal karjára, és ugyanakkor kezét nyújtotta a grófnak, akit mosolyogva foga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kérdezteted meg tőlem, hogy bejöhetsz-e hozzám? - kérdezte Spárta és Athén leányainak zengzetes nyelvén. - Nem vagy-e már az én uram, és én nem vagyok-e már a te rabszolganő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Monte Cristo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ydée - mondta -, ön tu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nem tegezel, mint ahogy szoktál? - szakította félbe a fiatal lány. - Valami hibát követtem el? Akkor büntess meg, de ne mondd, hogy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ydée - kezdte ismét a gróf -, tudod, hogy Franciaországban vagyunk, és így természetesen teljes szabadságod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badságom? És mit kezdjek vele? - kérdezte a fiatal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badságodban áll, hogy elhagyj eng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ged elhagyjalak!... Ugyan miért hagynála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hatom... társaságba fogunk já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agyok kíváncsi senkire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a a csinos fiatal férfiak között, akikkel majd találkozol, találsz egyet, aki megtetszik neked, én nem lennék olyan igaztal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sem láttam nálad szebb férfiakat, és sohasem szerettem senkit apámon és rajtad kív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gyermek - jegyezte meg Monte Cristo -, hiszen alig is beszéltél mással, mint apáddal és velem.</w:t>
      </w:r>
    </w:p>
    <w:p>
      <w:pPr>
        <w:pStyle w:val="Normal"/>
        <w:widowControl/>
        <w:spacing w:before="120" w:after="0"/>
        <w:jc w:val="both"/>
        <w:rPr/>
      </w:pPr>
      <w:r>
        <w:rPr>
          <w:rFonts w:eastAsia="Times New Roman CE" w:cs="Times New Roman CE" w:ascii="Times New Roman CE" w:hAnsi="Times New Roman CE"/>
          <w:sz w:val="22"/>
          <w:szCs w:val="22"/>
        </w:rPr>
        <w:t xml:space="preserve">- Hát ugyan mire való is lenne másokkal beszélnem? Apám úgy nevezett: </w:t>
      </w:r>
      <w:r>
        <w:rPr>
          <w:rFonts w:eastAsia="Times New Roman CE" w:cs="Times New Roman CE" w:ascii="Times New Roman CE" w:hAnsi="Times New Roman CE"/>
          <w:i/>
          <w:iCs/>
          <w:sz w:val="22"/>
          <w:szCs w:val="22"/>
        </w:rPr>
        <w:t>boldogságom</w:t>
      </w:r>
      <w:r>
        <w:rPr>
          <w:rFonts w:eastAsia="Times New Roman CE" w:cs="Times New Roman CE" w:ascii="Times New Roman CE" w:hAnsi="Times New Roman CE"/>
          <w:sz w:val="22"/>
          <w:szCs w:val="22"/>
        </w:rPr>
        <w:t xml:space="preserve">, te azt mondod: </w:t>
      </w:r>
      <w:r>
        <w:rPr>
          <w:rFonts w:eastAsia="Times New Roman CE" w:cs="Times New Roman CE" w:ascii="Times New Roman CE" w:hAnsi="Times New Roman CE"/>
          <w:i/>
          <w:iCs/>
          <w:sz w:val="22"/>
          <w:szCs w:val="22"/>
        </w:rPr>
        <w:t>szerelmem</w:t>
      </w:r>
      <w:r>
        <w:rPr>
          <w:rFonts w:eastAsia="Times New Roman CE" w:cs="Times New Roman CE" w:ascii="Times New Roman CE" w:hAnsi="Times New Roman CE"/>
          <w:sz w:val="22"/>
          <w:szCs w:val="22"/>
        </w:rPr>
        <w:t xml:space="preserve">, és mindketten </w:t>
      </w:r>
      <w:r>
        <w:rPr>
          <w:rFonts w:eastAsia="Times New Roman CE" w:cs="Times New Roman CE" w:ascii="Times New Roman CE" w:hAnsi="Times New Roman CE"/>
          <w:i/>
          <w:iCs/>
          <w:sz w:val="22"/>
          <w:szCs w:val="22"/>
        </w:rPr>
        <w:t>gyermekem</w:t>
      </w:r>
      <w:r>
        <w:rPr>
          <w:rFonts w:eastAsia="Times New Roman CE" w:cs="Times New Roman CE" w:ascii="Times New Roman CE" w:hAnsi="Times New Roman CE"/>
          <w:sz w:val="22"/>
          <w:szCs w:val="22"/>
        </w:rPr>
        <w:t>-nek hívtat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mlékszel még apádra, Haydé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n ő, meg itt van - mondta, kezét előbb szemére, azután szívére té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én hol vagyok? - kérdezte mosolyogv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 - felelte. - Te mindenütt ott v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egfogta Haydée kezét, hogy megcsókolja. Az ártatlan gyermek azonban visszahúzta kezét, és homlokát nyújtotta csók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Haydée - mondta a gróf -, tudod, hogy szabad vagy, úrnő vagy, királynő vagy. Megtarthatod ruháidat, vagy felcserélheted őket tetszésed szerint. Itt maradsz, ha itt akarsz maradni, de amikor távozni akarsz, akkor elmégy. Állandóan rendelkezésedre áll egy fogat. Ali és Myrto mindenhová elkísérnek, és parancsaidra várnak. Csak egyet kérek től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d meg, mi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rizd meg születésed titkát, múltadról egyetlen szót se beszélj senkinek. Sohase nevezd meg nagy hírű atyádat vagy szegény anyád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megmondtam neked, uram, senkit sem akarok lá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 ide, Haydée. Könnyen lehet, hogy ez a keleties visszavonultság Párizsban lehetetlenné válik. Ismerd meg ezt az országot is, mint ahogy Rómában, Firenzében, Milánóban és Madridban tetted. Ez mindenképpen hasznodra válik majd, akár itt élsz továbbra is, akár visszatérsz Kelet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a grófra emelte nagy, könnyes szemét, s így fel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is, hogy visszatérünk Keletre, így gondoltad, uram,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gyermekem - válaszolta Monte Cristo. - Jól tudod, hogy sohasem hagylak el. Nem a fa hagyja el a virágot, hanem a virág válik le a fá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nem hagylak el soha, uram - jelentette ki Haydée -, mert bizonyos vagyok benne, hogy nem tudnék nélküled 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gyermek! Én tíz év múlva öregember leszek, te pedig tíz év múlva is fiatal lesz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nak hosszú fehér szakálla volt, de azért szerettem. Apám hatvanesztendős volt, és én szebbnek hittem, mint akármelyik fiatalembert, akit csak valaha lá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ondd csak, mit gondolsz, meg tudod szokni ezt a hel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ni foglak tég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na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 hogy kérdezhetsz ilyet,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rtok tőle, hogy majd unatkoz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uram, hiszen reggel arra gondolok, hogy bejössz majd hozzám, és este vissza fogok rá emlékezni, hogy itt voltál. Egyébként, amikor egyedül vagyok, sok magasztos emlék foglalkoztat, hatalmas képeket, széles határokat látok, mögöttük a Pindoszt és az Olümposzt. Azonkívül a szívemben három olyan érzés van, amely sohasem hagy unatkozni: a szomorúság, a szeretet és a há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ltó leánya vagy Epirusznak, Haydée, kecses és költői. Meglátszik rajtad, hogy az istennők családjából származol, amely a te hazádban született. Légy hát nyugodt, gyermekem. Azon leszek, hogy ifjúságod kárt ne szenvedjen, mert ha te engem atyádként szeretsz, én úgy szeretlek, mintha édesgyermekem vol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vedsz, uram. Apámat nem úgy szerettem, mint téged. Irántad táplált szeretetem másfajta érzés. Apám meghalt, de én nem haltam meg. Ha ellenben te meghalnál, meghalnék én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 mélységes gyöngédség mosolyával nyújtott kezet a fiatal lánynak. A lány, szokása szerint, ajkával illette a ke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pedig, ilyen módon felkészülve a Morrellel és családjával való találkozásra, eltávozott, miközben Pindarosznak e versét mormog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Az ifjúság virág, szerelem a gyümölcse... Boldog az a szüretelő, aki úgy szakíthatja le, hogy a szeme láttára érett meg lassacsk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intó Monte Cristo utasítása szerint készen állott. A gróf felszállt, és a kocsi, mint mindig, most is vágtatva robogott el.</w:t>
      </w:r>
    </w:p>
    <w:p>
      <w:pPr>
        <w:pStyle w:val="Heading2"/>
        <w:rPr/>
      </w:pPr>
      <w:r>
        <w:rPr/>
        <w:t>12</w:t>
        <w:br/>
        <w:t>A Morrel csalá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néhány perc alatt megérkezett a rue Meslay 14. számú ház elé. Fehér falú, barátságos épület volt, az előtte elterülő udvaron elég dúsan virágzott két sűrű bokor.</w:t>
      </w:r>
    </w:p>
    <w:p>
      <w:pPr>
        <w:pStyle w:val="Normal"/>
        <w:widowControl/>
        <w:spacing w:before="120" w:after="0"/>
        <w:jc w:val="both"/>
        <w:rPr/>
      </w:pPr>
      <w:r>
        <w:rPr>
          <w:rFonts w:eastAsia="Times New Roman CE" w:cs="Times New Roman CE" w:ascii="Times New Roman CE" w:hAnsi="Times New Roman CE"/>
          <w:sz w:val="22"/>
          <w:szCs w:val="22"/>
        </w:rPr>
        <w:t>A portásban, aki kaput nyitott, a gróf az öreg Cocl</w:t>
      </w:r>
      <w:r>
        <w:rPr>
          <w:sz w:val="22"/>
          <w:szCs w:val="22"/>
        </w:rPr>
        <w:t>č</w:t>
      </w:r>
      <w:r>
        <w:rPr>
          <w:rFonts w:eastAsia="Times New Roman CE" w:cs="Times New Roman CE" w:ascii="Times New Roman CE" w:hAnsi="Times New Roman CE"/>
          <w:sz w:val="22"/>
          <w:szCs w:val="22"/>
        </w:rPr>
        <w:t>st ismerte fel. De mivel az öreg, mint ahogy emlékszünk rá, csak fél szemmel látott, és mivel ez a fél szem is elég sokat romlott kilenc év alatt, Cocl</w:t>
      </w:r>
      <w:r>
        <w:rPr>
          <w:sz w:val="22"/>
          <w:szCs w:val="22"/>
        </w:rPr>
        <w:t>č</w:t>
      </w:r>
      <w:r>
        <w:rPr>
          <w:rFonts w:eastAsia="Times New Roman CE" w:cs="Times New Roman CE" w:ascii="Times New Roman CE" w:hAnsi="Times New Roman CE"/>
          <w:sz w:val="22"/>
          <w:szCs w:val="22"/>
        </w:rPr>
        <w:t>s nem ismerte fel a grófot.</w:t>
      </w:r>
    </w:p>
    <w:p>
      <w:pPr>
        <w:pStyle w:val="Normal"/>
        <w:widowControl/>
        <w:spacing w:before="120" w:after="0"/>
        <w:jc w:val="both"/>
        <w:rPr/>
      </w:pPr>
      <w:r>
        <w:rPr>
          <w:rFonts w:eastAsia="Times New Roman CE" w:cs="Times New Roman CE" w:ascii="Times New Roman CE" w:hAnsi="Times New Roman CE"/>
          <w:sz w:val="22"/>
          <w:szCs w:val="22"/>
        </w:rPr>
        <w:t xml:space="preserve">A kocsiknak, ha a ház bejáratánál meg akartak állni, egy kis sziklamedencéből előtörő szökőkutat kellett megkerülniük, amelyet pompájáért az egész városrész irigyelt, és amely miatt a házat </w:t>
      </w:r>
      <w:r>
        <w:rPr>
          <w:rFonts w:eastAsia="Times New Roman CE" w:cs="Times New Roman CE" w:ascii="Times New Roman CE" w:hAnsi="Times New Roman CE"/>
          <w:i/>
          <w:iCs/>
          <w:sz w:val="22"/>
          <w:szCs w:val="22"/>
        </w:rPr>
        <w:t>Kis Versailles</w:t>
      </w:r>
      <w:r>
        <w:rPr>
          <w:rFonts w:eastAsia="Times New Roman CE" w:cs="Times New Roman CE" w:ascii="Times New Roman CE" w:hAnsi="Times New Roman CE"/>
          <w:sz w:val="22"/>
          <w:szCs w:val="22"/>
        </w:rPr>
        <w:t>-nak nevez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ölösleges megemlíteni, hogy a medencében egész tömeg vörös és sárga halacska úszk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z a pincék és a konyhák sora fölé épült. A földszint felett még két emelet és padlás emelkedett. A fiatalok a házat minden hozzátartozó épülettel együtt vásárolták meg. Ide tartozott egy hatalmas műterem, egy kerti lak a kert mélyén, és egy másik magában a kertben. Emmanuel az első pillanatban megszimatolt egy kis üzleti lehetőséget. Megtartotta a házat, a kert felét, és vonalat húzott, vagyis falat húzatott a maga kertje és a műtermek közé, amelyeket bérbe adott a pavilonokkal és az odatartozó kertrésszel együtt. Ilyen módon elég mérsékelt áron lakott, és amellett olyan magányos elzárkózottságban élhetett, akár a faubourg Saint-Germain bármely palotájának legkényelmesebb tulajdono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bédlő bútorzata tölgyfából készült, a kék bársonnyal behúzott szalonbútorok mahagóni fából. A hálószoba bútorzata citromfa és zöld damaszt volt. Mindezeken a szobákon kívül rendelkezésre állott még egy dolgozószoba Emmanuel számára, aki nem dolgozott, és egy zeneszalon Julie részére, aki egyáltalán nem foglalkozott muzsik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sodik emeletet teljesen Maximilien számára rendezték be. Ez pontosan olyan volt, mint a húga lakása, azzal a különbséggel, hogy az ebédlőnek megfelelő szobát biliárdszobává rendezték be. Maximilien itt fogadta baráta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Ő maga éppen a lova gondozására felügyelt, és a kert ajtajánál szivarozott, amikor a gróf kocsija megállt a kapu előtt.</w:t>
      </w:r>
    </w:p>
    <w:p>
      <w:pPr>
        <w:pStyle w:val="Normal"/>
        <w:widowControl/>
        <w:spacing w:before="120" w:after="0"/>
        <w:jc w:val="both"/>
        <w:rPr/>
      </w:pPr>
      <w:r>
        <w:rPr>
          <w:rFonts w:eastAsia="Times New Roman CE" w:cs="Times New Roman CE" w:ascii="Times New Roman CE" w:hAnsi="Times New Roman CE"/>
          <w:sz w:val="22"/>
          <w:szCs w:val="22"/>
        </w:rPr>
        <w:t>Cocl</w:t>
      </w:r>
      <w:r>
        <w:rPr>
          <w:sz w:val="22"/>
          <w:szCs w:val="22"/>
        </w:rPr>
        <w:t>č</w:t>
      </w:r>
      <w:r>
        <w:rPr>
          <w:rFonts w:eastAsia="Times New Roman CE" w:cs="Times New Roman CE" w:ascii="Times New Roman CE" w:hAnsi="Times New Roman CE"/>
          <w:sz w:val="22"/>
          <w:szCs w:val="22"/>
        </w:rPr>
        <w:t>s nyitott kaput, mint ahogy már mondtuk, és Baptistin, leugorva a bakról, megkérdezte, vajon Herbault úr és felesége, valamint Maximilien Morrel úr hajlandók-e fogadni Monte Cristo gróf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ját! - kiáltott fel Morrel, és eldobta szivarját, úgy sietett vendége elé. - Meghiszem azt, hogy fogadjuk! Ó, köszönöm, nagyon köszönöm, gróf úr, hogy nem feledkezett meg ígéret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tiszt olyan barátian szorította meg a gróf kezét, hogy az nem kételkedhetett a megnyilvánulás őszinteségében, és láthatta, milyen türelmetlenül várták, milyen szíves-örömest fogadták.</w:t>
      </w:r>
    </w:p>
    <w:p>
      <w:pPr>
        <w:pStyle w:val="Normal"/>
        <w:widowControl/>
        <w:spacing w:before="120" w:after="0"/>
        <w:jc w:val="both"/>
        <w:rPr/>
      </w:pPr>
      <w:r>
        <w:rPr>
          <w:rFonts w:eastAsia="Times New Roman CE" w:cs="Times New Roman CE" w:ascii="Times New Roman CE" w:hAnsi="Times New Roman CE"/>
          <w:sz w:val="22"/>
          <w:szCs w:val="22"/>
        </w:rPr>
        <w:t xml:space="preserve">- Tessék csak jönni - mondta Maximilien -, én akarom önt bevezetni. Az olyan embert, mint amilyen ön, nem jelentheti be holmi egyszerű inas. A húgom lent van a kertjében, éppen a hervadt rózsákat szedi le. Sógorom az újságjait olvassa, a </w:t>
      </w:r>
      <w:r>
        <w:rPr>
          <w:rFonts w:eastAsia="Times New Roman CE" w:cs="Times New Roman CE" w:ascii="Times New Roman CE" w:hAnsi="Times New Roman CE"/>
          <w:i/>
          <w:iCs/>
          <w:sz w:val="22"/>
          <w:szCs w:val="22"/>
        </w:rPr>
        <w:t>La Presse</w:t>
      </w:r>
      <w:r>
        <w:rPr>
          <w:rFonts w:eastAsia="Times New Roman CE" w:cs="Times New Roman CE" w:ascii="Times New Roman CE" w:hAnsi="Times New Roman CE"/>
          <w:sz w:val="22"/>
          <w:szCs w:val="22"/>
        </w:rPr>
        <w:t xml:space="preserve">-t meg a </w:t>
      </w:r>
      <w:r>
        <w:rPr>
          <w:rFonts w:eastAsia="Times New Roman CE" w:cs="Times New Roman CE" w:ascii="Times New Roman CE" w:hAnsi="Times New Roman CE"/>
          <w:i/>
          <w:iCs/>
          <w:sz w:val="22"/>
          <w:szCs w:val="22"/>
        </w:rPr>
        <w:t>Les Débats</w:t>
      </w:r>
      <w:r>
        <w:rPr>
          <w:rFonts w:eastAsia="Times New Roman CE" w:cs="Times New Roman CE" w:ascii="Times New Roman CE" w:hAnsi="Times New Roman CE"/>
          <w:sz w:val="22"/>
          <w:szCs w:val="22"/>
        </w:rPr>
        <w:t>-t, tőle hat lépésnyire, mert ahol Herbault-né asszonyt látni lehet, csak négy méternyire kell körülnézni, ott megtalálható valahol Emmanuel úr is, és viszont, reciprok értékben véve, ahogy a műszaki iskolán mondani szok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éptek zajára felemelte fejét egy selyem háziruhában kertészkedő húsz-huszonöt éves fiatalasszony, aki éppen egy sárga rózsatövet vizsgálgatott különös gondd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z asszony a mi kis Julie-nk volt, akiből, mint azt Thomson és French cég meghatalmazottja megjósolta, Emmanuel Herbault felesége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ulie felsikoltott, amikor idegent pillantott meg maga mellett. Maximilien elnevette magát.</w:t>
      </w:r>
    </w:p>
    <w:p>
      <w:pPr>
        <w:pStyle w:val="Normal"/>
        <w:widowControl/>
        <w:spacing w:before="120" w:after="0"/>
        <w:jc w:val="both"/>
        <w:rPr/>
      </w:pPr>
      <w:r>
        <w:rPr>
          <w:rFonts w:eastAsia="Times New Roman CE" w:cs="Times New Roman CE" w:ascii="Times New Roman CE" w:hAnsi="Times New Roman CE"/>
          <w:sz w:val="22"/>
          <w:szCs w:val="22"/>
        </w:rPr>
        <w:t>- Sose zavartasd magad, húgom - mondta -, a gróf úr még csak két vagy három napja tartózkodik Párizsban, de azt már tudja, mi fán terem egy marais-i</w:t>
      </w:r>
      <w:r>
        <w:rPr>
          <w:rStyle w:val="FootnoteCharacters"/>
          <w:rStyle w:val="FootnoteAnchor"/>
          <w:rFonts w:eastAsia="Times New Roman CE" w:cs="Times New Roman CE" w:ascii="Times New Roman CE" w:hAnsi="Times New Roman CE"/>
          <w:sz w:val="22"/>
          <w:szCs w:val="22"/>
        </w:rPr>
        <w:footnoteReference w:id="7"/>
      </w:r>
      <w:r>
        <w:rPr>
          <w:rFonts w:eastAsia="Times New Roman CE" w:cs="Times New Roman CE" w:ascii="Times New Roman CE" w:hAnsi="Times New Roman CE"/>
          <w:sz w:val="22"/>
          <w:szCs w:val="22"/>
        </w:rPr>
        <w:t xml:space="preserve"> tőkepénzes asszony, ha pedig nem tudná, te majd megtanítod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 mondta Julie -, ez valóságos árulás a bátyámtól, hogy önt idevezette. Semmi érzéke sincs a női hiúsághoz... Penelon!... Penel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öregember, aki éppen egy bengáliai rózsafákkal teli virágágyat ásogatott, most beszúrta ásóját a földbe, és sapkáját a kezében tartva közeledett, miközben tőle telhetőleg az időközben a szája mélyére süllyesztett bagót igyekezett titkolni. Még mindig sűrű hajából néhány ősz fürt ezüstje kandikált ki, míg bronzszínű arca és merész, élénk tekintete elárulták a vén tengerészt, akinek bőrét az egyenlítő napja barnította meg, és viharok szele cserzette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hallottam, hívni tetszett, Julie kisasszony - mondta -, hát itt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nelon megőrizte régi szokását, hogy gazdája lányát Julie kisasszonynak szólítsa, és nem tudta megszokni, hogy asszonynevén hív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nelon - mondta Julie -, értesítse Emmanuel urat a kedves vendég érkezéséről, addig majd Maximilien a szalonba vezeti a gróf u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Monte Cristó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bocsátja, ha egy percre eltűnök, ugye,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be sem várva a gróf beleegyezését, egy bokor mögött elhaladva, az egyik oldalsó fasoron át bement a ház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kedves Morrel úr - kezdte Monte Cristo -, sajnálattal látom, hogy forradalmat okoztam a családj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 felelte Maximilien nevetve -, innen látni, amint a férj az ujjasát szalonkabáttal cseréli fel. Ó, a rue Meslayn is ismerik ám önt, várták is már, higgye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om, ön boldog családi körben él itt, uram - jegyezte meg a gróf, mintegy saját gondolatára válaszo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így igaz, gróf úr. De hát, lássa, mi is hiányoznék a boldogságukhoz? Fiatalok, jókedvűek, szeretik egymást, és ők, akik olyan hatalmas vagyonok közelében éltek, huszonötezer frank járadékukkal azt képzelik, hogy Rothschild mérhetetlen gazdagsága van a kezük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huszonötezer frank járadék igazán nem sok - jegyezte meg Monte Cristo olyan igaz gyöngédséggel, hogy Maximilien egy szerető édesapa hangjának hallotta szavait. - No de hát a mi ifjú barátaink nem állnak ám itt meg, majd csak milliomosok lesznek. Ügyvéd a kedves sógora, uram?... Vagy orv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reskedő volt, gróf úr, és szegény apám cégét vette át. Apám halálával ötszázezer frankot örököltünk, felét én, másik felét a húgom, hiszen csak ketten voltunk testvérek. Sógoromnak, amikor elvette, semmi más vagyona nem volt, mint kifogástalan becsülete, kiváló tehetsége és tiszta hírneve. Nem nyugodott addig, amíg ugyanannyit össze nem gyűjtött, mint a felesége vagyona. Addig dolgozott, amíg össze nem gyűjtött kétszázötvenezer frankot. Ehhez elég volt hat esztendő. Esküszöm önnek, gróf úr, megható látvány volt, amint ez a két szorgalmas, egyetértő gyermek, akik képességük szerint megszerezhették volna a leghatalmasabb vagyont, de mivel semmit sem akartak az apai ház szokásain változtatni, hat esztendőt töltöttek azzal a munkával, amit új módszerekkel két vagy három év alatt elvégezhettek volna. Marseille még ma is hangos a dicséretektől, amellyel a sok bátor önmegtagadás láttán elhalmozták őket. Végre egy szép napon Emmanuel ezzel állított be a feleségéhez, aki éppen egy esedékes tartozást egyenlített ki:</w:t>
      </w:r>
    </w:p>
    <w:p>
      <w:pPr>
        <w:pStyle w:val="Normal"/>
        <w:widowControl/>
        <w:spacing w:before="120" w:after="0"/>
        <w:jc w:val="both"/>
        <w:rPr/>
      </w:pPr>
      <w:r>
        <w:rPr>
          <w:rFonts w:eastAsia="Times New Roman CE" w:cs="Times New Roman CE" w:ascii="Times New Roman CE" w:hAnsi="Times New Roman CE"/>
          <w:sz w:val="22"/>
          <w:szCs w:val="22"/>
        </w:rPr>
        <w:t>- Julie - mondta neki -, itt az utolsó százfrankos tekercs, amelyet Cocl</w:t>
      </w:r>
      <w:r>
        <w:rPr>
          <w:sz w:val="22"/>
          <w:szCs w:val="22"/>
        </w:rPr>
        <w:t>č</w:t>
      </w:r>
      <w:r>
        <w:rPr>
          <w:rFonts w:eastAsia="Times New Roman CE" w:cs="Times New Roman CE" w:ascii="Times New Roman CE" w:hAnsi="Times New Roman CE"/>
          <w:sz w:val="22"/>
          <w:szCs w:val="22"/>
        </w:rPr>
        <w:t>s hozott. Ez hiányzott abból a kétszázötvenezer frankból, amelyet nyereségünk felső határául szabtunk meg. Beéred ezentúl azzal a kevéssel, amellyel a jövőben meg kell elégednünk? Figyelj csak ide, a cégnek évenként körülbelül egymillió forgalma van, és negyvenezer frank nyereséget hozhat. Ha akarjuk, eladjuk vevőkörünket háromszázezer frankért, akár egy óra alatt, mert itt van Delaunay úrnak egy levele, amelyben ezt az összeget ajánlja fel üzletünkért, amellyel a sajátját bővítené. Hogyan vélekedel erről a dolog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arátom - felelte a húgom -, a Morrel céget csak egy Morrel vezetheti. Nem ér-e meg háromszázezer frankot, hogy egyszer s mindenkorra megvédjük apánk nevét a balszerencse szeszélyei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is így gondoltam - felelte Emmanuel -, de hallani akartam a te véleményede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ost hallottad. Minden kinnlevőségünk befutott, minden váltónkat kifizettük. Zárjuk le az utolsó két hét számadását, és csukjuk be az irodát. Fejezzük be ezt a számadást, és zárjuk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z azonnal meg is történt. Három óra volt. Negyed négykor egy ügyfél jelentkezett, hogy két hajót béreljen. Ezen az üzleten tisztán lehetett volna nyerni tizenötezer frankot készpénz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Emmanuel -, tessék ezzel az ügyével kartársunkhoz, Delaunay úrhoz fordulni. Mi már nem foglalkozunk semmiféle üzletkötéss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óta? - kérdezte az ügyfél csodálkoz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negyedór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esett, uram - folytatta mosolyogva Maximilien -, hogy húgomnak és sógoromnak mindössze huszonötezer frank járadéka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fejezte be Maximilien az elbeszélést, amely alatt a gróf szíve egyre jobban, és jobban tágult, amikor megjelent Emmanuel kalapban és szalonkabátban. Úgy köszönt, mint aki tudatában van annak, hogy milyen rangú látogatóval van dolga. Majd, miután körülsétált a gróffal a kis virágoskertben, visszavezette a ház f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alon már illatozott az óriási japán vázába gyömöszölt virágoktól. Julie illő öltözékben és szépen megfésülve (minderre elég volt tízpercnyi idő) az ajtóban várta a gróf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közeli galambdúcból behallatszott a madarak turbékolása. Az aranyeső és a rózsaszínű akácok ágai virágfürtjeikkel vontak szegélyt a kék bársonyfüggönyök köré. Ebben a bájos kis fészekben a madárdaltól a háziak mosolygásáig minden nyugalmat leh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ot, attól a pillanattól kezdve, hogy belépett a házba, azonnal áthatotta ez a boldogság. Éppen ezért hallgatag volt, elmélázott, megfeledkezett arról, hogy az első üdvözlő szavak után mindenki tőle várta a félbemaradt társalgás folyta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pacing w:val="-2"/>
          <w:sz w:val="22"/>
          <w:szCs w:val="22"/>
        </w:rPr>
        <w:t>Hirtelen rádöbbent a már-már feszélyezővé váló csendre, és erőszakkal rázta fel magát álmodozásá</w:t>
        <w:softHyphen/>
        <w:t>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mondta végre -, elnézést kérek, amiért ilyen izgalom fogott el, s ön joggal csodálkozik ezen, hiszen megszokta ezt a békességet és boldogságot, amellyel itt találkoztam. Nekem azonban egészen új dolog egy emberi arc elégedettsége, és éppen azért nem győzöm bámulni önt és fér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nagyon boldogok vagyunk, uram - felelte Julie -, de elég sokáig kínlódtunk, és nagyon kevesen szerezték meg olyan drágán a boldogságukat, mint 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rcán érdeklődés látszott.</w:t>
      </w:r>
    </w:p>
    <w:p>
      <w:pPr>
        <w:pStyle w:val="Normal"/>
        <w:widowControl/>
        <w:spacing w:before="120" w:after="0"/>
        <w:jc w:val="both"/>
        <w:rPr/>
      </w:pPr>
      <w:r>
        <w:rPr>
          <w:rFonts w:eastAsia="Times New Roman CE" w:cs="Times New Roman CE" w:ascii="Times New Roman CE" w:hAnsi="Times New Roman CE"/>
          <w:sz w:val="22"/>
          <w:szCs w:val="22"/>
        </w:rPr>
        <w:t>- Ó, ez hosszú családi történet, mint ahogy a minap Ch</w:t>
      </w:r>
      <w:r>
        <w:rPr>
          <w:sz w:val="22"/>
          <w:szCs w:val="22"/>
        </w:rPr>
        <w:t>â</w:t>
      </w:r>
      <w:r>
        <w:rPr>
          <w:rFonts w:eastAsia="Times New Roman CE" w:cs="Times New Roman CE" w:ascii="Times New Roman CE" w:hAnsi="Times New Roman CE"/>
          <w:sz w:val="22"/>
          <w:szCs w:val="22"/>
        </w:rPr>
        <w:t>teau-Renaud is mondta önnek - jegyezte meg Maximilien. - Az ön szemében, gróf úr, aki megszokta az óriási szerencsétlenségeket és ragyogó örö</w:t>
        <w:softHyphen/>
        <w:t>mö</w:t>
        <w:softHyphen/>
        <w:t>ket, nem volna sok érdekesség ebben a meghitt történetben. Mindenesetre azonban, mint ahogy Julie éppen az imént mondta, igen fájó szenvedéseket éltünk át, ha ezek szűk keretek között mozogtak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Isten bölcs szokása szerint jóra fordította a szenvedést?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ra fordította bizony, gróf úr - mondta Julie. - Ezt bízvást elmondhatjuk, hiszen úgy bánt velünk, ahogyan csak a kiválasztottjaival szokott: elküldte hozzánk egyik angyal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rcát elöntötte a pirosság, és köhögni kezdett, hogy zsebkendőjét szájához emelve alkalma legyen izgalmát elrej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k, akik bíbor bölcsőben születtek, és akiknek sohasem volt teljesíthetetlen kívánságuk - jelentette ki Emmanuel -, nem is tudják, milyen boldogság élni, Ugyancsak nem tudják megbecsülni, mit jelent a derült égboltozat, akik sohasem mentették meg az életüket háborgó tengeren, négy odavetett deszkaszál segítség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felállt, és szótlanul végigrótta lépéseivel a szalont, mert ha megszólal, remegő hangja elárulja izgalm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 fényűzésünk mosolyra készteti önt, ugye gróf úr? - kérdezte Maximilien, és tekintetével követte Monte Cris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 válaszolta Monte Cristo igen sápadtan, és amíg egyik kezével szíve erős dobogását fojtotta el, a másikkal egy kristálybúrára mutatott, amely alatt fekete bársonypárnán selyemerszény volt gondosan elhelyezve. - Csak azon tűnődtem, miért van itt ez az erszény, amelynek egyik rekeszében, úgy látom, egy darabka papír, a másikban egy elég szép gyémánt foglal hel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komoly arccal válaszo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tt, gróf úr, családi kincseink legértékesebb darab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yémánt valóban elég szép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 bátyám nem a drágakő értékéről beszélt, noha százezer frankra becsülték, gróf úr. Csak azt akarta megmagyarázni, hogy azok a tárgyak, amelyek ebben az erszényben vannak, annak az angyalnak az ereklyéi, akiről az imént esett sz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nem értem, és magyarázatot mégsem kérhetek reá, asszonyom - felelte Monte Cristo meghajolva. - Bocsásson meg, nem akartam tolakodó l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olakodó? Ellenkezőleg, nagy hálára kötelez bennünket, gróf úr, ha alkalmat ad reá, hogy beszélgessünk erről a tárgyról. Ha titokként el akarnánk rejteni azt a szép cselekedetet, amelyre ez az erszény emlékeztet bennünket, nem tennénk így látogatóink szeme elé. Ó, bár közölhetnénk az egész világgal, hogy ismeretlen jótevőnk akár csak egy megrezzenésével elárulta kilé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csakugyan! - mormogta Monte Cristo, izgalomtól elfojtott hang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Maximilien, miközben felemelte a kristályburát, és áhítattal megcsókolta a selyemerszényt -, ezt annak az embernek a keze érintette, aki megmentette apám életét, minket megmentett a nyomortól és nevünket a szégyentől, olyan emberé, akinek mi, szegény, nyomorra és búbánatra kárhoztatott gyermekek, mai boldogságunkat köszönhetjük, amelyet mindenki megcsodált. Ezt a levelet - Maximilien most kis levélkét vett ki az erszényből, és átnyújtotta a grófnak -, ezt a levelet ő írta aznap, amikor édesapám igazán kétségbeesett elhatározásra szánta el magát, ezt a gyémántot pedig ez a nagylelkű ismeretlen hozományként adta a húgom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ibontotta a levelet, és a boldogság leírhatatlan gyönyörűségével olvasta végig. Az a levélke volt, amelyet olvasóink ismernek. Julie-nek szólt, és Szindbád, a tengerész írta al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ják, hogy ismeretlen? Így hát az az ember, aki ezt a szolgálatot tette önöknek, mindmáig ismeretlen maradt önök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így van, uram. Sohasem ért bennünket az a szerencse, hogy megszoríthassuk a kezét. Nem mintha nem kértük volna Istentől ezt a kegyet - folytatta Maximilien -, de az egész regényes történetben volt valami titokzatos elrendezettség, amelyet még ma sem értünk. Mindent valami láthatatlan kéz intézett, amely olyan volt, mint valami varázsló kez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én még nem adtam fel a reményt - jegyezte meg Julie -, hogy egy szép napon megcsókolhassam a kezet, mint ahogy megcsókolom az erszényt, amelyet megérintett. Négy évvel ezelőtt Penelon Triesztben járt - Penelon az a derék tengerész, gróf úr, akit ásóval a kezében tetszett látni, és aki tengerészaltisztből kertész lett -, Triesztben járt tehát Penelon, ahol a rakodóparton látott egy angolt, aki éppen be akart szállni egy jachtba, és ebben az angolban felismerni vélte azt, aki 1829. június 5-én az apámnál járt, s aki nekem szeptember 5-én ezt a levélkét írta. Biztosít róla, hogy ugyanaz volt, de megszólítani nem me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gol! - mondta Monte Cristo álmodozva, és kissé nyugtalankodva Julie pillantása alatt. - Azt mondta, hogy angol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gol - jelentette ki Maximilien -, angol, aki úgy mutatkozott be nálunk, mint a római Thomson és French cég megbízottja. Ez volt az oka, hogy a múltkor Morcerf úrnál, amikor említeni tetszett, hogy Thomson és French az ön bankárja volt, kissé összerezzentem. Az isten szerelmére, uram, mindez 1829-ben történt. Nem ismerte ön ezt az ang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mondta ön azt is, hogy a Thomson és French cég kitartóan tagadja, hogy valaha is ilyen szolgálatot te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lehetett ez az angol az ön édesapjának valamilyen lekötelezettje? Valami olyan ügyből ki</w:t>
        <w:softHyphen/>
        <w:t>folyólag, amelyről Morrel úr maga is megfeledkezett? Talán ezzel az ürüggyel élve fejezte ki hál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feltehető, uram, ilyen körülmények között. Még valami csoda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ívták az angolt? - kérdezte Monte Cristo.</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agyott meg más nevet - felelte Julie, és mélységes figyelemmel nézte a grófot -, mint azt, amelyet a levélke aljára írt: Szindbád, a tengerész...</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 nyilvánvalóan nem a saját neve, csak álnév.</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mivel Julie még figyelmesebben nézte, és a hangjára is egyre inkább felfigyelt, így folytatta:</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ák csak, nem olyan magamformájú ember, talán valamivel magasabb is nálam, kissé karcsúbb, vállas, magasan körültekert nyakkendővel, nyakig begombolva, feszes ruhában, kezében örökké ceruzáva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ismeri? - kiáltott fel Julie, örömtől ragyogó szemme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Monte Cristo -, csak feltételezem mindezt. Ismertem valami lord Wilmore-t, aki hasonló módon vitte véghez nagylelkű cselekedetei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élkül, hogy felfedte volna magá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önc ember volt, nem hitt a hálában.</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 fel Julie egészen magánkívül, és kezét összekulcsolta. - Akkor miben hisz hát szegény?</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nem hitt, legalábbis akkortájt nem, amidőn én ismertem - jegyezte meg Monte Cristo, akit ez a lélek legmélyéről jött hang a végsőkig megrázott. - Azóta azonban már talán meggyőződött róla, hogy igenis, van há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ön ismeri ezt az embert, uram? - kérdezte Emmanu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a ismeri, uram - kiáltott fel Julie -, mondja el, könyörgök, oda tud-e vezetni hozzá, meg tudja-e mutatni nekünk, meg tudja-e mondani, hol van? Kérleld hát te is, Maximilien, kérd te is, Emmanuel. Ha valaha is rátalálunk, akkor hinnie kell majd a szív háláj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érezte, hogy két könnycsepp szökik a szemébe. Még néhány lépést tett a szob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sten szerelmére, uram - mondta Maximilien -, ha tud valamit arról a férfiról, mondja el mindazt, amit csak tud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 felelte Monte Cristo, elfojtva hangja megindultságát -, ha valóban lord Wilmore volna a jótevőjük, attól tartok, sohasem találják meg. Két vagy három évvel ezelőtt Palermóban váltam el tőle, távoli, soha nem hallott országokba indult éppen. Nem hihetek a visszatérés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ön kegyetlen - kiáltott fel Julie ijedt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 fiatalasszony arcán könnyek permeteztek vég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mondta komolyan Monte Cristo, miközben merev tekintettel követte azt a két könnycseppet, amely Julie arcán végiggördült -, ha lord Wilmore látta volna azt, amit én itt most láttam, akkor megszerette volna az életet, mert az ön kiontott könnyei megbékéltették volna az emberiségg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ezét nyújtotta Julie-nek, aki megszorította, annyira elbűvölte a gróf tekintete és hang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nnek a lord Wilmore-nak - kérdezte a fiatalasszony, valami utolsó reménység felé fordulva - volt hazája, családja, voltak szülei... Végre is ismerősei csak voltak? Vajon tőlük nem tudhatná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ne keresse, asszonyom - mondta a gróf -, ne fessen édes ábrándképeket arra a szóra, amelyet kiszalasztottam a számom. Nem, lord Wilmore minden valószínűség szerint nem is az az ember, akit önök keresnek. Barátom volt, ismerem minden titkát, ezt is elmondta volna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nem mondott róla sem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 egyetlen szót sem, amelyből arra következtethet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ön mégis azonnal megnev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ilyen esetekben az ember csak feltételezni t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úgom, húgom - mondta Maximilien, a gróf segítségére sietve -, igaza van a gróf úrnak. Emlékezz vissza csak, szegény jó apánk mit szokott mondani: „Ezt a boldogságot nem angol embernek köszönhetj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egremeg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volt édesapja véleménye... Morrel úr? - kérdezte élénken.</w:t>
      </w:r>
    </w:p>
    <w:p>
      <w:pPr>
        <w:pStyle w:val="Normal"/>
        <w:widowControl/>
        <w:spacing w:before="120" w:after="0"/>
        <w:jc w:val="both"/>
        <w:rPr/>
      </w:pPr>
      <w:r>
        <w:rPr>
          <w:rFonts w:eastAsia="Times New Roman CE" w:cs="Times New Roman CE" w:ascii="Times New Roman CE" w:hAnsi="Times New Roman CE"/>
          <w:sz w:val="22"/>
          <w:szCs w:val="22"/>
        </w:rPr>
        <w:t>- Édesapám csodatettet látott ebben a cselekedetben, uram. Édesapám olyan jótevőben hitt, aki a sírból kelt ki érettünk. Ó, megható volt ez a babonás érzése, uram, és noha magam nem hittem benne, nem akartam megfosztani ettől a hittől nemes szívét. Hányszor emlegetett álmodozva egy drága jó barátot, egy elveszített barátja nevét. És amikor közeledett utolsó perce, amikor az örökkévalóság megadta szellemének a sir világosságát, a gondolat, amely csak sejtése volt, meggyőződéssé vált. Ezek voltak utolsó szavai: „Maximilien! Edmond Dant</w:t>
      </w:r>
      <w:r>
        <w:rPr>
          <w:sz w:val="22"/>
          <w:szCs w:val="22"/>
        </w:rPr>
        <w:t>č</w:t>
      </w:r>
      <w:r>
        <w:rPr>
          <w:rFonts w:eastAsia="Times New Roman CE" w:cs="Times New Roman CE" w:ascii="Times New Roman CE" w:hAnsi="Times New Roman CE"/>
          <w:sz w:val="22"/>
          <w:szCs w:val="22"/>
        </w:rPr>
        <w:t>s volt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rca néhány másodperc óta egyre sápadtabb lett, s e szavak hallatára szinte ijesztővé vált. Minden vére a szívére futott. Nem jött szó az ajkára. Elővette az óráját, mintha elszámította volna magát az idővel, fogta a kalapját, hirtelen és zavartan hajolt meg Herbault-né előtt, kezet szorított Emmanuellel és Maximilienn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mondta -, engedje meg, hogy olykor tiszteletemet tehessem önöknél. Szeretem az otthonukat, és hálás vagyok a fogadtatásért. Látja, évek óta most első ízben történt meg, hogy megfeledkeztem az idő múlásá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nagy léptekkel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önös ember Monte Cristo grófja - jegyezte meg később Emmanu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válaszolta Maximilien -, de azt hiszem, jó a szíve, bizonyos vagyok benne, hogy szeret benn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is bizonyos vagyok benne! - kiáltott fel Julie. - A hangja a szívemhez szólt. Két vagy három ízben is úgy éreztem, hogy ezt a hangot nem először hal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3</w:t>
        <w:br/>
        <w:t>Pyramus és This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aubourg Saint-Honoré nagyobbik felén túl, a gazdag negyed jelentékeny házai közt is feltűnő szép palota mögött hatalmas kert terül el, amelynek lombos gesztenyefái bástya magasságú, óriási fal mögül nyúlnak ki, és tavasz jöttével rózsaszínű és fehér virágaikat két barázdált díszű kővázába hullatják. A párhuzamosan elhelyezett vázák két négyszögletes pilléren nyugszanak, amelyek között XIII. Lajos korabeli vasrácsos kapu nyíl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vázában még pompázó gerániumok virulnak, amelyek márványosan erezett leveleiket és bíborszínű virágaikat ide-oda lengetik a szélben, de ez a nagyszerű bejárat állandóan zárva van, mint ahogy a palota tulajdonosai már jó ideje csak a házat, az utcára néző, fával teli udvart és a rács mögött elterülő kertet tartották meg maguknak. Ez a kapu valamikor a park melletti egy holdnyi pompás veteményeskertre nyílott. A spekuláció ördöge azonban vonalat húzott oda, vagyis utcát nyitott a konyhakert szélén. És még meg sem volt az utca, egy fényezett vastáblára máris kiírták a nevét. Abban reménykedtek, el tudják majd adni a veteményest, hogy annak utca felőli részén építkezni lehessen, versenyre kelvén Párizs ama nagy ütőerével, amelyet faubourg Saint-Honorénak hív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mde a spekulációk terén ember tervez, pénz végez. A tervezett utca még bölcsőjében kimúlt. A veteményeskert vevője a vételárat teljesen kifizette, de azután nem tudott többé túladni rajta azon az áron, amelyet el akart érni, és így arra az áremelkedésre várt, amelynek ma vagy holnap, de be kell következnie, s amely majd busásan kárpótolja régi veszteségeiért és befektetett tőkéjéért. Így hát beérte azzal, hogy bérbe adta a bekerített kertet konyhakertészeknek, évi ötszáz frank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így kamatozó pénz nem hozott többet fél százaléknál. Manapság, amikor vannak, akik pénzüket ötven százalékra helyezik ki, és így is úgy vélik, hogy tőkéjük igen gyatrán jövedelmez, a fél százalék nem valami fényes jöved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nem azért, mint mondottuk, a kert kapuját, amely hajdanában a veteményeskertre nyílt, állandóan zárva tartották, és sarkait a rozsda rágta. Sőt, hogy holmi alantas kertészlegények be ne mocskolják közönséges tekintetükkel az arisztokratikus kertet, hat láb magas deszkapalánkot illesztettek a rács mögé. Igaz, hogy a deszkák nincsenek olyan jól összeillesztve, hogy a hézagok között ne furakodhatna át titkos pillantás. A házban azonban szigorú rend uralkodik, és nem kell a kíváncsi tekintettől tar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eteményeskertben káposzta, répa, retek, borsó és dinnye helyett csak hatalmas lucerna nő; ez az egyetlen növény hirdeti, hogy még van valakinek gondja az elhagyatott helyre. Alacsony, a tervezett utcára néző kapu nyílik e falakkal körülzárt térségre, amelyet terméketlensége miatt hagytak ott a bérlői, és egy hét óta már nemhogy egy fél százalékot nem hoz, mint amennyit a múltban hozott, hanem egyáltalában semmi jövedelmet sem haj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alnak a palota felé eső oldalán azok a gesztenyefák nyújtogatják lombjukat a fal mentén, amelyekről már beszéltünk, ez azonban nem akadályozza meg, hogy más, buján tenyésző és virágba borult fák ne dugják ki közöttük levegőre éhes ágaikat. A kert egyik sarkában, ahol a lombok annyira sűrűn borulnak egymásra, hogy a napfény alig-alig hatol rajtuk keresztül, széles kőpad és kerti székek mutatják, hogy itt a száz lépésnyire eső s a környező lomboktól alig látható palota valamelyik lakójának kedvelt tartózkodási vagy pihenőhelye lehet. Ezt a titkos kis zugot egyébként többféle okból is választhatta a gazdája: ide nem hatolt be a nap melege, és állandóan üde levegő áramlott, még a nyár legforróbb napjaiban is; idehallatszott a madarak csivitelése; és ez a hely mind a háztól, mind az utcától távol esett, vagyis semmiféle zaj nem hatolt idá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meleg alkonyatkor, amellyel a tavasz ajándékozta meg Párizs lakóit, ezen a kőpadon egy könyv, napernyő, kézimunkakosár és egy batiszt zsebkendő hevert, amelynek hímzése még nem volt készen. Nem messze a padtól, a rács közelében, a deszkapalánk mellett, szemét a lécekre illesztve, fiatal lány állott. Tekintete egy hasadékon át behatolt abba az elhagyatott kertbe, amelyet már ismer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nem ugyanabban a pillanatban az elzárt kert kiskapuja zajtalanul kinyílt: nyersvászon zubbonyt és bársonysapkát viselő magas, erős fiatalember jelent meg. Gondosan ápolt bajusza, szakálla és fekete haja elütött hanyag öltözetétől. Gyors pillantást vetett maga köré, hogy megbizonyosodjék, senki sem leselkedik utána, azután a kiskaput gondosan bezárta maga mögött, és gyors léptekkel a rácshoz m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mikor megpillantotta azt, akit várt ugyan, de valószínűleg nem ebben az öltözetben várta, megijedt. A fiatalember azonban a szerelmesek éles tekintetével a kapu hasadékán keresztül meglátta már a fehér ruhát és hosszan lebegő kék övszalagját. A deszkapalánkhoz si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féljen, Valentine - mondta -, én vagyok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ány közelebb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 mondta -, miért jött ma ily későn? Tudja, hogy hamarosan ebédelünk, és mennyi ügyeskedésre és gyorsaságra volt szükségem, hogy lerázzam mostohaanyámat, aki leskelődik utánam, szobalányomat, aki árulkodik rám, és öcsémet, aki kínoz - hogy idejöhessek hímzésemhez, amely, attól tartok, nem egyhamar készül el. Majd ha már kimentette magát a késése miatt, elmondja azt is, miféle ruha ez, amelyet visel, és amely miatt alig ismertem ön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kedves - mondta a fiatalember -, ön sokkal magasabban áll, semhogy beszélni mernék szerelemről, és mégis valahányszor csak látom, tudtára kell adnom: imádom! Szavaim vissza</w:t>
        <w:softHyphen/>
        <w:t>csengenek bennem olyankor, amikor ön már nincs a szemem előtt, s lágyan simogatják szívemet. Hálás vagyok, amiért zsörtölődött velem: kedves dolog ez, mert azt bizonyítja, hogy gondolt rám, noha azt nem merészelem mondani, hogy várt is. Tudni akarta, miért késtem, és miért vagyok ebben a ruhában. Mindjárt megmondom mind a kettőt, és remélem, megbocsát. Állást válla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llást!... Hogy érti ezt, Maximilien? Hát annyira boldogok vagyunk, hogy ilyen tréfásan beszélhet arról, ami reánk v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 őrizzen! - mondta a fiatalember. - Dehogy veszem tréfára azt, ami az életemet jelenti. De belefáradtam abba, hogy örökké csak a mezőn futkossak és a falakon mászkáljak keresztül, és komolyan megrémültem arra a gondolatra, amelyet ön a múltkoriban egyik este juttatott eszembe: hátha édesapja majd tolvajnak talál nézni. Ez az egész francia hadsereg becsületét tönkretenné. Nem kevésbé ejtene kétségbe, ha észrevennék, hogy a kert körül, ahol a legkisebb ostromolni való fellegvár, a legparányibb, védelemre váró erődítmény sincs, örökösen itt lebzsel egy szpáhikapitány. Ezért hát kertészlegény lettem, és hivatásomhoz illő ruhát öltö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micsoda hób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lenkezőleg! Azt hiszem, ez a lehető legokosabb ötlet életemben, mert teljes biztonságot nyújt nek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yarázza meg bőveb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hát ide. Elmentem a telek tulajdonosához. A régi bérlőkkel kötött szerződése lejárt, és most én lettem a bérlő. Az a sok lucerna, amelyet itt körös-körül lát, Valentine, mind az enyém. Semmi akadálya, hogy összetákoltassak valami kalibát itt, a széna között, és hogy itt éljek ezentúl, húsz lépésnyire öntől. El sem tudok viselni ennyi boldogságot és örömöt! Gondolná-e, Valentine, hogy az ilyen boldogságot meg lehessen fizetni? Lehetetlen, ugye? És nézze, ez az egész boldogság, mindez az öröm, amelyért szívesen odaadtam volna tíz évet az életemből, találja ki, mennyibe kerül?... Ötszáz frankba évenként, negyedéves részletekben. Láthatja hát, hogy a jövőben nincs mitől félnünk. Itt idehaza vagyok, nyugodtan létrát támaszthatok a falamhoz, és elnézhetek fölötte, nem kell attól tartanom, hogy valami őrjárat megzavar, jogomban áll megmondanom önnek, hogy szeretem, ha ugyan az ön büszkeségét nem sérti majd, hogy ez a szó egy zubbonyos, sapkás napszámos szájából hangzi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boldog meglepetéssel sikoltott fel, de aztán hirtelen elkomoly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Maximilien! - mondta szomorúan, mintha váratlanul valami irigy felhő fátyolozta volna el a szívét betöltő verőfényt. - Most már nagyon is szabadok leszünk, boldogságunk megkísérti Istent. Visszaélünk majd biztonságunkkal, és ez a biztonság lesz a veszt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ondhat ilyet, drágám, nekem, aki amióta önt ismerem, naponta bebizonyítom, hogy gondolataimmal és életemmel az ön gondolatait és az ön életét akarom szolgálni? Mi keltett önben bizalmat irántam? A boldogságom, ugye? Amikor ön azt mondta nekem, hogy valami bizonytalan ösztön arra inti, hogy nagy veszedelem fenyegeti, az ön szolgálatának szenteltem minden odaadáso</w:t>
        <w:softHyphen/>
        <w:t>mat, és cserébe semmi más jutalmat nem kértem, csak azt a boldogságot, hogy önt szolgálhassam. Adtam-e azóta egyetlen szóval, egyetlen mozdulattal okot arra, hogy megbánja, amiért kitüntetett azok között, akik boldogan haltak volna meg önért? Ön azt mondta nekem, szegény gyermek, hogy d’Épinay úr menyasszonya volt, hogy az ön édesapja kívánta ezt a házasságot, vagyis, hogy ez már eldöntött dolog volt, mert amit Villefort úr akar, az feltétlenül be is következik. Én mégis a háttérben maradtam, bízva, ó, nem a magam akaratában, nem is az önében, hanem a Gondviselésnek, Istennek az akaratában. Azután ön megszánt engem. Szeret, Valentine, és ezt be is vallotta. Hálásan köszönöm az édes szót, és nem kérek mást, csak azt, hogy időnként ismételje el, mert ez mindent elfeledtet v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 tette önt merésszé, Maximilien. Lássa, ez tett engem boldoggá, de ugyanakkor szerencsétlenné is, annyira, hogy gyakran azt kérdem magamtól, vajon mi jobb: az a bánat, amelyet valamikor mostohaanyám szigora és fia iránt táplált elvakult szeretete okozott, vagy az a veszedelmekkel teli boldogság, amelyet az ön láttára ér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szedelmekkel teli! - kiáltott fel Maximilien. - Hogyan ejthet ki ilyen zord és igazságtalan szavakat! Látott-e már engedelmesebb rabszolgát, mint amilyen én vagyok? Azt megengedte nekem, Valentine, hogy olykor szóljak önhöz, de azt megtiltotta, hogy elkísérjem. Engedelmeskedtem. Amióta rájöttem a módjára, hogy ide besurranjak, és ezen a kapun keresztül beszélhessek önnel, egyszóval, hogy egészen közelében lehessek és mégse lássam, mondja meg, kértem-e csak egyetlenegyszer is, hogy megcsókolhassam a ruhája szegélyét itt a rácson keresztül? Tettem-e valaha is egyetlen lépést, hogy áthatoljak a falon, amely nevetséges akadály fiatalságomnak és erőmnek? Soha egyetlen zokszót nem hallattam szigorúsága miatt, soha hangosan kimondott kívánságom nem volt. Úgy hozzá voltam láncolva adott szavamhoz, mint valami középkori lovag. Legalább lássa ezt be, hogy ne kelljen igazságtalannak tartanom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z igaz - felelte Valentine, és két deszka hasadékán átdugta egyik karcsú ujja hegyét, amelyet Maximilien megcsókolt. - Igaz, ön becsületes jó barátom. De végre is, ön csak a saját érdekében cselekedett így, kedves Maximilien, mert jól tudta, hogy a rabszolga abban a pillanatban, amikor követelőzővé válik, mindent elveszít. Ön a testvér barátságával kecsegtetett engem, akinek nincsenek barátaim, engem, akiről még az édesapja is elfeledkezett, akit mostohaanyja üldöz, és akinek egyetlen vigasztalása az a mozdulatlan, néma, megdermedt aggastyán, akinek keze nem tudja megszorítani az enyémet, aki csak a szemével tudja nekem megmondani, mit akar, akinek a szíve azonban minden megmaradt hevével kétségtelenül énértem dobog. Keserűen gúnyolódik velem a sors, hogy ellensége és áldozata lettem mindazoknak, akik erősebbek, mint én, viszont támaszul és jó barátul egy élőhalottat adott mellém. Ó, Maximilien, nagyon szerencsétlen vagyok. Igaza van, ha magam miatt és nem magáért szer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 mondta a fiatalember mélységes meghatottsággal -, azt nem mondhatom, hogy a világon senki mást nem szeretek, csak önt, mert hiszen szeretem a húgomat és a sógoromat is, hanem ez a szeretet olyan szelíd és nyugodt érzés, amely semmiképpen sem hasonlít ön iránt táplált vonzalmam</w:t>
        <w:softHyphen/>
        <w:t>hoz. Mert amikor önre gondolok, forr a vérem, a mellem feszül, a szívem túlárad. De ezt az erőt, ezt a forróságot és ezt az emberfölötti energiát csak addig a napig állítom pusztán a szerelmem szolgálatába, amíg azt nem mondja, hogy érdekeit is szolgálhatom vele. Azt mondják, Franz d’Épinay úr még egy évig távol marad. Egy esztendő alatt mennyi kedvező fordulat állhat be, hányféle esemény lehet segítségünkre! Reméljük tehát mindig, hiszen olyan jó és édes a reménykedés! De ön, Valentine, aki azt veti szememre, hogy önző vagyok, mi volt hát ön az én számomra? A szemérmes Venus szép és hideg szobra. Az én odaadásomért, engedelmességemért és tartózkodásomért cserébe mit ígért ön nekem? Semmit. Mit engedett meg? Vajmi keveset. Beszél nekem d’Épinay úrról, vőlegényéről, és sóhajtva gondol arra, hogy valamikor a felesége lesz. Hát mondja csak, Valentine, semmi más nem lakik a lelkében? Hogyan? Hát én lekötöm az életemet, a lelkemet adom önnek, a szívem minden dobbanását önnek szentelem, és amikor már egészen az öné vagyok, amikor azt mondom magamban, hogy meghalok, ha el kell önt veszítenem, ön meg sem borzad arra a gondolatra, hogy egy másik férfié lesz! Ó, Valentine, Valentine! Ha önnek volnék, és tudnám, hogy úgy szeret valaki, mint ahogy én önt szeretem, már százszor is kinyújtottam volna a kezemet e rácsok között, megszorítottam volna szegény Maximilien kezét, és azt mondtam volna neki: „Az öné vagyok, Maximilien, csak az öné, itt és a másvilág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nem válaszolt, de a fiatalember hallotta, hogy sóhajt és sírva fak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hirtelen hatással volt Maximilien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 fel. - Valentine! Valentine! Feledje el, amit mondtam, ha szavaimban bármi is megbánthatta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mondta a lány -, önnek igaza van. De nem látja-e, hogy milyen szerencsétlen teremtés vagyok? Itt élek egy csaknem idegen házban, mert hiszen apám úgyszólván idegen hozzám, s akaratomat megtörte már tíz esztendeje napról napra, óráról órára, percről percre azoknak a zsarnokoknak vasakarata, akik reám nehezednek! Senki sem látja, mit szenvedek, és nem is mondtam el soha senkinek, csak önnek. Látszólag és a világ szemében mindenki jó, mindenki szíves hozzám. A való</w:t>
        <w:softHyphen/>
        <w:t>ságban azonban mindenki az ellenségem. Azt mondják az emberek: „Villefort úr sokkal komo</w:t>
        <w:softHyphen/>
        <w:t>lyabb és szigorúbb férfiú, semhogy nagyon gyöngéd lehetne a leányához. De a lány legalább második anyát talált Villefort-né személyében.” Nohát, az emberek csalódnak, apám közönyösen megy el mellettem, mostohaanyám pedig annál szörnyűbb elkeseredéssel gyűlöl, minthogy indulatait állandó mosoly mögé kell elleplez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t gyűlölni! Önt, Valentine! Hát hogyan lehet önt gyűlö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barátom - felelte Valentine -, be kell vallanom, hogy ez a gyűlölet szinte természetes érzésből fakad. Imádja a fiát, Édouard öcsé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furcsán esik nekem kissé, hogy anyagi kérdést keverek beszélgetésünkbe, de azt hiszem, gyűlölete innen származik. Mivel neki magának nincs vagyona, én viszont anyai ágról gazdag vagyok, és minthogy a vagyonom több mint a duplájára emelkedik majd a Saint-Méran házaspár vagyona révén, amely valamikor reám száll, azt kell hinnem, ezt a vagyont irigyli tőlem. Ó, istenem, ha neki adhatnám a vagyon felét, és ezzel ismét apám szeretett leánya lehetnék az apai házban, még ebben a pillanatban megtenn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érzem magam csakugyan, mintha leláncoltak volna, de ugyanakkor olyan gyönge is vagyok, hogy szinte támasznak tekintem azokat a kötelékeket, és félek széttépni őket. Egyébként sem olyan ember az apám, akinek a parancsait büntetlenül lehet megszegni. Hatalmas ő hozzám képest, az volna önhöz képest is, sőt, magával a királlyal szemben is az lenne, mert hiszen őt szeplőtlen múltja és csaknem megingathatatlan állása védi. Ó, Maximilien! Esküszöm, csak azért harcolok, mert attól félek, nemcsak magamat töröm össze ebben a küzdelemben, hanem ön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utóvégre is - folytatta Maximilien -, miért esik ennyire kétségbe, Valentine, és miért látja ilyen sötétnek a jöv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barátom, mert a múlt alapján ítélem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ha arisztokrata szemmel nézve személyem nem jelent is valami fényes házasságot, többféle szempontból mégiscsak ahhoz a társasághoz tartozom, amelyben ön is él. Elmúlt már az a világ, amikor két Franciaország volt e hazában. A Monarchia legelőkelőbb családjai keveredtek a Császár</w:t>
        <w:softHyphen/>
        <w:t>ság családjaival: a lándzsa arisztokráciája összeházasodott az ágyú nemességével. Én ehhez az utóbbihoz tartozom, szép jövő vár reám a hadseregben, nem valami nagy, de függetlenséget biztosító vagyonom van. Édesapám emlékét úgy őrzik a mi szűkebb hazánkban, mint egyikét a legbecsülete</w:t>
        <w:softHyphen/>
        <w:t>sebb kereskedőkének. Azért mondtam azt, hogy a mi szűkebb hazánkban, Valentine, mert ön is csaknem marseille-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is említse nekem Marseille-t, Maximilien, mert édesanyám jut eszembe róla, az az angyal, akit mindenki sajnált, aki rövid földi életében gondot viselt leányára, és gondot visel ma is örök mennyországi otthonában, vagy legalább remélem ezt. Ó, ha szegény anyám élne, nem volna mitől félnem. Megmondanám neki, hogy önt szeretem, és ő megvédene benn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Valentine - jegyezte meg Maximilien -, ha ő élne, akkor én bizonyára nem is ismerném önt, mert hiszen éppen most mondta, hogy ha ő élne, ön boldog volna, márpedig a boldog Valentine bizonyára megvetéssel nézne le reám, nagysága magasság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barátom! - kiáltott fel Valentine. - Lám, most ön az igazságtalan... De mondja c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ondjak? - kérdezte Maximilien, látva, hogy Valentine hab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csak - folytatta a fiatal lány -, volt valaha Marseille-ben valami egyenetlenség az ön édesapja és az én apám kö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k róla, hogy lett volna - válaszolta Maximilien -, hacsak az nem, hogy az ön édesapja a Bourbonoknak volt igen buzgó híve, az enyém pedig szívvel-lélekkel a császár mellé állt. Amint tudom, mindössze ennyi választotta el őket egymástól. De miért kérdezte ezt,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járt megmondom - felelte a fiatal lány -, mert önnek mindent kell tudnia. Hallgasson csak ide. Aznap volt, amikor az újságban közölték, hogy önt a Becsületrend tisztjévé nevezték ki. Mindannyian nagyapámnál, Noirtier úrnál voltunk, sőt, még ott volt Danglars úr is, tudja, az a bankár, akinek a lovai tegnapelőtt mostohaanyámnak és öcsémnek csaknem a halálát okozták. Hangosan olvastam fel nagyapámnak az újságot, miközben ezek az urak Danglars kisasszony házasságáról beszéltek. Amikor ahhoz a részhez értem, amely önre vonatkozott, és amelyet én már előzőleg olvastam, mert hiszen ön előtte való reggel már közölte velem a jó hírt, amikor, mint mondtam, odaértem az önt érintő szakaszhoz, nagyon boldog voltam... de ugyanakkor féltem is attól, hogy hangosan ki kell mondanom az ön nevét, és bízvást ki is hagytam volna, ha nem tartok attól, hogy rosszul értelmezik hallgatáso</w:t>
        <w:softHyphen/>
        <w:t>mat. Így hát összeszedtem minden bátorságomat és felolvas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rága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ig hangzott el azonban az ön neve, apám hátrafordult. Annyira bizonyosra vettem (látja, milyen csacsi vagyok!), hogy mindenkire villámcsapásként hat majd ez a név, hogy úgy láttam, mintha apám összerezzenne, sőt még (de ezt már bizonyosra veszem, hogy képzelődés volt) Danglars úr is. „Morrel - mondta apám -, várjon csak! (Összevonta a szemöldökét.) Vajon valamelyik marseille-i Morrel volna ez, azoknak a dühös bonapartistáknak egyike, akik annyi bajt okoztak nekünk 1815-ben?” „Az bizony - válaszolta Danglars úr. - Sőt, azt hiszem, az öreg hajótulajdonos f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kérdezte Maximilien. - És mondja csak, Valentine~ mit felelt az édesap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 szörnyűt mondott, amit nem is merek elisméte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csak mondja - biztatta Maximilien mosolyog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ő császáruk - folytatta apám a szemöldökét összehúzva - értette a módját, hová tegye fanatikus híveit. Ő maga is ágyútölteléknek nevezte őket, és ez volt az egyetlen név, amit érdemeltek. Örömmel látom, hogy az új kormányzat visszaállítja ezt az üdvös elvet. És ha csak ezért védenék Algériát, gratulálnék a kormánynak, noha kissé sokba kerül ez a hadjá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valóban eléggé embertelen politika - jegyezte meg Maximilien. - De sose piruljon, drága barátnőm, azért, amit Villefort úr mondott. Az én jó apám ebben a tekintetben egy cseppet sem maradt az öné mögött. Ezt szokta hangoztatni: „Vajon a császár, aki annyi szép tettet vitt végbe, miért nem állít össze égy ezredet bírákból és ügyvédekből, és miért nem küldi őket a tűzvonalba?” Láthatja, drága barátnőm, mind a festői kifejezésekben, mind a gondolatok szelídségében mennyire hasonlíta</w:t>
        <w:softHyphen/>
        <w:t>nak egymáshoz a pártok. De mi volt a véleménye Danglars úrnak a királyi ügyész szavai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okott alattomos nevetésével nevetett, amelyet mindig oly kegyetlennek találok. Egy perc múlva felálltak és távoztak. Csak akkor láttam, hogy drága jó nagyapám milyen izgatott lett. Meg kell mondanom, Maximilien, hogy én vagyok talán az egyetlen, aki kitalálja, mi okozza ennek a szegény, szélütött embernek az izgalmát. Sejtettem egyébként, hogy az előtte lefolyt beszélgetés hathatott rá így (mert egyáltalában nem veszik tekintetbe őt, szegény nagyapát!), hiszen rágalmazták a császárját, akinek ő állítólag olyan fanatikus híve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így is volt - jegyezte meg Maximilien -, a Császárságban ismert név, szenátor volt az ön nagyapja, és mint ön is tudja, vagy nem tudja, Valentine, a Restauráció alatt csaknem minden bonapartista összeesküvésben részt v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olykor hallok suttogni ezekről a dolgokról, amelyeket elég különöseknek találok. A nagyapa bonapartista, az apa királypárti. De elvégre mit lehet tenni?... Én tehát visszatértem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kintetével az újságra mu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etszik, nagyapa? - kérdeztem. - Meg van eléged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gent intett a fej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zal, amit apám mondott az imént? - kérdez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nemet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zal, amit Danglars úr mon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smét nemet í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azzal, hogy Morrel urat - nem mertem azt mondani, hogy Maximilien - kinevezték a Becsületrend tisztjév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gent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tte volna ezt, Maximilien? Örült neki, hogy önt a Becsületrend tisztjévé nevezték ki, holott nagyapa nem is ismeri önt. Talán egy kis hóbort ez az ő részéről, mert azt mondják, már egészen gyermekes lett. De én nagyon szeretem ezért az igen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urcsa dolog - tűnődött Maximilien. - Édesapja tehát gyűlölne, míg nagyapja ellenkezőleg... Különös dolog ez a pártálláson alapuló szeretet és gyűlö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itt! - kiáltott fel hirtelen Valentine. - Bújjon el, meneküljön, jön vala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felkapott egy ásót, és nekifogott nagy buzgalommal a lucerna irtás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sasszony! Kisasszony! - kiáltotta egy hang a fák mögül. - Villefort-né asszony keresi mindenfelé, és hívatja önt. Látogató érkezett a szalon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ogató! - ismételte Valentine izgatottan. - Ugyan ki az a látoga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 nagyúr, egy herceg, ahogy mondják. Monte Cristo gróf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yek már - felelte Valentine jó hangosan.</w:t>
      </w:r>
    </w:p>
    <w:p>
      <w:pPr>
        <w:pStyle w:val="Normal"/>
        <w:widowControl/>
        <w:spacing w:before="120" w:after="0"/>
        <w:jc w:val="both"/>
        <w:rPr/>
      </w:pPr>
      <w:r>
        <w:rPr>
          <w:rFonts w:eastAsia="Times New Roman CE" w:cs="Times New Roman CE" w:ascii="Times New Roman CE" w:hAnsi="Times New Roman CE"/>
          <w:sz w:val="22"/>
          <w:szCs w:val="22"/>
        </w:rPr>
        <w:t xml:space="preserve">A gróf nevének hallatára megremegett a kerítés túlsó oldalán valaki, aki egyébként minden találkozáskor ezt a </w:t>
      </w:r>
      <w:r>
        <w:rPr>
          <w:rFonts w:eastAsia="Times New Roman CE" w:cs="Times New Roman CE" w:ascii="Times New Roman CE" w:hAnsi="Times New Roman CE"/>
          <w:i/>
          <w:iCs/>
          <w:sz w:val="22"/>
          <w:szCs w:val="22"/>
        </w:rPr>
        <w:t>megyek már</w:t>
      </w:r>
      <w:r>
        <w:rPr>
          <w:rFonts w:eastAsia="Times New Roman CE" w:cs="Times New Roman CE" w:ascii="Times New Roman CE" w:hAnsi="Times New Roman CE"/>
          <w:sz w:val="22"/>
          <w:szCs w:val="22"/>
        </w:rPr>
        <w:t>-t hallotta utoljára szerelme ajká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ha! - tűnődött Maximilien, és elgondolkozva támaszkodott ásójára. - Vajon Monte Cristo grófja honnan ismeri Villefort urat?</w:t>
      </w:r>
    </w:p>
    <w:p>
      <w:pPr>
        <w:pStyle w:val="Heading2"/>
        <w:rPr/>
      </w:pPr>
      <w:r>
        <w:rPr/>
        <w:t>14</w:t>
        <w:br/>
        <w:t>Méregkeverést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mént valóban Monte Cristo grófja érkezett Villefort-néhoz, hogy viszonozza a királyi ügyész látogatását. A gróf neve hallatára, mint ahogy ez érthető is, lázba jött az egész há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éppen a szalonban tartózkodott, amikor a grófot bejelentették. Azonnal behívatta fiát, hogy a gyermek ismét hálás köszönetet mondjon a grófnak. Édouard, aki két nap óta egyébről se hallott, csak erről a nagy személyiségről, lóhalálában futott oda, de nem azért, hogy szót fogadjon anyjának, vagy a grófnak köszönetet mondjon, hanem pusztán kíváncsiságból, és azért, hogy jól körülnézzen, és majd egypár csúfondáros megjegyzést tehessen, amelyek hallatára anyja ezt szokta mondani: „Ó, micsoda rosszcsont! De nem tudok rá haragudni, annyi esze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ső szokásos udvariaskodások után a gróf Villefort úr iránt érdeklő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rjem a kancellár úrnál ebédel - válaszolt a fiatalasszony. - Az imént távozott, és bizonyosra veszem, nagyon fogja sajnálni, hogy elmulasztotta az ön látoga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érkeztekor már két másik vendég is volt a szalonban. Ezek majd felfalták szemükkel Monte Cristót, de azután az udvariasságnak és kíváncsiságuknak eleget téve, kellő időben elköszön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s, hol van nővéred, Valentine? - kérdezte Villefort-né Édouard-tól. - Hívják be, hadd mutassam be a gróf úr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ánya is van, asszonyom? - kérdezte a gróf. - De hiszen az még bizonyára gyerm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lefort úr leánya - felelte a fiatalasszony. - Első házasságából származó nagy és szép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élabús - szakította félbe a kis Édouard, és a kalapja mellé díszül kitépett egy tollat egy pompás amerikai papagáj farkából, mire a szegény madár aranyos állványán rikácsolni kezdett fájdalm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csak ennyit mon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d legyen, Édouard! Ennek a kis szeleverdinek csaknem igaza van, és csak azt ismétli meg, amit én több ízben fájó szívvel megjegyeztem már. Mert Villefort kisasszony mindannak ellenére, hogy sokat szórakoztatjuk, szomorú és hallgatag természetű, ami bizony szépsége rovására megy. De nézz csak utána, Édouard, miért nem 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nem ott keresik, ahol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ol keres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irtier nagypapá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úgy hiszed, hogy nincs 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nem, nem, nem ott van - válaszolta Édouard danolász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ol van? Mondd meg, ha tudo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agy gesztenyefa alatt van - folytatta a gonosz fiú, és anyja minden tiltása ellenére legyeket fogott a papagájnak, amely mohó örömmel fogadta a csemeg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éppen a csengő után nyúlt, hogy a szobalánnyal közölje, hol találhatja meg Valentine-t, amikor a fiatal lány belépett. Valóban szomorúnak látszott, sőt, aki figyelmesen megnézte, könnyek nyomait is felfedezhette a szem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akit az elbeszélés gyors sodrában már bemutattunk ugyan olvasóinknak, de közelebbről még nem ismertettük meg, magas, karcsú, tizenkilenc éves leány volt. Haja világos gesztenyebarna, szeme sötétkék, járása bágyadt, olyan finoman előkelő, amilyen édesanyjáé volt. Hófehér, keskeny keze, gyöngyházfényű nyaka, futó pirosságtól élénkülő arca az első pillantásra azokhoz a szép angol nőkhöz tette hasonlóvá, akiket elég költői módon önmagukban gyönyörködő hattyúkhoz hasonlíta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Valentine belépett, és mostohaanyja mellett megpillantotta az idegent, akiről már olyan sokat hallott, a lányoknál egyébként szokásos kényeskedések nélkül, szemét le sem sütve, olyan bájjal üdvözölte a grófot, hogy annak érdeklődését még jobban felkel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fel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lefort kisasszony, mostohalányom - mutatta be Villefort-né Monte Cristónak a leányt, miközben a pamlag fölé hajolt, és kezével Valentine-re mu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nte Cristo gróf úr, Kína királya, Kokinkína császára - jegyezte meg a vásott lurkó, alamuszi pillantást vetve nővér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íllefort-né most már elsápadt, és majdnem megneheztelt erre az Édouard névre hallgató házicsapás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zonban, éppen ellenkezőleg, mosolygott és kedvtelve nézte a gyereket, amitől az anya öröme és elragadtatása a tetőfokra há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folytatta a gróf a beszélgetést, és hol Villefort-néra, hol Valentine-re nézett -, nem volt szerencsém már valahol látni önöket? Már az imént gondoltam erre. És mikor a kisasszony belépett, látása újabb fényt vetett egy már elmosódott emlékemre. Bocsásson meg ezért a szó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alószínű, uram. Villefort kisasszony nemigen szereti a társaságot, és ritkán járunk el hazulról - jegyezte meg a fiatal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társaságban láttam én a kisasszonyt, sem önt, asszonyom, sem pedig ezt a kedves kis lurkót. A párizsi társaságot egyébként egyáltalában nem ismerem, mert, mint volt szerencsém mondani, csak néhány napja vagyok Párizsban. Nem, de ha megengedi, hogy kissé gondolkodjam... várjon c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végighúzta kezét a homlokán, mintha emlékeit akarná összesze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z valahol odakint volt... valahol... nem tudom... de úgy rémlik, hogy ez az emlék nem választható el egy szép napsütéstől és valami vallásos ünnepségtől... A kisasszony kezében virág volt, a gyermek egy kertben valami szép páva után futkosott, ön pedig, asszonyom, egy lugas lombjai alatt ült... Segítsen hát, asszonyom! Amiket mondtam, nem idéz fel önben semmi emlé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gazán nem - válaszolt Villefort-né -, márpedig úgy vélem, gróf úr, hogy ha bárhol is találkoztunk volna, az nem mosódott volna el az emlékezete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het, hogy a gróf úr Olaszországban látott bennünket - jegyezte meg félénken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Olaszországban... az lehetséges - mondta Monte Cristo. - Utazott Olaszországban, kis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 évvel ezelőtt jártunk ott mostohaanyámmal. Az orvosok féltették a tüdőmet, és Nápoly levegőjét ajánlották. Bolognán, Perugián és Rómán keresztül utazt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úton járunk, kisasszony - kiáltott fel Monte Cristo, mintha ez az egyszerű felsorolás emlékezetébe idézte volna a letűnt emlékeket. - Perugiában, Úrnapján, a Posta fogadó kertjében, ahol a véletlen hozott össze bennünket, önt, asszonyom, a fiát, a kisasszonyt meg engem. Már emlékszem, hogy ott volt szerencsém látni önö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jól emlékszem Perugiára, uram, és a Posta fogadóra, sőt az ünnepre is, amelyet említett - mondta Villefort-né. - De hiába erőltetem meg szégyenletesen gyenge emlékezetemet, nem tudok visszaemlékezni, hogy szerencsém lett volna önt ott lá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önös, én magam sem emlékszem rá - jelentette ki Valentine, és szép szemét Monte Cristóra em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én bizony emlékszem! - jegyezte meg Édouar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segítek, asszonyom - kezdte ismét a gróf. - A nap égetően sütött. Önök lovakra vártak, de azok az ünnepek miatt nem érkeztek meg. A kisasszony bement a kert mélyére, kedves fia pedig egy madár után futva tűn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is fogtam, mama, hiszen tudod - mondta Édouard. - Ki is húztam a farkából három tol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sszonyom, a szőlőlugasban maradt. Nem emlékszik rá, hogy egy kőpadon ült, és mialatt, ahogy már mondtam, kedves fia és Villefort kisasszony távol voltak, ön elég hosszasan elbeszélgetett valaki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csakugyan így volt - válaszolt a fiatalasszony elpirulva -, emlékszem... valami hosszú gyapjúköpenybe burkolózott férfival... talán egy orvossal beszélgettem.</w:t>
      </w:r>
    </w:p>
    <w:p>
      <w:pPr>
        <w:pStyle w:val="Normal"/>
        <w:widowControl/>
        <w:spacing w:before="120" w:after="0"/>
        <w:jc w:val="both"/>
        <w:rPr/>
      </w:pPr>
      <w:r>
        <w:rPr>
          <w:rFonts w:eastAsia="Times New Roman CE" w:cs="Times New Roman CE" w:ascii="Times New Roman CE" w:hAnsi="Times New Roman CE"/>
          <w:sz w:val="22"/>
          <w:szCs w:val="22"/>
        </w:rPr>
        <w:t>- Így van, asszonyom. Hát az a férfi én voltam. Már akkor két hete laktam abban a szállóban, kigyógyítottam váltólázból a komornyikomat, sárgaságából pedig a fogadóst, és ilyen módon valami kiváló orvosnak hittek. Elég hosszan beszélgettünk, asszonyom, igen különböző dolgokról, Peruginó</w:t>
        <w:softHyphen/>
        <w:t xml:space="preserve">ról, Raffaelről, különféle szokásokról, viseletekről, arról a hírneves </w:t>
      </w:r>
      <w:r>
        <w:rPr>
          <w:rFonts w:eastAsia="Times New Roman CE" w:cs="Times New Roman CE" w:ascii="Times New Roman CE" w:hAnsi="Times New Roman CE"/>
          <w:i/>
          <w:iCs/>
          <w:sz w:val="22"/>
          <w:szCs w:val="22"/>
        </w:rPr>
        <w:t>aqua-tofaná</w:t>
      </w:r>
      <w:r>
        <w:rPr>
          <w:rFonts w:eastAsia="Times New Roman CE" w:cs="Times New Roman CE" w:ascii="Times New Roman CE" w:hAnsi="Times New Roman CE"/>
          <w:sz w:val="22"/>
          <w:szCs w:val="22"/>
        </w:rPr>
        <w:t>-ról,</w:t>
      </w:r>
      <w:r>
        <w:rPr>
          <w:rStyle w:val="FootnoteCharacters"/>
          <w:rStyle w:val="FootnoteAnchor"/>
          <w:rFonts w:eastAsia="Times New Roman CE" w:cs="Times New Roman CE" w:ascii="Times New Roman CE" w:hAnsi="Times New Roman CE"/>
          <w:sz w:val="22"/>
          <w:szCs w:val="22"/>
        </w:rPr>
        <w:footnoteReference w:id="8"/>
      </w:r>
      <w:r>
        <w:rPr>
          <w:rFonts w:eastAsia="Times New Roman CE" w:cs="Times New Roman CE" w:ascii="Times New Roman CE" w:hAnsi="Times New Roman CE"/>
          <w:sz w:val="22"/>
          <w:szCs w:val="22"/>
        </w:rPr>
        <w:t xml:space="preserve"> amelynek titkát, mint önnek is mondták, asszonyom, ha jól emlékszem, Perugiában még ma is őr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mondta élénken Villefort-né, némi nyugtalansággal -, most már tu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észletesen már nem emlékszem rá, miket mondott róla, asszonyom - folytatta a gróf tökéletes nyugalommal -, de arra igenis jól vissza tudok emlékezni, hogy ön is osztozott a rólam elterjedt balvéleményben, és Villefort kisasszony egészségi állapotára nézve kért tőlem tanács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ön a valóságban orvos volt, uram - mondta Villefort-né -, ha egyszer betegeket gyógyított meg.</w:t>
      </w:r>
    </w:p>
    <w:p>
      <w:pPr>
        <w:pStyle w:val="Normal"/>
        <w:widowControl/>
        <w:spacing w:before="120" w:after="0"/>
        <w:jc w:val="both"/>
        <w:rPr/>
      </w:pPr>
      <w:r>
        <w:rPr>
          <w:rFonts w:eastAsia="Times New Roman CE" w:cs="Times New Roman CE" w:ascii="Times New Roman CE" w:hAnsi="Times New Roman CE"/>
          <w:sz w:val="22"/>
          <w:szCs w:val="22"/>
        </w:rPr>
        <w:t>- Moli</w:t>
      </w:r>
      <w:r>
        <w:rPr>
          <w:sz w:val="22"/>
          <w:szCs w:val="22"/>
        </w:rPr>
        <w:t>č</w:t>
      </w:r>
      <w:r>
        <w:rPr>
          <w:rFonts w:eastAsia="Times New Roman CE" w:cs="Times New Roman CE" w:ascii="Times New Roman CE" w:hAnsi="Times New Roman CE"/>
          <w:sz w:val="22"/>
          <w:szCs w:val="22"/>
        </w:rPr>
        <w:t>re vagy Beaumarchais azt felelnék önnek, asszonyom, hogy éppen azért, mert nem vagyok orvos, a betegeim meggyógyultak, noha nem én gyógyítottam meg őket. Én csak annyit mondok, hogy eléggé alaposan tanulmányoztam a kémiát és a természettudományokat, de nem hivatásszerűen... Tetszik ér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hatot ütött az ó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t óra - jegyezte meg Villefort-né, szemmel láthatóan izgatottan. - Volna szíves megnézni, Valentine, hogy nagyapja felkészült-e a vacsor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felállt, és elköszönt a gróftól, azután szó nélkül kiment a szob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Csak nem miattam küldte most ki Villefort kisasszonyt, asszonyom? - kérdezte a gróf, mikor Valentine el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 felelte élénken a fiatalasszony. - De ebben az időpontban szoktuk Noirtier urat leültetni szomorú vacsorájához, amellyel eltengeti szomorú életét. Tudja, uram, milyen siralmas állapotban van a férjem édesap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asszonyom, Villefort úr elmondta... Azt hiszem, bénulásról van sz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arról. A szegény öreg képtelen a legcsekélyebb mozdulatra is. Ebbe az emberi gépezetbe már csak hálni jár a lélek, az is halvány és reszketeg, mint a kihunyni készülő lámpafény. De bocsásson meg, uram, hogy házi bajainkkal untatom, ott szakítottam önt félbe, amikor éppen arról beszélt, hogy ügyes kémik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zt nem mondtam, asszonyom - felelte a gróf mosolyogva.</w:t>
      </w:r>
    </w:p>
    <w:p>
      <w:pPr>
        <w:pStyle w:val="Normal"/>
        <w:widowControl/>
        <w:spacing w:before="120" w:after="0"/>
        <w:jc w:val="both"/>
        <w:rPr/>
      </w:pPr>
      <w:r>
        <w:rPr>
          <w:rFonts w:eastAsia="Times New Roman CE" w:cs="Times New Roman CE" w:ascii="Times New Roman CE" w:hAnsi="Times New Roman CE"/>
          <w:sz w:val="22"/>
          <w:szCs w:val="22"/>
        </w:rPr>
        <w:t>- Ellenkezőleg, azért tanulmányoztam a kémiát, mert elhatároztam, hogy miután úgyis főleg Keleten akarok élni, követni fogom Mithridatész király</w:t>
      </w:r>
      <w:r>
        <w:rPr>
          <w:rStyle w:val="FootnoteCharacters"/>
          <w:rStyle w:val="FootnoteAnchor"/>
          <w:rFonts w:eastAsia="Times New Roman CE" w:cs="Times New Roman CE" w:ascii="Times New Roman CE" w:hAnsi="Times New Roman CE"/>
          <w:sz w:val="22"/>
          <w:szCs w:val="22"/>
        </w:rPr>
        <w:footnoteReference w:id="9"/>
      </w:r>
      <w:r>
        <w:rPr>
          <w:rFonts w:eastAsia="Times New Roman CE" w:cs="Times New Roman CE" w:ascii="Times New Roman CE" w:hAnsi="Times New Roman CE"/>
          <w:sz w:val="22"/>
          <w:szCs w:val="22"/>
        </w:rPr>
        <w:t xml:space="preserve"> példáját.</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Mithridates rex Ponticus</w:t>
      </w:r>
      <w:r>
        <w:rPr>
          <w:rFonts w:eastAsia="Times New Roman CE" w:cs="Times New Roman CE" w:ascii="Times New Roman CE" w:hAnsi="Times New Roman CE"/>
          <w:sz w:val="22"/>
          <w:szCs w:val="22"/>
        </w:rPr>
        <w:t xml:space="preserve"> - vágott közbe a szeleverdi gyerek, és egy pompás albumból képeket vagdalt ki. - Az volt az, aki minden reggelire megivott egy csésze mérgezett tejszí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ouard! Komisz kölyök! - kiáltott Villefort-né, és kikapta fia kezéből a megcsonkított könyvet. - Kibírhatatlan vagy, egészen kétségbeejtesz. Menj innen, eredj Valentine nénéd után a jó Noirtíer nagypap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lbumot... - mondta Édouar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ek az nek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lbumot akar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vagdaltad ki belőle a kép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nekem úgy tets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karodj innen! Ered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egyek én, ha nem kapom meg az albumot - jelentette ki a fiú, és belevetette magát egy nagy karosszékbe. Rendes szokásához híven most sem engedelmesk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n hát, és hagyj békén bennünket - mondta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daadta az albumot Édouard-nak. A gyerek, anyja kíséretében, kifelé in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szemmel követte Villefort-n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Vajon becsukja-e az ajtót mögötte?” - tűnő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a legnagyobb gondossággal tette be az ajtót a gyerek mög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úgy tett, mintha nem vette volna ész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asszony még egyszer körülnézett, azután visszaült a pamlag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dje megjegyeznem, asszonyom - mondta a gróf azzal a jóindulattal, amelyet ismerünk nála -, ön túlságosan szigorú ezzel a kedves kis kópé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re szükség van, uram - válaszolt Villefort-né igazi anyai önérzett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ornelius Neposból idézett Édouard úr, amikor Mithridatész királyról volt szó - mondta a gróf -, és ön olyan idézetet szakított félbe, amely azt bizonyítja, hogy a fiú nevelője nem vesztegeti vele hiába az idejét, és hogy a kedves fia, korához képest, igen sokat t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bizonyos, gróf úr - felelte az anya, akinek hízelgett ez a kijelentés -, hogy nagyon tehetséges, és mindent megtanul, amit csak akar. Csupán egyetlen hibája van: nagyon is önfejű. De visszatérve a gyerek szavaira, önnek az a véleménye, gróf úr, hogy az óvatos Mithridatész valóban élt is ezzel a módszerrel, és ez meg is menthette az é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ra hiszem ezt, asszonyom, hogy én magam is ezzel a módszerrel éltem Nápolyban, Palermóban és Szmirnában, vagyis három alkalommal, és bizony óvatosság nélkül otthagytam volna a foga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bevált ez a módsz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kélet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s, hiszen most jut eszembe, hogy ön már beszélt ilyesmiről Perugiában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kérdezte a gróf, remekül megjátszott meglepetéss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bizony nem emlékszem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kérdeztem akkor öntől, vajon a mérgek egyenlően hatnak-e az északi és a délvidéki emberekre, mire ön azt felelte, hogy az északiak hideg és vértelen természete nem rendelkezik azzal a fogékony</w:t>
        <w:softHyphen/>
        <w:t>sággal, mint a déliek bővérű és tüzesebb vérmérsékle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 - jelentette ki Monte Cristo. - Láttam, amint orosz emberek a legcsekélyebb rossz hatás nélkül fogyasztottak el olyan növényi anyagokat, amelyek egy nápolyit vagy egy arabot feltétlenül megöltek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úgy véli, hogy nálunk még biztosabb lenne ez a hatás, mint Keleten, és hogy a mi ködös, esős vidékünkön a méreg fokozódó adagolását könnyebben megszokhatná valaki, mint a melegebb vidékek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Mindenkor tekintetbe kell azonban venni, hogy csak az ellen az egyetlen méreg ellen védekezhetik valaki, amelyhez hozzászoktatta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értem. És ön például hogyan szoktatná, helyesebben hogyan szoktatta hozzá a termész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z igen egyszerű. Fel kell tenni, hogy előre tudja, milyen mérget akarnak ön ellen felhasználni... Feltéve, hogy ez a méreg... például brucin l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rucint a vad angustur-fából nyerik, úgy tudom - jegyezte meg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ntosan így van, asszonyom - felelte Monte Cristo -, de azt hiszem, nem sokat kell tőlem tanulnia. Fogadja elismerésemet. Nőknél ritkán látni ilyen jártas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vallom, igen nagy szenvedéllyel foglalkozom az okkult tudományokkal, amelyek éppúgy a képzelethez szólnak, mint a költészet, és ugyanúgy kifejezhetők számjegyekkel, mint akár egy algebrai egyenlet - mondta Villefort-né. - De nagyon kérem, folytassa. Amit mond, az a legnagyobb mértékben leköti az érdeklődés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tegyük fel tehát, hogy az a méreg például brucin volna - folytatta Monte Cristo -, és hogy ön az első napon egy milligrammnyit venne be belőle, a második napon kettőt, a tizedik nap végén már egy centigrammnál tartana. Húsz nap múlva, napi egy milligrammos emeléssel már három centigrammot venne be, akkora adagot, amelyet ön egészen könnyedén el tud viselni, noha ez a mennyiség másvalakire nézve, aki nem szoktatta hozzá magát, már igen veszedelmes volna. Végül is, egy hónap elteltével, ha ön ugyanabból a korsóból iszik mérgezett vizet, amelyikből egy másik személy is iszik, azt a méreg megölné, ön pedig túljutna rajta egy csekély rosszulléttel. Legfeljebb ebből tudná meg, hogy mérgezett volt a ví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s ellenmérget nem ism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kszor és újra meg újra elolvastam Mithridatész történetét - mondta Villefort-né elgondolkodva -, de bizony mesének tarto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dig az nem mese, asszonyom. A történelem, rendes szokása ellenére, ezúttal igazat beszél. De amit ön mond, asszonyom, és amit kérdez, nem valami szeszélyes kíváncsiság csupán, mert hiszen két évvel ezelőtt is feltett nekem hasonló kérdéseket, és azt mondta az imént, hogy Mithridatész története már régóta foglalkoztatta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 is, uram, fiatal koromban legszívesebben növénytannal és ásványtannal foglalkoztam, és később, amikor rájöttem, hogy a gyógynövények használata Keleten nemegyszer megmagyarázza a népek történetét és az egyének életét, mint ahogy a virágok feltárják minden szerelmes gondolatukat, nagyon sajnáltam, hogy nem férfinak születtem, mert így egy új Flamel, Fontana vagy Cabanis lehet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ál is inkább, asszonyom - folytatta Monte Cristo -, mert a keletiek nem szorítkoznak arra, hogy Mithridatész módján a mérgekből csak vértet készítsenek maguknak, hanem tőrt is alkotnak belőlük. A tudomány az ő kezükben nemcsak védekező fegyver, hanem igen gyakran támadó is. Az egyiket testi szenvedéseik ellen használják, a másik ellenségeik ellen való. Az ópiummal, a belladonnával, a vad angusturral, a bürökkel vagy a babérmeggyel elaltatják mindazokat, akiket el akarnak tenni láb alól. Azok között az egyiptomi, török vagy görög nők között, akiket itt javasasszonynak neveznének, egyetlenegy sincs, aki kémiai tudásával el ne képesztene egy orvost, és lélektan tekintetében kétségbe ne ejtene egy gyónta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kérdezte Villefort-né, és szeme e beszélgetés alatt különös lánggal csillo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stenem, bizony így van ez, asszonyom - folytatta Monte Cristo. - A Kelet titkos drámáinak szövevénye így bonyolódik és így bomlik ki, a szerelmi bájitaltól a halált okozó növényig, a mennyei gyönyörűséget hozó keveréktől egészen a pokolhoz lealjasító italig. Annyi mindenféle árnyalat van, ahány szeszély és furcsaság az ember fizikai és erkölcsi természetében megbújik. Sőt többet mondok, e kémikusok művészete csodálatosan tudja alkalmazni orvosságait és mérgeit a szerelmi vagy bosszúvágyak sokfélesége szerint.</w:t>
      </w:r>
    </w:p>
    <w:p>
      <w:pPr>
        <w:pStyle w:val="Normal"/>
        <w:widowControl/>
        <w:spacing w:before="120" w:after="0"/>
        <w:jc w:val="both"/>
        <w:rPr/>
      </w:pPr>
      <w:r>
        <w:rPr>
          <w:rFonts w:eastAsia="Times New Roman CE" w:cs="Times New Roman CE" w:ascii="Times New Roman CE" w:hAnsi="Times New Roman CE"/>
          <w:sz w:val="22"/>
          <w:szCs w:val="22"/>
        </w:rPr>
        <w:t>- De uram - vetette ellen a fiatalasszony -, ezek a keleti társadalmak, amelyekben ön életének egy részét töltötte, olyan fantasztikusak, mint a szép országaikból származó mesék. Ott tehát büntetlenül el lehet tenni valakit láb alól? Csakugyan valóság hát az a Bagdad és Bassora, amelyről Galland</w:t>
      </w:r>
      <w:r>
        <w:rPr>
          <w:rStyle w:val="FootnoteCharacters"/>
          <w:rStyle w:val="FootnoteAnchor"/>
          <w:rFonts w:eastAsia="Times New Roman CE" w:cs="Times New Roman CE" w:ascii="Times New Roman CE" w:hAnsi="Times New Roman CE"/>
          <w:sz w:val="22"/>
          <w:szCs w:val="22"/>
        </w:rPr>
        <w:footnoteReference w:id="10"/>
      </w:r>
      <w:r>
        <w:rPr>
          <w:rFonts w:eastAsia="Times New Roman CE" w:cs="Times New Roman CE" w:ascii="Times New Roman CE" w:hAnsi="Times New Roman CE"/>
          <w:sz w:val="22"/>
          <w:szCs w:val="22"/>
        </w:rPr>
        <w:t xml:space="preserve"> beszél? A szultánok és nagyvezírek, akik ezeket a társadalmakat kormányozzák, és akik ugyanazt végzik, mint Franciaországban a kormányok, valóban afféle Harun-al-Rasidok és Dzsafárok, akik nemcsak megbocsátanak a méregkeverőnek, hanem még miniszterelnökké is teszik, ha bűntette lángészre vall, és ebben az esetben aranybetűkkel íratják, meg történetét, hogy az unalom óráiban szórakozzanak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asszonyom, ilyen fantasztikus világ már Keleten sincs. Ott is vannak, noha más néven nevezett és más ruhába bújtatott rendőrbiztosok, vizsgálóbírák, királyi ügyészek és szakértők. Ott is felakasztják, ott is lefejezik és karóba húzzák a bűnösöket annak rendje és módja szerint... Csakhogy ezek a bűnösök ügyes csalók módjára tévútra vezetik az emberi igazságszolgáltatást, és ügyes fondorlatokkal biztosítják vállalkozásuk sikerét. Nálunk, ha egy ostoba fajankót megszáll a gyűlölet vagy a kapzsiság ördöge, ha tönkre akarja tenni valami ellenségét, vagy láb alól akarja eltenni nagyszülőjét, elmegy a fűszereshez, hamis nevet mond be, ami jobban elárulja, mint az igazi neve, és azzal az ürüggyel, hogy a patkányok nem hagyják aludni, öt-hat gramm arzént vásárol. Ha nagyon ügyes, öt vagy hat szatócshoz is bemegy, amitől ötszörte vagy hatszorta könnyebben ismerik fel. Majd, amikor már kezében a különleges szer, akkora adag arzént ad be ellenségének vagy nagyapjá</w:t>
        <w:softHyphen/>
        <w:t>nak, amelytől akár egy mammut vagy masztodon is felfordulna. Az áldozat viszont ész nélkül üvölteni kezd, mire az egész környék összeszalad kétségbeesésében. Lóhalálában megérkezik egy csapat rendőr és csendőr is. Orvosért küldenek, aki felboncolja a halottat, és a gyomrában és beleiben kanálszámra talál arzént. Másnap száz újság tárgyalja az esetet az áldozat és a gyilkos nevével. Még akkor este jelentkezik a szatócs vagy jelentkeznek a szatócsok, és azt mondja, vagy azt mondják „Én adtam el ennek az úrnak az arzént.” És inkább húszat is felismernek egy helyett, csak hogy a valódit el ne szalasszák. Az ostoba bűnöst lefülelik, bebörtönzik, kivallatják, szembesítik, rábizonyítanak mindent, elítélik, lefejezik. Vagy ha netán valami magasabb rangú hölgy volna, életfogytiglan tartó börtönre ítélik. Így értik a kémiát az ön északi emberei, asszonyom, Desrues mindenesetre jobban értette a dolgát, el kell ismer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csináljunk? - nevetett a fiatalasszony. - Azt tesszük, amit lehet, uram. Nem mindenki van a Mediciek vagy a Borgiák titkainak birtok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akarja, hogy megmondjam, mi okozza mindezt a sok ostobaságot? - kérdezte a gróf vállat vonva. - Az, hogy az önök színházaiban, legalábbis ahogy a darabok olvasása után megítélhetem, mindig olyan embereket lehet látni, akik vagy egy fiola tartalmát isszák ki, vagy pedig egy gyűrű foglalatába harapnak, és máris szörnyethalnak. Öt percre rá legördül a függöny, a nézők elszélednek. Senki sem tudja, mi lesz a gyilkosság következménye, Nem lát senki rendőrbiztost szolgálati övvel, sem káplárt a maga négy emberével, és mindez feljogosítja a szegény együgyűeket, hogy azt higgyék, ilyen egyszerűen folyik le a dolog. De menjen ki csak Franciaországból akár Aleppóba, akár Kairóba, vagy akárcsak Nápolyba vagy Rómába, ott majd nyílegyenes tartású, pirospozsgás arcú embereket lát az utcán, akikre a sánta ördög azt mondaná, ha megérintené bűvös köpenyével: „Ez az úr három hét óta meg van mérgezve, és egy hónap múlva meg is h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akkor hát ismét megtalálták annak a híres aquatofanának a titkát, amelyről Perugiában azt mondták nekem, hogy elveszett - jelentette ki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des istenem! Hát elveszhet valami az emberek között, asszonyom? A művészetek helyüket változtatva bejárják a világot. Új elnevezést kap minden, ennyi az egész, és ez megtéveszti az egyszerű embereket. Az eredmény azonban mindig ugyanaz. A méreg különösképpen mindig egy bizonyos szervünket támadja meg, egyik a gyomrot, másik az agyat, megint másik a beleket. Van méreg, amely köhögésre ingerel, ez a köhögés tüdőgyulladásra vezet, vagy más olyan betegségre, amely a tudomány könyvében már szerepel. Ez a betegség azonban azért még halálos is lehet. De ha még nem volna is az, azzá lesz a gyakorlatlan orvosok, az általában gyenge kémikusok kezelése következtében. Ezek mindent a betegségre fognak magyarázni, vagy ellenkezőleg, ahogy éppen tetszik. És már meg is öltek egy embert egész szakszerűen, minden szabály megtartásával, ami ellen az igazságszolgáltatás egy szó kivetnivalót sem találhat, mint ahogy egy szörnyűséges kémikus barátom, a kitűnő Adelmonte de Taormine abbé mondta Szicíliában. Az abbé igen alaposan tanulmányozta az ilyen nemzeti sajátosságú jelenség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jesztő ez, de egyúttal csodálatos is - jegyezte meg a fiatalasszony, és olyan élesen figyelt, hogy meg sem moccant. - Bevallom, azt hittem, hogy mindezeket a módszereket a középkorban találták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ez kétségtelen, de napjainkban tökéletesítették őket. Mert mire valók is volnának az olyan tényezők, mint az idő, az állami támogatások, a medáliák, az érdemkeresztek, a Montyon-díjak, ha nem arra, hogy a társadalmat a legnagyobb tökéletesség útjára vezessük? És az ember csak akkor lesz tökéletes, ha majd teremteni és rombolni is tud, mint az Isten. Rombolni egyébként máris tud, és ez már a tökéletesség útjának egyik f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lyen módon - folytatta Villefort-né, makacsul visszatérve témájához - a Borgiák, a Mediciek, a Renék és Ruggierik mérgei, majd később valószínűleg Trenck báró mérge is, amelyekre a modern drámákban és regényekben unos-untalan visszatér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z csak művészi fortély volt, asszonyom, semmi más - válaszolta a gróf. - Azt hiszi talán, hogy az igazi tudós egyszerűen a kiszemelt egyént veszi célba? Dehogy. A tudomány kedveli a kitérőket, az erőmutatványokat, a fantáziát, ha így fejezhetem ki magamat. Így például az a kitűnő Adelmonte abbé, akit az imént említettem, egészen csodálatos kísérleteket végzett ebben az irány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így van. Csak egyet idézek belőlük. Volt egy gyönyörű kertje, telve veteménnyel, virággal és gyümölccsel. A vetemények közül kiválasztotta a legbizalomgerjesztőbbet, egy káposztafejet például. Ezt a káposztát három napon keresztül arzénoldattal öntözte. A harmadik napon a káposzta beteg lett, sárgulni kezdett, itt volt az ideje, hogy levágják a tövéről. Mindenki szemében érett káposztafej volt, és megőrizte bizalomgerjesztő külsejét. Adelmonte abbé volt az egyetlen, aki tudta, hogy a káposzta meg van mérgezve. Magával vitte a káposztát, majd elővett egy nyulat, hiszen nagy nyúltenyészete is volt, macskái és tengerimalacai is voltak, amely tenyészetei cseppet sem álltak mögötte veteményes-, virágos és gyümölcskertjeinek. Adelmonte abbé fogott hát egy nyulat, megétetett vele egy káposztalevelet, mire a nyúl felfordult. Van-e valahol vizsgálóbíró, aki ezen valami kivetnivalót talál, és volt-e valaha királyi ügyész, aki vádat emelt volna Magendie vagy Flourens urak ellen, amiért nyulakat, tengerimalacokat vagy macskákat öltek meg? Soha. A nyúl felfordult hát, és az igazságszol</w:t>
        <w:softHyphen/>
        <w:t>gáltatás nem nyugtalankodott miatta. A felfordult nyulat Adelmonte abbé megnyúzatta a szakácsnőjé</w:t>
        <w:softHyphen/>
        <w:t>vel, a nyúl beleit pedig egy szemétdombra dobta. Ezen a szemétdombon kapirgált egy tyúk, felcsipe</w:t>
        <w:softHyphen/>
        <w:t>gette a nyúl belét, most ő betegszik meg, és másnap vége. Abban a pillanatban, amikor görcsökben fetrengve haldoklik, egy keselyű kering éppen arra (Adelmonte hazájában igen sok a keselyű), ez lecsap a hullára, felviszi egy szikla tetejére, és ott elkölti. Három napra rá a szegény keselyű, amely már a lakoma óta egyre gyengült, egyszer csak a felhők magasságában szédelegni kezd, néhányszor megfordul a levegőben, és belezuhan egyenesen az ön halastavába. A csuka, az angolna meg a muréna mohó állatok, mint ön is tudja, s így felemésztik a keselyűt. No, mármost tegyük fel, hogy másnap az ön asztalára tálalják fel azt az angolnát, azt a csukát vagy azt a murénát, amelyekbe negyedik fordulóval jutott a méreg. Az ön vendége már ötödik fokon kapja a mérgezést, és nyolc-tíz nap múlva bélgörcsök, szívszorulások, gyomorfekély következtében meghal. Felboncolják, és az orvosok megállapítják: „A halál oka májdaganat vagy tífuszos lá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ám, de mindezeket a körülményeket - jegyezte meg Villefort-né -, amelyeket ön láncszemek módjára egybefűzött, hatásukban a legkisebb véletlen is meggátolhatja. Hátha a keselyű nem éppen akkor repül arra, vagy a halastótól száz lépésnyire zuhan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ebben áll éppen a művészet. Ha valaki Keleten nagy kémikus akar lenni, értenie kell ahhoz, hogy irányítsa a véletlent. Erre azután rá is 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ámuldozva hallg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hogy - mondta - az arzént nem lehet eltüntetni. Bármilyen módon jut is a szervezetbe, az emberi testben megtalálható, ha a mennyiség halálos volt.</w:t>
      </w:r>
    </w:p>
    <w:p>
      <w:pPr>
        <w:pStyle w:val="Normal"/>
        <w:widowControl/>
        <w:spacing w:before="120" w:after="0"/>
        <w:jc w:val="both"/>
        <w:rPr/>
      </w:pPr>
      <w:r>
        <w:rPr>
          <w:rFonts w:eastAsia="Times New Roman CE" w:cs="Times New Roman CE" w:ascii="Times New Roman CE" w:hAnsi="Times New Roman CE"/>
          <w:sz w:val="22"/>
          <w:szCs w:val="22"/>
        </w:rPr>
        <w:t xml:space="preserve">- Úgy van! - kiáltott fel Monte Cristo. - Úgy van! Éppen ezt mondtam én a derék Adelmonténak. Az abbé mosolygott, és egy szicíliai közmondással felelt, ami, azt hiszem, a franciáknál is közismert: „Fiam, a világot sem egy nap alatt teremtették, hanem egy hét kellett hozzá. Jöjjön vissza vasárnap.” Következő vasárnap ismét elmentem hozzá. A káposztáját most már arzén helyett sztrichnin tartalmú sóoldattal, </w:t>
      </w:r>
      <w:r>
        <w:rPr>
          <w:rFonts w:eastAsia="Times New Roman CE" w:cs="Times New Roman CE" w:ascii="Times New Roman CE" w:hAnsi="Times New Roman CE"/>
          <w:i/>
          <w:iCs/>
          <w:sz w:val="22"/>
          <w:szCs w:val="22"/>
        </w:rPr>
        <w:t>strychnos colubriná</w:t>
      </w:r>
      <w:r>
        <w:rPr>
          <w:rFonts w:eastAsia="Times New Roman CE" w:cs="Times New Roman CE" w:ascii="Times New Roman CE" w:hAnsi="Times New Roman CE"/>
          <w:sz w:val="22"/>
          <w:szCs w:val="22"/>
        </w:rPr>
        <w:t>-val öntözte, mint ahogy ezt a tudósok nevezik. Ezúttal a káposztán semmiféle elváltozás nem esett, a nyúl sem idegenkedett tőle. Öt perc múlva a nyúl felfordult. A tyúk megette a nyulat, és másnap a tyúknak is vége volt. Most mi vettük át a keselyű szerepét, elvittük a tyúkot és kibontottuk. Ezúttal minden sajátos jelenség eltűnt, és csak az általános jelenségek maradtak meg. Egyetlen szervben sem mutatkozott semmiféle különös elváltozás. Mindössze az idegrendszer megbetegedése és agyvértolulás nyoma látszott, semmi más. A tyúkot nem érte mérgezés, gutaütés ölte meg. Ez ritka eset a tyúkoknál, tudom, de az embereknél annál gyakori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egyre jobban elmélá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szerencse - mondta -, hogy efféle anyagot csak a vegyészek tudnak előállítani, mert különben az emberiség egyik fele megmérgezné a másik fel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gyészek vagy olyan emberek, akik kémiával foglalkoznak - válaszolta Monte Cristo hanyag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azután - folytatta Villefort-né, és szinte erőszakkal tépte ki magát gondolatai közül -, bármilyen tudományosan készítik is elő, a bűn csak bűn marad. És ha az emberi igazságszolgáltatást ki is kerüli, Isten szeme elől nem bújhat el. A keleti emberek sokkal fortélyosabbak lelkiismeret dolgában, mint mi vagyunk, és a poklot bölcsen kihagyták, ez a különb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ez a kétség természetesen csak az önéhez hasonló tiszta lélekben születhetett meg, de a bölcselkedés hamarosan gyökerestül kiirtja onnan. Az emberi gondolat rossz oldalát talán mindig Jean-Jacques Rousseau közismert paradoxonja fogja legjobban összefoglalni: „A mandarint ötezer mérföldnyiről megölni az ujjunk hegyével.” Az emberi élet ilyesmikből áll, és az értelem kimerül a róluk való álmodozásban. Igen kevés olyan embert talál, aki vadul felebarátja szívébe szúrja a kést, vagy hogy eltüntesse a föld színéről, olyan adag arzént csempész belé, amelyről az imént beszéltünk. Ez valóban túlzás vagy ostobaság. Hogy valaki odáig jusson, a vérének jóval harminchat fok fölé kell hevülnie, az érlökésének kilencvenre kell ugornia, és a lelkének is ki kell áradnia megszokott medré</w:t>
        <w:softHyphen/>
        <w:t>ből. Ha azonban a filológiai módszerek szerint rokonértelmű, de enyhített kifejezést használ, akkor egyszerűen elhárított valakit az útjából. Ha ahelyett, hogy aljas gyilkosságot követne el, csak félretolja azt, aki útjában áll, mégpedig minden erőszak, minden durvaság nélkül, és nem okoz olyan fájdalmat, amely az áldozatot vértanúvá, a tettest pedig a szó szoros értelmében hóhérrá teszi, ha nincs vér, üvöltés, végvonaglás és főleg a beteljesedés szörnyű és bajt hozó pillanata, akkor ön kibújt az emberi törvények hatalma alól, amelyek azt mondják: „Ne zavard meg a társadalmat!” Hát így cselekednek sikerrel a keletiek, ezek a komoly és egykedvű emberek, akik fontos elhatározások keresztülvitelében nem sokat törődnek az idő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mindig fennmarad a lelkiismeret - jelentette ki Villefort-né meghatott hangon és elfojtott sóhajtás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 mondta Monte Cristo -, szerencsére fennmarad a lelkiismeret, és enélkül nagyon boldogtala</w:t>
        <w:softHyphen/>
        <w:t>nok volnánk. Minden kissé erélyes cselekedet után a lelkiismeret ment fel bennünket, mivel ezer kitűnő mentséget kínál fel nekünk, amelyet egyedül saját magunk bírálunk el. És ezek a mentségek, bármilyen kitűnőek is arra, hogy nyugodt álmunkat biztosítsák, a törvényszék előtt talán még arra sem volnának elegendők, hogy megmentsék az életünket. Így például III. Richárdot csodálatosan meg</w:t>
        <w:softHyphen/>
        <w:t>nyugtathatta lelkiismerete, amikor IV. Eduárd két gyermekének megölése után így tűnődött magában: „Egy kegyetlen és gonosz király gyermekei örökölték apjuk bűneit, amelyeket csak én ismertem fel ifjú hajlamaikban. Ez a két gyermek gátolt abban, hogy boldoggá tegyem az angol népet, amelyet ők mindenképpen a pusztulásba vittek volna.” Így segítette meg lelkiismerete lady Macbeth-et is, aki, bármit mond is Shakespeare, nem férjének, hanem fiának akarta biztosítani a trónt. Ah! Az anyai szeretet olyan nagy erény, olyan hatalmas mozgatóerő, hogy miatta sok mindent meg lehet bocsátani. És Duncan halála után lady Macbeth ugyancsak boldogtalan lett volna a lelkiismerete nélk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mohón nyelte azokat a szörnyű életelveket és borzalmas paradoxonokat, amelyeket a gróf a maga sajátos, könnyed iróniájával adott el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övid hallgatás után megszól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e, gróf úr, hogy ön igen félelmetesen érvel, és hogy kissé sötéten látja a világot? Vajon azért ítél így, mert lombikokon és kémlelőcsöveken át méri az emberiséget? Mert önnek igaza volt, ön nagy vegyész, és az az életelixír, amelyet a fiamnak beadott, és amely olyan gyorsan megmentette az é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nem kell nagyon bíznia benne, asszonyom - mondta Monte Cristo -, a csodaszer egy cseppje életre keltette a haldokló gyermeket, de már három csepp a tüdejére kergette volna a vért, és szív</w:t>
        <w:softHyphen/>
        <w:t>dobogást okozott volna. Hat csepp elfojtotta volna a lélegzetét, és sokkal súlyosabb ájulást okozott volna, mint amilyenben találtam. Tíz csepp pedig azonnal megölte volna. Láthatta, asszonyom, milyen hevesen toltam el az üvegektől, amelyekhez meggondolatlanul hozzányú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borzasztó méreg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dehogy! Először is jegyezzük meg, hogy méreg tulajdonképpen nincs is, hiszen orvosságul a legerősebb mérgeket használják, amelyek aszerint, hogy miként adagolják őket, kitűnő gyógyszerekké válhat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volt hát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váló barátomnak, Adelmonte abbénak szakszerű keveréke volt, amelynek használatára engem is megtaní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 kiváló görcsoldószer lehet! - mondta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űnő hatású, asszonyom, hiszen látta - felelte a gróf. - És elég gyakran használom, persze kellő gonddal - tette hozzá nevet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hiszem - válaszolta Villefort-né, ugyanolyan hangon. - Magam is nagyon ideges vagyok, és könnyen ájulásba esem, bizony elkelne nekem egy ilyen Adelmonte doktor, hogy megszabadítson fuldoklásaimtól, és megnyugtasson majd, mikor elfog a félelem, hogy egyszer csak hirtelen fulladás okozza halálomat. Egyelőre azonban, mivel Franciaországban nehéz ilyet találni, és mivel az ön abbéja valószínűleg nem hajlandó miattam Párizsba utazni, Planche úr görcsoldószeréhez folya</w:t>
        <w:softHyphen/>
        <w:t>mo</w:t>
        <w:softHyphen/>
        <w:t>dom. Nagy szerepe van nálam a Hoffmann-cseppeknek és fodormentának is. Nézze, ezeket a pirulákat egyenesen erre a célra csináltattam. Kettős adag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inyitotta a teknőcből készült dobozkát, amelyet a fiatalasszony nyújtott át neki, és hozzáértő módjára szagolgatta meg a pasztillá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űnő szer - mondta -, de az a hátránya, hogy le kell nyelni, márpedig gyakran megesik, hogy az ájult ember erre képtelen. Jobban szeretem az én szer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iszen én is többre tartom, főleg azért, mert láttam a hatását. De a szer bizonyára titok, és nem vagyok eléggé tapintatlan ahhoz, hogy kifaggassam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viszont vagyok olyan lovagias, hogy felajánljam önnek, asszonyom - mondta Monte Cristo felál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gy dolgot ne feledjen. Kicsiny adagban ez orvosság, nagy adagban azonban méreg. Egy cseppje visszaadja az életet, mint ahogy látta, de öt vagy hat csepp menthetetlenül öl, és szörnyű módon, mert egy pohárnyi borban felhígítva a bor ízét egy cseppet sem változtatja meg. De be is fejezem, asszonyom, hiszen szinte már úgy viselkedem, mintha tanácsot ad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él hetet ütött az óra, Villefort-né egy barátnőjét jelentették, aki vacsorára volt hivatal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harmadik vagy negyedik ízben volna szerencsém önhöz, gróf úr - mondta Villefort-né -, ahelyett hogy mindössze másodszor látom, ha régi jó barátnője lehetnék, ahelyett hogy egyszerűen a lekötele</w:t>
        <w:softHyphen/>
        <w:t>zettje vagyok, ragaszkodnám ahhoz, hogy itt tartsam vacsorára, és nem fogadnék el semmiféle kifog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r bocsánat, asszonyom - válaszolta Monte Cristo -, magamnak is van kötelezettségem, amelyet nem mulaszthatok el. Megígértem egy görög hercegnőnek, aki barátnőm, hogy a színházba kísérem. Még sohasem látta a párizsi Nagyoperát, és arra számít, hogy én viszem 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menjen, uram, de ne feledje a recep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képzel ilyet, asszonyom! Akkor el kellene felejtenem ezt az egész beszélgetést, és azt az órát, amelyet ön mellett töltöttem, márpedig ez lehete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öszönt és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elmélá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Különös egy ember - mondta magában -, és erős a gyanúm, hogy Adelmonte lehet a keresztne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inden várakozását felülmúlta az eredmé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Ez aztán a jó talaj - tűnődött távozóban. - Bizonyosra veszem hogy az elvetett mag meger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ásnap, ígéretéhez híven, elküldte a kért receptet.</w:t>
      </w:r>
    </w:p>
    <w:p>
      <w:pPr>
        <w:pStyle w:val="Heading2"/>
        <w:rPr/>
      </w:pPr>
      <w:r>
        <w:rPr/>
        <w:t>15</w:t>
        <w:br/>
        <w:t>Ördög Ró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perára való hivatkozás annál inkább helyénvaló volt, mert ezen az estén a Királyi Zeneakadé</w:t>
        <w:softHyphen/>
        <w:t>mián ünnepi műsort tartottak. Levasseur, hosszú betegség után, most lépett ismét színre Bertram szerepében, és mint mindig, a divatos maestro műve Párizs legelőkelőbb társaságát vonzotta az Oper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nek, mint a legtöbb gazdag ifjúnak, megvolt a maga földszinti zártszéke, ezenkívül vagy tíz baráti páholyban látták szívesen, nem is számítva az aranyifjak páholyát, ahol szintén megvolt a maga helye.</w:t>
      </w:r>
    </w:p>
    <w:p>
      <w:pPr>
        <w:pStyle w:val="Normal"/>
        <w:widowControl/>
        <w:spacing w:before="120" w:after="0"/>
        <w:jc w:val="both"/>
        <w:rPr/>
      </w:pPr>
      <w:r>
        <w:rPr>
          <w:rFonts w:eastAsia="Times New Roman CE" w:cs="Times New Roman CE" w:ascii="Times New Roman CE" w:hAnsi="Times New Roman CE"/>
          <w:sz w:val="22"/>
          <w:szCs w:val="22"/>
        </w:rPr>
        <w:t>Ch</w:t>
      </w:r>
      <w:r>
        <w:rPr>
          <w:sz w:val="22"/>
          <w:szCs w:val="22"/>
        </w:rPr>
        <w:t>â</w:t>
      </w:r>
      <w:r>
        <w:rPr>
          <w:rFonts w:eastAsia="Times New Roman CE" w:cs="Times New Roman CE" w:ascii="Times New Roman CE" w:hAnsi="Times New Roman CE"/>
          <w:sz w:val="22"/>
          <w:szCs w:val="22"/>
        </w:rPr>
        <w:t>teau-Renaud zártszéke az övé mellett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auchamp, újságírói minőségében, a terem királya volt, és bárhol helyet foglalhatott.</w:t>
      </w:r>
    </w:p>
    <w:p>
      <w:pPr>
        <w:pStyle w:val="Normal"/>
        <w:widowControl/>
        <w:spacing w:before="120" w:after="0"/>
        <w:jc w:val="both"/>
        <w:rPr/>
      </w:pPr>
      <w:r>
        <w:rPr>
          <w:rFonts w:eastAsia="Times New Roman CE" w:cs="Times New Roman CE" w:ascii="Times New Roman CE" w:hAnsi="Times New Roman CE"/>
          <w:sz w:val="22"/>
          <w:szCs w:val="22"/>
        </w:rPr>
        <w:t>Ezen az estén Lucien Debraynek rendelkezésére állt a miniszter páholya, ő pedig azt felajánlotta Morcerf grófnak, aki, mivel Mercéd</w:t>
      </w:r>
      <w:r>
        <w:rPr>
          <w:sz w:val="22"/>
          <w:szCs w:val="22"/>
        </w:rPr>
        <w:t>č</w:t>
      </w:r>
      <w:r>
        <w:rPr>
          <w:rFonts w:eastAsia="Times New Roman CE" w:cs="Times New Roman CE" w:ascii="Times New Roman CE" w:hAnsi="Times New Roman CE"/>
          <w:sz w:val="22"/>
          <w:szCs w:val="22"/>
        </w:rPr>
        <w:t>s visszautasította, elküldte Danglars-nak, és megüzente neki, hogy ő maga az este folyamán valószínűleg meglátogatja a bárónét és leányát, ha a hölgyek szívesen fogadják a nekik felajánlott páholyt. A hölgyeknek eszükben sem volt visszautasítani az ajánlatot. Senki sem tud jobban örvendeni az ingyen páholynak, mint egy milliom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 Danglars-t illeti, ő kijelentette, hogy politikai elvei és ellenzéki képviselősége nem engedik meg, hogy a miniszter páholyában foglaljon helyet. Ennek következtében a báróné írt Luciennek, hogy jöjjön el érte, mivelhogy Eugénie-vel kettesben nem mehet el az Oper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így is volt: ha a két nő egymagában ment volna el, megszólták volna őket, de ha Danglars kisasszony az anyjával és anyja szeretőjével megy az Operába, azon nincs semmi kivetnivaló. Úgy kell venni a világot, amil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a függönyt felhúzták, a terem szokás szerint még csaknem üres volt. Ez is a mi előkelő párizsi divatunkhoz tartozik, hogy akkor érkezzünk a színházba, amikor az előadás már megkezdődött. Ennek az a következménye, hogy míg az első felvonás tart, a már ottlevő nézők nem az előadást nézik és hallgatják, hanem azt nézik, hogyan érkeznek az újabb nézők, és nem hallanak mást, csak az ajtók zaját és a beszélgetés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i! - mondta hirtelen Albert, amikor látta, hogy nyílik az egyik első emeleti páholy ajtaja. - Nini, itt van G... grófnő!</w:t>
      </w:r>
    </w:p>
    <w:p>
      <w:pPr>
        <w:pStyle w:val="Normal"/>
        <w:widowControl/>
        <w:spacing w:before="120" w:after="0"/>
        <w:jc w:val="both"/>
        <w:rPr/>
      </w:pPr>
      <w:r>
        <w:rPr>
          <w:rFonts w:eastAsia="Times New Roman CE" w:cs="Times New Roman CE" w:ascii="Times New Roman CE" w:hAnsi="Times New Roman CE"/>
          <w:sz w:val="22"/>
          <w:szCs w:val="22"/>
        </w:rPr>
        <w:t>- Ki az a G... grófnő? - kérdezte Ch</w:t>
      </w:r>
      <w:r>
        <w:rPr>
          <w:sz w:val="22"/>
          <w:szCs w:val="22"/>
        </w:rPr>
        <w:t>â</w:t>
      </w:r>
      <w:r>
        <w:rPr>
          <w:rFonts w:eastAsia="Times New Roman CE" w:cs="Times New Roman CE" w:ascii="Times New Roman CE" w:hAnsi="Times New Roman CE"/>
          <w:sz w:val="22"/>
          <w:szCs w:val="22"/>
        </w:rPr>
        <w:t>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báró, ezt a kérdését nem bocsátom meg. Azt kérdezi, ki az a G... grófnő?</w:t>
      </w:r>
    </w:p>
    <w:p>
      <w:pPr>
        <w:pStyle w:val="Normal"/>
        <w:widowControl/>
        <w:spacing w:before="120" w:after="0"/>
        <w:jc w:val="both"/>
        <w:rPr/>
      </w:pPr>
      <w:r>
        <w:rPr>
          <w:rFonts w:eastAsia="Times New Roman CE" w:cs="Times New Roman CE" w:ascii="Times New Roman CE" w:hAnsi="Times New Roman CE"/>
          <w:sz w:val="22"/>
          <w:szCs w:val="22"/>
        </w:rPr>
        <w:t>- Ah, igaz - mondta Ch</w:t>
      </w:r>
      <w:r>
        <w:rPr>
          <w:sz w:val="22"/>
          <w:szCs w:val="22"/>
        </w:rPr>
        <w:t>â</w:t>
      </w:r>
      <w:r>
        <w:rPr>
          <w:rFonts w:eastAsia="Times New Roman CE" w:cs="Times New Roman CE" w:ascii="Times New Roman CE" w:hAnsi="Times New Roman CE"/>
          <w:sz w:val="22"/>
          <w:szCs w:val="22"/>
        </w:rPr>
        <w:t>teau-Renaud. - Ugye, az a bájos velencei n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bi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G… grófnő is észrevette Albert-t, és mosolyogva üdvözölték egymást.</w:t>
      </w:r>
    </w:p>
    <w:p>
      <w:pPr>
        <w:pStyle w:val="Normal"/>
        <w:widowControl/>
        <w:spacing w:before="120" w:after="0"/>
        <w:jc w:val="both"/>
        <w:rPr/>
      </w:pPr>
      <w:r>
        <w:rPr>
          <w:rFonts w:eastAsia="Times New Roman CE" w:cs="Times New Roman CE" w:ascii="Times New Roman CE" w:hAnsi="Times New Roman CE"/>
          <w:sz w:val="22"/>
          <w:szCs w:val="22"/>
        </w:rPr>
        <w:t>- Ismeri? - kérdezte Ch</w:t>
      </w:r>
      <w:r>
        <w:rPr>
          <w:sz w:val="22"/>
          <w:szCs w:val="22"/>
        </w:rPr>
        <w:t>â</w:t>
      </w:r>
      <w:r>
        <w:rPr>
          <w:rFonts w:eastAsia="Times New Roman CE" w:cs="Times New Roman CE" w:ascii="Times New Roman CE" w:hAnsi="Times New Roman CE"/>
          <w:sz w:val="22"/>
          <w:szCs w:val="22"/>
        </w:rPr>
        <w:t>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em - válaszolta Albert -, Franz mutatott be neki még Róm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nne szíves nekem ugyanazt a szolgálatot megtenni Párizsban, amelyet Franz Rómában tett meg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ív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det kérünk! - kiáltották többen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iatalember tovább folytatta a beszélgetést, mit sem törődve a földszinti közönségnek azzal a kifejezett óhajával, hogy hallgathassa a zenét.</w:t>
      </w:r>
    </w:p>
    <w:p>
      <w:pPr>
        <w:pStyle w:val="Normal"/>
        <w:widowControl/>
        <w:spacing w:before="120" w:after="0"/>
        <w:jc w:val="both"/>
        <w:rPr/>
      </w:pPr>
      <w:r>
        <w:rPr>
          <w:rFonts w:eastAsia="Times New Roman CE" w:cs="Times New Roman CE" w:ascii="Times New Roman CE" w:hAnsi="Times New Roman CE"/>
          <w:sz w:val="22"/>
          <w:szCs w:val="22"/>
        </w:rPr>
        <w:t>- A Mars-mezei lóversenyen is láttam a grófnőt - jegyezte meg Ch</w:t>
      </w:r>
      <w:r>
        <w:rPr>
          <w:sz w:val="22"/>
          <w:szCs w:val="22"/>
        </w:rPr>
        <w:t>â</w:t>
      </w:r>
      <w:r>
        <w:rPr>
          <w:rFonts w:eastAsia="Times New Roman CE" w:cs="Times New Roman CE" w:ascii="Times New Roman CE" w:hAnsi="Times New Roman CE"/>
          <w:sz w:val="22"/>
          <w:szCs w:val="22"/>
        </w:rPr>
        <w:t>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m, lám, csakugyan, ma lóversenyvolt. Ön is foga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tvány kis összegben, mindössze ötven arany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elyik futott be?</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Nautilus</w:t>
      </w:r>
      <w:r>
        <w:rPr>
          <w:rFonts w:eastAsia="Times New Roman CE" w:cs="Times New Roman CE" w:ascii="Times New Roman CE" w:hAnsi="Times New Roman CE"/>
          <w:sz w:val="22"/>
          <w:szCs w:val="22"/>
        </w:rPr>
        <w:t>. Én is rá t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rom futam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rom. Egyik a Jockey Club díja: aranyserleg. Sőt, valami nagyon furcsa dolog is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d legyen már! - kiáltották a nézőtér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volt az? - ismételte a kérdést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 futamot egy teljesen ismeretlen ló és zsoké nyerte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lehet az?</w:t>
      </w:r>
    </w:p>
    <w:p>
      <w:pPr>
        <w:pStyle w:val="Normal"/>
        <w:widowControl/>
        <w:spacing w:before="120" w:after="0"/>
        <w:jc w:val="both"/>
        <w:rPr/>
      </w:pPr>
      <w:r>
        <w:rPr>
          <w:rFonts w:eastAsia="Times New Roman CE" w:cs="Times New Roman CE" w:ascii="Times New Roman CE" w:hAnsi="Times New Roman CE"/>
          <w:sz w:val="22"/>
          <w:szCs w:val="22"/>
        </w:rPr>
        <w:t xml:space="preserve">- Így volt. Senki sem törődött a Vampa néven beírt lóval és a Job néven beírt zsokéval, mikor hirtelen egy csodálatos pej és egy öklömnyi zsoké tört előre. Legalább húsz font ólmot kellett a zsebébe tömködni, ami nem akadályozta meg abban, hogy három lóhosszal megelőzze </w:t>
      </w:r>
      <w:r>
        <w:rPr>
          <w:rFonts w:eastAsia="Times New Roman CE" w:cs="Times New Roman CE" w:ascii="Times New Roman CE" w:hAnsi="Times New Roman CE"/>
          <w:i/>
          <w:iCs/>
          <w:sz w:val="22"/>
          <w:szCs w:val="22"/>
        </w:rPr>
        <w:t>Ariel</w:t>
      </w:r>
      <w:r>
        <w:rPr>
          <w:rFonts w:eastAsia="Times New Roman CE" w:cs="Times New Roman CE" w:ascii="Times New Roman CE" w:hAnsi="Times New Roman CE"/>
          <w:sz w:val="22"/>
          <w:szCs w:val="22"/>
        </w:rPr>
        <w:t xml:space="preserve">-t és </w:t>
      </w:r>
      <w:r>
        <w:rPr>
          <w:rFonts w:eastAsia="Times New Roman CE" w:cs="Times New Roman CE" w:ascii="Times New Roman CE" w:hAnsi="Times New Roman CE"/>
          <w:i/>
          <w:iCs/>
          <w:sz w:val="22"/>
          <w:szCs w:val="22"/>
        </w:rPr>
        <w:t>Barbaró</w:t>
      </w:r>
      <w:r>
        <w:rPr>
          <w:rFonts w:eastAsia="Times New Roman CE" w:cs="Times New Roman CE" w:ascii="Times New Roman CE" w:hAnsi="Times New Roman CE"/>
          <w:sz w:val="22"/>
          <w:szCs w:val="22"/>
        </w:rPr>
        <w:t>-t, amelyekkel együtt in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nem tudták, hogy kié a ló meg a zsok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 mondta, a ló ne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mp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én többet tudok, mint ön - mondta Albert. - Tudom, kié a l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det! - kiáltottak fel a földszintről harmadszor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úttal olyan erős volt a felháborodás, hogy a két fiatalember végre is észrevette: a közönség tiltakozása nekik szól. Egy pillanatra hátratekintettek, mintha a tömegben felelőst kerestek volna ezért a viselkedésért, amelyet ők arcátlanságnak minősítettek. A felszólítás azonban nem ismétlődött meg, mire ők ismét a színpad felé fordu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kinyílt a miniszteri páholy ajtaja, és Danglars-né, a leánya és Lucien Debray elfoglalták helyüket.</w:t>
      </w:r>
    </w:p>
    <w:p>
      <w:pPr>
        <w:pStyle w:val="Normal"/>
        <w:widowControl/>
        <w:spacing w:before="120" w:after="0"/>
        <w:jc w:val="both"/>
        <w:rPr/>
      </w:pPr>
      <w:r>
        <w:rPr>
          <w:rFonts w:eastAsia="Times New Roman CE" w:cs="Times New Roman CE" w:ascii="Times New Roman CE" w:hAnsi="Times New Roman CE"/>
          <w:sz w:val="22"/>
          <w:szCs w:val="22"/>
        </w:rPr>
        <w:t>- Á! - kiáltott fel Ch</w:t>
      </w:r>
      <w:r>
        <w:rPr>
          <w:sz w:val="22"/>
          <w:szCs w:val="22"/>
        </w:rPr>
        <w:t>â</w:t>
      </w:r>
      <w:r>
        <w:rPr>
          <w:rFonts w:eastAsia="Times New Roman CE" w:cs="Times New Roman CE" w:ascii="Times New Roman CE" w:hAnsi="Times New Roman CE"/>
          <w:sz w:val="22"/>
          <w:szCs w:val="22"/>
        </w:rPr>
        <w:t>teau-Renaud. - Ezek az ön ismerősei, vicomte. Mi az ördögöt néz mindig jobbra? Hiszen keres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egfordult, és tekintete csakugyan találkozott Danglars báróné pillantásával. A báróné a legyezőjével intett neki üdvözletet, de Eugénie kisasszony oda se pillantott szép, nagy, fekete szemével.</w:t>
      </w:r>
    </w:p>
    <w:p>
      <w:pPr>
        <w:pStyle w:val="Normal"/>
        <w:widowControl/>
        <w:spacing w:before="120" w:after="0"/>
        <w:jc w:val="both"/>
        <w:rPr/>
      </w:pPr>
      <w:r>
        <w:rPr>
          <w:rFonts w:eastAsia="Times New Roman CE" w:cs="Times New Roman CE" w:ascii="Times New Roman CE" w:hAnsi="Times New Roman CE"/>
          <w:sz w:val="22"/>
          <w:szCs w:val="22"/>
        </w:rPr>
        <w:t>- Kedves barátom - mondta Ch</w:t>
      </w:r>
      <w:r>
        <w:rPr>
          <w:sz w:val="22"/>
          <w:szCs w:val="22"/>
        </w:rPr>
        <w:t>â</w:t>
      </w:r>
      <w:r>
        <w:rPr>
          <w:rFonts w:eastAsia="Times New Roman CE" w:cs="Times New Roman CE" w:ascii="Times New Roman CE" w:hAnsi="Times New Roman CE"/>
          <w:sz w:val="22"/>
          <w:szCs w:val="22"/>
        </w:rPr>
        <w:t>teau-Renaud -, nem szólva a mésalliance-ról, amelyet ön fel sem vesz, mondom, ettől eltekintve, nem értem, mi kifogása lehet Danglars kisasszony ellen. Igazán gyönyörű teremt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bizonyos, hogy gyönyörű - felelte Albert -, de bevallom, hogy szépség dolgában jobban szeretem a szelídebbet, lágyabbat, nőiesebb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lyenek a fiatalemberek - jelentette ki Chateau-Renaud, aki, harmincéves lévén, bizonyos apai hangot ütött meg Morcerf irányában -, soha sincsenek megelégedve. Hogy lehet az, kedves barátom, hogy akit menyasszonyául szemeltek ki, bátran modellül szolgálhatna a vadászó Dianának, és ön mégis elégede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 sokkal jobban szerettem volna olyan lányt, aki a milói vagy a capuai Venushoz hasonlít. Ez a vadászó Diana, akit mindig nimfák vesznek körül, kissé megfélemlít, és attól tartok, hogy egyszer csak úgy bánik velem, mint Akteonn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illantás erre a lányra valóban magyarázatot adhatott arra az érzésre, amelyről Morcerf beszélt. Danglars kisasszony szép volt, de mint ahogy Albert mondta, kissé határozott szépségű: haja szép fekete, de természetes hullámai lázadoztak a kéz ellen, amely őket saját akarata szerint kívánta elrendezni. Szeme éppolyan fekete volt, mint a haja, pompás szemöldök ékesítette, s ennek csak egy hibája volt, hogy olykor nagyon összeráncolta. Tekintetét határozottság jellemezte, ami női szemnél szokatlan látvány. Orra annyira arányos volt, hogy egy szobrász sem mintázhatta volna különbre Junóét. Csak a szája volt kissé nagy, de gyönyörű fogsor díszítette, s ez még jobban kiemelte ajka élénk pirosságát, amely ellentétben állt arca halványságával. Végül a szájszögletében egy anyajegy, amely nagyobb volt, mint amilyenek a természet effajta szeszélyei lenni szoktak, betetőzte ennek az arcnak azt a határozott jellegét, amely Morcerf-t kissé megfélemlítette.</w:t>
      </w:r>
    </w:p>
    <w:p>
      <w:pPr>
        <w:pStyle w:val="Normal"/>
        <w:widowControl/>
        <w:spacing w:before="120" w:after="0"/>
        <w:jc w:val="both"/>
        <w:rPr/>
      </w:pPr>
      <w:r>
        <w:rPr>
          <w:rFonts w:eastAsia="Times New Roman CE" w:cs="Times New Roman CE" w:ascii="Times New Roman CE" w:hAnsi="Times New Roman CE"/>
          <w:sz w:val="22"/>
          <w:szCs w:val="22"/>
        </w:rPr>
        <w:t>Egyébként Eugénie egész lénye összhangban állt azzal a megjelenéssel, amelyet megkíséreltünk leírni. Mint ahogy Ch</w:t>
      </w:r>
      <w:r>
        <w:rPr>
          <w:sz w:val="22"/>
          <w:szCs w:val="22"/>
        </w:rPr>
        <w:t>â</w:t>
      </w:r>
      <w:r>
        <w:rPr>
          <w:rFonts w:eastAsia="Times New Roman CE" w:cs="Times New Roman CE" w:ascii="Times New Roman CE" w:hAnsi="Times New Roman CE"/>
          <w:sz w:val="22"/>
          <w:szCs w:val="22"/>
        </w:rPr>
        <w:t>teau-Renaud mondta, a vadászó Diana hatását keltette, csakhogy még annál is határozottabb és izmosabb szépség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evelését illetően legfeljebb azt lehetett kifogásolni, hogy akárcsak arckifejezésének egy-két vonása, magatartása is inkább az erősebb nemre vallott. Két vagy három nyelvet beszélt, ügyesen rajzolt, verseket is írogatott, és zenét szerzett. Főleg ezt az utóbbi művészetet kedvelte szenvedélye</w:t>
        <w:softHyphen/>
        <w:t>sen. Ezt egyik intézeti barátnőjétől tanulgatta, aki vagyontalan volt, de többek szerint minden reménye megvolt rá, hogy kiváló énekesnő váljék belőle. Mint mondták, egy hírneves zeneszerző szinte apai érdeklődést tanúsított iránta, és azzal biztatgatta a tanulásra, hogy egyszer még vagyont keres majd a hangj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 lehetőség, hogy Louise d’Armilly kisasszony - így hívták a fiatal énekesnőt - valamikor színpadra lép, arra bírta Danglars kisasszonyt, hogy otthonában szívesen lássa ugyan, de nyilvánosan sohase mutatkozzék a társaságában. Noha Louise a bankár házában nem élvezte a jó barátnő független helyzetét, mégis többnek tekintették, mint egyszerű tanítón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lépett be Danglars-né a páholyba, lebocsátották a függönyt. A felvonásközök igen hosszúra nyúltak, s így teljes félórán keresztül sétálgatni lehetett az előcsarnokban, vagy látogatóba menni egymáshoz, s azalatt a földszint csaknem teljesen kiürült.</w:t>
      </w:r>
    </w:p>
    <w:p>
      <w:pPr>
        <w:pStyle w:val="Normal"/>
        <w:widowControl/>
        <w:spacing w:before="120" w:after="0"/>
        <w:jc w:val="both"/>
        <w:rPr/>
      </w:pPr>
      <w:r>
        <w:rPr>
          <w:rFonts w:eastAsia="Times New Roman CE" w:cs="Times New Roman CE" w:ascii="Times New Roman CE" w:hAnsi="Times New Roman CE"/>
          <w:sz w:val="22"/>
          <w:szCs w:val="22"/>
        </w:rPr>
        <w:t>Elsőknek Morcerf és Ch</w:t>
      </w:r>
      <w:r>
        <w:rPr>
          <w:sz w:val="22"/>
          <w:szCs w:val="22"/>
        </w:rPr>
        <w:t>â</w:t>
      </w:r>
      <w:r>
        <w:rPr>
          <w:rFonts w:eastAsia="Times New Roman CE" w:cs="Times New Roman CE" w:ascii="Times New Roman CE" w:hAnsi="Times New Roman CE"/>
          <w:sz w:val="22"/>
          <w:szCs w:val="22"/>
        </w:rPr>
        <w:t>teau-Renaud távoztak. Danglars-né egy percig azt hitte, hogy Albert miattuk siet, hozzájuk jön hódolatát bemutatni, és leánya füléhez hajolt, hogy bejelentse neki a látogatást. De a fiatal lány csak a fejét rázta és mosolygott. És ugyanakkor Morcerf, mintha csak igazolni akarta volna a kételkedést, megjelent egy első emeleti páholyban, G... grófnő páholy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hát itt van, világjáró úr - mondta a grófnő, és a régi ismerős melegségével nyújtott neki kezet. - Nagyon kedves öntől, hogy megismert, és főleg hogy az első látogatását nekem szánta.</w:t>
      </w:r>
    </w:p>
    <w:p>
      <w:pPr>
        <w:pStyle w:val="Normal"/>
        <w:widowControl/>
        <w:spacing w:before="120" w:after="0"/>
        <w:jc w:val="both"/>
        <w:rPr/>
      </w:pPr>
      <w:r>
        <w:rPr>
          <w:rFonts w:eastAsia="Times New Roman CE" w:cs="Times New Roman CE" w:ascii="Times New Roman CE" w:hAnsi="Times New Roman CE"/>
          <w:sz w:val="22"/>
          <w:szCs w:val="22"/>
        </w:rPr>
        <w:t>- Higgye el, asszonyom - válaszolta Albert -, ha tudom, hogy Párizsba érkezett, és ismerem címét, nem vártam volna mostanáig. De engedje meg, hogy bemutassam Ch</w:t>
      </w:r>
      <w:r>
        <w:rPr>
          <w:sz w:val="22"/>
          <w:szCs w:val="22"/>
        </w:rPr>
        <w:t>â</w:t>
      </w:r>
      <w:r>
        <w:rPr>
          <w:rFonts w:eastAsia="Times New Roman CE" w:cs="Times New Roman CE" w:ascii="Times New Roman CE" w:hAnsi="Times New Roman CE"/>
          <w:sz w:val="22"/>
          <w:szCs w:val="22"/>
        </w:rPr>
        <w:t>teau-Renaud báró urat, barátomat, ama ritka nemesurak egyikét, akik még megtalálhatók Franciaországban. Tőle tudtam meg, hogy ön ott volt a Mars-mezei lóversenyen.</w:t>
      </w:r>
    </w:p>
    <w:p>
      <w:pPr>
        <w:pStyle w:val="Normal"/>
        <w:widowControl/>
        <w:spacing w:before="120" w:after="0"/>
        <w:jc w:val="both"/>
        <w:rPr/>
      </w:pPr>
      <w:r>
        <w:rPr>
          <w:rFonts w:eastAsia="Times New Roman CE" w:cs="Times New Roman CE" w:ascii="Times New Roman CE" w:hAnsi="Times New Roman CE"/>
          <w:sz w:val="22"/>
          <w:szCs w:val="22"/>
        </w:rPr>
        <w:t>Ch</w:t>
      </w:r>
      <w:r>
        <w:rPr>
          <w:sz w:val="22"/>
          <w:szCs w:val="22"/>
        </w:rPr>
        <w:t>â</w:t>
      </w:r>
      <w:r>
        <w:rPr>
          <w:rFonts w:eastAsia="Times New Roman CE" w:cs="Times New Roman CE" w:ascii="Times New Roman CE" w:hAnsi="Times New Roman CE"/>
          <w:sz w:val="22"/>
          <w:szCs w:val="22"/>
        </w:rPr>
        <w:t>teau-Renaud meghaj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ott volt a lóversenyen, uram? - kérdezte a grófnő élénk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 voltam, asszony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akkor meg tudná-e mondani, kié volt az a ló, amelyik elnyerte a Jockey Club díját? - kérdezte izgatottan a grófnő.</w:t>
      </w:r>
    </w:p>
    <w:p>
      <w:pPr>
        <w:pStyle w:val="Normal"/>
        <w:widowControl/>
        <w:spacing w:before="120" w:after="0"/>
        <w:jc w:val="both"/>
        <w:rPr/>
      </w:pPr>
      <w:r>
        <w:rPr>
          <w:rFonts w:eastAsia="Times New Roman CE" w:cs="Times New Roman CE" w:ascii="Times New Roman CE" w:hAnsi="Times New Roman CE"/>
          <w:sz w:val="22"/>
          <w:szCs w:val="22"/>
        </w:rPr>
        <w:t>- Nem tudom, asszonyom - felelte Ch</w:t>
      </w:r>
      <w:r>
        <w:rPr>
          <w:sz w:val="22"/>
          <w:szCs w:val="22"/>
        </w:rPr>
        <w:t>â</w:t>
      </w:r>
      <w:r>
        <w:rPr>
          <w:rFonts w:eastAsia="Times New Roman CE" w:cs="Times New Roman CE" w:ascii="Times New Roman CE" w:hAnsi="Times New Roman CE"/>
          <w:sz w:val="22"/>
          <w:szCs w:val="22"/>
        </w:rPr>
        <w:t>teau-Renaud -, és éppen az imént kérdeztem ugyanezt Albert-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ntosnak tartja ezt, grófnő?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egtudja, ki a ló gazd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égtelenül. Képzelje csak... De nem tudja ön véletlenül, vicom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ön valamit el akart mesélni, azt mondta: „Képzelje c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jó. Képzelje csak, az a kedves pejló, azzal a kedves kis piros inges zsokéval már első pillanatra annyira rokonszenves volt előttem, és úgy izgultam értük, mintha vagyonom felét rájuk tettem volna. És amikor megláttam, hogy három lóhosszal megelőzik a többieket, és elsőnek futnak a célba, annyira megörültem, hogy tapsolni kezdtem, mint a bolond. De képzeljék csak el, mekkora volt a meglepeté</w:t>
        <w:softHyphen/>
        <w:t>sem, hazaérve, a lépcsőmön a kis piros inges zsokéval találkozom! Azt hittem, hogy a verseny győztese véletlenül egy házban lakik velem, de azután, amint benyitok a szalonomba, az első, amit megpillantok, az az aranyserleg, amelyet a ló és az ismeretlen zsoké nyertek el. A serlegben kis levélke bújt meg, ezekkel a szavakkal: „G... grófnőnek, lord Ruthw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éppen - jegyezte meg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Mit akar ezzel mond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om mondani, hogy lord Ruthwen az az ember személy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lord Ruthw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 emberünk, a vámpír, az Argentína Színház-bel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kiáltott fel a grófnő. - Hát itt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hogy itt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okta látni? Volt is már önnél, és ön is meglátogatja?</w:t>
      </w:r>
    </w:p>
    <w:p>
      <w:pPr>
        <w:pStyle w:val="Normal"/>
        <w:widowControl/>
        <w:spacing w:before="120" w:after="0"/>
        <w:jc w:val="both"/>
        <w:rPr/>
      </w:pPr>
      <w:r>
        <w:rPr>
          <w:rFonts w:eastAsia="Times New Roman CE" w:cs="Times New Roman CE" w:ascii="Times New Roman CE" w:hAnsi="Times New Roman CE"/>
          <w:sz w:val="22"/>
          <w:szCs w:val="22"/>
        </w:rPr>
        <w:t>- Meghitt barátom, sőt Ch</w:t>
      </w:r>
      <w:r>
        <w:rPr>
          <w:sz w:val="22"/>
          <w:szCs w:val="22"/>
        </w:rPr>
        <w:t>â</w:t>
      </w:r>
      <w:r>
        <w:rPr>
          <w:rFonts w:eastAsia="Times New Roman CE" w:cs="Times New Roman CE" w:ascii="Times New Roman CE" w:hAnsi="Times New Roman CE"/>
          <w:sz w:val="22"/>
          <w:szCs w:val="22"/>
        </w:rPr>
        <w:t>teau-Renaud-nak is van szerencséje isme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nnan veszik, hogy ő a nyertes?</w:t>
      </w:r>
    </w:p>
    <w:p>
      <w:pPr>
        <w:pStyle w:val="Normal"/>
        <w:widowControl/>
        <w:spacing w:before="120" w:after="0"/>
        <w:jc w:val="both"/>
        <w:rPr/>
      </w:pPr>
      <w:r>
        <w:rPr>
          <w:rFonts w:eastAsia="Times New Roman CE" w:cs="Times New Roman CE" w:ascii="Times New Roman CE" w:hAnsi="Times New Roman CE"/>
          <w:sz w:val="22"/>
          <w:szCs w:val="22"/>
        </w:rPr>
        <w:t xml:space="preserve">- Az ő lova futott </w:t>
      </w:r>
      <w:r>
        <w:rPr>
          <w:rFonts w:eastAsia="Times New Roman CE" w:cs="Times New Roman CE" w:ascii="Times New Roman CE" w:hAnsi="Times New Roman CE"/>
          <w:i/>
          <w:iCs/>
          <w:sz w:val="22"/>
          <w:szCs w:val="22"/>
        </w:rPr>
        <w:t>Vampa</w:t>
      </w:r>
      <w:r>
        <w:rPr>
          <w:rFonts w:eastAsia="Times New Roman CE" w:cs="Times New Roman CE" w:ascii="Times New Roman CE" w:hAnsi="Times New Roman CE"/>
          <w:sz w:val="22"/>
          <w:szCs w:val="22"/>
        </w:rPr>
        <w:t xml:space="preserve"> név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 hát az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ár nem emlékszik annak a hírhedett banditának a nevére, aki engem fogságba hurcol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g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kinek a karmaiból olyan csodálatosan kimentett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gaz.</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Vampá</w:t>
      </w:r>
      <w:r>
        <w:rPr>
          <w:rFonts w:eastAsia="Times New Roman CE" w:cs="Times New Roman CE" w:ascii="Times New Roman CE" w:hAnsi="Times New Roman CE"/>
          <w:sz w:val="22"/>
          <w:szCs w:val="22"/>
        </w:rPr>
        <w:t>-nak hívták. Láthatja, hogy ő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ért küldte el éppen nekem a serle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ször is azért, grófnő, mivel sokat beszéltem neki önről, ezt elhiheti nekem. Azután pedig azért, mert el lehetett ragadtatva attól, hogy egy honfitársnőjére talált, és boldog, amiért ez a honfitársnője érdeklődött utá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lem, hogy sohasem mondta el neki azokat az ostobaságokat, amelyeket összefecsegtünk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re bizony nem mernék megesküdni... Az a körülmény, hogy lord Ruthwen neve alatt ajánlja fel önnek ezt a serle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ez rettenetes! Halálosan meg fog rám haragu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ellenségesen cselek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nem, ezt beval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Párizsba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feltűnést kel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iszen egy álló hétig róla folyt a szó - felelte Albert - de azután elkövetkezett az angol királynő koronázása, majd Mars kisasszony gyémántjait lopták el, s akkor már csak ezekről beszéltek.</w:t>
      </w:r>
    </w:p>
    <w:p>
      <w:pPr>
        <w:pStyle w:val="Normal"/>
        <w:widowControl/>
        <w:spacing w:before="120" w:after="0"/>
        <w:jc w:val="both"/>
        <w:rPr/>
      </w:pPr>
      <w:r>
        <w:rPr>
          <w:rFonts w:eastAsia="Times New Roman CE" w:cs="Times New Roman CE" w:ascii="Times New Roman CE" w:hAnsi="Times New Roman CE"/>
          <w:sz w:val="22"/>
          <w:szCs w:val="22"/>
        </w:rPr>
        <w:t>- Kedves barátom - mondta Ch</w:t>
      </w:r>
      <w:r>
        <w:rPr>
          <w:sz w:val="22"/>
          <w:szCs w:val="22"/>
        </w:rPr>
        <w:t>â</w:t>
      </w:r>
      <w:r>
        <w:rPr>
          <w:rFonts w:eastAsia="Times New Roman CE" w:cs="Times New Roman CE" w:ascii="Times New Roman CE" w:hAnsi="Times New Roman CE"/>
          <w:sz w:val="22"/>
          <w:szCs w:val="22"/>
        </w:rPr>
        <w:t>teau-Renaud -, látszik, hogy a gróf az ön jó barátja, azért bánik vele így. Ne higgyen Albert szavainak, grófnő, ma sem beszélünk egyébről Párizsban, csak Monte Cristo grófjáról. Azzal kezdte, hogy harmincezer frankos lovakat küldött Danglars-nénak, azután meg</w:t>
        <w:softHyphen/>
        <w:t>mentette Villefort-né életét, utána - mint látjuk - megnyerte a Jockey Club díját. Morcerf-rel ellentétben azt állítom, hogy még most is a gróffal foglalkozik mindenki, és hogy egy hónap múlva is csak vele fognak foglalkozni, ha továbbra is folytatja szertelenkedéseit, ami egyébként, úgy látszik, a rendes életmódjához tart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het - jelentette ki Morcerf. - De ugyan ki foglalta el az orosz nagykövet páhol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 az? - kérdezte a grófn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ső emelet, az oszlopok között. Úgy látom, újonnan van bevonva az egész.</w:t>
      </w:r>
    </w:p>
    <w:p>
      <w:pPr>
        <w:pStyle w:val="Normal"/>
        <w:widowControl/>
        <w:spacing w:before="120" w:after="0"/>
        <w:jc w:val="both"/>
        <w:rPr/>
      </w:pPr>
      <w:r>
        <w:rPr>
          <w:rFonts w:eastAsia="Times New Roman CE" w:cs="Times New Roman CE" w:ascii="Times New Roman CE" w:hAnsi="Times New Roman CE"/>
          <w:sz w:val="22"/>
          <w:szCs w:val="22"/>
        </w:rPr>
        <w:t>- Csakugyan - mondta Ch</w:t>
      </w:r>
      <w:r>
        <w:rPr>
          <w:sz w:val="22"/>
          <w:szCs w:val="22"/>
        </w:rPr>
        <w:t>â</w:t>
      </w:r>
      <w:r>
        <w:rPr>
          <w:rFonts w:eastAsia="Times New Roman CE" w:cs="Times New Roman CE" w:ascii="Times New Roman CE" w:hAnsi="Times New Roman CE"/>
          <w:sz w:val="22"/>
          <w:szCs w:val="22"/>
        </w:rPr>
        <w:t>teau-Renaud. - Ült ott valaki az első felvonás al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bban a páholy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a grófnő -, nem láttam ott senkit. Így hát - folytatta, visszatérve a társalgás előbbi tárgyához - ön azt hiszi, hogy az első díj nyertese az ön Monte Cristó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vagyok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ő küldte nekem a serle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ségte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én nem is ismerem - mondta a grófnő. - Igazán kedvem volna visszaküldeni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zébe ne jusson! Küldene önnek egy másikat, zafírból vagy rubinból. Ilyenek a szokásai. Olyannak kell venni, amil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megszólalt a második felvonás kezdetét jelző cseng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felállt, hogy a helyére men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om még? - kérdezte a grófn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vonás közben, ha megengedi, eljövök, és megkérdezem, venné-e valami hasznomat Párizs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a grófnő -, minden szombaton este a rue de Rivoli 22. szám alatti lakásomon fogadom barátaimat. Ezt máris bejelentem önök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ek köszöntek és eltávoz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 terembe léptek, látták, hogy az egész földszint áll, és a nézőtér egy pontjára néz. Tekintetük követte a többiekét, és megakadt az orosz nagykövet volt páholyán. Egy fekete ruhás, harmincöt-negyven éves férfi lépett be éppen oda, keletiesen öltözött fiatal nővel. A nő feltűnő szépség volt, ruhája olyan pazar, hogy, mint mondottuk, egy pillanat múlva minden tekintet rajta pih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 mondta Albert -, hiszen ez Monte Cristo és a görög höl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a gróf volt az, Haydée-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cel később a fiatal nő nemcsak a földszint, hanem az egész nézőtér figyelmének középpont</w:t>
        <w:softHyphen/>
        <w:t>jába került. A nők kihajoltak a páholyukból, hogy megcsodálják a csillár fényében ragyogó gyémánt</w:t>
        <w:softHyphen/>
        <w:t>zuhata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sodik felvonás abban a tompa zsibongásban kezdődött meg, amely nagyobb tömegben mindig valami kimagasló eseményt jelez. Senkinek sem jutott eszébe, hogy csendet kérjen. E ragyogó, gyönyörű fiatal teremtésnél érdekesebb és szebb látványt aligha lehet elképze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ezúttal érthetően intett Albert-nek, hogy a következő felvonásközben elvárja látoga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sokkal jobb nevelésű volt, semhogy várasson magára, ha már egyszer félreérthetetlenül meghívják. A felvonás végén tehát felsietett a proszcéniumpáholy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Üdvözölte a két hölgyet, és kezet fogott Debray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kedves mosollyal, Eugénie pedig szokott hidegségével fogadta.</w:t>
      </w:r>
    </w:p>
    <w:p>
      <w:pPr>
        <w:pStyle w:val="Normal"/>
        <w:widowControl/>
        <w:spacing w:before="120" w:after="0"/>
        <w:jc w:val="both"/>
        <w:rPr/>
      </w:pPr>
      <w:r>
        <w:rPr>
          <w:rFonts w:eastAsia="Times New Roman CE" w:cs="Times New Roman CE" w:ascii="Times New Roman CE" w:hAnsi="Times New Roman CE"/>
          <w:sz w:val="22"/>
          <w:szCs w:val="22"/>
        </w:rPr>
        <w:t>- Kedves barátom - mondta Debray -, kétségbeesett embert lát maga előtt, aki önt hívja segítségül. Lám, a báróné elhalmoz kérdéseivel a grófról, és elvárja tőlem, hogy tudjam, hová való, honnan jön, hová megy. Hát én bizony nem vagyok Cagliostro,</w:t>
      </w:r>
      <w:r>
        <w:rPr>
          <w:rStyle w:val="FootnoteCharacters"/>
          <w:rStyle w:val="FootnoteAnchor"/>
          <w:rFonts w:eastAsia="Times New Roman CE" w:cs="Times New Roman CE" w:ascii="Times New Roman CE" w:hAnsi="Times New Roman CE"/>
          <w:sz w:val="22"/>
          <w:szCs w:val="22"/>
        </w:rPr>
        <w:footnoteReference w:id="11"/>
      </w:r>
      <w:r>
        <w:rPr>
          <w:rFonts w:eastAsia="Times New Roman CE" w:cs="Times New Roman CE" w:ascii="Times New Roman CE" w:hAnsi="Times New Roman CE"/>
          <w:sz w:val="22"/>
          <w:szCs w:val="22"/>
        </w:rPr>
        <w:t xml:space="preserve"> és hogy a csávából kikerüljek, azt mondtam: „Tessék mindezt megkérdezni Morcerf-től, ő ismeri Monte Cristót tetőtől talpig.” Ekkor intettek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hihetetlen-e - kérdezte a báróné -, hogyha valakinek a titkos alapból félmillió áll rendelkezésére, ne legyen mindenről tudomá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felelte Lucien -, higgye el, hogyha egy félmillió állna rendelkezésemre, egyébre használnám fel, mint arra, hogy tudakozódjam Monte Cristo úrról, akinek szerintem nincs egyéb érdeme, csak az, hogy kétszer olyan gazdag, mint egy nábo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átadtam a szót Morcerf barátomnak, tessék hozzáfordulni, ez most már nem az én dolg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nábob bizonyára nem küldött volna nekem egy pár harmincezer frankos lovat, a fülükben négy gyémánttal, amelyek mindegyike megér ötezer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yémántok! - nevetett Morcerf. - Ez a bogara. Azt hiszem, akárcsak Potemkinnek, neki is van belőle mindig a zsebében, és úgy szórja el őket, amerre jár, mint Hüvelyk Matyi a kavics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ára valami bányára bukkant - jegyezte meg Danglars-né. - Tudja, hogy korlátlan hitele van a báró bankjá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zt nem tudtam - felelte Albert -, de úgy kell len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gy bejelentette Danglars-nak: egy évet szándékozik Párizsban tölteni, és ezalatt hatmilliót akar elköl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perzsa sah lehet, aki inkognitóban utazg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észrevette, Lucien úr, milyen gyönyörű az a nő? - kérdezte Eugé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mondom, kisasszony, ön az egyetlen, aki ilyen igazságosan ítéli meg a saját neméhez tartozó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cien a szeméhez emelte lornyon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jos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rcerf úr tudja, ki ez a n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sasszony - mondta Albert erre a csaknem egyenesen hozzá intézett kérdésre válaszolva -, csak félig-meddig tudom, mint ahogy minden egyebet, ami a szóban forgó titokzatos személyiséggel összefügg. Ez a hölgy görög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már a ruháján is látni lehet, és így ön nem mondott mást, csak azt, amit velünk együtt az egész terem t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álom - mondta Morcerf -, hogy ilyen tudatlan ciceronénak bizonyultam, és be kell vallanom, hogy a tudományom itt csődöt mond. Azt tudom még, hogy a hölgy muzsikál, mert egy ízben, amikor a grófnál reggeliztem, egy guzla hangját hallottam, és ez a zene csak tőle származh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vendégeket is fogad az ön grófja? - kérdezte Danglars-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pedig ragyogó módon, ezt merem állí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á kell vennem Danglars-t, hogy hívja meg valami vacsorára vagy bálra, így majd ő is viszonozza a meghív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n elmenne hozzá? - kérdezte Debray nevet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ne? A férjemm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ez a titokzatos gróf legény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ja, hogy nem az - nevetett most a báróné, a szép görög nőre mutat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valami rabszolganő, mint ahogy a gróf maga mondta nekünk, emlékszik Morcerf, az ön reggelij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ssa be, kedves Lucien - mondta a báróné -, hogy inkább olyan, mint egy hercegnő.</w:t>
      </w:r>
    </w:p>
    <w:p>
      <w:pPr>
        <w:pStyle w:val="Normal"/>
        <w:widowControl/>
        <w:spacing w:before="120" w:after="0"/>
        <w:jc w:val="both"/>
        <w:rPr/>
      </w:pPr>
      <w:r>
        <w:rPr>
          <w:rFonts w:eastAsia="Times New Roman CE" w:cs="Times New Roman CE" w:ascii="Times New Roman CE" w:hAnsi="Times New Roman CE"/>
          <w:sz w:val="22"/>
          <w:szCs w:val="22"/>
        </w:rPr>
        <w:t xml:space="preserve">- Az </w:t>
      </w:r>
      <w:r>
        <w:rPr>
          <w:rFonts w:eastAsia="Times New Roman CE" w:cs="Times New Roman CE" w:ascii="Times New Roman CE" w:hAnsi="Times New Roman CE"/>
          <w:i/>
          <w:iCs/>
          <w:sz w:val="22"/>
          <w:szCs w:val="22"/>
        </w:rPr>
        <w:t>Ezeregyéjszaká</w:t>
      </w:r>
      <w:r>
        <w:rPr>
          <w:rFonts w:eastAsia="Times New Roman CE" w:cs="Times New Roman CE" w:ascii="Times New Roman CE" w:hAnsi="Times New Roman CE"/>
          <w:sz w:val="22"/>
          <w:szCs w:val="22"/>
        </w:rPr>
        <w:t>-ból.</w:t>
      </w:r>
    </w:p>
    <w:p>
      <w:pPr>
        <w:pStyle w:val="Normal"/>
        <w:widowControl/>
        <w:spacing w:before="120" w:after="0"/>
        <w:jc w:val="both"/>
        <w:rPr/>
      </w:pPr>
      <w:r>
        <w:rPr>
          <w:rFonts w:eastAsia="Times New Roman CE" w:cs="Times New Roman CE" w:ascii="Times New Roman CE" w:hAnsi="Times New Roman CE"/>
          <w:sz w:val="22"/>
          <w:szCs w:val="22"/>
        </w:rPr>
        <w:t xml:space="preserve">- Az </w:t>
      </w:r>
      <w:r>
        <w:rPr>
          <w:rFonts w:eastAsia="Times New Roman CE" w:cs="Times New Roman CE" w:ascii="Times New Roman CE" w:hAnsi="Times New Roman CE"/>
          <w:i/>
          <w:iCs/>
          <w:sz w:val="22"/>
          <w:szCs w:val="22"/>
        </w:rPr>
        <w:t>Ezeregyéjszaká</w:t>
      </w:r>
      <w:r>
        <w:rPr>
          <w:rFonts w:eastAsia="Times New Roman CE" w:cs="Times New Roman CE" w:ascii="Times New Roman CE" w:hAnsi="Times New Roman CE"/>
          <w:sz w:val="22"/>
          <w:szCs w:val="22"/>
        </w:rPr>
        <w:t>-ból, elismerem, de mitől lesz valaki hercegnő? A gyémántoktól, kedvesem. Márpedig ezt elborítják a gyémánt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úlságosan is - jelentette ki Eugénie. - Enélkül szebb volna, mert látni lehetne szép formájú nyakát és csukló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m, a művészlélek. Látják, hogy tud lelkesedni? - mondta Danglars-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tek mindent, ami szép - mondta Eugé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 mit szól a grófhoz? - kérdezte Debray. - Azt hiszem, ő sem valami utolsó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róf? - felelte Eugénie, mintha még sosem nézte volna meg. - A gróf bizony nagyon sáp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ebben a sápadtságban van titkának kulcsa, amit keresünk. G... grófnő azt állítja, hogy vámpír - mondta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ár visszajött G... grófnő? - kérdezte a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 van abban az oldalpáholyban, csaknem szemben velünk, anyám - mondta Eugénie. - Az a csodálatos szőke nő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mondta Danglars-né. Tudja, mit kellene tennie,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rancsoljon, asszony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t kellene mennie látogatóba Monte Cristóhoz, és idehoznia hozzá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nek? - kérdezte Eugé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beszélünk vele. Nem vagy rá kíváncs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gkevésbé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önös gyermek! - mormogta a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én azt hiszem, magától is idejön - mondta Morcerf. - Nézze, csak asszonyom, meglátta most önt és idekösz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bájos mosollyal viszonozta a gróf üdvözlé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ánom - mondta Morcerf -, feláldozom magam. Megyek és megnézem, van-e rá mód, hogy beszélhessek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egyszerű a dolog: menjen be a páholy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még be sem mutattak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zép görög nő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azt mondta, hogy rabszolgan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Hanem ön maga is azt állította, hogy valóságos hercegnő... Nem. Remélem, hogy a gróf is kijön, ha meglátja, hogy innen kimen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het. Menjen h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yek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köszönt és távozott. Abban a pillanatban, amikor elhaladt a gróf páholya előtt, csakugyan nyílt a páholyajtó. A gróf néhány arab szót mondott a folyosón tartózkodó Alinak, azután karon fogta Morcerf-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újra becsukta a páholy ajtaját, és állva maradt előtte. A páholyfolyosón egész tömeg gyűlt a núbiai kör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nök Párizsa valóban különös város, és a párizsiak furcsa emberek - mondta Monte Cristo. - Úgy tesznek, mintha életükben most látnának először núbiait. Nézze csak, hogy tolonganak a szegény Ali körül, aki ebből egy kukkot sem ért. Egyről azonban felelek: ha egy párizsi Tuniszba, Konstanti</w:t>
        <w:softHyphen/>
        <w:t>nápolyba, Bagdadba vagy Kairóba menne, nem állnák így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nek az a magyarázata, hogy a keletiek mind értelmes lények, és csak azt nézik meg, amit érdemes megnézni. De higgye el nekem, Ali csak azért élvezi ezt a népszerűséget, mert önhöz tartozik, és ebben a pillanatban ön divatba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És ugyan minek köszönhetem ezt a szerenc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át saját magának! Ezer arany értékű fogatokat ajándékoz, királyi ügyészek feleségeinek menti meg az életét, Brack őrnagy neve alatt futtat telivéreket és holmi babszemjankó zsokékat, végül aranyserlegeket nyer, és azokat szép asszonyoknak küldözge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i az ördög mesélte mindezt a badarságot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Először is Danglars-né, aki majd meghal érte, hogy önt a páholyában lássa, vagy inkább azért, hogy önt ott lássák. A második Beauchamp újságja volt, a harmadik pedig az én saját találékonysá</w:t>
        <w:softHyphen/>
        <w:t>gom. Miért nevezte el a lovát Vampá-nak, ha meg akarja őrizni az inkognitó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a, ebben aztán igaza van, ez oktalanság volt - mondta a gróf. - De mondja csak, az ön apja, Morcerf gróf nem szokott ellátogatni az Operába? Kerestem a szememmel, de nem találtam seh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 este itt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a báróné páholy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áróné leánya az a bájos teremtés, aki a társaságába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dje meg, hogy sok szerencsét kívánj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ről még beszélünk később és részletesebben - mondta. - Mit szól a zené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zené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hoz, amit most ha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m, túlságosan szép ahhoz képest, hogy emberi lény komponálta, és - mint ahogy a jó öreg Diogenész mondta - kétlábú, tollatlan madarak énekel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ej, kedves gróf, ön talán akkor hallgathatja az égi kórust, amikor kedve tar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ssé mintha így állna a dolog. Amikor hallani vágyom a csodálatos muzsikát, vicomte, azt a muzsi</w:t>
        <w:softHyphen/>
        <w:t>kát, amelyet halandó füle még nem hallott, akkor álomba merül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akkor itt a legjobb helyen van. Tessék csak itt is aludni, kedves grófom, hiszen evégből találták ki az Oper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ehhez az önök zenekara nagyon is zajos. Hogy olyan álomba merüljek, amelyről beszéltem, csendre és nyugalomra van szükségem, és még valami előkészületre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 nevezetes hasisról van sz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rról, vicomte. Ha igazi zenét akar hallani, jöjjön el hozzám vacsor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ottam már ebből valamit, amikor önnél reggeliztem - jegyezte meg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óm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az Haydée guzlája volt. Igen, a szegény számkivetett teremtés olykor azzal szórakozik, hogy hazája dalaiból játszik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most már nem kérdezősködött tovább, és a gróf is elhallg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megszólalt a cseng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bocsát, ugye? - kérdezte a gróf, és a páholya felé in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kér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ja át G... grófnőnek a vámpír üdvöz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báróné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meg neki, hogy ha megengedi, még az este folyamán tiszteletemet teszem ná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kezdték a harmadik felvonást. A harmadik felvonás közben, mint ahogy megígérte, megérkezett Morcerf gróf Danglars báróné páholy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nem az az ember volt, aki feltűnést kelt egy teremben. Nem is vette észre más az érkezését, csak azok, akiknek a páholyában helyet fogl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zonban meglátta, és könnyedén elmosoly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bizony semmit sem vett észre. Mihelyt felhúzták a függönyt, mint minden egyszerű lélek, a szemet és füleit gyönyörködtető előadás imádatába me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rmadik felvonás szokás szerint pergett le. Noblet, Júlia és Leroux kisasszonyok végiglejtették szokott táncaikat, Granada hercegét párbajra hívta Robert-Mario, végül is a felséges király, leányát kézen fogva, körülsétált a színpadon, hogy megmutogassa bársonypalástját. Utána legördült a függöny, és a terem azonnal kizúdult az előcsarnokba és a folyosók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is kiment páholyából, és csakhamar megjelent Danglars báróné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nem tudta elfojtani az örömmel vegyes meglepetés könnyű kiál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csak, gróf úr! - kiáltotta. - Mert igazán boldog vagyok, hogy élőszóval is kifejezhetem önnek hálámat, amit írásban már megt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sszonyom - mondta a gróf -, hát még mindig nem felejtette el azt a semmiséget? Nekem már bizony kiment az eszem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 de azt nem felejti ám el az ember, gróf úr, hogy ön másnap megmentette barátnőm, Villefort-né életét, amikor az én megvadult lovaim veszedelembe sodor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ét csak nem érdemlem meg háláját, asszonyom, mert Ali, a núbiai volt olyan szerencsés, hogy ezt a kitűnő szolgálatot tehette Villefort-né asszony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s Ali volt, aki a fiamat kiszabadította a római banditák karmai közül? - kérdezte Morcerf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gróf úr - felelte Monte Cristo, és megszorította a tábornok feléje nyújtott kezét -, nem. Ezúttal a saját számlámra fogadom el a köszönetet. De hiszen ezt ön már egy ízben megköszönte, el is fogadtam a köszönetét, és szinte restelkednem kell, amiért újra meg újra hálálkodik. Tüntessen ki azzal, báróné, hogy bemutat a kedves leány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 leányom, legalábbis hírből, már ismeri önt, hiszen két vagy három nap óta másról sem beszélünk, mint önről. Eugénie - folytatta a báróné, a leányához fordulva -, ez itt Monte Cristo gróf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eghajolt, amit Danglars kisasszony könnyed fejbólintással viszon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odálatosan szép hölggyel van itt, gróf úr - kezdte Eugénie. - Talán a leán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kisasszony - válaszolta Monte Cristo, akit nagyon meglepett ez a rendkívüli naivság vagy megdöbbentően merész fellépés. - Egy szegény görög leány, akinek a gyámja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ív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ydée-nak - felel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örög lány! - mormogta Morcerf gróf.</w:t>
      </w:r>
    </w:p>
    <w:p>
      <w:pPr>
        <w:pStyle w:val="Normal"/>
        <w:widowControl/>
        <w:spacing w:before="120" w:after="0"/>
        <w:jc w:val="both"/>
        <w:rPr/>
      </w:pPr>
      <w:r>
        <w:rPr>
          <w:rFonts w:eastAsia="Times New Roman CE" w:cs="Times New Roman CE" w:ascii="Times New Roman CE" w:hAnsi="Times New Roman CE"/>
          <w:sz w:val="22"/>
          <w:szCs w:val="22"/>
        </w:rPr>
        <w:t>- Igen, gróf - mondta Danglars-né -, és vallja csak be, látott-e valaha is Ali Tepelenti</w:t>
      </w:r>
      <w:r>
        <w:rPr>
          <w:rStyle w:val="FootnoteCharacters"/>
          <w:rStyle w:val="FootnoteAnchor"/>
          <w:rFonts w:eastAsia="Times New Roman CE" w:cs="Times New Roman CE" w:ascii="Times New Roman CE" w:hAnsi="Times New Roman CE"/>
          <w:sz w:val="22"/>
          <w:szCs w:val="22"/>
        </w:rPr>
        <w:footnoteReference w:id="12"/>
      </w:r>
      <w:r>
        <w:rPr>
          <w:rFonts w:eastAsia="Times New Roman CE" w:cs="Times New Roman CE" w:ascii="Times New Roman CE" w:hAnsi="Times New Roman CE"/>
          <w:sz w:val="22"/>
          <w:szCs w:val="22"/>
        </w:rPr>
        <w:t xml:space="preserve"> udvarában, ahol ön olyan dicsőséggel szolgált, ilyen csodálatosan szép öltözéket, mint ez itt, a szemünk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 mondta Monte Cristo. - Ön hát Janinában szolgált,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dseregfőfelügyelő voltam a pasa csapatainál - válaszolta Morcerf -, és nem titkolom, hogy kis vagyonomat a kiváló albán fejedelem bőkezűségének köszönhe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da nézzenek! - mondta ismét Danglars-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va? - kérdezte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da - mond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grófot átfogta karjával, és vele együtt kihajolt a páholy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már mindenfelé kereste tekintetével Monte Cristót, és ebben a pillanatban észrevette halvány arcát a Morcerf-é mellett, akit átkarolva tar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látvány úgy hatott a fiatal lányra, mintha Meduzafőt pillantott volna meg. Kissé előrehajolt, mintha tekintetével mindkét férfit fel akarná falni, azután hátrahanyatlott, és könnyű kis sikoltást hallatott, amit azonban a körülötte levők meghallottak. Meghallotta Ali is, és azonnal benyi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mi történt a gyámleányával, gróf úr? - kérdezte Eugénie. - Úgy látom, rosszul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 felelte a gróf -, de nem kell megijednie, kisasszony. Haydée nagyon ideges, ennélfogva igen érzékenyen hatnak rá az illatok. Egy túlságosan erős parfüm, amit nem szeret, elég ahhoz, hogy elveszítse eszméletét. De - tette hozzá a gróf, és kis üveget húzott ki a zsebéből - itt van nálam az orvossá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etlen meghajlással elbúcsúzott a bárónétól és leányától, mégegyszer kezet fogott a gróffal és Debrayvel, azután távozott Danglars-né páholy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saját páholyába ért, Haydée még mindig halálsápadt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 gróf megjelent, a leány azonnal megragadta kezét. Monte Cristo érezte, hogy ez a kis kéz nedves és jéghid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vel beszélgettél ott, uram? - kérdezte a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át Morcerf gróffal - válaszolta Monte Cristo -, dicső édesapád szolgálatában állott, és saját bevallása szerint apádnak köszönheti a vagyon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 nyomorult! - kiáltott fel Haydée! - Ő árulta el apámat a törököknek. Vagyona árulásának díja. Nem tudtad ezt, jó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ottam Epiruszban holmi mendemondát erről a dologról - válaszolta Monte Cristo -, de a részleteket nem ismerem. Gyere, gyermekem, majd te elmondod, érdekes l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gyere, gyere. Azt hiszem, belehalnék, ha továbbra is látnom kellene ezt az arc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felugrott, gyönggyel és korallal kivarrt fehér kasmír burnuszába burkolózott, és gyorsan távozott, éppen amikor felment a függö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az ember mindent másképpen csinál, mint mások! - jegyezte meg G... grófnő Albert-nek, aki visszatért hozzá. - Áhítatosan végighallgatja a Róbert harmadik felvonását, és mikor megkezdik a negyediket, egyszerre csak elmegy.</w:t>
      </w:r>
    </w:p>
    <w:p>
      <w:pPr>
        <w:pStyle w:val="Heading2"/>
        <w:rPr/>
      </w:pPr>
      <w:r>
        <w:rPr/>
        <w:t>16</w:t>
        <w:br/>
        <w:t>Árfolyamhullámz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nappal e találkozás után Albert de Morcerf meglátogatta Monte Cristo grófját Champs-Élysées</w:t>
        <w:noBreakHyphen/>
        <w:t>n levő házában, amelyen máris meglátszott az a palotába illő pompa, amellyel a gróf, hatalmas vagyona segítségével, még ideiglenes szállásait is beren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ért jött, hogy megismételje Danglars-né köszönetét, amelyet a gróf már levél formájában is kézhez kapott. A levél Danglars báróné, született Hermine de Servieux aláírással érk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Lucien Debray kíséretében jött. Barátja szavaihoz Debray hozzáfűzte saját udvarias megjegyzéseit is, amelyek bizonyára nem voltak hivatalosak, de a gróf éles szeme mindjárt észrevette, merről fúj a sz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azt is megszimatolta, hogy Lucien látogatása kettős kíváncsiságból eredt, s hogy e kíváncsiság jórészt a rue de la Chaussée d’Antinről indul ki. Valóban, joggal feltételezhette, hogy mivel Danglars-né nem tekinthette meg saját szemével annak az embernek az otthonát, aki harmincezer frankos lovakat ajándékoz, és milliós gyémántot viselő görög rabszolganővel megy el az Operába, elküldte maga helyett azt a szempárt, amelyen keresztül máskor is nézni szokott, hogy a gróf otthonáról való értesüléseit beszerezz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zonban úgy tett, mint aki nem is gyanítja, hogy valami összefüggés van Lucien látogatása és a báróné kíváncsisága kö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csaknem állandó összeköttetésben áll Danglars báróval? - kérdezte Albert de Morcerf-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gróf úr, hiszen tudja, mit mondtam er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a terv még mindig fenná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obban, mint valaha - jelentette ki Lucien. - Ez már befejezett dol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cien kétségtelenül azt hitte, hogy ezzel a közbevetett megjegyzésével elnyerte a további hallgatás jogát, ezért szeméhez emelte gyöngyház lornyonját, harapdálni kezdte sétapálcája aranyos fogóját, és körülsétált a szobában, hogy a fegyvereket és a képeket nézege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Monte Cristo -, az ön szavai után ítélve nem gondoltam, hogy olyan hamarosan sorát ejtik a dolog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együnk? Az események előrehaladnak a maguk útján, mi nem gondolunk rájuk, de ők törődnek velünk. És ha hátratekintünk, meglepetve látjuk, mekkora utat tettek már meg. Apám és Danglars úr együtt szolgáltak Spanyolországban, apám a hadseregben, Danglars úr az élelmezésnél. Így esett, hogy apám, akit a Forradalom tönkretett, és Danglars úr, aki hazulról semmit sem örökölt, megvetették szerencsés jövőjük alapját. Apám a politikái és katonai pályán, ami igazán szép és dicséretre méltó, Danglars úr pedig politikai és pénzügyi tekintetben, ami csodálat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mondta Monte Cristo -, azt hiszem, hogy amikor Danglars úrnál voltam látogatóban, már ő is beszélt erről. És - tette hozzá, miközben Lucienre pillantott, aki egy albumban lapozgatott - csinos az az Eugénie kisasszony? Mert úgy emlékszem, Eugénie-nek hív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csinos, vagy még inkább nagyon szép - válaszolta Albert -, de nem az a fajta szépség, amelyet én kedvelek. Nem vagyok rá mél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is úgy beszél róla, mintha a férje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fakadt ki Albert, és most ő nézett körül, hogy mit is csinál Luc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 - jegyezte meg erre Monte Cristo, kissé halkabban -, úgy nézem, ön nem nagyon lelkesedik ezért a házasság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 kisasszony túlságosan gazdag hozzám - jelentette ki Morcerf -, és ez megrémí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ez nem komoly kifogás - mondta Monte Cristo -, hiszen ön is elég gazda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mintegy ötvenezer frank évjáradékkal rendelkezik, és házasságom esetén nekem ad majd tízet vagy tizenkettőt.</w:t>
      </w:r>
    </w:p>
    <w:p>
      <w:pPr>
        <w:pStyle w:val="Normal"/>
        <w:widowControl/>
        <w:spacing w:before="120" w:after="0"/>
        <w:jc w:val="both"/>
        <w:rPr/>
      </w:pPr>
      <w:r>
        <w:rPr>
          <w:rFonts w:eastAsia="Times New Roman CE" w:cs="Times New Roman CE" w:ascii="Times New Roman CE" w:hAnsi="Times New Roman CE"/>
          <w:sz w:val="22"/>
          <w:szCs w:val="22"/>
        </w:rPr>
        <w:t>- Bizonyos, hogy ez szerény összeg - mondta a gróf -, főleg Párizsban az. De nemcsak a vagyon számít ám, az előkelő név és magas társadalmi állás is valami. Önnek jó neve van, nagyszerű a társadalmi helyzete, Morcerf gróf azonkívül katona is, és jóleső látvány, hogy ha Bayard</w:t>
      </w:r>
      <w:r>
        <w:rPr>
          <w:rStyle w:val="FootnoteCharacters"/>
          <w:rStyle w:val="FootnoteAnchor"/>
          <w:rFonts w:eastAsia="Times New Roman CE" w:cs="Times New Roman CE" w:ascii="Times New Roman CE" w:hAnsi="Times New Roman CE"/>
          <w:sz w:val="22"/>
          <w:szCs w:val="22"/>
        </w:rPr>
        <w:footnoteReference w:id="13"/>
      </w:r>
      <w:r>
        <w:rPr>
          <w:rFonts w:eastAsia="Times New Roman CE" w:cs="Times New Roman CE" w:ascii="Times New Roman CE" w:hAnsi="Times New Roman CE"/>
          <w:sz w:val="22"/>
          <w:szCs w:val="22"/>
        </w:rPr>
        <w:t xml:space="preserve"> ragyogó tisztasága Duguesclin</w:t>
      </w:r>
      <w:r>
        <w:rPr>
          <w:rStyle w:val="FootnoteCharacters"/>
          <w:rStyle w:val="FootnoteAnchor"/>
          <w:rFonts w:eastAsia="Times New Roman CE" w:cs="Times New Roman CE" w:ascii="Times New Roman CE" w:hAnsi="Times New Roman CE"/>
          <w:sz w:val="22"/>
          <w:szCs w:val="22"/>
        </w:rPr>
        <w:footnoteReference w:id="14"/>
      </w:r>
      <w:r>
        <w:rPr>
          <w:rFonts w:eastAsia="Times New Roman CE" w:cs="Times New Roman CE" w:ascii="Times New Roman CE" w:hAnsi="Times New Roman CE"/>
          <w:sz w:val="22"/>
          <w:szCs w:val="22"/>
        </w:rPr>
        <w:t xml:space="preserve"> szerénységével párosul. Az önzetlenség a napnak legragyogóbb sugára, amely a nemesi kardon csak még jobban csillog. Én ezt a házasságot nagyon is helyénvalónak tartom: Danglars kisasszony vagyont hoz a házba, ön pedig nemessé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a fejét rázta és elgondol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s okom is van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vallom - jegyezte meg Monte Cristo -, kissé érthetetlen előttem, miért idegenkedik úgy egy szép és gazdag fiatal lány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 mondta Morcerf. - Ez az idegenkedés, ha ugyan fennáll, nemcsak az én részemről nyilvánul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ugyan kinek a részéről? Hiszen azt mondja, hogy az édesapja kívánja ezt a házas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nyámnak nincs ínyére, márpedig anyám okos asszony, és józanul tud ítélni. Hát ő bizony nem valami nagy örömmel fogadja ezt a házasságot. Valami érthetetlen elfogultsággal viseltetik a Danglars család ir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a gróf kissé erőltetett hangon -, ez érthető. Morcerf grófné maga az előkelőség, az arisztokrácia, a finomság megtestesítője, kissé tétovázik, megérintsen-e valami durva, vaskos polgári kezet. Ez természet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nem tudom, erről van-e szó. De annyit tudok - folytatta Albert -, hogy ha csakugyan létrejön ez a házasság, anyámat boldogtalanná teszi. Már hat hét óta készülünk egy komoly megbeszélésre, de olyan fejgörcsök fogta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diak? - kérdezte a gróf mosolyog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is valódiak, bizonyára a félelem okozta... Két hónappal el kellett halasztani ezt a megbeszélést. Látja, engem semmi sem sürget, még nem is vagyok egészen huszonegy éves, Eugénie pedig mindössze tizenhét. A két hónap azonban a jövő héten lejár. Akkor már nem halaszthatom tovább. El sem tudja képzelni, kedves grófom, mennyire zavarban vagyok... De boldog is ön, hogy szabad l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legyen hát ön is szabad! Ugyan ki akadályozza meg benne, ha megkérdezhe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csalódnék, ha nem venném nőül Danglars kisasszo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vegye nőül - mondta a gróf vállat von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ám - válaszolta Morcerf -, de anyámra nézve ez nem csalódás lesz, hanem fájda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meg ne vegye el - mond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átom... megpróbálom... ugye segítségemre lesz jó tanáccsal? Ha lehet, húzzon ki ebből a csávából. Azt hiszem, inkább vesznék össze a gróffal, semhogy fájdalmat okozzak drága édesanyám</w:t>
        <w:softHyphen/>
        <w:t>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lfordult. Meghatottnak láts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mit csinál? Talán vázlatot Poussin képe után? - kérdezte Debraytől, aki egy öblös karosszékben ült a szalon egyik sarkában, és jobb kezében ceruzát, baljában füzetet tar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 felelte Debray a legnagyobb nyugalommal. - Hogyisne! Vázlatot! Ennél már többre becsülöm a festészetet! Éppen az ellenkezőjét csinálom. Számokat jegy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m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számolok. Ez közvetve most már önt is érdekli, gróf. Azt számolom, hogy a Danglars cég az utolsó haiti hausse után mennyit nyert. Három nap alatt kétszázhatról felugrott négyszázkilencre, és az okos bankár sokat vásárolt kétszázhatért. Háromszázezer frankot kellett nyer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ég nem is a legnagyobb üzlete - jegyezte meg Morcerf -, hiszen az idén már nyert egymilliót spanyol papírok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de hallgasson, kedves barátom - mondta Lucien -, Monte Cristo grófja is elmondhatja önnek, amit az olaszok:</w:t>
      </w:r>
    </w:p>
    <w:p>
      <w:pPr>
        <w:pStyle w:val="Normal"/>
        <w:widowControl/>
        <w:spacing w:before="120" w:after="0"/>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ab/>
        <w:t>Danaro e santia</w:t>
      </w:r>
      <w:r>
        <w:rPr>
          <w:rFonts w:eastAsia="Times New Roman CE" w:cs="Times New Roman CE" w:ascii="Times New Roman CE" w:hAnsi="Times New Roman CE"/>
          <w:sz w:val="22"/>
          <w:szCs w:val="22"/>
        </w:rPr>
        <w:br/>
        <w:tab/>
      </w:r>
      <w:r>
        <w:rPr>
          <w:rFonts w:eastAsia="Times New Roman CE" w:cs="Times New Roman CE" w:ascii="Times New Roman CE" w:hAnsi="Times New Roman CE"/>
          <w:i/>
          <w:iCs/>
          <w:sz w:val="22"/>
          <w:szCs w:val="22"/>
        </w:rPr>
        <w:t>Meta della Metta.</w:t>
      </w:r>
      <w:r>
        <w:rPr>
          <w:rStyle w:val="FootnoteCharacters"/>
          <w:rStyle w:val="FootnoteAnchor"/>
          <w:rFonts w:eastAsia="Times New Roman CE" w:cs="Times New Roman CE" w:ascii="Times New Roman CE" w:hAnsi="Times New Roman CE"/>
          <w:sz w:val="22"/>
          <w:szCs w:val="22"/>
        </w:rPr>
        <w:footnoteReference w:id="15"/>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ég ez is sok. Mikor ilyesmiket hallok, én csak a vállamat vonoga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Haitiről beszél?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aiti, az valami egészen más. Haiti, az a francia tőzsdejátékosok écarté-kártyapartija. Lehet szeretni a bouillote-ot, kedvelni a whistet, bolondulni lehet a bostonért, és mégis mindezt megunhatja az ember. Az écartéhoz azonban visszatérünk. Ez versenyen kívül áll. Így hát Danglars úr tegnap eladott részvényeket négyszázhatért, és bezsebelt háromszázezer frankot. Ha a mai napig várt volna, a papír leesett volna kétszázötre, s akkor nemhogy háromszázezer frankot nyer, hanem húsz-huszonötezret veszí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ugyan miért esett le az értékpapír négyszázkilencről kétszázötre? - kérdezte Monte Cristo. - Bocsássanak meg, de egészen tájékozatlan vagyok a tőzsde szövevényes mesterség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 felelte Albert nevetve -, mert az új hírek egyre-másra jöttek, és mind különböztek egymás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rdög! kiáltott fel a gróf. - Danglars úr hát úgy játszik, hogy egyik napról a másikra nyerhet vagy veszíthet háromszázezer frankot! De hiszen akkor határtalanul gazdag l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ő játszik! - vágott közbe élénken Lucien. - Hanem Danglars-né. Ó igazán nem riad vissza semmi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ön, Lucien, okos ember, és jól ismeri a hírek bizonytalanságát, hiszen ott van a forrásnál. Önnek meg kellene akadályoznia ezt - mondta Morcerf mosolyog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érnék el eredményt én, ha a férje nem megy vele semmire? - kérdezte Lucien. - Ismeri a báróné természetét, senki sem tudja befolyásolni, és mindig azt teszi, ami neki tet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a az ön helyében volnék! - mondta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én kigyógyítanám ebből. Ezzel nagy szolgálatot tenne a jövendő vejé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gondolja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nnyű feladat. Megleckéztetn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ckézte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Miniszteri titkári állásánál fogva az ön híreire sokat adnak. Ön ki sem nyithatja a száját anélkül, hogy a pénzügynökök gyorsírással azon nyomban papírra ne vetnék szavait. Veszíttessen el vele gyors egymásutánban százezer frankot, akkor majd észre té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rtem - hebegte Luc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dig egyszerű a dolog - válaszolta a fiatalember ártatlan arccal, és ez az ártatlanság nem is volt tettetett. Egy szép reggel adjon hírül neki valami hallatlan eseményt, teszem azt, egy telegráfon érkezett tudósítást, amelyet még csak ön tudhat. Például azt, hogy IV. Henrik tegnap Gabriellánál járt. Ettől a hírtől a papírok árfolyamainak fel kell szökniük, ő eszerint is játszik majd a tőzsdén, és egészen bizonyosan veszít, mert Beauchamp másnap ezt írja a lapjában: „Tévedésen alapszik, amit jól értesült emberek állítanak, hogy IV. Henrik királyt tegnapelőtt Gabriellánál látták volna. Ez a tény nem bizonyult valónak. IV. Henrik király el sem hagyta a Pont-Neuföt.”</w:t>
      </w:r>
      <w:r>
        <w:rPr>
          <w:rStyle w:val="FootnoteCharacters"/>
          <w:rStyle w:val="FootnoteAnchor"/>
          <w:rFonts w:eastAsia="Times New Roman CE" w:cs="Times New Roman CE" w:ascii="Times New Roman CE" w:hAnsi="Times New Roman CE"/>
          <w:sz w:val="22"/>
          <w:szCs w:val="22"/>
        </w:rPr>
        <w:footnoteReference w:id="16"/>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cien fanyarul elmosolyodott. Monte Cristo, noha közönyösnek látszott, egyetlen szót sem veszített el ebből a beszélgetésből, sőt, átható pillantása mintha még valami titkot is kiolvasott volna a belső titkár zavar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cien zavarából, amely teljesen elkerülte Albert figyelmét, az következett, hogy Lucien megrövidí</w:t>
        <w:softHyphen/>
        <w:t>tette látoga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yilvánvalóan nem érezte jól magát. A gróf, mialatt kikísérte, néhány halk szót mondott neki, amire ő így fel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ívesen elfogadom,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visszatért a fiatal Morcerf-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rlegelve a dolgot, nem gondolja, hogy helytelen volt ilyen hangon beszélnie az anyósáról Debray úr előtt?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kérem, gróf úr, ne előlegezze ezt a szót - mondta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és túlzás nélkül annyira ellenzi a grófné ezt a házas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ra, hogy a báróné csak ritkán jön el hozzánk, és hogy anyám, ha jól tudom, kétszer sem volt életében Danglars-né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 jelentette ki a gróf -, úgy érzem, beszélhetek önnel teljesen nyíltan. Danglars úr a bankárom, Villefort úr pedig nem győzött nekem eléggé hálálkodni egy olyan szolgálatért, amelyet egy véletlen szerencse következtében volt csak módomban neki megtenni. Mindebben egy nagy vacsora- és estélyi meghívás-sorozat lavinája veti előre az árnyékát. Mármost, hogy ne tartsanak fennhéjázónak, vagy ha úgy tetszik, azért, hogy az én érdemem legyen a kezdeményezés, úgy terveztem, hogy meghívom auteuili lakomba Danglars urat és feleségét, meg Villefort urat és feleségét. Ha önt és Morcerf grófékat is meghívom erre a vacsorára, nem lesz-e a dolognak olyan látszata, mintha én a házasság</w:t>
        <w:softHyphen/>
        <w:t>közvetítő szerepét vállaltam volna? Vagy legalábbis Morcerf grófné nem fogja-e így tekinteni, főleg, ha Danglars báró úr a leányát is magával hozza? Mert akkor az ön édesanyja talán megharagszik rám, márpedig ezt a világért sem akarnám. Ellenkezőleg, és nagyon kérem, hangsúlyozza ezt neki, ahányszor csak módjában áll, nagyon is fontosnak tartom, hogy jó véleménye legyen ról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lásan köszönöm ezt az őszinte hangot, gróf úr - válaszolta Morcerf -, és boldogan fogadom, ha kihagy a meghívásból, mint ahogy ajánlotta. Ön azt állítja, fontosnak tartja, hogy anyámnak jó véleménye legyen önről. Az pedig máris a legjo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i? - kérdezte Monte Cristo érdeklődéss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zt bizonyosan tudom. Amikor a múltkoriban ön eltávozott tőlünk, egy álló óra hosszat beszél</w:t>
        <w:softHyphen/>
        <w:t>tünk még önről. De hadd térjek vissza az előbbi beszélgetésünkre. Ha az édesanyám tudomást szerez arról a jóindulatról, amelyet ön tanúsít, és amelyet én szívesen el is mondok neki, bizonyosra veszem, hogy kimondhatatlanul hálásan fogadná. Viszont pedig az is igaz, hogy apám dühös lenne mi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lnevette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most előadtam önnek a tervemet - mondta Morcerf-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 a véleményem, hogy nemcsak az édesapja fog megharagudni rám. Danglars úrék engem igen rossz modorú embernek tartanak majd. Jól tudják, hogy eléggé bizalmas viszonyban vagyok önnel, sőt azt is, hogy ön a legrégibb párizsi ismerősöm, és mégsem lesz a meghívottak sorában. Megkérdezik majd tőlem, miért nem hívtam meg. Találjon ki legalább valami régebbről származó elfoglaltságot, amely valószínűnek látszik, és értesítsen róla néhány sorban. Tudja, ugye, a bankárok valahogy jobban hisznek az írott szó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jobbat tudok ennél, gróf úr - válaszolta Albert. - Anyám a tengerpartra készül. Melyik napra tűzte ön ki ezt a vacsor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ombat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 kedd van, így helyes. Holnap este elutazunk. Holnapután reggel már Tréport-ban leszünk. Gróf úr, ön igazán kedves, hogy így segítségére van az ember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ön túlbecsül engem. Csak jó szolgálatot szeretnék tenni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küldi szét a meghívó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Most elszaladok Danglars úrhoz, és bejelentem neki, hogy holnap anyámmal együtt elutazom Párizsból. Mivel nem is találkoztam önnel, nem tudhatok az ebédjéről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ár meggondolatlanság, hiszen Debray látta itt nál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lenkezőleg, együtt voltunk, és meghívtam önt minden ceremónia nélkül, amire ön egészen jámborul azt felelte, hogy nem lehet a vendégem, mert elutazik Tréport-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így rendben van! De ön meglátogatja még anyámat elutazásunk elő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ár bajos lenne, aztán pedig úti előkészületeikben zavarnám meg önö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hát akkor másvalamire kérem, és ha eddig csak kedves embernek tartottuk, ezután egyenesen imádni fogj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kell tennem, hogy elnyerjem ezt a fenséges fo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it kell ten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kérdez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ma olyan szabad, mint a madár. Jöjjön, vacsorázzék velünk. Csak hármacskán leszünk, ön, anyám meg én. Hiszen még alig látta anyámat. Most majd jobban megismerheti. Igazán kivételes asszony, csak azt az egyet sajnálom, hogy nincs meg a párja húsz évvel fiatalabb kiadásban. Esküszöm, hogy hamarosan Morcerf vicomtesse lenne belőle. Apámat nem találja otthon, neki bizottsági ülése van ma, és estére a főelőadónál fog vacsorázni. Jöjjön, sokat beszélgetünk majd utazásokról. Ön bejárta az egész világot, annyi kalandot mesélhet nekünk. Elbeszéli annak a szép görög lánynak a történetét, akivel a minap este együtt volt az Operában. Ön rabszolganőjének nevezi, és úgy bánik vele, mint egy hercegnővel. Beszélgetünk majd olaszul és spanyolul. Fogadja hát el ezt a meghívást, anyám nagyon örül majd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lásan köszönöm - felelte a gróf. - Meghívása igazán kedves, és mélyen fájlalom, hogy nem fogadhatom el. Nem vagyok olyan szabad, mint ahogy hiszi, sőt éppen ellenkezőleg: nagyon is fontos találkozóm lesz még 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hó, vigyázzon csak, éppen az imént tanított meg rá, hogyan ráz le az ember valami kellemetlen meghívást. Nekem azonban bizonyíték kell. Szerencsére nem vagyok bankár, mint Danglars úr, hanem azért, mondhatom, éppen olyan hitetlen vagyok, mint 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izonyíték nem marad el - jegyezte meg csendes hangon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cseng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 mondta Morcerf. - Most már másodszor utasítja vissza, hogy anyámmal vacsorázzék. Ez már szántszándékkal történik,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egremeg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percig se higgye - mormogta. - Egyébként is, már itt a bizonyíték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ptistin belépett, és várakozóan állt meg az ajtó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tam előre az ön látogatásáról,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ön olyan rendkívüli ember, hogy még ebben sem vagyok bizony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t legalábbis igazán nem sejthettem, hogy meghív ebéd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már csakugyan valószín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hallgasson ide. Baptistin... mit mondtam ma reggel önnek, amikor behívtam a dolgozószo</w:t>
        <w:softHyphen/>
        <w:t>bám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öt óra után zárassam be a gróf úr kapu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gróf úr... - szólt közb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el akarom oszlatni teljesen azt a titokzatos hírnevet, amellyel ön illetett, kedves vicomte. Nagyon nehéz feladat állandóan a Manfréd szerepét játszani. Üvegházban akarok élni. Azután... Folytassa csak, Baptisti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után nem fogadunk mást, csak Bartolomeo Cavalcanti őrnagy urat és a fiát - mondta Baptistin.</w:t>
      </w:r>
    </w:p>
    <w:p>
      <w:pPr>
        <w:pStyle w:val="Normal"/>
        <w:widowControl/>
        <w:spacing w:before="120" w:after="0"/>
        <w:jc w:val="both"/>
        <w:rPr/>
      </w:pPr>
      <w:r>
        <w:rPr>
          <w:rFonts w:eastAsia="Times New Roman CE" w:cs="Times New Roman CE" w:ascii="Times New Roman CE" w:hAnsi="Times New Roman CE"/>
          <w:sz w:val="22"/>
          <w:szCs w:val="22"/>
        </w:rPr>
        <w:t>- Most hallotta. Bartolomeo Cavalcanti őrnagy úr Olaszország egyik legősibb nemesi családjának sarja, amelyet már Dante arra méltatott, hogy d’Hozier-ja</w:t>
      </w:r>
      <w:r>
        <w:rPr>
          <w:rStyle w:val="FootnoteCharacters"/>
          <w:rStyle w:val="FootnoteAnchor"/>
          <w:rFonts w:eastAsia="Times New Roman CE" w:cs="Times New Roman CE" w:ascii="Times New Roman CE" w:hAnsi="Times New Roman CE"/>
          <w:sz w:val="22"/>
          <w:szCs w:val="22"/>
        </w:rPr>
        <w:footnoteReference w:id="17"/>
      </w:r>
      <w:r>
        <w:rPr>
          <w:rFonts w:eastAsia="Times New Roman CE" w:cs="Times New Roman CE" w:ascii="Times New Roman CE" w:hAnsi="Times New Roman CE"/>
          <w:sz w:val="22"/>
          <w:szCs w:val="22"/>
        </w:rPr>
        <w:t xml:space="preserve"> legyen. Bizonyára emlékszik is, ha ugyan nem feledte el... a </w:t>
      </w:r>
      <w:r>
        <w:rPr>
          <w:rFonts w:eastAsia="Times New Roman CE" w:cs="Times New Roman CE" w:ascii="Times New Roman CE" w:hAnsi="Times New Roman CE"/>
          <w:i/>
          <w:iCs/>
          <w:sz w:val="22"/>
          <w:szCs w:val="22"/>
        </w:rPr>
        <w:t>Pokol</w:t>
      </w:r>
      <w:r>
        <w:rPr>
          <w:rFonts w:eastAsia="Times New Roman CE" w:cs="Times New Roman CE" w:ascii="Times New Roman CE" w:hAnsi="Times New Roman CE"/>
          <w:sz w:val="22"/>
          <w:szCs w:val="22"/>
        </w:rPr>
        <w:t xml:space="preserve"> X. énekében. És vele van a fia, önnel körülbelül egykorú, kedves fiatalember, éppúgy vicomte, mint ön, és most lép be apja millióival a párizsi társaságba. Az őrnagy ma este elhozza hozzám a fiát, Andreát, a continót, ahogy Olaszországban nevezzük. Reám bízza. Foglalkozom is vele, ha megérdemli. Ugye, segítségemre lesz eb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Tehát régi barátja önnek ez a Cavalcanti őrnagy?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z, de nagyon derék úr, igen udvarias, igen szerény, nagyon tapintatos, mint amilyen sok van Olaszországban, az ősrégi családok nagyon messzi leszármazottai között. Több ízben találkoztam vele, Firenzében is, Bolognában is, Luccában is, és most értesített Párizsba érkezéséről. Az úti ismeretségek követelőzőek: mindenütt reánk találnak, és számon kérik azt a szívességet, amelyet egyszer véletlenül tanúsítottunk irányukban. Mintha a civilizált embernek, aki bárkivel el tud tölteni egy órát, nem volna meg mindig a maga hátsó gondolata! Ez a derék Cavalcanti őrnagy viszontlátja most Párizst, amelyet csak futólag látott a Császárság alatt, mikor innen Moszkvába ment megfagyni. Megvendégelem jó ebéddel, ő itt hagyja a fiát nekem, én megígérem, hogy vigyázok rá, és hagyom, hadd kövessen el minden bolondságot, amit kedve tart, azután nem tartozunk egymásnak semmi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 mondta Albert. - Már látom, hogy ön igen értékes mentor. Isten önnel, tehát vasárnap hazaérkezünk. Igaz is, levelet kaptam Franz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kérdezte Monte Cristo. - Még mindig jól érzi magát Olaszorszá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igen, de úgy látom, sajnálja, hogy ön nincs ott. Azt állítja, hogy ön volt Róma napfénye, és ön nélkül minden szürke. Sőt azt hiszem, azt mondja, hogy ott állandóan esik most az es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megváltozott Franz barátjának a véleménye ról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lenkezőleg, kitart amellett, hogy önt igazi varázslónak tartja, és éppen ezért sajnálja a távollé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fiatalember! - jegyezte meg Monte Cristo. - Élénk rokonérzést keltett bennem már az első este, amikor valami vacsorára fájt a foga, és elfogadta az én meghívásomat. Ha jól tudom, d’Épinay tábornok f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 akit 1815-ben olyan nyomorultul meggyilko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onapartis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Igazán szeretem azt a fiatalembert. Őt nem várják haza házassági terv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neki Villefort kisasszonyt kell nőül ven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 ahogy nekem kell elvennem Danglars kisasszonyt - nevetett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nev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t nev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ogy úgy látom, ő éppúgy lelkesedik ezért a házasságért, mint ahogy én lelkesedem azért, hogy Danglars kisasszonyt nőül vehessem. De kedves grófom, mi úgy beszélünk a nőkről, mint a nők szoktak a férfiakról. Ez megbocsáthatatl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fel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megy?</w:t>
      </w:r>
    </w:p>
    <w:p>
      <w:pPr>
        <w:pStyle w:val="Normal"/>
        <w:widowControl/>
        <w:spacing w:before="120" w:after="0"/>
        <w:jc w:val="both"/>
        <w:rPr/>
      </w:pPr>
      <w:r>
        <w:rPr>
          <w:rFonts w:eastAsia="Times New Roman CE" w:cs="Times New Roman CE" w:ascii="Times New Roman CE" w:hAnsi="Times New Roman CE"/>
          <w:sz w:val="22"/>
          <w:szCs w:val="22"/>
        </w:rPr>
        <w:t>- Jó kérdés! Már két teljes órája untatom önt, és ön olyan udvarias, hogy még megkérdezi, megyek-e már? Gróf, ön a földkerekség legudvariasabb embere! És hogy milyen remekül idomította a szolgáit! Főleg Baptistin urat. Nekem még sohasem volt ilyen inasom. Az enyéim mind a The</w:t>
      </w:r>
      <w:r>
        <w:rPr>
          <w:sz w:val="22"/>
          <w:szCs w:val="22"/>
        </w:rPr>
        <w:t>â</w:t>
      </w:r>
      <w:r>
        <w:rPr>
          <w:rFonts w:eastAsia="Times New Roman CE" w:cs="Times New Roman CE" w:ascii="Times New Roman CE" w:hAnsi="Times New Roman CE"/>
          <w:sz w:val="22"/>
          <w:szCs w:val="22"/>
        </w:rPr>
        <w:t>tre Français inasszereplőit utánozzák, akik, mivelhogy csak egy-két szavas szerepük van, azt a súgólyuk előtt mondják el. Ezért arra kérem, ha egyszer elbocsátja Baptistin urat, engedje át nekem az elsősé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vicom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csak, ez még nem minden: adja át köszöntésemet az ön derék luccai Cavalcante dei Cavalcantijának. És ha netán ki akarná házasítani a fiát, találjon neki egy jó gazdag, legalább anyai ágon ősnemes, apai oldalról pedig bárói származású lányt. Én majd segítségére les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válaszolta Monte Cristo -, hát már csakugyan itt ta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fogadjon el semmit sebti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gróf! - kiáltott fel Morcerf. - Micsoda óriási szolgálatot tenne ön nekem, és még százszor jobban szeretném érte, ha segítene benne, hogy akár csak tíz esztendeig is legényember maradhassak m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sem lehetetlen - válaszolta komolyan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búcsúzott Albert-től, kikísérte, majd visszatért, és hármat cseng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megjelent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rtuccio úr mondta -, tudnia kell, hogy szombaton vendégeket fogadok az auteuili házam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könnyedén megborzon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uram - válaszo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ükségem van önre - folytatta a gróf -, hogy minden illő módon rendben legyen. A ház nagyon szép, vagy legalábbis nagyon szépnek kell len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hoz bizony mindent fel kellene cserélnünk, gróf úr, mert a kárpit már igen lekop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réljen hát ki mindent, kivéve a piros damaszttal bevont hálószobát. Azt úgy kell hagynia, ahogy most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meghaj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erthez se nyúljon. Hanem az udvarral azt csinálhat, amit akar. Még jobban is szeretem, ha nem lehet ráisme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tőlem telhetőt megteszek, hogy gróf úr meg legyen elégedve. De szeretném mégis, ha gróf úr az ebédre nézve utasításokat ad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Bertuccio úr - mondta a gróf -, amióta Párizsban van, úgy veszem észre, elveszítette maga alól a talajt, és nem áll biztosan a lábán. Hát már nem ism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t csak megmondhatja nekem, eccellenza, hogy kiket lát vendég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nem tudom, és ezt önnek sem kell tudnia. Lucullus ebédel Lucullusnál. Ez el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meghajolt és távozott.</w:t>
      </w:r>
    </w:p>
    <w:p>
      <w:pPr>
        <w:pStyle w:val="Heading2"/>
        <w:rPr/>
      </w:pPr>
      <w:r>
        <w:rPr/>
        <w:t>17</w:t>
        <w:br/>
        <w:t>Cavalcanti őrn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m a gróf, sem Baptistin nem hazudott, amikor a luccai őrnagy látogatásairól beszéltek Morcerf-nek. Ez a látogatás olyan tisztességes ürügye volt Monte Cristónak, amellyel visszautasíthatta a vacsorára szóló meghív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ütötte a hetet, és Bertuccio úr, a kapott parancs szerint, már két órája elment Auteuilbe, amikor bérkocsi állt meg a palota kapuja előtt, de csaknem szégyenkezve futott tovább, miután a rács mellett kiszállt belőle egy ötvenkét éves forma férfi. Olyan fekete sujtásos zöld kabátot viselt, amely Európában, úgy látszik, kipusztíthatatlan. Bő, kék vászonpantalló, eléggé tiszta, noha nem valami jól kifényesített és kissé túlságosan vastag talpú csizma, szarvasbőr kesztyű, kissé a csendőrcsákóra emlékeztető kalpag, fehér szegélyű fekete gallér, amely, ha tulajdonosa nem a maga teljes jószántából viseli, pellengér-nyakszorítónak is beillett volna: ilyen festői öltözéket viselt az a férfit, aki becsengetett a rácsos kapun, és megkérdezte, vajon nem a Champs-Élysées 30 számú házban lakik-e Monte Cristo grófja, majd a kapus igenlő válaszára belépett, becsukta maga mögött a kaput, és a lépcsőfeljárat felé in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csiny és szögletes fejéről, deresedő hajáról, sűrű, szürke bajuszáról Baptistin azonnal felismerte a látogatót, hiszen pontos személyleírása volt róla. Az előcsarnokban várt a vendégre, és alig ejtette ki a jövevény a nevét az értelmes komornyik előtt, Monte Cristo már értesült is az érkezés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degent a legegyszerűbb szalonba vezették. Ott várt reá a gróf, és mosolyogva ment 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hozta, kedves uram! - mondta. - Már vártam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kérdezte a luccai. - Eccellenza várt eng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értesítést kaptam, hogy ma este hét órakor ide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idejövök? Így hát értesült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ál jobb! Bevallom, tartottam tőle, hátha megfeledkeznek erről a kis óvatosság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önt értesíts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deho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benne, hogy nem tév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m várt eccellenza ma este hét ór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t bizony. Egyébként meggyőződhetünk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iszen ha engem várt, akkor az felesleges - jegyezte meg a lucc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De igen! - mond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uccai kissé nyugtalannak láts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ssuk csak, hát ön nem Bartolomeo Cavalcanti marquis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Bartolomeo Cavalcanti vagyok - ismételte a luccai megkönnyebbülve -, hogyne, az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kor őrnagy volt Ausztria szolgálat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rnagy voltam? - kérdezte félénken az öreg kato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válaszolta Monte Cristo -, őrnagy volt. Franciaországban így nevezik azt a rangot, amelyet ön Olaszországban vis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mondta a luccai -, nem is kívánok többet, hiszen tetszik tu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ébként nem a saját jószántából jött most ide - kezdte ismét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természetesen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ki ideküldte hozz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itűnő Busoni a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hogy ő - kiáltott fel boldogan az őrn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velet is h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itt is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 látja! Adja hát i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átvette a levelet, kibontotta és elolvas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nagy tágra meredt szemmel bámult a grófra, tekintete kíváncsian futott végig a helyiség minden zegén-zugán, de újra meg újra visszatért a gróf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gen, a kedves abbé... „Cavalcanti őrnagy, egy derék luccai patrícius, a firenzei Cavalcantik leszármazottja - folytatta Monte Cristo a levél olvasását hangosan -, vagyona után félmillió járadékot élv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feltekintett a levélből, és elismerően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ja: egy félmillió. Ejha, kedves Cavalcanti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van odaírva, hogy félmillió? - kérdezte a lucc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tűről betűre. Ennek így is kell lennie, mert Busoni abbé nagyszerűen ismeri az európai nagy vagyon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ánom, legyen félmillió - mondta a luccai. - De szavamra mondom, nem hittem volna, hogy ilyen s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olyan intézője van, aki sokat lop öntől. Mit tegyünk, kedves Cavalcanti uram, ezt el kell vise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nyitja fel a szememet - mondta komolyan a luccai -, majd kiteszem a szűrét annak a haszontalan</w:t>
        <w:softHyphen/>
        <w:t>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tovább olvasta a leve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gyetlen dolog hiányzik ahhoz, hogy teljesen boldog leg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egyetlen dolog! - ismételte a luccai, és nagyot sóha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rátaláljon imádott fi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mádott fiam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 fiát kicsiny korában vagy a nemesi család egy ellensége, vagy valami cigány rabolta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éves korában, uram - jelentette ki a luccai mélységes sóhajjal, és szemét az égnek em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atya! - mond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folytatta a levél olvas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reményt nyújtottam neki, és visszaadtam az életét, gróf úr, mert tudattam vele, hogy ön nyomára vezeti annak a fiúnak, akit tizenöt esztendeje hiába ker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uccai kimondhatatlan nyugtalansággal nézett Monte Cristó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omára tudom vezetni - mond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nagy kihúzta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 mondta -, a levél tehát elejétől végig igazat mon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elkedett benne, kedves Bartolomeo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egy percig sem! Dehogy, dehogy! Egy komoly férfiú, egy papi ember, mint Busoni abbé, nem csinál efféle tréfát. De még nem olvasta végig, eccellen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gaz - mondta Monte Cristo -, van egy post-scriptum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 ismételte a luccai -, van... van... egy post-scriptum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Cavalcanti őrnagyot megkíméljem a bankárokhoz való szaladgálástól, küldök neki egy kétezer frankos utalványt útiköltsége fedezésére, és önnél hitelt nyitok számára annak a negyven</w:t>
        <w:softHyphen/>
        <w:t>nyolcezer franknak erejéig, amellyel ön még nekem tart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nagy szemmel látható aggodalommal figyelte ezt a post-scriptum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csak annyit felelt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 jól van - mormogta a luccai. - Így hát... uram... - kezdte is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a post-scriptu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van a post-scriptumm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is olyan szívesen tetszett fogadni, mint a levél többi rés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Busoni abbéval elszámolásom van. Nem tudom, hogy pontosan negyvennyolcezer frankkal tartozom-e neki, de néhány bankjegy nem számít nálunk. No lám, hát ilyen fontosságot tulajdonított ennek a post-scriptumnak, kedves Cavalcanti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vallom, hogy tökéletesen megbíztam Busoni abbé aláírásában - válaszolta a luccai. - Így hát nem is vettem magamhoz semmi pénzt. Mármost, ha ez a forrás nem állt volna rendelkezésemre, valóban nagy zavarban lettem volna itt Párizs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zavarba jöhet bárhol is egy ilyen ember, mint ön? - kérdezte Monte Cristo. - Ne beszéljen ilyes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merek itt senkit - jegyezte meg a lucc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nnál inkább ismerik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engem ismernek, így h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jezze be, kedves Cavalcanti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ön ideadja a negyvennyolcezer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om, amikor parancso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nagy nagy szemet meresz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üljön hát le - mondta Monte Cristo. - Nem is értem, mit csinálok... Itt hagyom állni önt egy jó negyedór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szót sem érdem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nagy odahúzott egy karosszéket és le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 mondta a gróf -, talán iszik valamit, egy pohár xeresit, portóit, alicant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icanteit, ha megengedi, hiszen ez a legkedvesebb bor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űnő alicanteim van. Egy kis kétszersülttel,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kis kétszersülttel, ha lesz olyan szív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csengetett. Csakhamar megjelent Baptisti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hozzá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újság? - kérdezte egészen halk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n a fiatalember - válaszolta ugyanolyan halkan a komorny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Hová vezette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ék szalonban vár, mint ahogy parancsolni méltóz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Hozzon be alicantei bort és kétszersül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ptistin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igazán zavarba hoz a fáradozásával - jelentette ki a lucc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 felel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ptistin visszatért. Poharakat, bort és kétszersültet hozott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z egyik poharat teletöltötte, a másikba csak néhány cseppnyit öntött a folyékony rubinból, amellyel az üveg telve volt. Az üvegen egyébként pókháló és más efféle jelek jobban bizonyították az ital korát, mint az emberi arcát a ránc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nagy nem vétette el, kit melyik pohár illet, fogta a színig megtöltöttet, és kivett egy kétszersül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úgy rendelkezett, hogy Baptistin a vendég keze ügyébe tegye a tálcát. Az őrnagy először csak nyelve hegyével ízlelgette az alicantei bort, azután elégedetten csettintett, és lassan bemártotta kétszersültjét a bor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uram - mondta Monte Cristo -, ön Luccában lakott, gazdag ember volt, régi nemesi család sarja, általános köztiszteletnek örvend, mindennel rendelkezik, ami csak boldoggá tehet valak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nel, eccellenza - válaszolta az őrnagy, teljesen a borba merítve kétszersültjét. - A világon mindenn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boldogságához csak egyvalami hiány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tlenegy - jelentette ki a lucc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egtalálja elvesztett gyermek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az őrnagy, és új kétszersült után nyúlt. - De ez aztán igazán hiány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derék luccai égnek emelte a szemét, és nagy erőfeszítést tett, hogy sóhajts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ézze, kedves Cavalcanti úr - mondta Monte Cristo -, hogy is volt ezzel a sokat siratott fiával? Mert úgy tudtam, hogy ön nőtlen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hitték rólam, uram - mondta az őrnagy -, és én mag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olytatta Monte Cristo -, ön maga is helybenhagyta ezt a véleményt. Valami ifjúkori félrelépést akart a világ elől rejtege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uccai felállt, a lehető legnyugodtabb és legméltóságosabb arcot öltötte, noha ugyanakkor szerényen lesütötte a szemét, akár azért, hogy a szerepéből ki ne essék, akár azért, hogy a képzeletét támogassa. Közben suttyomban a grófra pislogott, akinek szüntelen mosolya továbbra is jóindulatú érdeklődésről tanús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uram - mondta -, el akartam rejteni mindenki elől ezt a ballép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önmagáért - jegyezte meg Monte Cristo -, mert egy férfiú felülemelkedik az ilyesmi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nem, dehogy magamért - mondta az őrnagy mosolyogva, és a fejét rá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nem a gyermek anyja miatt - mond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nyja miatt - kiáltott a luccai, és egy harmadik kétszersült után nyúlt. - A szegény édesanyja mi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csak iszogatni, kedves Cavalcanti úr - mondta Monte Cristo, és újra megtöltötte a luccai poharát. - Hiszen egészen megfojtja az izga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zegény anyja miatt! - mormogta a luccai, és azon igyekezett, hogy az akarat hatalmával könnymirigyeiből valami könnycseppfélét sajtoljon a szeme sark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sszony, úgy vélem, Olaszország egyik legelőkelőbb családjából szárma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esolei patrícius család sarja volt, gróf úr, fiesolei patrícius nő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ív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evét kívánja tu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mondta Monte Cristo. - Fölösleges, hogy megnevezze, hisz én is tu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gróf úr, úgyis mindent tud - jelentette ki a luccai meghajo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iva Corsinari,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iva Corsinar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rqui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rqui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ön, minden családi tiltakozás ellenére, végül is feleségül v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hát ez lett a v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rendben vannak az iratai?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irataim? - kérdezte a lucc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át a házasságlevele az Oliva Corsinarival kötött házasságáról, és a gyermek születési bizonyítván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yermek születési bizonyítván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drea Cavalcantinak, az ön fiának születési bizonyítványa. Vagy nem Andreának hív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t hiszem, úgy hívják - válaszolta a lucc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Csak azt hisz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hát bizonyosra nem merem állítani, hiszen olyan régen elveszít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 egyezett bele Monte Cristo. - Végül is hát megvannak mindezek az irat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sajnálattal kell jelentenem, bizony nem hoztam magammal őket, mivelhogy senki sem figyelmeztetett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rdög! - kiáltott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nnyira fontosak ezek az irat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tétlenül szükséges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uccai a homlokát dörzsölgette.</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Ah, per Baccho!</w:t>
      </w:r>
      <w:r>
        <w:rPr>
          <w:rFonts w:eastAsia="Times New Roman CE" w:cs="Times New Roman CE" w:ascii="Times New Roman CE" w:hAnsi="Times New Roman CE"/>
          <w:sz w:val="22"/>
          <w:szCs w:val="22"/>
        </w:rPr>
        <w:t xml:space="preserve"> - mondta - Feltétlenül szükséges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tétlenül. Hátha itt valakinek eszébe jutna kétségbe vonni, az ön házassága érvényességét és gyermeke törvényesség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 - mondta a luccai -, kételkedhetnének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ebből baj hárulna a szegény fiatalember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végzetes l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füstbe mehetne emiatt valami kitűnő házas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O pecca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 Franciaországban szigorúan veszik az ilyesmit. Itt nem elég az, ami Olaszországban, hogy papot hívatnak, és azt mondják neki: „Szeretjük egymást, tessék összeadni bennünket!” Francia</w:t>
        <w:softHyphen/>
        <w:t>országban polgári házasság van, és a polgári házasságkötéshez személyazonossági iratokra van szük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baj, mert bizony nekem nincsenek meg ezek az iratai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ncsére, nekem megvannak - jelentette ki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nek megv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 mondta a luccai, aki már-már attól tartott, hogy egész utazása kárba veszett a hiányzó iratok miatt, és így feledékenysége miatt nehezen kaphatja meg a negyvennyolcezer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ez aztán a szerencse! Igen, szerencse - tette hozzá -, mert én nem is gondoltam az iratok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ndenit! Meghiszem azt, nem is gondolhat az ember mindenre. De szerencsére Busoni abbé gondolt rá ön hely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m, a kedves, jó a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relátó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odálatos ember - jelentette ki a luccai. - Elküldte önnek az irat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nnak, tess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uccai összecsapta a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 Monte Cattini-i Szent Paula templomban vezette oltárhoz Oliva Corsinarit. Tessék, itt a lelkész bizonyítván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Itt van - mondta az őrnagy, és csodálkozva né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itt van Andrea Cavalcanti keresztlevele, amelyet a saravezzai plébános állítot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z szabályos - mondta az őrn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gye át tehát ezeket az iratokat, amelyekkel nekem semmi dolgom, és adja át a fiának, majd az gondosan megőrzi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iszem azt!... Ha el találná veszí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 mi lenne akkor?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át írni kellene Olaszországba - folytatta a luccai -, és bizony hosszadalmas dolog volna újra megszerezni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nehéz volna - mond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nem lehetetlen - válaszolta a lucc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örülök, hogy ön ennyire felismeri a papírok érték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obban mondva megfizethetetleneknek tartom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 pedig a fiatalember édesanyját illeti... - mond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 a fiatalember édesanyját illeti... - ismételte az őrnagy nyugtalan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is Corsinari marquis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mondta a luccai, és úgy érezte, a nehézségek csak most bukkannak fel. - Hát még szükségünk lesz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lesz, uram - válaszolta Monte Cristo. - Egyébként ő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úgy van - mondta az őrnagy -, ő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fizette adóját a természe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 válaszolta élénken a lucc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tam erről - folytatta Monte Cristo. - Már tíz éve, hogy meg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én még mindig siratom, uram - mondta az őrnagy, és kihúzta zsebéből kockás zsebkendőjét, s előbb a bal, utána a jobb szemét törölgette meg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 mindannyian halandóak vagyunk - jegyezte meg Monte Cristo. - Most pedig értse meg, kedves Cavalcanti úr, értse meg, itt Franciaországban nem kell róla tudnia senkinek, hogy tizenöt esztendeje nem látta a fiát. Nálunk már kimentek a divatból azok a történetek, amelyek a gyermek</w:t>
        <w:softHyphen/>
        <w:t>rabló cigányokról szólnak. Ön egyszerűen egy vidéki kollégiumba küldte a fiát, és most azt akarja, hogy nevelését a párizsi társaságban fejezze be. Ezért hagyta ön el Viareggiót, ahol a felesége halála óta lakik. Ennyi el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gondo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rendbe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pedig valakinek a fülébe jutna valami arról, hogy olyan sokáig elszakadva élt a fiá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ám. Mit mondjak ak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egy hűtelen nevelő segítségével, akit megvesztegettek az ön családjának ellensége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Corsinari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elrabolták a fiát, hogy az ön neve kihal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is van, miután egyetlen fiú.</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hogy minden rendbe jött, és hogy felújított emlékei nem árulják el többé, bizonyára kitalálja, hogy meglepetést készítettem el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llemes meglepetést? - kérdezte a lucc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hó, látom már, hogy az apa szemét és szívét nem lehet megcsalni! - szólt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nagy hümmög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ki elárulta, vagy talán magától találta ki, hogy itt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cs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yermeke, a fia,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aláltam - válaszolta a luccai, a világ legnagyobb nyugalmával. - Így hát csakugyan itt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bizony - felelte Monte Cristo. - Az imént jelentette a komornyikom, hogy megérk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nagyszerű! Nagyszerű! - mondta az őrnagy, és minden felkiáltásakor ki- és begombolgatta kabát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uram! - mondta Monte Cristo. - Megértem az izgalmát, időt kell adnom önnek, hogy összeszedje magát. A fiatalembert is elő kell készítenem erre a nagyon óhajtott találkozásra, mert úgy sejtem, ő sem kevésbé türelmetlen, mint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iszem azt - mondta Cavalcan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gy rövidke negyedóra múlva együtt lesz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dehozza hát hozzám? Odáig megy jóságában, hogy személyesen vezeti a karjaim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akarok az apa és a fiú közé állni. Önök kettesben lesznek, őrnagy úr. De legyen nyugodt, még ha a vér szava nem is szólalna meg, ön nem tévedhet: ezen az ajtón fog bejönni. Szép szőke fiatalember, talán kissé nagyon is szőke, a modora kifogástalan. Majd meglá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s, tetszik tudni, hogy nem hoztam magammal több pénzt, mint azt a kétezer frankot, amelyet a jóságos Busoni abbé utalt át nekem - jegyezte meg az őrnagy. - Ebből fedeztem az utazást, 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pénzre van szüksége... Ebben igaza van, kedves Cavalcanti úr. Tessék, itt adok önnek egyelőre nyolc darab ezerfrankos bankjeg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nagy szeme úgy csillogott, mint a karbunkul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negyvenezer frankjával tartozom - mond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hajt eccellenza nyugtatványt? - kérdezte az őrnagy, és kabátja belső zsebébe rakta el a bankjegye</w:t>
        <w:softHyphen/>
        <w:t>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nek? - mond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Busoni abbéval elszámolhass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ajd a végén ad egy teljes nyugtatványt, amikor már a hátralékos negyvenezer frankot is megkapta. Becsületes embereknek nincs szükségük efféle óvatosság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helyes - mondta az őrnagy -, hiszen mi becsületes emberek vagy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ost még egy utolsó szót, marqu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engedi, hogy valamire figyelmeztessem,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egengedem-e? Inkább kérem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snék nehezére, ha megválna ettől a zsinóros kabát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 felelte az őrnagy, noha szeretettel nézett végig kabát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gen, Viareggióban még viselik ezt, de Párizsban már régóta divatját múlta, akármilyen elegáns visele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kár! - jegyezte meg a lucc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a ragaszkodik hozzá, akkor távozáskor ismét felvehe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t veszek fel add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mit a málháiban tal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a málháimban? Mindössze egy kis útitáskát hoz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nyit hozott magával, természetesen. Miért is okozott volna magának alkalmatlanságot? Egy öreg katona különben is szeret könnyű felszereléssel menete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éppen ez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zonban gondos ember, és előreküldte málháit. Tegnap érkeztek meg az Hôtel des Princes-be, a rue Richelieu-re. Ön ott vett száll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azokban a málhákba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teszem, volt olyan előrelátó, hogy komornyikjával becsomagoltatott mindent, amire szüksége lehet: városi kabátokat, egyenruhákat. Nagy, ünnepélyes alkalmakkor természetesen egyenruhába öltözik. El ne felejtse feltenni az érdemkeresztjét. Gúnyolódnak ugyan rajta Franciaországban, hanem azért csak visel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jó, nagyon jó, nagyon jó! - mondta az őrnagy, és egyik csodálkozásból a másikba es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 mondta Monte Cristo -, hogy megerősítettük a szívét a nagy izgalmak befogadására, készüljön el, kedves Cavalcanti úr, hogy hamarosan viszontlátja a fiát, Andre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Monte Cristo kedvesen köszöntötte a luccait, aki magánkívül volt elragadtatásában. A gróf eltűnt az ajtó függönye mögött.</w:t>
      </w:r>
    </w:p>
    <w:p>
      <w:pPr>
        <w:pStyle w:val="Heading2"/>
        <w:rPr/>
      </w:pPr>
      <w:r>
        <w:rPr/>
        <w:t>18</w:t>
        <w:br/>
        <w:t>Andrea Cavalcan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grófja belépett a szomszédos szobába, amelyet Baptistin kék szalon néven nevezett. Ott várta már egy fesztelen modorú, elég jól öltözött fiatalember, aki félórával azelőtt szállt ki a palota kapuja előtt a bérkocsiból. Baptistin könnyen ráismerhetett. Azt a magas fiatalembert pillantotta meg, akinek szőke haját, vörhenyes szakállát, fekete szemét, vakítóan fehér bőrét, piros arcát gazdája leírta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a gróf belépett a szalonba, a fiatalember hanyagul hevert egy pamlagon, és szórakozottan veregette csizmáját aranygombos nádpálcáj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észrevette Monte Cristót, felugr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jához van szerencsém?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vagyok, uram - felelte a gróf -, nekem pedig bizonyára Andrea Cavalcanti vicomte-tal van szerencsém besz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drea Cavalcanti vicomte-tal - ismételte a fiatalember, és e szavakat könnyed meghajlással kísé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önnél egy levél, amely hozzám ajánlja?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ssé különösnek találtam a levél aláírását, azért nem említettem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indbád, a tengerész, ugye?</w:t>
      </w:r>
    </w:p>
    <w:p>
      <w:pPr>
        <w:pStyle w:val="Normal"/>
        <w:widowControl/>
        <w:spacing w:before="120" w:after="0"/>
        <w:jc w:val="both"/>
        <w:rPr/>
      </w:pPr>
      <w:r>
        <w:rPr>
          <w:rFonts w:eastAsia="Times New Roman CE" w:cs="Times New Roman CE" w:ascii="Times New Roman CE" w:hAnsi="Times New Roman CE"/>
          <w:sz w:val="22"/>
          <w:szCs w:val="22"/>
        </w:rPr>
        <w:t xml:space="preserve">- Pontosan az. És mivel semmi másféle Szindbád nevű tengerészt nem ismertem, csak az </w:t>
      </w:r>
      <w:r>
        <w:rPr>
          <w:rFonts w:eastAsia="Times New Roman CE" w:cs="Times New Roman CE" w:ascii="Times New Roman CE" w:hAnsi="Times New Roman CE"/>
          <w:i/>
          <w:iCs/>
          <w:sz w:val="22"/>
          <w:szCs w:val="22"/>
        </w:rPr>
        <w:t>Ezeregyéjszaka</w:t>
      </w:r>
      <w:r>
        <w:rPr>
          <w:rFonts w:eastAsia="Times New Roman CE" w:cs="Times New Roman CE" w:ascii="Times New Roman CE" w:hAnsi="Times New Roman CE"/>
          <w:sz w:val="22"/>
          <w:szCs w:val="22"/>
        </w:rPr>
        <w:t xml:space="preserve"> szereplő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annak egyik leszármazottja, egy igen gazdag barátom, egy különc, csaknem bolondos angol, akinek igazi neve lord Wilmo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ez már mindent megmagyaráz - jelentette ki Andrea. - Így hát ez pompásan összevág. Ezt az angolt ismertem én... igen... ah, igen, nagyszerű!... Gróf úr, rendelkezésére ál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az, amit volt szíves mondani, igaz - válaszolta a gróf mosolyogva -, akkor remélem, lesz olyan szíves, közöl néhány apróságot önmagáról és családjá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ívesen, gróf úr - felelte a fiatalember olyan folyékonysággal, ami becsületére vált emlékezőtehetségének. - Mint ahogy ön is mondta, Andrea Cavalcanti vicomte vagyok, Bartolomeo Cavalcanti őrnagy fia és a firenzei aranykönyvbe bejegyzett Cavalcanti család leszármazottja. Noha családunk még ma is igen gazdag, hiszen apámnak félmillió franknyi évjáradéka van, már sok megpróbáltatáson mentünk keresztül, sőt, engem magamat öt- vagy hatéves koromban elrabolt egy gonosz nevelő, uram. Így esett, hogy tizenöt esztendeje nem is láttam azt, akinek életemet köszön</w:t>
        <w:softHyphen/>
        <w:t>hetem. Amióta csak az eszemet tudom, amióta szabad vagyok és ura önmagamnak, szünet nélkül keresem apámat, de hasztalanul. Végre most, az ön Szindbád barátjának a leveléből megtudtam, hogy atyám Párizsban van, és a levél feljogosít arra, hogy további adatok végett önhöz fordulhas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az, amit itt elmondott, nagyon érdekes, uram - mondta a gróf, és komor elégedettséggel figyelte a fesztelen arckifejezést, amelyen sátáni szépség tükröződött. - Nagyon helyesen tette, hogy mindenben alkalmazkodott Szindbád barátom tanácsaihoz, mert édesapja valóban itt van, és ön után kut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mióta belépett a szobába, egy pillanatra sem veszhette szem elől a fiatalembert. Megcsodálta tekintete biztonságát és hangja szilárdságát. De a természetesen hangzó szavaknál: „Apja valóban itt van, és ön után kutat”, a fiatal Andrea felugrott, és így kiá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Apám i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ségtelenül - válaszolta Monte Cristo -, az ön apja, Bartolomeo Cavalcanti őrn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émület, amely egy pillanattal előbb a fiatalember arcán kiült, csakhamar teljesen el is tűnt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gaz - mondta -, Bartolomeo Cavalcanti őrnagy. És gróf úr azt mondja, hogy ez a drága apa itt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n, uram. Hozzáteszem még, hogy éppen most váltam el tőle, és hogy a történet, amelyet a régen elveszített kedves fiáról mondott el nekem, mélyen megrendített. Fájdalma, aggodalma, reményei ebben a dologban valóban szinte megindító költeményként hatottak rám. Egyszer csak értesítést kapott, hogy fia elrablói elég magas váltságdíj fejében hajlandóak a fiút visszaadni, vagy megjelölni a helyet, ahol található. Ezt a jó apát azonban semmi sem rettentette vissza. A követelt összeget a piemonti határra küldte, Olaszország egész területére szóló útlevéllel együtt. Úgy gondolom, ön Dél-Franciaországban tartóz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uram - válaszolta Andrea kissé zavartan. - Persze, Franciaország déli részén tartózkod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ocsinak kellett önt Nizzában várn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is volt, uram. A kocsi Nizzából Genovába vitt, Genovából Torinóba, Torinóból Chambérybe, Chambéryből Pont-de-Beauvoisinbe és Pont-de-Beauvoisinből Párizs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mpás! Apja mindig azt remélte, hogy útközben találkozik önnel, ő ugyanis ugyanezt az útirányt követte. Ezért volt az öné is így kijelöl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 vetette ellen Andrea -, ha találkozott volna is velem az a drága jó apa, akkor sem hiszem, hogy reám ismert volna, hiszen kissé megváltoztam, amióta utoljára láttuk egym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vér szava?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gaz - folytatta a fiatalember -, egészen megfeledkeztem a vér szavá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már csak egy dolog nyugtalanítja Cavalcanti marquis-t - mondta Monte Cristo -, az, hogy ön mit csinált azalatt, amíg tőle távol volt, hogyan bántak önnel elrablói, vajon megadták-e önnek a születése szerint járó tiszteletet? Végül, hogy az erkölcsi szenvedés, amelynek ki volt téve, és amely százszor gyötrőbb a testi szenvedésnél, nem hagyott-e valami nyomot a természettől gazdagon megáldott lelkében, és vajon elnyerheti-e ismét és megőrizheti-e az önt megillető rangot a társasá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hebegett a fiatalember zavarodottan -, remélem, hogy semmiféle koholt hí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ső ízben Wilmore barátomtól, a nagy emberbaráttól hallottam önről beszélni. Tőle megtudtam, hogy önt valami kellemetlen helyzetben találta, hogy mifélében, nem tudom, és efelől nála sem kérdezősködtem, nem vagyok kíváncsi természetű. Az ön balsorsa felkeltette érdeklődését, ön tehát érdekes volt. Azt mondta nekem, hogy vissza akarja szerezni önnek a társaságban megillető rangját, amelyet elveszített, keresni fogja és meg is találja az édesapját. Kereste is, meg is találta, amint látszik, minthogy apja itt van. Végül tegnap értesített az ön érkezéséről, és még adott némi utasítást az ön vagyonára vonatkozóan is. Ennyi az egész. Tudom, hogy különc ember az én Wilmore barátom, de egyúttal megbízható is, gazdag, mint az aranybánya, így hát nyugodtan áldozhat különcködéseinek anélkül, hogy ez tönkretenné. Megígértem, hogy követem utasításait. Most pedig ne vegye rossz néven kérdésemet, uram, de mivel kissé pártfogolnom kell önt, tudni szeretném, hogy az önt ért sok viszontagság, amelyről nem tehet, és amely semmiképpen sem csökkenti az ön iránt érzett becsülésemet, nem távolította-e el attól a társaságtól, amelyben vagyona és neve révén jól megállhatta volna a hely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válaszolta a fiatalember, aki a gróf szavai nyomán visszanyerte biztos magatartását -, efelől legyen teljesen nyugodt. Azok a gyermekrablók, akik elszakítottak apámtól, később bizonyára jó áron el akartak adni neki, mint ahogy meg is cselekedték. Úgy számították, hogy nekik előnyös lesz, ha meghagyják, sőt ha lehet, még növelik is minden személyes jótulajdonságomat. Éppen ezért elég jó nevelésben részesültem, és a gyermekrablók csaknem úgy bántak velem, mint Kisázsiában a rabszolgákkal szoktak: ezekből nyelvtudósokat, orvosokat, filozófusokat képeztettek a gazdáik, hogy a római vásárban annál jobb áron keljene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légedetten mosolygott. Úgy látszik, Andrea Cavalcanti úr túlszárnyalta minden remény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ébként - folytatta a fiatalember -, ha valami nevelési hiba vagy inkább a társaságban való járatlanság vetődne fel nálam, remélem, elnézést nyernék, és tekintetbe veszik, mennyi viszontagság kísért születésem, majd ifjúságom idej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tegyen majd, ahogy jónak látja, vicomte! - vetette oda Monte Cristo. - Ön ura tetteinek, és csak önre tartozik, mit csinál Ígérem, hogy kalandjairól sohasem beszélek, hiszen az ön története valóságos regény, és noha az emberek imádják a sárga borítékos regényeket, de irtóznak az emberbőrbe kötött regényektől, még ha úgy vannak is aranyozva, mint az öné. Erre a nehézségre akarom felhívni a vicomte úr figyelmét: alig adja majd elő megható regényét valakinek, ez a történet egykettőre a feje tetejére állítva járja be a társaságot. Ön kénytelen lesz Antony szerepét vállalni, márpedig az Antonyak ideje kissé lejárt már. Meglehet, hogy az általános érdeklődés középpontjába kerülne, csakhogy nem mindenkinek van ám ínyére, hogy megfigyelések tárgya és rosszmájú pletykák céltáblája legyen. Talán ez fárasztaná is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igaza van, gróf úr - mondta a fiatalember, és akaratlanul is elsápadt Monte Cristo átható tekintetére. - Valóban kellemetlen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azért nem kell túlozni - jegyezte meg Monte Cristo -, hiszen akkor, hogy elkerüljön egy hibát, könnyen belekeveredik valami bolondságba. Nem, ez csak egyszerű elgondolás legyen a magatartá</w:t>
        <w:softHyphen/>
        <w:t>sára nézve. És ilyen értelmes ember annál könnyebben keresztülviszi ezt a tervet, mert hiszen meg is felel az érdekeinek. Bizonyítékokkal és tiszteletre méltó emberek barátságával kell harcolnia mindaz ellen, ami a múltjában kétes leh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szemmel láthatóan elveszítette biztonsá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ívesen felajánlanám magam jótállóként és kezesül - mondta Monte Cristo. - De erkölcsi alapelvem az, hogy legjobb barátaimban is kételkedem, és ezt a kételkedésemet másokban is felébresztem ellenük. Így könnyen kieshetnék a szerepemből, ahogy a drámai színészek mondják, és megeshetnék, hogy kifütyülnének, ami nem volna kellem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gróf úr - szólt közbe Andrea merészen -, hiszen lord Wilmore ajánlott önhö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 felelte Monte Cristo -, csakhogy lord Wilmore nem hallgatta el előttem, hogy önnek kissé viharosan telt el az ifjúsága, kedves Andrea úr. Ó - folytatta a gróf, Andrea tiltakozó mozdulatára -, nem kérek semmiféle vallomást! Egyébként pedig azért hívatták ide Luccából Cavalcanti marquis urat, az édesapját, hogy ön ne legyen senkire ráutalva. Mindjárt meg is látja, kissé merev és felfuvalkodott, de ezt a katonai egyenruhának kell betudni, és ha tekintetbe vesszük, hogy tizennyolc esztendeje áll Ausztria szolgálatában, mindent megértünk. Általában nem sokat kívánunk az osztrákoktól. Egészben véve nagyon megfelelő apa ez, biztosítom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nyugtat, uram! Mert én már olyan régen elszakadtam tőle, hogy semmiféle emléket sem őriztem meg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azután, látja, a nagy vagyon sok mindent áthid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csakugyan olyan gazdag,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liomos... Ötszázezer font járadékkal rendelke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kellemes helyzetben leszek? - kérdezte a fiatalember aggodalmaskodó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hető legkedvezőbb helyzetben, kedves uram. Ő évi ötvenezer frank járadékot biztosít önnek mindaddig, míg Párizsban mar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 itt maradok örök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ár ugyan ki tudhatja előre, mi történik, kedves uram? Ember tervez, Isten vég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felsóha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 mondta -, amíg Párizsban maradok, és... amíg semmiféle körülmény sem kényszerít arra, hegy eltávozzam innen, biztosítva van számomra az az összeg, amelyről az imént beszé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kélet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által? - kérdezte Andrea kissé nyugtalan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ltala, de kezességet vállalt érte lord Wilmore, aki édesapja kérésére havi ötezer frankra hitelt nyittatott önnek Danglars úrnál, Párizs egyik legszilárdabb bankárjá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káig szándékozik apám Párizsban maradni? - nyugtalankodott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éhány napig - válaszolta Monte Cristo -, szolgálata nem engedi meg, hogy két-három hétnél tovább maradjon táv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kedves, jó apa! - mondta Andrea. Szemmel láthatóan elbűvölte, hogy apja ilyen hamarosan eluta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késleltetem egy perccel sem találkozásuk pillanatát - jegyezte meg Monte Cristo, aki úgy tett, mint akit e szavak megtévesztenek. - Elkészült rá, hogy megölelje a derék Cavalcanti u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élem, ebben nem kételked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épjen be hát a szalonba, kedves barátom, ott várja már az édesap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mélyen meghajolt a gróf előtt, azután belépett a szalon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szemmel követte, és amikor a fiatalember eltűnt, megnyomott egy kép mögé rejtett kis rugót, mire a kép elmozdult a keretéből, és az így keletkezett hézag bepillantást engedett a szomszédos szalon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becsukta az ajtót maga mögött, és az őrnagyhoz sietett, aki a közeledő léptek zajára felállt a hely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és kedves apám! - kezdte Andrea hangosan és olyan módon, hogy a gróf is meghallhassa a csukott ajtón át. - Csakugyan ön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hozott, kedves fiam - felelte az őrnagy komoly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sok esztendei távollét után milyen boldogság, hogy viszontláthatjuk egymást! - mondta Andrea, és egyre az ajtó felé sandí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nagy ideje, hogy elszakadtunk egymás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öleljük meg egymást, uram? - kérdez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ogy akarod, fiam - válaszolta az őrnagy.</w:t>
      </w:r>
    </w:p>
    <w:p>
      <w:pPr>
        <w:pStyle w:val="Normal"/>
        <w:widowControl/>
        <w:spacing w:before="120" w:after="0"/>
        <w:jc w:val="both"/>
        <w:rPr/>
      </w:pPr>
      <w:r>
        <w:rPr>
          <w:rFonts w:eastAsia="Times New Roman CE" w:cs="Times New Roman CE" w:ascii="Times New Roman CE" w:hAnsi="Times New Roman CE"/>
          <w:sz w:val="22"/>
          <w:szCs w:val="22"/>
        </w:rPr>
        <w:t>És úgy ölelkeztek össze, mint ahogy a Thé</w:t>
      </w:r>
      <w:r>
        <w:rPr>
          <w:sz w:val="22"/>
          <w:szCs w:val="22"/>
        </w:rPr>
        <w:t>â</w:t>
      </w:r>
      <w:r>
        <w:rPr>
          <w:rFonts w:eastAsia="Times New Roman CE" w:cs="Times New Roman CE" w:ascii="Times New Roman CE" w:hAnsi="Times New Roman CE"/>
          <w:sz w:val="22"/>
          <w:szCs w:val="22"/>
        </w:rPr>
        <w:t>tre Français színpadán szokás, vagyis egyiknek a feje a másiknak a vállán nyug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ismét együtt vagyunk! - jegyezte meg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ét együtt vagyunk - ismételte az őrn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el se váljunk tö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Azt hiszem, édes fiam, hogy te most Franciaországot második hazádnak tekint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bizonyos - mondta a fiatalember -, hogy le volnék sújtva, ha el kellene hagynom Páriz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pedig bizony nem tudnék máshol élni, mint Luccában. Vissza is térek Olaszországba, mihelyt l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előtt elutazik, édes jó apám, bizonyára átadja nekem azokat az iratokat, amelyekkel bizonyítani tudom, milyen vér folyik erei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hiszen egyenesen azért jöttem, pedig ugyancsak nem egykönnyen találkoztam veled, hogy átadjam az iratokat. Hiszen, ha újra keresnünk kellene egymást, reá menne életem hátralevő rész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vannak az irat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itt v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mohón kapott apja házasságlevele és a saját keresztlevele után, és miután a jó gyermek természetes mohóságával bontotta ki őket, mind a kettőt olyan gyorsasággal és jártassággal futotta át, amely igen gyakorlott szemre és egyúttal élénk érdeklődésre is va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végigolvasta, kimondhatatlan öröm tükröződött az arcán. Különös mosollyal nézett az őrnagy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 kérdezte kitűnő toszkánai kiejtéssel. - Olaszországban már nincsenek gály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nagy kihúzta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beszélsz?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ott büntetlenül készítenek ilyen irományokat. Franciaországban már ennek a feléért is öt esztendőre Toulonba küldenének bennünket, drága 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kérdezte a luccai, és azon igyekezett, hogy megőrizze felséges magatar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Cavalcanti úr - mondta Andrea, és megszorította az őrnagy karját -, mennyit fizettek magának, hogy elvállalja értem az apa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nagy beszélni aka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csendben - mondta Andrea, és lehalkította a hangját. - Jó példával járok elöl, és bevallom: évi ötvenezer frankot kapok azért, hogy a fia legyek. Így hát megértheti, eszem ágában sincs tagadni, hogy ön az 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nagy nyugtalanul nézett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legyen nyugodt, magunk vagyunk - jegyezte meg Andrea -, és különben is olaszul beszél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 én is elárulom: nekem egyszer s mindenkorra ötvenezer frankot adnak - mondta a lucc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avalcanti úr - mondta Andrea -, hisz ön a tündérmesék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ddig nem hittem, most azonban hinnem kell benn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nak hát bizonyíték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nagy egy marék aranyat vett elő mellénye zsebé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zzelfoghatóak, amint lá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véleménye hát, hogy hihetek a kapott ígéretek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gy ez a derék gróf be is váltja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ntról pontra. De ennek fejében viszont nekünk is játszanunk kell szerep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iszem a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a gyöngéd apá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meg a tisztelettudó fiú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vel azt akarják, hogy tőlem származz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k azok, akik akar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t bizony nem tudom. Azok, akik önnek írtak. Vagy nem kapott leve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kap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 Busoni abbé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it nem ism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it sohase lá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volt abban a levél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nem árul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zemben sincs, hiszen azonosak az érdekei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olvassa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nagy átadott egy levelet a fiatalember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halkan olvasni kezdt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Ön szegény sorban él, és nyomorúságos öregség vár önre. Akar-e, ha nem is gazdag, legalább független lenni?</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onnal utazzék Párizsba, keresse fel Monte Cristo grófját, a Champs-Élysées 30. szám alatt, és kérje tőle számon a Corsinari marquise-tól származó fiát, akit ötéves korában elraboltak öntől.</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fiú neve: Andrea Cavalcanti.</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Hogy az alulírott jó szándéka felől ne legyen kétsége, mellékelve van:</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1. Egy kétezernégyszáz toszkánai líráról szótó utalvány, fizetendő Gozzinál, Firenzében.</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2. Egy ajánlólevél Monte Cristo grófjához, amelyre negyvennyolcezer frankot fog kézhez kapni.</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Legyen a grófnál május 26-án, este hét órakor.</w:t>
      </w:r>
    </w:p>
    <w:p>
      <w:pPr>
        <w:pStyle w:val="Normal"/>
        <w:widowControl/>
        <w:spacing w:before="120" w:after="0"/>
        <w:ind w:left="284" w:right="283" w:hanging="0"/>
        <w:jc w:val="right"/>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Busoni a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ez az? Mit akar vele mondani? - kérdezte az őrn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ogy én ennek a levélnek a párját kap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usoni abbé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ki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 angoltól, bizonyos lord Wilmore-tól, aki a „Szindbád, a tengerész” nevet haszná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sem ismeri jobban, mint ahogy én Busoni abb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Itt előnyösebb helyzetben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 tal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szer lá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t éppen nem mondhatom meg. Akkor ön is tudná, amit én, és erre semmi szük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 volt abban a levél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vassa el!</w:t>
      </w:r>
    </w:p>
    <w:p>
      <w:pPr>
        <w:pStyle w:val="Normal"/>
        <w:widowControl/>
        <w:spacing w:before="120" w:after="0"/>
        <w:ind w:left="284" w:right="283"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Ön szegény sorban él, és nyomorúságos jövő vár önre. Akar-e</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nevet, szabadságot, gazdag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ingettét! - mondta a fiatalember, és ide-oda himbálózott a sarkán. - Ugye, nem rossz kérdés!</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Üljön fel a postakocsira, amely Nizzában, a genfi kapunál útra készen áll. Kövesse a Torinón, Chambéryn és Pont-de-Beauvoisinen át vezető útvonalat. Jelentkezzék Monte Cristo gróf úrnál, az avenue des Champs-Élysées-n, május 26-án este hét órakor, és kérje tőle számon az édesapjá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Ön Bartolomeo Cavalcauti marquis-nak és Oliva Corsinari marquise-nak a fia, mint ahogy ez ki is tűnik azokból az iratokból, amelyeket megkap a marquis-tól. Ezek az iratok jogot adnak önnek ahhoz, hogy e néven mutatkozzék be a párizsi társaságban.</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Rangjához illően ötvenezer frank járadékot biztosítanak önnek évenkén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Mellékelve talál egy ötezer frankra szóló utalványt, amelyet Ferrea úr, nizzai bankár fog kifi</w:t>
        <w:softHyphen/>
        <w:t>zetni, meg egy ajánlólevelet Monte Cristo grófjához, akit megbíztam azzal, hogy önről gondoskodjék.</w:t>
      </w:r>
    </w:p>
    <w:p>
      <w:pPr>
        <w:pStyle w:val="Normal"/>
        <w:widowControl/>
        <w:spacing w:before="120" w:after="0"/>
        <w:ind w:left="284" w:right="283" w:hanging="0"/>
        <w:jc w:val="right"/>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Szindbád, a tenger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m! - mondta az őrnagy. - Ez gyönyör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 a gróf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őle jöv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ő jóváhagyta ez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 valamit az egész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lakit lóvá tesz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bizonyos, hogy kettőnk közül egyiket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gyszer bizony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ak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örődünk vele, ig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ntosan ezt akartam mondani. Játsszuk végig szépen az egés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Majd meglátja, méltó partnere les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egy pillanatig sem kételkedtem, kedves 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üszke vagyok rád, kedves fi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zt a pillanatot választotta ki, hogy belépjen a szobába. Léptei zajára a két férfi egymás karjaiba omlott. A gróf már összeölelkezve találta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om, marquis úr - mondta Monte Cristo -, szíve szerint való fiút lát viszo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valósággal odavagyok a boldogság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ön, fiatal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gróf úr, szinte megfojt az örö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ldog apa, boldog gyermek! - jegyezte meg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tlen körülmény szomorít csak el - mondta az őrnagy -, az, hogy olyan hamar el kell hagynom Páriz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kedves Cavalcanti uram - felelte Monte Cristo -, remélem, addig csak nem utazik el, míg be nem mutatom néhány barátom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elkezésére állok, gróf úr - mondta az őrn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ost, fiatalember, tessék meggyó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 édesapjának. Mondjon csak el egyet-mást a vagyoni helyzet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rdögbe is! - mondta Andrea. - Itt most érzékeny húrokat pendített meg,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ja ezt, őrnagy?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hogyne hallan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de érti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kélet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ja ez a kedves gyermek, hogy pénzre van szüks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it tehetnék én ebben a dolo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jon neki pénzt, a mindenség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hogy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 két férfi közé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 fordult Andreához, és egy csomó bankjegyet csúsztatott a kez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pai vála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Hát nem az imént mondta neki, hogy pénzre volna szüks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És az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ő megbízott vele, hogy adjam át ezt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vedelmem terh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z arra való, hogy felszerelje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de jó apám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itt! - mondta Monte Cristo. - Amint látja, ő nem akarja közölni önnel, hogy a pénz tőle val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ltányolom ezt a tapintatot - jelentette ki Andrea, és nadrágja zsebébe gyűrte a bankjegy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jegyezte meg Monte Cristo -, most pedig távozhat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kor lesz szerencsénk viszontlátni a gróf urat? - kérdezte Cavalcan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mikor leszünk olyan szerencsések? - tette hozzá Andrea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ombaton, ha megfelel önöknek... igen... igen... szombaton. Auteuili házamban, rue de la Fontaine 28. szám alatt lesz néhány vendégem vacsorára, többek között ott lesz Danglars úr is, az önök bankárja. Bemutatom önöket neki, hiszen ismerniük kell egymást, hogy a pénzügyeket elintézhess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ljes díszben legyek? - kérdezte halkan az őrn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ljes díszben: egyenruha, kereszt, rövid nadr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én? - kérdez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egyszerűen öltözködjék: fekete pantalló, lakkcipő, fehér mellény, fekete vagy kék kabát, hosszú nyakkendő. Blinhez vagy Véronique-hoz menjen ruhát csináltatni. Ha nem tudja a címüket, Baptistin majd útbaigazítja. Minél kevésbé pöffeszkedik gazdagságával az öltözékében, annál több hatást ér el. Ha lovakat akar venni, Devedeux-höz menjen. Ha könnyű kocsit akar, Baptiste-hoz fordul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ny órakor jelenhetünk meg? - kérdezte a fiatal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fél hét táj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ott leszünk - jelentette ki az őrnagy, és a kalapja után nyú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Cavalcanti üdvözölte a grófot, és együtt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z ablakhoz lépett, és látta, amint kart karba öltve haladtak keresztül az udvar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 hitvány nyomorult! - mormogta. - Örök kár, hogy valóban nem apa és f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moran maga elé nézett és elgondol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ünk Morrelékhez - mondta magában kisvártatva. - Nem tudom, mi csüggeszt el jobban: az undor vagy a gyűlölet?</w:t>
      </w:r>
    </w:p>
    <w:p>
      <w:pPr>
        <w:pStyle w:val="Heading2"/>
        <w:rPr/>
      </w:pPr>
      <w:r>
        <w:rPr/>
        <w:t>19</w:t>
        <w:br/>
        <w:t>A lucern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gedjék meg, olvasóink, hogy visszatérjünk ahhoz a kerthez, amely szomszédos Villefort úr házával. A gesztenyefák árnyalta rácsos kerítés mögött régi ismerőseinkre bukkan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úttal Maximilien érkezett oda elsőnek. Most ő kukucskált át a palánkon, és ő leste a nagy kertben egy árnyalak megjelenését és a homokos fasorban egy pár selyemcipőcske megcsikordul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rva várt hangocska végre fel is hangzott, de egy árnyék helyett kettő mutatkozott. Valentine késé</w:t>
        <w:softHyphen/>
        <w:t>sét Danglars-né látogatása okozta, és ez a látogatás elhúzódott addig az óráig, amikorra Valentine-nek a kertbe kellett volna jönnie. A fiatal lány tehát, hogy ne mulassza el tálkáját, azt indítványozta Danglars kisasszonynak, hogy sétáljanak egyet a kertben. Így akarta megmutatni Maximiliennek, hogy nem az ő hibájából történt a késés, amely miatt a fiatalember bizonyára aggó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a szerető szívek gyors találékonyságával mindent megértett, és szíve megenyhült. Valentine anélkül, hogy egészen közel került volna, úgy irányította a sétát, hogy Maximilien újra meg újra láthassa; valahányszor arra haladt, mindig vetett egy lopott pillantást a rácsos kerítés túlsó felére - ám ezt társnője nem vehette észre -, és pillantása ezt mondta: „Legyen türelemmel, barátom, láthatja, nem én vagyok az ok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valóban türelmes is volt, és elbámult a két lány között levő kiáltó ellentéten: az egyik ábrándos szemű, szőke, hajlékony alak, mint egy szép fűzfa, a másik büszke tekintetű, barna lány, egyenes, sudár, akár a jegenye. Mondanunk sem kell, hogy e két annyira ellentétes megjelenésű lány összehasonlításakor a fiatalember szívében minden Valentine javára szó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élórai séta után a két fiatal lány bement a kertből. Maximilien megértette, hogy Danglars-né látogatása a vége felé j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 idő múlva Valentine valóban ismét megjelent, ezúttal egyedül. Lassan közeledett, aggódva, nehogy valaki utánalessen. Nem jött egyenesen a rácsos kerítéshez, hanem leült egy padra, miután minden tettetés nélkül igyekezett keresztülhatolni tekintetével a sűrű lombozaton, és bekukkantott minden fasor mély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ilyen óvatos szemlélődés után futott oda a kerítés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napot, Valentine - szólalt meg egy han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napot, Maximilien. Megvárakoztattam, de látta, mi volt az ok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ráismertem Danglars kisasszonyra. Nem hittem volna, hogy ön olyan jó barátságban van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i mondta, hogy jó barátságban vagyok vele,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 de ahogy karonfogva sétáltak, és ahogy beszélgettek, minden erre vallott. Mintha csak két intézeti barátnő bizalmas beszélgetésének lettem volna tanú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meghitten beszélgettünk - mondta Valentine. - Eugénie bevallotta, mennyire idegenkedik a Morcerf úrral való házasságtól, én pedig azt vallottam be, hogy valóságos csapásnak tartom, hogy nőül kell mennem d’Épinay úr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rága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ért látott, barátom, olyan megértést kettőnk között - folytatta a fiatal lány. - Amikor arról az emberről beszéltem, akit nem tudok szeretni, arra a valakire gondoltam, akit szere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jó ön, Valentine, és rendelkezik valamivel, ami Danglars kisasszonyban sohasem lesz meg: azzal a meghatározhatatlan bájjal, amely a virág illatához és a gyümölcs zamatához hasonló. Hiszen sem a virág, sem a gyümölcs nem tökéletes, ha csak szé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azért lát így, mert szeret,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alentine, esküszöm, nem. Látja, az előbb elnéztem mindkettőjüket, és becsületemre mondom, noha elismerem Danglars kisasszony szépségét, nem tudom elképzelni, hogy valaki beleszeres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van ez, Maximilien, mert, mint mondta, én is ott voltam, és jelenlétem igazságtalanná tette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de mondja csak... egyszerűen kíváncsiságból kérdem, mert akaratlanul is sok minden jutott eszembe Danglars kisasszony lát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 véleménye igazságtalan lehet, bár még nem tudom, mi az. Amikor rólunk, szegény nőkről ítélkeznek a férfiak, nem számíthatunk elnézés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nők talán olyan nagyon igazságosan ítélik meg egym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ért van, mert csaknem mindig a szenvedély vezeti ítéleteinket. De térjünk csak vissza a kérdés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dem, hogy Danglars kisasszony azért idegenkedik a Morcerf úrral való házasságtól, mert mást szer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tam már, Maximilien, hogy nem vagyok Eugénie-nek meghitt barátnő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a lányok akkor is elmondják a titkaikat egymásnak, ha nincsenek olyan közeli barátságban. Vallja csak be, hogy megkérdezte efelől. Nini, úgy látom, hogy ön mosoly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Maximilien, akkor hiába van közöttünk ez a deszkapalá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t is mondott hát Danglars kis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 hogy senkit sem szeret - felelte Valentine -, hogy irtózik magától a házasságtól, hogy legszívesebben szabadon, függetlenül élne, és szinte arra vágyik, hogy apja elveszítse a vagyonát, és ő művésznő lehessen, mint a barátnője, Louise d’Armilly kis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l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it bizonyít ez? - kérdezt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t - válaszolta Maximilien mosolyog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most miért mosolyog? - kérdezt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látja, most ön is kukucskált - válaszolta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ja, hogy elmenj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dehogy! De térjünk vissza ön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hiszen már alig van tízpercnyi időnk, amelyet együtt tölthet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kiáltott fel kétségbeesetten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Maximilien, igaza van - mondta szomorúan Valentine -, szánalmas egy barátnője van! Mennyire elrontom az életét, szegény Maximilien, márpedig ön boldogságra született. Keserű szemrehányásokat teszek emiatt magamnak, elhihe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velem nem kell törődnie, Valentine! Én úgyis boldog vagyok, ha ez az állandó várakozásom kielégülést nyer azzal, hogy önt öt percig láthatom, két szót hallhatok az ajkáról, és abban az örök, mély meggyőződésben élek, hogy Isten nem azért teremtett két ilyen egybedobbanó szívet, és ezek nem azért találtak egymásra olyan csodálatos módon, hogy csakhamar elszakadjanak egymás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Reménykedjék kettőnk helyett, Maximilien, ez már nekem is fél boldog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 történt még, Valentine, hogy olyan hamar itt akar hagyni 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m. Villefort-né kéretett, hogy látogassam meg, mert olyan fontos közölnivalója van, amelytől, mint üzente, a vagyonom egy része függ. Ej, istenem, bánom is én, legyen az övék a vagyonom egy része, hiszen én úgyis nagyon, túlságosan is gazdag vagyok, és ha majd elvették tőlem, legalább nyugton hagynak. Ön éppen úgy szeretne engem, ha szegény volnék, ugye,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mindig és mindenképpen szeretni fogom. Mit bánom én, gazdag-e vagy szegény, csak az én Valentine-em legyen mellettem, és bizonyosan tudjam, hogy senki sem veheti el tőlem! De nem tart attól, hogy ez az említett közölnivaló inkább a férjhezmenetelére vonatk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inn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csak hallgasson rám, Valentine, de ne ijedjen meg, mert amíg én élek, mindig önt fogom szere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i, megnyugtatott e szavakkal,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Igaza van, kissé esetlenül fejeztem ki magam. Egyszóval azt akartam mondani, hogy nemrégiben találkoztam Morcerf vicomte-t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i Franz a barátja, ezt tudja,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Hát az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velet kapott Franztól, amelyben Franz jelenti, hogy hamarosan hazaérke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elsápadt, és a kerítésbe kapasz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mondta. - Ha csakugyan erről lenne szó! De nem, akkor nem Villefort-né közölné velem a hí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nem tudom... de úgy képzelem, hogy Villefort-né nem nézi jó szemmel ezt a házasságot, noha nyíltan nem ellenz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Valentine, én imádni fogom ezt a Villefort-n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ne siesse el a dolgot, Maximilien - mondta Valentine szomorú mosolly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re is, ha ez a házasság nincs az ínyére, akkor talán egy másikhoz segédkezet nyújtana már csak azért is, hogy ezt meggáto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higgye ezt, Maximilien. Villefort-né nem a nekem szánt férjek személyét, hanem magát a házasságomat ellenz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A házasságot? Ha annyira gyűlöletes előtte a házasság, akkor mért ment férjhez ő ma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rt engem, Maximilien. Amikor egy esztendővel ezelőtt kolostorba akartam vonulni, akkor örömmel fogadta ezt a szándékomat, noha látszólag tett is némi könnyed ellenvetést. Apám maga is beleegyezett, de abban bizonyos vagyok, hogy a felesége beszélte rá. Senki sem tartott vissza, csak egyedül szegény nagyapám. El sem tudja képzelni, Maximilien, milyen kifejező a tekintete ennek a szegény öregembernek, aki az egész világon senki mást nem szeret, csak engem, és Isten bocsássa meg, ha ez káromlás, de őt sem szereti a világon senki rajtam kívül. Ha tudná, hogyan nézett rám, amikor megtudta elhatározásomat, és ha tudná, mennyi szemrehányás volt ebben a tekintetben, mennyi kétségbeesés azokban a könnyekben, amelyek egyetlen panasz, egyetlen sóhajtás nélkül gördültek le mozdulatlan arcán! Ó, Maximilien, akkor valami lelkifurdalásféle fogott el. A lábához borultam, és azt kiáltottam: „Bocsáss meg, bocsáss meg, nagyapám! Tegyenek velem, amit csak akarnak, de téged nem hagylak el soha!” Ekkor égnek emelte a szemét!... Maximilien, én sok szenvedést el tudok viselni, mert öreg nagyapám tekintete már előre kárpótolt mindazért a szenvedésért, amely reám v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rága Valentine! Igazán angyal! Nem is tudom, hogyan érdemeltem meg én, aki jobbról-balról kaszaboltam a beduinokat - hacsak Isten nem úgy ítéli meg, hogy azok hitetlenek -, nem tudom, hogyan érdemeltem, hogy ön ilyen őszintén nyilatkozzék meg előttem. De mondja csak, Valentine, miért érdeke Villefort-nénak az, hogy ön ne menjen férj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éppen az előbb mondottam, hogy nagyon gazdag vagyok, Maximilien, túlságosan is gazdag? Nekem anyám után csaknem ötvenezer frank járadékom van, nagyapám és nagyanyám, Saint-Méran marquis-ék után ugyanennyi vár reám, sőt, úgy látom, Noirtier nagyapám is engem akar megtenni egyetlen örököséül. Ebből az következik, hogy hozzám képest Édouard öcsém, akire Villefort-né révén semmiféle örökség sem száll, bizony szegény. Márpedig Villefort-né rajongásig imádja ezt a gyermekét, és ha én kolostorba vonultam volna, minden vagyonom apámra száll, ő örökölte volna majd a marquis-ék vagyonát is, meg az enyémet is, és rajta keresztül egész vagyonomat Villefort-né fia örökölte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de furcsa a kapzsiság ilyen szép fiatalasszony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feledje: nem önmagáért kapzsi, hanem a fiáért, Maximilien, és az, amit ön hibájául ró fel, az anyai szeretet szemszögéből nézve szinte erényszámba me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lenne hát, ha ön átengedne valamit ebből a vagyonból, Valentine? - kérdez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ogyan tehetnék ilyen ajánlatot, és főleg annak az asszonynak, aki állandóan az önzetlenségét hangoztatja? - kérdezte viszont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az én szerelmem mindig szent marad; mint minden szent dolgot, ezt is beborítottam tiszteletem leplével, és a szívem mélyére zártam. Így hát a világon senki, még a húgom sem sejt semmit erről a szerelemről, mert soha senkire sem bíztam rá ezt a titkot. Valentine, engedje meg, hogy egy jó barátommal beszélhessek erről a szerelem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összerezz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jó barátjával? - kérdezte. - Istenem! Maximilien, megborzongok a szavaitól. Ugyan, ki ez a bará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ide, Valentine! Nem érzett soha valaki irányában olyan ellenállhatatlan rokonszenvet, aminek következtében első látásra az az érzése, hogy már régóta ismeri, s azt kérdezi önmagától, vajon hol és mikor láthatta? Mivel azonban sem a helyre, sem az időpontra nem emlékszik, azt kell hinnie, hogy a mi világunkat megelőző világban látta, és ez a rokonérzés egy újjáéledő eml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t éreztem én akkor, amikor első ízben láttam ezt a rendkívüli em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kívüli em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régóta ismer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ig nyolc-tíz nap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barátjának nevez olyan embert, akit egy hét óta ismer? Nem hittem volna, hogy olyan pazarul tékozolja ezt a szép sz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en gondolkodik, Valentine, de akármit mond is, ezt az ösztönös érzést nem tudja bennem megsemmisíteni. Azt hiszem, ennek az embernek mindenben nagy szerepe lesz, ami jó csak érni fog a jövőben, amelyet mélyen járó tekintete ismer, és hatalmas keze inté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 isteni lény tehát? - mosolygott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mondom - jelentette ki Maximilien -, gyakran azt kell hinnem, hogy mindent kitalál... főleg, ami j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tessen meg hát ezzel az emberrel, Maximilien - mondta Valentine szomorúan -, hadd tudjam meg tőle, vajon kárpótol-e szerelmem majd mindenért, amit el kell szenved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kém! De hiszen ismeri 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Ő mentette meg az ön mostohaanyjának és öccsének az é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 fel Valentine. - Ez az ember sohasem lehet barátom, hiszen a mostohaanyám bará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mint a gróf az ön mostohaanyjának barátja volna, Valentine? Az én ösztönöm ennyire nem csal: bizonyos vagyok benne, hogy tév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tudná, Maximilien! Most már nem is Édouard uralkodik a házban, hanem a gróf. Villefort-né őt keresi mindig, és őt tartja az emberi tudás legnagyobb letéteményesének. Apám is csodálja őt, érti, az apám, aki azt állítja, hogy soha életében senkitől sem hallotta nagyobb ékesszólással kifejezni a legmagasztosabb eszméket. Édouard bálványozza, mert noha fél egy kissé a gróf nagy fekete szemétől, mégis odafut hozzá, amint megérkezik. Kinyitja a gróf összeszorított öklét, és mindig talál benne valami csodálatos játékszert. Monte Cristo úr itt már nem apámnál, nem is mostohaanyámnál vendégeskedik, hanem éppenséggel ottho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ha így állnak a dolgok, drága Valentine, ahogy mondja, akkor máris éreznie kell, vagy hamarosan érezni fogja az ő jelenlétének hatását. Olaszországban találkozik Albert de Morcerf-rel azért, hogy kiszabadítsa a rablógyilkosok kezéből, megpillantja Danglars-nét csak azért, hogy királyi ajándékkal örvendeztesse meg. Kapuja előtt halad el az ön mostohája és az öccse azért, hogy a gróf núbiai rabszolgája megmentse az életüket. Ennek az embernek nyilvánvalóan hatalmában áll az események irányítása. Sohasem tapasztaltam, hogy nemes egyszerűség annyi fenséggel párosuljon, mint őbenne. Mosolya annyira szelíd, ha nekem szól, hogy elfelejtem, milyen keserűnek tartják a többiek. Mondja, Valentine, mosolygott így önre is? Ha megtette, boldoggá kell len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ám? - kérdezte a fiatal lány. - Istenem, Maximilien, nemcsak hogy nem néz rám, hanem ha véletlenül elhaladok előtte, elfordítja rólam a tekintetét. Látja, igazán nem valami nagylelkű! Vagy nincs meg benne az az átható pillantás, amely a szívek mélyére lát. Hiába is mondja. Mert ha valóban nagylelkű volna, már meg kellett volna engem védenie azzal a hatalmával, amellyel rendelkezik, hiszen láthatja, hogy milyen szomorú és elhagyatott vagyok ebben a házban. És mivel, ahogy ön állítja, ő a napsugár szerepét játssza, egyik sugarával már fel kellett volna melegítenie a szívemet. Azt mondja, Maximilien, hogy a gróf szereti önt, de hát honnan tudja ezt? Az emberek rendszerint nyájas arccal közelednek az olyan öt láb és hat hüvelyk magas, szép szál katonatisztek felé, mint amilyen ön, akinek hosszú bajusza és éles kardja van, de minden félelem nélkül keresztülgázolnak egy szegény, síró leány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Valentine! Téved, esküszöm, hogy tév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Maximilien, ha másképpen állna a dolog, ha a gróf diplomatikusan kezelne engem, vagyis mint olyan ember, aki így vagy úgy, de be akar fészkelődni a családba, akár csak egyetlenegyszer is rám mosolyoghatott volna azzal a mosolyával, amelyet ön annyira magasztal. De nem. Látta, hogy boldogtalan vagyok, megértette, hogy semmi hasznomat sem veheti, és ügyet sem vet reám. Ki tudja, hogy ha apámnak, mostohámnak vagy öcsémnek kedvében akar járni, nem fog-e ő is üldözni engem, amennyire csak módjában lesz? Mondjuk meg nyíltan, nem vagyok olyan, hogy ok nélkül lenézhet</w:t>
        <w:softHyphen/>
        <w:t>nek, ezt ön maga mondta. Bocsásson meg - folytatta a fiatal lány, amikor látta, hogy szavai milyen hatást keltenek Maximilienben -, ha gonosz vagyok, és olyan dolgokat mondok erről az emberről, amelyekről magam sem tudtam, hogy a lelkemben lakoznak. Nézze csak, nem tagadom, hogy ez az ember reám is hatással volt, csakhogy ez a hatás inkább éppen a jó gondolataimnak árt, azokat mérgezi meg, amint lá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Valentine - mondta Morrel, nagyot sóhajtva -, ne beszéljünk hát róla, nem szólok neki sem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látom, hogy fájdalmat okozok önnek, barátom - jegyezte meg Valentine. - Milyen kár, hogy nem szoríthatom meg a kezét, hogy így kérjem bocsánatát! De hiszen nem is kívánok egyebet, mint azt, hogy meggyőzzön az igazáról. Mondja csak, mit tett önért ez a Monte Cristo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zavarba hoz, bevallom, Valentine, ha azt kérdezi, mit tett értem a gróf. Semmi nyilvánvaló dolgot nem tett, tudom. Azt is megmondtam már, hogy az irányában érzett vonzódásom tisztára ösztönös, és semmivel sem tudom megokolni. Talán tesz értem valamit a napsugár? Nem tesz, de melegít, és a fényénél önt láthatom, más semmit sem ad. Vajon ez vagy az az illat tett már valamit értem? Nem tett, de kellemesen hat az érzékeimre. Nem tudok egyebet mondani, ha megkérdezik tőlem, miért dicsérem azt az illatot. A gróf iránt érzett barátságom éppolyan különös, mint az ő jóindulata énirántam. Valami titkos hang azt súgja, hogy ebben a váratlan és kölcsönös barátságban több rejlik a puszta véletlennél. Úgy érzem, hogy minden legjelentéktelenebb cselekedete, sőt legtit</w:t>
        <w:softHyphen/>
        <w:t>ko</w:t>
        <w:softHyphen/>
        <w:t>sabb gondolata is összefüggésben áll a magam tetteivel és gondolataival. Megint csak ki fog nevetni, Valentine, de amióta csak megismertem ezt az embert, az a lehetetlen érzés él bennem, hogy minden jó, ami engem ér, belőle árad felém. Ugye, azt mondja, leéltem harminc esztendőt, noha nem volt ilyen pártfogóm. Sebaj, mondok egy példát. Nézze: a gróf meghívott szombaton ebédre. Ez így, ismeretségünket tekintve, természetes, ugye? De mit tudtam meg azóta? Az ön édesapja is hivatalos az ebédre, a mostohája is jelen lesz. Találkozni fogok velük, és ki tudja, hogy mit hoz majd a találkozás? Ezek látszólag igen egyszerű események, én azonban valami csodálatosat látok, és különös módon bízom bennük. Azt mondom magamban, hogy ez a különös ember, aki mindent kitalál, össze akart hozni Villefort-ékkal, sőt olykor, esküszöm, hogy a szeméből próbálom kiolvasni: kitalálta-e már szerelm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jó barátom - mondta Valentine -, azt mondanám, ön képzelődő, és komolyan aggódnám a józan esze miatt, ha csak efféle okoskodásokat hallottam volna öntől. Már ugyan hogyan láthat egyebet, mint puszta véletlent ebben a találkozásban? Hát gondolkozzék csak. Apám sohasem jár sehova, és már tízszer is azon a ponton volt, hogy visszautasítja ezt a feleségének szóló meghívást, aki azonban ég a vágytól, hogy ezt a különös nagyurat az otthonában lássa. Bizony csak nehezen egyezett bele, hogy elkísérje feleségét. Nem, nem, higgyen nekem, Maximilien, önön kívül nincs más segítő</w:t>
        <w:softHyphen/>
        <w:t>társam a világon, mint nagyapám, aki élőhalott, és nincs más támaszom, mint szegény édesanyám, akinek csak a szelleme 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zem, hogy igaza van, Valentine, és hogy a logika ön mellett szól - válaszolta Maximilien. - De édes hangja, noha mindig olyan nagy hatással van rám, ma nem tud meggyő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 öné sem - jelentette ki Valentine -, és bevallom, hogy ha más példát nem tud mond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egyet elmondhatok - szólt Maximilien kissé habozva -, de be kell vallanom, Valentine, ez még az elsőnél is lehetetlene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ál rosszabb - mosolygott a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 folytatta Morrel - nem kevésbé döntő rám nézve, aki merő megérzés és ösztön vagyok, és aki tíz év óta, amióta szolgálok, nemegyszer köszönhettem életemet ezeknek a belső sugallatoknak, amelyek megmondják, előre kell-e lépni vagy hátra, hogy a halálos golyó mellettem süvítsen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Maximilien, miért ne tulajdoníthatná a golyók elsiklását az én buzgó imáimnak? Mikor ön ott van, nem magamért imádkozom Istenhez és édesanyámhoz, hanem ön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mióta ismerem - mondta Morrel mosolyogva -, de hát mielőtt megismerkedtünk,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a semmiképpen sem akar lekötelezettem lenni, gonosz ember, térjen hát rá arra a példára, amelyről saját maga is bevallja, hogy képtelen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Nézzen csak ki a kerítésen! Látja ott a fánál azt az új lovat, amelyen idejö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de csodálatos egy ló! - kiáltott fel Valentine. - Miért nem hozta ide a rácshoz? Beszéltem volna hozzá, és megértett volna.</w:t>
      </w:r>
    </w:p>
    <w:p>
      <w:pPr>
        <w:pStyle w:val="Normal"/>
        <w:widowControl/>
        <w:spacing w:before="120" w:after="0"/>
        <w:jc w:val="both"/>
        <w:rPr/>
      </w:pPr>
      <w:r>
        <w:rPr>
          <w:rFonts w:eastAsia="Times New Roman CE" w:cs="Times New Roman CE" w:ascii="Times New Roman CE" w:hAnsi="Times New Roman CE"/>
          <w:sz w:val="22"/>
          <w:szCs w:val="22"/>
        </w:rPr>
        <w:t xml:space="preserve">- Jól mondja, valóban csodálatos és drága állat - mondta Maximilien. - Mármost, azt tudja jól, hogy a vagyonom elég korlátozott, és ahogy mondani szokás, nem vagyok pazarló természetű. Megláttam a lócsiszárnál ezt a </w:t>
      </w:r>
      <w:r>
        <w:rPr>
          <w:rFonts w:eastAsia="Times New Roman CE" w:cs="Times New Roman CE" w:ascii="Times New Roman CE" w:hAnsi="Times New Roman CE"/>
          <w:i/>
          <w:iCs/>
          <w:sz w:val="22"/>
          <w:szCs w:val="22"/>
        </w:rPr>
        <w:t>Médea</w:t>
      </w:r>
      <w:r>
        <w:rPr>
          <w:rFonts w:eastAsia="Times New Roman CE" w:cs="Times New Roman CE" w:ascii="Times New Roman CE" w:hAnsi="Times New Roman CE"/>
          <w:sz w:val="22"/>
          <w:szCs w:val="22"/>
        </w:rPr>
        <w:t xml:space="preserve"> nevű pompás lovat. A nevet egyébként én adtam neki. Megkérdeztem az árát. Azt felelték: négyezer-ötszáz frank. Lemondtam róla, hogy továbbra is szépnek találjam, ezt gondolhatja, és bevallom, nehéz szívvel távoztam, mivel a ló szeretettel nézett rám, a fejével hozzám dörgölőzött, és kedvesen hízelgett, viháncolt körül. Aznap este néhány jó barátom volt nálam: Ch</w:t>
      </w:r>
      <w:r>
        <w:rPr>
          <w:sz w:val="22"/>
          <w:szCs w:val="22"/>
        </w:rPr>
        <w:t>â</w:t>
      </w:r>
      <w:r>
        <w:rPr>
          <w:rFonts w:eastAsia="Times New Roman CE" w:cs="Times New Roman CE" w:ascii="Times New Roman CE" w:hAnsi="Times New Roman CE"/>
          <w:sz w:val="22"/>
          <w:szCs w:val="22"/>
        </w:rPr>
        <w:t>teau-Renaud, Debray és öt-hat másik jómadár, akiket még névről sem ismer. Bouillotte-ot indítványoztak. Sohasem kártyázom, mert nem vagyok elég gazdag ahhoz, hogy veszítsek, ahhoz pedig, hogy nyerni kívánjak, nem vagyok elég szegény. De én voltam a házigazda, érthető, nem tehettem mást, mint elküldtem a kártyákért. Alig ültünk asztalhoz, Monte Cristo is megérkezett. Helyet foglalt, játszani kezdtünk. Én nyertem. Alig merem bevallani, Valentine, hogy ötezer frankot nyertem. Éjfélkor váltunk el. Nem bírtam magammal, kocsiba ültem, és elsiettem az én lócsiszárom</w:t>
        <w:softHyphen/>
        <w:t xml:space="preserve">hoz. Dobogó szívvel, lázasan csengettem be hozzá. Aki kaput nyitott, joggal nézett bolondnak. Besurrantam az alig nyitott kapun, és egyenesen az istállóba rohantam. Benéztem a jászolba, ó micsoda boldogság! </w:t>
      </w:r>
      <w:r>
        <w:rPr>
          <w:rFonts w:eastAsia="Times New Roman CE" w:cs="Times New Roman CE" w:ascii="Times New Roman CE" w:hAnsi="Times New Roman CE"/>
          <w:i/>
          <w:iCs/>
          <w:sz w:val="22"/>
          <w:szCs w:val="22"/>
        </w:rPr>
        <w:t>Médea</w:t>
      </w:r>
      <w:r>
        <w:rPr>
          <w:rFonts w:eastAsia="Times New Roman CE" w:cs="Times New Roman CE" w:ascii="Times New Roman CE" w:hAnsi="Times New Roman CE"/>
          <w:sz w:val="22"/>
          <w:szCs w:val="22"/>
        </w:rPr>
        <w:t xml:space="preserve"> ott ropogtatta a szénát. Fogtam egy nyerget, rádobtam, kantárt reá. </w:t>
      </w:r>
      <w:r>
        <w:rPr>
          <w:rFonts w:eastAsia="Times New Roman CE" w:cs="Times New Roman CE" w:ascii="Times New Roman CE" w:hAnsi="Times New Roman CE"/>
          <w:i/>
          <w:iCs/>
          <w:sz w:val="22"/>
          <w:szCs w:val="22"/>
        </w:rPr>
        <w:t>Médea</w:t>
      </w:r>
      <w:r>
        <w:rPr>
          <w:rFonts w:eastAsia="Times New Roman CE" w:cs="Times New Roman CE" w:ascii="Times New Roman CE" w:hAnsi="Times New Roman CE"/>
          <w:sz w:val="22"/>
          <w:szCs w:val="22"/>
        </w:rPr>
        <w:t xml:space="preserve"> mindezt a legnagyobb odaadással fogadta. Azután leszámoltam a négyezer-ötszáz frankot a megdöbbent lócsiszár kezébe. Majd nyeregbe ugrottam és hazatértem, jobban mondva az éjszakát a Champs-Élysées-n, lóháton sétálgatva töltöttem. A gróf ablakában fényt pillantottam meg, sőt úgy rémlett, a függöny mögött az árnyékát is észrevettem. Meg mernék rá esküdni, Valentine, a gróf tudta, hogy mennyire kívánom azt a lovat, és egyenesen azért veszített, hogy nyerhess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Maximilien - mondta Vallentine -, ön igazán nagyon sokat képzelődik... nem sokáig fog szeretni engem... Az az ember, aki ennyire képzelt világban él, nemigen tud majd gyönyörködni az olyan egyhangú érzésben, mint amilyen a miénk... Szent isten! Figyeljen csak! Hívnak... Hal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 mondta Maximilien -, csak a kis résen át... az ujját, a kisujját, hogy megcsókolhass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azt ígértük egymásnak, hogy csak két hang, két árnyék leszünk egymás szám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ogy akarja,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ldog lesz, ha megteszem, amit k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ldog les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felállt egy padra, és nem a hasadékon át nyújtotta a kisujját, hanem a palánk fölött az egész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felkiáltott örömében, és most ő ugrott fel a sarokkőre, megragadta az imádott kis kezet, és forró csókjaival borította. Ám a kicsiny kéz csakhamar kisiklott az övéből, és a fiatalember hallotta, amint Valentine elfutott, maga is megijedve talán az új érzéstől, amely most fakadt fel szívében.</w:t>
      </w:r>
    </w:p>
    <w:p>
      <w:pPr>
        <w:sectPr>
          <w:footnotePr>
            <w:numFmt w:val="decimal"/>
            <w:numRestart w:val="eachSect"/>
          </w:footnotePr>
          <w:type w:val="continuous"/>
          <w:pgSz w:w="11906" w:h="16838"/>
          <w:pgMar w:left="1417" w:right="1417" w:gutter="0" w:header="0" w:top="1417" w:footer="720" w:bottom="1134"/>
          <w:formProt w:val="false"/>
          <w:textDirection w:val="lrTb"/>
        </w:sectPr>
      </w:pP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pageBreakBefore w:val="false"/>
        <w:rPr/>
      </w:pPr>
      <w:r>
        <w:rPr/>
        <w:t>NEGYEDIK KÖNYV</w:t>
      </w:r>
    </w:p>
    <w:p>
      <w:pPr>
        <w:pStyle w:val="Heading2"/>
        <w:rPr/>
      </w:pPr>
      <w:r>
        <w:rPr/>
        <w:t>1</w:t>
        <w:br/>
        <w:t>Noirtier de Villefort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zzük meg, mi történt a királyi ügyész házában, amikor Danglars-né és leánya eltávozott, és az imént elmondott beszélgetés lefol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felesége kíséretében bement édesapjához. Hogy Valentine hol tartózkodott, azt jól tudj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ketten üdvözölték az öregembert, kiküldték Barrois-t, az öreg szolgát, aki huszonöt esztendeje látta el szolgálatát Noirtiernál, aztán leültek az öreg mel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úr öblös, gurítható karosszékben ült. Abba ültették reggelenként, onnan fektették le este. Tükör előtt üldögélt, amely megmutatta az egész szobát, és lehetővé tette, hogy lássa, ki lép be, ki távozik, és mi minden történik körülötte. Hiszen ő maga még csak meg sem kísérelhette már, hogy megmozduljon. Noirtier úr mozdulatlan volt, akár egy holttest, de értelmes és élénk tekintettel nézett gyermekeire. Szertartásos meghajlásuk valami váratlan, hivatalos esemény bekövetkeztét jelen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nak egyetlen érzéke sem volt már ép látásán és hallásán kívül. Csak ezek tartották még benne a lelket, mint két szikra, hiszen teste egyébként már a sír széléhez közeledett. E két érzék közül is csak az egyik árulta el, hogy még van élet ebben a szoborban. És a tekintet, amely erről a belső életről beszélt, olyannak tűnt fel, mint a pusztaságban megcsillanó távoli fény, amely tudtul adja, hogy valaki virraszt még a csendben és sötétség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 Noirtier fekete szeme fölött fekete szemöldök sötétlett, míg hosszú, válláig érő haja hófehéren omlott le. Mint ahogy általában az emberi érzékek épen maradt része a többi érzékek rovására erősödik, az öregember szemében is összpontosult mindaz a tevékenység, készség, erő és értelem, amely valamikor egész testében és szellemében eláradt. Bizonyos, hogy hiányzott a kézmoz</w:t>
        <w:softHyphen/>
        <w:t>dulat, a hang csengése, a testtartás, de ez a sokat mondó szem mindent pótolt. Tudott parancsolni, és tudott köszönetet mondani. Élő szemű holttest volt, és olykor valósággal ijesztően hatott ez a márványarc, amint harag gyújtja lángra, vagy öröm ragyog fel rajta. A szegény béna ember nyelvét csupán hárman értették: Villefort, Valentine meg az öreg szolga, akiről már beszéltünk. Mivel azonban Villefort csak nagy ritkán látta apját, úgyszólván csak akkor, mikor nem térhetett ki ez elől, és mivel ha nála időzött is, nem igyekezett neki megszerezni azt az örömet, hogy megértse kívánságát, az öregember minden öröme unokájában összpontosult. Valentine odaadással, szeretettel és türelemmel elérte, hogy Noirtier tekintetéből ki tudta olvasni minden gondolatát. Erre a néma és másoknak érthetetlen nyelvre Valentine hangosan válaszolt, beszélt egész arckifejezésével, egész lelkével, úgyhogy a fiatal lány és a fél lábával már a sírban levő aggastyán között élénk párbeszédek hangzottak el. A béna öregnek olyan hatalmas tudása, hallatlan éleslátása és óriási akaratereje volt, amilyennel csak az anyagba zárt lélek rendelkezhetik, ha az anyag fölött már elveszítette hatalm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tehát megoldotta azt a különös feladatot, hogy megértse az öregember gondolatait, és megértesse vele a sajátjait. Gyakorlottságának köszönhette, hogy alig-alig tévedett a köznapi élet dolgaiban, az élő lélek vágyait vagy a félig érzéketlen test szükségleteit illető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olga pedig huszonöt esztendő alatt olyan alaposan kiismerte gazdája szokásait, hogy ritkán kellett Noirtier úrnak valamit külön kérnie t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sem szorult arra, hogy akár az egyik, akár a másik segítségét kérje ahhoz a különös beszélgetéshez, amelyet apjával akart folytatni. Mint már mondottuk, ő maga is alaposan értett az aggastyán nyelvén, és csak azért nem beszélgetett vele gyakrabban, mert untatta és hidegen hagyta a dolog. Most azonban engedte, hadd menjen le Valentine a kertbe. Barrois-t is kiküldte, azután leült apja mellé jobb felől, míg Villefort-né az öreg balján foglalt hely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kezdte -, ne csodálkozzék azon, hogy Valentine nem tartott velünk, és hogy kiküldtem Barrois</w:t>
        <w:noBreakHyphen/>
        <w:t>t, mert amit önnel meg akarok beszélni, az sem fiatal lányokra, sem szolgákra nem tartozik. A feleségem meg én fontos dolgot akarunk közölni önn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bevezetés alatt Noirtier arca mozdulatlan maradt, márpedig Villefort az öreg szíve mélyéig akart hatolni tekintet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 a ketten bizonyosra vesszük, hogy amit közölni kívánunk önnel, azt jóvá fogja hagyni - folytatta a királyi ügyész jéghideg hangon, amelyből kicsendült, hogy nem tűr meg semmiféle ellentmond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szeme meg se rebbent. Hallg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Villefort -, férjhez adjuk Valentin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viaszfigura sem maradhatott volna merevebb e hír hallatára, mint az aggastyán arc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ázasságkötés három hónapon belül történik meg - folytatta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szeme továbbra is megtartotta élettelenségét. Most Villefort-né vette át a szót, és sietve folyt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gondoltuk, hogy ez a hír érdekelni fogja, uram, hiszen úgy láttuk, ön nagyon szereti Valentine-t. Most már tehát csak meg kell neveznünk azt a fiatalembert, akit vejéül választottunk. Valentine igazán nem számíthatna előnyösebb házasságra. A fiatalembernek, akit neki szántunk, vagyona s előkelő neve van, és mind viselkedése, mind hajlamai teljes biztosítékot nyújtanak Valentine boldogságára. Ez a név nem ismeretlen ön előtt. Franz de Quesnel d’Épinay báró úrról van sz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amíg felesége beszélt, feszült figyelemmel leste az öregember tekintetét. Abban a pillanatban, amikor Villefort-né kiejtette Franz nevét, Noirtier szeme, amelyet fia olyan alaposan ismert, megrebbent, pupillája kitágult, mintha egy száj nyílt volna kiáltásra. Szeme villámokat szó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 jól ismerte azt a régi politikai ellenségeskedést, amely apja és Franz apja között fennállt, így hát megértette a heves felindulást. Hanem azért mégis úgy tett, mintha nem vette volna észre, és ott folytatta, ahol felesége abbahagyta a beszéd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 bizonyára belátja, milyen fontos, hogy Valentine-t férjhez adjuk, hiszen idestova tizenkilenc éves lesz. De azért önről sem feledkeztünk meg tanácskozásaink közben, és már jó előre megbizonyosodtunk róla, hogy Valentine férje beleegyezését adta, ha nem is ahhoz, hogy velünk éljen, hiszen talán alkalmatlanok is lennénk egy fiatal pár házaséletében, hanem legalább ahhoz, hogy ön náluk lakhassék. Valentine nagyon szereti önt, és ezt ön is viszonozza. Ekként önnek nem kell majd lemondania szokásairól, és egy gyermek helyett kettő vigyázna majd ön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szeme most vérbe bo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lelkében valami szörnyű érzés forronghatott. A fájdalom és a harag kiáltása szorult a torkába, és mivel kitörni nem tudott, fojtogatta. Arca szederjessé vált, ajka elkék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teljes nyugalommal nyitott ablakot, és azt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meleg van idebent. A hőség árt Noirtier úr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sszatért az öregemberhez, de nem ült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házasság kedvére van d’Épinay úrnak és egész családjának - folytatta Villefort-né. - Családja egyébként csupán egy nagybácsiból és egy nagynéniből áll. Édesanyja meghalt, amikor fiát a világra hozta, apját pedig 1815-ben meggyilkolták, vagyis akkor, amikor a gyermek alig volt kétesztendős. Így tehát saját elhatározásán kívül nem függ senki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itokzatos gyilkosság volt - jelentette ki Villefort -, a mai napig sem tudják, kik voltak a tettesek, noha a gyanú több emberre is ráterelő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olyan erőfeszítést tett, hogy ajka görcsösen összerándult, mintha mosolyog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i bűnösök - folytatta Villefort -, azok, akik jól tudják, hogy elkövették a bűnt, azok, akikre lecsaphat az emberi igazságszolgáltatás életükben és az isteni igazságszolgáltatás holtukban, ugyancsak boldogok lehetnének a mi helyünkben, hogy van egy lányuk, akit feleségül adhatnak Franz d’Épinay úrhoz, és ezzel kiolthatják a gyanú legvégső szikrájá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olyan lelkierővel kényszerítette magára a nyugalmat, amilyet alig lehetett várni ettől az összeroppant szervezet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értem - válaszolta tekintetével Villefort-nak. És ebben a tekintetében benne volt mélységes megvetése és őszinte felháborodása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könnyű vállrándítással válaszolt erre a tekintetre, amelyből mindent kiolvasott. Azután intett a feleségének, hogy indulja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uram - mondta Villefort-né -, isten önnel. Megengedi, hogy Édouard is meglátogas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állapodás volt közöttük, hogy az öregember, ha beleegyezését akarja kifejezni, mind a két szemét behunyja, tiltakozását azzal mutatja meg, hogy több ízben pislog, ha pedig valami különös kívánsága volna, akkor égre emeli tekint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Valentine-t hívatja, csak a jobb szemét hunyja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Barrois-t kéri, akkor a bal szemét csukja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ajánlatára élénken pislogni kez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e a nyilvánvaló visszautasításra Villefort-né az ajkába harap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t küldjem hát be?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elelte az öregember azzal, hogy lehunyta mindkét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illefort házaspár köszönt és távozott. Odakint meghagyták, hogy hívják be Valentine-t, de az egyébként már tudott róla, hogy napközben még lesz valami tennivalója Noirtier úr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vártatva meg is jelent Valentine az öregembernél. Arca még piros volt az izgalomtól. Alig pillantott rá nagyapjára, már tudta, hogy mélységesen szenved, és hogy sok mindent akar neki mond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nagyapám - kiáltott -, mi történt?... Valaki felbosszantott, ugye, és most haragsz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ndta a behunyt 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re haragszol? Apámra? Nem. A feleségére? Nem. Énr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igent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rám? - csodálkozott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megismételte az előbbi je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vel bántottalak meg, édes jó nagyapám? - kiáltott fel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mmi felelet. A lány így folyt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 nap nem láttalak. Valamit mondtak talán ról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ndta élénken az öregember szem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csak kitalálom, hogy mit. Istenem, esküszöm, nagyapám... Ó!... Ugye, apámék voltak 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ők mondtak rólam valamit, amiért haragszol? Lehet az? Megkérdezzem tőlük, hogy utána bocsánatot kérhessek től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 mondta a tekin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megijesztesz! Istenem, mit is mondhat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gondol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megvan! - mondta lehalkítva hangját, és az öreghez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m a házasságomról beszél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 felelte a haragos tekin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m. Azért haragszol rám, amiért nem szóltam róla. De lásd, úgy a lelkemre kötötték, hogy előtted hallgassak erről, azután meg nekem magamnak se mondták, én is csak úgy véletlenül tudtam meg az egész titkot. Hát ezért hallgattam. Bocsáss meg érte, drága Noirtier nagyap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tekintete ismét merev és érzéketlen lett. De mintha ezt fejezte volna ki: „Engem nemcsak a te hallgatásod b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bánt hát? - kérdezte a fiatal leány. - Azt hiszed talán, hogy elhagylak, drága nagyapám, és hogy házasságom kedvéért elfeledkezem majd ról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mondta az öreg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mondták neked? D’Épinay úr beleegyezett, hogy együtt maradj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akkor miért haragsz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szeme végtelen fájdalommal nyugodott unoká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m - mondta Valentine -, azért, mert szeret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igent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ttól félsz, hogy boldogtalan les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ereted Franz u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mpár háromszor-négyszer is elismét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nagyon búsulsz, drága nagy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 hát ide! - mondta Valentine. Letérdelt Noirtier elé, és átölelte a nyakát. - Én is búsulok ám, hiszen én sem szeretem Franz d’Épinay u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agyapa szemében öröm csillan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mlékszel, ugye, mennyire haragudtál rám, amikor kolostorba akartam vonu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szempilláján könnycsepp ragyo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látod, azt azért akartam, hogy megszabaduljak ettől a kétségbeejtő házasságtól - folytatta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melle zihálni kez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a házasság okoz neked gondot, drága nagyapa? Istenem, ha segíteni tudnál rajtam, ha mi ketten megsemmisíthetnénk a tervüket! De neked nincs erőd velük szemben, pedig a szellemed élénk és akaratod szilárd. Ha azonban arról van szó, hogy harcolni kell, akkor bizony éppen olyan erőtlen vagy, mint én, vagy talán még nálam is gyengébb. Milyen hatalmas pártfogóm lehettél volna, amikor még erőd teljében voltál, és egészséged is megvolt. De ma már nem tehetsz egyebet, mint azt, hogy megértesz engem, velem örülsz, és velem búsulsz. Ezt a végső boldogságot Isten elfelejtette elvenni tő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 hallatára Noirtier szemében annyi bosszúvágy és olyan mélység tükröződött, hogy a lány szinte ezt olvasta ki bel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vedsz, én még sokat tehetek érett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etnél valamit érettem, drága nagyapám? - kérdezt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égnek emelte a szemét. Ez volt a megbeszélt jel közöttük, ha Noirtier kívánt vala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kívánsz, drága nagy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még egy pillanatig tűnődött, azután fennhangon is elsorolt egyet-mást, de amikor látta, hogy az öregember mindenre csak nemmel válaszol, így szó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gyük hát elő a végső módszert, ha már egyszer olyan ostoba vagyok!</w:t>
      </w:r>
    </w:p>
    <w:p>
      <w:pPr>
        <w:pStyle w:val="Normal"/>
        <w:widowControl/>
        <w:spacing w:before="120" w:after="0"/>
        <w:jc w:val="both"/>
        <w:rPr/>
      </w:pPr>
      <w:r>
        <w:rPr>
          <w:rFonts w:eastAsia="Times New Roman CE" w:cs="Times New Roman CE" w:ascii="Times New Roman CE" w:hAnsi="Times New Roman CE"/>
          <w:sz w:val="22"/>
          <w:szCs w:val="22"/>
        </w:rPr>
        <w:t xml:space="preserve">Elkezdte felsorolni betűnként az ábécét. Az </w:t>
      </w:r>
      <w:r>
        <w:rPr>
          <w:rFonts w:eastAsia="Times New Roman CE" w:cs="Times New Roman CE" w:ascii="Times New Roman CE" w:hAnsi="Times New Roman CE"/>
          <w:i/>
          <w:iCs/>
          <w:sz w:val="22"/>
          <w:szCs w:val="22"/>
        </w:rPr>
        <w:t>á</w:t>
      </w:r>
      <w:r>
        <w:rPr>
          <w:rFonts w:eastAsia="Times New Roman CE" w:cs="Times New Roman CE" w:ascii="Times New Roman CE" w:hAnsi="Times New Roman CE"/>
          <w:sz w:val="22"/>
          <w:szCs w:val="22"/>
        </w:rPr>
        <w:t xml:space="preserve">-nál kezdte, és eljutott a </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ig. Szemét le nem vette a béna ember tekintetéről.</w:t>
      </w:r>
    </w:p>
    <w:p>
      <w:pPr>
        <w:pStyle w:val="Normal"/>
        <w:widowControl/>
        <w:spacing w:before="120" w:after="0"/>
        <w:jc w:val="both"/>
        <w:rPr/>
      </w:pPr>
      <w:r>
        <w:rPr>
          <w:rFonts w:eastAsia="Times New Roman CE" w:cs="Times New Roman CE" w:ascii="Times New Roman CE" w:hAnsi="Times New Roman CE"/>
          <w:sz w:val="22"/>
          <w:szCs w:val="22"/>
        </w:rPr>
        <w:t xml:space="preserve">A </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nél Noirtier igent intett.</w:t>
      </w:r>
    </w:p>
    <w:p>
      <w:pPr>
        <w:pStyle w:val="Normal"/>
        <w:widowControl/>
        <w:spacing w:before="120" w:after="0"/>
        <w:jc w:val="both"/>
        <w:rPr/>
      </w:pPr>
      <w:r>
        <w:rPr>
          <w:rFonts w:eastAsia="Times New Roman CE" w:cs="Times New Roman CE" w:ascii="Times New Roman CE" w:hAnsi="Times New Roman CE"/>
          <w:sz w:val="22"/>
          <w:szCs w:val="22"/>
        </w:rPr>
        <w:t xml:space="preserve">- Ó! - mondta Valentine. - Amit kívánsz az </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 xml:space="preserve">-vel kezdődik. Valami </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 xml:space="preserve">-vel van dolgunk? Lássuk hát! Mit is akarunk attól a </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től? Ja, 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igen - jelezte az öregember.</w:t>
      </w:r>
    </w:p>
    <w:p>
      <w:pPr>
        <w:pStyle w:val="Normal"/>
        <w:widowControl/>
        <w:spacing w:before="120" w:after="0"/>
        <w:jc w:val="both"/>
        <w:rPr/>
      </w:pPr>
      <w:r>
        <w:rPr>
          <w:rFonts w:eastAsia="Times New Roman CE" w:cs="Times New Roman CE" w:ascii="Times New Roman CE" w:hAnsi="Times New Roman CE"/>
          <w:sz w:val="22"/>
          <w:szCs w:val="22"/>
        </w:rPr>
        <w:t xml:space="preserve">- Tehát </w:t>
      </w:r>
      <w:r>
        <w:rPr>
          <w:rFonts w:eastAsia="Times New Roman CE" w:cs="Times New Roman CE" w:ascii="Times New Roman CE" w:hAnsi="Times New Roman CE"/>
          <w:i/>
          <w:iCs/>
          <w:sz w:val="22"/>
          <w:szCs w:val="22"/>
        </w:rPr>
        <w:t>je</w:t>
      </w:r>
      <w:r>
        <w:rPr>
          <w:rFonts w:eastAsia="Times New Roman CE" w:cs="Times New Roman CE" w:ascii="Times New Roman CE" w:hAnsi="Times New Roman CE"/>
          <w:sz w:val="22"/>
          <w:szCs w:val="22"/>
        </w:rPr>
        <w: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szótárért sietett, odahozta és letette egy asztalkára Noirtier elé. Kinyitotta, és amikor látta, hogy nagyapja a könyv lapjára tekint, ujjával végigfutott a hasábok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t éve, hogy Noirtier ebbe a siralmas állapotba került, Valentine annyira begyakorolta már ezt a módszert, hogy éppen olyan gyorsan kitalálta az aggastyán gondolatát, mintha az maga kereste volna meg a szótárban.</w:t>
      </w:r>
    </w:p>
    <w:p>
      <w:pPr>
        <w:pStyle w:val="Normal"/>
        <w:widowControl/>
        <w:spacing w:before="120" w:after="0"/>
        <w:jc w:val="both"/>
        <w:rPr/>
      </w:pPr>
      <w:r>
        <w:rPr>
          <w:rFonts w:eastAsia="Times New Roman CE" w:cs="Times New Roman CE" w:ascii="Times New Roman CE" w:hAnsi="Times New Roman CE"/>
          <w:sz w:val="22"/>
          <w:szCs w:val="22"/>
        </w:rPr>
        <w:t xml:space="preserve">A </w:t>
      </w:r>
      <w:r>
        <w:rPr>
          <w:rFonts w:eastAsia="Times New Roman CE" w:cs="Times New Roman CE" w:ascii="Times New Roman CE" w:hAnsi="Times New Roman CE"/>
          <w:i/>
          <w:iCs/>
          <w:sz w:val="22"/>
          <w:szCs w:val="22"/>
        </w:rPr>
        <w:t>jegyző</w:t>
      </w:r>
      <w:r>
        <w:rPr>
          <w:rFonts w:eastAsia="Times New Roman CE" w:cs="Times New Roman CE" w:ascii="Times New Roman CE" w:hAnsi="Times New Roman CE"/>
          <w:sz w:val="22"/>
          <w:szCs w:val="22"/>
        </w:rPr>
        <w:t xml:space="preserve"> szónál intett Noirtier, hogy ne menjen tovább.</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Jegyző</w:t>
      </w:r>
      <w:r>
        <w:rPr>
          <w:rFonts w:eastAsia="Times New Roman CE" w:cs="Times New Roman CE" w:ascii="Times New Roman CE" w:hAnsi="Times New Roman CE"/>
          <w:sz w:val="22"/>
          <w:szCs w:val="22"/>
        </w:rPr>
        <w:t xml:space="preserve"> - mondta Valentine -, jegyzőt kívánsz, nagy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intett, hogy valóban jegyzőre van szüks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djek jegyzőért? - kérdezt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lezte a béna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hat róla apám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ürgősen kell a jegyz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azonnal érte küldök, drága nagyapám. Ez minden kívánságo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a csengőhöz futott, hogy inast szólítson be. Az inasnak meghagyta, hogy nagyapja kéreti magához Villefort-é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meg vagy elégedve? - kérdezte Valentine. - Igen?... Meghiszem azt! Nem volt ám valami könnyű dolog rájö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úgy mosolygott nagyapjára, mintha gyermek állna elő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ismét megjelent Barrois kíséret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kíván, uram? - kérdezte a béna ember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Valentine -, nagyapám jegyzőt kív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különös és főleg váratlan kívánság hallatára Villefort úr kérdően nézett apj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lezte a béna ember olyan szilárdsággal, amely elárulta, hogy Valentine és az öreg szolga segítségével, aki most már szintén tud szándékáról, kész felvenni a harco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egyzőt kíván? - ismételte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nem válasz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ek kell önnek jegyző? - kérdezte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éna ember tekintete mozdulatlan maradt, tehát nem adott választ. Ez pedig azt jelentette: „Ragaszkodom akaratom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azért, hogy valami rossz tréfát csináljon velünk? - mondta Villefort. - Hát érdem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ül is - mondta Barrois, az öreg szolgák szokása szerint kitartva gazdája mellett -, ha az úr jegyzőt kíván, valószínű, hogy szüksége van rá. Én hát elmegyek a közjegyző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rois nem engedelmeskedett másnak, csak Noirtier-nak. Amit gazdája akart, annak meg kellett történ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jegyzőt akarok - jelezte az öregember, és kihívó arccal hunyta le a szemét, mintha azt mondta volna: „Hadd lássam, ki meri megszegni akarat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ívjanak jegyzőt, ha már ön feltétlenül ragaszkodik hozzá, uram, de én majd elnézést kérek tőle, és egyúttal önt is kimentem, mert a jelenet igen nevetséges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baj - mondta Barrois -, mégis elmegyek a jegyző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 szolga diadalmasan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2</w:t>
        <w:br/>
        <w:t>A végrendel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a pillanatban, amikor Barrois kiment, Noirtier sokat jelentő kajánsággal hunyorított Valentine-re. A fiatal lány megértette ezt a pillantást, de megértette Villefort is, mert homloka elborult, és összehúzta szemöldök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gott egy széket, elhelyezkedett a béna ember szobájában és vára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tökéletes közönyösséggel szemlélte, de a szeme sarkából intett Valentine-nek, hogy ne nyugtalankodjék, és ő is maradjon b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romnegyed óra múlva megjött a közjegyző a szolgával együ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Villefort a megszokott köszöngetések után -, az itt jelenlevő Noirtier de Villefort úr kérette önt. Általános bénulás következtében nem tud sem mozogni, sem beszélni, és csak mi tudjuk nagy üggyel-bajjal megérteni gondolatainak egy rés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egy pillantással magához hívta Valentine-t. Tekintete olyan komoly és parancsoló volt, hogy a leány azonnal kijelen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mindent megértek, uram, amit nagyapám mondani aka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 - tette hozzá Barrois -, mindent, kivétel nélkül mindent, aminthogy idejövet már meg is mondtam a jegyző úr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Bocsásson meg, uram, és ön is, kisasszony - mondta a jegyző Villefort-hoz és Valentine-hez fordulva </w:t>
        <w:noBreakHyphen/>
        <w:t>, ez olyan eset, amikor a tisztviselő nem járhat el felületesen, mert nagy felelősség terheli. Ahhoz, hogy a hivatalos eljárás érvényes legyen, a jegyzőnek elsősorban meg kell győződnie arról, hogy híven tolmácsolhatja-e a rendelkező akaratát. Márpedig itt nem lehetek bizonyos abban, hogy helyesel vagy helytelenít-e valamit az az ügyfél, aki beszélni nem tud. És minthogy némasága miatt nem tudja érthetően kifejezni kívánságait vagy ellenvetéseit, az én közbenjárásom hiábavaló és törvénytelen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jegyző távozni készült. A királyi ügyész ajkán alig észrevehető, diadalmas mosoly jelent meg. Noirtier pedig olyan fájdalmasan tekintett Valentine-re, hogy a fiatal lány a jegyző elé 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 az a nyelv, amelyen én nagyapámmal érintkezem, nagyon könnyen megtanulható, sőt, néhány perc alatt megtaníthatom reá, hogy ugyanúgy megértse, mint én. Mit kíván, uram, hogy teljesen megnyugtassuk a lelkiismer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rra van szükség, hogy az okirataink hitelesek legyenek, kisasszony - válaszolta a jegyző -, vagyis, hogy bizonyos legyek abban, helyesel-e valamit vagy nem. Beteg testtel lehet végrendelkezni, de az értelemnek egészségesnek kell len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ézze, uram, két jelből azonnal meggyőződhet, hogy nagyapám szellemileg talán sohasem volt frissebb, mint éppen most. Noirtier úr nem tud beszélni, nem tud mozogni, de ha igent akar kifejezni, lehunyja a szemét, ha pedig nemet akar mondani, többször egymás után pislog. Most már eleget tud ahhoz, hogy beszélhessen Noirtier úrral, tessék megpróbá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olyan gyöngéd és hálás tekintetet vetett Valentinere, hogy még a jegyző is megér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otta és megértette, hogy mit mondott az unokája, uram? - kérdezte a jegyz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lassan behunyta a szemét, majd kis idő múlva ismét kinyi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jóváhagyja azt, amit a kisasszony mondott? Vagyis, hogy valóban az említett jelekkel szokta megértetni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válaszolta szemével az aggasty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hivatott eng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végrendeletet készíttes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ond le arról, hogy megcsináljuk ezt a végrendel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éna ember élénk hunyorgásba kez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i már, uram, és megnyugszik a lelkiismerete? - kérdezte a fiatal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ég mielőtt a közjegyző felelhetett volna, Villefort félrevon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 el tudja képzelni, hogy olyan rettenetes testi megrázkódtatás, amely Noirtier de Villefort urat érte, ne érintette volna súlyosan a szellemi képességei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ppen ez nyugtalanít engem, uram - válaszolta a jegyző -, inkább azt szeretném tudni, hogyan találjuk ki a gondolatait, hogy kielégítő választ kaphassunk t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ja hát, hogy lehetetlen - jelentette ki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és az öregember jól hallották ezt a beszélgetést. Noirtier, merev és határozott tekintetét unokájára függesztve, kényszerítette, hogy visszavág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a lány -, ez cseppet se nyugtalanítsa önt. Bármilyen nehéz, vagy inkább annak látszik, hogy eltalálja nagyapám gondolatát, én olyan módon fogok tolmácsolni, hogy semmi kétsége sem marad. Immár hat esztendeje vagyok Noirtier úr mellett, és ő maga a megmondhatója, vajon a hat év alatt maradt-e egyetlen kívánsága is teljesítetlenül csak azért, mert én nem tudtam megér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mondta szemével az aggasty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róbáljuk meg hát - szólt a jegyző. - Elfogadja a kisasszonyt tolmács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éna ember igent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Mondja hát meg, uram, mit kíván tőlem, és mi a tennivalóm?</w:t>
      </w:r>
    </w:p>
    <w:p>
      <w:pPr>
        <w:pStyle w:val="Normal"/>
        <w:widowControl/>
        <w:spacing w:before="120" w:after="0"/>
        <w:jc w:val="both"/>
        <w:rPr/>
      </w:pPr>
      <w:r>
        <w:rPr>
          <w:rFonts w:eastAsia="Times New Roman CE" w:cs="Times New Roman CE" w:ascii="Times New Roman CE" w:hAnsi="Times New Roman CE"/>
          <w:sz w:val="22"/>
          <w:szCs w:val="22"/>
        </w:rPr>
        <w:t xml:space="preserve">Valentine felsorolta az ábécé betűit, és eljutott egészen a </w:t>
      </w:r>
      <w:r>
        <w:rPr>
          <w:rFonts w:eastAsia="Times New Roman CE" w:cs="Times New Roman CE" w:ascii="Times New Roman CE" w:hAnsi="Times New Roman CE"/>
          <w:i/>
          <w:iCs/>
          <w:sz w:val="22"/>
          <w:szCs w:val="22"/>
        </w:rPr>
        <w:t>V</w:t>
      </w:r>
      <w:r>
        <w:rPr>
          <w:rFonts w:eastAsia="Times New Roman CE" w:cs="Times New Roman CE" w:ascii="Times New Roman CE" w:hAnsi="Times New Roman CE"/>
          <w:sz w:val="22"/>
          <w:szCs w:val="22"/>
        </w:rPr>
        <w:t>-ig. Ennél a betűnél megállította Noirtier sokatmondó tekintete.</w:t>
      </w:r>
    </w:p>
    <w:p>
      <w:pPr>
        <w:pStyle w:val="Normal"/>
        <w:widowControl/>
        <w:spacing w:before="120" w:after="0"/>
        <w:jc w:val="both"/>
        <w:rPr/>
      </w:pPr>
      <w:r>
        <w:rPr>
          <w:rFonts w:eastAsia="Times New Roman CE" w:cs="Times New Roman CE" w:ascii="Times New Roman CE" w:hAnsi="Times New Roman CE"/>
          <w:sz w:val="22"/>
          <w:szCs w:val="22"/>
        </w:rPr>
        <w:t xml:space="preserve">- Noirtier úr a </w:t>
      </w:r>
      <w:r>
        <w:rPr>
          <w:rFonts w:eastAsia="Times New Roman CE" w:cs="Times New Roman CE" w:ascii="Times New Roman CE" w:hAnsi="Times New Roman CE"/>
          <w:i/>
          <w:iCs/>
          <w:sz w:val="22"/>
          <w:szCs w:val="22"/>
        </w:rPr>
        <w:t>V</w:t>
      </w:r>
      <w:r>
        <w:rPr>
          <w:rFonts w:eastAsia="Times New Roman CE" w:cs="Times New Roman CE" w:ascii="Times New Roman CE" w:hAnsi="Times New Roman CE"/>
          <w:sz w:val="22"/>
          <w:szCs w:val="22"/>
        </w:rPr>
        <w:t>-betűnél állt meg. Ez nyilvánvaló - mondta a jegyz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várni - mondta Valentine. Ismét nagyapjához fordult: - Va... ve... v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a harmadik szótagnál ismét lein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elővette a szótárt, és az erősen figyelő jegyző előtt fellapo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égrendelet - ezt a szót jelezte az ujja, mikor Noirtier úr a szemével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égrendelet! - kiáltott fel a jegyző. - Világos, hogy Noirtier úr végrendelkezni aka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ndta Noirtier tekinte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a, uram, ez igazán csodálatos, el kell ismernie - mondta a jegyző a megdöbbent Villefort-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az - felelte Villefort -, de még csodálatosabb lenne ez a végrendelet, mert nem hinném, hogy a sorok maguktól íródjanak a papírra, szavanként, a leányom sugalmazása nélkül, márpedig Valentine talán sokkal érdekeltebb lesz ebben a végrendeletben, semhogy alkalmas tolmácsa lehessen Noirtier de Villefort úr homályos akarat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 mondta a béna ember szem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 kérdezte Villefort úr. - Talán Valentine nincs érdekelve a végrendelet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 jelez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a jegyző, akinek igen tetszett ez a próbatétel, és már előre élvezte, hogyan fogja elmesélni társaságában a különös epizód minden részletét -, uram, most már nagyon könnyűnek látom azt a feladatot, amelyet az imént még lehetetlennek hittem. Ez a végrendelet egészen egyszerűen magánvégrendelet lesz, amelyet a törvény elfogad és elismer, ha hét olyan tanú jelenlétében felolvassák, akik előtt a végrendelkező jóváhagyja, a jegyző pedig hitelesíti. Az elkészítése alig fog tovább tartani, mint bármely közönséges végrendeleté. Elsősorban a szokott és bevett formaságok jönnek, a részletek java részét pedig úgyis a végrendelkező vagyoni helyzete és ön fogja szolgáltatni, aki az érdekelt ügyeit kezelte, és így jól ismeri őket. De hogy ez az eljárás semmiképpen se lehessen megtámadható, teljes hitelességgel fogjuk elkészíteni. Egy kartársam segíteni fog, és noha ez nem szokás, jelen lesz a szöveg megírásakor. Jó lesz így, uram? - fordult a jegyző az öregember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válaszolt Noirtier, és csupa öröm volt, amiért megértet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Vajon mit akar?” - tűnődött Villefort, akit magas hivatali állása tartózkodásra intett, és aki egyébként sem tudott még rájönni, hogy mi lehet apjának a cé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kiindult hát, hogy elhívassa a második jegyzőt, akit az első jegyző jelölt ki. De Barrois mindent hallott, kitalálta gazdája kívánságát, és már el is m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 áthívatta a feleségé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gyedóra múlva valamennyien együtt voltak a szélütött ember szobájában, és a második jegyző is megérk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jegyző néhány szóval megegyezett egymással. Általános, megszokott formulát olvastak fel Noirtier-nak, azután - úgyszólván szellemi képességének megítélése végett - az első jegyző az öreghez fordult, és azt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az ember végrendeletet csinál, uram, azt valakinek a javára cseleksz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lez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tszik tudni körülbelül, hogy mekkora vagyonnal rendelke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kozatosan emelkedő számokat fogok felsorolni. Mikor ahhoz a számhoz érek, amelyre ön gondol, tessék megállí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kérdezősködésben volt valami ünnepélyesség, és talán még sohasem volt nyilvánvalóbb az értelemnek a holt anyaggal folytatott harca érdekes látvány volt ez, ha nem is magasztos, ahogy első percben nevezni szeretné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annyian Noirtier de Villefort köré csoportosultak. A második jegyző asztalhoz ült, írásra készen. Az első jegyző Noirtier előtt állt, és kérdéseket intézett az öregember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ona meghaladja a háromszázezer frankot, ugyebár? - kérdezte a jegyz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igent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gyszázezer frankja van? - kérdezte a jegyz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nem válasz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százez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smét semmi vála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tszázezer? Hétszázezer? Nyolcszázezer? Kilencszázez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igent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lencszázezer frankkal rendelke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gatlanokban? - kérdezte a jegyz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nemet jel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áradékkötvények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 igenlően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k a papírok a birtokában v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egy pillantással utasította Barrois-t, mire az öreg szolga kiment, és kisvártatva visszatért egy ládik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engedi, hogy kinyissuk ezt a ládikát? - kérdezte a jegyz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nyitották és kilencszázezer frank értékű államkötvényt találtak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ső jegyző sorjában átnyújtotta őket a kollégájának. Noirtier számadása helyes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mondta a jegyző -, nyilvánvaló, hogy Noirtier úr szellemi képességei minden tekintetben kifogástalan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élütött öregemberhe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 mondta - kilencszázezer frank tőkével rendelkezik. Ennyi ezekbe a papírokba fektetve, körülbelül negyvenezer frank járadékot hoz önnek évenk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lez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re akarja hagyni ezt a vagyo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vágott közbe Villefort-né -, ez nem kétséges. Noirtier úr nem szeret mást, csak egyik unokáját, Valentine de Villefort kisasszonyt. Az viseli gondját hat esztendő óta, ő tudta elnyerni kitartó gondoskodásával nagyapja szeretetét, sőt mondhatnám háláját. Illő tehát, hogy elnyerje hűsége jutalm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szeme úgy villant meg, mint akit nem csal meg az az álnok helyeslés, amellyel Villefort-né jóváhagyta az ő feltételezett szándé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tehát Valentine de Villefort kisasszonyra hagyományozza ezt a kilencszázezer frankot? - kérdezte a jegyző abban a hitben, hogy most már csak ennek a pontnak a beiktatása van hátra, de mégis fel kellett tennie a kérdést, hogy megbizonyosodjék Noirtier úr jóváhagyásáról. Emellett azt akarta, hogy a jóváhagyásnak e különös jelenet minden részvevője tanúja leg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kissé hátrább lépett, és fel sem nézett könnyes szemével. Az aggastyán kis ideig végtelen szeretettel nézte, azután a jegyzőhöz fordult szemével, és félreérthetetlen módon pislo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kérdezte a jegyző. - Hát nem Valentine de Villefort kisasszonyt nevezi meg általános örökösé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nemet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éved? - kiáltott fel a jegyző csodálkozva. - Csakugyan nemet mon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megerősítette előbbi válasz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felpillantott. Megdöbbent, de ezt az érzését nem az örökségből való kitagadása okozta, hanem az, hogy nem értette nagyapja elhatároz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azonban annyi gyöngédséggel nézett rá, hogy Valentine felkiá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rága jó nagyapám, látom már, hogy csak a hagyatékból tagadsz ki, de a szíved továbbra is az eny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így is van! - mondta a béna ember szeme, és a fiatal lány olyan kifejezést olvasott ki belőle, amely nem csalhatt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köszönöm! - mormolta a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szívébe azonban ez a jelenet váratlan reményt csepegtetett. Az aggastyánhoz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másik unokájára, Édouard de Villefort-ra hagyja a vagyonát, kedves Noirtier úr?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mhunyorítás ezúttal ijesztő volt; csaknem gyűlölet lángolt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állapította meg a jegyző. - Akkor hát az itt jelenlevő kedves fi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válaszolta szemével az öreg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jegyző értetlenül nézett össze. Villefort és felesége arca lángolt, egyik a szégyentől, a másik a harag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it vétettünk ellened, nagyapa? - kérdezte Valentine. - Nem szeretsz már benn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tekintete fiára esett, róla gyorsan a menyére siklott, végül is mélységes szeretettel Valentine-en pihen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a szeretsz, drága nagyapa - jegyezte meg a lány -, hogyan magyarázod meg azt, amit teszel? Ismersz engem, tudod jól, hogy sose vágytam a vagyonodra, meg azután úgy mondják, hogy anyám részéről gazdag, nagyon is gazdag vagyok. Magyarázd meg h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Valentine kezére függesztette égő pillan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ezem?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lez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eze! - ismételték a jelenlevő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ják, uraim, hogy minden hiábavaló, bizony szegény apám nem beszámítható - jelentette ki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m már! - kiáltott fel Valentine. - A házasságom, ugye, nagy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igen! - ismételte háromszor is a szélütött, és minden pillantásnál megvillant a szem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ázasságom miatt haragszol ránk,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ár esztelenség - mondta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uram - vágott közbe a jegyző -, én ellenkezőleg, nagyon is értelmesnek tartom, és úgy vélem, egészen logikusan kapcsolódik az előbbiek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karod, hogy Franz d’Épinay úrhoz menjek feleség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akarom! - fejezte ki az öregúr szem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tagadja unokáját az örökségből, mert a tervezett házassága önnek nincs ínyére? - kiáltott fel a jegyz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lez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hogy e házasság meghiúsulása esetén ő lenne az örökő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lységes csend támadt az öregúr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jegyző egymással tanácskozott. Valentine összekulcsolt kézzel, hálás mosollyal tekintett nagyapjára. Villefort keskeny ajkát harapdálta, a felesége pedig nem tudta visszafojtani vidámságát, amelytől arca egészen felde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gondolom - mondta végül is Villefort, és ezzel elsőnek törte meg a csendet -, hogy ennek a házasságnak a dolgában csak én dönthetek. Mivel leányom kezével én rendelkezem, azt akarom, hogy Franz d’Épinay úr felesége legyen. Az is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zokogva rogyott egy karosszék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a jegyző az aggastyánhoz intézve szavait -, mit szándékozik tenni vagyonával abban az esetben, ha Valentine kisasszony nőül megy Franz úr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 meg sem mocca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is óhajt rendelkezni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elyik családtagja jav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a szegények jav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t tetszik tudni - kérdezte a jegyző -, hogy a törvény értelmében nem tagadhatja ki egészen a fi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ehát a vagyonnak csak ama része fölött akar rendelkezni, amely a törvény szerint elvonha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nem moz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ovábbra is az egészről akar tehát rendelke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alála után azonban megtámadják a végrendel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jól ismer engem, uram - jelentette ki Villefort úr -, tudja, hogy akarata mindenkor szent lesz előttem. Azután azt is bizonyosra veszi, hogy hivatali állásom nem engedi meg a szegényekkel való peresked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úr szeme diadalmasan ragyo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határoz, uram? - kérdezte a jegyző most Villefort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t, uram. Amit apám egyszer a fejébe vett, azt nem másítja meg. Én is belenyugszom hát. A kilencszázezer frank tehát a család kebeléből a kórházak tőkéjéhez kerül. De nem hajlom meg egy öregember szeszélye előtt, és saját lelkiismeretem szerint cselek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eségével együtt távozott, otthagyta apját, végrendelkezzék, ahogy jónak lá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égrendelet még aznap elkészült. Tanúkat is hívtak, az öregember jóváhagyta előttük testamentu</w:t>
        <w:softHyphen/>
        <w:t>mát, azután jelenlétükben lezárták az okmányt. A végrendelet azután Deschamps úrnál, a család jegyzőjénél letétbe ke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3</w:t>
        <w:br/>
        <w:t>A telegrá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Villefort úr és felesége lakosztályukba értek, megtudták, hogy Monte Cristo grófja jött hozzájuk látogatóba, és a szalonban várja őket. Villefort-né sokkal izgatottabb volt, semhogy így a vendég elé mehetett volna, előbb betért tehát hálószobájába. A királyi ügyész inkább ura volt magának, és egyenesen a szalon felé tar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bármennyire tudott is Villefort úr az érzésein uralkodni, bárhogyan is féken tudta tartani arcvonásait, a homlokáról nem tudta elűzni a felhőt, és a vidáman mosolygó gróf észre is vette rosszkedvét és szórakozottsá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kezdte Monte Cristo az első udvariaskodások után -, de hát mi a baja, Villefort úr? Csak nem érkeztem volna olyan pillanatban, amikor éppen valami főbenjáró ügyben készíti vádira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egpróbált mosolyog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gróf úr - felelte -, itt csak magam vagyok az áldozat. Én vagyok a pervesztes, a vádbeszédet pedig a véletlen, a konokság és a beszámíthatatlanság mondták el elle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 - kérdezte Monte Cristo, kitűnően megjátszott érdeklődéssel. - Valóban valami komoly szerencsétlenség é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gróf úr - mondta Villefort keserű nyugalommal -, nem is érdemes beszélni róla, semmiség az egész, egyszerű anyagi veszte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nyagi veszteség valóban alig nyomhat a latban akkora vagyonnál, mint az öné, és olyan bölcs és emelkedett léleknél, mint amilyennel ön rendelke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a pénzkérdés foglalkoztat engem - válaszolta Villefort -, noha kilencszázezer frank elvesztése miatt legalábbis sajnálkozik és bosszankodik az ember. De engem főként a sorsnak, a véletlennek, a végzetnek a rendelkezése bánt - szinte magam sem tudom, minek nevezzem azt a hatalmat, amely az engem ért csapást irányítja, tönkreteszi boldogulásom reményét, és feldúlja talán leányom jövőjét is, egy gyermekké vált aggastyán szeszélye mi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istenem, mi történt hát? - kiáltott fel a gróf. - Kilencszázezer frankot mondott? Csakugyan igaza van, ekkora összeg már megérdemli, hogy sajnálja az ember, még akkor is, ha egyébként bölcselkedő elméjű. És ki okozta ezt a bosszú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pám, akiről már beszéltem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irtier úr! Igazán? De hiszen úgy rémlik, ön azt mondta, hogy teljesen béna, és már nincs képességei birtok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csak a testi képességeinek, mert nem tud megmozdulni, nem tud beszélni. Hanem azért gondolkodik, tud akarni, sőt cselekedni is, amint látja. Öt perce, hogy eljöttem tőle, és ebben a pillanatban éppen a végrendeletét diktálja két jegyző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beszé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bbet tett annál: meg tudta értetni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o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zemével. A szeme továbbra is él, és mint látja, ölni is t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mondta a belépő Villefort-né -, talán túlozza a helyz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hajolt meg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a legbájosabb mosolyával köszöntötte a gróf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t is beszélt itt nekem Villefort úr? - kérdezte Monte Cristo. - Miféle megfoghatatlan méltánytalan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foghatatlan, ez a helyes kifejezés! - folytatta a királyi ügyész vállat vonva. - Egy öregember szeszél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nincs rá mód, hogy eltérítsék szándéká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nincs - mondta Villefort-né -, sőt éppen a férjemtől függ, hogy a végrendelet Valentine-nek javára, ne pedig kárára leg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látta, hogy a házastársak burkoltan kezdenek beszélni, szórakozott arcot öltött, és a legnagyobb figyelemmel és helyesléssel nézte, amint Édouard tintát önt a madarak vályú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em - mondta Villefort, feleségének válaszolva -, ön jól tudja, hogy nem szoktam itthon a zsarnok családfőt játszani, és sohasem hittem azt, hogy a világegyetem sorsa az én fejbólintásomtól függ. Hanem azért mégiscsak fontosnak tartom, hogy családom tiszteletben tartsa elhatározásaimat, hogy egy bogaras öregember vagy egy szeszélyes gyermek ne borítsa fel hosszú évek óta elhatározott tervemet. D’Épinay báró jó barátom volt, mint tudja, és a fiával való összeköttetés nagyon a kedvemre val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zt hiszi, hogy Valentine egy követ fúj az öreggel? - kérdezte Villefort-né. - Valóban... Valentine mindig húzódott ettől a házasságtól, és cseppet sem csodálnám, ha mindaz, amit hallottunk és láttunk, az ő közös megállapodásuk eredménye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válaszolta Villefort -, senki sem mond le olyan könnyedén kilencszázezer frank vagyon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még a világról is lemondana, uram, hiszen tavaly ilyentájban kolostorba akart vonu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esz az semmit - jelentette ki Villefort -, azt mondom, hogy ennek a házasságnak meg kell történnie, asszony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n édesapjának akarata ellenére? - kérdezte Villefort-né, és most már más húrokat pengetett. - Ez már súlyos dol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úgy tett, mint aki nem is figyel oda, pedig egyetlen szót sem veszített abból, amit a házastársak beszél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kezdte ismét Villefort -, mondhatom, hogy mindig tiszteletben tartottam az apámat, mert bennem a fiúi érzés az ő erkölcsi kiválóságának nagyrabecsülésével párosult. Az apa végre is két okból szent, úgy is, mint az, akinek a létünket köszönhetjük, úgy is, mint az, aki bennünket felnevelt. A mai napon azonban meg kell tagadnom az apám beszámíthatóságát, aki, mivel arra emlékezik, hogy valamikor gyűlölt egy embert, most üldözi annak az embernek a fiát is. Nevetséges volna ilyen módon, ha a saját viselkedésemet az ő szeszélyeihez alkalmaznám. Továbbra is a legnagyobb tisztelettel viseltetem Noirtier úr iránt, egyetlen zokszó nélkül viselem el azt az anyagi veszteséget is, amellyel sújt, de megingathatatlan maradok akaratomban, és ítéljen majd rólunk a világ, kinek az oldalán áll az igazság. Következésképpen nőül adom leányomat Franz d’Épinay báróhoz, mivel az én megítélésem szerint ez a házasság jó és megtisztelő, és végeredményben ahhoz adom a leányomat, akihez nekem tet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 szólt közbe a gróf, akitől a királyi ügyész a tekintetével állandóan helyeslést várt. - Ugyan mi történt? Noirtier úr kitagadja Valentine kisasszonyt, azt mondják, amiért Franz d’Épinay báróhoz megy feleség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stenem, így van, uram, ez az oka - jegyezte meg Villefort úr vállat von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is a látszólagos oka - tette hozzá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alóságos ok, asszonyom. Higgyen nekem, ismerem az apá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érti ezt? - felelte a fiatalasszony. - Azt kérdezem, miért tetszik Noirtier úrnak ez a d’Épinay kevésbé, mint bárki m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s - jegyezte meg a gróf -, ismerem jól Franz d’Épinay urat. Annak a Quesnel tábornoknak a fia, ugye, akinek X. Károly király adta meg a d’Épinay bárói cí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z - felelte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az igen kedves fiatalember, úgy emlék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iszen ez csak ürügy, bizonyosra veszem - jegyezte meg Villefort-né. - Az öregembereket zsarnokokká teszi a szeretetük. Noirtier úr egyszerűen nem akarja, hogy unokája férjhez men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nem tudják, mi okozza ezt a gyűlöletet?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istenem, ugyan ki tudhatn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alami politikai ellen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bizonyos, hogy apám és d’Épinay úr édesapja abban a viharos időben éltek, amelynek én már csak az utolsó napjait láttam - jelentette ki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olt az ön édesapja bonapartista? - kérdezte Monte Cristo. - Úgy rémlik, mintha ön ilyesvalamit mondo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mindenekelőtt jakobinus volt - jelentette ki Villefort, és izgalmában kissé túlment az óvatosság határán. - A szenátori köpeny, amelyet Napóleon dobott a vállára, csak álcázta az öreg</w:t>
        <w:softHyphen/>
        <w:t>embert, de meg nem változtatta. Apám nem a császárért, hanem a Bourbonok ellen konspirált, mert apámban éppen az volt mindig a rettenetes, hogy sohasem harcolt elérhetetlen utópiákért, hanem mindig csak megvalósítható célokért, és hogy e lehetséges célok eléréséhez felhasználta a hegypártiak borzalmas elméletét. Ezek semmiféle módszerektől nem riadtak vis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látja, ez az - jegyezte meg Monte Cristo. - Noirtier úr és d’Épinay úr bizonyára a politika porondján találkoztak. Talán d’Épinay tábornok úr, noha Napóleon alatt szolgált, szíve mélyén mégis megőrizte királypárti érzéseit, sőt egy este, éppen egy bonapartista klubból távozóban gyilkolták meg, ahová abban a reményben csalták el, hogy testvéri lélekre találnak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szinte borzalommal tekintett a gróf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talán tévednék?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uram - felelte Villefort-né - ellenkezőleg, ez így volt. És éppen emiatt, amit most el tetszett mondani, hogy a régi gyűlölség lángja kialudjék, az a gondolata támadt Villefort úrnak, hogy a két gyermek szeresse meg egymást, ha már az apáik gyűlölköd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sztos gondolat! - jegyezte meg Monte Cristo. - Telve van felebaráti szeretettel, és a világ bizonyára helyeselné. Valóban szép lenne, ha Noirter de Villefort kisasszony a Franz d’Épinay báróné nevet visel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összerezzent, és úgy nézett Monte Cristóra, mintha a szíve legmélyéről akarná kiolvasni, miért mondta az előbbi szavakat. A gróf ajkán azonban most is ott volt megszokott jóindulatú mosolya. És a királyi ügyész, átható tekintete ellenére, most sem látott bele a gróf lelk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a nagy csapás éri Valentine-t azzal, hogy elveszíti nagyapja örökségét - folytatta Villefort -, mégse hiszem, hogy ez kihatással lenne a házasságra. Nem hiszem, hogy d’Épinay úr meghátrálna az anyagi veszteség miatt. Látni fogja, hogy talán az én személyem többet ér, mint az az összeg, amelyet magam feláldozok, csak hogy megtartsam neki adott szavamat. Számba fogom venni, hogy Valentine anyai részről így is elég gazdag, vagyonát anyai nagyszülei, Saint-Méran úr és felesége kezelik, akik mindketten rajongással szeret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bizony ők is megérdemelnék, hogy úgy szeressék és gondozzák őket, mint ahogy Valentine Noirtier urat gondozta - jegyezte meg Villefort-né. - Egyébként legfeljebb egy hónap múlva a marquis-ék Párizsba jönnek, Valentine tehát egy ilyen megalázás után nem lesz kénytelen eltemetkezni Noirtier úr mellett, mint ahogy eddig 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légedetten hallgatta a sértett hiúság és a megsebzett önérdek hamis hang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re is elnézést kérek azért, amit mondani fogok - kezdte ismét Monte Cristo, rövid csend után -, de úgy gondolom, hogy ha Noirtier úr kitagadja is Villefort kisasszonyt, amiért olyan fiatalembernek a menyasszonya, akinek az apját ő gyűlölte, ugyanezt már a kedves kis Édouard-nak nem vetheti a szem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e, uram? - kapott a gróf szaván Villefort-né leírhatatlan hangsúllyal. - Ugye, hogy ez igazságtalan, gyűlöletesen igazságtalan? Szegény kis Édouard éppúgy az unokája Noirtier úrnak, mint Valentine, márpedig ha Valentine nem a Franz úr menyasszonya volna, az öreg reá hagyta volna az egész vagyonát. És végül is Édouard viseli továbbra is a család nevét, Valentine pedig, ha valóban el is esik az örökségtől, még mindig háromszor olyan gazdag lesz, mint a fi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ost már nem szólt egy szót sem. Elérte, amit aka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 mondta Villefort -, ne foglalkozzunk már annyit családi kellemetlenségekkel. Igaz, hogy vagyonom a szegények jövedelmét fogja növelni, és manapság ők az igazi gazdagok, igaz, hogy apám egy jogos reményemtől fosztott meg, s méghozzá ok nélkül, én azonban úgy fogok viselkedni, mint akinek helyén van az esze és a szíve. D’Épinay úr, akinek odaígértem ennek az összegnek a kamatait, meg is fogja kapni, még ha kegyetlenül meg kell koplalnom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talán jobb volna feltárni ezt a kellemetlenséget d’Épinay úr előtt, hogy ő maga vonja vissza a szavát - jelentette ki Villefort-né, aki egyre vissza-visszatért arra az egyetlen gondolatra, amely ott háborgott a lelke mély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az már nagy baj volna! - kiáltott fel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 baj? - ismételte a szót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 válaszolta Villefort, kissé már megnyugodva. - Az elmaradt házasság még akkor is rossz fényt vet egy lányra, ha anyagi okok miatt hiúsul meg. Ezenkívül régi mendemondák is felélednének, noha én éppen véglegesen el akartam fojtani őket. Nem, ez nem történhet meg. Ha d’Épinay úr becsületes ember, a kitagadás után még jobban fog ragaszkodni Valentine-hez, mint azelőtt. Ha nem így volna, akkor csak a kapzsiság beszélne belőle. Nem, ez lehetetlen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tértek Villefort úrral - jelentette ki Monte Cristo, és Villefort-néra szegezte tekintetét. - És ha megengednék, hogy baráti tanáccsal szolgáljak, azt mondanám, hogy mivel d’Épinay úr, ahogy tudomásomra jutott, rövidesen hazatér, erősítsék meg a vele való kapcsolatukat annyira, hogy feloldhatatlan legyen. Én megindítanék egy olyan játszmát, amelynek kimenetele sok megbecsülést hoz majd Villefort úr szám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 felállt, arca szemmel láthatóan felderült, míg felesége kissé elsáp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mondta Villefort -, ennyit akartam csak tudni. Az ilyen tanácsadó véleménye fontos nekem - tette hozzá, és kezet nyújtott Monte Cristónak. - Így hát mindenki tekintse meg nem történtnek azt, ami itt ma lefolyt, terveinkben nincs semmiféle változ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a gróf -, bizonyosra veszem, hogy a világ, bár sokszor igazságtalanul szokott is ítélni, most jó néven veszi majd az ön elhatározását. Barátai büszkék lesznek önre, d’Épinay úr pedig, még ha hozomány nélkül kellene is elvennie Villefort kisasszonyt - ami nem történhet meg -, boldog lesz, ha olyan család tagjává lehet, amely az adott szó megtartása és a vállalt kötelezettség kedvéért minden áldozatot meg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 után a gróf felállt, és indulni kész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elmegy, gróf úr? - kérdezte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kell mennem, asszonyom, hiszen csak azért jöttem, hogy emlékeztessem önöket, meg ne feledkezzenek a szombat estére szóló meghívásom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m hiszi, hogy megfeledkeznénk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nagyon kedves, asszonyom, de Villefort úrnak olykor igen komoly és sürgős elfoglaltsága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érjem a szavát adta, uram - jegyezte meg Villefort-né -, és láthatja, a szavát akkor is megtartja, ha sokat veszít miatta. Hogyne tartaná hát meg akkor, mikor csak nyerhet álta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Champs-Élysées-i palotában lesz az összejövetel? - kérdezte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dehogy - felelte Monte Cristo -, áldozatuk még nagyobb lesz: falusi lakomba várom önö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alus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alus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ol? Bizonyára Párizs közel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esszire a kapuktól, a város határától félórányira, Auteuil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uteuilben! - kiáltott fel Villefort. - Igaz, a feleségem mondta, hogy ön Auteuilben lakik, hiszen éppen oda vitték be a baleset után. És Auteuil melyik rész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ue de la Fontaine-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ue de la Fontaine-en! - ismételte Villefort elcsukló hang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nyadik sz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28-as sz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önnek adták el Saint-Méran úr ház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int-Méran úrét? - kérdezte Monte Cristo. - Hát az a ház Saint-Méran úré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vette át a szót Villefort-né -, és nem fogja elhinni, amit mondok, gró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nek találja azt a házat,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kedves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a férjem sohasem akart ott lak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valami olyan elfogultság lenne, uram, amit teljességgel nem értek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eretem Auteuilt, uram - jelentette ki a királyi ügyész, és igyekezett erőt venni mag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z az idegenkedése, remélem, nem foszt meg engem attól a szerencsétől, hogy önt ott vendégül lássam? - kérdezte Monte Cristo nyugtalan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gróf úr... Remélem... Higgye el, mindent megteszek, ami csak tőlem telik - dadogta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hó! - válaszolta Monte Cristo. - Nem fogadok ám el semmiféle kibúvót. Szombaton hat órakor várom önt, és ha nem jönne, azt hinném, hogy ehhez a húsz esztendő óta lakatlan házhoz, mit tudom én, valami gyászos hagyomány vagy véres legenda fűződ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 leszek, gróf úr, ott leszek - mondta élénken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 válaszolta Monte Cristo. - Most pedig engedjék meg, hogy elbúcsúzzam önök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s, már említette az előbb, hogy el kell mennie, gróf úr - jegyezte meg Villefort-né -, sőt azt hiszem, éppen el is akarta mondani, miféle tennivaló várja, amikor más tárgyra tértünk 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tudom, asszonyom, megmondhatom-e, hogy hová megyek - jelentette ki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 ne mondhatná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 afféle bámészkodó, megyek megnézni valamit, ami miatt már órák hosszat törtem a fej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legráf. No, most már kiszaladt a szám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legráf! - ismételte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stenem, a telegráf. Láttam olykor egy-egy út végén, egy kis dombocskán, a szép napsütésben, amint kinyújtja hajlékony, fekete karját, mint egy óriási bogár a lábait, és esküszöm, hogy mindannyiszor izgalom fogott el, mert arra gondoltam, hogy ezek a különös jelzések pontos mozdulatokkal hasítják a levegőt, és háromszáz mérföldnyire viszik el egy asztalnál ülő ember ismeretlen gondolatait ahhoz az emberhez, aki egy másik asztalnál ül a vonal túlsó végén. Ezek a jelzések, gondoltam, csupán e mindenható főnök akaraterejéből rajzolódnak ki a szürke felhőn vagy az ég kékjén, s ekkor a szellemek, tündérek, gnómok, egyszóval a földöntúli hatalmak jutottak eszembe, és nevetnem kellett. De eddig még sohasem támadt kedvem, hogy közelről is megnézzem ezeket a fehér hasú, vékony, fekete lábú, hatalmas rovarokat, mert attól tartottam, hogy kőszárnyaik alól egyszerre csak felbukkan egy komoly, pedáns, tudománnyal, babonával vagy varázslattal teli kis emberi szellem. Egy szép reggelen azonban megtudtam, hogy minden telegráf mozgatója tulajdonkép</w:t>
        <w:softHyphen/>
        <w:t>pen egy évi ezerkétszáz frank fizetéssel rendelkező szegény ördög, egy hivatalnok, aki nem a kék eget nézi naphosszat, mint a csillagász, nem is a vizet, mint a halász, nem is a tájat, mint a bámészkodó, hanem a fehér hasú, fekte lábú óriási rovart figyeli, a továbbító állomást, amely négy-öt mérföldnyire van tőle. Akkor fogott el a kíváncsiság, hogy közelebbről is végignézzem ezt a bábjátékot, amelyet a másik előtt lejátszik, lássam, amint érintkezik gubója mélyéről azzal a másik bábbal, miközben fonalát hol egyik, hol másik végén ránga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odame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 telegráfhoz? A belügyminisztériumét nézi meg, vagy az obszervatóriu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iket sem, hiszen ott olyan embereket találnék, akik erővel meg akarnák velem értetni azt, amit nem akarok tudni, és akaratom ellenére feltárnának előttem egy olyan titkot, amelyet maguk sem értenek. Teringettét! Én meg akarom őrizni az illúzióimat, legalább a rovarokra nézve, elég, ha az emberekkel szemben elveszítettem. Nem megyek hát sem a belügyminisztériumi, sem az obszervató</w:t>
        <w:softHyphen/>
        <w:t>riumi telegráfhoz. Nekem a nyílt mezön futó telegráf kell, hogy magával a toronyba begubózott derék emberkével találkozz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önc egy nagyúr ön, gróf - jegyezte meg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 vonalat tanulmányozzam ön szeri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melyik jelenleg a legelfoglalta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Akkor hát a spanyolország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Akar levelet a minisztertől, hogy megmagyarázzák önnek...</w:t>
      </w:r>
    </w:p>
    <w:p>
      <w:pPr>
        <w:pStyle w:val="Normal"/>
        <w:widowControl/>
        <w:spacing w:before="120" w:after="0"/>
        <w:jc w:val="both"/>
        <w:rPr/>
      </w:pPr>
      <w:r>
        <w:rPr>
          <w:rFonts w:eastAsia="Times New Roman CE" w:cs="Times New Roman CE" w:ascii="Times New Roman CE" w:hAnsi="Times New Roman CE"/>
          <w:sz w:val="22"/>
          <w:szCs w:val="22"/>
        </w:rPr>
        <w:t>- Dehogy, dehogy - tiltakozott Monte Cristo -, hiszen az imént mondtam, hogy éppen ellenkezőleg, nem akarok érteni belőle semmit. Mihelyt értek belőle valamit, már nem is telegráf lenne, hanem csak az a jel, amelyet Duch</w:t>
      </w:r>
      <w:r>
        <w:rPr>
          <w:sz w:val="22"/>
          <w:szCs w:val="22"/>
        </w:rPr>
        <w:t>â</w:t>
      </w:r>
      <w:r>
        <w:rPr>
          <w:rFonts w:eastAsia="Times New Roman CE" w:cs="Times New Roman CE" w:ascii="Times New Roman CE" w:hAnsi="Times New Roman CE"/>
          <w:sz w:val="22"/>
          <w:szCs w:val="22"/>
        </w:rPr>
        <w:t xml:space="preserve">tel vagy Montalivet úr továbbít a bayonne-i prefektushoz, két görög szó mögé álcázva: </w:t>
      </w:r>
      <w:r>
        <w:rPr>
          <w:rFonts w:eastAsia="Symbol" w:cs="Symbol" w:ascii="Symbol" w:hAnsi="Symbol"/>
          <w:i/>
          <w:iCs/>
          <w:sz w:val="22"/>
          <w:szCs w:val="22"/>
        </w:rPr>
        <w:t>hlegrajein</w:t>
      </w:r>
      <w:r>
        <w:rPr>
          <w:rFonts w:eastAsia="Times New Roman CE" w:cs="Times New Roman CE" w:ascii="Times New Roman CE" w:hAnsi="Times New Roman CE"/>
          <w:i/>
          <w:iCs/>
          <w:sz w:val="22"/>
          <w:szCs w:val="22"/>
        </w:rPr>
        <w:t>.</w:t>
      </w:r>
      <w:r>
        <w:rPr>
          <w:rStyle w:val="FootnoteCharacters"/>
          <w:rStyle w:val="FootnoteAnchor"/>
          <w:rFonts w:eastAsia="Times New Roman CE" w:cs="Times New Roman CE" w:ascii="Times New Roman CE" w:hAnsi="Times New Roman CE"/>
          <w:sz w:val="22"/>
          <w:szCs w:val="22"/>
        </w:rPr>
        <w:footnoteReference w:id="18"/>
      </w:r>
      <w:r>
        <w:rPr>
          <w:rFonts w:eastAsia="Times New Roman CE" w:cs="Times New Roman CE" w:ascii="Times New Roman CE" w:hAnsi="Times New Roman CE"/>
          <w:sz w:val="22"/>
          <w:szCs w:val="22"/>
        </w:rPr>
        <w:t xml:space="preserve"> Éppen a fekete lábú rovart meg félelmes nevét akarom megtartani a maga tisztaságában, és tiszteletben akarom tartani őket továbbra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hát, mert két óra múlva beesteledik, és akkor nem lát már sem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rdög! Szinte megijeszt. Melyik van legközele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ayonne-i vonal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mondjuk a bayonne-i vonalon.</w:t>
      </w:r>
    </w:p>
    <w:p>
      <w:pPr>
        <w:pStyle w:val="Normal"/>
        <w:widowControl/>
        <w:spacing w:before="120" w:after="0"/>
        <w:jc w:val="both"/>
        <w:rPr/>
      </w:pPr>
      <w:r>
        <w:rPr>
          <w:rFonts w:eastAsia="Times New Roman CE" w:cs="Times New Roman CE" w:ascii="Times New Roman CE" w:hAnsi="Times New Roman CE"/>
          <w:sz w:val="22"/>
          <w:szCs w:val="22"/>
        </w:rPr>
        <w:t>- A ch</w:t>
      </w:r>
      <w:r>
        <w:rPr>
          <w:sz w:val="22"/>
          <w:szCs w:val="22"/>
        </w:rPr>
        <w:t>â</w:t>
      </w:r>
      <w:r>
        <w:rPr>
          <w:rFonts w:eastAsia="Times New Roman CE" w:cs="Times New Roman CE" w:ascii="Times New Roman CE" w:hAnsi="Times New Roman CE"/>
          <w:sz w:val="22"/>
          <w:szCs w:val="22"/>
        </w:rPr>
        <w:t>tilloni.</w:t>
      </w:r>
    </w:p>
    <w:p>
      <w:pPr>
        <w:pStyle w:val="Normal"/>
        <w:widowControl/>
        <w:spacing w:before="120" w:after="0"/>
        <w:jc w:val="both"/>
        <w:rPr/>
      </w:pPr>
      <w:r>
        <w:rPr>
          <w:rFonts w:eastAsia="Times New Roman CE" w:cs="Times New Roman CE" w:ascii="Times New Roman CE" w:hAnsi="Times New Roman CE"/>
          <w:sz w:val="22"/>
          <w:szCs w:val="22"/>
        </w:rPr>
        <w:t>- És a ch</w:t>
      </w:r>
      <w:r>
        <w:rPr>
          <w:sz w:val="22"/>
          <w:szCs w:val="22"/>
        </w:rPr>
        <w:t>â</w:t>
      </w:r>
      <w:r>
        <w:rPr>
          <w:rFonts w:eastAsia="Times New Roman CE" w:cs="Times New Roman CE" w:ascii="Times New Roman CE" w:hAnsi="Times New Roman CE"/>
          <w:sz w:val="22"/>
          <w:szCs w:val="22"/>
        </w:rPr>
        <w:t>tilloni 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a montlhéryi tor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a viszontlátásra! Majd szombaton elmondom a tapasztalatai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jtóban szembetalálkozott a két közjegyzővel, akik Valentine-t megfosztották örökségétől. Nagyon elégedettek voltak, amiért olyan közjegyzői munkát végeztek, amely becsületükre vált.</w:t>
      </w:r>
    </w:p>
    <w:p>
      <w:pPr>
        <w:pStyle w:val="Heading2"/>
        <w:rPr/>
      </w:pPr>
      <w:r>
        <w:rPr/>
        <w:t>4</w:t>
        <w:br/>
        <w:t xml:space="preserve">Milyen módon lehet megszabadítani egy kertészt </w:t>
        <w:br/>
        <w:t>a peléktől, amelyek felfalják az őszibarac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grófja, ha nem is akkor este, mikorra mondta, de másnap reggel átlépte az enferi sorompót, végighaladt az orléans-i országúton, túlment Linas falun anélkül, hogy megállt volna a telegráfnál, amely éppen abban a pillanatban, amikor a gróf ott haladt el, mozdította meg hosszú, sovány karját. Azután Monte Cristo a montlhéryi telegráftoronynak tartott. Mint mindenki tudja, a torony az azonos nevű síkság legkiemelkedőbb pontján á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domb lábánál a gróf kiszállt kocsijából, és egy tizennyolc hüvelyk szélességű, körbefutó ösvényen nekiindult a dombnak. Amint a domb tetejére ért, sövény állta el az útját. A sövényen éretlen gyümölcsök, majd rózsaszínű és fehér virágok váltakoz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eresni kezdte a kis kert ajtaját, és csakhamar rá is bukkant. Kis, fából készült rács volt ez, fűzfa sarkokon gördült, és szeggel meg madzaggal záródott. A gróf egy perc alatt rájött a nyitjára, és az ajtó kinyí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úsz láb hosszú, tizenkét láb széles kis kertben találta magát. Egyik oldalról az a sövény határolta, amelybe ajtó címén az imént leírt elmés szerkezet volt behelyezve, a másik oldal felől a repkény befutotta régi torony, amelyet vadretek és violabokrok díszítet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nki sem hitte volna, hogy szörnyű rémtörténeteket is tudna mesélni ez a torony, ha nemcsak füle volna, amellyel egy régi mondás felruházza az ódon falakat, hanem hangja is. Olyan volt egyébként ez a virágok közül kiemelkedő vén torony, mint valami magányos nagymama, akit neve napjára az unokái virággal köszöntenek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örös homokos fasor vezetett a kerten végig, s olyan színekben pompázott, hogy láttára modern Rubensünk: Delacroix szíve repesett volna örömében. Nagy és több esztendős puszpángbokrok vették körül. A fasor nyolcas alakban futott, olyan módon, hogy kerülve-fordulva hatvan lábnyi sétát lehetett megtenni a húsz láb hosszúságú kertben. A derék latin kertészek kacagó, üde istenasszonya, Flóra, sohasem részesülhetett volna igazabb és tisztább tiszteletben, mint amilyennel ebben a kis kertben áldoztak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irágágy húsz rózsafájának egyetlen levelén sem látszott légynyom, és egyetlen porzószálon sem tanyáztak azok a zöld levéltetvek, amelyek fürtökbe gyűlve pusztítják és szétrágják a nedves talajon fejlődő növény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rt nedvességben a kertben nem volt hiány: a koromfekete föld, a fák sűrű, sötét lombozata eleget tanúskodott erről. Egyébként mesterséges öntözéssel is lehetett pótolni a természetes csapadékot, hiszen a kert egy sarkában poshadó vízzel teli hordó állt, amelynek zöld felszínén egy levelibéka meg egy varangy terpeszkedett. Ezek bizonyára nem fértek meg egymással, mert a kör két ellenkező pontján hátat fordítottak egymás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asorban különben egy fűszál sem nőtt, a hosszú virágágyakban sehol egy gyom sem sarjadt. Egy kislány sem fényesítheti és tisztogathatja több gonddal porcelán virágtartóban levő gerániumát, kaktuszát és rododendronját, mint ennek a kertnek mindmostanáig láthatatlan gazdája 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ismét becsukta az ajtót, ráhurkolta a madzagot a horogra, azután megállt, és pillantásával végigsimogatta a ker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Úgy látszik - tűnődött -, hogy a telegráfusnak kitűnő kertészei vannak, vagy ő maga kertészkedik szenvedélly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belebotlott valamibe, ami egy lombokkal megrakott talicska mögött kuporgott. Az a valami felállt, és felkiáltott csodálkozásában. Monte Cristo pedig szembe találta magát egy ötven év körül járó emberkével, aki éppen földiepret szedett, és az epret szőlőlevelekre rakta. Tizenkét szőlőlevél volt, és csaknem ugyanannyi szem ep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mberke felálltában majdnem lepotyogtatta az epret levelestül, tányérost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üretel éppen, uram? - kérdezte Monte Cristo mosolyog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uram, igaz, hogy nem vagyok odafent, de ebben a pillanatban jövök onnan - válaszolta a derék ember, sapkájához emelve a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karom zavarni, barátom - mondta a gróf. - Szedje csak le az epret, ha ugyan van még 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még tíz szem - jelentette ki a férfi -, mert itt van tizenegy, és összesen huszonegy termett, öttel több, mint tavaly. De nem csoda, jó meleg tavaszunk volt, és tudja, uram, az epernek éppen erre van szüksége. Ezért esett úgy, hogy a tavalyi tizenhat helyett, mint tetszik látni, az idén tizenegyet már leszedtem, ez itt tizenkettő, tizenhárom, tizennégy, tizenöt, tizenhat, tizenhét, tizennyolc... Jaj, istenem! Kettő hiányzik, tegnap még megvolt, uram, megvolt, biztosan tudom, hiszen megszámoltam. Csak a Simon néni fia csenhette el, erre láttam kódorogni ma reggel. Jaj, de haszontalan kölyök! Kertből gyümölcsöt lopni! Talán nem is tudja, mire vezethet 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súlyos hiba - jegyezte meg Monte Cristo -, de vegye figyelembe, hogy a bűnös még gyerek, és szeret nyalako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 mondta a kertész -, de azért ez mégis nagyon kellemetlen. Hanem ismételten bocsánatot kérek, uram. Netalán valamelyik főnökömet várakoztattam így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ggódva nézett a grófra és kék ruháj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ugodjék meg, barátom - mondta a gróf azzal a mosolyával, amely ha akarta, szörnyű is tudott lenni, de jóindulatú is. Ezúttal merő jóakaratot fejezett ki. - Nem vagyok én semmiféle főnök, aki felügyelni jött. Csak egy egyszerű utas vagyok, akit a kíváncsiság hozott ide, és aki szinte sajnálja, hogy idejött, és elrabolja az ön id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olyan drága az időm - tiltakozott a jóember, szomorú mosollyal -, csakhogy most az állam idejét pazarlom, amit azért tehetek meg, mivel jelzést kaptam, hogy egy órát pihenhetek (egy napórára pillantott, mert a montlhéryi torony teteje mindennel fel volt szerelve, még napórával is), és tetszik látni, volt még tíz percem, az eper beérett, és ha még egy napot várok... No meg, hinné-e, uram, hogy különben a pelék falják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ezt igazán nem hittem volna - válaszolta Monte Cristo nagy komolyan. - Nem jó szomszédság nekünk a peléké, mert mi nem esszük meg őket mézbe főve, mint a római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ómaiak megették őket? - kérdezte a kertész. - Megették a pelé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troniusnál olvastam - jelentette ki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Hát nem lehet valami jó ízük, noha úgy szokták mondani: kövér, akár a pele. De nem is csoda, uram, hiszen a pele egész álló nap alszik, és csak azért ébred fel, hogy éjszaka mindent szétrágjon. Lássa, tavaly volt négy szem kajszibarackom, abból az egyiket kikezdték. Volt egy duránci őszibarackom, egyetlen szem, igaz, hogy ez ritka gyümölcs. Hát nézze, uram, a fal felől félig felfalták. Pompás fajta volt, kiváló zamatú. Soha életemben nem ettem jobb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ette?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a megmaradt felét, értse meg, uram, Remek volt. Ohó! Ezek az uraságok nem a legrosszabb falatokat választják ám! Akárcsak Simon néni fia, az se a rossz eperszemeket válogatta ki, úgy ám! Hanem az idén - folytatta a kertész -, legyen nyugodt, uram, ez nem lesz így többé, még ha gyümölcsérés idején ott kellene is őrködnöm mellettük egész éjj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leget látott. Minden embernek rág a szíve mélyén valami szenvedély, mint féreg a gyümölcsben. Ennek a telegráfusnak a kertészet volt a szenvedélye. A gróf hamarosan nekilátott, és letépett néhány szőlőlevelet, amely a fürtök elől elfogta a napot. Ez a tette meghódította a kertész szív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legráf megtekintése végett tetszett jönni?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jöttem, uram, ha ugyan nem tiltják a szabál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 jelentette ki a kertész -, hiszen a jeleinket nem érti senki, és senki sem tudja, nem is tudhatja, mit beszél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azt hallottam - folytatta a gróf -, hogy önök olyan jelzéseket ismételnek el, amelyeket maguk sem érte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is van, uram, és jobban is szeretem, hogy így van - nevetett a telegráf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szereti így job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így nincs rajtam a felelősség. Én csak gép vagyok, semmi más, és ha működöm, egyebet nem is kívánnak tő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Mi az ördög! - tűnődött Monte Cristo. - Csak nem bukkantam véletlenül olyan emberre, akiből hiányzik a becsvágy? A mindenségit! Ez már baj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a kertész, és a napórára pillantott -, a tíz perc lejáróban van, visszatérek őrhelyemre. Fel tetszik jönni v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vetem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valóban bement utána, a három emeletre felosztott toronyba. Az első emeleten néhány gazdasági szerszám, ásó, gereblye, locsolókanna volt a falnak támasztva. Ez volt az egész berendez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sodik emelet az alkalmazott rendes lakásául vagy még inkább éjjeli szállásául szolgált. Néhány szegényes bútordarab, ágy, asztal, két szék meg egy kőkorsó volt az egész berendezés. A mennyezet</w:t>
        <w:softHyphen/>
        <w:t>ről némi száraz fűcsomó csüngött le, ezek között a gróf felismerte a szagosbükkönyt meg a spanyol paszulyt, amelyeknek magvait a derék ember saját hüvelyükben őrizte meg. Mindezeket a füvészkert botanikus mesterének gondosságával, kis címkéken jelölte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k időt kell rászánni, ha valaki meg akarja tanulni a telegráfot, uram?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 tanulás tart sokáig, hanem a számfeletti szolgá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ekkora a fizet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vi ezer frank,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 az nem s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de mint látja, lakást is ad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örülnézett a szob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csak nem fog ragaszkodni ehhez a lakáshoz? - mormogta mag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mentek a harmadik emeletre. Ez volt a telegráf-szoba. Monte Cristo jól szemügyre vette azt a két vasfogantyút, amellyel a telegráfus igazgatja a gép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érdekes - mondta -, de idővel mégiscsak unalmassá válik egy kiss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 eleinte kissé elferdül az ember nyaka a folytonos nézelődéstől, hanem egy-két év alatt megszokja. Azonkívül vannak szabad óráink is, sőt, szabadságot is kap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bad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kor, amikor köd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hiszen ez természet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k az én ünnepnapjaim. Ilyenkor lemegyek a kertbe, ültetek, nyesegetek, oltok, hernyózok, egyszóval elszalad az idő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óta van itt alkalmazás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íz esztendeje, ehhez jön az ötévi számfeletti munka, összesen tehát tizenöt é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ny év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venö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ny évi szolgálat kell ahhoz, hogy nyugdíjat kap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uszonöt év,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ennyi az a nyugdí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z tallér.</w:t>
      </w:r>
      <w:r>
        <w:rPr>
          <w:rStyle w:val="FootnoteCharacters"/>
          <w:rStyle w:val="FootnoteAnchor"/>
          <w:rFonts w:eastAsia="Times New Roman CE" w:cs="Times New Roman CE" w:ascii="Times New Roman CE" w:hAnsi="Times New Roman CE"/>
          <w:sz w:val="22"/>
          <w:szCs w:val="22"/>
        </w:rPr>
        <w:footnoteReference w:id="19"/>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emberiség! - mormog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etszett mondani? - kérdezte a telegráf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m, hogy ez nagyon érdek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t mutat... és mondja, egyáltalában nem érti ezeket a jel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általában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próbálta soha megérteni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Ugyan mi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vannak olyan jelzések is, amelyek egyenesen önnek szól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voln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kat megér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k mindig ugyanaz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t mondanak?</w:t>
      </w:r>
    </w:p>
    <w:p>
      <w:pPr>
        <w:pStyle w:val="Normal"/>
        <w:widowControl/>
        <w:spacing w:before="120" w:after="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Semmi újság</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Egy óra hosszat szabad</w:t>
      </w:r>
      <w:r>
        <w:rPr>
          <w:rFonts w:eastAsia="Times New Roman CE" w:cs="Times New Roman CE" w:ascii="Times New Roman CE" w:hAnsi="Times New Roman CE"/>
          <w:sz w:val="22"/>
          <w:szCs w:val="22"/>
        </w:rPr>
        <w:softHyphen/>
        <w:t xml:space="preserve">... vagy pedig </w:t>
      </w:r>
      <w:r>
        <w:rPr>
          <w:rFonts w:eastAsia="Times New Roman CE" w:cs="Times New Roman CE" w:ascii="Times New Roman CE" w:hAnsi="Times New Roman CE"/>
          <w:i/>
          <w:iCs/>
          <w:sz w:val="22"/>
          <w:szCs w:val="22"/>
        </w:rPr>
        <w:t>viszontlátásra</w:t>
      </w:r>
      <w:r>
        <w:rPr>
          <w:rFonts w:eastAsia="Times New Roman CE" w:cs="Times New Roman CE" w:ascii="Times New Roman CE" w:hAnsi="Times New Roman CE"/>
          <w:sz w:val="22"/>
          <w:szCs w:val="22"/>
        </w:rPr>
        <w: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ezek aztán igazán ártatlan dolgok - jegyezte meg a gróf. - De nézze csak, mintha működésbe kezdene a szomszéd masi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Köszönöm,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t mond? Olyasmit, amit meg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zt kérdezi, készen állok-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ön mit fel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jelzést adok, amely a jobb oldali állomásnak tudtul adja, hogy készen állok, és ugyanakkor a bal oldalit felhívja, hogy ő is készüljön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án elmés dolog - mond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tetszik látni, hogy öt percen belül megszólal - jelentette ki büszkén a derék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Tehát még öt percem van - töprengett Monte Cristo. - Ez több is, mint amennyi szükséges.” - Kedves uram - mondta -, engedjen meg egy kérd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t kertészke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nvedélyesen szere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örülne, ha húsz lábnyi terület helyett kétholdas kertje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abból valóságos földi paradicsomot csinálnék,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zer frank fizetésével nem valami jól él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izony. De elvégre mégiscsak megél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de csak egy nyomorult kis kertecskéje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mi igaz, az igaz, a kert nem valami n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ég így is mindent felfalnak a pel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én átk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csak, mi lenne, ha szerencsétlenségére éppen elfordulna, mikor a jobb oldali állomás működni kez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nem látn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ne ak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hogy nem tudnám továbbítani a jelzés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után, mivel hanyagságból nem továbbítottam őket, pénzbírsággal sújtan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nyi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z frankk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izetésének egytized része. Gyönyör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 legyintett a telegráf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történt már ilyesmi?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tlenegyszer uram, mikor egy rózsatövet oltottam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No most, ha felcserélné a jelzést, vagy egészen más jelzést adna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már más lenne, kidobnának, és elveszíteném a nyugdíjama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áromszáz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 száz tallért, uram. Érthető, ugye, hogy sohasem tennék ilyes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tizenöt évi fizetéséért sem? No, már ezen érdemes egy kicsit elgondolkodni,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izenötezer frank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megijeszt,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ön kísértésbe akar vi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ntosan azt akarom! Tizenötezer frankot ajánlok fel, ér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dje, hogy megnézzem jobb oldali állomásomat,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lenkezőleg, ne azt nézze meg, hanem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csak, ön nem ismeri ezeket a kis papír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nkjegy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gyszögletesek. Tizenöt dara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akarja, az ö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nyém! - kiáltott fel a telegráfus, és elakadt a lélegze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hát igen, az öné, a saját tulajdo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uram, a jobb oldali állomás jelt a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dd ad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ön elvonta a figyelmemet, és ezért megbírságol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indössze száz frankot tesz ki. Láthatja, hogy érdekében áll elfogadni az én tizenöt darab bankjegy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a jobb oldali állomás türelmetlenkedik, és megismételte jelad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törődjék vele, és fogja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 telegráfus kezébe nyomta a bankjegyköte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z még nem minden - jegyezte meg. - A tizenötezer frankjából nemigen tudna meg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ig meglesz az állás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zt elveszíti, mert más jelet fog leadni, mint amit az állomás kül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uram, miféle ajánlat 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ekjáték az eg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csak erőszakkal keresztül nem viszi,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kényszeríteni akar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ásik csomagot vett ki a zsebé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n még tízezer frank - mondta. - A zsebében levő tizenötezerrel együtt ez már huszonötezer frank. Ötezer frankból vesz magának egy szép kis házat és két hold földet. A többi húszezerből ezerfrankos járadékot v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holdas ker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erfrankos járadé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vegye há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onte Cristo erővel a telegráfus kezébe nyomta a tízezer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kell ten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nagyon nehe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is 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ja le ezeket a jelzés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papírlapot vett elő a zsebéből. A papíron három vonal volt húzva, utána azok a számok, amelyek a leadnivaló jelek sorrendjét mutat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 látja, nem is hosszú.</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ért lesznek a jövőben duránci barackjai és minden egyé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elevenbe talált. A jóember vérvörös arccal, verejtékezve egymás után továbbította a gróf által megadott három jelzést. Mit sem törődött a jobb oldali állomás ijesztő ugrándozásával, hiszen az nem értette, mi történt, legfeljebb azt hihette, hogy a kertészkedő telegráfus hirtelen megbolon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al oldali állomás lelkiismeretesen elismételte a kapott jelentéseket, amelyek végül is befutottak a belügyminisztérium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már ön gazdag ember - jelentette ki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de milyen áron! - válaszolta a telegráf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ide, barátom - mondotta Monte Cristo -, nem szeretném, ha lelkifurdalása volna, higgyen nekem hát, esküszöm, hogy a világon senkinek sem okozott bajt, sőt nagyon is Istennek tetsző dolgot cselek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legráfus a bankjegycsomót nézte, tapogatta, számolgatta. Hol sápadt volt, hol meg piros, végül is a szobájába sietett, hogy megigyék egy pohár vizet. Még el sem érte a korsót, máris ájultan esett végig az odahalmozott száraz babcsomó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t perccel azután, hogy a telegráfon leadott hír a minisztériumba érkezett, Debray befogatott, és Danglars-hoz haj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nak a férjének spanyol kölcsönkötvényei? - kérdezte a báróné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iszem azt! Valami hatmillió érték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ja el bármilyen ár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Don Carlos elmenekült Bourges-ból, és visszatért Spanyolország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nnan tu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o, ahonnan minden más újságot - felelte Debray vállvonogat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nem mondatta kétszer magának: férjéhez futott, az meg a tőzsdebizományoshoz, és meghagyta neki, hogy minden áron adjon túl a papírok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látták, hogy Danglars eladja a papírjait, azonnal esni kezdtek a spanyol értékek árfolyamai. Danglars ötszázezer frankot veszített, de megszabadult valamennyi papírjától.</w:t>
      </w:r>
    </w:p>
    <w:p>
      <w:pPr>
        <w:pStyle w:val="Normal"/>
        <w:widowControl/>
        <w:spacing w:before="120" w:after="0"/>
        <w:jc w:val="both"/>
        <w:rPr/>
      </w:pPr>
      <w:r>
        <w:rPr>
          <w:rFonts w:eastAsia="Times New Roman CE" w:cs="Times New Roman CE" w:ascii="Times New Roman CE" w:hAnsi="Times New Roman CE"/>
          <w:sz w:val="22"/>
          <w:szCs w:val="22"/>
        </w:rPr>
        <w:t xml:space="preserve">Este a </w:t>
      </w:r>
      <w:r>
        <w:rPr>
          <w:rFonts w:eastAsia="Times New Roman CE" w:cs="Times New Roman CE" w:ascii="Times New Roman CE" w:hAnsi="Times New Roman CE"/>
          <w:i/>
          <w:iCs/>
          <w:sz w:val="22"/>
          <w:szCs w:val="22"/>
        </w:rPr>
        <w:t>Messager</w:t>
      </w:r>
      <w:r>
        <w:rPr>
          <w:rFonts w:eastAsia="Times New Roman CE" w:cs="Times New Roman CE" w:ascii="Times New Roman CE" w:hAnsi="Times New Roman CE"/>
          <w:sz w:val="22"/>
          <w:szCs w:val="22"/>
        </w:rPr>
        <w:t>-ban ez volt olvasható:</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telegráf jelentés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Don Carlos király minden szigorú felügyelet ellenére megszökött Bourges-ból, átlépte a katalóniai határt, és visszatért Spanyolországba. Barcelona a király mellé 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ész este másról sem esett szó, csak Danglars gondos előrelátásáról, amellyel eladta papírjait, és arról a szerencséről, hogy mindössze ötszázezer frank veszteséget szenv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oknak, akik megtartották papírjaikat, vagy Danglars papírjait megvásárolták, kegyetlenül rossz éjszakájuk volt, és úgy néztek egymásra, mint akik tönkrejutottak.</w:t>
      </w:r>
    </w:p>
    <w:p>
      <w:pPr>
        <w:pStyle w:val="Normal"/>
        <w:keepNext w:val="true"/>
        <w:widowControl/>
        <w:spacing w:before="120" w:after="0"/>
        <w:jc w:val="both"/>
        <w:rPr/>
      </w:pPr>
      <w:r>
        <w:rPr>
          <w:rFonts w:eastAsia="Times New Roman CE" w:cs="Times New Roman CE" w:ascii="Times New Roman CE" w:hAnsi="Times New Roman CE"/>
          <w:sz w:val="22"/>
          <w:szCs w:val="22"/>
        </w:rPr>
        <w:t xml:space="preserve">A </w:t>
      </w:r>
      <w:r>
        <w:rPr>
          <w:rFonts w:eastAsia="Times New Roman CE" w:cs="Times New Roman CE" w:ascii="Times New Roman CE" w:hAnsi="Times New Roman CE"/>
          <w:i/>
          <w:iCs/>
          <w:sz w:val="22"/>
          <w:szCs w:val="22"/>
        </w:rPr>
        <w:t>Moniteur</w:t>
      </w:r>
      <w:r>
        <w:rPr>
          <w:rFonts w:eastAsia="Times New Roman CE" w:cs="Times New Roman CE" w:ascii="Times New Roman CE" w:hAnsi="Times New Roman CE"/>
          <w:sz w:val="22"/>
          <w:szCs w:val="22"/>
        </w:rPr>
        <w:t xml:space="preserve"> másnap ezt írta:</w:t>
      </w:r>
    </w:p>
    <w:p>
      <w:pPr>
        <w:pStyle w:val="Normal"/>
        <w:keepNext w:val="true"/>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Teljesen alaptalan volt a Messager-nak az a tegnapi híradása, hogy Don Carlos elmenekült, és Barcelona fellázadt.</w:t>
      </w:r>
    </w:p>
    <w:p>
      <w:pPr>
        <w:pStyle w:val="Normal"/>
        <w:widowControl/>
        <w:spacing w:before="120" w:after="0"/>
        <w:ind w:left="284" w:right="283"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Don Carlos király nem hagyta el Bourges-ot, és a Pireneusi-félszigeten a legteljesebb nyugalom uralkodik.</w:t>
      </w:r>
    </w:p>
    <w:p>
      <w:pPr>
        <w:pStyle w:val="Normal"/>
        <w:widowControl/>
        <w:spacing w:before="120" w:after="0"/>
        <w:ind w:left="284" w:right="283"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Az egész tévedést a köd miatt rosszul értelmezett telegráfjelzés oko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árfolyamok a lezuhant érték kétszeresére szöktek fel. Veszteségben és elmaradt haszonban mindez egymillió különbözetet jelentett Danglars szám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mondotta Monte Cristo Morrelnek, aki éppen nála tartózkodott, mikor jelentették a tőzsde különös fordulatát, amelynek Danglars áldozatul esett. - Huszonötezer frankért egy olyan felfedezés birtokába jutottam, amelyért százezret is szívesen fizettem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t fedezett fel, gróf úr? - kérdezte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ogy miként lehet megszabadítani egy kertészt a peléktől, amelyek felfalják az őszibarack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5</w:t>
        <w:br/>
        <w:t>A kísérte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uteuili ház kívülről nézve, első látásra nem árult el semmi pompát, és távolról sem lehetett sejteni, hogy a fényűző Monte Cristo gróf lakik benne. Ez az egyszerűség azonban a tulajdonos egyenes kívánsága volt. A gróf ugyanis elrendelte, hogy a ház külsején semmit se változtassanak. Elég volt azonban csak egy pillantást vetni a ház belsejébe, mert valóban alig nyílt ki a kapu, a látvány egészen megvált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úr önmagát múlta felül a bútorok megválogatásában és a gyors berendezkedésben. Mint ahogy valamikor d’Antin herceg egy éjszaka alatt kivágatott egy egész fasort, amely bántotta XIV. Lajos szemét, éppúgy Bertuccio úr három nap alatt kertté varázsolt egy teljesen kopár udvart. Gyönyörű gesztenyefák és hatalmas, gyökerükkel együtt átültetett szikomorfák vetettek árnyékot a ház homlokzatára. Az épület előtt, a kövezetből kiütköző füvecskék helyett, most már frissen ültetett bársonyos pázsit terült el. A gyepkockák, amelyeket aznap reggel raktak le, széles szőnyeget alkottak, és még rajtuk gyöngyöztek a reggeli öntözés harmatcseppje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utasítások egyébként a gróftól származtak. Kész tervet adott át Bertucciónak, amelyen még az egyes fák helyét és számát is kijelölte, és meghatározta a pázsitszőnyeg nagyságát és alakját, amelyet a kövezet helyére akart ülte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ész ház megváltozott most, és maga Bertuccio is bizonygatta, hogy rá sem ismer többé ebben a szép zöld keret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itkár, ha már egyszer nekikezdett, szívesen átalakította volna némiképpen a kertet is, de a gróf egész határozottan megtiltotta, hogy ahhoz a legkevésbé is hozzányúljanak. Bertuccio azzal kárpótolta magát, hogy telerakta virággal az előszobákat, a lépcsőházakat és a kandalló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dolgát jól végző titkár végtelen ügyességét és az elgondolásait megvalósító gazda tökéletes hozzáértését dicsérte, hogy ez a húsz év óta elhagyatottan álló ház, amely előtte való este még egészen komoran és szomorúan állt a helyén, s amely úgyszólván az elmúlt idők ódon illatát árasztotta, egy nap alatt az élet színét öltötte magára, és most a gazda kedvenc illatával és azzal a fénnyel telt meg, amelyet ő szeretett. Így például, ha a gróf megérkezett, keze ügyében voltak kedves könyvei, fegy</w:t>
        <w:softHyphen/>
        <w:t>verei, mindjárt megpillanthatta kedvelt festményeit, az előszobákban élénk farkcsóválóssal fogadták kutyái, és ott voltak kedvenc kis dalosmadarai is. Mintha az egész ház mélységes álmából ébredt volna fel, akár Csipkerózsika kastélya, minden élt, dalolt, kiteljesedett, akárcsak azok a házak, amelyeket sokáig kedveltünk, amelyeket, bár sajnálkozva, de el kellett hagynunk, ám akaratlanul is bennük hagytuk lelkünk egyik fel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olgaszemélyzet sürgött-forgott a gyönyörű udvarban. Egyesek a konyhához tartoztak, és olyan otthonosan siettek végig az előző este újjáépített lépcsőn, mintha mindig ennek a háznak a lakói lettek volna. Mások megint a kocsiszín felé tartottak, amelyben szép rendben, megszámozva sorakoztak a kocsik, mintha legalább ötven év óta állanának a helyükön. Az istállókban, a jászol rácsához kötve, vidáman nyihorásztak a lovak, a lovászok szavára, akik sokkal tisztességesebben beszéltek velük, mint sok szolga a gazdáj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al két oldalát betöltő, két részre osztott könyvtárban mintegy kétezer kötet könyv volt. Egy egész szakaszt a modern regények foglaltak el, és már az őt megillető helyen volt az is, amelyik előző nap jelent meg. Ott pöffeszkedett arannyal díszített piros kötés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z másik oldalán, a könyvtárszobával ellentétes oldalon állt az üvegház. Ritka növények nyíltak itt hatalmas japáni vázákban. A gyönyörű látvány és remek illat kellős közepében tekeasztal állt olyan módon, mintha csak egy órája hagyták volna ott a tekézők, akik ott felejtették a posztón élettelenné vált golyói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agyszerű Bertuccio csupán egyetlen szobát hagyott meg változatlanságában. Az első emelet bal sarkában levő szobát, amelybe a főlépcső vezetett, és amelyből a titkos lépcsőn át lehetett lejutni a kertbe. E szoba előtt a szolgák kíváncsian mentek tovább, maga Bertuccio pedig irtózattal járt ar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ntban öt órakor, Ali kíséretében, megérkezett a gróf az auteuili ház elé. Bertuccio kissé nyugtalanul és türelmetlenül várta megérkeztét. Abban reménykedett, hogy némi dicséretben részesül, de ugyanakkor félt is, hogy a gróf elégedetlen lesz valamiért és megharag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z udvaron szállt le. Szótlanul járta be az egész házat és kertet. Sem elismerésének, sem elégedetlenségének nem adta tanújel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 amikor az elzárt szobával szemközt levő hálószobájába lépett be, nyúlt egy kis rózsafa asztalka fiókjához. Ez a kis asztal már első ittlétekor is szemébe ötl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csak kesztyűt lehet tartani, semmi mást - jegyezte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is van, eccellenza - válaszolta Bertuccio boldogan -, tessék csak kihúzni, és meglátja, kesztyű van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bbi bútorban is azt találta a gróf, amire számított. Üvegcséket, szivart, csecsebecsé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úr pedig szívrepesve vonult vissza. Ilyen nagy, hatalmas, mélységes befolyással volt Monte Cristo a környezetére.</w:t>
      </w:r>
    </w:p>
    <w:p>
      <w:pPr>
        <w:pStyle w:val="Normal"/>
        <w:widowControl/>
        <w:spacing w:before="120" w:after="0"/>
        <w:jc w:val="both"/>
        <w:rPr/>
      </w:pPr>
      <w:r>
        <w:rPr>
          <w:rFonts w:eastAsia="Times New Roman CE" w:cs="Times New Roman CE" w:ascii="Times New Roman CE" w:hAnsi="Times New Roman CE"/>
          <w:sz w:val="22"/>
          <w:szCs w:val="22"/>
        </w:rPr>
        <w:t xml:space="preserve">Pontosan hat órakor lódobogás hallatszott a kapu felől. A mi szpáhikapitányunk jött meg </w:t>
      </w:r>
      <w:r>
        <w:rPr>
          <w:rFonts w:eastAsia="Times New Roman CE" w:cs="Times New Roman CE" w:ascii="Times New Roman CE" w:hAnsi="Times New Roman CE"/>
          <w:i/>
          <w:iCs/>
          <w:sz w:val="22"/>
          <w:szCs w:val="22"/>
        </w:rPr>
        <w:t>Médea</w:t>
      </w:r>
      <w:r>
        <w:rPr>
          <w:rFonts w:eastAsia="Times New Roman CE" w:cs="Times New Roman CE" w:ascii="Times New Roman CE" w:hAnsi="Times New Roman CE"/>
          <w:sz w:val="22"/>
          <w:szCs w:val="22"/>
        </w:rPr>
        <w:t xml:space="preserve"> lov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 feljáratnál várta szíves mosoly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ára a legelső vagyok! - kiáltotta Morrel. - Szándékosan intéztem így, hogy néhány percig négyszemközt lehessek önnel, mielőtt a többiek megérkeznek. Julie és Emmanuel millió üdvözletet küldtek. Ó, de milyen csodaszép itt minden! Mondja csak, gróf úr, kellően fogják gondozni lovamat az embere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nyugodt, kedves Maximilien, értik a mód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jól meg kell csutakolni. Ha tudná, milyen iramban jöttünk! Mint a ferget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ndenségit, meghiszem azt, egy ötezer frankos ló! - felelte Monte Cristo olyan hangon, amilyenen az apa beszél a fi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kallja talán? - kérdezte Morrel megszokott nyílt mosoly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Isten ments! - válaszolta a gróf. - Szó sincs róla. Csak azt sajnálnám, ha a ló nem volna tökéletes.</w:t>
      </w:r>
    </w:p>
    <w:p>
      <w:pPr>
        <w:pStyle w:val="Normal"/>
        <w:widowControl/>
        <w:spacing w:before="120" w:after="0"/>
        <w:jc w:val="both"/>
        <w:rPr/>
      </w:pPr>
      <w:r>
        <w:rPr>
          <w:rFonts w:eastAsia="Times New Roman CE" w:cs="Times New Roman CE" w:ascii="Times New Roman CE" w:hAnsi="Times New Roman CE"/>
          <w:sz w:val="22"/>
          <w:szCs w:val="22"/>
        </w:rPr>
        <w:t>- A ló olyan tökéletes, kedves grófom, hogy Ch</w:t>
      </w:r>
      <w:r>
        <w:rPr>
          <w:sz w:val="22"/>
          <w:szCs w:val="22"/>
        </w:rPr>
        <w:t>â</w:t>
      </w:r>
      <w:r>
        <w:rPr>
          <w:rFonts w:eastAsia="Times New Roman CE" w:cs="Times New Roman CE" w:ascii="Times New Roman CE" w:hAnsi="Times New Roman CE"/>
          <w:sz w:val="22"/>
          <w:szCs w:val="22"/>
        </w:rPr>
        <w:t>teau-Renaud úr, Franciaország legelső szakértője, és Debray úr, aki a minisztérium arab lovait lovagolja, még nyomomban sincsenek ebben a pillanatban, sőt, mint látja, alaposan lemaradtak. Márpedig őket még a Danglars báróné fogata is kergeti, s az ő lovai legalább hat mérföldet tesznek meg óránként, ha jól üge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ők is útban vannak ezek szerint?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őt, úgy látszik, már meg is érkez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valóban a kapu elé érkezett verejtékező lovakkal egy hintó, és két lihegő paripa is megállt lovasával. A kapu megnyílt előttük. A kocsi megtette félkör alakú útját, míg végül is megállt a lépcsőfeljáratnál. A két lovas a hintót nyomon köv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hirtelen leugrott a nyeregből, és a hintó ajtajánál termett. Kezét nyújtotta a bárónénak, aki alig látható módon intett neki. Mozdulatát csak Monte Cristo vette ész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zonban nem veszített el szem elől egyetlen további mozdulatot sem. Meglátta, hogy a báróné levélkét csúsztat a miniszteri titkár kezébe olyan fesztelenséggel, ami elárulta, hogy ez a mozdulat eléggé megszokott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esége után a bankár lépett ki a hintóból. Olyan sápadt volt, mintha nem is kocsijából, hanem a sírból szállt volna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olyan gyors és kutató pillantást vetett maga körül, amelyet csak Monte Cristo érthetett meg. Ezzel a pillantásával végigfutott az udvaron, az oszlopcsarnokon és a ház homlokzatán. Aztán úrrá lett könnyű izgalmán, mert ha engedi, hogy arca elsápadjon, bizonyára elárulja magát. A feljáróra lépett, és közben megszólította Morr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régi jó barátom volna, uram, megkérdezném, nem adná-e el a lov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lmosolyodott, de ez a mosoly fintornak is beillett volna, azután Monte Cristóhoz fordult, mintegy tőle kért segítséget, hogy mentse ki zavar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egér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mondta -, miért nem nekem ad fel ilyen kérd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hó, uram, öntől semmit sem mer kérni az ember, mert ön minden kívánságot teljesít. Azért fordultam Morrel úrhoz - mondta a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 folytatta a gróf -, tanúskodhatom amellett, hogy Morrel úr nem válhat meg a lovától, mert becsülete függ tőle, hogy megtart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w:t>
      </w:r>
    </w:p>
    <w:p>
      <w:pPr>
        <w:pStyle w:val="Normal"/>
        <w:widowControl/>
        <w:spacing w:before="120" w:after="0"/>
        <w:jc w:val="both"/>
        <w:rPr/>
      </w:pPr>
      <w:r>
        <w:rPr>
          <w:rFonts w:eastAsia="Times New Roman CE" w:cs="Times New Roman CE" w:ascii="Times New Roman CE" w:hAnsi="Times New Roman CE"/>
          <w:sz w:val="22"/>
          <w:szCs w:val="22"/>
        </w:rPr>
        <w:t xml:space="preserve">- Fogadást kötött, hogy hat hónap alatt megszelídíti </w:t>
      </w:r>
      <w:r>
        <w:rPr>
          <w:rFonts w:eastAsia="Times New Roman CE" w:cs="Times New Roman CE" w:ascii="Times New Roman CE" w:hAnsi="Times New Roman CE"/>
          <w:i/>
          <w:iCs/>
          <w:sz w:val="22"/>
          <w:szCs w:val="22"/>
        </w:rPr>
        <w:t>Médeá</w:t>
      </w:r>
      <w:r>
        <w:rPr>
          <w:rFonts w:eastAsia="Times New Roman CE" w:cs="Times New Roman CE" w:ascii="Times New Roman CE" w:hAnsi="Times New Roman CE"/>
          <w:sz w:val="22"/>
          <w:szCs w:val="22"/>
        </w:rPr>
        <w:t>-t. Ilyen körülmények között megértheti, báróné, hogy ha a fogadás határidejének lejárta előtt megválna a lovától, nemcsak fogadását veszítené el, hanem azt is mondanák, hogy meghátrált. Márpedig egy szpáhikapitány nem hagyhat ilyesmit magán száradni, még egy szépasszony szeszélye kedvéért sem, aminek eleget tenni egyébként, néze</w:t>
        <w:softHyphen/>
        <w:t>tem szerint, a világon egyik legszentebb felada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ja, asszonyom... - mondta Morrel, és hálás mosolyt küldött Monte Cristó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különben - jegyezte meg most Danglars, és alig leplezett bosszúságát epés mosolya mögé rejtette -, már éppen elég ilyen lova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nak nem volt szokása, hogy az efféle támadásokat szó nélkül lenyelje, de most, a fiatalemberek legnagyobb ámulatára, úgy tett, mintha nem hallotta volna a báró megjegyzését, és nem válasz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osolygott ezen a hallgatáson, amely szokatlan alázatosságról tanúskodott. A gróf a bárónéhoz fordult, és figyelmét két hatalmas kínai porcelán vázára hívta fel, amelyre óriási tengeri növények kúsztak. Ezek a növények olyan dúsak és finom mívűek voltak, amilyeneket csak a természet tud a maga gazdagságával, életerejével és szellemével kitenyész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elám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iszen ezekbe a vázákba még a Tuilériák hatalmas gesztenyefái is elférnének! - jegyezte meg. - Miképpen is tudtak kiégetni ilyen óriási vázá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ezt nem tőlünk kell kérdezni, akik már csak apró szobrocskák és rendkívül vékony üvegholmik készítéséhez értünk - felelte Monte Cristo. - Ez egy letűnt kor műve, a föld és a tenger alkotó szellemének munk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rülbelül melyik korból származh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m. Csak annyit hallottam, hogy valamelyik kínai császár külön e célra egy hatalmas égetőkemencét építtetett, és hogy ebben a kemencében egymás után tizenkét ilyen vázát készítettek. Ebből kettő már a tűz hevétől eltört, a többi tízet levitték háromszáz ölnyire a tenger mélyére. A tenger tudta, mit kívánnak tőle, ezért át- meg átfonta a vázákat kúszó indákkal, körülvette koralljaival, beléjük telepítette csigáit. Két évszázad szilárdította meg az egészet abban a hallatlan mélységben, mert azt a császárt, aki így kísérletezett, elragadta egy forradalom, és nem maradt utána más, csak egy feljegyzés, amely a vázák égetését és a tenger fenekére való süllyesztését bizonyította. A feljegyzést kétszáz év elteltével találták meg, és tervbe vették, hogy felkutatják a vázákat. Búvárok indultak felfedező útra e célra készült gépeken abba az öbölbe, ahová a vázákat elsüllyesztették. A tízből azonban mindössze hármat találtak meg, a többit szétszórták és darabokra morzsolták a tenger hullámai. Szeretem ezeket a vázákat, néha azt képzelem, hogy alaktalan, ijesztő, titokzatos szörnyek merednek rám a belsejükből, amilyeneket csak a búvárok látnak, és hogy ellenségeik üldözése elől menekülő halak milliárdjai aludhattak benn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Danglars, akit nemigen érdekelt az efféle ritkaság, gépiesen tépegette egy remek narancsfa virágait, egyiket a másik 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a narancsfával végzett, egy kaktusszal kezdett foglalkozni, csakhogy a kaktusz korántsem volt olyan szelíd természetű, mint a narancsfa, és alaposan megszúr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re összerezzent, és megdörzsölte a szemét, mint aki mély álomból ébr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neki Monte Cristo mosolyogva -, ön ért a képekhez, és olyan gyönyörű festményei vannak, hogy nem is merem az enyéimet figyelmébe ajánlani. Hanem azért van itt két Hobbema, egy Paul Potter, egy Mieris, két Gerard Dow, egy Rafael, egy Van Dyck, egy Zurbaran és két-három Murillo. Ezek méltók rá, hogy megtekintse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m, lám! - mondta Debray. - Erre a Hobbemára ráismer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Való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ezt felajánlották a múzeum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ak pedig nincs is Hobbema-képe, azt hiszem - kockáztatta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és mégis visszautasította az ajánlatot.</w:t>
      </w:r>
    </w:p>
    <w:p>
      <w:pPr>
        <w:pStyle w:val="Normal"/>
        <w:widowControl/>
        <w:spacing w:before="120" w:after="0"/>
        <w:jc w:val="both"/>
        <w:rPr/>
      </w:pPr>
      <w:r>
        <w:rPr>
          <w:rFonts w:eastAsia="Times New Roman CE" w:cs="Times New Roman CE" w:ascii="Times New Roman CE" w:hAnsi="Times New Roman CE"/>
          <w:sz w:val="22"/>
          <w:szCs w:val="22"/>
        </w:rPr>
        <w:t>- Ugyan miért? - kérdezte Ch</w:t>
      </w:r>
      <w:r>
        <w:rPr>
          <w:sz w:val="22"/>
          <w:szCs w:val="22"/>
        </w:rPr>
        <w:t>â</w:t>
      </w:r>
      <w:r>
        <w:rPr>
          <w:rFonts w:eastAsia="Times New Roman CE" w:cs="Times New Roman CE" w:ascii="Times New Roman CE" w:hAnsi="Times New Roman CE"/>
          <w:sz w:val="22"/>
          <w:szCs w:val="22"/>
        </w:rPr>
        <w:t>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igazán kedves. Egyszerűen azért, mert a kormánynak nincs rá elég pénze.</w:t>
      </w:r>
    </w:p>
    <w:p>
      <w:pPr>
        <w:pStyle w:val="Normal"/>
        <w:widowControl/>
        <w:spacing w:before="120" w:after="0"/>
        <w:jc w:val="both"/>
        <w:rPr/>
      </w:pPr>
      <w:r>
        <w:rPr>
          <w:rFonts w:eastAsia="Times New Roman CE" w:cs="Times New Roman CE" w:ascii="Times New Roman CE" w:hAnsi="Times New Roman CE"/>
          <w:sz w:val="22"/>
          <w:szCs w:val="22"/>
        </w:rPr>
        <w:t>- Bocsánat! - jegyezte meg Ch</w:t>
      </w:r>
      <w:r>
        <w:rPr>
          <w:sz w:val="22"/>
          <w:szCs w:val="22"/>
        </w:rPr>
        <w:t>â</w:t>
      </w:r>
      <w:r>
        <w:rPr>
          <w:rFonts w:eastAsia="Times New Roman CE" w:cs="Times New Roman CE" w:ascii="Times New Roman CE" w:hAnsi="Times New Roman CE"/>
          <w:sz w:val="22"/>
          <w:szCs w:val="22"/>
        </w:rPr>
        <w:t>teau-Renaud. - Nyolc esztendeje naponta hallok ilyesmit, de még mindig nem szoktam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megszokja - mondta Debray.</w:t>
      </w:r>
    </w:p>
    <w:p>
      <w:pPr>
        <w:pStyle w:val="Normal"/>
        <w:widowControl/>
        <w:spacing w:before="120" w:after="0"/>
        <w:jc w:val="both"/>
        <w:rPr/>
      </w:pPr>
      <w:r>
        <w:rPr>
          <w:rFonts w:eastAsia="Times New Roman CE" w:cs="Times New Roman CE" w:ascii="Times New Roman CE" w:hAnsi="Times New Roman CE"/>
          <w:sz w:val="22"/>
          <w:szCs w:val="22"/>
        </w:rPr>
        <w:t>- Bajosan - válaszolta Ch</w:t>
      </w:r>
      <w:r>
        <w:rPr>
          <w:sz w:val="22"/>
          <w:szCs w:val="22"/>
        </w:rPr>
        <w:t>â</w:t>
      </w:r>
      <w:r>
        <w:rPr>
          <w:rFonts w:eastAsia="Times New Roman CE" w:cs="Times New Roman CE" w:ascii="Times New Roman CE" w:hAnsi="Times New Roman CE"/>
          <w:sz w:val="22"/>
          <w:szCs w:val="22"/>
        </w:rPr>
        <w:t>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tolomeo Cavalcanti őrnagy úr! Andrea Cavalcanti vicomte úr! - jelentette Baptisti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donatúj fekete selyemgallér, frissen rendezett szakáll, szürkülő bajusz, bátor tekintet, három rendjellel és öt érdemkereszttel díszített őrnagyi egyenruha, egyszóval az öreg katona kifogástalan viseletében jelent meg - ez volt Bartolomeo Cavalcanti őrnagy, a gyöngéd apa, akit már ismer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llette vadonatúj ruhában, mosolyogva lépett előre Andrea Cavalcanti vicomte, a tisztelettudó fiú, akit szintén ismer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rom fiatalember együtt beszélgetett. Tekintetük az apáról a fiúra siklott, és természetesen az utóbbin pihent meg hosszabb ideig, mert alaposan szemügyre vet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avalcanti! - mondta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ép név - jegyezte meg Morrel -, a kutyafáját!</w:t>
      </w:r>
    </w:p>
    <w:p>
      <w:pPr>
        <w:pStyle w:val="Normal"/>
        <w:widowControl/>
        <w:spacing w:before="120" w:after="0"/>
        <w:jc w:val="both"/>
        <w:rPr/>
      </w:pPr>
      <w:r>
        <w:rPr>
          <w:rFonts w:eastAsia="Times New Roman CE" w:cs="Times New Roman CE" w:ascii="Times New Roman CE" w:hAnsi="Times New Roman CE"/>
          <w:sz w:val="22"/>
          <w:szCs w:val="22"/>
        </w:rPr>
        <w:t>- Igaz - tódította Ch</w:t>
      </w:r>
      <w:r>
        <w:rPr>
          <w:sz w:val="22"/>
          <w:szCs w:val="22"/>
        </w:rPr>
        <w:t>â</w:t>
      </w:r>
      <w:r>
        <w:rPr>
          <w:rFonts w:eastAsia="Times New Roman CE" w:cs="Times New Roman CE" w:ascii="Times New Roman CE" w:hAnsi="Times New Roman CE"/>
          <w:sz w:val="22"/>
          <w:szCs w:val="22"/>
        </w:rPr>
        <w:t>teau-Renaud -, ezeknek az olaszoknak szép nevük van, de öltözködni annál rosszabbul tudnak.</w:t>
      </w:r>
    </w:p>
    <w:p>
      <w:pPr>
        <w:pStyle w:val="Normal"/>
        <w:widowControl/>
        <w:spacing w:before="120" w:after="0"/>
        <w:jc w:val="both"/>
        <w:rPr/>
      </w:pPr>
      <w:r>
        <w:rPr>
          <w:rFonts w:eastAsia="Times New Roman CE" w:cs="Times New Roman CE" w:ascii="Times New Roman CE" w:hAnsi="Times New Roman CE"/>
          <w:sz w:val="22"/>
          <w:szCs w:val="22"/>
        </w:rPr>
        <w:t>- De nagyon kényes, Ch</w:t>
      </w:r>
      <w:r>
        <w:rPr>
          <w:sz w:val="22"/>
          <w:szCs w:val="22"/>
        </w:rPr>
        <w:t>â</w:t>
      </w:r>
      <w:r>
        <w:rPr>
          <w:rFonts w:eastAsia="Times New Roman CE" w:cs="Times New Roman CE" w:ascii="Times New Roman CE" w:hAnsi="Times New Roman CE"/>
          <w:sz w:val="22"/>
          <w:szCs w:val="22"/>
        </w:rPr>
        <w:t>teau-Renaud - folytatta Debray. - Ezek bizony kitűnő szabású ruhák és vadonatúj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éppen itt a bökkenő. Azt a hatást kelti ez az úr, mintha életében ma öltözött volna fel előszö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k ezek az urak? - kérdezte Danglars Monte Cristó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hallotta, Cavalcanti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ől mindössze csak a nevüket tudtam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ni, hiszen ön nem ismerős a mi olasz nemességünkkel. A Cavalcanti név azt jelenti: hercegi ivad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 vagyonuk van? - kérdezte a bank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sébe ill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vel foglalkoz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yekeznek elkölteni a vagyonukat, de nem tudnak a végére járni. Önnél nyitnak egyébként hitelt, mint ahogy tegnapelőtt mondták, mikor nálam jártak látogatóban. Az ön kedvéért hívtam is meg őket, hogy megismerkedjenek egymás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úgy látom, elég tiszta franciasággal beszélnek - jegyezte meg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iú egy délvidéki kollégiumban nevelkedett. Marseille-ben vagy arra valahol, úgy hiszem. Meglátja, mennyire el van ragadtat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ől? - kérdezte a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rancia hölgyektől, asszonyom. Feltétlenül párizsi lányt akar feleségül v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ötlet! - jelentette ki Danglars vállat von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olyan pillantással mérte végig férjét, amely minden más alkalommal vihart jelentett volna. De most már másodízben hallgatot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áró ma ugyancsak rosszkedvűnek látszik - jegyezte meg Monte Cristo, Danglars-néhoz fordulva. - Csak nem akarják miniszterré kineve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gyelőre nem tudok róla. Inkább azt hiszem, a tőzsdén játszott, veszített, és most nem tudja, kinek rója ezt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lefort úr és felesége! - kiáltotta Baptisti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bejelentett vendég belépett. Villefort úr, noha nagy önuralommal rendelkezett, mégis nagyon izgatottnak látszott. Amint Monte Cristo kezet fogott vele, érezte, hogy az ügyész keze re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Valóban csak a nők tudnak színlelni” - mondta magában Monte Cristo, amint Danglars-néra pillantott. A báróné rámosolygott a királyi ügyészre, a feleségét pedig megcsóko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ső üdvözlések után a gróf észrevette, hogy Bertuccio, aki mostanáig a tálaló körül foglalatosko</w:t>
        <w:softHyphen/>
        <w:t>dott, a szomszédos kis szalonba surrant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dament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kíván, Bertuccio úr?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ccellenza nem közölte velem, hány vendégre számít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g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ny terítékre van szüks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molj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minden vendég itt van, eccellen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kitekintett a félig nyitva maradt ajtó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élesen figy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 kiáltott fel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 kérdez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asszony!... Ez az 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fehér ruhás, akinek annyi gyémántja van!... Az a szők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m, mi a neve. Hanem ez ő, uram, ez 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cs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z asszony, aki a kertben volt! Az, aki áldott állapotban volt! Az, aki várakozás közben fel és le sétálgatott!... Várakozás közben... - Bertucciónak nyitva maradt a szája, sápadt volt, és haja összeborzoló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re vára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nem válaszolt, csak Villefort-ra mutatott, csaknem olyan mozdulattal, ahogy Macbeth mutat Bancó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jaj! - mormogta végre. - Lá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K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t?... Villefort királyi ügyész urat? Természetes, hogy l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nem öltem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csak nem zavarodott meg, kedves jó Bertuccióm? - kérdez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 nem halt meg?</w:t>
      </w:r>
    </w:p>
    <w:p>
      <w:pPr>
        <w:pStyle w:val="Normal"/>
        <w:widowControl/>
        <w:spacing w:before="120" w:after="0"/>
        <w:jc w:val="both"/>
        <w:rPr/>
      </w:pPr>
      <w:r>
        <w:rPr>
          <w:rFonts w:eastAsia="Times New Roman CE" w:cs="Times New Roman CE" w:ascii="Times New Roman CE" w:hAnsi="Times New Roman CE"/>
          <w:sz w:val="22"/>
          <w:szCs w:val="22"/>
        </w:rPr>
        <w:t>- Persze hogy nem! Nem halt meg, láthatja... Ahelyett, hogy baloldalt a hatodik és hetedik borda közé döfött volna, mint ahogy a honfitársai szokták, kissé feljebb vagy lejjebb szúrt. És ezeknek a törvényszéki uraknak a lelke egyébként is nagyon alaposan bele van cövekelve a testükbe. Vagy még valószínűbb, hogy egy betű sem igaz abból, amit ön nekem elmondott, csak a képzelet játéka az egész, holmi agyrém, nem egyéb. Talán elaludt ön, nem tudta jól megemészteni bosszúvágyát, az megfeküdte a gyomrát, és lidércnyomást okozott. No, hát szedje össze magát, és számolja meg a vendégeket! Villefort úr és neje, az kettő, Danglars úr és neje, négy, Ch</w:t>
      </w:r>
      <w:r>
        <w:rPr>
          <w:sz w:val="22"/>
          <w:szCs w:val="22"/>
        </w:rPr>
        <w:t>â</w:t>
      </w:r>
      <w:r>
        <w:rPr>
          <w:rFonts w:eastAsia="Times New Roman CE" w:cs="Times New Roman CE" w:ascii="Times New Roman CE" w:hAnsi="Times New Roman CE"/>
          <w:sz w:val="22"/>
          <w:szCs w:val="22"/>
        </w:rPr>
        <w:t>teau-Rénaud úr, Debray úr, Morrel úr, az már hét, Bartolomeo Cavalcanti őrnagy úr, az nyolc.</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olc! - ismételte Bertucci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csak! Várjon csak! Mi az ördögnek siet annyira? Kifelejti az egyik vendéget. Nézzen csak arra bal felé egy kicsit... Látja?... Andrea Cavalcanti urat, azt a fekete ruhás fiatalembert, aki a Murillo Madonnájában gyönyörködik, és éppen most fordul hát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ajkán sikoly tört volna ki, de Monte Cristo pillantása az ajkára forrasz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nedetto! - mormogta halkan. - Micsoda vég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l hetet üt az óra, Bertuccio úr - mondta szigorúan a gróf. - Ezt az időpontot határoztam meg, hogy tálaljanak. Jól tudja, nem szeretek várako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átment a szalonba, ahol vendégei várták, Bertuccio pedig a falnak támaszkodott, úgy támolygott át az ebédlőbe.</w:t>
      </w:r>
    </w:p>
    <w:p>
      <w:pPr>
        <w:pStyle w:val="Normal"/>
        <w:widowControl/>
        <w:spacing w:before="120" w:after="0"/>
        <w:jc w:val="both"/>
        <w:rPr/>
      </w:pPr>
      <w:r>
        <w:rPr>
          <w:rFonts w:eastAsia="Times New Roman CE" w:cs="Times New Roman CE" w:ascii="Times New Roman CE" w:hAnsi="Times New Roman CE"/>
          <w:sz w:val="22"/>
          <w:szCs w:val="22"/>
        </w:rPr>
        <w:t>Öt perc múlva nyílt a szalon két ajtaja. Megjelent Bertuccio, és végső és hősi erőfeszítéssel jelentette, mint Vatel</w:t>
      </w:r>
      <w:r>
        <w:rPr>
          <w:rStyle w:val="FootnoteCharacters"/>
          <w:rStyle w:val="FootnoteAnchor"/>
          <w:rFonts w:eastAsia="Times New Roman CE" w:cs="Times New Roman CE" w:ascii="Times New Roman CE" w:hAnsi="Times New Roman CE"/>
          <w:sz w:val="22"/>
          <w:szCs w:val="22"/>
        </w:rPr>
        <w:footnoteReference w:id="20"/>
      </w:r>
      <w:r>
        <w:rPr>
          <w:rFonts w:eastAsia="Times New Roman CE" w:cs="Times New Roman CE" w:ascii="Times New Roman CE" w:hAnsi="Times New Roman CE"/>
          <w:sz w:val="22"/>
          <w:szCs w:val="22"/>
        </w:rPr>
        <w:t xml:space="preserve"> Chantilly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tálalva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arját nyújtotta Villefort-né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lefort úr - mondta -, kérem, legyen lovagja Danglars báróné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engedelmeskedett, és valamennyien átmentek az ebédlőbe.</w:t>
      </w:r>
    </w:p>
    <w:p>
      <w:pPr>
        <w:pStyle w:val="Heading2"/>
        <w:rPr/>
      </w:pPr>
      <w:r>
        <w:rPr/>
        <w:t>6</w:t>
        <w:br/>
        <w:t>A vacso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yilvánvaló volt, hogy míg átvonultak az ebédlőbe, valamennyi vendéget ugyanaz az érzés fogta el. Azon töprengtek, ugyan miféle különös végzet hozta össze őket valamennyiüket ebbe a házba, és noha csodálkoztak, sőt, egyesek nyugtalankodtak is, mégsem bánták, hogy jelen v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bár a grófnak újkeletű kapcsolatai, különcködő és elszigetelt életmódja, ismeretlen, megmérhetet</w:t>
        <w:softHyphen/>
        <w:t>len és szinte mesébe illő gazdagsága óvatosságra inthette volna a férfiakat, a nőknek pedig egyáltalában nem lett volna szabad belépniük ebbe a házba, ahol nem fogadja őket háziasszony - a férfiak mégis átlépték a körültekintés, a nők pedig az illem korlátait, és a kíváncsiság a maga ellenállhatatlan ösztönzésével mindenen keresztül segítette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mennyien, még a merev Cavalcanti apa és fesztelen fia is elfogultnak látszottak, amiért ennél a kiismerhetetlen szándékú embernél egy társaságba kerültek olyanokkal, akiket most láttak először életük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összerezzent, amikor látta, hogy Monte Cristo felszólítására Villefort úr odalép hozzá, és karját nyújtja neki, Villefort úr pedig úgy érezte, hogy a tekintete arany szemüvegén keresztül is elhomályosul, mikor a báróné az ő karjába öltötte a magá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tekintetét egyik mozdulat sem kerülte el, és e jelenet szemlélője számára már az is igen érdekes volt, hogy ezeket az embereket összehozták egymás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jobbján Danglars-né, balján pedig Morrel foglalt helyet. A gróf Villefort-né és Danglars között ült.</w:t>
      </w:r>
    </w:p>
    <w:p>
      <w:pPr>
        <w:pStyle w:val="Normal"/>
        <w:widowControl/>
        <w:spacing w:before="120" w:after="0"/>
        <w:jc w:val="both"/>
        <w:rPr/>
      </w:pPr>
      <w:r>
        <w:rPr>
          <w:rFonts w:eastAsia="Times New Roman CE" w:cs="Times New Roman CE" w:ascii="Times New Roman CE" w:hAnsi="Times New Roman CE"/>
          <w:sz w:val="22"/>
          <w:szCs w:val="22"/>
        </w:rPr>
        <w:t>A többi helyet a Cavalcanti apa és fiú között ülő Debray, s a Villefort-né és Morrel között helyet foglaló Ch</w:t>
      </w:r>
      <w:r>
        <w:rPr>
          <w:sz w:val="22"/>
          <w:szCs w:val="22"/>
        </w:rPr>
        <w:t>â</w:t>
      </w:r>
      <w:r>
        <w:rPr>
          <w:rFonts w:eastAsia="Times New Roman CE" w:cs="Times New Roman CE" w:ascii="Times New Roman CE" w:hAnsi="Times New Roman CE"/>
          <w:sz w:val="22"/>
          <w:szCs w:val="22"/>
        </w:rPr>
        <w:t>teau-Renaud töltötték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akoma pazar volt. Monte Cristo kötelességének tartotta, hogy tökéletesen felborítsa a párizsi szokásokat, és a felszolgált ételekkel vendégeinek inkább kíváncsiságát, semmint étvágyát igyekezett kielégíteni. Keleties lakomát hordatott fel, mégpedig abból a fajtából, amelyet az arab mesék tündéreinek tálaltak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az a gyümölcs, amelyet a világ négy sarka önthetett Európa Bőségszarujába, az mind ott volt hibátlanul és zamatosan, gúlában felhalmozva kínai tálakon és japán serlegekben. Ragyogó tollazatú ritka madarak és különleges tengeri szörnyek kerültek asztalra ezüst tálakon, a görög szigetvilág, Kisázsia és a Fokföld borai sorakoztak különleges üvegekben, s ez a látvány mintha még fokozta volna az italok zamatát. Mintha Apicius tartott volna csapatszemlét vendégeivel, úgy vonult el mindez a párizsiak előtti akik meg se tudták érteni, hogy egy tízszemélyes ebéd ezer aranyba kerüljön, hacsak nem esznek gyöngyszemeket, mint Cleopatra, vagy nem isznak olvasztott aranyat, mint Lorenzo de Medic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z általános álmélkodás láttára elnevette magát, és elkezdett tréfálkozni:</w:t>
      </w:r>
    </w:p>
    <w:p>
      <w:pPr>
        <w:pStyle w:val="Normal"/>
        <w:widowControl/>
        <w:spacing w:before="120" w:after="0"/>
        <w:jc w:val="both"/>
        <w:rPr/>
      </w:pPr>
      <w:r>
        <w:rPr>
          <w:rFonts w:eastAsia="Times New Roman CE" w:cs="Times New Roman CE" w:ascii="Times New Roman CE" w:hAnsi="Times New Roman CE"/>
          <w:sz w:val="22"/>
          <w:szCs w:val="22"/>
        </w:rPr>
        <w:t>- Uraim - mondta -, talán elismerik, hogy a gazdagság egy bizonyos fokán túl már csak a fölösleget lehet nélkülözhetetlennek tekinteni, mint ahogy itt a hölgyek elismerhetik, hogy az elragadtatás egy bizonyos fokán túl már csak az ideálist tekinthetik valóságnak. És ha ezt az okoskodást tovább folytatjuk, mi is tulajdonképpen a csodálatos? Mindaz, amit nem értünk. És mit kívánunk mindig leginkább? Azt, amit nem kaphatunk meg. Egész életem minden törekvése abban merült ki, hogy olyasmit lássak, amit nem tudok megérteni, és megszerezzem azt, ami elérhetetlen. Ehhez két módon juthatok el: pénzzel és erős akarattal. Egy puszta szeszélyt például ugyanolyan kitartással kergetek, amilyennel ön, Danglars úr, hozzáfog, hogy valami új vasútvonalat alapítson meg, vagy amilyennel ön, Villefort úr, halálra akar ítéltetni valakit, ön, Debray úr, ha békét akar teremteni egy országban, ön, Ch</w:t>
      </w:r>
      <w:r>
        <w:rPr>
          <w:sz w:val="22"/>
          <w:szCs w:val="22"/>
        </w:rPr>
        <w:t>â</w:t>
      </w:r>
      <w:r>
        <w:rPr>
          <w:rFonts w:eastAsia="Times New Roman CE" w:cs="Times New Roman CE" w:ascii="Times New Roman CE" w:hAnsi="Times New Roman CE"/>
          <w:sz w:val="22"/>
          <w:szCs w:val="22"/>
        </w:rPr>
        <w:t>teau-Renaud úr, ha tetszeni óhajt a hölgyeknek, és ön, Morrel úr, mikor meg akar szelídíteni egy olyan lovat, amelyet senki sem rner megülni. Nézzék például ezt a két halat, egyikük Szentpétervártól ötven mérföldnyire született, a másik Nápolytól öt mérföldnyire. Nem érdekes dolog-e a kettőt egymás mellé, egy tálra helye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két hal ez hát? - kérdezte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hateau-Renaud úr lakott Oroszországban, ő majd megmondja az egyik hal nevét - válaszolta Monte Cristo -, azután itt van Cavalcanti őrnagy úr, ő mint olasz, megnevezi a másikat.</w:t>
      </w:r>
    </w:p>
    <w:p>
      <w:pPr>
        <w:pStyle w:val="Normal"/>
        <w:widowControl/>
        <w:spacing w:before="120" w:after="0"/>
        <w:jc w:val="both"/>
        <w:rPr/>
      </w:pPr>
      <w:r>
        <w:rPr>
          <w:rFonts w:eastAsia="Times New Roman CE" w:cs="Times New Roman CE" w:ascii="Times New Roman CE" w:hAnsi="Times New Roman CE"/>
          <w:sz w:val="22"/>
          <w:szCs w:val="22"/>
        </w:rPr>
        <w:t>- Azt hiszem - mondta Ch</w:t>
      </w:r>
      <w:r>
        <w:rPr>
          <w:sz w:val="22"/>
          <w:szCs w:val="22"/>
        </w:rPr>
        <w:t>â</w:t>
      </w:r>
      <w:r>
        <w:rPr>
          <w:rFonts w:eastAsia="Times New Roman CE" w:cs="Times New Roman CE" w:ascii="Times New Roman CE" w:hAnsi="Times New Roman CE"/>
          <w:sz w:val="22"/>
          <w:szCs w:val="22"/>
        </w:rPr>
        <w:t>teau-Renaud -, hogy ez itt kecse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pedig - tette hozzá Cavalcanti -, ha nem csalódom, orsóh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is van. No most, Danglars úr, kérdezze meg ezt a két urat, hogy hol halásszák ezt a két halfajtát.</w:t>
      </w:r>
    </w:p>
    <w:p>
      <w:pPr>
        <w:pStyle w:val="Normal"/>
        <w:widowControl/>
        <w:spacing w:before="120" w:after="0"/>
        <w:jc w:val="both"/>
        <w:rPr/>
      </w:pPr>
      <w:r>
        <w:rPr>
          <w:rFonts w:eastAsia="Times New Roman CE" w:cs="Times New Roman CE" w:ascii="Times New Roman CE" w:hAnsi="Times New Roman CE"/>
          <w:sz w:val="22"/>
          <w:szCs w:val="22"/>
        </w:rPr>
        <w:t>- Az ilyen kecsege sehol másutt nem található, csak a Volgában - jelentette ki Ch</w:t>
      </w:r>
      <w:r>
        <w:rPr>
          <w:sz w:val="22"/>
          <w:szCs w:val="22"/>
        </w:rPr>
        <w:t>â</w:t>
      </w:r>
      <w:r>
        <w:rPr>
          <w:rFonts w:eastAsia="Times New Roman CE" w:cs="Times New Roman CE" w:ascii="Times New Roman CE" w:hAnsi="Times New Roman CE"/>
          <w:sz w:val="22"/>
          <w:szCs w:val="22"/>
        </w:rPr>
        <w:t>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lyen nagyságú orsóhalat pedig tudtommal csupán a Fusarotóban lehet halászni - jegyezte meg Cavalcan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en mondták, az egyik a Volgából származik, a másik a Fusaro-tó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 - kiáltozták a vendégek.</w:t>
      </w:r>
    </w:p>
    <w:p>
      <w:pPr>
        <w:pStyle w:val="Normal"/>
        <w:widowControl/>
        <w:spacing w:before="120" w:after="0"/>
        <w:jc w:val="both"/>
        <w:rPr/>
      </w:pPr>
      <w:r>
        <w:rPr>
          <w:rFonts w:eastAsia="Times New Roman CE" w:cs="Times New Roman CE" w:ascii="Times New Roman CE" w:hAnsi="Times New Roman CE"/>
          <w:sz w:val="22"/>
          <w:szCs w:val="22"/>
        </w:rPr>
        <w:t xml:space="preserve">- Na látják, hát éppen ez mulattat engem - mondta Monte Cristo. - Olyan vagyok, mint Nero: </w:t>
      </w:r>
      <w:r>
        <w:rPr>
          <w:rFonts w:eastAsia="Times New Roman CE" w:cs="Times New Roman CE" w:ascii="Times New Roman CE" w:hAnsi="Times New Roman CE"/>
          <w:i/>
          <w:iCs/>
          <w:sz w:val="22"/>
          <w:szCs w:val="22"/>
        </w:rPr>
        <w:t>cupitor impossibilium</w:t>
      </w:r>
      <w:r>
        <w:rPr>
          <w:rFonts w:eastAsia="Times New Roman CE" w:cs="Times New Roman CE" w:ascii="Times New Roman CE" w:hAnsi="Times New Roman CE"/>
          <w:sz w:val="22"/>
          <w:szCs w:val="22"/>
        </w:rPr>
        <w:t>,</w:t>
      </w:r>
      <w:r>
        <w:rPr>
          <w:rStyle w:val="FootnoteCharacters"/>
          <w:rStyle w:val="FootnoteAnchor"/>
          <w:rFonts w:eastAsia="Times New Roman CE" w:cs="Times New Roman CE" w:ascii="Times New Roman CE" w:hAnsi="Times New Roman CE"/>
          <w:sz w:val="22"/>
          <w:szCs w:val="22"/>
        </w:rPr>
        <w:footnoteReference w:id="21"/>
      </w:r>
      <w:r>
        <w:rPr>
          <w:rFonts w:eastAsia="Times New Roman CE" w:cs="Times New Roman CE" w:ascii="Times New Roman CE" w:hAnsi="Times New Roman CE"/>
          <w:sz w:val="22"/>
          <w:szCs w:val="22"/>
        </w:rPr>
        <w:t xml:space="preserve"> és íme; ebben a pillanatban önöket is ez szórakoztatja. És noha ezeknek a halaknak a húsa talán nem ér fel a sügér vagy a lazac húsával, önök mégis kitűnőnek fogják találni, mivel tudják, hogy lehetetlen megszerezni őket, és mégis itt v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gyan szállították Párizsba ezeket a hala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hát ennél mi sem könnyebb. E két halat egy-egy nagy hordóban hozták, mégpedig az egyiket náddal, sással és folyami növényekkel, a másikat kákával és tavi növényekkel bélelték. A hordókat erre a célra készült szekérre rakták. Így a halak életben maradtak, a kecsege tizenkét napig, az orsóhal nyolc napig élt. És még mind a kettő eleven volt, amikor a szakácsom nekifogott, hogy egyiket tejbe, a másikat borba fojtsa. Nem hiszi, Danglars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is kétségbe vonom - válaszolta Danglars a maga durva mosoly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ptistin! - szólt Monte Cristo. - Hozassa be a másik kecsegét és a másik orsóhalat. Azokat, amelyek más hordókban érkeztek, és még életben v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elképedve meredt rá. A társaság viszont tapsolni kez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gy inas jelent meg, két hordóval. Belülről mindegyik hordót növények borították, és mindegyikben egy-egy olyan hal ficánkolt, mint amilyen az asztalon fel volt tála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ugyan minek kell kettő mindegyik fajtából? - kérdezte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az egyik elpusztulhat - válaszolta egyszerűen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igazán rendkívüli ember - jegyezte meg Danglars -, és hiába beszélnek a filozófusok, mégiscsak pompás dolog a gazdag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ég ha valakinek ötletei is vannak - tódította Danglars-né.</w:t>
      </w:r>
    </w:p>
    <w:p>
      <w:pPr>
        <w:pStyle w:val="Normal"/>
        <w:widowControl/>
        <w:spacing w:before="120" w:after="0"/>
        <w:jc w:val="both"/>
        <w:rPr/>
      </w:pPr>
      <w:r>
        <w:rPr>
          <w:rFonts w:eastAsia="Times New Roman CE" w:cs="Times New Roman CE" w:ascii="Times New Roman CE" w:hAnsi="Times New Roman CE"/>
          <w:sz w:val="22"/>
          <w:szCs w:val="22"/>
        </w:rPr>
        <w:t xml:space="preserve">- Ó, asszonyom, el ne kényeztessen emiatt, az ilyen ötletek már a rómaiaknál nagy becsben állottak. Plinius elbeszélése szerint Ostiából Rómába váltott rabszolgák vitték fejükön a </w:t>
      </w:r>
      <w:r>
        <w:rPr>
          <w:rFonts w:eastAsia="Times New Roman CE" w:cs="Times New Roman CE" w:ascii="Times New Roman CE" w:hAnsi="Times New Roman CE"/>
          <w:i/>
          <w:iCs/>
          <w:sz w:val="22"/>
          <w:szCs w:val="22"/>
        </w:rPr>
        <w:t>mulus</w:t>
      </w:r>
      <w:r>
        <w:rPr>
          <w:rFonts w:eastAsia="Times New Roman CE" w:cs="Times New Roman CE" w:ascii="Times New Roman CE" w:hAnsi="Times New Roman CE"/>
          <w:sz w:val="22"/>
          <w:szCs w:val="22"/>
        </w:rPr>
        <w:t>-nak nevezett halfajtát, amely a fennmaradt képek után, minden valószínűség szerint, az aranymakréla. Fényűzés volt az is, hogy elevenen kapták meg, és igen szórakoztató látványt nyújtott, amint megölték, mert halódásában háromszor-négyszer is változtatta színét, amely, mint az eloszló szivárvány, végigment a prizma minden árnyalatán. Csak azután küldték el a konyhára. E halaknak a haldoklás volt a legfőbb érdemük. Ha élve nem látták, nem is nyúlt hozzájuk sen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 mondta Debray -, csakhogy nem volt különösen nehéz dolguk, hiszen Ostia Rómától mindössze hét vagy nyolc mérföldnyire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 igaz - jelentette ki Monte Cristo. - De hol volna a mi érdemünk, ha Lucullus után tizennyolc évszázaddal nem értenénk jobban a dolgunkat, mint 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Cavalcanti nagy szemet meresztett, de volt annyi eszük, hogy meg se mukkanjanak.</w:t>
      </w:r>
    </w:p>
    <w:p>
      <w:pPr>
        <w:pStyle w:val="Normal"/>
        <w:widowControl/>
        <w:spacing w:before="120" w:after="0"/>
        <w:jc w:val="both"/>
        <w:rPr/>
      </w:pPr>
      <w:r>
        <w:rPr>
          <w:rFonts w:eastAsia="Times New Roman CE" w:cs="Times New Roman CE" w:ascii="Times New Roman CE" w:hAnsi="Times New Roman CE"/>
          <w:sz w:val="22"/>
          <w:szCs w:val="22"/>
        </w:rPr>
        <w:t>- Ez mind nagyon kedves dolog - jegyezte meg Ch</w:t>
      </w:r>
      <w:r>
        <w:rPr>
          <w:sz w:val="22"/>
          <w:szCs w:val="22"/>
        </w:rPr>
        <w:t>â</w:t>
      </w:r>
      <w:r>
        <w:rPr>
          <w:rFonts w:eastAsia="Times New Roman CE" w:cs="Times New Roman CE" w:ascii="Times New Roman CE" w:hAnsi="Times New Roman CE"/>
          <w:sz w:val="22"/>
          <w:szCs w:val="22"/>
        </w:rPr>
        <w:t>teau-Renaud. - De bevallom, legjobban azt bámulom, hogy milyen csodálatos gyorsasággal szolgálják ki önt. Ugyebár, gróf úr, mindössze öt vagy hat nap telt el azóta, hogy megvette ezt a ház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legfeljebb annyi - válaszol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hát, bizonyosra veszem, hogy egy hét alatt töviről hegyire átalakult az egész ház. Mert ha nem csalódom, más bejárata volt azelőtt, az udvar pedig kövezett és kopár volt, holott ma az udvart évszázadosnak látszó fák díszítik, és remek pázsit fed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ért van, mert szeretem a zöld gyepet és az árnyékot - mondot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azelőtt az országút felől volt a bejárat - tette hozzá Villefort-né -, és csodálatos megmenekülé</w:t>
        <w:softHyphen/>
        <w:t>sem napján, jól emlékszem, ön az országút felől vezetett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is van, asszonyom - felelte Monte Cristo -, de azóta áthelyeztem a bejáratot olyan módon, hogy a rácson keresztül láthassam a Bois de Boulogn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ez valóságos csoda négy nap alatt - jelentette ki Morrel.</w:t>
      </w:r>
    </w:p>
    <w:p>
      <w:pPr>
        <w:pStyle w:val="Normal"/>
        <w:widowControl/>
        <w:spacing w:before="120" w:after="0"/>
        <w:jc w:val="both"/>
        <w:rPr/>
      </w:pPr>
      <w:r>
        <w:rPr>
          <w:rFonts w:eastAsia="Times New Roman CE" w:cs="Times New Roman CE" w:ascii="Times New Roman CE" w:hAnsi="Times New Roman CE"/>
          <w:sz w:val="22"/>
          <w:szCs w:val="22"/>
        </w:rPr>
        <w:t>- Valóban csodálatos dolog egy ódon házból újat varázsolni - mondta Ch</w:t>
      </w:r>
      <w:r>
        <w:rPr>
          <w:sz w:val="22"/>
          <w:szCs w:val="22"/>
        </w:rPr>
        <w:t>â</w:t>
      </w:r>
      <w:r>
        <w:rPr>
          <w:rFonts w:eastAsia="Times New Roman CE" w:cs="Times New Roman CE" w:ascii="Times New Roman CE" w:hAnsi="Times New Roman CE"/>
          <w:sz w:val="22"/>
          <w:szCs w:val="22"/>
        </w:rPr>
        <w:t>teau-Renaud. - Mert a ház bizony jócskán régi volt, sőt komor külsejű. Jól emlékszem, hogy egy ízben anyám megbízásából itt jártam, amikor Saint-Méran úr el akarta adni a házat. Ennek mintegy két vagy három é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int-Méran úr? - kérdezte Villefort-né. - De hát akkor ez a ház Saint-Méran úré volt, mielőtt ön megv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 válaszol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azt hiszi? Hát nem tudja bizonyosan, hogy kitől vette ezt a ház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az ilyen részletkérdésekkel a titkárom foglalkozik.</w:t>
      </w:r>
    </w:p>
    <w:p>
      <w:pPr>
        <w:pStyle w:val="Normal"/>
        <w:widowControl/>
        <w:spacing w:before="120" w:after="0"/>
        <w:jc w:val="both"/>
        <w:rPr/>
      </w:pPr>
      <w:r>
        <w:rPr>
          <w:rFonts w:eastAsia="Times New Roman CE" w:cs="Times New Roman CE" w:ascii="Times New Roman CE" w:hAnsi="Times New Roman CE"/>
          <w:sz w:val="22"/>
          <w:szCs w:val="22"/>
        </w:rPr>
        <w:t>- Igaz, hogy már jó tíz esztendeje Saint-Méran úr nem lakott benne - jegyezte meg Ch</w:t>
      </w:r>
      <w:r>
        <w:rPr>
          <w:sz w:val="22"/>
          <w:szCs w:val="22"/>
        </w:rPr>
        <w:t>â</w:t>
      </w:r>
      <w:r>
        <w:rPr>
          <w:rFonts w:eastAsia="Times New Roman CE" w:cs="Times New Roman CE" w:ascii="Times New Roman CE" w:hAnsi="Times New Roman CE"/>
          <w:sz w:val="22"/>
          <w:szCs w:val="22"/>
        </w:rPr>
        <w:t>teau-Renaud -, és valóban szomorú látványt nyújtott lezárt ablaktábláival, elreteszelt kapuival és gyomlepte udvarával. Mondhatom, hogyha nem egy királyi ügyész apósának tulajdonában lett volna, azt hitte volna az ember, hogy afféle elátkozott ház, ahol valami nagy bűntettet hajtottak vég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indmostanáig hozzá sem nyúlt az elébe tett három-négyféle kitűnő borhoz, most találomra megfogta az egyik poharat, és fenékig ürítette.</w:t>
      </w:r>
    </w:p>
    <w:p>
      <w:pPr>
        <w:pStyle w:val="Normal"/>
        <w:widowControl/>
        <w:spacing w:before="120" w:after="0"/>
        <w:jc w:val="both"/>
        <w:rPr/>
      </w:pPr>
      <w:r>
        <w:rPr>
          <w:rFonts w:eastAsia="Times New Roman CE" w:cs="Times New Roman CE" w:ascii="Times New Roman CE" w:hAnsi="Times New Roman CE"/>
          <w:sz w:val="22"/>
          <w:szCs w:val="22"/>
        </w:rPr>
        <w:t>Monte Cristo várt egy darabig, azután a Ch</w:t>
      </w:r>
      <w:r>
        <w:rPr>
          <w:sz w:val="22"/>
          <w:szCs w:val="22"/>
        </w:rPr>
        <w:t>â</w:t>
      </w:r>
      <w:r>
        <w:rPr>
          <w:rFonts w:eastAsia="Times New Roman CE" w:cs="Times New Roman CE" w:ascii="Times New Roman CE" w:hAnsi="Times New Roman CE"/>
          <w:sz w:val="22"/>
          <w:szCs w:val="22"/>
        </w:rPr>
        <w:t>teau-Renaud szavait követő csendben megszól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önös, báró úr - mondta -, de mikor először beléptem ide, nekem is ez jutott az eszembe. És a ház olyan gyászosan hatott rám, hogy soha meg nem vettem volna, de az ügyet a titkárom intézte. Bizonyára jó kis borravaló ütötte a markát a jegyző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valószínű - hebegte Villefort, és igyekezett mosolyog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ggye el, nekem semmi közöm ehhez a megvesztegetéshez. Saint-Méran úr el akarta adni ezt a házat, amely unokájának hozományához tartozik, mert ha még három vagy négy évig lakatlanul marad, romba dőlt volna az egész há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Morrel sápad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őleg az egyik szoba látszott előttem igen tragikusnak, bár nem tudom, miért - folytatta Monte Cristo. - Istenem, pedig egy egészen egyszerű szoba, olyan, mint a többi, piros damaszttal van bevon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 - kérdezte Debray. - Miért volna tragik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számot adhat az ember ösztönszerű megérzéseiről? - felelte Monte Cristo. - Nincsenek-e olyan helyek, amelyek ontják magukból a szomorúságot? Miért? Ki tudja? Talán valami régi-régi emlék</w:t>
        <w:softHyphen/>
        <w:t>foszlány maradványa ez, vagy egy gondolat szeszélye, amely letűnt időkbe és távoli helyekre visz vissza bennünket, s meg lehet, hogy nincs is összefüggésben a valóságos jelennel és hellyel. Annyi bizonyos, hogy ez a szoba Granges marquise vagy Desdemona emlékét idézte fel bennem. No de mivel véget ért az ebéd, most meg is mutatom azt a szobát, utána pedig lemegyünk a kertbe, hogy ott fogyasszuk el a kávét. Ebéd után következik a látványos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intett, kérdően nézett vendégeire, Villefort-né felállt, mire Monte Cristo és a többiek is követték péld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és Danglars-né egy pillanatig mintha oda lettek volna szegezve helyükhöz. Csak tekintetük</w:t>
        <w:softHyphen/>
        <w:t>kel meredtek egymásra, némán, hide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otta? - kérdezte Danglars-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da kell mennünk - válaszolta Villefort felállva, és karját nyújtotta a báróné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az egész vendégsereg szétszóródott a házban, mindenre kíváncsiak voltak, mert úgy gondolták, hogy a látványosság nemcsak arra az egy szobára szorítkozik, és hogy végignézik ezt az egész düledező házat, amelyből Monte Cristo gyönyörű palotát varázsolt. Mikor már valamennyien átmentek a kitárt ajtókon, Monte Cristo bevárta a két késlekedőt is. Amint ezek is átlépték a küszöböt, a gróf olyan mosollyal zárta be a menetet, amely - ha megértik - még sokkal jobban megrémíti a vendégeket, mint az a szoba, amelybe indu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ször végigjárták a termeket, a keleti módra berendezett szobákat, amelyekben ágyak helyett pamlagok és párnák voltak elhelyezve, és minden egyéb berendezésük pipákból és fegyverekből állott, azután régi mesterek festményeivel díszített szalonok és csodálatos szövésű és különös mintázatú tarka kínai selyemmel kárpitozott budoárok következtek. Végül is elérkeztek a nevezetes szob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volt benne semmiféle különleges, hacsak az nem, hogy noha már alkonyodott, a szoba nem volt megvilágítva, és hogy megmaradt a maga eredeti régi berendezésével, holott a többi szobát újjá</w:t>
        <w:softHyphen/>
        <w:t>varázsolták. Ez a két körülmény valóban gyászos külsőt adot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ú! - kiáltott fel Villefort-né. - Csakugyan rémítő egy hel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megpróbált kinyögni valamit, de szavait nem lehetett megér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öbb megjegyzés hangzott el, és mindenki elismerte, hogy a vörös damaszttal bevont szoba valóban baljóslatú látványt nyúj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e? - kérdezte Monte Cristo. - Látják milyen furcsán áll itt ez az ágy, milyen komor, vérvörös a kárpit! És az a két pasztellarckép, amely a nedvességtől már elhalványodott, mintha vértelen ajkával és rémült tekintetével azt mondaná: „Én lá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arca ólomszínűre fakult, Danglars-né a kandalló mellett levő pamlagra rosk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Villefort-né mosolyogva. - Hogy mer odaülni? Hiszen könnyen meglehet, hogy ott követték el a bűntet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felugr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z még nem minden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ég mi van hátra? - kérdezte Debray, akinek figyelmét nem kerülte el Danglars-né feltűnő izgal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mi van még hátra? - kérdezte Danglars. - Mert bevallom, mostanáig nem láttam semmi különöset. Hát ön, Cavalcanti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uram - válaszolta a kérdezett -, nekünk ott van Pisában Ugolino tornya, Ferrarában Tasso börtöne, Riminiben Paolo és Francesca szob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de nincs ilyen kis lépcsőjük - mondotta Monte Cristo, és kinyitott egy elrejtett kis kárpitajtót. - Nézze csak meg, és mondja meg, mi a véleménye róla?</w:t>
      </w:r>
    </w:p>
    <w:p>
      <w:pPr>
        <w:pStyle w:val="Normal"/>
        <w:widowControl/>
        <w:spacing w:before="120" w:after="0"/>
        <w:jc w:val="both"/>
        <w:rPr/>
      </w:pPr>
      <w:r>
        <w:rPr>
          <w:rFonts w:eastAsia="Times New Roman CE" w:cs="Times New Roman CE" w:ascii="Times New Roman CE" w:hAnsi="Times New Roman CE"/>
          <w:sz w:val="22"/>
          <w:szCs w:val="22"/>
        </w:rPr>
        <w:t>- Micsoda borzasztó sötét csigalépcső! - nevetett Ch</w:t>
      </w:r>
      <w:r>
        <w:rPr>
          <w:sz w:val="22"/>
          <w:szCs w:val="22"/>
        </w:rPr>
        <w:t>â</w:t>
      </w:r>
      <w:r>
        <w:rPr>
          <w:rFonts w:eastAsia="Times New Roman CE" w:cs="Times New Roman CE" w:ascii="Times New Roman CE" w:hAnsi="Times New Roman CE"/>
          <w:sz w:val="22"/>
          <w:szCs w:val="22"/>
        </w:rPr>
        <w:t>teau-Rena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m, a chiosi bor okozza-e ezt a szomorú hangulatot, de annyi bizonyos, hogy egészen gyászosnak látom ezt a házat - mondta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pedig, mióta szóba került Valentine hozománya, nagyon elszomorodott, és egyetlen szót sem ejtet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pzeljenek el egy Othellót vagy egy Ganges abbét, amint egy sötét, viharos éjszakán lelépked ezen a lépcsőn, valami gyászos terhet cipelve, amelyet minél előbb el akar rejteni az emberek szeme elől, ha ugyan nem Isten tekintete elől! - mondot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félig ájultan kapaszkodott Villefort karjába, pedig az maga is kénytelen volt a falnak támaszko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istenem! Mi lelte önt, asszonyom? - kiáltott fel Debra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sápadt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i baja? - válaszolta Villefort-né. - Nagyon egyszerű a dolog. Csak annyi, hogy Monte Cristo úr rémületes történeteket ad elő, kétségtelenül azért, hogy halálra ijesszen benn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 jelentette ki Villefort. - Ön csakugyan agyonrémítheti a hölgyeket,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baja van? - ismételte Debray halkan, Danglars-néhoz fordul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semmi - felelte a báróné, és erőt vett magán. - Csak egy kis levegőre van szükség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menjünk a kertbe? - kérdezte Debray. Karját nyújtotta Danglars-nénak, és a titkos lépcső felé tar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mondta az asszony -, nem. Inkább itt marad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komolyan fél, asszonyom?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uram - válaszolta Danglars-né. - Csakhogy ön úgy tudja előadni ezeket a rémes történeteket, hogy az ember úgyszólván maga előtt látja őket.</w:t>
      </w:r>
    </w:p>
    <w:p>
      <w:pPr>
        <w:pStyle w:val="Normal"/>
        <w:widowControl/>
        <w:spacing w:before="120" w:after="0"/>
        <w:jc w:val="both"/>
        <w:rPr/>
      </w:pPr>
      <w:r>
        <w:rPr>
          <w:rFonts w:eastAsia="Times New Roman CE" w:cs="Times New Roman CE" w:ascii="Times New Roman CE" w:hAnsi="Times New Roman CE"/>
          <w:sz w:val="22"/>
          <w:szCs w:val="22"/>
        </w:rPr>
        <w:t>- Hát, istenem, ez így van - mosolygott Monte Cristo -, de hát mindez csak képzelet dolga. Mert éppúgy elképzelhetjük, hogy ez egy derék, becsületes családanya szobája volt, ugye? Ezt az ágyat a maga bíborpiros függönyével meglátogathatta Lucina</w:t>
      </w:r>
      <w:r>
        <w:rPr>
          <w:rStyle w:val="FootnoteCharacters"/>
          <w:rStyle w:val="FootnoteAnchor"/>
          <w:rFonts w:eastAsia="Times New Roman CE" w:cs="Times New Roman CE" w:ascii="Times New Roman CE" w:hAnsi="Times New Roman CE"/>
          <w:sz w:val="22"/>
          <w:szCs w:val="22"/>
        </w:rPr>
        <w:footnoteReference w:id="22"/>
      </w:r>
      <w:r>
        <w:rPr>
          <w:rFonts w:eastAsia="Times New Roman CE" w:cs="Times New Roman CE" w:ascii="Times New Roman CE" w:hAnsi="Times New Roman CE"/>
          <w:sz w:val="22"/>
          <w:szCs w:val="22"/>
        </w:rPr>
        <w:t xml:space="preserve"> istennő is, ezen a titokzatos lépcsőn pedig, hogy a fiatal anya álmát meg ne zavarja, feljárhatott volna halkan az orvos vagy a dajka is, vagy akár az apa, aki magával viszi alvó gyermek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ahelyett, hogy ez a szelíden eléje tárt kép megnyugtatta volna, panaszosan felsóhajtott, és egészen elvesztette eszmé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né rosszul lett - hebegte Villefort. - Talán jó volna a kocsijába vi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istenem! És most nincs nálam az a kis üvegem! - jelentette ki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tt az enyém - mondta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átnyújtott Monte Cristónak egy piciny üveget, telve olyan piros folyadékkal, mint amelynek jótékony hatását a gróf a kis Édouard-on már kipróbá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 mondotta Monte Cristo, és átvette Villefort-nétól a kis üve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rmogta az asszony -, megpróbáltam én is az ön utasítása szeri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sike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t átvitték a mellékszobába. Monte Cristo a piros folyadékból egy cseppet öntött az asszony szájába, mire az magához t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 mondta. - Micsoda szörnyű álom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erősen megszorította a csuklóját, hogy megértesse vele: nem álmodott. Keresték Danglars urat, aki, mivel nem nagyon hajlott az efféle költői hangulatokra, lesétált a kertbe, és az idősebb Cavalcantival egy Livornóból Firenzébe tervezett vasúti vonalról beszélg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étségbeesettnek látszott. Karon fogta Danglars-nét, és levezette a kertbe, ahol megtalálták Danglars urat, amint éppen a két Cavalcantival kávézg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nagyon megrémítettem, asszonyom? - kérdez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uram, hanem tudja, minden aszerint hat reánk, amilyen éppen a hangulat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nevetni igyek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megértheti, elég valami feltevés, egy agyrém...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ár hiszik, akár nem - jelentette ki Monte Cristo -, de meg vagyok győződve arról, hogy ebben a házban valami bűntettet követte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gyázzon - jegyezte meg Villefort-né -, itt van mellettünk maga a királyi ügy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a már így áll a dolog - folytatta Monte Cristo -, legalább megteszem nyilatkozat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ilatkozatát? - kérdezte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mégpedig tanúk jelenlét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án nagyon érdekes - mondta Debray -, és ha valóban történt valami bűntett, remekül töltjük majd el az ebéd utáni pihen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történt bűntett - jelentette ki Monte Cristo. - Jöjjenek csak erre, uraim. Tessék erre jönni, Villefort úr. Ahhoz, hogy a nyilatkozat érvényes legyen, az illetékes hatóság jelenléte szükség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egfogta Villefort karját, és ugyankkor Danglarsnét is karon fogta, a királyi ügyészt a platánig vonszolta, ahol legsűrűbb volt az árny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bbi vendég nyomon követte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ék - mondotta Monte Cristo -, itt, ezen a helyen (és lábával a földre dobbantott) felásattam és megtrágyáztattam a földet, hogy a kivénhedt fákba új életet öntsek. Munkásaim ásás közben egy ládikára bukkantak, vagyis inkább egy kis láda vaspántjaira, amelyek között egy újszülött gyermek csontváza feküdt. Remélem, ez csak nem agyr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érezte, hogy Danglars-né karja megmerevedik, Villefort csuklója pedig remegni kez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jszülött gyermek? - ismételte Debray. - Mi az ördög! A dolog komolyodik.</w:t>
      </w:r>
    </w:p>
    <w:p>
      <w:pPr>
        <w:pStyle w:val="Normal"/>
        <w:widowControl/>
        <w:spacing w:before="120" w:after="0"/>
        <w:jc w:val="both"/>
        <w:rPr/>
      </w:pPr>
      <w:r>
        <w:rPr>
          <w:rFonts w:eastAsia="Times New Roman CE" w:cs="Times New Roman CE" w:ascii="Times New Roman CE" w:hAnsi="Times New Roman CE"/>
          <w:sz w:val="22"/>
          <w:szCs w:val="22"/>
        </w:rPr>
        <w:t>- No lám, hát nem csalódtam, mikor azt állítottam az imént, hogy a házaknak is van lelkük és arcuk, akár az embereknek, és hogy arculatuk magán hordja egész belsejüket - jegyezte meg Ch</w:t>
      </w:r>
      <w:r>
        <w:rPr>
          <w:sz w:val="22"/>
          <w:szCs w:val="22"/>
        </w:rPr>
        <w:t>â</w:t>
      </w:r>
      <w:r>
        <w:rPr>
          <w:rFonts w:eastAsia="Times New Roman CE" w:cs="Times New Roman CE" w:ascii="Times New Roman CE" w:hAnsi="Times New Roman CE"/>
          <w:sz w:val="22"/>
          <w:szCs w:val="22"/>
        </w:rPr>
        <w:t>teau-Renaud. - A ház azért volt olyan szomorú, mert lelkifurdalás gyötörte. És azért gyötörte lelkifurdalás, mert bűntényt rejteg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ugyan ki állítja, hogy bűntett történt? - kérdezte Villefort végső erőfeszítéss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Ha egy élő gyermeket eltemetnek egy kertben, akkor nem történt bűncselekmény? - kiáltott fel Monte Cristo. - Hát minek nevezi akkor ezt a tettet, királyi ügyész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ugyan ki állította, hogy elevenen temetté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iért temették volna itt el, ha meghalt volna? Ez a kert sohasem volt temet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ik ebben az országban a gyermekgyilkosokkal? - kérdezte ártatlanul Cavalcanti őrn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Hát egész egyszerűen lefejezik őket - válaszolta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Hát lefejezik - ismételte Cavalcan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Ugye így van, Villefort úr?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van, gróf úr - válaszolta az ügyész már egészen megtör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látta, hogy többet már nem tud elviselni az a két ember, akik számára ezt a jelenetet rendezte, és nem akarta túlfeszíteni a hú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 megfeledkezünk a kávé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vendégeit a pázsit közepén elhelyezett asztalhoz vez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inte szégyellem, gróf úr, de be kell vallanom gyengeségemet - mondta Danglars-né. - Engem azonban ez a sok rémtörténet kihozott a sodromból. Engedje meg, hadd üljek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lerogyott az egyik szék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eghajolt előtte, és odament Villefort-né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Danglars-nénak még szüksége van az ön kis üvegére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ég, mielőtt Villefort-né odamehetett volna barátnőjéhez, a királyi ügyész Danglars-né füléhez haj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nem kell önn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na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ivatalomban... a törvényszéken, ha nincs ellene kifogása. Még az a legbiztosabb hel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 les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ért oda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köszönöm, kedves barátnőm - mondta Danglars-né, és mosolyogni próbált -, már elmúlt, és egészen jól érzem magam.</w:t>
      </w:r>
    </w:p>
    <w:p>
      <w:pPr>
        <w:pStyle w:val="Heading2"/>
        <w:rPr/>
      </w:pPr>
      <w:r>
        <w:rPr/>
        <w:t>7</w:t>
        <w:br/>
        <w:t>A kold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szállt az alkonyat, és Villefort-né kijelentette, hogy vissza szeretne térni Párizsba. Ugyanezt az óhaját Danglars-né nem merte kifejezni, noha szemmel láthatóan még mindig gyengén érezte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felesége kívánságára készülődni kezdett. Felajánlott egy helyet négyüléses kocsijában Danglars-nénak, hogy felesége útközben Danglars-né gondját viselhesse. Danglars úr annyira belemerült a Cavalcantival folytatott igen érdekes ipari vitába, hogy észre sem vette, mi történik körülö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Monte Cristo Villefort-né kis üvegét kérte, észrevette, hogy Villefort odalép Danglars-néhoz, és a helyzetből következtetve kitalálta, mit mondhatott az asszonynak, noha az ügyész olyan halkan beszélt, hogy maga Danglars-né is csak nagy nehezen hallhatta meg.</w:t>
      </w:r>
    </w:p>
    <w:p>
      <w:pPr>
        <w:pStyle w:val="Normal"/>
        <w:widowControl/>
        <w:spacing w:before="120" w:after="0"/>
        <w:jc w:val="both"/>
        <w:rPr/>
      </w:pPr>
      <w:r>
        <w:rPr>
          <w:rFonts w:eastAsia="Times New Roman CE" w:cs="Times New Roman CE" w:ascii="Times New Roman CE" w:hAnsi="Times New Roman CE"/>
          <w:sz w:val="22"/>
          <w:szCs w:val="22"/>
        </w:rPr>
        <w:t>A gróf szótlanul nézte, amint Morrel, Debray és Ch</w:t>
      </w:r>
      <w:r>
        <w:rPr>
          <w:sz w:val="22"/>
          <w:szCs w:val="22"/>
        </w:rPr>
        <w:t>â</w:t>
      </w:r>
      <w:r>
        <w:rPr>
          <w:rFonts w:eastAsia="Times New Roman CE" w:cs="Times New Roman CE" w:ascii="Times New Roman CE" w:hAnsi="Times New Roman CE"/>
          <w:sz w:val="22"/>
          <w:szCs w:val="22"/>
        </w:rPr>
        <w:t>teau-Renaud lóra ültek, és a két hölgy beszállt Villefort úr négyüléses hinta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t egyre jobban elbűvölte az öregebb Cavalcanti, elannyira, hogy hívta, üljön be az ő kocsi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Cavalcantit már a kapu előtt várta tilburyje. A túlságosan felcicomázott, angolosan öltözött groom csak lábujjhegyen tudott valahogyan felkapaszkodni a hatalmas vasderes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az ebéd alatt nem sokat beszélt. Elég eszes volt ahhoz, hogy óvatos legyen, nehogy badarsá</w:t>
        <w:softHyphen/>
        <w:t>go</w:t>
        <w:softHyphen/>
        <w:t>kat mondjon e gazdag és előkelő vendégek jelenlétében, akik között talán nem kis megrökönyödéssel vette tudomásul a királyi ügyész jelenlétét. Később már Danglars úr kezdett foglalkozni vele. A báró észrevette, hogy a merev nyakú őrnagy és kissé még élénk fia Monte Cristónak szemmel láthatóan szívesen látott vendégei, s így azt gondolta, hogy az öreg valami nábob lehet, és azért jött Párizsba, hogy egyetlen fiát bevezesse a nagyvilági élet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ért azután kimondhatatlan elragadtatással szemlélte az őrnagy kisujján csillogó hatalmas gyémán</w:t>
        <w:softHyphen/>
        <w:t>tot, mivel az őrnagy, mint afféle okos és tapasztalt ember, nehogy bankjegyeit baj érje, hamarosan valami értéktárgyba fektette őket. Később, ebéd után, még egyre az iparról és utazásokról beszélve, alaposan kikérdezgette az apát és fiát, milyen is az életmódjuk. Apa és fiú, jól tudván, hogy Danglars folyósít nekik mindent, egyiküknek a maga negyvennyolcezer frankját egyszer s mindenkorra, másikuknak ötvenezer frankot évente, nagyon kedvesek és előzékenyek voltak a bankárral, sőt, még a szolgák kezét is szíves örömest megszorongatták volna, annyira túláradt bennük a hála.</w:t>
      </w:r>
    </w:p>
    <w:p>
      <w:pPr>
        <w:pStyle w:val="Normal"/>
        <w:widowControl/>
        <w:spacing w:before="120" w:after="0"/>
        <w:jc w:val="both"/>
        <w:rPr/>
      </w:pPr>
      <w:r>
        <w:rPr>
          <w:rFonts w:eastAsia="Times New Roman CE" w:cs="Times New Roman CE" w:ascii="Times New Roman CE" w:hAnsi="Times New Roman CE"/>
          <w:sz w:val="22"/>
          <w:szCs w:val="22"/>
        </w:rPr>
        <w:t xml:space="preserve">Danglars-nak Cavalcanti iránt érzett tiszteletét - sőt, majdnem azt mondhatnánk, hódolatát - főleg egy dolog növelte. Az őrnagy, aki követte Horatius elvét: </w:t>
      </w:r>
      <w:r>
        <w:rPr>
          <w:rFonts w:eastAsia="Times New Roman CE" w:cs="Times New Roman CE" w:ascii="Times New Roman CE" w:hAnsi="Times New Roman CE"/>
          <w:i/>
          <w:iCs/>
          <w:sz w:val="22"/>
          <w:szCs w:val="22"/>
        </w:rPr>
        <w:t>nil admirari</w:t>
      </w:r>
      <w:r>
        <w:rPr>
          <w:rFonts w:eastAsia="Times New Roman CE" w:cs="Times New Roman CE" w:ascii="Times New Roman CE" w:hAnsi="Times New Roman CE"/>
          <w:sz w:val="22"/>
          <w:szCs w:val="22"/>
        </w:rPr>
        <w:t>,</w:t>
      </w:r>
      <w:r>
        <w:rPr>
          <w:rStyle w:val="FootnoteCharacters"/>
          <w:rStyle w:val="FootnoteAnchor"/>
          <w:rFonts w:eastAsia="Times New Roman CE" w:cs="Times New Roman CE" w:ascii="Times New Roman CE" w:hAnsi="Times New Roman CE"/>
          <w:sz w:val="22"/>
          <w:szCs w:val="22"/>
        </w:rPr>
        <w:footnoteReference w:id="23"/>
      </w:r>
      <w:r>
        <w:rPr>
          <w:rFonts w:eastAsia="Times New Roman CE" w:cs="Times New Roman CE" w:ascii="Times New Roman CE" w:hAnsi="Times New Roman CE"/>
          <w:sz w:val="22"/>
          <w:szCs w:val="22"/>
        </w:rPr>
        <w:t xml:space="preserve"> mint láttuk, beérte azzal, hogy bizonyítsa tudományos jártasságát, megmondva, melyik tóból származnak a legjobb orsóhalak. Azután elfogyasztotta a maga részét egyetlen szó nélkül. Danglars úgy értelmezte ezt, hogy a Cavalcantiak dicső leszármazottja megszokta az efféle fényűzést luccai palotájában, ahova valószínűleg Svájcból hozatja a pisztrángot, Bretagne-ból a rákot, ugyanolyan módon, mint ahogyan a gróf az orsóhalat Fusaro tavából, a kecsegét pedig a Volgából. Így azután igen megörvendett Cavalcanti szavai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nap teszem tiszteletemet önnél, uram, üzleti ügy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fogok örülni a szerencsének, uram - válaszolta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azt is felajánlotta Cavalcantinak, hogy ha nem esik nagyon nehezére megválnia fiától, akkor ő visszaviszi a Princes fogadó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valcanti azt felelte, hogy fia már jó ideje önálló legényéletet él, következésképpen megvannak a saját lovai és kocsijai, és mivel nem is jöttek együtt, semmi akadálya annak, hogy külön-külön térjenek ha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azután az őrnagy Danglars kocsijába szállt be. A bankár melléje ült, és egyre jobban el volt ragadtatva ennek az embernek a rendszeretetétől és takarékosságától, hogy mindezek mellett is évi ötvenezer frankot adott a fiának, ez pedig azt jelenti, hogy minden valószínűség szerint öt-hatszázezer frank évi jövedelmet hajtó vagyonnal rendelke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pedig, hogy tekintélyt szerezzen magának, azzal kezdte, hogy alaposan összeszidta groomját, amiért az kocsijával a kapuhoz állt, ahelyett hogy a lépcsőfeljárónál várt volna reá, s ilyen módon neki harminc lépést kellett megtennie, hogy elérje tilbury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oom alázattal fogadta a szidást, és hogy kordában tartsa a kapálózó, türelmetlenkedő lovat, bal kezével a ló zabláját fogta, jobbjával pedig a kantárt nyújtotta Andreának. A fiatalember átvette a kantárt, és lakkcsizmás lábával könnyedén már éppen a felhágóra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egy kéz nehezedett a vállára. Az ifjú hátrafordult, abban a hiszemben, hogy vagy Danglars, vagy Monte Cristo elfelejtett valamit, amit még indulás előtt közölni akar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sem az egyik, sem a másik nem volt, hanem egy különös alak jelent meg előtte. Arca napbarnított volt, sűrű szakállt viselt, szeme úgy csillogott, akár a karbunkulus, gúnyos mosoly játszadozott szája körül, amelyből harminckét hibátlan, hegyes és hófehér fog villogott elő. Ez a fogsor olyan volt, mint a farkasé vagy a saká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Őszbe csavarodott feje piros kockás kendővel volt bekötve. Ütött-kopott, piszkos zubbony takarta sovány, szikár testét, amelynek csontjai járás közben szinte hallhatóan zörrentek össze, mint valami csontvázé. Végül pedig a keze, amely most Andrea vállán pihent, és amelyet a fiatalember először látott meg, óriásinak tűnt fel. Vajon ráismert-e a fiatalember a tilbury lámpájának fényénél erre az arcra, vagy pedig csupán megijedt a szörnyű külsejű idegentől, erre nem tudunk feleletet adni. Annyi azonban bizonyos, hogy összerezzent s hátrahőkö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tőlem?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 fiatalember - válaszolta az idegen, és piros kendőjéhez emelte a kezét -, talán zavarom, de beszélnem kell önn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lyen késő este nincs koldulás - mondta a groom, és olyan mozdulatot tett, amellyel meg akarta szabadítani gazdáját ettől a tolakodó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hogy én nem koldulok ám, szép kisfiú - mondta az ismeretlen a szolgának, és gúnyosan mosolygott. Ez a mosoly olyan ijesztő volt, hogy a groom félreugrott. - Mindössze egy-két szót akarok mondani a fiatalúrnak, aki két héttel ezelőtt megbízott valami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hát meg, mit akar? - kérdezte Andrea olyan erélyes hangon, hogy a groom ne vegye észre zavarát. - Mondja meg gyorsan,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szeretném... azt szeretném... - mondta halkan a piros kendős férfi -, ha megkímélne attól, hogy gyalogszerrel kelljen visszatérnem Párizsba. Nagyon fáradt vagyok, és mivel én nem ebédeltem olyan finomat, mint te, alig állok a lábam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összerezzent e különös bizalmaskodás hallat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de végre is mit akar?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hát azt akarom, hogy engedj felszállni ebbe a te gyönyörűséges kocsidba, és vigyél magadd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elsápadt, de nem válasz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hát ez a gondolatom támadt, hallod-e, kis Benedetto! - mondta a piros kendős férfi, jó mélyen zsebre dugva a kezét, és kihívó tekintettel mérte végig a fiatalem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név hallatára a fiatalember meggondolhatta magát, mert odament groomjához, és azt mondta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z embert csakugyan megbíztam valamivel, és most be kell számolnia róla, hogy mit végzett. Menjen gyalog a sorompóig, ott üljön bérkocsiba, hogy ne legyen nagy késés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olga ámuldozva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ünk legalább valami sötétebb helyre - mondta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gyönyörű helyre viszlek, várj csak - felelte a piros kendős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gta a ló zabláját, és a tilburyt olyan helyre vezette, ahol igazán nem láthatta senki, ki az az ember, akit Andrea ennyire megtiszt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nem az a dicsőség kell ám, hogy egy szép hintóban ülhessek - mondta a férfi. - Nem bizony, csak mivel nagyon kifáradtam, és egy icipicikét azért is, mert valami mondanivalóm van a számod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lljon hát fel - mondta a fiatal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ajnos, már besötétedett, mert egyébként igazán érdekes látvány lett volna, amint ez a senkiházi ott üldögél, a díszes párnákra dűlve, a tilbury ifjú és előkelő gazdája mel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a falu végéig hajtotta lovát anélkül, hogy egyetlen szót is szólt volna útitársához, aki csak mosolygott, és maga is hallgatott, mintha el lett volna ragadtatva, amiért ilyen remekül kocsikázh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már kiértek Auteuilből, Andrea körülnézett. Bizonyára meg akart győződni arról, hogy nem látja és nem hallja senki őket. Akkor megállította lovát, és keresztbe font karral fordult a piros kendős ember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 a csudának zavarja meg a nyugalmamat?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de te miért nem bízol bennem, fiacsk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ennyiben nem bíztam meg ön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nyiben? Még te kérdezed? Mikor a Vary hídjánál elváltunk, azt mondtad, hogy Piemontba és Toszkánába mégy, de arról egy kukkot se szóltál, hogy Párizsba utazo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 baja ezz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Sőt ellenkezőleg, remélem, hogy javamra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Rajtam akar élősködni? - kérdez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micsoda csúf szavak e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ert akkor csalódik ám, Caderousse mester, ezt előre is megmondom.</w:t>
      </w:r>
    </w:p>
    <w:p>
      <w:pPr>
        <w:pStyle w:val="Normal"/>
        <w:widowControl/>
        <w:spacing w:before="120" w:after="0"/>
        <w:jc w:val="both"/>
        <w:rPr/>
      </w:pPr>
      <w:r>
        <w:rPr>
          <w:rFonts w:eastAsia="Times New Roman CE" w:cs="Times New Roman CE" w:ascii="Times New Roman CE" w:hAnsi="Times New Roman CE"/>
          <w:sz w:val="22"/>
          <w:szCs w:val="22"/>
        </w:rPr>
        <w:t xml:space="preserve">- Ugyan már, ne mérgelődj, kisfiú. Neked igazán tudnod kell, mi az a nyomor. Az bizony iriggyé teszi az embert. Abban a hiszemben voltam, hogy te Piemontban vagy Toszkánában futkosol, és a </w:t>
      </w:r>
      <w:r>
        <w:rPr>
          <w:rFonts w:eastAsia="Times New Roman CE" w:cs="Times New Roman CE" w:ascii="Times New Roman CE" w:hAnsi="Times New Roman CE"/>
          <w:i/>
          <w:iCs/>
          <w:sz w:val="22"/>
          <w:szCs w:val="22"/>
        </w:rPr>
        <w:t>facchino</w:t>
      </w:r>
      <w:r>
        <w:rPr>
          <w:rFonts w:eastAsia="Times New Roman CE" w:cs="Times New Roman CE" w:ascii="Times New Roman CE" w:hAnsi="Times New Roman CE"/>
          <w:sz w:val="22"/>
          <w:szCs w:val="22"/>
        </w:rPr>
        <w:t xml:space="preserve"> vagy a </w:t>
      </w:r>
      <w:r>
        <w:rPr>
          <w:rFonts w:eastAsia="Times New Roman CE" w:cs="Times New Roman CE" w:ascii="Times New Roman CE" w:hAnsi="Times New Roman CE"/>
          <w:i/>
          <w:iCs/>
          <w:sz w:val="22"/>
          <w:szCs w:val="22"/>
        </w:rPr>
        <w:t>cicerone</w:t>
      </w:r>
      <w:r>
        <w:rPr>
          <w:rFonts w:eastAsia="Times New Roman CE" w:cs="Times New Roman CE" w:ascii="Times New Roman CE" w:hAnsi="Times New Roman CE"/>
          <w:sz w:val="22"/>
          <w:szCs w:val="22"/>
        </w:rPr>
        <w:t xml:space="preserve"> szerepét töltöd be. Szívem mélyéből sajnáltalak, mintha a fiam volnál. Hiszen tudod jól, hogy mindig is fiamnak hívtal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 No 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ürelem, tacsk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türelmem, az van. Na gyerünk, fejezze már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gyszer csak megpillantalak a sorompónál, saját groomoddal, tilburyddel, vadonatúj ruhában. Mi történt? Valami bányára bukkantál, vagy tőzsdebizományos lett belőle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irigykedik rám, mint ahogy be is vall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én meg vagyok elégedve, olyan elégedett vagyok, hogy még gratulálni is akartam neked, kisfiú. De mivelhogy nem voltam elég szabályszerűen öltözve, óvatos voltam, nehogy szégyent hozzak rá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ek óvatosság! - jelentette ki Andrea. - A szolgám előtt rohan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itévő legyek, fiam? Ott kaplak el, ahol érlek. Nagyon jól futó lovad van és könnyű tilburyd, meg aztán természettől is úgy el tudsz siklani, akár valami angolna. Ha ma este elszalasztalak, bizony bottal üthettem volna a nyomod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ja, hogy nem bujká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ldog ember vagy, szeretnék a helyedben lenni. Én bizony bujkálok, nem is szólva arról, hogy tartanom kellett bizony tőle, hátha nem is ismersz rám - tette hozzá Caderousse kaján mosolyával. - De hát te mégis rám ismertél. Hiába, kedves fickó v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már meg végre, mit akar? - kérdez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elyes, hogy nem tegezel, Benedetto, hiszen régi pajtások vagyunk. Vigyázz, mert aztán követelő les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fenyegetés kissé szelídebbé tette a fiatalembert. Kényszerhelyzetbe ke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ovát ismét ügetésre fog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őled sem szép, Caderousse - mondta -, hogy így bánsz egy régi cimboráddal, mint ahogy az imént magad is mondtad. Te marseille-i vagy,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ost már tudod talán, hogy ki va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nem, de Korzikában nevelkedtem. Te öreg és önfejű vagy. Én fiatal vagyok és makacs. A magunkfajta embereknél nem sül ki jó a fenyegetésekből. Jobb, ha mindent barátian intézünk el. Az én hibám talán, ha a szerencse, amely téged elkerül, ebben a pillanatban éppen kedvez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a szerencse most kedvez neked? Ez nem valami kölcsönvett groom, nem kikölcsönzött tilbury, a saját tulajdon ruhádat viseled? Helyes, annál, jobb! - jelentette ki Caderousse sóváran csillogó szemm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látod és tudod, másképpen nem álltad volna el az utamat - jegyezte meg Andrea egyre izgatottabban. - Ha nekem is olyan kendővel volna bekötve a fejem, mint amilyet te viselsz, a vállamon szurtos kabátot hordanék, és a lábam ujja kikandikálna a cipőmből, bizony nem ismertél voln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alami jó véleményed van rólam, kisfiú, pedig nem jól teszed. Most, hogy rád találtam, semmi sem gátol abban, hogy én is finom elbeufi posztóruhában járjak, mint mások, mivelhogy téged jószívűnek ismerlek: ha két kabátod van, egyet bizonyára nekem adsz. Mert én bizony megfeleztem veled a levesemet és babfőzelékemet, mikor te éhezt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 mondta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csoda étvágyad volt! Még mindig olyan sokat esz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 nevetett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nyit ehettél annál a hercegnél, akitől most jös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herceg volt az, csak egy egyszerű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Mondd csak, gazda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azdag. De ne nagyon számíts ám rá, nem valami könnyen kezelhető úrnak lát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légy csak nyugodt! Nem számítok én a te grófodra, meghagyom egészen neked... De - tette hozzá Caderousse, és ismét megjelent ajkán az iménti kaján mosoly - ennek ára van, azt tudo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mennyi ke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havi száz frank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él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z frank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valami fényesen, értsd meg, de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zötven frankkal jól megvol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n kétszáz - mondta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tíz aranyat dugott Caderousse mark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 jegyezte meg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elentkezz minden elsején a kapusomnál, és ugyanennyit kap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no! Hát ugyan miért akarsz megalá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ed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hogy a cselédséggel intézteted el a dolgot. Azt már nem! Hallod-e, én teveled akarom a dolgot elinté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nem bánom! Gyere hát el minden elsején, és amíg én kapom a járadékot, addig te is megkapod a magad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om már, hogy nem csalódtam benned. Derék fickó vagy, és igazán nagy áldás, ha egy magadforma ember kerül jó sorsba. Most pedig meséld el, micsoda szerencse 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nek akarod ezt tudni? - kérdezte Cavalcan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n ni! Már megint nem bízol ben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Hát, kérlek, megtaláltam az apá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i apád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no! Addig, amíg fi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dig te hiszel neki, és tiszteletben tartod. Ez rendjén van, Hogy hívod az apád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avalcanti őrnagy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ő meg van veled eléged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anáig úgy látom, beéri v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 segített neked megtalálni ezt az ap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kinél vendégségben volt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d csak, nem tehetnél be hozzá engem is valami rokonnak, hiszen valóságos irodát tart fen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esetre megemlítelek neki. De addig is mihez fog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hogy 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jó vagy, hogy ezzel törődöl - jegyezte meg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mivel téged is érdekel az én sorsom - folytatta Andrea -, talán én is megtudhatnék felőled egyet-m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d van... Valami rendes házban bérbe veszek egy szobát, rendes ruhát veszek magamnak, naponta megborotválkozom, és eljárok a kávéházba újságot olvasni. Este elnézek valamelyik színházba egy klakkfőnökkel, olyan leszek, mint valami nyugalomba vonult pékmester - ez az én álm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nem rossz! Ha keresztülviszed ezt a tervedet, és okosan viselkedet, minden pompásan megy maj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nézd csak, Bossuet, úr!... Hát te mi akarsz lenni?... Franciaország pair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tudja? - válaszolta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avalcanti őrnagy úr talán máris az... De sajnos, ez a méltóság nem öröklőd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gyjuk a politikát, Caderousse!... És most, hogy megkaptad, amit akartál, és meg is érkeztünk, ugorj le szépen a kocsimról, és tűnj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zem ágában sincs, kedves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ondold csak el, kisfiú, piros kendővel a fejemen, rongyos cipővel, minden igazoló irat nélkül és tíz arannyal a zsebemben, nem szólva arról, ami már előbb benne volt, és szintén kitesz kétszáz frankot! Holtbiztos, hogy a sorompónál megállítanak. Márpedig akkor csak úgy igazolhatnám magam, ha megmondanám, hogy a tíz aranyat tőled kaptam. Következik a vizsgálat, tanúkihallgatás. Napvilágra kerül, hogy Toulont búcsú nélkül hagytam ott, mire fegyveres kísérettel küldenének el egészen a Földközi-tenger partjára. Ismét egyszerűen a 106-os szám lennék, és búcsút vehetnék gyönyörű ábrándomtól, hogy egy nyugalomba vonult pékmesterhez hasonlítsak. Szó sincs róla, kisfiam. Sokkal szívesebben maradok a főváros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összehúzta szemöldökét. Mint ahogy az imént eldicsekedett vele, Cavalcanti őrnagy vélt fia elég konok ember volt. Megállt kocsijával, gyors pillantást vetett maga körül, és míg kutató tekintete körös-körül járt, egész ártatlanul a zsebébe nyúlt, és zsebpisztolyán hirtelen felhúzta a ravas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nem Caderousse sem veszítette szem elől cimborája mozdulatát, Hátranyúlt mindkét kezével, és egész finoman kinyitotta hosszú spanyol kését, amelyet minden eshetőségre készen, mindig magával hor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jó barát, mint látjuk, méltó volt egymáshoz, és megértette egymást. Andrea keze üresen került ki a zsebéből, és rőt bajuszához emelkedett, amelyet egy darabig pödörg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Caderousse - mondta -, gondolod, hogy sikerrel fogsz já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ajta leszek, hogy így legyen - válaszolta a Pont du Gard-hoz címzett vendégfogadó volt kocsmárosa, és kését visszadugta tok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 térjünk vissza Párizsba. De hogyan akarsz átjutni a sorompón, hogy gyanút ne kelts? Attól tartok, hogy ebben az öltözetben még többet kockáztatsz kocsin, mint gyalogsze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 csak - felelte Caderousse -, mindjárt megláto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gta Andrea kalapját és azt a nagy gallérú malaclopót, amelyet a tilburyről eltávolított groom hagyott a helyén, azt a vállára kerítette, majd annak a jól nevelt inasnak a szerepét játszotta, aki komoran ülve figyeli, hogy gazdája maga hajtja a lova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én? Talán hajadonfővel maradjak? - kérdez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mit! - válaszolta Caderousse. - Olyan erős szél van, hogy bízvást levihette a kalapod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ünk hát, és végezzünk már ezzel a dologgal - mondta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i tart vissza tőle? - kérdezte Caderousse. - Remélem, nem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itt! - intette Cavalcan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j nélkül keresztüljutottak a sorompó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az első keresztutcánál megállította lovát, és Caderousse leugr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 mi lesz a kalapommal meg az inasom köpenyével? - kérdezte Andr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csak nem kívánod, hogy megnáthásodjam? - vetette oda Caderou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 még fiatal vagy, de én már benne vagyok a korban. Viszontlátásra, Benedet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befordult a kis utcába, és eltű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 tűnődött Andrea, és nagyot sóhajtott. - Nincs a földön tökéletes boldogság!</w:t>
      </w:r>
    </w:p>
    <w:p>
      <w:pPr>
        <w:pStyle w:val="Heading2"/>
        <w:rPr/>
      </w:pPr>
      <w:r>
        <w:rPr/>
        <w:t>8</w:t>
        <w:br/>
        <w:t>Hitvesi jelenet</w:t>
      </w:r>
    </w:p>
    <w:p>
      <w:pPr>
        <w:pStyle w:val="Normal"/>
        <w:widowControl/>
        <w:spacing w:before="120" w:after="0"/>
        <w:jc w:val="both"/>
        <w:rPr/>
      </w:pPr>
      <w:r>
        <w:rPr>
          <w:rFonts w:eastAsia="Times New Roman CE" w:cs="Times New Roman CE" w:ascii="Times New Roman CE" w:hAnsi="Times New Roman CE"/>
          <w:sz w:val="22"/>
          <w:szCs w:val="22"/>
        </w:rPr>
        <w:t>A három fiatalember a place Louis XV.-re érve elvált egymástól, vagyis Morrel a boulevard-or, Ch</w:t>
      </w:r>
      <w:r>
        <w:rPr>
          <w:sz w:val="22"/>
          <w:szCs w:val="22"/>
        </w:rPr>
        <w:t>â</w:t>
      </w:r>
      <w:r>
        <w:rPr>
          <w:rFonts w:eastAsia="Times New Roman CE" w:cs="Times New Roman CE" w:ascii="Times New Roman CE" w:hAnsi="Times New Roman CE"/>
          <w:sz w:val="22"/>
          <w:szCs w:val="22"/>
        </w:rPr>
        <w:t>teau-Renaud a Pont de la Révolutionon, Debray pedig a rakodóparton haladt tovább.</w:t>
      </w:r>
    </w:p>
    <w:p>
      <w:pPr>
        <w:pStyle w:val="Normal"/>
        <w:widowControl/>
        <w:spacing w:before="120" w:after="0"/>
        <w:jc w:val="both"/>
        <w:rPr/>
      </w:pPr>
      <w:r>
        <w:rPr>
          <w:rFonts w:eastAsia="Times New Roman CE" w:cs="Times New Roman CE" w:ascii="Times New Roman CE" w:hAnsi="Times New Roman CE"/>
          <w:sz w:val="22"/>
          <w:szCs w:val="22"/>
        </w:rPr>
        <w:t>Morrel és Ch</w:t>
      </w:r>
      <w:r>
        <w:rPr>
          <w:sz w:val="22"/>
          <w:szCs w:val="22"/>
        </w:rPr>
        <w:t>â</w:t>
      </w:r>
      <w:r>
        <w:rPr>
          <w:rFonts w:eastAsia="Times New Roman CE" w:cs="Times New Roman CE" w:ascii="Times New Roman CE" w:hAnsi="Times New Roman CE"/>
          <w:sz w:val="22"/>
          <w:szCs w:val="22"/>
        </w:rPr>
        <w:t>teau-Renaud minden valószínűség szerint elérkeztek házi tűzhelyükhöz, mint ahogy még a képviselőház szószékén vagy a Comédie Française jól megírt darabjaiban mondják. Debray azonban másként járt. Amint a Louvre átjáró kapujához ért, balra fordult, végigvágtatott a Carroussel téren, átvágott a rue Saint-Rochon, és éppen abban a pillanatban jutott el a rue de la Michodi</w:t>
      </w:r>
      <w:r>
        <w:rPr>
          <w:sz w:val="22"/>
          <w:szCs w:val="22"/>
        </w:rPr>
        <w:t>č</w:t>
      </w:r>
      <w:r>
        <w:rPr>
          <w:rFonts w:eastAsia="Times New Roman CE" w:cs="Times New Roman CE" w:ascii="Times New Roman CE" w:hAnsi="Times New Roman CE"/>
          <w:sz w:val="22"/>
          <w:szCs w:val="22"/>
        </w:rPr>
        <w:t>re-en keresztül Danglars úr kapujához, amikor Villefort négyüléses hintója megállt a bárónéval, miután előbb az ügyészt és feleségét hazavitte a rue Saint-Honoré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mint a ház bizalmasa, elsőnek lépett be az udvarba, lova kantárját odadobta egy kísérő inasnak, azután visszatért a hintó ajtajához, és karját nyújtotta Danglars-nénak, hogy bevezesse otthon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 kapu becsukódott mögöttük, és a báróné meg Debray az udvarban magukra maradtak, a férfi megszól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történt önnel, Hermine? Miért fogta el rosszullét annak a történetnek, helyesebben annak a mesének hallatára, amelyet a gróf előa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rettenetesen rossz hangulatban voltam ma este, barátom - válaszolta a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ről nem lehet szó, Hermine, ezt nem hiteti el velem - folytatta Debray. - Ellenkezőleg, remek hangulatban érkezett meg a grófhoz. Danglars úr kissé rosszkedvű volt, azt nem tagadom. De jól tudom, hogy ön nem sokat törődik az ő rossz hangulatával. Valaki megbántotta önt. Mondja el szépen, tudja jól, nem tűröm el, hogy bárki arcátlan legyen önhö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ved, Lucien, biztosítom róla - erősködött Danglars-né -, úgy áll a dolog, ahogy mondtam, egyszerűen rosszkedvem volt, és nem is tartottam érdemesnek, hogy ezt megemlítsem önnek.</w:t>
      </w:r>
    </w:p>
    <w:p>
      <w:pPr>
        <w:pStyle w:val="Normal"/>
        <w:widowControl/>
        <w:spacing w:before="120" w:after="0"/>
        <w:jc w:val="both"/>
        <w:rPr/>
      </w:pPr>
      <w:r>
        <w:rPr>
          <w:rFonts w:eastAsia="Times New Roman CE" w:cs="Times New Roman CE" w:ascii="Times New Roman CE" w:hAnsi="Times New Roman CE"/>
          <w:sz w:val="22"/>
          <w:szCs w:val="22"/>
        </w:rPr>
        <w:t xml:space="preserve">Nyilvánvaló volt, hogy Danglars-né olyan ideges állapotba került, amelyről a nők gyakran maguk sem tudnak számot adni önmaguk előtt, vagy hogy, mint ahogy Debray ráhibázott, valami titkos izgalom érte, amelyről nem akart beszélni. Mivel Debray régen megszokta, hogy az efféle idegeskedéseket a női élet egyik fő elemének tekintse, nem erőltette tovább a dolgot, hanem várt egy kedvezőbb pillanatra, amely akár újabb faggatásra, akár </w:t>
      </w:r>
      <w:r>
        <w:rPr>
          <w:rFonts w:eastAsia="Times New Roman CE" w:cs="Times New Roman CE" w:ascii="Times New Roman CE" w:hAnsi="Times New Roman CE"/>
          <w:i/>
          <w:iCs/>
          <w:sz w:val="22"/>
          <w:szCs w:val="22"/>
        </w:rPr>
        <w:t>proprio motu</w:t>
      </w:r>
      <w:r>
        <w:rPr>
          <w:rStyle w:val="FootnoteCharacters"/>
          <w:rStyle w:val="FootnoteAnchor"/>
          <w:rFonts w:eastAsia="Times New Roman CE" w:cs="Times New Roman CE" w:ascii="Times New Roman CE" w:hAnsi="Times New Roman CE"/>
          <w:sz w:val="22"/>
          <w:szCs w:val="22"/>
        </w:rPr>
        <w:footnoteReference w:id="24"/>
      </w:r>
      <w:r>
        <w:rPr>
          <w:rFonts w:eastAsia="Times New Roman CE" w:cs="Times New Roman CE" w:ascii="Times New Roman CE" w:hAnsi="Times New Roman CE"/>
          <w:sz w:val="22"/>
          <w:szCs w:val="22"/>
        </w:rPr>
        <w:t xml:space="preserve"> vallomás alakjában következik is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szobája ajtajában Cornélie kisasszonnyal találkozott. Cornélie kisasszony volt a báróné meghitt komorn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csinál a lányom? - kérdezte Danglars-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 este tanulgatott, azután lefeküdt - válaszolta Cornélie kisasszo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nekem úgy rémlik, mintha a zongorája hangját hallan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ouise d’Armilly kisasszony zongorázik, a mi kisasszonyunk pedig ágyban hallga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mondta Danglars-né. - Segítsen levetkő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mentek a hálószobába Debray végighevert egy nagy pamlagon, Danglars-né pedig Cornélie kisasszonnyal együtt átment öltözőszobá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Lucien úr - mondta Danglars-né az ajtón keresztül -, ugye ön mindig azt panaszolja, hogy Eugénie szóba sem áll önn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válaszolta Lucien, és a báróné kutyuskájával játszogatott, mert a kiskutya neki, mint a ház barátjának, ezerféleképpen hízelkedett -, nem állok egyedül ezzel a panasszal, mert azt hiszem, Morcerf is panaszkodott önnek nemrégiben, hogy egyetlen szót sem tud kicsikarni menyasszony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 - mondta Danglars-né -, de remélem, ez hamarosan megváltozik, és Eugénie egyszer csak betoppan az ön hivatali szobá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n szobám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is inkább a miniszter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szerződést kérjen az Operához! Igazán mondom, soha életemben nem láttam, hogy valaki ennyire rajongjon a zenéért. Szinte nevetséges ez egy társaságbeli hölgyn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elmosoly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ha a báró és az ön beleegyezésével jelentkezik, megcsináljuk a szerződést, és azon leszünk, hogy érdeme szerint ítéljük meg, noha bizony szegények vagyunk ahhoz, hogy egy ilyen hatalmas tehetséget megfizess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mehet, Cornélie - mondta Danglars-né -, nincs már szükségem ön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ornélie eltűnt. Egy percre rá Danglars-né bájos pongyolában lépett ki öltözőszobájából, és helyet foglalt Lucien mel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inte oda sem figyelve kezdett játszadozni kis öleb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cien egy darabig hallgatagon figy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Hermine - mondta kisvártatva -, feleljen őszintén: ugye bántja vala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a világon - válaszolta a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égis elszorult a torka, felállt, nagyot lélegzett, és a tükör elé 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jesztő ma az egész külsőm - jegyezte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mosolyogva állt fel, hogy az utóbbi pontra vonatkozóan megcáfolja a báróné szavait, mikor hirtelen nyílt az aj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úr jelent meg. Debray visszaült a hely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jtónyílásra Danglars-né hátrafordult, és olyan csodálkozással nézett a férjére, amit nem is kísérelt meg elleple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estét, asszonyom - mondta a bank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estét, Debray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kétségtelenül azt hitte, hogy ennek a váratlan látogatásnak különös jelentősége van, talán az, hogy a báró a nap folyamán több ízben tett keserű megjegyzéseit akarja jóvát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megvetően nézett rá, azután férjét feleletre sem méltatva, fordult Lucien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vasson fel valamit, Debray úr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t először kissé idegessé tette ez a látogatás, de látva a báróné nyugalmát, maga is megnyugo</w:t>
        <w:softHyphen/>
        <w:t>dott, és az asztalon levő könyv után nyúlt, amelynek lapjai között, olvasójel gyanánt, arany berakásos gyöngyház nyelű papírvágó kés búj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ot kérek, báróné - szólt közbe a bankár -, de nagyon kimerül majd, ha olyan sokáig ébren marad. Már tizenegyre jár, és Debray úr igen messzire lak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bray elképedt, noha Danglars hangja egészen nyugodt és udvarias volt. E nyugodt és udvarias hangból azonban valami szokatlan akaraterő áradt ki, amely azt mutatta, hogy a báró ezen az estén dacolni fog felesége akarat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is meglepődött, és csodálkozását olyan pillantással fejezte ki, amely bizonyára gondolko</w:t>
        <w:softHyphen/>
        <w:t>dóba ejtette volna férjét, ha tekintetével nem az újságban böngészett volna, ahol az állampapírok záró árfolyamát tanulmányo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lyen módon ez a megvető pillantás kárba ment, és egészen elveszítette a ha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ucien úr - mondta a báróné -, kijelentem, hogy egy csepp kedvem sincs aludni, hogy ezer mondanivalóm van önnek még ma este, és hogy éjszakáját azzal fogja tölteni, hogy meghallgat engem, ha álltában alszik is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rancsára, asszonyom - válaszolta Lucien egykedvű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Debray uram - szólalt most meg a bankár -, sose törje vele magát, hogy ma éjszaka a báróné ostobaságait hallgassa, hiszen meghallgathatja őket holnap is. De ez az este az enyém, fenntartottam magamnak, és ha megengedi, annak szentelem, hogy igen komoly dolgokat beszéljek meg a feleségemm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gás ezúttal olyan közvetlen és határozott volt, hogy megdöbbentette Lucient meg a bárónét is. Egymás tekintetéből akartak segítséget meríteni a támadás ellen, a házigazda ellenállhatatlan akarata azonban diadalmaskodott, a férj maradt fel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hogy azt higgye, kedves Debray úr, hogy ki akarom tessékelni - folytatta Danglars -, szó sincs róla. Egy előre nem látott körülmény kényszerít arra, hogy még a mai estén megbeszéljek valamit a bárónéval. Ez elég ritkán esik meg, úgyhogy nem érhet miatta szemrehányás.</w:t>
      </w:r>
    </w:p>
    <w:p>
      <w:pPr>
        <w:pStyle w:val="Normal"/>
        <w:widowControl/>
        <w:spacing w:before="120" w:after="0"/>
        <w:jc w:val="both"/>
        <w:rPr/>
      </w:pPr>
      <w:r>
        <w:rPr>
          <w:rFonts w:eastAsia="Times New Roman CE" w:cs="Times New Roman CE" w:ascii="Times New Roman CE" w:hAnsi="Times New Roman CE"/>
          <w:sz w:val="22"/>
          <w:szCs w:val="22"/>
        </w:rPr>
        <w:t xml:space="preserve">Debray hebegett valamit, köszönt és távozott, de közben, mint Nathan az </w:t>
      </w:r>
      <w:r>
        <w:rPr>
          <w:rFonts w:eastAsia="Times New Roman CE" w:cs="Times New Roman CE" w:ascii="Times New Roman CE" w:hAnsi="Times New Roman CE"/>
          <w:i/>
          <w:iCs/>
          <w:sz w:val="22"/>
          <w:szCs w:val="22"/>
        </w:rPr>
        <w:t>Athalie</w:t>
      </w:r>
      <w:r>
        <w:rPr>
          <w:rFonts w:eastAsia="Times New Roman CE" w:cs="Times New Roman CE" w:ascii="Times New Roman CE" w:hAnsi="Times New Roman CE"/>
          <w:sz w:val="22"/>
          <w:szCs w:val="22"/>
        </w:rPr>
        <w:t>-ban,</w:t>
      </w:r>
      <w:r>
        <w:rPr>
          <w:rStyle w:val="FootnoteCharacters"/>
          <w:rStyle w:val="FootnoteAnchor"/>
          <w:rFonts w:eastAsia="Times New Roman CE" w:cs="Times New Roman CE" w:ascii="Times New Roman CE" w:hAnsi="Times New Roman CE"/>
          <w:sz w:val="22"/>
          <w:szCs w:val="22"/>
        </w:rPr>
        <w:footnoteReference w:id="25"/>
      </w:r>
      <w:r>
        <w:rPr>
          <w:rFonts w:eastAsia="Times New Roman CE" w:cs="Times New Roman CE" w:ascii="Times New Roman CE" w:hAnsi="Times New Roman CE"/>
          <w:sz w:val="22"/>
          <w:szCs w:val="22"/>
        </w:rPr>
        <w:t xml:space="preserve"> beleütközött az ajtófélf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Hihetetlen - töprengett, mikor az ajtó becsukódott mögötte -, hogy a férjek, akiket egyébként olyan nevetségeseknek találunk, milyen könnyedén fölénk kereked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Lucien eltávozott, a helyét Danglars foglalta el a pamlagon, becsukta a nyitva maradt könyvet, és borzasztó önhitten játszogatni kezdett a kiskutyával. A kutyus azonban távolról sem szerette őt úgy, mint Debrayt, és meg akarta harapni, mire Danglars megfogta a kutyát a nyaka bőrénél, és áthajította a szoba túlsó sarkába, egy dívány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s állat felnyüszített, míg a levegőben volt, de mikor ráesett a díványra, egy párna mögé bújt, és a szokatlan bánásmódtól való rémületében meg se mukka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 uram, hogy szépen halad? - kérdezte a báróné anélkül, hogy egy arcizma is megrándult volna. - Azelőtt csak neveletlen volt, de most már durva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ért van, mert ma este a szokottnál rosszabb kedvemben vagyok - válaszolta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ermine mélységes megvetéssel nézett végig a bankáron. Az efféle pillantások rendszerint kétségbeejtették a gőgös Danglars-t, ma este azonban ügyet se vetett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 közöm nekem az ön rosszkedvéhez? - kérdezte a báróné akit módfelett kihozott sodrából férje közönyös viselkedése. - Talán énrám tartozik ez? Fojtsa magába a rosszkedvét, vagy töltse ki haragját az irodájában. Hiszen van elég fizetett alkalmazottja, éreztesse azokkal a rosszkedvét.</w:t>
      </w:r>
    </w:p>
    <w:p>
      <w:pPr>
        <w:pStyle w:val="Normal"/>
        <w:widowControl/>
        <w:spacing w:before="120" w:after="0"/>
        <w:jc w:val="both"/>
        <w:rPr/>
      </w:pPr>
      <w:r>
        <w:rPr>
          <w:rFonts w:eastAsia="Times New Roman CE" w:cs="Times New Roman CE" w:ascii="Times New Roman CE" w:hAnsi="Times New Roman CE"/>
          <w:sz w:val="22"/>
          <w:szCs w:val="22"/>
        </w:rPr>
        <w:t>- Erről nem lehet szó - válaszolta Danglars. - Tanácsai rossz úton járnak, asszonyom, nem is követem őket. Irodám olyan, mint a Patoklose</w:t>
      </w:r>
      <w:r>
        <w:rPr>
          <w:rStyle w:val="FootnoteCharacters"/>
          <w:rStyle w:val="FootnoteAnchor"/>
          <w:rFonts w:eastAsia="Times New Roman CE" w:cs="Times New Roman CE" w:ascii="Times New Roman CE" w:hAnsi="Times New Roman CE"/>
          <w:sz w:val="22"/>
          <w:szCs w:val="22"/>
        </w:rPr>
        <w:footnoteReference w:id="26"/>
      </w:r>
      <w:r>
        <w:rPr>
          <w:rFonts w:eastAsia="Times New Roman CE" w:cs="Times New Roman CE" w:ascii="Times New Roman CE" w:hAnsi="Times New Roman CE"/>
          <w:sz w:val="22"/>
          <w:szCs w:val="22"/>
        </w:rPr>
        <w:t xml:space="preserve"> folyó, ahogy, gondolom, Desmoutiers úr mondotta, és eszemben sincs megzavarni nyugodt folyását. Alkalmazottaim becsületes emberek, segítenek vagyonom növelésében, és jóval kevesebb fizetést adok nekik, mint amennyit érdemelnének, ha aszerint értékelném őket, hogy mennyi jövedelmet köszönhetek nekik. Így hát nem is haragszom meg rájuk, hanem igenis kitöltöm a haragomat azokon az embereken, akik eleszik előlem az ebédet, tönkreteszik lovaimat, és kifosztják pénztára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ik fosztják ki a pénztárát? Beszéljen világosabban, uram, nagyon kér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csak nyugodt, ha talányokban beszélek is, nem hagyom, hogy sokáig keresse a megfejtést - folytatta Danglars. - Pénztáramat azok fosztják ki, akik egy óra alatt ötszázezer frankot vesznek ki a zsebem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rtem önt, uram - jegyezte meg a báróné, és igyekezett elleplezni hangja remegését, arca pirul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is jól érti - mondta Danglars -, de ha értetlensége tovább folytatódik, nem hallgatom el, hogy a spanyol papírokon hétszázezer frankot veszít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 kacagott fel a báróné. - És ennek talán én vagyok az ok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vagyok az oka, hogy ön hétszázezer frankot veszí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esetre sem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szer s mindenkorra megmondtam már, uram - jelentette ki ingerülten a báróné -, nekem ne beszéljen soha pénzügyekről. Ezt a nyelvet sem a szülői házban, sem első férjem mellett nem tanultam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iszem azt, a mindenségit! - mondta Danglars. - Hiszen egyiknek se volt egy rézgarasa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okkal több, amiért nem tanultam meg náluk a bankárnyelvet, amely itt reggeltől estig sérti a fülemet. Gyűlölöm az újra meg újra átolvasott tallérok csengését, és ennél csak az ön hangját tartom kellemetlenebb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különös! - mondta Danglars. - És én azt képzeltem, hogy önt élénken érdeklik az én pénzügyei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mint engem? Ugyan ki hitetett el önnel ilyen ostoba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ne mon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árulja el, hogy milyen alkalomm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ez nagyon egyszerű. Február végén ön említette meg először a haiti ügyeket. Ön akkor azt álmodta, hogy Le Havre kikötőjébe befutott egy hajó, és ez a hajó azt a hírt hozta, hogy kifizetésre kerülnek azok a papírok, amelyek beváltást már sohanapjára se remélték. Ismerem az ön álomlátásait, épp ezért kéz alatt összevásároltattam minden értékpapírszelvényt, ami csak a haiti államkötvényből található volt, nyertem is négyszázezer frankot. Ebből százezret lelkiismeretesen önnek juttattam. Azzal csinálhatott, amit akart, ez nem tartozik rám. Márciusban egy vasútvonal engedélyéről volt szó. Három vállalat is jelentkezett egyenlő biztosítékkal. Ön akkor azt mondta, ösztöne azt súgja, hogy az engedélyt az úgynevezett Délvidéki Társaság fogja megkapni - noha ön, állítása szerint, idegenkedik minden spekulációtól, de én azt hiszem inkább, hogy ez az ösztöne bizonyos irányban igen fejlett -, akkor én azonnal aláírtam e társaság részvényjegyzésének kétharmadát. Az engedélyt csakugyan ez a vállalat kapta meg. Mint ahogy ön előre látta, a részvények értéke a háromszorosára szökött fel, és én zsebre vágtam egymilliót, amiből zsebpénz címén kétszázötvenezer frank önnek jutott. Mire használta fel ezt a kétszázötvenezer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ugyan hová akar kilyukadni, uram? - kiáltott fel a báróné, aki szinte remegett a bosszúságtól és türelmetlenség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ürelem, asszonyom, mindjárt odaér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la istennek.</w:t>
      </w:r>
    </w:p>
    <w:p>
      <w:pPr>
        <w:pStyle w:val="Normal"/>
        <w:widowControl/>
        <w:spacing w:before="120" w:after="0"/>
        <w:jc w:val="both"/>
        <w:rPr/>
      </w:pPr>
      <w:r>
        <w:rPr>
          <w:rFonts w:eastAsia="Times New Roman CE" w:cs="Times New Roman CE" w:ascii="Times New Roman CE" w:hAnsi="Times New Roman CE"/>
          <w:sz w:val="22"/>
          <w:szCs w:val="22"/>
        </w:rPr>
        <w:t>- Áprilisban ön a miniszternél volt ebéden. Szó esett Spanyolországról, és hallott valami titkos beszélgetést, amely szerint elűzik Don Carlost. Erre spanyol papírokat vásároltam. Don Carlost valóban elűzték, én pedig hatszázezer frankot nyertem aznap, amikor V. Károly átlépte a Bidassoát.</w:t>
      </w:r>
      <w:r>
        <w:rPr>
          <w:rStyle w:val="FootnoteCharacters"/>
          <w:rStyle w:val="FootnoteAnchor"/>
          <w:rFonts w:eastAsia="Times New Roman CE" w:cs="Times New Roman CE" w:ascii="Times New Roman CE" w:hAnsi="Times New Roman CE"/>
          <w:sz w:val="22"/>
          <w:szCs w:val="22"/>
        </w:rPr>
        <w:footnoteReference w:id="27"/>
      </w:r>
      <w:r>
        <w:rPr>
          <w:rFonts w:eastAsia="Times New Roman CE" w:cs="Times New Roman CE" w:ascii="Times New Roman CE" w:hAnsi="Times New Roman CE"/>
          <w:sz w:val="22"/>
          <w:szCs w:val="22"/>
        </w:rPr>
        <w:t xml:space="preserve"> Ebből a hatszázezer frankból ön kapott ötvenezer tallért. Az ön tulajdona volt, azt tett vele, amit akart, nem kérem számon. Hanem azért nem kevésbé igaz az, hogy ebben az évben ön ötszázezer frankot kap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tán,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aztán! Éppen azután jött a fordu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olyan furcsa kifejezései v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fejezik a gondolataimat, és csak erre van szükségem... Ez az „azután” három nappal ezelőtt történt. Három nappal ezelőtt ön politikáról beszélt Debray úrral, és azt vette ki Debray úr szavaiból, hegy Don Carlos visszatért Spanyolországba. Erre én eladom papírjaimat, a hír elterjed, pánik tör ki, már nem is eladom, hanem szinte osztogatom a papírokat. Másnap kisül, hogy a hír hamis volt, és hogy én e hamis hír miatt elveszítettem hétszázezer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 ha a nyereségek negyedrészét önnek szoktam átengedni, önnek is meg kell adnia a veszteségek egynegyedét. Hétszázezer frank egynegyed része: százhetvenötezer fra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hetet-havat összehord itt, és nem értem, hogyan keveri bele az egészbe Debray úr nev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ha ön véletlenül nem rendelkezik a százhetvenötezer frankkal, amelyet követelek, akkor a barátaitól kell kölcsönkérnie, márpedig Debray úr a barátai közé tart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égyellje magát! - kiáltott fel a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hó, félre a nagy gesztusokkal, kiabálással, csak semmi modern drámai jelenetet, asszonyom, különben kénytelen volnék ön elé tárni, hogy innen is látom, milyen vígan nevetgél Debray úr az ötszázezer frank birtokában, amelyet ön neki ebben az évben leszámolt, és azt mondja magában: végre rájöttem arra, amit még a legügyesebb játékosok sem fedeztek fel, vagyis az olyan rulettre, amelyben tét nélkül is lehet nyerni, de akkor sem veszít az ember semmit, amikor veszí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majd szétment düh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omorult! - mondta. - Meri állítani, hogy nem tudott arról, amit ma a szememre merészel hányni?</w:t>
      </w:r>
    </w:p>
    <w:p>
      <w:pPr>
        <w:pStyle w:val="Normal"/>
        <w:widowControl/>
        <w:spacing w:before="120" w:after="0"/>
        <w:jc w:val="both"/>
        <w:rPr/>
      </w:pPr>
      <w:r>
        <w:rPr>
          <w:rFonts w:eastAsia="Times New Roman CE" w:cs="Times New Roman CE" w:ascii="Times New Roman CE" w:hAnsi="Times New Roman CE"/>
          <w:sz w:val="22"/>
          <w:szCs w:val="22"/>
        </w:rPr>
        <w:t>- Nem mondom, hogy tudtam, nem mondom, hogy nem tudtam, csak annyit mondok: gondoljon arra, hogyan viselkedtem négy esztendő óta, mióta már nem a feleségem, és én nem vagyok a férje, és látni fogja, hogy mindig következetes voltam. Nem sok idővel szakításunk előtt önnek kedve volt ahhoz, hogy énekelni tanuljon attól a híres baritonistától, aki nagy sikerrel lépett fel a Thé</w:t>
      </w:r>
      <w:r>
        <w:rPr>
          <w:sz w:val="22"/>
          <w:szCs w:val="22"/>
        </w:rPr>
        <w:t>â</w:t>
      </w:r>
      <w:r>
        <w:rPr>
          <w:rFonts w:eastAsia="Times New Roman CE" w:cs="Times New Roman CE" w:ascii="Times New Roman CE" w:hAnsi="Times New Roman CE"/>
          <w:sz w:val="22"/>
          <w:szCs w:val="22"/>
        </w:rPr>
        <w:t>tre Italienben. Ugyanakkor én a táncművészetet tanulmányoztam avval a táncosnővel, aki Londonban nagy hírnevet szerzett magának. Mindez nekem mintegy százezer frankomba került. Nem szóltam egy szót sem, hiszen a házasfelek között megértésnek kell lennie. Nem is nagy ár százezer frank azért, hogy a férj és a feleség alaposan értsenek a zenéhez és tánchoz. Ön hamarosan beleunt az éneklésbe, és a diplomáciát kezdte tanulmányozni egy miniszteri titkárral. Hagytam, hadd tanulmányozza. Értse meg, mit bánom én, ha egyszer a magánpénztárából fedezi a leckék költségeit! Ma azonban észreveszem, hogy az én erszényembe is belenyúl, hogy tanulmányozási vágya havonta hétszázezer frankomba kerülhet. Álljunk csak meg, asszonyom, ez így nem mehet tovább! Vagy ingyen tanítgatja a diplomata... s akkor megtűrőm, vagy be sem teszi a lábát többé a házamba. Hallotta, asszony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már sok, uram! - kiáltott fel Hermine, és levegő után kapkodott. - Ön túlmegy minden aljasság határ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römmel látom - mondta Danglars -, hogy ön sem maradt el mögöttem, és hogy önként engedelmes</w:t>
        <w:softHyphen/>
        <w:t>kedett a törvény parancsának: „Az asszony pedig kövesse az ő ur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értegetés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Állapítsuk meg a tényeket, és gondolkozzunk józanul. Sohasem avatkoztam az ön ügyeibe másképp, mint az ön javára. Tegyen ön is így. Azt mondja, az én pénzügyeimhez semmi köze? Helyes, használja a saját erszényét, és ne ürítse s ne is töltse meg az enyémet. Ki tudja különben, vajon mindez nem valami alattomos politikai fogás-e? Meglehet, hogy a miniszter dühös rám, amiért az ellenzék mellé álltam, és irigyli a népszerűségemet, s talán összefog Debray úrral, hogy engem tönkre</w:t>
        <w:softHyphen/>
        <w:t>teg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valószín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ogyne. Ki látott már ilyet?... Hamis telegráfjelentés... hiszen az lehetetlen, vagy csaknem egészen az. A jelek a két utolsó állomáson homlokegyenest ellenkezőek voltak!... Ezt igazán csak miattam csinál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kissé engedékenyebben a báróné -, azt hiszem, ön is tudja, hogy kidobják azt a hivatalnokot, sőt, arról is szó esett, hogy perbe fogják, hiszen már parancsot adtak ki a letartóztatására is. Ezt a parancsot végre is hajtották volna, ha ő a szökésével meg nem hiúsítja az első nyomozásokat. Ez pedig azt mutatja, hogy vagy megzavarodott, vagy bűnös volt... tévedés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vedés, amely megnevetteti az ostobákat, egy rossz éjszakát szerez a miniszternek, aki sok ív papirost irat tele az államtitkár urakkal, nekem pedig ez a tévedés hétszázezer frankomba ke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uram - szólt hirtelen Hermine -, mivel ön szerint mindez Debray úrtól származik, miért hozzám intézi szavait, ahelyett hogy egyenesen hozzá fordulna? Ha a férfit vádolja, miért támad az asszony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smerem én Debray urat? - felelte Danglars. - Akarom-e egyáltalán ismerni? Akarok-e tudni arról, hogy ő tanácsokat ad? Akarom-e én követni azokat a tanácsokat? Játszom-e én? Dehogy, mindezt ön csinálja, nem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úgy gondolom, hogy ha ebből egyszer önnek is haszna van... Danglars vállat vo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ostoba teremtések azok az asszonyok, akik lángésznek képzelik magukat csak azért, amiért egy vagy tíz szerelmi históriát sikerült lebonyolítaniuk anélkül, hogy fél Párizs arról beszélne. De higgye el, ha el is tudta volna rejteni kicsapongásait a saját férje előtt, ami pedig igazán a művészet ábécéje, hiszen a férjek többnyire nem akarnak semmit sem észrevenni, még akkor is csak gyenge utánzója volna a nagyvilági dámák többségének. Én nem így vagyok vele. Én láttam, mindent láttam. Csaknem tizenhat esztendő óta ön legfeljebb egy gondolatot rejthetett el előlem, de nem titkolhatta el egyetlen tettét, mozdulatát, ballépését sem. Ön csak a saját ügyességében tetszelgett, és szentül hitte, hogy megtéveszt. Mi volt az eredmény? Az, hogy hála az én látszólagos tudatlanságomnak, Villefort úrtól Debray úrig egyetlen olyan barátja sem volt, aki ne remegett volna előttem. Nem volt egyetlenegy sem, aki ne tisztelte volna bennem a ház urát, s ez volt ön mellett egyetlen igényem. Nem volt végül közöttük egy sem, aki azt merte volna mondani önnek rólam, amit ma én mondottam. Megengedem, hogy másokkal meggyűlöltessen, de azt nem tűröm, hogy nevetségessé tegyen, és főleg a leghatározottabban és mindenekfölött megtiltom, hogy tönkreteg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addig, míg Danglars ki nem ejtette Víllefort nevét, a báróné eléggé megőrizte nyugalmát. De e név hallatára elsápadt, felállt, mintha valami rugó mozgatta volna, kinyújtotta a karját, mintha egy jelenést akarna elhárítani magától, és három lépést tett a férje felé, mintha ki akarná kényszeríteni belőle azt a titkot, amelyről az talán nem is tud, de az is lehet, hogy tudja, csak valami gyűlöletes számításból - már ahogy Danglars szokta - nem adja ki telj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lefort úr? Mit jelent ez? Mit akar ezzel mond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t jelenti asszonyom, hogy Nargonne úr, az ön első férje, nem volt sem filozófus, sem bankár, vagy talán mind a kettő volt, és látva, hogy nem lesz valami jó dolog ujjat húzni egy királyi ügyésszel, bánatában vagy haragjában meghalt, amiért önt kilenchónapi távollét után hathónapos terhességben találta. Hogy durva vagyok, azt nemcsak tudom, hanem még dicsekszem is vele, ez kereskedelmi tevékenységemben sikerem egyik fontos eszköze. Miért ölette meg saját magát, ahelyett hogy mást ölt volna meg? Mert nem volt pénze, amit meg kellett volna mentenie. Én azonban a pénztáramnak kell hogy éljek. Társam, Debray úr, hétszázezer frankos veszteséget okozott nekem, viselje hát a veszteség őt illető részét, és folytathatjuk üzleteinket. Ha nem, menjen csődbe a százhetvenötezer frank tartozásával, és járjon el úgy, ahogy a csődbe jutottak szoktak: tűnjön el. Ej, istenem, kedves fiú ő, jól tudom, mikor a hírei megbízhatóak, de mikor nem azok, akkor bizony ötven más is van a világon, aki túltesz raj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le volt sújtva, de összeszedte minden erejét, hogy erre az utolsó támadásra megadja a választ. Leroskadt egy karosszékbe. Eszébe jutott Villefort, az ebédnél lezajlott jelenet, a csapásoknak az a különös sorozata, amely napok óta üldözte házát, és nyugalommal kivattázott otthonát botrányos perpatvarok fészkévé tette. Danglars rá se nézett, noha az asszony mindent elkövetett, hogy elájuljon. A bankár szó nélkül nyitotta ki a hálószoba ajtaját, és visszatért a saját szobájába, úgyhogy Danglars-né, mikor félaléltságából magához tért, nyugodtan azt hihette, hogy az egész egy rossz álom volt csupán.</w:t>
      </w:r>
    </w:p>
    <w:p>
      <w:pPr>
        <w:pStyle w:val="Heading2"/>
        <w:rPr/>
      </w:pPr>
      <w:r>
        <w:rPr/>
        <w:t>9</w:t>
        <w:br/>
        <w:t>Házassági terv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jelenetet követő napon, abban az órában, amikor Debray hivatalába menet rendszerint be szokott rövid időre látogatni Danglarsnéhoz, a férfi kocsija nem jelent meg az udvar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z órában, vagyis úgy déli fél egy tájban, Danglars-né befogatott és elhaj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egy függöny mögé rejtőzve leste ezt a kikocsizást, amelyet várt is. Parancsot adott, hogy azonnal jelentsék neki, ha a báróné visszatért. Két órakor azonban Danglars-né még mindig nem jöt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 két órakor a kocsiját kérte, elhajtatott a képviselőházba, és felíratta magát a költségvetés elleni felszólalás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éltől egészen két óráig Danglars a dolgozószobájában volt, a sürgönyeit bontogatta fel, egyre jobban elkomorodott, számolásba merült, és több látogató között fogadta Cavalcanti őrnagyot is, aki az előző este megbeszélt órában, most is a kék ruhájában, mereven és szabályszerűen jelentkezett, hogy elintézze ügyét a bankárr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pviselőházból kijövet Danglars, aki az ülés alatt izgatottságának heves tanújelét adta, és főként erősebben támadta a kormányt, mint bármikor, ismét felszállt kocsijába, és megparancsolta a kocsisnak, hogy a Champs-Élysées 30. szám alá hajts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otthon tartózkodott, de mivel nem volt egyedül, arra kérette Danglars-t, várjon kissé a szalon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alatt a bankár várakozott, nyílt az ajtó, és belépett egy abbéruhát viselő férfi, aki nem várt, mint ő, bizonyára otthonosabb volt a házban, köszönt neki, és bement a belső helyiség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cel később ismét nyílt az az ajtó, amelyen a pap eltűnt, és megjelent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nat, kedves báró - mondta -, de egy jó barátom, Busoni abbé, akit láthatott is itt keresztül</w:t>
        <w:softHyphen/>
        <w:t>menni, Párizsba érkezett. Már hosszú ideje, hogy utoljára találkoztunk, és nem tudtam azonnal otthagyni. Remélem, erre való tekintettel megbocsátja, hogy várakozta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egyszerűen én jöttem rosszkor - mondta Danglars -, és megyek is mindjá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Ellenkezőleg, tessék csak leülni. De istenem! Mi baja? Mintha valami nagy gond kínozná. Igazán megrémít. A kétségbeesett tőkepénzes olyan, mint az üstökös: mindig valami nagy vészt hirdet a világ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bajom, kedves uram - mondta Danglars -, hogy néhány napja balszerencse üldöz, és csupa rossz hírt hal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talán a tőzsdén veszített?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bból már kigyógyultam, legalábbis néhány napra. Most egész egyszerűen az izgat, hogy egy trieszti bank csődbe ke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A csődbe ment bankár véletlenül nem Jacopo Manfred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gen! Éppen az! Képzeljen el valakit, aki isten tudja; mióta kötött velem üzleteket, évenként nyolc- vagy kilencszázezer frank erejéig, soha egy számítási hiba, soha semmi késedelem. Úgy fizetett a fickó, mint egy herceg... aki fizet. Nemrég egymillió hitelt nyújtottam neki, és ez az ördögadta Jacopo Manfredi egyszerre csak beszünteti a fizetés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atlan csapás. Elküldök hozzá egy hatszázezer frankos utalványt, az kifizetetlenül jön vissza, sőt mi több, vannak még négyszázezer frank erejéig váltói is nálam az ő aláírásával, és ezeket a hónap végéig párizsi megbízottjának kellett volna beváltania. Ma harmincadika van, elküldöm a váltókat, hát a megbízott szépen kereket oldott. A spanyolországi ügyemmel együtt csinos kis hóvége köszöntött be hozz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spanyolországi ügye csakugyan komoly veszteséget jele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kereken hétszázezer frankom bán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ár hogy az ördögbe is kerülhetett bele a csávába egy ilyen vén róka, mint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a feleségem hibája. Azt álmodta, hogy Don Carlos visszatért Spanyolországba. Feleségem hisz az álmokban. Azt mondja, ez magnetizmus, és ha ő megálmodik valamit, annak okvetlenül be is kell következnie. Bíztam az ő meggyőződésében, és megengedtem, hogy játsszék. Neki megvan a maga külön pénztára és külön tőzsdei ügynöke. Játszott és veszített. Igaz, hogy nem az én pénzemet játszotta el, hanem a sajátját, de azért érthető, hogy ha a feleség zsebéből tűnik el hétszázezer frank, azt egy kissé a férj is megérzi. Lehetséges, hogy ön nem tudott erről? Hiszen óriási port vert fel a dol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hallottam róla, de a részleteket nem ismertem. Egyébként is tőzsdei ügyekben egészen járatlan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ön nem is ját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Már hogy képzeli ezt? Így is sok üggyel-bajjal tudom csak kezelni jövedelmemet, akkor pedig kénytelen volnék a titkáromon kívül még egy ügynököt is fogadni, meg valami pénztárost. De visszatérve Spanyolországra, azt hiszem, a báróné nem egészen álmodta a Don Carlos visszatéréséről szóló hírt. Mintha a sajtó is írt volna valami effél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ön hisz az újságoknak?</w:t>
      </w:r>
    </w:p>
    <w:p>
      <w:pPr>
        <w:pStyle w:val="Normal"/>
        <w:widowControl/>
        <w:spacing w:before="120" w:after="0"/>
        <w:jc w:val="both"/>
        <w:rPr/>
      </w:pPr>
      <w:r>
        <w:rPr>
          <w:rFonts w:eastAsia="Times New Roman CE" w:cs="Times New Roman CE" w:ascii="Times New Roman CE" w:hAnsi="Times New Roman CE"/>
          <w:sz w:val="22"/>
          <w:szCs w:val="22"/>
        </w:rPr>
        <w:t xml:space="preserve">- Egy betűt sem. De úgy gondolom, hogy az a becsületes </w:t>
      </w:r>
      <w:r>
        <w:rPr>
          <w:rFonts w:eastAsia="Times New Roman CE" w:cs="Times New Roman CE" w:ascii="Times New Roman CE" w:hAnsi="Times New Roman CE"/>
          <w:i/>
          <w:iCs/>
          <w:sz w:val="22"/>
          <w:szCs w:val="22"/>
        </w:rPr>
        <w:t>Messager</w:t>
      </w:r>
      <w:r>
        <w:rPr>
          <w:rFonts w:eastAsia="Times New Roman CE" w:cs="Times New Roman CE" w:ascii="Times New Roman CE" w:hAnsi="Times New Roman CE"/>
          <w:sz w:val="22"/>
          <w:szCs w:val="22"/>
        </w:rPr>
        <w:t xml:space="preserve"> talán kivétel a szabály alól, és hogy az csak teljesen megbízható, telegráfon érkezett híreket közö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éppen ezt nem tudja senki megmagyarázni - folytatta Danglars -, hiszen a Don Carlos visszatéréséről szóló hír éppen telegráfon érk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lyen módon az e havi vesztesége megközelíti az egymillióhétszázezer frankot?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egközelíti, ez a pontos számad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ördög! Egy harmadrendű vagyonnál ez igen érzékeny csapás - jelentette ki Monte Cristo részvétt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rmadrendű! - mondta Danglars, kissé megalázottan. - Hogy az ördögbe érti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úgy van, hogy a vagyonokat három csoportba osztom be - folytatta Monte Cristo. - Első-, másod- és harmadrendű vagyon csoportjába. Elsőrendűnek azt a vagyont nevezem, amelynek kincsei könnyen elérhetőek, földbirtokok, bányák, francia, osztrák és angol járadékkölcsönök formájában, amennyiben ezek a kincsek, bányák és járadékpapírok elérik a százmilliót. Másodrendűnek az olyan vagyont nyilvánítom, amelynél az ipari vállalatok, üzemek, alkirályságok vagy hercegségek nem jövedelmez</w:t>
        <w:softHyphen/>
        <w:t>nek többet évi másfélmillió franknál, minthogy az ilyen jövedelem együttvéve mintegy ötvenmillió frank tőkének felel meg. Véleményem szerint végül harmadrendű az a vagyon, amely kamatos kamat után hajt jövedelmet, de ez a jövedelem idegenek akaratától és a véletlen szeszélyeitől függ, egy csőd magával ránthatja, és holmi telegráfhír is megingathatja, a sors véletleneinek alávetett pénzügyi műveletektől függ, amelyeket a természetes erővel szemben alacsonyabb rendű erőnek nevezhetnék. Ez egészében akár névleges, akár valóságos tőke, mintegy tizenötmilliót képvisel. Körülbelül ez az ön vagyoni helyzete,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ony ez! - válaszolta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nnyit jelent, hogy hat ilyen havi mérleg egy harmadrendű céget teljesen tönkretehet - folytatta Monte Cristo rendíthetetlen nyugalomm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Danglars, halvány mosollyal. - Mennyire sietős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junk hát neki hét hónapot - vetette ellen Monte Cristo ugyanazon a hangon. - Mondja csak, jutott-e valaha eszébe, hogy hétszer egymillió-hétszázezer frank, az körülbelül tizenkétmilliót tesz ki?... Nem? Tudja mit, igaza van. Efféle gondolatokkal sohasem kockáztatná valaki a tőkéjét, mert a tőke ugyanazt jelenti a bankárnak, mint amit a művelt embernek jelent a bőre. Ruháink többé-kevésbé fényűzőek, a hitelünket ennek köszönhetjük. De ha meghalunk, csak a bőrünk marad meg, és önnek is, ha lemond ügyleteiről, a valóságban nem lesz egyebe, csak legfeljebb öt-hat milliója. Mert a harmad</w:t>
        <w:softHyphen/>
        <w:t>rendű vagyonok alig jelentenek többet, mint a látszat harmad- vagy negyedrészét, mint ahogy a gőzös mozdonyának erejét nem a füstje mutatja meg, amely csak beburkolja, és a valóságnál nagyobbnak tünteti fel. Nohát, ebből azt ötmillióból, amely önnek a valóságos vagyona, most elveszített csaknem kettőt, ami ugyanannyival csökkenti az ön névleges vagyonát vagy hitelét, vagyis, kedves Danglars úr, az ön bőrét egy olyan seb hasítja fel, amely ha négyszer megismétlődik, halált okoz. Ej no, vigyázzon hát, kedves Danglars úr! Szüksége van pénzre? Kölcsönöz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rosszul kalkulál ön! - kiáltott fel Danglars, és segítségül hívta a látszat minden filozófiáját és képmutatását. - Ebben a pillanatban a pénz már vissza is került pénztáramba egyéb spekulációk révén, amelyek sikerrel jártak. A sebből eredő vérveszteséget pótolja a jó táplálás. Csatát vesztettem Spanyol</w:t>
        <w:softHyphen/>
        <w:t>országban, megvertek Triesztben, de indiai flottám néhány aranyszállító hajót zsákmányolt, és mexikói utászaim új bányákat fedeztek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Nagyszerű! A seb helye azonban megmarad, és az első veszteség alkalmával kiúj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hiszen biztos talajon járok - folytatta Danglars a szélhámos megszokott hányavetisé</w:t>
        <w:softHyphen/>
        <w:t>gével, akinek az a mestersége, hogy hitelével kérkedjék. - Három kormánynak kellene megbuknia ahhoz, hogy tönkremenj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no! Ilyet is láttunk m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az is kellene hozzá, hogy a föld ne hozzon term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usson eszébe a hét kövér és hét sovány esztend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a tengernek kellene hirtelen visszahúzódnia, mint a fáraók idejében. Akkor sem az volna az egyetlen tenger, és a legénység otthagyná a hajókat, hogy karavánokat alkoss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ál jobb, nagyon örvendek neki, kedves Danglars úr - mondotta Monte Cristo. - Már látom, hogy tévedtem, és ön valójában a másodrendű vagyonosok osztályába sorozha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joggal fogadhatom el ezt a minősítést - felelte Danglars, azzal az ajkára fagyott mosollyal, amely Monte Cristót a kontár festők holdvilágára emlékeztette. - De mivelhogy üzleti ügyekről beszélünk - tette hozzá igen boldogan, mert rátalált arra a szóra, amely más mederbe tereli a beszélgetést -, árulja el nekem, mit tehetnék Cavalcanti úr érdek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djon neki pénzt, ha van hitelszámlája önnél, és ön ezt a hitelszámlát megfelelőnek tar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űnőnek! Ma reggel negyvenezer frankos utalvánnyal jelent meg nálam, amelyet az ön kezessége mellett Busoni abbé írt alá, és a hátirat az öné volt. Érthető, hogy azonnal leszámoltam neki negyven darab ezresbank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bólintott, jelezve, hogy nincs ellene semmi kifogá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z még nem minden - folytatta Danglars -, a fiának is hitelt nyitott nál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kkora hitelt adott az őrnagy a fiatalembernek, ha nem tolakodó a kérdé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ezer frankot havon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is évenként hatvanezer frankot. Sejtettem - mondta vállat vonva Monte Cristo: - Ezek a Cavalcantiak valamennyien ilyen zsugori fráterek. Hogy képzeli az öreg, mit kezdjen egy fiatalember havi ötezer frankk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tessék megérteni, ha a fiatalembernek néhány ezer frankkal többre volna szüks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adjon neki, az apa ugyan nem áll helyt érte. Ön nem ismeri az ultramontán milliomosokat, valóságos Harpagonok. És ki nyitott önnél hitel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enzi-ház. Firenze egyik legjobb nevű bank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zt állítom, hogy elveszíti a pénzét, de azért helyesnek tartanám, ha ön szigorúan tartaná magát a számok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bízik ön ebben a Cavalcanti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Én tízmilliót is adnék az aláírására, kedves Danglars úr, én ezt a Cavalcantit, az imént előadott osztályozásom szerint, a másodrendű gazdagok csoportjába soro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égis milyen igénytelen! Egyszerű őrnagynak hittem volna, semmi más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zel nagyon is megtisztelte volna, mert igaza van önnek, a külseje semmit sem árul el. Mikor először láttam, kopott vállrojtjával úgy hatott rám, mint valami kiöregedett főhadnagy. De minden olasz ilyen ám, vagy keleti mágusként ragyog, vagy olyan, akár valami vén zsid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iatalember jobb megjelenésű - mondta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csak kissé félénk talán, de egészben véve meglehetős. Egy kicsit nyugtalan voltam mi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mikor ön nálam látta, akkor az első lépést tette meg a társaságban, legalábbis így mondták nekem. Eddig egy szigorú nevelőjével utazgatott, és még sohasem járt Párizs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k az előkelő olaszok mindannyian egymás között házasodnak, ugye? - kérdezte Danglars odavetve. - Szeretik egyesíteni a vagyon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rendszerint így is cselekednek. Cavalcanti azonban különc ember, semmit sem úgy csinál, mint mások. Valahogy úgy képzelem a dolgot, hogy egyenesen azért hozta a fiát Franciaországba, hogy itt keressen neki felesé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gondo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ra ve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allott már valamit a vagyoni viszonyai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k szó esik róla. Egyesek milliomosnak tartják, mások pedig azt állítják, hogy egy garasa sinc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 az ön vélemén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olna helyes az én véleményem szerint ítélnie meg a dolgot, mert én egészen egyénien l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ég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n véleményem az, hogy ezek a kivénült olasz podeszták, ezek a régi condottierik - mert a Cavalcantiak valamikor hadseregeket vezényeltek, tartományokat kormányoztak -, az én véleményem, mondom az, hogy ezek milliókat ástak el egyes rejtekhelyeken olyan módon, hogy annak titkát csak a legidősebb fiú tudja, és nemzedékről nemzedékre az adja tovább a titkot mindig a legidősebb fiúnak. Ennek bizonysága, hogy valamennyiük arca sárga és kiszáradt, akár a Köztársaság idejéből származó forintjaiknak színe, amely arcukon azért is tükröződik, mert hiszen folyton-folyvást azokban gyönyörköd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űnően látja ezt - mondja Danglars. - És ez annál is inkább így lehet, mert senki sem tud arról, hogy akár egy talpalatnyi földjük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gy legalábbis nagyon kevés. Annyi bizonyos, hogy én Cavalcantinak csak luccai palotájáról tud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Van hát egy palotája? - nevetett Danglars. - Már az is valam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volna, de bérbe adta a pénzügyminiszternek, ő maga pedig egy szerény kis házban húzódik meg. Hiszen mondtam már, azt hiszem, a jóember alaposan zsugor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ugyan, nem valami hízelgő a vélemén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én alig ismerem, mindössze talán háromszor láttam életemben. Amit tudok róla, azt Busoni abbétól és tőle magától hallottam. Ma reggel beszélt nekem arról, hogy mik a tervei a fiával, és sejtette velem, hogy akár Franciaországban, akár Angliában szeretné gyümölcsöztetni millióit, mert Olaszországban, amely szinte halott ország, bizony elég tekintélyes összegei hevernek parlagon. De vegye tudomásul, hogy noha Busoni abbéban személy szerint a legnagyobb mértékben megbízom, felelősséget mégsem vállalok é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esz semmit, mégis hálás vagyok, amiért hozzám küldte ezt az új ügyfelet. A neve nagyon szépen illik a könyveimbe. Pénztárosom, akinek már megmagyaráztam, ki is ez a Cavalcanti, egész büszke rá. Igaz is, de ez csak amolyan eszembe ötlő kérdés, ha ezek az emberek kiházasítják fiaikat, adnak velük valami pénzecské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istenem, már ki így, ki úgy. Ismertem egy olasz herceget, gazdag volt, akár egy aranybánya, Toszkána egyik legragyogóbb nevét viselte. Ez a herceg, mikor fiai az ő ízlése szerint házasodtak, milliókat ajándékozott nekik, ha pedig akarata ellen választottak feleséget, nem adott többet, mint havi harminc tallért jövedelmező járadékot. Tegyük fel, hogy Andrea apja tetszése szerint házasodik, lehet, hogy az ad neki egy-, két- vagy hárommilliót is. Ha a menyasszony valami bankár lánya lenne például, akkor talán érdekeltséget is vállalna fia apósának bankjában. No, mármost tegyük fel, hogy a menyasszony nincs az öregnek ínyére, akkor bizony alászolgája, az öreg Cavalcanti lezárja pénzesládáját, kettős lakatot tesz reá, és akkor Andrea fiatalúrnak úgy kell boldogulnia, mint egy párizsi család fiának, vagyis kártyát cinkelhet, és hamisjátékos lehet bel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fiú majd talál magának valami bajor vagy perui hercegkisasszonyt. Zárt korona kell neki, egy Eldorádó, ezüstbányával t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 nagy hegység túlsó oldalán élő nagyurak igen gyakran egyszerű halandó lányokat vesznek feleségül. Olyanok, mint Jupiter, szeretik, ha a fajok kereszteződnek. De mondja csak, kedves Danglars úr, talán csak nem akarja Andreát megházasítani, hogy így kifagg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ez nem is volna a legrosszabb spekuláció - felelte Danglars. - Márpedig én szeretem a jó vállalkozáso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m Danglars kisasszonyra gondol? Hát azt akarja, hogy Albert megfojtsa azt a szegény Andre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 mondta Danglars vállat vonva. - Bizony nem hinném, hogy sokat bánn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a vőlegénye Danglars kisasszony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össze annyi történt, hogy Morcerf úrral néhányszor beszélgettem erről a házasságról. De Morcerf-né és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ja ezzel mondani, hogy Albert-rel nem volna előnyös a házas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Azt hiszem, egy Danglars lány ér annyit, mint Morcer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 kisasszony szép hozományt kap, abban nem kételkedem, főleg ha a telegráf nem követ el több ostobaságot a hírei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tt nemcsak a hozományról van szó. De igaz is, mondja c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ondj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nem hívta meg az ebédjére Morcerf urat és család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ívtam én őket, de Albert nem fogadhatta el a meghívást, mert Dieppe-be utazott anyjával, akinek tengeri levegőt ajánlot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nevetett Danglars -, az jót tehe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 mondja e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fiatal korában is megszokta a teng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lengedte füle mellett ezt a megjegyzést, mintha nem is hallotta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re is, ha Albert nem olyan gazdag, mint Danglars kisasszony - mondta a gróf -, azt csak nem vitathatja el tőle, hogy ősi nevet vis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 de a magam nevét legalább annyira becsülöm - jegyezte meg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bizonyos, hogy önnek népszerű neve van, és csak ékesíti azt a címet, amellyel feldíszíteni vélték. De ön sokkal értelmesebb ember, semhogy meg ne tudná ítélni, hogy a kiirthatatlanul belénk gyökerezett nézeteknél fogva az öt évszázados nemesség értékesebb, mint a húszesztendő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éppen ezért tartom előnyösebbnek Andrea Cavalcanti urat, mint Albert de Morcerf urat - magyarázta Danglars, és mosolya maró gúnnyal volt t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azt hiszem, hogy a Morcerf-ek nemesség tekintetében mindenkor kiállják a versenyt a Cavalcantiakk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orcerf-ek... - folytatta Danglars. - Kedves grófom, ugyebár ön is nemes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őt, jártassága is van a címertan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hető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nézze csak meg az én címerem színét. Bizony az sokkal szilárdabb, mint a Morcerf család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ha születésemnél fogva nem is vagyok báró, mégiscsak Danglars a nev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ő neve korántsem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ő neve nem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nem 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ne mon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m báróvá tettek, tehát báró vagyok, ő azonban önmagát nevezte ki grófnak, tehát nem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sson ide, kedves gróf - folytatta Danglars -, Morcerf úr a barátom, vagy legalábbis harminc éve jó ismerősöm. Ön tudja, hogy nem sokat törődöm a címeremmel, mivel még nem felejtettem el, hogy honnan származ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lehet a legnagyobb alázatosság jele is, de lehet a legnagyobb gőgé is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ézze csak: mikor én kis segéd voltam, Morcerf egyszerű halászlegény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ogy hívták akkori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rnand-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így rövid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rnand Mondegó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eb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ndenségit! Elég sok halat vettem tőle, ismerhe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miért adná a lányát feleségül Fernand fi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Fernand és Danglars egyaránt felkapaszkodott ember, mind a ketten új nemesek, mindketten meggazdagodtak, csakhogy rólam nem járnak olyasféle hírek, mint amilyenek őróla keringe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hír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tulajdonképp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értem. Amit mond, az felfrissíti az emlékeimet, úgy rémlik, mintha Fernand Mondego nevét már hallottam volna. Görögországban beszéltek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i pasa nevével kapcsolat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a titok nyitja - folytatta Danglars -, és bevallom, sokat adnék érte, ha rájöhet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volna nehéz feladat, ha kedve van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ára van önnek valami üzletfele Görögorszá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hogyne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nin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f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rjon hát a janinai üzletfelének, és kérdezze meg tőle, milyen szerepet játszott egy Fernand nevezetű francia Ali Tepelenti katasztrófáj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 kiáltott fel Danglars és felugrott. - Még ma ír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gye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is te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a megtud valami botrányos hí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nnal közlöm önn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 örömömre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kisietett a szobából, és egy ugrással kocsijában termett.</w:t>
      </w:r>
    </w:p>
    <w:p>
      <w:pPr>
        <w:pStyle w:val="Heading2"/>
        <w:rPr/>
      </w:pPr>
      <w:r>
        <w:rPr/>
        <w:t>10</w:t>
        <w:br/>
        <w:t>A királyi ügyész dolgozószob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gyjuk, hadd robogjon haza a bankár, és kövessük Danglars-nét délelőtti út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mlítettük már, hogy Danglars-né déli fél egykor befogatott és kikocsi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aubourg Saint-Germain felé tartott, végighajtatott a rue Mazarine-en, és a Pont-Neuf hídfőjénél állíttatta meg a kocsiját. Leszáll és áthaladt a hídon. Igen egyszerű ruha volt rajta, mint ahogy egy jó ízlésű asszonyhoz illik, ha délelőtt indul el hazulról. A rue Guénégaud-hoz érve bérkocsiba szállt, és a kocsisnak meghagyta, hogy a rue du Harlayra hajts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ült bent a kocsiban, nagyon sűrű fekete fátyolt vett ki a zsebéből, és a fátyolt feltűzte szalma</w:t>
        <w:softHyphen/>
        <w:t>kalapjára. Kalapját azután visszatette a fejére, és örömmel látta kis zsebtükrében, hogy fehér bőrén és szeme csillogásán kívül semmi sem látszik az arc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érkocsi áthaladt a Pont-Neufön, és a place Dauphine-on keresztül eljutott a Harlay-udvar elé. Danglars-né a kocsi ajtaján kihajolva fizetett a fuvarért, azután a lépcsőnek tartott, amelyen könnyed léptekkel ment fel, és csakhamar elérkezett a törvényszék nagy előcsarnok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ggelenként igen sok ügyet intéznek, és még több ügyes-bajos ember járkál az Igazságügyi Palotában, és az elfoglalt férfiak nemigen nézegettek a nők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tehát áthaladt az előcsarnokon, és semmivel sem tűnt fel jobban, mint az a tíz másik asszony, aki az ügyvédjére várt. Villefort úr előszobájában torlódás volt. Danglars-nénak azonban ki sem kellett ejtenie a nevét. Alig jelent meg, az egyik ajtónálló felállt, odalépett hozzá és megkérdezte, vajon nem ő-e az a hölgy, akire a királyi ügyész várakozik. Igenlő válaszára egy mellékfolyosón keresztül egyenesen Villefort úr dolgozószobájába vez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ügyész az ajtónak háttal, karosszékében ülve, éppen írt. Hallotta, amint nyílik az ajtó, hallotta, amint az ajtónálló azt mondja: „Tessék belépni, asszonyom!”, majd azt is hallotta, hogy az ajtó becsukódik, de még mindig nem moccant. Alig haltak el azonban a távolodó szolga lépései, élénken hátrafordult, gyorsan ráfordította a zárra a kulcsot, leengedte a függönyöket, és alaposan benézett a szoba minden sark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amikor megbizonyosodott arról, hogy se nem láthatja, se nem hallhatja senki, és ennek következtében megnyugodott, akkor megszól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asszonyom, hogy pontos volt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elyet mutatott neki, és Danglars-né sietve le is ült, mert szívdobogása olyan erős volt, hogy szinte fuldoklott t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 ideje, asszonyom, hogy szerencsém volt önnel négyszemközt beszélni - mondta a királyi ügyész, s most ő is helyet foglalt, és félkör alakban közelebb húzta karosszékét, úgyhogy szembekerült Danglars-néval. - De legnagyobb sajnálatomra, igen kínos beszélgetés vár reá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ja, uram, hogy első hívására eljöttem, noha ez a beszélgetés számomra bizonyára még sokkal kínosabb lesz, mint önre néz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keserűen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igaz - mondta, s e szavakkal sokkal inkább saját gondolataira adott választ, semmint Danglars-né megjegyzésére -, tehát igaz, hogy múltunk minden tette nyomot hagy maga után, az egyik sötét, a másik fényes nyomot. Való igaz hát, hogy minden olyan lépésünk, amelyet az életben teszünk, ahhoz az úthoz hasonlít, amelyet a csúszómászó féreg tesz meg a homokban: barázdát hogy maga után. Fájdalom, sokak számára ez a barázda a könnyet jelen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mondta Danglars-né -, ugye megérti, hogy most nagyon izgatott vagyok. Legyen hát kímélettel hozzám, nagyon kérem. Ebben a szobában már igen sok bűnös tartózkodott remegve és szégyenkezve, és ebben a karosszékben most én ülök szégyenkezve és reszketve... Higgye el, egész józanságomra szükségem van, hogy magamban ne a bűnös asszonyt és önben ne fenyegető bírámat láss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a fejét rázta, és nagyot sóha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pedig - szólt - azt mondom, hogy az én helyem nem a bírói székben, hanem a vádlottak padján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né? - csodálkozott Danglars-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z eny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uram, az ön puritánsága túlozza a helyzetet - jegyezte meg Danglars-né, akinek gyönyörű szemében hirtelen fény villant fel. - Olyan barázdákat, amelyekről az imént beszélt, lángoló ifjúságában mindenki hagy maga után. A szenvedélyek mélyén, a gyönyörön túl mindig meghúzódik egy kis lelkifurdalás. Ezért nyújtja az evangélium, a szerencsétleneknek ez az örök segélyforrása, vigasztalásul nekünk, szegény nőknek, a megtévedt leányról és a házasságtörő asszonyról szóló példázatot. És ha ifjúságom őrjöngéseire gondolok, olykor - bevallom - azt hiszem, Isten megbocsát nekem miattuk, mert ha mentség nincs is, de bűnhődés mindenesetre van szenvedéseimben. Mitől kell azonban önnek tartania, hiszen a férfiaknak mindent megbocsát a világ, sőt, a botrány sokszor még érdemül is szolg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válaszolta Villefort -, ön ismer engem. Nem vagyok képmutató, vagy legalábbis ok nélkül nem vagyok az. Ha a homlokom szigorú, bizonyára a gondok sötétlenek rajta. Ha a szívem már kővé vált is, ez csak azért van, hogy el tudja viselni a rámért csapásokat. Nem ilyen voltam ám én fiatal koromban, nem voltam ilyen eljegyzésem estéjén sem, amikor valamennyien együtt ültünk Marseille-ben, a rue du Cours-on, az ünnepi asztal körül. Hanem azóta minden megváltozott bennem és körülöttem. Életem akadályok szüntelen leküzdésében telt el. Ezek az akadályok akarva, nem akarva utamban álltak, meg kellett birkóznom velük. Ritkaság, hogy amit igen forrón óhajtunk, azt ne védenék éppen olyan forrón azok, akiktől meg akarjuk szerezni, vagy akiktől ki akarjuk csikarni. Így a rossz cselekedetek a szükségszerűség álarcában többnyire az ember elé jönnek Csak később látjuk meg, hogy azt a beszámíthatatlan állapotban elkövetett rossz cselekedetet, amelyet a félelem és az önkívület hoztak létre, hogyan kerülhettük volna el. Vakságunkban akkor nem láttuk azt az eszközt, amelyet használni kellett volna, és amely később egyszerűnek és könnyűnek mutatkozik. Azt mondjuk magunknak: hogyan is tehettem ezt, ahelyett hogy amúgy cselekedtem volna? Önöket, nőket, éppen ellenkezőleg, ritkán bántja a lelkifurdalás, mert az elhatározás ritkán indul ki önöktől, a szerencsétlen</w:t>
        <w:softHyphen/>
        <w:t>ségbe többnyire mások sodorják bele, hibájuk többnyire a mások bűnéből fak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árhogy van is, lássa be, uram - mondta Danglars-né -, hogy ha el is követtem valami hibát, ugyancsak keményen megbűnhődtem érte tegnap es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asszony! - jegyezte meg Villefort, és megszorította Danglars-né kezét. - Az a büntetés ugyan túlságosan próbára tette önt, mert kétszer is csaknem összeroskadt alatta, és még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is meg kell mondanom... szedje össze minden erejét, asszonyom, mert még nem ért a vég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kiáltotta Danglars-né rémülten, - Hát mi van még hát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ön csak a múltat látja, ami bizony nagyon sötét. De képzelje el a jövőt, amely még sötétebb... irtózatosabb... sőt talán véres is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jól ismerte Villefort nyugodt természetét, éppen ezért annyira megrémítette a férfi izgatottsága, hogy ajka sikoltásra nyílt, de a sikoltás elhalt a tork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hogy támadhatott fel ez a rettenetes múlt? - kiáltott fel Villefort. - Miképpen szabadult ki a sír mélyéből és szívünk mélyéről, ahol immár csendben szunnyadt? Hogyan jöhetett ki, mint valami kísértet, hogy sápadttá halványítsa arcunkat, és piros foltokat fessen homlokunk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bizonyára a véletlen okozta! - jegyezte meg Herm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életlen! - folytatta Villefort. - Nem, asszonyom, nem, nincsenek véletle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annak! Hát nem véletlen, bár végzetes véletlen okozta mindezt? Nem véletlenség-e, hogy Monte Cristo grófja megvette azt a házat? Nem véletlenség-e, hogy felásatta a kertet? Nem véletlenségből történt-e végül, hogy azt a szerencsétlen kisgyermeket megtalálták a fák alatt? Szegény, lelkemtől lelkedzett kis ártatlan teremtés, soha meg nem csókolhattam, de könnyeimet bőven onthattam érette. Ó, egész szívem a gróf felé repesett, amikor arról a drága holttestről beszélt, amelyet a virágok alatt talá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nem úgy volt, asszonyom, és éppen ezt a szörnyűséget kell önnek tudtára adnom - válaszolta Villefort tompán. - Bizony, a virágok alatt nem találtak gyermeki hamvakat. Nem, nincsen kiásott gyermekholttest, nem sírni, nem panaszkodni, hanem reszketni ke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ezzel mondani? - kiáltott fel Danglars-né, egész testében remeg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om mondani, hogy Monte Cristo úr, mikor a fa alatt ásatott, nem bukkanhatott sem gyermekcsontvázra, sem ládára, vagy annak a pántjaira, mert a fák alatt nem volt egyik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olt egyik sem! - ismételte Danglars-né, és úgy meresztette szemét a királyi ügyészre, hogy ijesztően kitágult pupillái a legnagyobb rémületet fejezték ki. - Nem volt egyik sem! - ismételte még egyszer, mint aki szavai csengésével és saját hangjával akarja meggátolni, hogy elröppenjenek fejéből a gondolat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mondta Villefort, és homlokát tenyerébe hajtotta. - Nem, nem,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nem oda temette azt a szegény gyermeket, uram? Miért csalt meg? Mi volt vele a célja, mon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oda. Hallgasson meg, hallgasson végig, asszonyom, és meg fog szánni, amiért húsz esztendeje egymagam viseltem a fájdalmak terhét, anélkül, hogy eddig megosztottam volna önn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Kétségbeejt! De mindegy, beszéljen, hallga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tudja, hogy mi történt azon a fájdalmakkal teli éjszakán, amikor ön gyötrődve feküdt ágyán, a vörös damaszttal bevont szobában, mialatt én, aki csaknem ugyanannyit szenvedtem, mint ön, alig vártam, hogy túl legyen a kínokon. A gyermek a világra jött, nem mozdult, nem lélegzett, egyetlen hangot sem adott: halottnak hitt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olyan hirtelen mozdulatot tett, mintha fel akart volna ugrani a szék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azonban összetett kézzel kérte, hogy figyeljen tovább.</w:t>
      </w:r>
    </w:p>
    <w:p>
      <w:pPr>
        <w:pStyle w:val="Normal"/>
        <w:widowControl/>
        <w:spacing w:before="120" w:after="0"/>
        <w:jc w:val="both"/>
        <w:rPr/>
      </w:pPr>
      <w:r>
        <w:rPr>
          <w:rFonts w:eastAsia="Times New Roman CE" w:cs="Times New Roman CE" w:ascii="Times New Roman CE" w:hAnsi="Times New Roman CE"/>
          <w:sz w:val="22"/>
          <w:szCs w:val="22"/>
        </w:rPr>
        <w:t>- Halottnak hittük - ismételte. - Egy ládikába helyeztem, amely a koporsót helyettesítette. Lementem a kertbe, gödröt ástam, és sietve elföldeltem. Alig fejeztem be a temetést, mikor a korzikai felém nyújtotta karját. Hatalmas árnyként emelkedett fel előttem, s valami megcsillant, mint a villám. Hirtelen fájdalmat éreztem, kiáltani akartam, egész testemen hideg borzongás futott végig, amely torkomba is beléfojtotta a szót... Szinte haldokolva estem össze, azt hittem, megöltek. Sohasem felejtem el az ön fenséges bátorságát, mikor magamhoz térve, nagy keservesen elvonszoltam magam a lépcsőig, ahová ön, noha félig szintén halott volt, elébem vánszorgott. Hallgatni kellett a szörnyű katasztrófáról. Önnek, dajkája támogatásával, volt ereje visszatérni otthonába. Az én sebesülésemet párbajjal magyaráztuk. A titok, minden várakozás ellenére, kettőnk közt maradt. Engem Versailles-ba vittek. Három hónapig vívódtam élet-halál között. Mikor aztán végre úgy látszott, hogy életben maradok, a délvidék napsütését és levegőjét rendelték nekem. Négy ember vitt el Párizsból Ch</w:t>
      </w:r>
      <w:r>
        <w:rPr>
          <w:sz w:val="22"/>
          <w:szCs w:val="22"/>
        </w:rPr>
        <w:t>â</w:t>
      </w:r>
      <w:r>
        <w:rPr>
          <w:rFonts w:eastAsia="Times New Roman CE" w:cs="Times New Roman CE" w:ascii="Times New Roman CE" w:hAnsi="Times New Roman CE"/>
          <w:sz w:val="22"/>
          <w:szCs w:val="22"/>
        </w:rPr>
        <w:t>lons-ba olyan módon, hogy naponta hat mérföldet tettek meg. A feleségem kocsiban követte a gyaloghin</w:t>
        <w:softHyphen/>
        <w:t>tómat. Ch</w:t>
      </w:r>
      <w:r>
        <w:rPr>
          <w:sz w:val="22"/>
          <w:szCs w:val="22"/>
        </w:rPr>
        <w:t>â</w:t>
      </w:r>
      <w:r>
        <w:rPr>
          <w:rFonts w:eastAsia="Times New Roman CE" w:cs="Times New Roman CE" w:ascii="Times New Roman CE" w:hAnsi="Times New Roman CE"/>
          <w:sz w:val="22"/>
          <w:szCs w:val="22"/>
        </w:rPr>
        <w:t>lons-ból a Saône-on, majd a Rhône-on szállítottak tovább, és a folyamár sebességével jutottam el Arles-ba, onnan ismét gyaloghintómon folytattam az utat egészen Marseille-ig. Lábadozásom fél esztendeig tartott, önről semmit sem hallottam, kérdezősködni pedig nem mertem ön után. Mire visszajöttem Párizsba, megtudtam, hogy mint Nargonne úr özvegye, nőül ment Danglars úr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 mi foglalkoztatott attól a perctől kezdve, hogy eszméletemet visszanyertem? Mindig ugyanaz, mindig az a gyermekholttest, amely álmaimban éjjelente kiszállt a föld mélyéből, a gödör fölött lebegett, és mind tekintetével, mind öklével fenyegetett engem. Párizsba érkezésem után azonnal tudakozódtam, mi történt azóta a házzal? Az bizony lakatlanul maradt, amióta mi odahagytuk, de kilenc évre bérbe vette valaki. Felkerestem a bérlőt, úgy tettem, mintha a házat, amely feleségem szüleié volt, nem akarnám idegen kézre hagyni. Kártérítést ajánlottam fel, ha felbontja a szerződést. Hatezer frankot kért, én szíves-örömest adtam volna tízezret, húszezret is. A pénz nálam volt, s én haladéktalanul aláírattam a szerződést felbontó okiratot. Majd, amint ez a vágyva-vágyott átruházás a kezemben volt, vágtatva mentem Auteuilbe. Mióta kitettem lábamat a házból, egy lélek oda be nem 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élután öt óra volt. Felmentem a piros szobába, és vártam, hogy leszálljon az éjszak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tt aztán gondolatban még egyszer átéltem mindazt a kínt, amely egy esztendő óta gyötört, s amely most újra feltámadt, fenyegetőbben, mint valaha.</w:t>
      </w:r>
    </w:p>
    <w:p>
      <w:pPr>
        <w:pStyle w:val="Normal"/>
        <w:widowControl/>
        <w:spacing w:before="120" w:after="0"/>
        <w:jc w:val="both"/>
        <w:rPr/>
      </w:pPr>
      <w:r>
        <w:rPr>
          <w:rFonts w:eastAsia="Times New Roman CE" w:cs="Times New Roman CE" w:ascii="Times New Roman CE" w:hAnsi="Times New Roman CE"/>
          <w:sz w:val="22"/>
          <w:szCs w:val="22"/>
        </w:rPr>
        <w:t>Az a korzikai, aki vendettát esküdött ellenem, aki N</w:t>
      </w:r>
      <w:r>
        <w:rPr>
          <w:sz w:val="22"/>
          <w:szCs w:val="22"/>
        </w:rPr>
        <w:t>î</w:t>
      </w:r>
      <w:r>
        <w:rPr>
          <w:rFonts w:eastAsia="Times New Roman CE" w:cs="Times New Roman CE" w:ascii="Times New Roman CE" w:hAnsi="Times New Roman CE"/>
          <w:sz w:val="22"/>
          <w:szCs w:val="22"/>
        </w:rPr>
        <w:t>mes-ből Párizsig követett, az a korzikai, aki a kertben rejtőzködött, aki belém döfött, látta, amint megásom a gödröt, látta, amint eltemettem a gyermeket, lehetséges, hogy önt is ismeri... nem fizetteti-e meg egyszer e borzalmas ügy titkát?... Nem lesz-e édes bosszú a számára, ha megtudja, hogy tőrével nem sebzett halálra? Sürgős volt tehát, hogy mindenekelőtt és minden eshetőségre számítva eltüntessem és megsemmisítsem a múlt minden látható nyomát. Emlékemben úgyis minden túlságos elevenen élt tová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ért érvényteleníttettem a bérletet, ezért mentem oda, ezért várakoz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leszállt az éjszaka, megvártam a teljes sötétséget. A szobában nem égett lámpa, a szél a függö</w:t>
        <w:softHyphen/>
        <w:t>nyöket meg-meglibegtette, mögöttük mindig valami kémkedőt véltem látni. Időnként összerezzentem. A mögöttem levő ágyból mintha az ön nyöszörgését hallottam volna, hátrafordulni sem mertem. A szívem a nagy csendben hangosan vert, és szívdobogásom olyan heves volt, hogy attól tartottam, feltépi régi sebemet. Lassacskán elhaltak a környék zajai. Megértettem, hogy többé nincs mitől félnem, hogy nem láthat és nem hallhat meg senki, és elhatároztam, hogy lemegy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zze, Hermine, azt hiszem, vagyok annyira bátor, mint bárki más, de mikor ingem alól elővettem a kerti lépcső kis kulcsát, amelyet mindketten úgy szerettünk, és amelyet ön aranykarikán akart viselni, mikor kinyitottam az ajtót, mikor az ablakon keresztül sápadt holdfény esett a csigalépcső fokaira, és egy hosszú fénysáv fehéren villant meg, mint valami kísértet, akkor a falhoz lapultam, és csaknem felkiáltottam. Attól tartottam, hogy megőrül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re mégiscsak erőt vettem magamon. Lebotorkáltam a lépcsőfokokon, csak a térdem remegésén nem tudtam úrrá lenni. A korlátba kapaszkodtam, mert ha csak egy pillanatra is elengedem, bizonnyal összerogytam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értem az alsó ajtóhoz. Az ajtó mellett kívülről egy ásó volt a falhoz támasztva. Tolvajlámpát is vittem magammal. A pázsit közepén megálltam, hogy meggyújtsam, azután folytattam uta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vember végére járt, a kertből már eltűnt minden zöld, a fák csak csupasz vázként álltak ott hosszú, vézna karjaikkal, a halott levelek pedig a homokkal együtt csikorogtak lépteim al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émület annyira hatalmában tartotta a szívemet, hogy amint a bozót felé közeledtem, zsebemből pisztolyt vettem elő, és készenlétben tartottam. Az ágakon át folytonosan a korzikai felbukkanó alakját véltem lá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olvajlámpámmal megvilágítottam a bozótot. Üres volt. Alaposan körülnéztem, bizonyos-e, hogy egyedül vagyok. Az éjszaka csendjét nem zavarta semmiféle zaj, hacsaknem egy bagoly huhogása. Ez az éles és kísérteties hang mintha az éj fantomjait hívta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mpámat ráakasztottam egy villa alakú ág végére, amelyet már egy évvel ezelőtt észrevettem azon a helyen, ahol a gödröt ástam. A nyáron át jó sűrűn benőtte a fű azt a helyet, és mire eljött az ősz, nem volt, aki lekaszálja. De azért úgy láttam, egy kis helyen gyérebb a fű, és ez magára vonta a figyelmemet. Nyilvánvalóan itt ástam fel akkor a földet. Most hát dologhoz lá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z óra, amelyre több mint egy év óta vártam, végre elérkezett. Hogy reménykedtem akkor, hogy láttam neki a munkának, és hogy kutattam fel minden kis pázsitdarabot, mert azt lestem, hogy majd csak megkoppan hirtelen valamiben az ásóm! De semmi! Pedig még egyszer akkora gödröt ástam, mint az első alkalommal. Először azt hittem, tévedtem, eltévesztettem a helyet. Tájékozódni próbál</w:t>
        <w:softHyphen/>
        <w:t>tam, jól megnéztem a fákat, megkíséreltem felismerni azokat az apró részleteket, amelyek annak idején szemembe ötlöttek. A csupasz ágak között jéghideg, éles szél fütyült, homlokomról mégis patakokban folyt a verejték. Visszaemlékeztem, hogy a tőrdöfés abban a pillanatban ért, amikor már éppen letaposgattam a földet, hogy a gödör teljesen eltűnjék. Miközben a földet tapostam, egy aranyesőfához támaszkodtam. Mögöttem egy mesterséges szikla állott, amely padként szolgált a sétálóknak. Emlékeztem, hogy mikor kezem elengedte az aranyesőfát és elestem, ennek a kőnek a hidegségét éreztem. Jobboldalt esett tőlem az aranyesőfa, mögöttem volt a szikla. Most ugyanolyan állásba helyezkedtem, ugyanúgy leestem, azután ott kezdtem a gödröt szélesebbre ásni. De semmi! Sehol semmi! A láda nem volt 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olt ott a láda? - mormogta Danglars-né, magánkívül a rémület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higgye, hogy beértem ennyi kísérlettel - folytatta Villefort. - Dehogy. Át- meg átkutattam az egész bozótot. Arra gondoltam, hogy a gyilkos kiásta a ládikát, és abban a hitben, hogy kincset tartalmaz, amelyet meg akart kaparintani, magával vitte. Később meggyőződött róla, hogy tévedett, maga ásott valahol egy gödröt, és oda temette a ládát. De semmi. Akkor az ötlött az eszembe, hogy talán nem élt ennyi óvatossággal, és egész egyszerűen valamelyik sarokba hajította. Ennek az utolsó feltevésnek helyességéről azonban csak napvilágnál lehetett meggyőződni, meg kellett tehát várnom a reggelt. Visszatértem a szobába, és ott várakoz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jnalban ismét lementem. Először megint a bozótot kutattam át. Abban reménykedtem, hogy valami olyan nyomot találok, amely a sötétségben elkerülte a figyelmemet. Több mint húsz négyzet</w:t>
        <w:softHyphen/>
        <w:t>lábnyi területen felástam a földet, két lábnál mélyebben. Napszámosnak egy nap is alig-alig lehetett volna elég ahhoz, amit én egy óra alatt elvégeztem. Nem találtam semmit, egyáltalában sem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már csak az volt hátra, hogy utolsó feltevésem szerint keressem a kis ládát, valamelyik sarokba dobva. Azon az úton kellett lennie, amelyik a kijárati ajtóhoz vezet. Ám ez az újabb nyomozás is hiábavalónak bizonyult, akár az első, és nehéz szível tértem vissza a bozóthoz, de már az nem kecsegtetett reménny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 fel Danglars-né. - Ebbe igazán bele lehetett volna őrü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pillanatig reménykedtem is benne - mondta Villefort -, de még ez a szerencse sem ért. Össze</w:t>
        <w:softHyphen/>
        <w:t>szedtem hát minden erőmet, és gondolkodni kezdtem: ugyan miért vitte volna magával ez az ember azt a kis holttestet? Ezen töprenked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az imént már megmondta - jegyezte meg Danglars-né -, azért, hogy bizonyítéka legy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dehogy, asszonyom, ez már lehetetlen. Egy esztendeig senki sem őriz meg egy holttestet. Jelenti a hatóságnak, és tanúvallomást tesz. Ez azonban nem történ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kkor miért? - kérdezte Hermine remeg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Sokkal szörnyűbb, sokkal végzetesebb, sokkal borzasztóbb volna reánk nézve, ha a gyermek esetleg élne, ha a gyilkos megmentette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valami irtózatos kiáltást hallatott, és megragadta Villefort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a gyermekem élne! - mondta. - Ön tehát elevenen temette el a gyermekemet, uram! Nem győződött meg arról, hogy a gyermek halott, és mégis eltemette. Borzasz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felegyenesedett, a királyi ügyész elé állt, és törékeny kezével megszorította a férfi csuklóját. Fenyegetően nézett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udom én? Ezt is csak úgy mondom, mintha bármi mást mondanék - válaszolta Villefort olyan merev tekintettel, amely azt bizonyította, hogy ez a nagy hatalmú ember a kétségbeesés és őrület határán á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mekem! Szegény gyermekem! - kiáltott a báróné, és kétségbeesetten visszaroskadt székébe. Zokogását zsebkendőjébe foj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agához tért, és megértette, hogy az anyai kétségbeesést, amely most Danglars-né lelkét betöltötte, csak azzal űzheti el, ha az asszonyban felkelti a rémület érzését, amely rajta is úrrá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se meg hát, hogy ha így van - mondta, most ő is felállt és a bárónéhoz lépett, hogy halkabban beszélhessen -, akkor elvesztünk. A gyermek él, valaki tudja, hogy él, valaki a titkunk birtokában van. És mivel Monte Cristo egy kiásott gyermekről tett említést, noha a gyermek már nem volt ott, a titok az ő birtokában l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igazságos Isten, bosszúálló Isten! - mormogta Danglars-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csupán valami furcsa felhördüléssel fel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 gyermek? A gyermek, uram? - folytatta az anya makacsu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mennyit kerestem! - kezdte ismét Villefort, a kezét tördelve. - Hányszor hívogattam álmatlan éjszakáimon! Hányszor kívántam királyi gazdagságot, hogy millió ember millió titkát megvehessem rajta, és azokban megtaláljam a magamét! Végre, amikor már vagy századszor vettem kezembe az ásót, akkor azon is töprengtem vagy századszor, vajon mit is csinálhatott a korzikai egy gyermekkel, hiszen egy gyermek útjában van a menekülőnek. Talán, mikor észrevette, hogy a gyermek életben van, belehajította a folyóba.</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 - kiáltott fel Danglars-né. - Bosszúból meg lehet ölni egy férfit, de egy gyermeket csak nem fojt valaki hidegvérrel a vízbe!</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is lehetségesnek véltem - folytatta Villefort -, hogy a lelencházba vitte.</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kiáltotta a báróné. - Ott van a gyermekem, uram!</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is rohantam oda, és megtudtam, hogy még akkor éjjel, szeptember 20-nak éjszakáján hoztak hozzájuk egy gyermeket. Egy fél asztalkendőbe volt bepólyálva, a finom vászon asztalkendő szándékosan ketté volt hasítva. Az asztalkendőnek ebben a felében egy bárói korona egyik fele és egy H</w:t>
        <w:noBreakHyphen/>
        <w:t>betű ékeskedet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az! Ő az! - kiáltott Danglars-né. - Minden fehérneműmbe ez volt belehímezve. Nargonne úr báró volt, és az én nevem Hermine. Hála neked, Istenem! Nem halt meg hát a gyermekem!</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halt meg!</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t ön mondja? Nem is fél, hogy megöl az öröm, uram? Hol van? Hol a gyerm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vállat vo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udom én? - felelte. - Azt hiszi, ha tudnám, akkor végigvittem volna önt a gyötrődések minden fokozatán, mint valami drámaköltő vagy regényíró? Nem, sajnos, bizony nem tudom. Mintegy hat hónappal azelőtt, hogy érdeklődtem, egy asszony kérte ki a gyermeket az asztalkendő másik felével. Ez az asszony fel tudott mutatni mindent, amit csak a törvény követel, így aztán ki is adták neki a gyerm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kellett tudnia, ki ez az asszony, fel kellett volna kutatnia.</w:t>
      </w:r>
    </w:p>
    <w:p>
      <w:pPr>
        <w:pStyle w:val="Normal"/>
        <w:widowControl/>
        <w:spacing w:before="120" w:after="0"/>
        <w:jc w:val="both"/>
        <w:rPr/>
      </w:pPr>
      <w:r>
        <w:rPr>
          <w:rFonts w:eastAsia="Times New Roman CE" w:cs="Times New Roman CE" w:ascii="Times New Roman CE" w:hAnsi="Times New Roman CE"/>
          <w:sz w:val="22"/>
          <w:szCs w:val="22"/>
        </w:rPr>
        <w:t>- Mit gondol, én mit csináltam, asszonyom? Büntető vizsgálat örve alatt mindent megtettem, amit a rendőrség finom szimatú vizsláival és legügyesebb ügynökeivel véghez lehet vinni, fel lehet kutatni. A szálak egészen Ch</w:t>
      </w:r>
      <w:r>
        <w:rPr>
          <w:sz w:val="22"/>
          <w:szCs w:val="22"/>
        </w:rPr>
        <w:t>â</w:t>
      </w:r>
      <w:r>
        <w:rPr>
          <w:rFonts w:eastAsia="Times New Roman CE" w:cs="Times New Roman CE" w:ascii="Times New Roman CE" w:hAnsi="Times New Roman CE"/>
          <w:sz w:val="22"/>
          <w:szCs w:val="22"/>
        </w:rPr>
        <w:t>lons-ig vezettek. Ch</w:t>
      </w:r>
      <w:r>
        <w:rPr>
          <w:sz w:val="22"/>
          <w:szCs w:val="22"/>
        </w:rPr>
        <w:t>â</w:t>
      </w:r>
      <w:r>
        <w:rPr>
          <w:rFonts w:eastAsia="Times New Roman CE" w:cs="Times New Roman CE" w:ascii="Times New Roman CE" w:hAnsi="Times New Roman CE"/>
          <w:sz w:val="22"/>
          <w:szCs w:val="22"/>
        </w:rPr>
        <w:t>lons-ban azután nyomuk ves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omuk ves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nyomuk veszett. Mindörökre.</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az elbeszélés alatt egyre sóhajtozott, zokogott és fel-felkiáltot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nyi az egész? - kérdezte. - Ön beérte ennyive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 válaszolta Villefort -, sohasem hagytam abba a keresést, tudakozódást, kérdezősködést. Két-három esztendő óta azonban pihentettem a dolgot. De most annál nagyobb kitartással és elkeseredéssel látok neki ismét. És meglátja, sikerrel fogok járni, mert most már nem a lelkiismeret sarkall, hanem a félelem.</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ja azonban nem tudhat semmiről - folytatta Danglars-né -, mert hiszen akkor nem keresne fel olyan gyakran bennünke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hó, az emberi gonoszság még hatalmasabb, mint Isten jósága - mondta Villefort. - Megfigyelte már, milyen szemmel néz ránk ez az ember, mikor velünk beszé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egnézte legalább olykor alaposabban?</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Különös ember, semmi más. Mindössze csak egy dolog lepett meg, hogy a kitűnő lakomához, amit elénk adott, ő maga hozzá sem nyúlt, semmiféle fogást meg nem ízlel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Úgy van! - jegyezte meg Villefort. - Ezt magam is észrevettem. Ha akkor tudtam volna azt, amit most tudok, magam sem nyúltam volna semmihez. Azt hittem volna, hogy meg akar mérgezni bennünke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nt láthatja, nagyot tévedett volna.</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de higgye el, ennek az embernek valami különös szándéka van velünk. És éppen ezért akartam önt látni, ezért mondtam, hogy beszélni szeretnék önnel, és ezért akartam önt megvédeni az egész világgal szemben, főleg pedig őellene. Mondja csak - folytatta Villefort, és még mélyebben nézett a báróné szemébe, mint eddig -, senkinek sem beszélt a kettőnk viszonyáró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 senkinek.</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vegye rossz néven - folytatta gyöngéden Villefort -, ha azt kérdem: senkinek? Úgy értem, soha senkinek a világon, ugye?</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nem - felelte a báróné elpirulva. - Soha senkinek, esküszöm!</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okta esténként leírni azt, ami napközben történt önnel? Nem vezet napló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Fájdalom, az életem nagyon könnyelműen telik el. Magam is azonnal elfelejtek minden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okott álmában beszélni, legjobb tudomása szerin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alszom, mint egy gyermek. Hát már nem emlékszik rá?</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arca bíborszínbe borult, Villefort azonban halálsápadt let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 válaszolta olyan halkan, hogy alig lehetett érteni.</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 most mit tegyünk? - kérdezte a báróné.</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már, hogy mit tegyek - felelte Villefort. - Egy héten belül már bizonyosan fogom tudni, ki is az a Monte Cristo grófja, honnan jött hova tart, és miért beszél előttünk a kertjében kiásott gyermekekrő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e szavakat olyan hangsúllyal ejtette ki, hogy a gróf is beleremegett volna, ha meghallja.</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tán megszorította a báróné kezét, amelyet az asszony csak vonakodva nyújtott feléje, és mély tisztelettel kísérte az ajtó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más bérkocsiba ült. A kocsi elvitte a hídfőig. A híd másik felén megtalálta a saját kocsiját és kocsisát, aki, reá vártában, a bakon ülve békességgel aludt.</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rPr/>
      </w:pPr>
      <w:r>
        <w:rPr/>
        <w:t>11</w:t>
        <w:br/>
        <w:t>Nyári mulat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znap, mikor Danglars-né ezt a fent elmondott beszélgetést folytatta a királyi ügyész úr szobájában, egy útihintó kanyarodott be a rue du Helderre, befordult a 27-es számú ház kapuján, és megállt az udvar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nyílt a kocsi ajtaja, és fia karjára támaszkodva Morcerf-né szállt ki a kocsi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kísérte haza Albert az édesanyját, azonnal fürdőt rendelt, és miután komornyikja segítségével átöltözködött, újra befogatott, és a Champs-Élysées-re hajtatott, Monte Cristo grófj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 szokásos mosolyával fogadta. Csodálatos dolog: ennek az embernek sem a szívéhez, sem a gondolataihoz nem lehetett soha közelebb férkőzni. Akik megkísérelték, hogy - ha lehet így kifejezni magunkat - a bizalma mélyére férkőzzenek, bizony vastag falba ütköz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tárt karral sietett felé, de mikor megpillantotta, a gróf baráti mosolya ellenére is leejtette karját, és legfeljebb kezét merte nyújtani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int rendesen, elfogadta a fiatalember kezét, de nem szorított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érkeztem, kedves gróf! - mondta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ho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egy órája megjö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ieppe-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réport-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g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lső látogatásom önnek sz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án kedves öntől - jegyezte meg Monte Cristo olyan hangon, ahogy bármi mást is mondhato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ondja csak, mi új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újság? Ezt tőlem kérdezi, az idegen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értem: ha azt kérdezem, mi újság, arra gondolok, vajon tett-e már valamit az én érdeke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egbízott valamivel? - kérdezte Monte Cristo, ügyesen adva a nyugtalankod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ugyan, ne játssza a közönyöst - mondta Albert. - Némelyek azt tartják, hogy vannak olyan megérzések, amelyek átrepülnek minden távolságot. Nohát: Tréport-ban én valami villamosütést éreztem. Hát ha nem is tett semmit az érdekemben, legalább gondolt re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bizony meglehet - válaszolta Monte Cristo. - Csakugyan gondoltam önre. De az a magnetikus folyamat, amelynek belőlem kellett volna kiáradnia, bizony, bevallom, független az akaratom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Nagyon kérem, mondja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szerű a dolog. Danglars úr nálam ebéd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tudom, hiszen anyámmal együtt éppen őelőle menekültem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ért Andrea Cavalcanti úrral mégis összekerült az ebédn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n olasz herceg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túlozzunk. Andrea úr csak vicomte-nak címezteti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ja: címezteti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m: címezteti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nem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it tudom én? Ha ő annak címezteti magát, én úgy szólítom, más is annak szólítja. Ez nem ugyanannyi, mintha tényleg az is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különös egy ember ön! No 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tu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 úr tehát itt ebéd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n Andrea Cavalcanti vicomte-jával?</w:t>
      </w:r>
    </w:p>
    <w:p>
      <w:pPr>
        <w:pStyle w:val="Normal"/>
        <w:widowControl/>
        <w:spacing w:before="120" w:after="0"/>
        <w:jc w:val="both"/>
        <w:rPr/>
      </w:pPr>
      <w:r>
        <w:rPr>
          <w:rFonts w:eastAsia="Times New Roman CE" w:cs="Times New Roman CE" w:ascii="Times New Roman CE" w:hAnsi="Times New Roman CE"/>
          <w:sz w:val="22"/>
          <w:szCs w:val="22"/>
        </w:rPr>
        <w:t>- Andre Cavalcanti vicomte-tal, apjával, a marquis-val, Danglars-névai, Villefort úrral és feleségével, és igen kedves emberekkel: Debray úrral, Maximilien Morrellel, és még kivel is?... Várjon csak... Ah, igaz, Ch</w:t>
      </w:r>
      <w:r>
        <w:rPr>
          <w:sz w:val="22"/>
          <w:szCs w:val="22"/>
        </w:rPr>
        <w:t>â</w:t>
      </w:r>
      <w:r>
        <w:rPr>
          <w:rFonts w:eastAsia="Times New Roman CE" w:cs="Times New Roman CE" w:ascii="Times New Roman CE" w:hAnsi="Times New Roman CE"/>
          <w:sz w:val="22"/>
          <w:szCs w:val="22"/>
        </w:rPr>
        <w:t>teau-Renaud úrr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tek rólam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tlen szót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már ba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 Azt hiszem, ha megfeledkeztek önről, csak az ön kívánságát teljesítet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grófom, ha nem beszéltek rólam, az annyit jelent, hogy annál többet gondoltak rám, márpedig ez kétségbeej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örődik vele? Fődolog, hogy Danglars kisasszony nem volt azok között, akik önre gondoltak. De az is igaz, hogy ő otthon is gondolhatott ön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efelől egészen nyugodt vagyok. Vagy ha gondolt is rám, csak olyan módon juthattam eszébe, ahogy én szoktam reá gondo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rokonérzés igazán megható! - jegyezte meg a gróf. - Tehát önök gyűlölik egym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gróf úr - mondta Morcerf -, ha Danglars kisasszony olyan nő volna, aki megsajnál a sok sóvárgásért, amelyet egyébként nem érzek iránta, és jutalomképpen a két családunk megállapodásából létrejövő házassági szerződés keretein kívül boldogítana engem, nem volna ellene semmi kifogásom. Röviden: azt hiszem, hogy Danglars kisasszony igen bájos szerető volna, de feleségnek, az ördögbe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 nevetett Monte Cristo - ez az ön elgondolása a jövendőbelij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stenem, kissé nyersen beszéltem, az igaz, de legalább őszintén. Ha már egyszer nem lehet valóra váltani ezt az ábrándot! Bizonyos cél eléréséhez az kellene, hogy feleségül vegyem Danglars kisasszonyt, vagyis hogy velem éljen, mellettem gondolkozzék, a közelemben énekelhessen, tőlem tíz lépésnyire muzsikáljon és verseljen, és mindezt, míg csak élek - már a gondolatra is kétségbeesem. A szeretőjét otthagyja az ember, ugye, kedves gróf, de a feleségét, az már egészen más, a kutyafáját! Azt megtartja az ember akkor is, ha vele él, akkor is, ha messze van tőle. Nekem bizony ijesztő elgondolni, hogy Danglars kisasszonnyal éljem le az életem, még ha nincs is a közele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nehézkes ön, vicom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mert gyakran lehetetlent kíván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példá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ogy magam találjam meg a nekem való feleséget, mint ahogy apám megtalálta a pár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lsápadt, és Albert-re nézett, miközben néhány gyönyörű pisztollyal játszadozott, gyorsan csattogtatva a fegyverek ravasz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az édesapja nagyon boldogan élt? - kérdezte a gróf.</w:t>
      </w:r>
    </w:p>
    <w:p>
      <w:pPr>
        <w:pStyle w:val="Normal"/>
        <w:widowControl/>
        <w:spacing w:before="120" w:after="0"/>
        <w:jc w:val="both"/>
        <w:rPr/>
      </w:pPr>
      <w:r>
        <w:rPr>
          <w:rFonts w:eastAsia="Times New Roman CE" w:cs="Times New Roman CE" w:ascii="Times New Roman CE" w:hAnsi="Times New Roman CE"/>
          <w:sz w:val="22"/>
          <w:szCs w:val="22"/>
        </w:rPr>
        <w:t>- Ön tudja, gróf úr, mi a véleményem az édesanyámról: mennybéli angyal. Láthatja, még mindig szép, szellemes, és jobb, mint valaha. Tréport-ból érkezem, minden más fiú úgy fogná fel: „Ej, istenem! Az anyát elkísérni szívesség dolga, és valóságos robotszámba megy.” Én azonban négy napot töltöttem vele kettesben, és mondhatom, jobban, nyugodtabban, poétikusabban éreztem magam, mintha Mab királynőt vagy magát Titániát</w:t>
      </w:r>
      <w:r>
        <w:rPr>
          <w:rStyle w:val="FootnoteCharacters"/>
          <w:rStyle w:val="FootnoteAnchor"/>
          <w:rFonts w:eastAsia="Times New Roman CE" w:cs="Times New Roman CE" w:ascii="Times New Roman CE" w:hAnsi="Times New Roman CE"/>
          <w:sz w:val="22"/>
          <w:szCs w:val="22"/>
        </w:rPr>
        <w:footnoteReference w:id="28"/>
      </w:r>
      <w:r>
        <w:rPr>
          <w:rFonts w:eastAsia="Times New Roman CE" w:cs="Times New Roman CE" w:ascii="Times New Roman CE" w:hAnsi="Times New Roman CE"/>
          <w:sz w:val="22"/>
          <w:szCs w:val="22"/>
        </w:rPr>
        <w:t xml:space="preserve"> kísértem volna Tréport-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ár kétségbeejtő tökéletesség, és akinek csak elmondja, az bizony nagy kedvet kap ahhoz, hogy legényember marad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mivel tudom, hogy igenis lehet a földön tökéletes nőt találni - folytatta Morcerf -, eszemben sincs nőül venni Danglars kisasszonyt. Észrevette-e valaha már, hogy mindazt, ami a miénk, önzésünk ragyogó színekkel ruházza fel? Az a gyémánt, amely Marlé vagy Fossin kirakatában csillogott, még ragyogóbbá lesz, ha megszerezzük a gyémántot. Mihelyt azonban a nyilvánvaló tények miatt be kell látni, hogy még tisztább fényű gyémánt is van, és ön mégis kénytelen egész életében ezt az alsóbbrendű gyémántot viselni, az bizony fájdalmat ok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úság kérdése! - mormog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ért ugranám ki örömömben a bőrömből, ha Eugénie kisasszony rájönne, hogy én csak hitványka senki vagyok, és hogy neki több a milliója, mint ahány százezerrel én rendelke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valami jutott az eszembe - folytatta Albert. - Franz szereti a különcségeket, és én mindenáron azt akartam, hogy belészeressen Danglars kisasszonyba. De négy csalogató levelemre Franz rendíthe</w:t>
        <w:softHyphen/>
        <w:t>tet</w:t>
        <w:softHyphen/>
        <w:t>lenül azt felelte: „Való igaz, hogy különcködő vagyok, de különcködésem nem megy el addig a határig, hogy adott szavamat megszegj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nevezem baráti önfeláldozásnak: feleségül kínálni valakinek azt a lányt, akit mi magunk csak szeretőnek vállalnánk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s - folytatta -, a kedves Franz hamarosan megérkezik. De önt ez nem érdekli, hiszen, úgy gondolom, nem nagyon kedvel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No már, kedves vicomte, honnan veszi, hogy én nem kedvelem Franz urat? Én mindenkit szere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ndenkiben én is benne vagyok... Köszönöm szép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zavarjuk össze a dolgokat - mondotta Monte Cristo. - Mindenkit szeretek, mert Isten úgy rendelte, hogy keresztényi szívvel szeressük felebarátainkat. Gyűlölni azonban csak egyeseket gyűlölök. De térjünk csak vissza Franz d’Épinay úrhoz. Azt mondja, rövidesen itt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Villefort úr felszólítására, mert úgy látszik, az éppen olyan dühvel akarja férjhez adni Valentine-t, mint Danglars úr Eugénie-t. Annyi bizonyos, hogy elég fárasztó dolog lehet eladó lányok apjának lenni. Úgy látom, ezek az emberek valósággal lázba jönnek, érverésük percenként kilencvenre szökik fel, míg csak meg nem szabadulnak lányaik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d’Épinay úr nem hasonlít önhöz. Ő türelemmel viseli sor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őt, méghozzá komolyan is veszi az egészet. Fehér nyakkendőt köt, és már a családjáról beszél. Egyébként nagy tisztelettel viseltetik Villefort-ék ir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laptalanul, ugyeb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nem. Villefort urat mindig szigorú, de igazságos embernek tartot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égre valaki, akiről jobb véleménnyel van, mint a szegény Danglars úrról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talán az okozza, hogy nem kell a lányát feleségül vennem - nevetett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uram - mondta Monte Cristo -, ön igazán kétségbeejtően önh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mint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ön. Gyújtson rá egy szivar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ívesen. És miért vagyok önh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tűzön-vízen keresztül igyekszik lerázni magáról a kötelezettséget, hogy nőül vegye Danglars kisasszonyt. Ej, istenem, hagyja szabadjára az eseményeket, még az is lehet, hogy nem ön fog visszalépni ettől a házasság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 mondta Albert, nagy szemet mereszt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bizonyos, vicomte úr, hogy nem fogják erővel a nyakába varrni, az ördögbe is! De most nézzük csak komolyan - folytatta Monte Cristo, és hangot változtatott -, csakugyan szeretne szakí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ajnálnék érte százezer fran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legyen boldog! Danglars úr kész kétszer annyit adni, hogy ugyanezt elér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így volna? Igaz ez a boldogság? - kérdezte Albert, és mialatt e szavakat kiejtette, nem tudta meggátolni, hogy homlokán alig észrevehető felhő vonuljon keresztül. - De hát, kedves grófom, komoly oka van erre Danglars úr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gy hát, emberi gőg és önzés! Végre ismét előttem áll az ember, aki egy fejszecsapással akarja agyonütni a mások hiúságát, de ha az övét csak egy tűszúrás éri is, már magánkívül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De úgy látom, hogy Danglars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en el van ragadtatva öntől, ugye? De mivel elismerem, hogy ő rossz ízlésű ember, és másvalaki még jobban tetszik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azt én nem tudom. Figyeljen meg mindent, legyen résen, ne tévessze el a célzásokat, és tanuljon belől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értem. Nézze csak, gróf úr, az anyám... nem! Nem az anyám, tévedtem, az apám valami bált terv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lt, ebben az évszak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divatosak a nyári mulatság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a nem volna így, a grófné akkor is azzá tenné, ha akarn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rossz. Az efféle bálokat csak a legtisztább kékvérűek látogathatják. Aki a júliust Párizsban tölti, az vérbeli párizsi. Volna olyan szíves, hogy nevünkben meghívná a két Cavalcanti u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tartják meg ezt a b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ombat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ra az öreg Cavalcanti már eluta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 fiatal Cavalcanti itt marad. Lesz szíves magával hozni a fiatal Cavalcant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vicomte, én alig ismer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mer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 Három-négy napja láttam először, és nem felelek érte semmi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ön is foga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gészen más. Nekem egy derék abbé ajánlotta, akit esetleg szintén megtéveszthettek. Hívja meg közvetlenül, az kitűnő lesz, de ne kívánja, hogy én mutassam be önöknél. Ha később úgy fordulna, hogy a vicomte nőül veszi Danglars kisasszonyt, ön méltán vádolhatna ravaszkodással, és összemérné velem a fegyverét. Egyébként még azt sem tudom, hogy én magam elmegyek-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v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ál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ugyan miért ne jö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sősorban azért, mert még meg sem hív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nesen azért jöttem, hogy személyesen hívjam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igazán kedves. Csakhogy addig még akadály is jöhet köz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ondok valamit, bizonyosra veszem, hogy az legyőz minden akadál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yám kére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rcerf grófné? - kérdezte Monte Cristo és megremeg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gróf - mondta Albert -, előrebocsátom, hogy anyám nyíltan beszél velem. És ha ön nem érezte meg, hogy mennyit gondoltunk önre, akkor hiányzik önből minden megérzés, mert négy napon keresztül csakis önről beszélgett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ólam? Igazán túlbecsül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ja, ez az ön helyzetének kiváltsága: hiszen ön maga az eleven problé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problémát jelentek az édesanyjának is? Azt hittem, ő sokkal józanabb, semhogy ilyen képzeletbeli eltévelyedésekbe botoljon.</w:t>
      </w:r>
    </w:p>
    <w:p>
      <w:pPr>
        <w:pStyle w:val="Normal"/>
        <w:widowControl/>
        <w:spacing w:before="120" w:after="0"/>
        <w:jc w:val="both"/>
        <w:rPr/>
      </w:pPr>
      <w:r>
        <w:rPr>
          <w:rFonts w:eastAsia="Times New Roman CE" w:cs="Times New Roman CE" w:ascii="Times New Roman CE" w:hAnsi="Times New Roman CE"/>
          <w:sz w:val="22"/>
          <w:szCs w:val="22"/>
        </w:rPr>
        <w:t>- Probléma bizony, kedves gróf, mindenkire nézve probléma, éppúgy anyámra, mint a többiekre nézve. Elfogadták, de meg nem oldották ezt a problémát. Ön továbbra is talány marad, az bizonyos. Anyám csak mindig azon töpreng, miként lehet, hogy ön olyan fiatal! Alapjában véve azt hiszem, hogy míg G... grófnő lord Ruthwennek tartja önt, anyám szentül hiszi, hogy Cagliostróval vagy Saint-Germain</w:t>
      </w:r>
      <w:r>
        <w:rPr>
          <w:rStyle w:val="FootnoteCharacters"/>
          <w:rStyle w:val="FootnoteAnchor"/>
          <w:rFonts w:eastAsia="Times New Roman CE" w:cs="Times New Roman CE" w:ascii="Times New Roman CE" w:hAnsi="Times New Roman CE"/>
          <w:sz w:val="22"/>
          <w:szCs w:val="22"/>
        </w:rPr>
        <w:footnoteReference w:id="29"/>
      </w:r>
      <w:r>
        <w:rPr>
          <w:rFonts w:eastAsia="Times New Roman CE" w:cs="Times New Roman CE" w:ascii="Times New Roman CE" w:hAnsi="Times New Roman CE"/>
          <w:sz w:val="22"/>
          <w:szCs w:val="22"/>
        </w:rPr>
        <w:t xml:space="preserve"> gróffal áll szemközt. Ha legközelebb összetalálkozik Morcerf grófnéval, erősítse meg ebben a hitében. Ez nem fog nehezére esni önnek, mert hiszen rendelkezik az előbbinek birtokában levő bölcsek kövével, az utóbbinak pedig éles esz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hogy ezt közölte velem - mosolygott a gróf -, rajta leszek, hogy minden ilyen irányú gyanút eloszlassak magam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eljön szombat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ár egyszer Morcerf grófné óhaj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igazán kedv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Danglars úr?</w:t>
      </w:r>
    </w:p>
    <w:p>
      <w:pPr>
        <w:pStyle w:val="Normal"/>
        <w:widowControl/>
        <w:spacing w:before="100" w:after="0"/>
        <w:jc w:val="both"/>
        <w:rPr/>
      </w:pPr>
      <w:r>
        <w:rPr>
          <w:rFonts w:eastAsia="Times New Roman CE" w:cs="Times New Roman CE" w:ascii="Times New Roman CE" w:hAnsi="Times New Roman CE"/>
          <w:sz w:val="22"/>
          <w:szCs w:val="22"/>
        </w:rPr>
        <w:t>- Az már megkapta a maga hármas meghívóját, a többit apám magára vállalta. Igyekszünk megnyerni nagy d’Aguessau-nkat,</w:t>
      </w:r>
      <w:r>
        <w:rPr>
          <w:rStyle w:val="FootnoteCharacters"/>
          <w:rStyle w:val="FootnoteAnchor"/>
          <w:rFonts w:eastAsia="Times New Roman CE" w:cs="Times New Roman CE" w:ascii="Times New Roman CE" w:hAnsi="Times New Roman CE"/>
          <w:sz w:val="22"/>
          <w:szCs w:val="22"/>
        </w:rPr>
        <w:footnoteReference w:id="30"/>
      </w:r>
      <w:r>
        <w:rPr>
          <w:rFonts w:eastAsia="Times New Roman CE" w:cs="Times New Roman CE" w:ascii="Times New Roman CE" w:hAnsi="Times New Roman CE"/>
          <w:sz w:val="22"/>
          <w:szCs w:val="22"/>
        </w:rPr>
        <w:t xml:space="preserve"> Villefort urat is, de nem sok reményünk van hozzá.</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féle reményről sem kell lemondani, tartja a közmondás.</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okott táncolni, kedves gróf?</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sze hogy ön. Mi csodálkoznivaló volna azon, ha táncolna?</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hiszen még nem léptem át a negyvenedik évemet... Nem, nem szoktam táncolni, de szeretem nézni a táncolókat. És Morcerf grófné tánco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sem táncol soha. Majd beszélgetnek, nagyon szeret önnel beszélgetni!</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 mondom! És kijelentem, ön az első ember, aki anyámat ennyire érdekli.</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fogta a kalapját és felállt. A gróf az ajtóig kísérte ki.</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mrehányást teszek magamnak - mondta a gróf, és megállította a fiatalembert a lépcsőházban.</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szemrehányás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pintatlan voltam, nem lett volna szabad beszélnem Danglars úrró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őt ellenkezőleg, csak beszéljen máskor is, gyakran, mégpedig ugyanilyen hangon.</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ez megnyugtat. Igaz is, mikor érkezik d’Épinay úr?</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később öt-hat nap alatt itt van.</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kor lesz az esküvője?</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nnal, amint Saint-Méran úr és felesége megérkeznek.</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zza el hozzám, ha már Párizsban lesz. Noha ön azt állítja, hogy én nem kedvelem, kijelentem, nagyon fogok örülni, ha viszontlátom.</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teljesítem uraságod parancsai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iszontlátásra!</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zombati viszontlátásra mindenesetre, ebben bízhatunk, ugye?</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képzel? Hiszen szavamat adtam rá.</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tekintetével követte Albert-t, és kezével intett neki búcsút. Csak akkor fordult hátra, mikor a fiatalember már felszállt könnyű kocsijába. Ekkor már ott állt a gróf mögött Bertuccio.</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 kérdezte Monte Cristo.</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anglars-né az Igazságügyi Palotába ment - válaszolta a titkár.</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káig időzött ot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sfél órá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után hazatér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nesen haza.</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kedves Bertuccio úr - mondta a gróf -, ha most adhatok valami tanácsot önnek, azt ajánlom, menjen el Normandiába, és vegye ott meg azt a kis birtokot, amelyről már említést t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rtuccio meghajolt, és mivel legfőbb kívánsága megegyezett a kapott utasítással, még aznap este el is utazott.</w:t>
      </w:r>
    </w:p>
    <w:p>
      <w:pPr>
        <w:pStyle w:val="Heading2"/>
        <w:rPr/>
      </w:pPr>
      <w:r>
        <w:rPr/>
        <w:t>12</w:t>
        <w:br/>
        <w:t>Nyomoz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beváltotta Danglars-nénak és főleg önmagának adott ígéretét, hogy kikutatja, hogyan tudhatta meg Monte Cristo grófja az auteuili ház történ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aznap írt egy bizonyos Boville úrnak, aki valamikor a börtönök főfelügyelője volt, most a rendőrségnél viselt valami magasabb hivatalt. Tőle akart értesüléseket szerezni, Boville úr két napot kért, hogy legyen ideje a nyomozás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nap leteltével Villefort úr a következő értesítést kapta:</w:t>
      </w:r>
    </w:p>
    <w:p>
      <w:pPr>
        <w:pStyle w:val="Normal"/>
        <w:widowControl/>
        <w:spacing w:before="120" w:after="0"/>
        <w:ind w:left="284" w:right="283"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Azt az egyént, akit Monte Cristo grófjának neveznek, igen jól ismeri egy lord Wilmore nevű gazdag külföldi, akit olykor-olykor Párizsban lehet látni, és jelenleg is itt tartózkodik. Éppúgy ismeri Busoni abbé is, egy szicíliai lelkész, akit Keleten rendkívüli jótékonyságáról ismer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elrendelte, hogy a legsürgősebben szerezzék meg a két idegenről a lehető legpontosabb adatokat. Másnap estére a parancs eredményeképpen a következő jelentés érkezet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 abbé csak egyhónapi tartózkodásra jött Párizsba, a Saint-Sulpice mögött lakik egy kis egyemeletes házban. Két szoba van az emeleten, kettő a földszinten, ez az egész ház, s ő az egyetlen lakój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 alsó szobák egyike ebédlőnek szolgál, van benne egy diófa asztal, néhány szék és pohárszék, a másik fehérre festett burkolatú szalon, minden díszítés nélkül, sem szőnyeg, sem falióra nincs a szobában. Látható, hogy az abbé csak a legszükségesebb dolgokra szorítkozi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nnyi bizonyos, hogy az abbé legszívesebben az emeleti szalonban tartózkodik. Ez a szoba telve van teológiai könyvekkel és pergamenre írott művekkel, s mint ahogy inasa mondja, egész hónapokon át elmerül ezeknek a tanulmányozásában. E szoba a valóságban inkább könyvtár, semmint szalon.</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Ez az inas a látogatókat kis lesőablakon keresztül nézi meg, és ha a látogató ismeretlen előtte, vagy nincs ínyére, azt a választ adja, hogy az abbé úr nem tartózkodik Párizsban. Sokan be is érik ezzel, mivel jól tudják, hogy az abbé sokat utazik, és gyakran hosszú időt tölt úton.</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De akár a lakásban tartózkodik, akár távol van, Párizsban van, vagy Kairóban, az abbé kivétel nélkül mindig adakozik, és a kis lesőablak tulajdonképpen arra való, hogy az inas azon keresz</w:t>
        <w:softHyphen/>
        <w:t>tül osztogassa gazdája alamizsnái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könyvtár mellett van a hálószoba. Az ágyon semmi függöny, sárga utrechti bársonyból készült pamlag, négy karosszék meg egy imazsámoly a szoba minden berendezés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Lord Wilmore pedig a rue Fontaine-Saint-Georges-on lakik. Az a fajta angol turista, aki minden pénzét utazásra költi. Bútorozott lakást bérel, ahol naponta mindössze két-három órát tölt, és csak ritkán hál meg ott. Egyik furcsa bogara, hogy egyáltalában nem akar franciául beszélni, pedig, mint mondják, jól és hiba nélkül ír ezen a nyelv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hogy a királyi ügyész ezeket az értékes jelentéseket kézhez kapta, egy ember a rue Férou sarkán kiszállt kocsijából, megkopogtatott egy kis, olajzöldre festett ajtót, és Busoni abbé után érdeklő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bbé úr még reggel elment - válaszolta az ina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rhetem be ilyen válasszal - felelte a látogató -, mert olyan valaki küldött, akinek a számára mindenki otthon szokott lenni. Legyen olyan szíves, adja ezt át Busoni abbé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mondtam, hogy nincs itthon - ismételte az ina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ajd ha hazajön, adja át neki a névjegyemet és ezt a lezárt levelet. Ma este nyolc órakor itthon lesz az abbé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uram, hacsak nem dolgozik, mert olyankor annyi, mintha nem volna itth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ma este a megbeszélt időpontban visszajövök - folytatta a látogató. Ezzel el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ondott órában ugyanazon a kocsin valóban vissza is tért ugyanaz a férfi, csakhogy most nem a rue Férou sarkán, hanem a zöld ajtó előtt állt meg. Kopogott, az ajtó kinyílt, és ő be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nas tisztelettudó viselkedéséből megértette, hogy levele elérte a kívánt hat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hon van az abbé úr?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hon van, a könyvtárban dolgozik, de várja önt, uram - válaszolta az ina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degen felment az eléggé meredek lépcsőn, és egy asztalnál megpillantotta az abbét reverendában, és olyasféle csuklyában, amely a középkor vaskalapos tudósának koponyáját rejtette. Az asztalon elömlött a széles lámpaernyő alól kiáradó fény, míg a szoba többi része sötétben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usoni úrral van szerencsém beszélni? - kérdezte a látoga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vagyok, uram - felelte az abbé -, ön pedig az az úr, akit Boville úr, a régi börtönfőfelügyelő küldött a rendőrfőnök megbízásá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is a párizsi rendőrség szolgálatában á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uram - válaszolta az idegen némi kis habozás után, és kissé el is pi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megigazította nagy pápaszemét, amely nemcsak a szemét, hanem halántékát is eltakarta, majd visszaült az asztalhoz, és helyet mutatott a vendégnek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tom, uram - mondta az abbé teljesen olaszos kiejtéss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bízatásom - folytatta a látogató, és minden szavát erősen hangsúlyozta, mintha nehezére esnék kimondani őket - egészen bizalmas természetű, nemcsak magamra, hanem arra nézve is, akihez fordu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meghajtotta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endőrfőnök úr olyan megbízhatónak tartja önt, abbé úr - folytatta az idegen -, hogy mint igazságügyi tisztviselő, öntől tudakozódik egy közbiztonságra vonatkozó körülmény iránt. Ezért küldött ki engem. Reméljük tehát, abbé úr, hogy sem baráti kötelék, sem emberbaráti szempontok nem gátolják önt abban, hogy feltárja a hatóságnak a színtiszta igaz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téve, hogy amit tudni akar, nem ütközik lelkiismeretembe, uram. Pap vagyok, és a gyónás titka például csak reám és Isten ítéletére tartozik, nem pedig az emberi igazságszolgáltatás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tosíthatom, abbé úr - felelte az idegen -, a lelkiismerete nyugalmáért mi kezesked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 után az abbé véletlenül lenyomta a lámpaernyő feléje eső részét, mire annak ellenkező oldala felemelkedett, s így a fény teljesen az idegen arcára esett, s így az övé árnyékban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abbé úr - mondta a rendőrfőnök megbízottja -, de ez a fény borzasztóan bántja a szem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lejjebb húzta a zöld erny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 most tessék beszélni, uram, hallga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rá akartam térni. Ismeri ön Monte Cristo gróf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ondolom: Zaccone úrról akar besz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Zaccone?... Tehát nem Monte Cristo a ne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egy kis birtoknak vagy még inkább egy sziklának a neve, nem pedig családnév.</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Ne vitatkozzunk neveken, és mivel Monte Cristo úr meg Zaccone úr egy és ugyanaz az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kéletesen ugyan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ünk Zaccone úr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kérdeztem, tetszik-e ismerni 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ismer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az voltaképp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gazdag máltai hajótulajdonos f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nyit én is tudok, ezt beszélik róla. De tetszik tudni, a rendőrség nem éri be az efféle szóbeszédd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 folytatta az abbé nyájas mosollyal - ha ez a szóbeszéd a való igazat mondja, be kell vele érnie mindenkinek, még a rendőrfőnöknek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ön abban, amit mon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hogy bizonyos vagyok-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gye tekintetbe, uram, hogy nem a jóhiszeműségét vonom kétségbe. Csak azt kérdeztem: bizonyos</w:t>
        <w:noBreakHyphen/>
        <w:t>e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én ismertem Zaccone urat, az ap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És mint gyermek sokat játszadoztam a fiával a hajóépítő telep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nnan van hát a grófi cí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tudja, azt meg lehet vásáro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aszorszá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ü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hatalmas vagyona, amelyről annyi szó es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atalmasnak elég hatalmas - válaszolta az a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jól ismeri, mit gondol, mekkora vagyonnal rendelke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megvan százötven-kétszázezer frank járadék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így lehetséges - jegyezte meg a látogató -, csakhogy három-négy millióról beszélnek 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százezer frank járadék, az éppen négymillió tőkének felel meg,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rom-négy millió járadékról beszél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ár nem valószín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szigetét, Monte Cristót ismer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hogyne ismerném. Aki csak Palermóból, Nápolyból vagy Rómából a tengeren át jött Franciaországba, feltétlenül ismeri, mert útközben látnia és érintenie kel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 mondják, gyönyörű hel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szik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 ugyan miért vett meg a gróf egy szikl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azért, hogy gróf lehessen. Ha Olaszországban valaki gróf akar lenni, még mindig szüksége van egy grófság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ára tetszett hallani Zaccone úr ifjúkori kalandjai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pát gondo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 fiú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itt éppen bizonytalan vagyok, mert akkoriban elvesztettem szemem elől fiatal barát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talán részt vett a hadjárat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katonás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 fegyvernemn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ngerészetn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nem gyóntatóaty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agyok az. Úgy hiszem, lutherán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utheránus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m: úgy hiszem. Nem vagyok bizonyos benne. Egyébként azt hittem, Franciaországban vallásszabadság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is van, és mi most nem is a hite, hanem a tettei után érdeklődünk. A rendőrfőnök úr nevében arra kérem, mondjon el róla mindent, amit csak t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jótékony embernek tartják. Szentatyánk, a pápa, a Krisztus-rend lovagjává tette, márpedig ezzel a keggyel inkább csak fejedelmeket szokott kitüntetni. E címet a kereszténységnek Keleten tett kiváló szolgálataiért adományozta neki. Öt vagy hat kitüntetése van, fejedelmeknek vagy államfőknek tett szolgálatai jutalmaképp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seli is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iseli, de büszke rájuk. Azt mondja, hogy többre becsüli az emberiség jótevőinek szóló jutalmakat, mint azokat a rendjeleket, amelyeket az emberiség pusztítóinak osztogatnak a háború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kvéker ez az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kvéker, csak nem visel karimás kalapot és gesztenyeszínű kabá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nak baráta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nak, mivelhogy mindenki barátja, aki csak ismer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lvégre vannak csak ellenségei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tlen ellensége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ív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ord Wilmore-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tartózkodik ez a lord Wilmo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elenleg éppen Párizsba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na ő is felvilágosításokat a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pontos felvilágosításokat. Ugyanakkor volt Indiában, mikor Zacco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tszik tudni, hogy hol lak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hol a Chaussée d’Antinen. De bizony sem az utcát, sem a házszámot nem tu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nincs jó viszonyban ezzel az angoll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szeretem Zacconét, ő pedig gyűlöli. Emiatt elhidegültünk egymás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abbé úr, mit gondol, volt-e Monte Cristo valaha is Franciaországban, mielőtt Párizsba jö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re a legnagyobb határozottsággal felelhetek. Nem volt soha Franciaországban, uram, hiszen egy fél évvel ezelőtt hozzám fordult a szükséges felvilágosításokért. Mivel azonban én nem tudtam, mikor kerülök vissza Párizsba, Cavalcanti úrhoz utasíto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dre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Bartolomeóhoz, az apá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helyes, uram. Most már csak egyetlen kérdésem van, és kérem, hogy az emberiség és vallás becsülete nevében őszintén feleljen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e ön, milyen célból vett házat Monte Cristo grófja Auteuil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tudnám, hiszen elmondta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milyen cél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mebajosok számára akar ott kórházat létesíteni, olyasfélét, mint amilyet Pisani báró alapított Palermóban. Ismeri azt az elmekórház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hírből ismerem,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inté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egy üdvözlő fejbólintással értésére adta az idegennek, hogy nem venné rossz néven, ha folytathatná félbeszakított munk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átogató, akár mert megértette az abbé óhaját, akár mert kérdéseivel végzett, fel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kikísérte az ajtó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bőven osztogatja az alamizsnát - jegyezte meg a látogató -, és noha gazdagnak tartják, szeretnék valamit felajánlani a szegényei számára. Lesz szíves elfogadni adomány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uram, de a világon semmi másra nem vagyok féltékeny, csak arra, hogy adományaim valóban tőlem származza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egmásíthatatlan elvem. De ha keresni kezd, talál is; fájdalom, minden gazdag ember útjába igen sok orvosolni való nyomorúság ak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bbé utoljára köszönt, és kinyitotta az ajtót. Az idegen is meghajolt és távozott. A kocsi egyenesen Villefort úrhoz vi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óra múlva a kocsi ismét elindult, és most a rue Fontaine-Saint-Georges felé vette útját. Az 5-ös számú ház előtt megállt. Ott lakott lord Wilmo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degen levélben kért találkozót lord Wilmore-tól, és a lord ezt a találkozót tíz órára határozta meg. A rendőrfőnök úr küldöttje már tíz perccel tíz óra előtt megérkezett, de azt a választ kapta, hogy lord Wilmore, aki maga volt a megtestesült pontosság, még nem tért haza, mire azonban az óra tizet üt, egészen biztosan megjelen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átogató a szalonban várakozott. A szobában nem volt semmi különös. Olyan volt, mint a bútorozott fogadók szalonjai általában lenni szoktak.</w:t>
      </w:r>
    </w:p>
    <w:p>
      <w:pPr>
        <w:pStyle w:val="Normal"/>
        <w:widowControl/>
        <w:spacing w:before="120" w:after="0"/>
        <w:jc w:val="both"/>
        <w:rPr/>
      </w:pPr>
      <w:r>
        <w:rPr>
          <w:rFonts w:eastAsia="Times New Roman CE" w:cs="Times New Roman CE" w:ascii="Times New Roman CE" w:hAnsi="Times New Roman CE"/>
          <w:sz w:val="22"/>
          <w:szCs w:val="22"/>
        </w:rPr>
        <w:t>A kandalló párkányán két modern s</w:t>
      </w:r>
      <w:r>
        <w:rPr>
          <w:sz w:val="22"/>
          <w:szCs w:val="22"/>
        </w:rPr>
        <w:t>č</w:t>
      </w:r>
      <w:r>
        <w:rPr>
          <w:rFonts w:eastAsia="Times New Roman CE" w:cs="Times New Roman CE" w:ascii="Times New Roman CE" w:hAnsi="Times New Roman CE"/>
          <w:sz w:val="22"/>
          <w:szCs w:val="22"/>
        </w:rPr>
        <w:t>vres-i váza, egy óra, amelyen éppen egy Ámor feszíti íját, és egy kétrészes tükör állott. E tükör mindkét oldalán egy-egy metszet: egyik a vezetőjére támaszkodó világtalan Homéroszt, a másik az alamizsnáért koldulgató Belizárt ábrázolta. A fal kárpitja merő szürke volt, a bútorokat feketével díszített piros vászonhuzat borította. Ilyen volt lord Wílmore szalonja. A szalont homályos üveggömbök világították meg, amelyek csak gyenge fényt szórtak szét. Ez a félhomály mintha egyenesen a rendőri kiküldött fáradt szeme megnyugtatását szolgálta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ízpercnyi várakozás után az óra tízet ütött: mikor az ötödik ütés hangzott, nyílt az ajtó, és megjelent lord Wilmo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ord inkább magas, mint alacsony termetű férfi volt. Ritkás, vörhenyes barkót viselt, bőre igen fehér, haja deresedő szőke volt. Különös angol ízléssel volt öltözve, vagyis aranygombos kék kabát volt rajta, tűzdelt, magas gallérral, mint amilyet 1821-ben viseltek. Öltözékét még fehér kásmír mellény és a kelleténél három hüvelykkel rövidebb nanking pantalló egészítette ki, amelyet azonban az azonos szövetből készült talpalló nem engedett felcsúszni a térdé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lépett be, első szava ez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tudja, uram, hogy nem beszélek franciá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alábbis annyit tudok, hogy nem szívesen beszél a nyelvünkön - válaszolt a rendőrfőnök úr küldött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azonban beszélhet franciául - folytatta lord Wilmore - mert ha nem is beszélem, azért megértem a nyelvü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pedig - válaszolta a látogató, és változtatott a nyelven - elég folyékonyan beszélek angolul, így hát ezen a nyelven társaloghatunk. Sose zavartassa magát,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o! - mormogta lord Wilmore azzal a hangsúlyozással, amely Nagy-Britannia fiait jellemz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őrfőnök küldöttje átnyújtotta lord Wilmore-nak ajánlólevelét. A lord valódi angol egykedvű</w:t>
        <w:softHyphen/>
        <w:t>séggel olvasta 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m - mondta angolul, amint az olvasását befejezte -, igen jól megér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kor következtek a kérdés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nem ugyanazok a kérdések voltak, mint amelyeket Busoni abbéhoz intézett. De mivel lord Wilmore az ellensége volt Monte Cristo grófjának, nem köntörfalazott annyit, mint az abbé, és felvilágosításai sokkal hosszadalmasabbak is voltak. Elbeszélte Monte Cristo ifjúságát. Szerinte Monte Cristo már tízéves korában szolgálatba állott India valamelyik alkirályának, aki Anglia ellen harcolt. Lord Wilmore itt találkozott vele első ízben, amikor egymás ellen harcoltak. Ebben az ütközetben Zaccone fogságba esett. Angliába hurcolták, a hajóbörtönbe került, de onnan úszva megszökött. Akkor kezdett el utazgatni, akkor kezdődtek párbajai, szenvedélyei, majd a görög felkeléskor a görögök soraiba állt. Szolgálata idején egy ezüstbányát fedezett fel a thesszáliai hegyekben, de erről óvakodott bárkinek is említést tenni. Navarin után, mikor a görög kormány egészen megszilárdult, Ottó királytól engedélyt kért a bánya kiaknázására. Ezt az engedélyt meg is kapta. Innen származik óriási vagyona, amely lord Wilmore szerint egy- vagy kétmillió jövedelmet hozott. Ez a vagyon azonban azonnal kiapad, amikor maga a bánya kime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rról tetszik tudni valamit - kérdezte a látogató -, hogy a gróf miért jött Franciaország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súti spekulációkba akar kezdeni - mondta lord Wilmore -, és mivel ügyes kémikus és nem kevésbé tehetséges fizikus, valami újfajta telegráfot talált fel, amelyet értékesíteni aka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rülbelül mennyit költhet évenként? - kérdezte a rendőrfőnök úr küldött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feljebb öt-hatszázezer frankot - jelentette ki lord Wilmore. - Nagyon fösvé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yilvánvaló volt, hogy az angolból a gyűlölet hangja szólt, és hogy mivel mást nem tud a grófnak szemére vetni, legalább fösvénységét emlegette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 valamit az auteuili házá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tud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ud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érti, hogy milyen célból vette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w:t>
      </w:r>
    </w:p>
    <w:p>
      <w:pPr>
        <w:pStyle w:val="Normal"/>
        <w:widowControl/>
        <w:spacing w:before="120" w:after="0"/>
        <w:jc w:val="both"/>
        <w:rPr/>
      </w:pPr>
      <w:r>
        <w:rPr>
          <w:rFonts w:eastAsia="Times New Roman CE" w:cs="Times New Roman CE" w:ascii="Times New Roman CE" w:hAnsi="Times New Roman CE"/>
          <w:sz w:val="22"/>
          <w:szCs w:val="22"/>
        </w:rPr>
        <w:t>- Hát, kérem, a gróf szeret spekulálni, és egyszer majd egészen bizonyosan a sok utópisztikus kísérletezésbe fog belebukni. Azt állítja, hogy Auteuilben, a megvett ház közelében, valami olyan ásványvízforrás fakad, amely versenyre kelhet a Bagn</w:t>
      </w:r>
      <w:r>
        <w:rPr>
          <w:sz w:val="22"/>
          <w:szCs w:val="22"/>
        </w:rPr>
        <w:t>č</w:t>
      </w:r>
      <w:r>
        <w:rPr>
          <w:rFonts w:eastAsia="Times New Roman CE" w:cs="Times New Roman CE" w:ascii="Times New Roman CE" w:hAnsi="Times New Roman CE"/>
          <w:sz w:val="22"/>
          <w:szCs w:val="22"/>
        </w:rPr>
        <w:t>res-de-Luchon-i meg a cauteretsi ásványvizek</w:t>
        <w:softHyphen/>
        <w:t xml:space="preserve">kel. Afféle </w:t>
      </w:r>
      <w:r>
        <w:rPr>
          <w:rFonts w:eastAsia="Times New Roman CE" w:cs="Times New Roman CE" w:ascii="Times New Roman CE" w:hAnsi="Times New Roman CE"/>
          <w:i/>
          <w:iCs/>
          <w:sz w:val="22"/>
          <w:szCs w:val="22"/>
        </w:rPr>
        <w:t>Bad-haus</w:t>
      </w:r>
      <w:r>
        <w:rPr>
          <w:rFonts w:eastAsia="Times New Roman CE" w:cs="Times New Roman CE" w:ascii="Times New Roman CE" w:hAnsi="Times New Roman CE"/>
          <w:sz w:val="22"/>
          <w:szCs w:val="22"/>
        </w:rPr>
        <w:t>-t szeretne csinálni, ahogy a németek nevezik. Már kétszer-háromszor is felásatta az egész kertet, hogy rábukkanjon a nevezetes forrásra, de minthogy nem akadt rá, majd meg tetszik látni, hamarosan megveszi a szomszédságában levő házakat is. Mivel meglehetősen haragszom rá, remélem, hogy vasútjába, villamos telegráfjába vagy forráskutatásába tönkre fog menni. Szemmel tartom, hogy annál jobban élvezhessem bukását, aminek előbb-utóbb be kell következ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ért haragszik úgy rá? - kérdezte a látoga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haragszom rá, mert mikor Angliában járt, elcsábította egyik barátom feleségét - válaszolta lord Wilmo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 már annyira haragszik rá, miért nem igyekszik bosszút állni raj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három ízben megverekedtem a gróffal - mondta az angol. - Először pisztolyra, másodszor kardra, harmadszor pedig tőr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 volt a párbajok eredmén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ső alkalommal a karomat törte el, másodszorra a tüdőmet döfte keresztül, harmadik esetben pedig ezt a sebhelyet kaptam tőle. - Az angol félrehajtotta inge gallérját, amely a füléig ért, és egy sebhelyet mutatott, amelynek élénk pirossága arról tanúskodott, hogy a sebhely még újkeletű.</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hető, hogy nagyon haragszom rá - ismételte az angol -, és bizonyosra veszem, hogy az én kezemtől fog megha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úgy látom, nem jó utat választott rá, hogy megölje - jegyezte meg a rendőrfőnök küldött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o! - mondta az angol. - Naponta lövök célba, és másodnaponként Grisier tart nekem vívóleckét a lakásom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volt minden, amire a látogató kíváncsisága kiterjedt, vagy inkább úgy látszott, hogy az angol sem tud többet. A megbízott tehát felállt, és elbúcsúzott lord Wilmore-tól, aki angolos merevséggel és udvariassággal viszonozta üdvözlését. A látogató ezután el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lord Wilmore hallotta, hogy a kapu becsukódott, bement hálószobájába, ahol egy pillanat múlva lekerült róla a szőke haj, a vörhenyes barkó, a hamis állkapocs és sebhely, hogy helyet adjon Monte Cristo grófja fekete hajának, sápadt arcának és gyöngy fogsor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s igaz, hogy Villefort úr lakásába nem a rendőrfőnök küldöttje, hanem maga Villefort úr tért ha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t kissé megnyugtatta ez a két látogatás, noha nem tudott meg semmi különöset, de nyugtalanító mozzanatot sem észlelt. Mindennek eredményeképpen az auteuili ebéd óta ezen az éjszakán most első ízben aludt valamennyire nyugodtan.</w:t>
      </w:r>
    </w:p>
    <w:p>
      <w:pPr>
        <w:pStyle w:val="Heading2"/>
        <w:rPr/>
      </w:pPr>
      <w:r>
        <w:rPr/>
        <w:t>13</w:t>
        <w:br/>
        <w:t>A b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ppen július legforróbb napjai köszöntöttek be, mikor elérkezett az a szombat, amelyre Morcerf úr a bált kitű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te tíz óra volt. A grófi kastély kertjének hatalmas fái sötéten rajzolódtak fel az égboltozatra, ahol itt-ott egy-egy aranycsillagokkal teleszórt kék sáv tűnt elő annak a viharnak utolsó felhőfoszlányaiból, amely egész napon át fenyegetően vonult arraf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öldszinti termekből muzsikaszó, keringő és galopp forgataga hallatszott, az ablakredők rései közül ragyogó fénysávok villantak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tben ekkortájt mintegy tíz szolga sürgött-forgott. Ezeknek a ház úrnője - látva, hogy az idő egyre jobban derül - azt a parancsot adta, hogy a vacsorához terítse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mostanáig haboztak, vajon az ebédlőben költsék-e el a vacsorát, vagy kint a pázsiton felállított hosszú csinvat-sátorban. Ez a gyönyörű kék, csillagos ég eldöntötte a dolgot, mégpedig a sátor és a pázsit jav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ti fasorokat olasz szokás szerint színes lampionokkal díszítették, az étkezőasztalt pedig gyertyákkal és virágokkal rakták tele, ahogy az szokásban van minden országban, ahol csak ismerik az ünnepélyesen feldíszített asztalok pompáját. A fényűzésnek ez a fajtája egyébként a legritkábban látható a maga tökéletes mivoltában.</w:t>
      </w:r>
    </w:p>
    <w:p>
      <w:pPr>
        <w:pStyle w:val="Normal"/>
        <w:widowControl/>
        <w:spacing w:before="120" w:after="0"/>
        <w:jc w:val="both"/>
        <w:rPr/>
      </w:pPr>
      <w:r>
        <w:rPr>
          <w:rFonts w:eastAsia="Times New Roman CE" w:cs="Times New Roman CE" w:ascii="Times New Roman CE" w:hAnsi="Times New Roman CE"/>
          <w:sz w:val="22"/>
          <w:szCs w:val="22"/>
        </w:rPr>
        <w:t>Amikor Morcerf grófné kiadta utolsó parancsait, és visszatért lakosztályába, a termeket már-már meg is töltötték a meghívott vendégek, akiket sokkal inkább a grófné elbájoló vendéglátása vonzott oda, semmint a gróf magas rangú állása. Mert Mercéd</w:t>
      </w:r>
      <w:r>
        <w:rPr>
          <w:sz w:val="22"/>
          <w:szCs w:val="22"/>
        </w:rPr>
        <w:t>č</w:t>
      </w:r>
      <w:r>
        <w:rPr>
          <w:rFonts w:eastAsia="Times New Roman CE" w:cs="Times New Roman CE" w:ascii="Times New Roman CE" w:hAnsi="Times New Roman CE"/>
          <w:sz w:val="22"/>
          <w:szCs w:val="22"/>
        </w:rPr>
        <w:t>s jó ízlésében bízva, abban már jó előre valamennyien egyetértettek, hogy az ünnepségnek bizonyára lesznek olyan részletei is, amelyekről érdemes lesz később beszélni, vagy szükség esetén otthonukban utánozni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vel Danglars-nét a már elmondott események nagyon felizgatták, ingadozott elhatározásában, vajon elmenjen-e Morcerf-né estélyére. De a reggeli órákban kocsija összetalálkozott Villefort fogat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 intett a bárónénak, a két kocsi egészen egymás mellé került, és Villefort a kocsi ablakán át beszó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e elmegy Morcerf-né estély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egyek - felelte Danglars-né -, nem érzem jól mag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eszi helyesen - mondta Villefort jelentős pillantással. - Fontos volna, hogy ott lássák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i? - kérdezte a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elmegy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 két kocsi ellenkező irányban folytatta útját.</w:t>
      </w:r>
    </w:p>
    <w:p>
      <w:pPr>
        <w:pStyle w:val="Normal"/>
        <w:widowControl/>
        <w:spacing w:before="120" w:after="0"/>
        <w:jc w:val="both"/>
        <w:rPr/>
      </w:pPr>
      <w:r>
        <w:rPr>
          <w:rFonts w:eastAsia="Times New Roman CE" w:cs="Times New Roman CE" w:ascii="Times New Roman CE" w:hAnsi="Times New Roman CE"/>
          <w:sz w:val="22"/>
          <w:szCs w:val="22"/>
        </w:rPr>
        <w:t>Danglars-né tehát megjelent, és nemcsak szépségével pompázott, hanem ragyogó öltözéke is emelte megjelenését. Abban a pillanatban lépett be az egyik ajtón, mikor a szemben levő másikon Mercéd</w:t>
      </w:r>
      <w:r>
        <w:rPr>
          <w:sz w:val="22"/>
          <w:szCs w:val="22"/>
        </w:rPr>
        <w:t>č</w:t>
      </w:r>
      <w:r>
        <w:rPr>
          <w:rFonts w:eastAsia="Times New Roman CE" w:cs="Times New Roman CE" w:ascii="Times New Roman CE" w:hAnsi="Times New Roman CE"/>
          <w:sz w:val="22"/>
          <w:szCs w:val="22"/>
        </w:rPr>
        <w:t>s jött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né a fiát küldte Danglars-né 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a báróné elé sietett. Megérdemelt bókokkal halmozta el öltözékéért, és karját nyújtotta neki, hogy arra a helyre vezesse, amelyet tetszése szerint kiválaszt mag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körülné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ányomat keresi? - mosolygott a báró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vallom, úgy van - mondta Albert. - Csak nem volt olyan kegyetlen, hogy ne hozza el mag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ugodjék meg, itt van, csak összetalálkozott Villefort kisasszonnyal és karon fogta. Nézze csak, már itt is vannak mind a ketten, fehér ruhában, egyikük kaméliacsokrot, a másik nefelejcsbokrétát tart a kezében. De mondja c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ön keres valakit? - kérdezte Albert mosolyog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grófja nem lesz itt ma es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izenhét! - válaszolta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ezzel mond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azt akarom mondani, hogy jól megy a dolog - nevetett a vicomte -, és hogy ön éppen a tizenhetedik, aki ezzel a kérdéssel fordul hozzám. Jó sora van a grófnak... Igazán csak gratulálhatok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ndenkinek ugyanezt a választ a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gaz, még nem is feleltem a kérdésére. Tessék megnyugodni, asszonyom, a divatos férfiú itt lesz nálunk, mert mi a kiválasztottak közé tartoz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olt tegnap az Oper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ert ő ott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És ez a különös ember talán megint valami újabb eredetiséggel szolgált?</w:t>
      </w:r>
    </w:p>
    <w:p>
      <w:pPr>
        <w:pStyle w:val="Normal"/>
        <w:widowControl/>
        <w:spacing w:before="120" w:after="0"/>
        <w:jc w:val="both"/>
        <w:rPr/>
      </w:pPr>
      <w:r>
        <w:rPr>
          <w:rFonts w:eastAsia="Times New Roman CE" w:cs="Times New Roman CE" w:ascii="Times New Roman CE" w:hAnsi="Times New Roman CE"/>
          <w:sz w:val="22"/>
          <w:szCs w:val="22"/>
        </w:rPr>
        <w:t xml:space="preserve">- Hát elképzelhető enélkül? Elssler táncolt a </w:t>
      </w:r>
      <w:r>
        <w:rPr>
          <w:rFonts w:eastAsia="Times New Roman CE" w:cs="Times New Roman CE" w:ascii="Times New Roman CE" w:hAnsi="Times New Roman CE"/>
          <w:i/>
          <w:iCs/>
          <w:sz w:val="22"/>
          <w:szCs w:val="22"/>
        </w:rPr>
        <w:t>Sánta ördög</w:t>
      </w:r>
      <w:r>
        <w:rPr>
          <w:rFonts w:eastAsia="Times New Roman CE" w:cs="Times New Roman CE" w:ascii="Times New Roman CE" w:hAnsi="Times New Roman CE"/>
          <w:sz w:val="22"/>
          <w:szCs w:val="22"/>
        </w:rPr>
        <w:t>-ben, a görög hercegnő odáig volt elragadtatásában. A cachucha spanyol tánc után a gróf csodálatos gyűrűt rejtett el egy bokrétába, és a bájos táncosnő lába elé dobta. A művésznő köszönetképpen a harmadik felvonásban már ujján viselte a gyűrűt. Eljön a görög hercegnő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róla le kell mondanunk. A gróf házában betöltött helye nem eléggé határ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n csak, hagyjon engem magamra, és üdvözölje Villefort-nét - mondta a báróné. - Látom, már ég a vágytól, hogy önnel beszélhes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eghajolt Danglars-né előtt, és Villefort-néhoz sietett, aki máris szóra nyitotta az aj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gadni mernék - mondta Albert, félbeszakítva Villefortnét -, hogy tudom, mit akar kérde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mit? - felelte Villefort-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eltaláltam, nem tagadja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ára mon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ta kérdezni, vajon Monte Cristo grófja megérkezett-e már, vagy el fog-e jö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Egyáltalában nem vele foglalkozom most. Azt akartam kérdezni, kapott-e hírt Franz úr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aptam, mégpedig tegna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hí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ugyanakkor indult útnak, mikor a le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És most mi van a gróff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nyugodt, a gróf el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tudja, hogy a Monte Cristón kívül még egy neve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rról nem tud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te Cristo egy szigetnek a neve, ő pedig családnevet is vis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ég nem sikerült megismer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én akkor többet tudok, mint ön. Az igazi neve: Zacco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ség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ltai származású.</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s lehetsége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hajótulajdonos f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lássa, mindezeket jó hangosan kellene elmondania, akkor nagyobb sikert érne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diában szolgált, Thesszáliában ezüstbányát termeltet ki, és azért jött Párizsba, hogy Auteuilben valami ásványvíz-forrástelepet létesít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ár ezek igazán nagyszerű hírek - jegyezte meg Morcerf. - Megengedi, hogy továbbadjam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 de csak egyesével, apránként, és el ne árulja, hogy tőlem hall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ez az egész csak ellesett tit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ől leste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endőrség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ezeket a hír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gnap este a rendőrfőnöknél hallottam. Érthető, hogy Párizs elképedt ezen a szokatlan fényűző életmódon, és a rendőrség nyomozáshoz lá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Nincs is más hátra, csak az, hogy letartóztassák a grófot, mint valami csavargót, azzal az ürüggyel, hogy túlságosan gazda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ez könnyen megeshetett volna vele, ha a jelentések nem lettek volna olyan kedvező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gróf! Vajon sejti-e, hogy milyen veszedelemben for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inn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bizony emberi kötelesség értésére adni. Nem is mulasztom el, amint megérke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Villefort-nét egy élénk szemű, fekete hajú, bajuszos, szép fiatalember üdvözölte mély tisztelettudással. Albert kezet nyújtott a jövevény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mondta Albert -, van szerencsém bemutatni önnek Maximilien Morrel szpáhikapitány urat, egyik legjobb és főleg legbátrabb tiszt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volt szerencsém a kapitány úrhoz Auteuilben, Monte Cristo gróf úrnál - válaszolta Villefort-né, és fagyos hidegséggel fordul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felelet és főleg az a hang, amelyen mondta, a szegény Morrel szívébe markolt. De csakhamar kárpótlás is érte, mert amint megfordult, az ajtó szögletében egy szép, fehér ruhás alakot pillantott meg, akinek szeme látszólag kifejezéstelenül rajta függött, nefelejcs-csokrát pedig lassan az ajkához em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tisztán megértette ezt az üdvözletet, és éppen olyan tekintettel emelte ajkához a zsebkendőjét. És ez a két eleven szobor, akinek szíve a márványkülső alatt olyan forrón dobbant egymásért, noha a terem egész szélességében elválasztotta őket, egy pillanatra megfeledkezett önmagáról, sőt, megfeledkezett az egész világról is ebben a néma gyönyörködésben. Még soká maradhattak volna így beleveszve egymás nézésébe, anélkül hogy bárki is észrevegye elrévedezésüket, mivel éppen akkor lépett be Monte Cristo gróf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említettük, hogy a gróf, ahol csak megjelent, akár természetes, akár mesterséges vonzóerejével, mindig mindenütt magára vonta a figyelmet. A reá szegeződő tekinteteket nem kifogástalan szabása mellett is egyszerű és szerény fekete ruhája vonzotta, nem is hímzéstelen fehér mellénye, még csak gyönyörűen simuló pantallója sem, hanem inkább sápadt arcbőre, hullámos, fekete haja, tiszta, nyugodt arca, mély és ábrándos tekintetű szeme, s végül csodálatos finomsággal metszett szája, amely olyan könnyedén öltötte magára a megvetés kifejezését, hogy minden szem feléje fordult.</w:t>
      </w:r>
    </w:p>
    <w:p>
      <w:pPr>
        <w:pStyle w:val="Normal"/>
        <w:widowControl/>
        <w:spacing w:before="120" w:after="0"/>
        <w:jc w:val="both"/>
        <w:rPr/>
      </w:pPr>
      <w:r>
        <w:rPr>
          <w:rFonts w:eastAsia="Times New Roman CE" w:cs="Times New Roman CE" w:ascii="Times New Roman CE" w:hAnsi="Times New Roman CE"/>
          <w:sz w:val="22"/>
          <w:szCs w:val="22"/>
        </w:rPr>
        <w:t xml:space="preserve">Szebb férfit akárhányat lehetett itt találni, de az ő arcánál </w:t>
      </w:r>
      <w:r>
        <w:rPr>
          <w:rFonts w:eastAsia="Times New Roman CE" w:cs="Times New Roman CE" w:ascii="Times New Roman CE" w:hAnsi="Times New Roman CE"/>
          <w:i/>
          <w:iCs/>
          <w:sz w:val="22"/>
          <w:szCs w:val="22"/>
        </w:rPr>
        <w:t>jellegzetesebbet</w:t>
      </w:r>
      <w:r>
        <w:rPr>
          <w:rFonts w:eastAsia="Times New Roman CE" w:cs="Times New Roman CE" w:ascii="Times New Roman CE" w:hAnsi="Times New Roman CE"/>
          <w:sz w:val="22"/>
          <w:szCs w:val="22"/>
        </w:rPr>
        <w:t xml:space="preserve"> bizonyára nem - hogy ezt a kifejezést használjuk. A gróf arcán minden vonás beszélt, és minden rezzenésének megvolt a maga értelme. Mert a mély gondolatok valami különös hajlékonyságot és csodálatos szilárdságot adtak vonásainak, arckifejezésének és legapróbb mozdulatainak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i párizsi társaságunk olyan különös, hogy minderre talán ügyet sem vetett volna, ha nem lappang mögötte egy óriási vagyonnal bearanyozott titokzatos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árhogy áll is a dolog, a gróf valamennyi jelenlevő tekintetének tüzében és apró köszöngetések közepette haladt előre egészen Morcerf-néig, aki a virággal díszített kandalló előtt állva, az ajtóval szemközt levő tükörből látta őt belépni, és elkészült a fogadás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né abban a pillanatban fordult felé mesterkélt mosollyal, amikor a gróf éppen meghajolt elő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né kétségtelenül azt hitte, hogy Monte Cristo grófja szólal meg előbb. A gróf viszont abban a hiszemben volt, hogy Morcerf-né fogja szavaival kitüntetni. De mindketten hallgattak, mert úgy érezték, hogy minden köznapi szó méltatlan volna hozzájuk. Így azután kölcsönös üdvözlések után Monte Cristo Albert felé indult, aki tárt karral jött f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lkozott már az édesanyámmal?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most volt szerencsém üdvözölni - válaszolta a gróf -, de a kedves apját sehol sem l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egy csomó hírességgel ott politizál abban a kis csoport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k az urak ott csakugyan mind hírességek? - kérdezte Monte Cristo. - Sejtelmem sem volt róla. És mifélék? Mint tudja, sokféle híresség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ször is ott van az a nagy, hórihorgas ember, az tudós. A római campagnán valami új gyíkfajtát fedezett fel, amelynek eggyel több csigolyája van, mint a többi gyíknak, és a tudós visszajött, hogy a felfedezését az Akadémiával is ismertesse. Sokáig vitatkoztak a dolog felett, de végül is a hórihorgas úr győzött. A csigolya nagy port vert fel tudományos körökben, a hórihorgas úr a Becsületrendnek eddig csak lovagja volt, a jövőben már tisztje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 jelentette ki Monte Cristo. - Úgy látom, ezúttal jól eltalálták, kinek adják a kitüntetést. Ha netán még egy csigolyát fedezne fel, akkor parancsnokká nevezik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színűleg - felelte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 a másik, akinek az a különös ötlete támadt, hogy zölddel hímzett kék kabátot vegyen fel? Az ki lehet?</w:t>
      </w:r>
    </w:p>
    <w:p>
      <w:pPr>
        <w:pStyle w:val="Normal"/>
        <w:widowControl/>
        <w:spacing w:before="120" w:after="0"/>
        <w:jc w:val="both"/>
        <w:rPr/>
      </w:pPr>
      <w:r>
        <w:rPr>
          <w:rFonts w:eastAsia="Times New Roman CE" w:cs="Times New Roman CE" w:ascii="Times New Roman CE" w:hAnsi="Times New Roman CE"/>
          <w:sz w:val="22"/>
          <w:szCs w:val="22"/>
        </w:rPr>
        <w:t>- Nem az ő ötlete volt a kabát. A Köztársaság, mint tudja, kissé művész is volt, és amikor az akadémikusoknak egyenruhát akart adni, Davidot</w:t>
      </w:r>
      <w:r>
        <w:rPr>
          <w:rStyle w:val="FootnoteCharacters"/>
          <w:rStyle w:val="FootnoteAnchor"/>
          <w:rFonts w:eastAsia="Times New Roman CE" w:cs="Times New Roman CE" w:ascii="Times New Roman CE" w:hAnsi="Times New Roman CE"/>
          <w:sz w:val="22"/>
          <w:szCs w:val="22"/>
        </w:rPr>
        <w:footnoteReference w:id="31"/>
      </w:r>
      <w:r>
        <w:rPr>
          <w:rFonts w:eastAsia="Times New Roman CE" w:cs="Times New Roman CE" w:ascii="Times New Roman CE" w:hAnsi="Times New Roman CE"/>
          <w:sz w:val="22"/>
          <w:szCs w:val="22"/>
        </w:rPr>
        <w:t xml:space="preserve"> kérte fel, rajzoljon számukra kabá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i, csakugyan - mondotta Monte Cristo. - Így hát ez az úr akadémiku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egy hete tagja a tudós társaság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csoda érdeme van? Mi a szak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zakja? Úgy hiszem, gombostűket szurkál a nyuszik fejébe, buzérral eteti a tyúkokat, és hal</w:t>
        <w:softHyphen/>
        <w:t>csonttal vési a kutyák gerincvel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ndezért a Tudományos Akadémia tag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az Académie Française választott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i köze ennek az Académie Française-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mondom. Úgy lát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a kísérletei nagy lépéssel vitték előre a tudományt,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anem igen jó stílusa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bizonyára nagyban legyezi a nyulak hiúságát, amelyeknek a fejébe szurkálja a gombostűit, a tyúkokét, amelyeknek csontját pirosra festi, és a kutyákét, amelyeknek a gerincvelőjét vésege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nevetésbe tör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 a másik? - kérdez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 más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 harmad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z a búzavirágkék kabát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pámnak egy kollégája, aki a leghevesebben szembeszállt azzal a tervvel, hogy a paireknek egyenruhát készítsenek. Javaslatának igen nagy sikere volt a karzaton. Nem volt valami jó viszonyban a liberális újságokkal, de az udvar terveivel szemben tanúsított nemes felháborodása megnyerte őket. Itt-ott azt is beszélik már, hogy nagykövetté fogják kineve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lyen címen lett pairré?</w:t>
      </w:r>
    </w:p>
    <w:p>
      <w:pPr>
        <w:pStyle w:val="Normal"/>
        <w:widowControl/>
        <w:spacing w:before="120" w:after="0"/>
        <w:jc w:val="both"/>
        <w:rPr/>
      </w:pPr>
      <w:r>
        <w:rPr>
          <w:rFonts w:eastAsia="Times New Roman CE" w:cs="Times New Roman CE" w:ascii="Times New Roman CE" w:hAnsi="Times New Roman CE"/>
          <w:sz w:val="22"/>
          <w:szCs w:val="22"/>
        </w:rPr>
        <w:t xml:space="preserve">- Írt két-három vígoperát, megszerezte a </w:t>
      </w:r>
      <w:r>
        <w:rPr>
          <w:rFonts w:eastAsia="Times New Roman CE" w:cs="Times New Roman CE" w:ascii="Times New Roman CE" w:hAnsi="Times New Roman CE"/>
          <w:i/>
          <w:iCs/>
          <w:sz w:val="22"/>
          <w:szCs w:val="22"/>
        </w:rPr>
        <w:t>Si</w:t>
      </w:r>
      <w:r>
        <w:rPr>
          <w:i/>
          <w:iCs/>
          <w:sz w:val="22"/>
          <w:szCs w:val="22"/>
        </w:rPr>
        <w:t>č</w:t>
      </w:r>
      <w:r>
        <w:rPr>
          <w:rFonts w:eastAsia="Times New Roman CE" w:cs="Times New Roman CE" w:ascii="Times New Roman CE" w:hAnsi="Times New Roman CE"/>
          <w:i/>
          <w:iCs/>
          <w:sz w:val="22"/>
          <w:szCs w:val="22"/>
        </w:rPr>
        <w:t>cle</w:t>
      </w:r>
      <w:r>
        <w:rPr>
          <w:rFonts w:eastAsia="Times New Roman CE" w:cs="Times New Roman CE" w:ascii="Times New Roman CE" w:hAnsi="Times New Roman CE"/>
          <w:sz w:val="22"/>
          <w:szCs w:val="22"/>
        </w:rPr>
        <w:t xml:space="preserve"> négy vagy öt részvényét, és öt-hat éven át a kormányra szava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ravó, vicomte! - jegyezte meg Monte Cristo nevetve. - Ön igazán kedves cicerone. Most pedig egy szívességre kér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mutasson be ezeknek az uraknak, és ha ők kérik, hogy bemutatkozhassanak, értesítsen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ebben a pillanatban érezte, hogy valaki a karjára teszi a kezét. Hátrafordult: Danglars volt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hát ön az, báró!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szólít bárónak? - kérdezte Danglars. - Hiszen jól tudja, hogy nem sokat adok a címemre. Nem úgy, mint ön, vicomte, ön sokat tart rá,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 válaszolta Albert -, mert hiszen ha nem volnék vicomte, akkor éppenséggel semmi sem volnék, ön ellenben vígan feláldozhatja bárói címét, mert még úgyis milliomos mara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én ezt tartom a legszebb címnek a Júliusi Királyságban - jelentette ki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 jegyezte meg Monte Cristo -, a milliomosság nem kísér el a sírig, mint a bárói és a pairi cím, vagy az akadémiai tagság. Tanúbizonyság erre a milliomos frankfurti Frank és Pulmann, akik éppen most jutottak csőd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 kérdezte Danglars elsápad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 este hozta a hírt egy futár. Körülbelül egymilliónyi tőkém lehetett náluk, de mivel idejében értesültem a dologról, mintegy négy héttel ezelőtt visszavontam tőlük az érdekeltség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istenem! - kezdte ismét Danglars. - Kétszázezer franknyi váltójuk vár beváltásra nál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hát tudja: az aláírásuk ma már csak öt százalékot é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csakhogy későn tudtam meg - mondta Danglars. - Már beváltottam a váltóju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állapította meg Monte Cristo. - Ez a kétszázezer frank hozzájön ahhoz 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itt! - mondta Danglars Monte Cristóhoz közeledve. - Ne beszéljen ilyesmiről... főleg a fiatal Cavalcanti előtt ne - tette hozzá a bankár, és mosolyogva fordult a mellette álló ifjú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 elhagyta a grófot, mert anyjával akart beszélni. Danglars azért hagyta ott, hogy a fiatal Cavalcantit üdvözölje. Monte Cristo egy percig magára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a hőség fullasztó kezdett l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nasok gyümölcsöt és fagylaltot hordoztak szét a termekben. Monte Cristo zsebkendőjével megtörülte izzadó arcát, de mikor a tálcákkal elhaladtak előtte, hátrább lépett, és semmit sem vett a frissítők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né egy percre sem veszítette el szem elől Monte Cristót. Észrevette, hogy hozzá sem nyúl a frissítőkhöz, sőt, jól látta elutasító mozdulatá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 szólt a fiához -, észrevettél-e vala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t, any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ogy a gróf sohasem fogadott el apádtól ebédre szóló meghív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de villásreggelin már volt nálam, hiszen azzal kezdte meg a társaságban való bemutatkozását.</w:t>
      </w:r>
    </w:p>
    <w:p>
      <w:pPr>
        <w:pStyle w:val="Normal"/>
        <w:widowControl/>
        <w:spacing w:before="120" w:after="0"/>
        <w:jc w:val="both"/>
        <w:rPr/>
      </w:pPr>
      <w:r>
        <w:rPr>
          <w:rFonts w:eastAsia="Times New Roman CE" w:cs="Times New Roman CE" w:ascii="Times New Roman CE" w:hAnsi="Times New Roman CE"/>
          <w:sz w:val="22"/>
          <w:szCs w:val="22"/>
        </w:rPr>
        <w:t>- Tenálad, az nem ugyanaz, mint apádnál - mormogta Mercéd</w:t>
      </w:r>
      <w:r>
        <w:rPr>
          <w:sz w:val="22"/>
          <w:szCs w:val="22"/>
        </w:rPr>
        <w:t>č</w:t>
      </w:r>
      <w:r>
        <w:rPr>
          <w:rFonts w:eastAsia="Times New Roman CE" w:cs="Times New Roman CE" w:ascii="Times New Roman CE" w:hAnsi="Times New Roman CE"/>
          <w:sz w:val="22"/>
          <w:szCs w:val="22"/>
        </w:rPr>
        <w:t>s -, és mióta itt van, folyton figy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még hozzá sem nyúlt semmi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róf nagyon mértéktartó.</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ajkán szomorú mosoly jelen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 oda hozzá - mondta fiának -, és a legelső tálból, amelyet arra visznek, kínáld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re való ez, anyám?</w:t>
      </w:r>
    </w:p>
    <w:p>
      <w:pPr>
        <w:pStyle w:val="Normal"/>
        <w:widowControl/>
        <w:spacing w:before="120" w:after="0"/>
        <w:jc w:val="both"/>
        <w:rPr/>
      </w:pPr>
      <w:r>
        <w:rPr>
          <w:rFonts w:eastAsia="Times New Roman CE" w:cs="Times New Roman CE" w:ascii="Times New Roman CE" w:hAnsi="Times New Roman CE"/>
          <w:sz w:val="22"/>
          <w:szCs w:val="22"/>
        </w:rPr>
        <w:t>- Tedd meg az én kedvemért, Albert - mondta Mercéd</w:t>
      </w:r>
      <w:r>
        <w:rPr>
          <w:sz w:val="22"/>
          <w:szCs w:val="22"/>
        </w:rPr>
        <w:t>č</w:t>
      </w:r>
      <w:r>
        <w:rPr>
          <w:rFonts w:eastAsia="Times New Roman CE" w:cs="Times New Roman CE" w:ascii="Times New Roman CE" w:hAnsi="Times New Roman CE"/>
          <w:sz w:val="22"/>
          <w:szCs w:val="22"/>
        </w:rPr>
        <w:t>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egcsókolta anyja kezét, és visszatért a grófhoz.</w:t>
      </w:r>
    </w:p>
    <w:p>
      <w:pPr>
        <w:pStyle w:val="Normal"/>
        <w:widowControl/>
        <w:spacing w:before="120" w:after="0"/>
        <w:jc w:val="both"/>
        <w:rPr/>
      </w:pPr>
      <w:r>
        <w:rPr>
          <w:rFonts w:eastAsia="Times New Roman CE" w:cs="Times New Roman CE" w:ascii="Times New Roman CE" w:hAnsi="Times New Roman CE"/>
          <w:sz w:val="22"/>
          <w:szCs w:val="22"/>
        </w:rPr>
        <w:t>Az előzőekhez hasonló tálat hoztak feléjük. Mercéd</w:t>
      </w:r>
      <w:r>
        <w:rPr>
          <w:sz w:val="22"/>
          <w:szCs w:val="22"/>
        </w:rPr>
        <w:t>č</w:t>
      </w:r>
      <w:r>
        <w:rPr>
          <w:rFonts w:eastAsia="Times New Roman CE" w:cs="Times New Roman CE" w:ascii="Times New Roman CE" w:hAnsi="Times New Roman CE"/>
          <w:sz w:val="22"/>
          <w:szCs w:val="22"/>
        </w:rPr>
        <w:t>s látta, amint Albert rá akarta venni a grófot, hogy fogyassza el a felé nyújtott fagylaltot, ám a gróf állhatatosan visszautasí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újra odament édesanyjához. A grófné halálsápadt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hatod - mondta -, hogy mindent elutasí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de miért tépelődik ezen, any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tudod, Albert, különösek ám a nők. Örültem volna, ha a gróf valamit fogyaszt nálunk, ha akár csak egy gránátalmát is. De az is lehet, hogy nem kedveli a mi francia csemegéinket, és másvalamit szeret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anyám! Láttam Olaszországban, válogatás nélkül evett mindent. Bizonyára ma este nem érzi jól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azután - folytatta a grófné - mindig a forró égövhöz volt szokva, talán jobban el tudja viselni a hőséget, mint más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inném, mert panaszkodott, hogy majd megfullad a melegtől, és azt kérdezte, hogyha már az ablakokat kinyitották, miért nem tárták ki az ablakredőket is.</w:t>
      </w:r>
    </w:p>
    <w:p>
      <w:pPr>
        <w:pStyle w:val="Normal"/>
        <w:widowControl/>
        <w:spacing w:before="120" w:after="0"/>
        <w:jc w:val="both"/>
        <w:rPr/>
      </w:pPr>
      <w:r>
        <w:rPr>
          <w:rFonts w:eastAsia="Times New Roman CE" w:cs="Times New Roman CE" w:ascii="Times New Roman CE" w:hAnsi="Times New Roman CE"/>
          <w:sz w:val="22"/>
          <w:szCs w:val="22"/>
        </w:rPr>
        <w:t>- Ez kitűnő módja lesz megtudnom, vajon tartózkodása szándékos-e - mondta Mercéd</w:t>
      </w:r>
      <w:r>
        <w:rPr>
          <w:sz w:val="22"/>
          <w:szCs w:val="22"/>
        </w:rPr>
        <w:t>č</w:t>
      </w:r>
      <w:r>
        <w:rPr>
          <w:rFonts w:eastAsia="Times New Roman CE" w:cs="Times New Roman CE" w:ascii="Times New Roman CE" w:hAnsi="Times New Roman CE"/>
          <w:sz w:val="22"/>
          <w:szCs w:val="22"/>
        </w:rPr>
        <w:t>s. Ezzel kiment a terem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kinyitották az ablakredőket, és az ablakig felnyúló jázmin- és klematiszbokrokon keresztül láthatóvá lett az egész kivilágított kert és a sátor alatt megterített aszt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áncoló férfiak és nők, kártyázók és beszélgetők egyaránt felkiáltottak örömükben. Tikkadtak voltak, és mindannyian boldogan szívták be a betóduló friss levegőt.</w:t>
      </w:r>
    </w:p>
    <w:p>
      <w:pPr>
        <w:pStyle w:val="Normal"/>
        <w:widowControl/>
        <w:spacing w:before="120" w:after="0"/>
        <w:jc w:val="both"/>
        <w:rPr/>
      </w:pPr>
      <w:r>
        <w:rPr>
          <w:rFonts w:eastAsia="Times New Roman CE" w:cs="Times New Roman CE" w:ascii="Times New Roman CE" w:hAnsi="Times New Roman CE"/>
          <w:sz w:val="22"/>
          <w:szCs w:val="22"/>
        </w:rPr>
        <w:t>Csakhamar megjelent ismét Mercéd</w:t>
      </w:r>
      <w:r>
        <w:rPr>
          <w:sz w:val="22"/>
          <w:szCs w:val="22"/>
        </w:rPr>
        <w:t>č</w:t>
      </w:r>
      <w:r>
        <w:rPr>
          <w:rFonts w:eastAsia="Times New Roman CE" w:cs="Times New Roman CE" w:ascii="Times New Roman CE" w:hAnsi="Times New Roman CE"/>
          <w:sz w:val="22"/>
          <w:szCs w:val="22"/>
        </w:rPr>
        <w:t>s is. Még sápadtabb volt, mint mikor kiment, de arca olyan elszántságot fejezett ki, amely egyes körülmények között nem volt szokatlan ná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enesen ahhoz a csoporthoz lépett, amelynek férje volt a középpon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kösse le ide az urakat, gróf úr - mondta -, úgysem játszanak, sokkal jobban esik majd kint a kertben üdülniük, mint itt bent lenni ebben a fullasztó hőségben.</w:t>
      </w:r>
    </w:p>
    <w:p>
      <w:pPr>
        <w:pStyle w:val="Normal"/>
        <w:widowControl/>
        <w:spacing w:before="120" w:after="0"/>
        <w:jc w:val="both"/>
        <w:rPr/>
      </w:pPr>
      <w:r>
        <w:rPr>
          <w:rFonts w:eastAsia="Times New Roman CE" w:cs="Times New Roman CE" w:ascii="Times New Roman CE" w:hAnsi="Times New Roman CE"/>
          <w:sz w:val="22"/>
          <w:szCs w:val="22"/>
        </w:rPr>
        <w:t xml:space="preserve">- Asszonyom - felelte egy gáláns, öreg tábornok, aki 1809-ben énekelte az </w:t>
      </w:r>
      <w:r>
        <w:rPr>
          <w:rFonts w:eastAsia="Times New Roman CE" w:cs="Times New Roman CE" w:ascii="Times New Roman CE" w:hAnsi="Times New Roman CE"/>
          <w:i/>
          <w:iCs/>
          <w:sz w:val="22"/>
          <w:szCs w:val="22"/>
        </w:rPr>
        <w:t>Előre Szíriába</w:t>
      </w:r>
      <w:r>
        <w:rPr>
          <w:rFonts w:eastAsia="Times New Roman CE" w:cs="Times New Roman CE" w:ascii="Times New Roman CE" w:hAnsi="Times New Roman CE"/>
          <w:sz w:val="22"/>
          <w:szCs w:val="22"/>
        </w:rPr>
        <w:t xml:space="preserve"> című dalt -, egyedül nem megyünk ám a kertbe!</w:t>
      </w:r>
    </w:p>
    <w:p>
      <w:pPr>
        <w:pStyle w:val="Normal"/>
        <w:widowControl/>
        <w:spacing w:before="120" w:after="0"/>
        <w:jc w:val="both"/>
        <w:rPr/>
      </w:pPr>
      <w:r>
        <w:rPr>
          <w:rFonts w:eastAsia="Times New Roman CE" w:cs="Times New Roman CE" w:ascii="Times New Roman CE" w:hAnsi="Times New Roman CE"/>
          <w:sz w:val="22"/>
          <w:szCs w:val="22"/>
        </w:rPr>
        <w:t>- Helyes - felelte Mercéd</w:t>
      </w:r>
      <w:r>
        <w:rPr>
          <w:sz w:val="22"/>
          <w:szCs w:val="22"/>
        </w:rPr>
        <w:t>č</w:t>
      </w:r>
      <w:r>
        <w:rPr>
          <w:rFonts w:eastAsia="Times New Roman CE" w:cs="Times New Roman CE" w:ascii="Times New Roman CE" w:hAnsi="Times New Roman CE"/>
          <w:sz w:val="22"/>
          <w:szCs w:val="22"/>
        </w:rPr>
        <w:t>s -, magam járok elöl jó péld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ó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úr - mondta -, tiszteljen meg azzal, hogy a karját nyújtja.</w:t>
      </w:r>
    </w:p>
    <w:p>
      <w:pPr>
        <w:pStyle w:val="Normal"/>
        <w:widowControl/>
        <w:spacing w:before="120" w:after="0"/>
        <w:jc w:val="both"/>
        <w:rPr/>
      </w:pPr>
      <w:r>
        <w:rPr>
          <w:rFonts w:eastAsia="Times New Roman CE" w:cs="Times New Roman CE" w:ascii="Times New Roman CE" w:hAnsi="Times New Roman CE"/>
          <w:sz w:val="22"/>
          <w:szCs w:val="22"/>
        </w:rPr>
        <w:t>A gróf e néhány egyszerű szó hallatára megszédült, egy pillanatig Mercéd</w:t>
      </w:r>
      <w:r>
        <w:rPr>
          <w:sz w:val="22"/>
          <w:szCs w:val="22"/>
        </w:rPr>
        <w:t>č</w:t>
      </w:r>
      <w:r>
        <w:rPr>
          <w:rFonts w:eastAsia="Times New Roman CE" w:cs="Times New Roman CE" w:ascii="Times New Roman CE" w:hAnsi="Times New Roman CE"/>
          <w:sz w:val="22"/>
          <w:szCs w:val="22"/>
        </w:rPr>
        <w:t>sre nézett. Egy villanásnyi ideig tartott, de a grófné úgy érezte, mintha egy évszázadig tartott volna, annyi mindent fejezett ki Monte Cristo egyetlen pillantása.</w:t>
      </w:r>
    </w:p>
    <w:p>
      <w:pPr>
        <w:pStyle w:val="Normal"/>
        <w:widowControl/>
        <w:spacing w:before="120" w:after="0"/>
        <w:jc w:val="both"/>
        <w:rPr/>
      </w:pPr>
      <w:r>
        <w:rPr>
          <w:rFonts w:eastAsia="Times New Roman CE" w:cs="Times New Roman CE" w:ascii="Times New Roman CE" w:hAnsi="Times New Roman CE"/>
          <w:sz w:val="22"/>
          <w:szCs w:val="22"/>
        </w:rPr>
        <w:t>Karját nyújtotta a grófnénak. Mercéd</w:t>
      </w:r>
      <w:r>
        <w:rPr>
          <w:sz w:val="22"/>
          <w:szCs w:val="22"/>
        </w:rPr>
        <w:t>č</w:t>
      </w:r>
      <w:r>
        <w:rPr>
          <w:rFonts w:eastAsia="Times New Roman CE" w:cs="Times New Roman CE" w:ascii="Times New Roman CE" w:hAnsi="Times New Roman CE"/>
          <w:sz w:val="22"/>
          <w:szCs w:val="22"/>
        </w:rPr>
        <w:t>s rátámaszkodott, vagy helyesebben szólva, éppen csak érintette parányi kezével, és mindketten megindultak lefelé a rododendronnal és kaméliával szegett lépcső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ögöttük és a másik lépcsőn hangos jókedvvel mintegy húsz vendég tódult le a kertbe.</w:t>
      </w:r>
    </w:p>
    <w:p>
      <w:pPr>
        <w:pStyle w:val="Heading2"/>
        <w:rPr/>
      </w:pPr>
      <w:r>
        <w:rPr/>
        <w:t>14</w:t>
        <w:br/>
        <w:t>Kenyér és s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cerf-né és Monte Cristo az üvegházba vezető és lombozatával mintegy boltozatot alkotó hársfasor alatt halad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úlságosan meleg volt a szalonban, ugye, gróf úr? - kérdezte a gróf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nagyon meleg volt, asszonyom. Kitűnő ötlet volt öntől, hogy kinyittatta az ablakokat és ablakredőket.</w:t>
      </w:r>
    </w:p>
    <w:p>
      <w:pPr>
        <w:pStyle w:val="Normal"/>
        <w:widowControl/>
        <w:spacing w:before="120" w:after="0"/>
        <w:jc w:val="both"/>
        <w:rPr/>
      </w:pPr>
      <w:r>
        <w:rPr>
          <w:rFonts w:eastAsia="Times New Roman CE" w:cs="Times New Roman CE" w:ascii="Times New Roman CE" w:hAnsi="Times New Roman CE"/>
          <w:sz w:val="22"/>
          <w:szCs w:val="22"/>
        </w:rPr>
        <w:t>Alig ejtette ki a gróf e szavakat, észrevette, hogy Mercéd</w:t>
      </w:r>
      <w:r>
        <w:rPr>
          <w:sz w:val="22"/>
          <w:szCs w:val="22"/>
        </w:rPr>
        <w:t>č</w:t>
      </w:r>
      <w:r>
        <w:rPr>
          <w:rFonts w:eastAsia="Times New Roman CE" w:cs="Times New Roman CE" w:ascii="Times New Roman CE" w:hAnsi="Times New Roman CE"/>
          <w:sz w:val="22"/>
          <w:szCs w:val="22"/>
        </w:rPr>
        <w:t>s keze megre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nem fázik meg ebben a könnyű ruhában? Hiszen még a nyaka körül sincs egyéb, csak ez a tüllsál - mond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a, hová vezetem? - kérdezte a grófné, felelet nélkül hagyva Monte Cristo kérdé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m, asszonyom - válaszolta a gróf -, de láthatja, hogy semmi ellenvetést sem tesz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üvegházba. Oda visz ez a fasor.</w:t>
      </w:r>
    </w:p>
    <w:p>
      <w:pPr>
        <w:pStyle w:val="Normal"/>
        <w:widowControl/>
        <w:spacing w:before="120" w:after="0"/>
        <w:jc w:val="both"/>
        <w:rPr/>
      </w:pPr>
      <w:r>
        <w:rPr>
          <w:rFonts w:eastAsia="Times New Roman CE" w:cs="Times New Roman CE" w:ascii="Times New Roman CE" w:hAnsi="Times New Roman CE"/>
          <w:sz w:val="22"/>
          <w:szCs w:val="22"/>
        </w:rPr>
        <w:t>A gróf mintegy kérdően nézett Mercéd</w:t>
      </w:r>
      <w:r>
        <w:rPr>
          <w:sz w:val="22"/>
          <w:szCs w:val="22"/>
        </w:rPr>
        <w:t>č</w:t>
      </w:r>
      <w:r>
        <w:rPr>
          <w:rFonts w:eastAsia="Times New Roman CE" w:cs="Times New Roman CE" w:ascii="Times New Roman CE" w:hAnsi="Times New Roman CE"/>
          <w:sz w:val="22"/>
          <w:szCs w:val="22"/>
        </w:rPr>
        <w:t>sre, de az asszony szótlanul folytatta útját, és Monte Cristo is hallg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daértek az üvegházhoz, amelyben pompás gyümölcsfák virultak. Ezek a gyümölcsfák július havától kezdve ontották termésüket, mert a hőmérsékletet itt úgy szabályozták, hogy pótolja a nálunk gyakran hiányzó napsugár hev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né elbocsátotta Monte Cristo karját, és egy szőlőtőkéhez lépett, hogy letépjen egy muskotály</w:t>
        <w:softHyphen/>
        <w:t>fürtö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gróf úr - mondta olyan szomorú mosollyal, hogy szeme sarkában sejteni lehetett a megbújt könnycseppeket -, nézze, jól tudom, hogy a mi francia szőlőinket nem lehet összehasonlítani az önök szicíliai és ciprusi szőlőjével, de kérem, legyen elnéző a mi szegény északi napfényünkhö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meghajolt, és egy lépést hátrált.</w:t>
      </w:r>
    </w:p>
    <w:p>
      <w:pPr>
        <w:pStyle w:val="Normal"/>
        <w:widowControl/>
        <w:spacing w:before="120" w:after="0"/>
        <w:jc w:val="both"/>
        <w:rPr/>
      </w:pPr>
      <w:r>
        <w:rPr>
          <w:rFonts w:eastAsia="Times New Roman CE" w:cs="Times New Roman CE" w:ascii="Times New Roman CE" w:hAnsi="Times New Roman CE"/>
          <w:sz w:val="22"/>
          <w:szCs w:val="22"/>
        </w:rPr>
        <w:t>- Visszautasít? - kérdezte Mercéd</w:t>
      </w:r>
      <w:r>
        <w:rPr>
          <w:sz w:val="22"/>
          <w:szCs w:val="22"/>
        </w:rPr>
        <w:t>č</w:t>
      </w:r>
      <w:r>
        <w:rPr>
          <w:rFonts w:eastAsia="Times New Roman CE" w:cs="Times New Roman CE" w:ascii="Times New Roman CE" w:hAnsi="Times New Roman CE"/>
          <w:sz w:val="22"/>
          <w:szCs w:val="22"/>
        </w:rPr>
        <w:t>s remegő hang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válaszolta Monte Cristo -, alázatosan bocsánatát kérem, de sohasem eszem muskotályszőlőt.</w:t>
      </w:r>
    </w:p>
    <w:p>
      <w:pPr>
        <w:pStyle w:val="Normal"/>
        <w:widowControl/>
        <w:spacing w:before="120" w:after="0"/>
        <w:jc w:val="both"/>
        <w:rPr/>
      </w:pPr>
      <w:r>
        <w:rPr>
          <w:rFonts w:eastAsia="Times New Roman CE" w:cs="Times New Roman CE" w:ascii="Times New Roman CE" w:hAnsi="Times New Roman CE"/>
          <w:sz w:val="22"/>
          <w:szCs w:val="22"/>
        </w:rPr>
        <w:t>Mercéd</w:t>
      </w:r>
      <w:r>
        <w:rPr>
          <w:sz w:val="22"/>
          <w:szCs w:val="22"/>
        </w:rPr>
        <w:t>č</w:t>
      </w:r>
      <w:r>
        <w:rPr>
          <w:rFonts w:eastAsia="Times New Roman CE" w:cs="Times New Roman CE" w:ascii="Times New Roman CE" w:hAnsi="Times New Roman CE"/>
          <w:sz w:val="22"/>
          <w:szCs w:val="22"/>
        </w:rPr>
        <w:t>s sóhajtva ejtette le a fürt szőlőt. Az egyik szomszédos lécrácsozat fölött pompás őszibarack függött, amely ugyanúgy, mint a szőlő, az üvegház mesterségesen langyos levegőjében ért meg. Mercéd</w:t>
      </w:r>
      <w:r>
        <w:rPr>
          <w:sz w:val="22"/>
          <w:szCs w:val="22"/>
        </w:rPr>
        <w:t>č</w:t>
      </w:r>
      <w:r>
        <w:rPr>
          <w:rFonts w:eastAsia="Times New Roman CE" w:cs="Times New Roman CE" w:ascii="Times New Roman CE" w:hAnsi="Times New Roman CE"/>
          <w:sz w:val="22"/>
          <w:szCs w:val="22"/>
        </w:rPr>
        <w:t>s a hamvas gyümölcshöz lépett és leszakí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gyassza hát el akkor ezt az őszibarackot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ismét elutasító mozdulattal felelt.</w:t>
      </w:r>
    </w:p>
    <w:p>
      <w:pPr>
        <w:pStyle w:val="Normal"/>
        <w:widowControl/>
        <w:spacing w:before="120" w:after="0"/>
        <w:jc w:val="both"/>
        <w:rPr/>
      </w:pPr>
      <w:r>
        <w:rPr>
          <w:rFonts w:eastAsia="Times New Roman CE" w:cs="Times New Roman CE" w:ascii="Times New Roman CE" w:hAnsi="Times New Roman CE"/>
          <w:sz w:val="22"/>
          <w:szCs w:val="22"/>
        </w:rPr>
        <w:t>- Hát megint? - jajdult fel Mercéd</w:t>
      </w:r>
      <w:r>
        <w:rPr>
          <w:sz w:val="22"/>
          <w:szCs w:val="22"/>
        </w:rPr>
        <w:t>č</w:t>
      </w:r>
      <w:r>
        <w:rPr>
          <w:rFonts w:eastAsia="Times New Roman CE" w:cs="Times New Roman CE" w:ascii="Times New Roman CE" w:hAnsi="Times New Roman CE"/>
          <w:sz w:val="22"/>
          <w:szCs w:val="22"/>
        </w:rPr>
        <w:t>s olyan fájdalmasan, hogy szava mélyéről zokogás csendült ki. - Igazán nincs szerencs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a jelenetet hosszú csend követte. Az őszibarack éppúgy a homokba hullott, mint a szőlő.</w:t>
      </w:r>
    </w:p>
    <w:p>
      <w:pPr>
        <w:pStyle w:val="Normal"/>
        <w:widowControl/>
        <w:spacing w:before="120" w:after="0"/>
        <w:jc w:val="both"/>
        <w:rPr/>
      </w:pPr>
      <w:r>
        <w:rPr>
          <w:rFonts w:eastAsia="Times New Roman CE" w:cs="Times New Roman CE" w:ascii="Times New Roman CE" w:hAnsi="Times New Roman CE"/>
          <w:sz w:val="22"/>
          <w:szCs w:val="22"/>
        </w:rPr>
        <w:t>- Gróf úr - törte meg végül is Mercéd</w:t>
      </w:r>
      <w:r>
        <w:rPr>
          <w:sz w:val="22"/>
          <w:szCs w:val="22"/>
        </w:rPr>
        <w:t>č</w:t>
      </w:r>
      <w:r>
        <w:rPr>
          <w:rFonts w:eastAsia="Times New Roman CE" w:cs="Times New Roman CE" w:ascii="Times New Roman CE" w:hAnsi="Times New Roman CE"/>
          <w:sz w:val="22"/>
          <w:szCs w:val="22"/>
        </w:rPr>
        <w:t>s a csendet, és könyörgő tekintetet vetett Monte Cristóra -, van egy megható arab szokás, amely örök barátokká teszi azokat, akik egy fedél alatt közösen fogyasztottak kenyeret és s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em ezt a szokást, asszonyom - felelte a gróf. - Csakhogy mi most Franciaországban vagyunk és nem Arábiában, és itt nincsenek örök barátságok, sem megosztott kenyér és s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ül is - mondta a grófné remegve, és szemét le nem vette Monte Cristóról akinek karjába most ismét görcsösen és mindkét kezével belekapaszkodott -, azért mi mégiscsak barátok vagyunk,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ér a gróf szívébe tódult, halálsápadt lett, majd a vér a szívéről a nyakán át elöntötte az arcát, és szeme néhány másodpercig a semmibe meredt, mintha valami vakító fény kápráztatta volna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 hogy jó barátok vagyunk, asszonyom - válaszolta. - És ugyan miért is ne volnánk az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hang annyira más volt, mint amit Morcerf-né várt, hogy hallatára megfordult és felsóhajtott. Ez a sóhaj jajszónak is beille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tovább indult. Így járták körül az egész kertet, anélkül hogy egyetlen szót is szóltak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kezdte ismét a grófné, vagy tíz percnyi szótalan sétálgatás után -, igaz-e, hogy ön sokat látott, sokat utazott, és sokat szenv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sszonyom, nagyon sokat szenvedtem - válaszol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ost boldogan 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 felelte a gróf -, hiszen senki sem hall panaszko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ani boldogsága derűssé tette a lelk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ani boldogságom nagyon hasonló elmúlt szenvedéseimhez - mondta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m házasodott meg? - kérdezte a gróf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Ugyan ki mondta, hogy megházasodtam? - felelte Monte Cristo és megremeg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ondta senki, de több ízben látták önt az Operában egy szép fiatal nő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rabszolganőm, akit úgy vásároltam Konstantinápolyban, asszonyom. Egy herceg leánya, akit lányomként tartok, mivel semmiféle más érzés nem köt senki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tehát egymagában 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magam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lánytestvére... fia... ap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m sinc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tud úgy élni, hogy semmi se kösse az élet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z én hibámból van így, asszonyom. Máltában szerettem egy fiatal lányt. Éppen házasodni készültem, amikor kitört a háború, és szélvészként távol sodort tőle. Azt hittem, ő is szeret annyira, hogy megvárjon, sőt, hogy netán síromhoz is hű maradjon. De mikor visszatértem, ő már férjes asszony volt. Ezen minden férfi átesett, aki elmúlt húszesztendős. Nekem talán érzékenyebb volt a szívem, mint másoknak, és többet szenvedtem, mint az én helyemben más szenvedett volna, ennyi az eg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né megállt egy pillanatra, mintha ilyen módon akart volna lélegzethez ju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ndta -, és ez a szerelem megmaradt a szívében... Igazán szeretni csak egyszer lehet... Viszontlátta valaha azt az asszo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értem vissza soha abba az országba, ahol ő é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lt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Mált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tehát Máltába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egbocsátott neki azért, amiért oly sok szenvedést okozott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i megbocsáto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csak neki. Azokat pedig, akik elválasztották tőle, még most is gyűlöl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né most szembefordult Monte Cristóval. Még mindig kezében tartotta az illatos szőlőfürt egy darabk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gadja el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sem eszem muskotályt, asszonyom - válaszolta Monte Cristo, mintha erről még szó sem esett volna között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né kétségbeesetten dobta a fürtöcskét a legközelebbi bokor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jthatatlan! - mormog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olyan érzéketlen maradt, mintha a szemrehányás nem is neki szól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pillanatban Albert jelent meg fut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anyám - mondta -, nagy szerencsétlenség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Mi történt? - kérdezte a grófné. Igyekezett összeszedni magát, mintha most ébredne valami álomból a valóság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d, szerencsétlenség történt? Való igaz, történnek szerencsétlenség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lefort úr van 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eleségéért és lányáért j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Saint-Méran marquise Párizsba érkezett, és azt a hírt hozta, hogy Saint-Méran marquis meghalt a Marseille-t követő első állomáson. Villefort-né, aki nagyszerű hangulatban volt, nem akarta sem megérteni, sem elhinni a szerencsétlenséget. De Valentina kisasszony, apja legelső szavaira, bármilyen óvatosan hangzott is el a hír, mindent kitalált. Ez a csapás úgy érte, akár a villám, és ájultan esett össz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je Saint-Méran úr Villefort kisasszonynak? - kérdez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yai nagyapja. Azért jött, hogy sürgesse kis unokájának Franz d’Épinayvel való esküvő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késést szenved Franz esküvője is. Miért nem volt Saint-Méran marquis egyúttal a Danglars kisasszony nagyapja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Albert! - jegyezte meg Morcerf-né a szelíd szemrehányás hangján. - Miket beszélsz? Gróf úr, önre igen sokat ad, mondja meg neki, hogy megjegyzése helytelen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lépést tett előre.</w:t>
      </w:r>
    </w:p>
    <w:p>
      <w:pPr>
        <w:pStyle w:val="Normal"/>
        <w:widowControl/>
        <w:spacing w:before="120" w:after="0"/>
        <w:jc w:val="both"/>
        <w:rPr/>
      </w:pPr>
      <w:r>
        <w:rPr>
          <w:rFonts w:eastAsia="Times New Roman CE" w:cs="Times New Roman CE" w:ascii="Times New Roman CE" w:hAnsi="Times New Roman CE"/>
          <w:sz w:val="22"/>
          <w:szCs w:val="22"/>
        </w:rPr>
        <w:t>Monte Cristo olyan különösen nézett rá, és tekintetében annyi ábrándos hódolat kifejezése ült, hogy Mercéd</w:t>
      </w:r>
      <w:r>
        <w:rPr>
          <w:sz w:val="22"/>
          <w:szCs w:val="22"/>
        </w:rPr>
        <w:t>č</w:t>
      </w:r>
      <w:r>
        <w:rPr>
          <w:rFonts w:eastAsia="Times New Roman CE" w:cs="Times New Roman CE" w:ascii="Times New Roman CE" w:hAnsi="Times New Roman CE"/>
          <w:sz w:val="22"/>
          <w:szCs w:val="22"/>
        </w:rPr>
        <w:t>s vissza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fogta a gróf kezét, és a fia kezébe tette, majd együtt megszorította mind a kett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barátok vagyunk, ugye?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ogy lehetnék a barátja, asszonyom? Ennyit nem is kívánhatok - felelte a gróf. - De mindenesetre hódoló szolgája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né szívét kimondhatatlan érzés szorította össze, miközben távozott. És még jóformán tíz lépést sem tett, a gróf jól látta, hogy szeméhez emeli zsebkendő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 nézeteltérés volt talán kettejük között? - kérdezte Albert csodálkoz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lenkezőleg - válaszolta a gróf -, hiszen éppen ön előtt jelentette ki, hogy jó barátok vagy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visszatértek a szalonba, amelyet éppen akkor hagyott el Valentine, Villefort úr meg a feles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gától értetődik, hogy Morrel nyomon követte őket.</w:t>
      </w:r>
    </w:p>
    <w:p>
      <w:pPr>
        <w:pStyle w:val="Heading2"/>
        <w:rPr/>
      </w:pPr>
      <w:r>
        <w:rPr/>
        <w:t>15</w:t>
        <w:br/>
        <w:t>Saint-Méran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házában valóban gyászos jelenet játszódott le. Miután a két hölgy elindult a bálba, és Villefort-né legmeghatóbb rimánkodásai sem tudták rávenni férjét, hogy velük tartson, a királyi ügyész rendes szokása szerint bezárkózott dolgozószobájába egy egész halom iratcsomóval, aminek láttára mindenki más visszahőkölt volna, az ő munkaéhségét azonban rendes életkörülményei között alig-alig elégítette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ratcsomók azonban ezúttal csak ürügyül szolgáltak. Villefort nem dolgozni, hanem gondolkodni akart. Miután ajtaját bezárta, és utasítást adott, hogy csak igen fontos ügyben zavarják, karosszékébe ült, és gondolatban újra átélte mindazt, ami egy hét óta sötét gondjait és keserű emlékeit életre kel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ekkor nem a felhalmozott iratokhoz nyúlt, hanem kihúzta íróasztala egyik fiókját, kinyitott egy titkos rekeszt, és előszedte személyes jegyzetei kötegét, értékes kéziratokat, amelyek között külön osztályozta és titkos jelzéssel látta el azoknak a névsorát, akik politikai pályafutása vagy pénzügyei során, törvényes működése vagy titokzatos szerelmi ügyei miatt ellenségei let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k száma ma már olyan ijesztő volt, hogy beléremegett. De bármilyen hatalmasak és súlyosak voltak is ezek a nevek, mégis nemegyszer mosolyra késztették, mint ahogy a hegymászó a hegy legmagasabb csúcsáról, ahová elért, lemosolyog a lábánál levő meredek magaslatokra, a járhatatlan</w:t>
        <w:softHyphen/>
        <w:t>nak tetsző utakra és a szakadékok mélyére, amelyekről hosszú és kínos kapaszkodókkal tudott csak felvergődni a csúcs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ezt a sok nevet mind végiggondolta, újra átböngészte, tanulmányozta, és jegyzeteit is átnézte, megrázta a f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mormogta -, ezek között egy olyan ellenség sincs, aki türelemmel és állhatatosan várt volna a mai napig, hogy most tiporjon el ezzel a titokkal. Mint Hamlet mondja, olykor a legjobban eltemetett dolgok robaja is előtör a földből, és miként a foszfor lángja, bolondul a magasba lobban. Csakhogy ezek olyan lángok, amelyek azért fénylenek fel egy pillanatra, hogy csalóka utat mutassanak. A korzikai bizonyára elmondta a dolgot valami papnak, az pedig továbbadta. Monte Cristo is hallhatott róla valamit, és hogy tisztán lássa a dol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ugyan miért akarja tisztán látni? - töprengett Villefort némi gondolkodás után. - Miféle érdeke lehet Monte Cristo úrnak, Zaccone úrnak, a máltai hajótulajdonos fiának, egy thesszáliai ezüstbánya kiaknázójának, hogy mikor először jár Franciaországban, akkor egy ilyen sötét, titokzatos és számára céltalan ügynek akarjon a végére járni? A sok öszefüggéstelen felvilágosítás közepett, amelyet az a Busoni abbé meg az a lord Wilmore, a jó barát és az ellenség adott, egyetlen dolog áll tisztán, világosan, nyíltan a szemem előtt: hogy közte és köztem soha semmikor, semmi körülmények között, semmiféle érintkezés nem lehetett.</w:t>
      </w:r>
    </w:p>
    <w:p>
      <w:pPr>
        <w:pStyle w:val="Normal"/>
        <w:widowControl/>
        <w:spacing w:before="120" w:after="0"/>
        <w:jc w:val="both"/>
        <w:rPr/>
      </w:pPr>
      <w:r>
        <w:rPr>
          <w:rFonts w:eastAsia="Times New Roman CE" w:cs="Times New Roman CE" w:ascii="Times New Roman CE" w:hAnsi="Times New Roman CE"/>
          <w:sz w:val="22"/>
          <w:szCs w:val="22"/>
        </w:rPr>
        <w:t xml:space="preserve">Igen, de Villefort maga sem hitte, amit magában mondott. Az ő szemében a legborzasztóbb nem az volt, hogy felfedezhetnek valamit, hiszen azt le is tagadhatta, vagy megfelelhetett reá. Nem is ez a </w:t>
      </w:r>
      <w:r>
        <w:rPr>
          <w:rFonts w:eastAsia="Times New Roman CE" w:cs="Times New Roman CE" w:ascii="Times New Roman CE" w:hAnsi="Times New Roman CE"/>
          <w:i/>
          <w:iCs/>
          <w:sz w:val="22"/>
          <w:szCs w:val="22"/>
        </w:rPr>
        <w:t>Mene, Tekel, Ufarsin</w:t>
      </w:r>
      <w:r>
        <w:rPr>
          <w:rFonts w:eastAsia="Times New Roman CE" w:cs="Times New Roman CE" w:ascii="Times New Roman CE" w:hAnsi="Times New Roman CE"/>
          <w:sz w:val="22"/>
          <w:szCs w:val="22"/>
        </w:rPr>
        <w:t xml:space="preserve"> nyugtalanította, amely most egyszerre véres betűkkel jelent meg a falon, őt az rémítette meg, hogy megtudja, ki az az ember, aki e szavakat odaír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özben azon igyekezett, hogy megnyugtassa magát, és becsvágya tetőpontjáról, a politikai jövőről is letett, s attól való félelmében, hogy felébreszti már régóta alvó ellenségeit, a családi kör békéjére törekedett csupán, hirtelen kocsizörgés zaja hangzott fel az udvar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vártatva idős ember lépteit hallotta a lépcsőről, majd olyasféle zokogás és jajgatás ütötte meg a fülét, mint mikor a cselédek részt vesznek gazdájuk fájdalm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sietve félretolta ajtaja reteszét, és ekkor hirtelen, minden bejelentés nélkül egy öreg hölgy lépett be. Sálját karján, kalapját kezében hozta. Hófehér haja elefántcsontszínű homloka fölé borult. Szeme, amelynek sarkába az idő múlása már beírta a maga mély barázdáit, egészen beleveszett a sok sírás okozta püffedtség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uram! - mondta. - Micsoda szerencsétlenség! Én is belehalok! Igen, igen, bizonyos, hogy beleha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jtóhoz legközelebb álló karosszékbe roskadt, és zokogásba tör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olgák állva maradtak a küszöbön, és nem mertek eltávozni. Noirtier úr öreg szolgájára néztek, aki a többiek után futott ide, mikor gazdája szobájából lármát hallott, és a háttérben maradt. Villefort felállt, és anyósához sietett, mert ő volt a kérdéses öreg höl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istenem! - mondta. - Mi történt hát, asszonyom? Mitől van ennyire magánkívül? És Saint-Méran úr nem kísérte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int-Méran úr meghalt - válaszolta az öreg marquise, kertelgetés nélkül, kifejezéstelen arccal, szinte kábult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hátrált egy lépést, és összecsapta a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alt!... - hebegte. - Ilyen váratlan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héttel ezelőtt, ebéd után, még együtt szálltunk kocsiba - folytatta Saint-Méranné. - A marquis már néhány napja gyengélkedett, de az a gondolat, hogy viszontlátjuk kedves kis Valentine-ünket, erőt adott neki, és minden fájdalma ellenére ragaszkodott az utazáshoz. Marseille-től hat mérföldnyire, miután bevette megszokott tablettáit, olyan mély álomba merült, amelyet nem találtam természetes</w:t>
        <w:softHyphen/>
        <w:t>nek. De azért mégsem akartam felébreszteni, míg hirtelen azt nem láttam, hogy pirosság önti el az arcát, és halántékán az erek sokkal erősebben lüktetnek, mint rendesen. És mégis hagytam aludni, mert közben leszállt az éj, és már nem láthattam semmit. Egyszerre csak tompa és fájdalmas kiáltást hallatott, mint aki álmában szenved, és feje hirtelen mozdulattal hátrahanyatlott. Azonnal szólítottam a komornyikot, megállíttattam a postakocsit, szólongattam a férjemet, odatartottam neki repülősóval teli üvegcsémet, de minden hiába volt, meghalt, és már csak holttestével érkeztem meg Aix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egdöbbenten és kábultan meredt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ára hívtak orvost,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nnal, de, mint mondtam, már késő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bizonyos. De legalább megállapíthatta, hogy miféle betegség okozta a szegény marquis halál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Hát ezt meg is mondta, uram. Úgy vélekedett, hogy szélütés végzett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 akkor mit csinált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int-Méran úr mindig azt hajtogatta, hogy még ha Párizstól távol is találna meghalni, tetemét vigyék a családi sírboltba. Én tehát ólomkoporsóba tétettem, és néhány nappal utánam ő is megérke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Szegény anyám! - sajnálkozott Villefort, - Ilyen csapás után ennyi gond, és méghozzá az ön kor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mindvégig erőt adott hozzá. Azonkívül a kedves marquis bizonyára szintén megtette volna mindazt értem, amit én őérette tettem. Annyi bizonyos, hogy mióta odahagytam, attól tartok, megzavarodom. Nem tudok már sírni. Igaz, azt tartják, hogy az én koromban már kifogynak a könnyek, de én úgy érzem, hogy amíg szenvedünk, addig a könnyekre is szükségünk van, Hol van Valentine, uram? Őmiatta jöttünk, látni akarom Valentin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gy érezte, rettenetes volna most azt felelnie, hogy Valentine bálban van, ezért csak annyit mondott a marquise-nak, hogy unokája elment mostohaanyjával együtt, és azonnal értesít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áris, azonnal, uram, könyörgök - erősködött az öreg höl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karon fogta Saint-Mérannét, és az ő részére fenntartott szobába vez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ihenjen kissé, anyám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ra a marquise felkapta a fejét, és ránézett arra az emberre, aki fájdalmasan megsiratott leányára emlékeztette. Leánya most Valentine-ben kelt új életre, és az öregasszonyt annyira szíven ütötte az „anyám” megszólítás, hogy zokogásba tört ki, beleroskadt egy karosszékbe, és ott térdepelve, ősz fejét a karosszék párnáiba tem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a komornák gondjaira bízta, az öreg Barrois pedig rémülten tért vissza gazdájához. Mert az öregembereket semmi sem rémíti úgy meg, mintha a halál egy pillanatra elkerüli őket, hogy egy másik öreget ragadjon magával. Míg Saint-Méranné, még mindig a karosszékben térdelve, szíve mélyéből imádkozott, Villefort bérkocsit hozatott, és maga ment el Morcerf-ékhez, hogy hazahozza feleségét és leányát. Amint a Morcerf-ék szalonja ajtajában megjelent, annyira sápadt volt, hogy Valentine hozzáfutott és felkiá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pám! Valami baj törté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rága nagymamád megérkezett, Valentine - felelte Villefort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agyapám? - kérdezte a fiatal lány remegv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nem válaszolt, csak karját nyújtotta leány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deje is volt. Valentine-t szédülés fogta el és megtántorodott. Villefort-né a segítségére sietett, és férjével együtt a kocsihoz támog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önös dolog! Ki hitte volna? Ki hitte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ségbeesett család így távozott, és szomorúságuk, mint valami fekete fátyol, terült végig az egész társaság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tthon a lépcső alján Valentine megpillantotta a reá várakozó Barroi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irtier úr még ma este látni kívánja önt - jegyezte meg halkan az ör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meg neki, hogy nagymamától egyenesen hozzá megyek majd - felelt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finom lelke megérezte, hogy ebben a pillanatban inkább Saint-Mérannénak van reá szüks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ágyban találta nagyanyját. E találkozásból nem lehet egyebet elmondani, mint néma simogatásokat, szívből jövő fájdalmas sóhajokat, forró könnyeket. A jelenetnek, férje oldalán, tanúja volt Villefort-né is, aki - ha csak látszólag is - mély tisztelettel adózott a lesújtott özvegyasszony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vártatva a férje füléhez haj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egengedi - mondta -, talán jobb lesz, ha én most visszavonulok, mert jelenlétem még jobban elszomorítja anyó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 súgta Saint-Méranné Valentine-nek -, jobb lesz, ha kimegy. De te maradj itt, te maradj 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távozott, és Valentine egyedül maradt nagyanyja ágyánál, mert a királyi ügyész, akit a váratlan gyászeset nagyon megzavart, követte feleség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ben Barrois felért az öreg Noirtier-hoz. Az aggastyán jól hallotta az egész jövés-menést, és mint már mondtuk, az öreg szolgát küldte le, hogy mindent megtudakol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az visszatért, az élénk és főleg értelmes szem azonnal kérdőre vonta a küldöncö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om, uram, igen nagy szerencsétlenség történt - jelentette Barrois -, Saint-Méranné megérkezett ugyan, de férje meg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aint-Méran úr meg Noirtier sohasem voltak valami jó barátok, de tudni való, hogy egyik öregemberre egy másiknak a halála milyen hatással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lehorgasztotta a fejét, mint akit nagyon megviselt valami, vagy mélyen elgondolkodik. Azután lehunyta egyik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kisasszonyt? - kérdezte Barro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igent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tszik tudni, hogy elment a bálba, hiszen már báli ruhájában jött be elbúcsúzni öntől,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ismét behunyta bal sze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látni akarja őt,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szemével intett, hogy eltalálta kívánsá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ára érte mennek Morcerf-ékhez. Megvárom, míg hazatér, akkor megmondom neki, hogy jöjjön fel önhöz. Rendbe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 feleletül a béna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rois így leste meg tehát Valentine visszatértét, és mint láttuk, azonnal jelentette neki nagyapja kívánsá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nélfogva Valentine, nagyanyjától kijövet, egyenesen felment Noirtier-hoz. Bármennyire magán</w:t>
        <w:softHyphen/>
        <w:t>kívül volt is az izgalomtól Saint-Méranné, végül mégis úrrá lett rajta a fáradtság, és lázas álomba merült. Keze ügyébe állítottak egy kis asztalt, amelyen rendes itala: narancsszörppel teli korsó és egy pohár á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mint mondottuk, a fiatal lány eltávozott a marquise ágyától, hogy felmenjen Noirtier úr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megölelte az öregembert, aki olyan gyöngéd szeretettel pillantott rá, hogy a lánynak ismét tele lett a szeme könnyel, noha azt hitte, hogy könnyeinek forrása már kiap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le nem vette róla a tekint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azt akarod mondani, hogy még mindig van egy szerető nagyapám, ugye? - kérdezt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intett, hogy pontosan ezt akarta kifejezni tekintet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la istennek! - válaszolta Valentine. - Mivé is lennék nélkü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jjel egy óra volt. Barrois maga is szeretett volna lefeküdni, és megjegyezte, hogy az ilyen fájdalmas éjszaka után mindannyiuknak jót tenne a pihenés. Az öregember nem akarta azt felelni rá, hogy neki az tesz legjobbat, ha ezt a gyermeket látja. Elbúcsúzott hát Valentine-től, akit a fájdalom és a fáradtság annyira megviselt, hogy ez meg is látszott raj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nap reggel Valentine ismét ágyban találta nagyanyját. Láza nem csillapodott, ellenkezőleg, az öreg marquise szemében sötét tűz lángolt, és úgy látszott, valami ideges izgalom teljesen hatalmába kerí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nt isten! Nagymama, nagyon rosszul vagy? - kiáltott fel Valentine, amint észrevette ezt a rendkívüli idegessé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gyermekem, dehogy - felelte Saint-Méranné -, csak türelmetlenül vártam, hogy visszagyere, és elküldj valakit apád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ért? - nyugtalankodott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beszélni szeretnék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nem mert ellenkezni nagyanyja kívánságával, amelynek különben sem tudta az okát. Kisvártatva azután belépett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kezdte Saint-Méranné, minden köntörfalazás nélkül, mintha attól tartana, hogy nem lesz elég ideje -, mint írta, azt tervezik, hogy ez a gyermek férjhez men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asszonyom - válaszolta Villefort. - De ez már jóval több, mint terv, ez már megegyez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vendő vejét Franz d’Épinay úrnak hív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sszony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ak a d’Épinay tábornoknak a fia, aki velünk tartott, és akit néhány nappal előbb gyilkoltak meg, semmint a bitorló visszatért Elba sziget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ak a f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ő nem idegenkedik attól, hogy házasságot kössön egy jakobinus unokáj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k a polgári egyenetlenkedések szerencsére már elmúltak, anyám - válaszolta Villefort. - D’Épinay úr úgyszólván még gyermek volt apja halálakor, alig-alig ismeri Noirtier urat, és ha nem is örömmel, de közönyösen fogja foga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felelő házasság lesz 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tekintet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iatal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ltalános megbecsülésnek örven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fogástalan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gkitűnőbb emberek egyike, akiket valaha is ismer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az egész beszélgetés alatt hallg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uram - mondta Saint-Méranné rövid gondolkodás után -, sietni kell vele, mert nekem már kevés időm van hát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sszonyom! - Jaj, nagymama! - kiáltott egyszerre Villefort és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mit beszélek - folytatta a marquise. - Sietni kell, mert ha már Valentine édesanyja nem él, legalább a nagyanyja áldása kísérje az esküvőjén. Már csak én vagyok életben szegény Renée-m részéről, akit ön olyan hamar elfelejtett,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sszonyom - felelte Villefort -, megfeledkezik róla, hogy anyát kellett adnom ennek a szegény gyermek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ostohaanya sohasem pótolja az édesanyát, uram! De most nem is erről van szó, hanem Valentine-ről. Hagyjuk a holtakat békén nyugo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zt olyan gyors ütemben mondta és olyan hangsúllyal, amelyből kiérződött, hogy az önkívület határán á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esz, ahogy kívánja, asszonyom - mondta Villefort -, már annál is inkább, mivel az ön kívánsága egybevág az enyémmel. És amint Franz d’Épinay úr Párizsba érke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rága nagymamám - mondta Valentine -, gondoljunk az illemre. A gyász első napjaiban... Csak nem akarja, hogy ilyen szomorú körülmények között tartsuk meg az esküv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slányom - szakította félbe a nagyanya élénken -, hagyjuk ezeket az elcsépelt szavakat, hiszen ezek csak a gyenge lelkek elé vethetnek gátat, hogy szilárdan megalapozzák jövőjüket Magam is anyám halálos ágyánál esküdtem meg férjemmel, és igazán nem mondhatom, hogy boldogtalan lettem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jra csak a halál gondolata, asszonyom - jegyezte meg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jra és mindig!... Már mondtam, hamarosan meghalok, nem érti? Nohát, mielőtt meghalnék, látni akarom a vőmet. Meg akarom neki parancsolni, hogy tegye boldoggá a kis unokámat. Ki akarom olvasni a szeméből, vajon fog-e nekem engedelmeskedni. Egyszóval alaposan meg akarom ismerni! - folytatta a nagyanya félelmes hangon. - Mert bizony kijövök a sírom mélyéből is, ha nem úgy viselkedik, ahogy elvárom, ha nem olyan lesz, amilyennek lennie ke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 jegyezte meg Villefort -, űzze el magától ezeket a lázas gondolatokat, amelyek már-már az őrülettel határosak. A halottak, ha már egyszer sírjuk mélyén feküsznek, békén alusszák örök álmukat, és soha többé nem kelnek fel onn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drága nagymama, csillapodjál! - mondta Valentine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én azt mondom, uram, hogy nincs úgy, ahogy ön hiszi. Ma éjjel szörnyű álmom volt: szinte láttam önmagamat aludni, mintha a lelkem már elvált volna testemtől, hiába erőlködtem, hogy kinyissam a szemem, újra meg újra becsukódott. Tudom, hogy mindez lehetetlennek tűnik fel, főleg önnek, uram. Pedig bizony csukott szemmel láttam, pontosan azon a helyen, ahol ön áll, hogy abból a sarokból, ahonnan a Villefort-né öltözőjébe vezető kis ajtó nyílik, láttam, amint teljesen nesztelenül belép egy hófehér al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felsikol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zálmában látta ezt, asszonyom - mondta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higgye, ha nem akarja, de én bizonyos vagyok abban, amit mondok: láttam egy fehér alakot. És mintha Isten attól tartott volna, hogy nem elégszem meg egyetlen érzékszervem tanúságával, hallottam is, amint megcsörren a poharam, nézze, ez itt, az asztalk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drága nagymama, bizonyára csak álmodt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ra nem volt álom, hogy kezem kinyújtottam a csengő felé, és erre a mozdulatomra az árnyék eltűnt. A szobalány égő gyertyával jött be. A kísértetek csak azoknak jelennek meg, akiknek látniuk kell őket: a férjem lelke volt az. Hát, ha a férjem lelke visszatérhet, hogy magához hívjon, miért ne jöhetne vissza az én lelkem is, hogy megvédje unokámat? Úgy hiszem, ez még sokkalta erősebb kötel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sszonyom! - mondta Villefort, akarata ellenére lelke mélyéig megrendülve. - Ne élje bele magát az ilyen gyászos gondolatokba. Élni fog tovább a mi körünkben, még sokáig fog élni boldogan, szeretet és tisztelet közepett, és meglátja, elfeledtetjük önnel, elfeledtetj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ha! Soha! Soha! - jelentette ki a marquise. - Mikor érkezik d’Épinay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percben várhatj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Azonnal értesítsenek, ha megjött. Siessünk, siessünk. Azonkívül szeretném, ha közjegyzőt hívnának, hogy nyugodt lehessek: mindenünk Valentine-re szá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rága nagymama - mormogta Valentine, és ajkával illette nagyanyja forró homlokát -, hát meg akarsz ölni? Istenem! Hiszen lázad van! Nem közjegyzőt kell hívatni, hanem orvo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rvost? - mondta a marquise vállat vonva. - Nincs nekem semmi bajom, csak szomjas vagy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innál, drága nagyma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d jól. Amit rendesen szoktam. Narancsszörpöt. A poharam itt van az asztalon. Add csak id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a korsóból megtöltötte a poharat, és ekkor valami különös félelem fogta el, míg odaadta nagyanyjának, mert ez volt az a pohár, amelyet az öreg hölgy állítása szerint a kísértet is megér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arquise egy hajtásra kiitta a poha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megfordult párnáján, és egyre csak azt ismételg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egyzőt! Jegyz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kiment. Valentine leült nagyanyja ágya mellé. A szegény kislánynak talán magának még nagyobb szüksége lett volna az orvosra, akit olyan nagyon ajánlott nagyanyjának. Égő pirosság lepte el az arcát, lélegzete rövid és kapkodó volt, és érverése olyan sebes, mint akit láz gyötö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gény gyermek arra gondolt, mennyire kétségbeesik majd Maximilien, ha megtudja, hogy Saint-Méranné nemcsak nem segít rajtuk, hanem anélkül hogy őt ismerné, valósággal úgy cselekszik, mintha az ellensége volna.</w:t>
      </w:r>
    </w:p>
    <w:p>
      <w:pPr>
        <w:pStyle w:val="Normal"/>
        <w:widowControl/>
        <w:spacing w:before="120" w:after="0"/>
        <w:jc w:val="both"/>
        <w:rPr/>
      </w:pPr>
      <w:r>
        <w:rPr>
          <w:rFonts w:eastAsia="Times New Roman CE" w:cs="Times New Roman CE" w:ascii="Times New Roman CE" w:hAnsi="Times New Roman CE"/>
          <w:sz w:val="22"/>
          <w:szCs w:val="22"/>
        </w:rPr>
        <w:t>Valentine nemegyszer gondolt arra, hogy mindent elmond nagyanyjának, és egy pillanatig sem habozott volna, ha Maximilien Morrelt véletlenül Albert de Morcerf-nek vagy Raoul de Ch</w:t>
      </w:r>
      <w:r>
        <w:rPr>
          <w:sz w:val="22"/>
          <w:szCs w:val="22"/>
        </w:rPr>
        <w:t>â</w:t>
      </w:r>
      <w:r>
        <w:rPr>
          <w:rFonts w:eastAsia="Times New Roman CE" w:cs="Times New Roman CE" w:ascii="Times New Roman CE" w:hAnsi="Times New Roman CE"/>
          <w:sz w:val="22"/>
          <w:szCs w:val="22"/>
        </w:rPr>
        <w:t>teau-Renaud-nak hívják. Morrel azonban plebejus származású volt, és Valentina jól tudta, hogy a gőgös Saint-Méran marquise mindenkit megvetéssel sújt, aki nem rangjabéli. Titkát tehát az utolsó pillanatban mindig a szíve mélyére zárta, abban a szomorú tudatban, hogy úgyis hiába tárná fel, és hogy ha apja és mostohaanyja egyszer megtudják ezt a titkot, mindennek v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egy két óra telt el így. Saint-Méranné még mindig aludt, álma nyugtalan és lázas volt. Egyszer csak jelentették, hogy megérkezett a közjegyz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ha a jelentés egészen halkan hangzott el, Saint-Méranné meghallotta, és kissé felemelkedett párná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özjegyző? - kérdezte. - Hadd jöjjön! Hadd jöj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egyző az ajtóban állt és belép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 csak ki, Valentine - mondta Saint-Méranné -, és hagyj magamra ezzel az úrr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nagyma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 csak, menj...</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ány homlokon csókolta nagyanyját, s szemét törülgetve távozott. Az ajtóban a komornyikkal találkozott, aki tudtára adta, hogy az orvos a szalonban várako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lesietett. Az orvos a család barátja volt, és korának egyik legügyesebb szakembere. Szíve mélyéből szerette Valentine-t, hiszen már világrajöttének is tanúja volt. Csaknem vele egykorú leánya tüdőbajos anyától származott, és ezért az orvos állandóan remegett a gyermek életé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Valentine. - Kedves d’Avrigny úr, már nagyon türelmetlenül vártuk. De mindenekelőtt azt mondja meg, hogy van Madeleine és Antoin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deleine d’Avrigny leánya, Antoinette pedig az unokahúga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vrigny úr szomorúan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toinette kitűnően érzi magát - felelte. - Madeleine is elég jól van. De hívatott, kedves gyermekem - mondta. - Sem édesapja, sem Villefort-né nem beteg. Noha jól látom, hogy az idegei rendetlenked</w:t>
        <w:softHyphen/>
        <w:t>nek, kedvesem, azt gyanítom, nincs egyébre szüksége, csak arra a tanácsra, hogy ne engedje szabadjára a képze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elpirult. D’Avrigny úr a léleklátás tudományát szinte a csodáig fokozta, mivel olyan orvos volt, aki a lelki alkat után ítéli meg a test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mondta -, szegény nagymama miatt kérettük. Talán hallott róla, hogy milyen csapás ért bennün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k semmiről - felelte d’Avrigny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 mondta Valentine, és elfojtotta zokogását. - Nagyapám meg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int-Méran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rte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atlan szélütés ölte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élütés? - ismételte az orvo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Most szegény nagyanyám elhiteti magával, hogy a férje, akit egész életében sohasem hagyott el, hívja őt, és rövidesen találkoznak is. Ó, kedves d’Avrigny úr, segítsen a szegény nagymam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zobájában, a jegyző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Noirtier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ltozatlan állapotban. A szellemi képességei tökéletesek, de mozdulni nem tud, beszélni nem tu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változatlanul szereti önt, ugye, kedves gyerm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sóhajtott Valentine -, ő igazán nagyon szer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i ne szeretné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szomorúan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t érez a kedves nagyany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 különös, ideges izgalom vesz erőt rajta, szokatlanul izgatott lázas álom gyötri. Ma reggel azt állította, hogy míg aludt, lelke kiszállt a testéből, és nézte, amint alszik. Ez lázálom. Azt is állítja, hogy valami kísértet jött be a szobájába, sőt azt is hallotta, amint az állítólagos kísértet megérintette az asztalkáján levő poha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önös - jegyezte meg az orvos -, nem tudtam, hogy Saint-Mérannénak hallucinációi v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első ízben tapasztaltam ezt nála - mondta Valentine -, és ma reggel alaposan rám ijesztett. Azt hittem, megzavarodott. Jól ismeri apámat, d’Avrigny úr, komoly embernek ismeri, ugye, és lám, még őt is erősen érintette ez a dol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meglátjuk - jelentette ki d’Avrigny úr. - De amit mond, azt elég különösnek talá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egyző lejött. Valentine-t értesítették, hogy nagyanyja egyedül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felmenni - mondta az orvos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én nem merek ám, hiszen megtiltotta, hogy önt elhívassam. Meg azután, mint ahogy ön is mondja, én magam is nagyon ideges vagyok, lázam is van, és nem valami jól érzem magam. Járok egyet a kertben, hogy felfrissülj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orvos megszorította a lány kezét, és míg ő felment a nagymamához, Valentine lesétált a lépcső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kell elmondanunk, hogy a kert melyik részét kedvelte Valentine leginkább. Rendszerint kétszer-háromszor végigment a ház körül levő virágoskerten, letépett egy rózsát, hogy az övébe vagy a hajába tűzze, azután bement abba a sötét fasorba, amely a padhoz vezet, majd útja a padtól a rácsos kapuhoz v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Valentine körüljárta ugyan szokása szerint kétszer-háromszor a virágágyakat, de nem tépett le egyetlen virágot sem. Szívének gyásza, ha még nem is hagyhatott nyomot rajta, nem bírt el ennyi külső díszt sem. Azután a fasornak tartott. Amint előbbre haladt, úgy tetszett neki, hogy valaki a nevén szólítja. Csodálkozva áll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ng most még tisztábban hallatszott, és Valentine felismerte Maximilien hangját.</w:t>
      </w:r>
    </w:p>
    <w:p>
      <w:pPr>
        <w:pStyle w:val="Heading2"/>
        <w:rPr/>
      </w:pPr>
      <w:r>
        <w:rPr/>
        <w:t>16</w:t>
        <w:br/>
        <w:t>Az ígér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ban Morrel volt az, aki előző este óta inkább holt volt, mint eleven. Azzal a biztos ösztönnel, amely csak a szerelmesek és az anyák sajátja, kitalálta, hogy Saint-Méranné megérkezése és a marquis halála következtében Villefort-éknál történnie kell valaminek, ami a Valentine iránt érzett szerelmét érin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 majd látni fogjuk, sejtelme bevált, és nem csupán a nyugtalanság vitte olyan rémülten és kétségbeesve a gesztenyefák rácsos kerítésé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azonban nem számított rá, hogy Morrel várja, mert nem a megszokott órában voltak, és csak puszta véletlen, vagy ha úgy tetszik, valami szerencsés megérzés vitte le őt a kertbe. Mikor ott megjelent, és Morrel a nevén szólította, a lány a rácshoz fu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kerül ide ilyenkor?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kis barátnőm, bizony rossz hírért és rossz hírrel jöttem - felel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hát a boldogtalanság otthona - jegyezte meg Valentine. - Beszéljen, Maximilien. De igazán mondom, elég is volna már a bajok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rága Valentine - mondta Morrel, és igyekezett leküzdeni izgalmát, hogy illő módon beszélhessen -, nagyon kérem, figyeljen jól, mert amit mondok, az mind igen fontos. Mikorra tervezik az esküvő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Maximilien - válaszolta Valentine -, semmit sem akarok eltitkolni ön előtt. Ma reggel beszéltek az esküvőmről, és a nagymama, akiről azt hittem, hogy segítségemre lesz, nemcsak hogy kívánja azt a házasságot, hanem annyira viszi a dolgot, hogy már csak d’Épinay úr visszatértét várja, és a megérkezése után való napon aláírjuk a szerződ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fájdalmasan sóhajtott. Hosszan, szomorúan nézte a lá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rzalmas dolog hallani - folytatta alig hallhatóan -, mikor a szeretett lány nyugodt hangon jelenti ki: „Az ön halálos ítélete már bizonyos, néhány óra van csak hátra. De nem tehetünk semmit, ennek így kell lennie, és én bizony meg sem kísérlem, hogy tegyek valamit ellene.” És mivel, ahogy mondja, már csak d’Épinay úr megérkeztére várnak, hogy a szerződést aláírják, és mivel a megérkezése után való nap ön a felesége lesz, így hát holnap kötik meg a szerződést, mert d’Épinay úr ma reggel megérkezett Párizs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felsikoltott.</w:t>
      </w:r>
    </w:p>
    <w:p>
      <w:pPr>
        <w:pStyle w:val="Normal"/>
        <w:widowControl/>
        <w:spacing w:before="120" w:after="0"/>
        <w:jc w:val="both"/>
        <w:rPr/>
      </w:pPr>
      <w:r>
        <w:rPr>
          <w:rFonts w:eastAsia="Times New Roman CE" w:cs="Times New Roman CE" w:ascii="Times New Roman CE" w:hAnsi="Times New Roman CE"/>
          <w:sz w:val="22"/>
          <w:szCs w:val="22"/>
        </w:rPr>
        <w:t>- Egy órával ezelőtt Monte Cristo grófjánál voltam - mondta Morrel. - Beszélgettünk, ő az önöket ért csapásról, én pedig az ön fájdalmáról, mikor hirtelen kocsi gördül be az udvarra. Látja, eddig nem hittem a sejtelmekben, Valentine, most azonban hinnem kell bennük. A kocsigördülés zajára össze</w:t>
        <w:softHyphen/>
        <w:t>borzongok. Csakhamar léptek zaja hangzik fel a lépcsőről. Don Juant nem rémítették meg jobban a komtur felhangzó léptei,</w:t>
      </w:r>
      <w:r>
        <w:rPr>
          <w:rStyle w:val="FootnoteCharacters"/>
          <w:rStyle w:val="FootnoteAnchor"/>
          <w:rFonts w:eastAsia="Times New Roman CE" w:cs="Times New Roman CE" w:ascii="Times New Roman CE" w:hAnsi="Times New Roman CE"/>
          <w:sz w:val="22"/>
          <w:szCs w:val="22"/>
        </w:rPr>
        <w:footnoteReference w:id="32"/>
      </w:r>
      <w:r>
        <w:rPr>
          <w:rFonts w:eastAsia="Times New Roman CE" w:cs="Times New Roman CE" w:ascii="Times New Roman CE" w:hAnsi="Times New Roman CE"/>
          <w:sz w:val="22"/>
          <w:szCs w:val="22"/>
        </w:rPr>
        <w:t xml:space="preserve"> mint ahogy engem kétségbe ejtettek ezek a lépések. Végül nyílik az ajtó. Először Albert de Morcerf lép be, és már-már kételkedem sejtelmemben, azt hiszem, tévedtem, mikor mögötte megjelenik egy másik fiatalember, és a gróf elkiáltja magát: „Á, Franz d’Épinay báró úr!” Minden erőmet és bátorságomat összeszedtem, hogy meg tudjam őrizni nyugalmamat. Lehet, hogy elsápadtam, lehet, hogy megremegtem, de annyi bizonyos, hogy mosolyt erőltetve a helyemen maradtam. Hanem öt perccel később eljöttem onnan anélkül, hogy egyetlen szót is hallottam volna az öt perc alatt a beszélgetésből. Szinte megsemmisül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gény Maximilien! - suttogta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itt vagyok, Valentine. Kérem, feleljen nekem úgy, mint az olyan férfinak, aki számára az ön válasza életet vagy halált jelent. Mit szándékszik t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lesújtva hajtotta le a fe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 mondta Morrel -, nem először történik meg, hogy erre a szomorú helyzetre gondol, amelybe kerültünk. Helyzetünk komoly, súlyos, igen nehéz. De azt hiszem, ebben a pillanatban nem szabad átengednünk magunkat a meddő fájdalomnak. Ez azoknak való, akik szenvedni akarnak a kedvükre, és van idejük a könnyhullatásra. Vannak ilyen emberek, és Isten bizonyára számon kéri majd tőlük fent az égben ezt a nembánomságot. De aki érzi magában, hogy küzdeni akar, az bizony nem vesztegeti a drága időt, és igyekszik visszaadni a sorsnak a kapott ütést. Akar-e küzdeni a balsors ellen, Valentine? Mondja meg, mert erre kérek válas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megremegett, és rémülten pillantott Morrelre. Az a gondolat még eszébe sem jutott, hogy ellenkezzék apjával, nagyanyjával, sőt, egész családj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beszél, Maximilien? - kérdezte Valentine. - És mit nevez küzdelemnek? Hiszen ez szentségtörés! Hogy harcoljak apám parancsa, haldokló nagyanyám akarata ellen? Az lehete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rezz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sokkal nemesebb lelkű, semhogy meg ne értene engem - folytatta Valentine -, és ön olyan jól ért engem, kedves Maximilien, hogy nem is jön szó az ajkára. Hogy én küzdjek! Isten őrizzen! Nem, nem. Minden erőmet összeszedem, hogy önmagam ellen tudjak harcolni, és a könnyeimet hullassam, mint ahogy ön mondja. Hogy megszomorítsam apámat, hogy megzavarjam nagyanyám végső pillanatait? Nem, soh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 jegyezte meg Morrel egykedvű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ondja ezt, jóságos Isten! - kiáltott fel Valentine mélyen megbánt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mondom, mint olyan valaki, aki csodálja önt, kisasszony - folytatta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sasszony! - kiáltott Valentine. - Kisasszony! Ó, de önző ember is ön! Látja, mennyire kétségbe vagyok esve, és úgy tesz, mintha nem értene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téved, mert én tökéletesen megértettem önt. Ön nem akar ellenkezni Villefort úrral, nem akar engedetlen lenni a marquise-zal szemben, és holnap aláírja azt a házassági szerződést, amely a férjéhez köt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isten! Hát tehetek-e m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engem kérdezzen, kisasszony, hiszen én rossz bíró vagyok ebben az ügyben, önzésem elvakít - válaszolta Morrel. Tompa hangja és ökölbe szorított keze elárulta egyre növekvő kétségbeesé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t tanácsolt volna nekem, Morrel, ha hajlandó lettem volna elfogadni ajánlatát? No, feleljen hát! Ne azt mondja, mit tettem helytelenül, hanem tanácsot ad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omolyan mondja ezt, Valentine? Csakugyan adjak tanácsot? Felelj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kedves Maximilien, mert ha jó ez a tanács, akkor követem. Jól tudja, mennyi odaadással viseltetem ön ir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 mondta Morrel, és félretolta a palánk egy már amúgy is félrebillent deszkáját -, adja a kezét, hogy megbocsátja hirtelen indulatomat. Látja, már egészen összezavarodtam, és egy óra óta a legesztelenebb gondolatok keringenek az agyamban. Jaj, ha visszautasítja tanács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i az a tanác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mondom,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az égre emelte tekintetét, és nagyot sóha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szabad vagyok - folytatta Maximilien -, és elég gazdag ahhoz, hogy mindketten megéljünk. Esküszöm, még a homlokát sem érintem az ajkammal, mielőtt a feleségem l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inte megrémít - jegyezte meg a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velem - folytatta tovább Morrel -, elviszem a nővéremhez, aki méltó arra, hogy az ön testvére legyen. Áthajózunk Algírba, Angliába vagy Amerikába, ha ugyan nem akar meghúzódni valami vidéki helyen, ahol megvárjuk, míg barátaink legyőzik a család ellenkezését, és mi visszatérhetünk Párizs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a fejét rá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lyesmit vártam, Maximilien - mondta. - Esztelen tanács ez, és én még esztelenebb volnék, mint ön, ha rögtön útját nem állanám a továbbiaknak ezzel az egyetlen szóval: lehetetlen, Morrel, lehetet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belenyugszik a sorsába úgy, ahogy adódik, és még csak meg sem kísérli, hogy küzdjön ellene? - kérdezte Morrel elkomorod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akkor is, ha belehalok - mondta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megint csak azt mondhatom, hogy igaza van, Valentine - kezdte ismét Maximilien. - Valóban magam vagyok a bolond, és ön bebizonyítja, hogy a szenvedély még a legigazabb lelkeket is elvakítja. Köszönetet mondok önnek, amiért szenvedély nélkül tud gondolkodni. Rendben van hát, ez elhatározott dolog. A holnapi napon ön visszavonhatatlanul Franz d’Épinay úrhoz fog tartozni, nemcsak a hivatalos színházi komédia révén, amelyet házassági szerződésnek hívnak, hanem az ön saját akaratából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jobban kétségbeejt, Maximilien! - válaszolta Valentine. - Szívemben újra megforgatja a tőrt! Mondja csak, mit csinált volna, ha a nővére valamikor megfogadott volna egy olyan tanácsot, amilyet ön az előbb adott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sasszony! - kezdte ismét Morrel, keserű mosollyal. - Ön azt mondta, önző vagyok, és mint önző ember, nem gondolok arra, mit tennének a helyemben mások, csak azzal törődöm amit én akarok csinálni. Arra gondolok, hogy egy év óta ismerem önt, és hogy megismerkedésünk percétől kezdve az ön szerelme jelentette nekem a boldogságot, arra, hogy egyszer csak megvallotta: szeret, arra, hogy e naptól kezdve a jövőmet önhöz akarom kötni, hiszen nekem ön jelentette az életemet. Most már semmire sem gondolok. Annyit mondok csak, hogy megfordult a szerencse kereke, azt hittem, már enyém a mennyország, és most elveszítettem. Gyakran megesik, hogy egy játékos nemcsak azt veszíti el, amije van, hanem azt is, ami nem az öv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tökéletes nyugalommal mondta ezeket a szavakat. Valentine egy darabig tágra nyitott, fürkésző szemmel nézte, és azon igyekezett, hogy Morrel tekintete ne hatolhasson a szívébe, és ne lássa meg, milyen vihar dúl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ül is mi a szándéka? - kérdezt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etnék istenhozzádot mondani önnek, kisasszony, s tanúságul hívom Istent, aki hallja szavaimat és olvas a szívem mélyén, hogy nyugodt, igazán boldog és tettekben gazdag életet kívánok önnek, amelyben még az emlékem is eltűn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rmogta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vele, Valentine! Isten vele! - mondta Morrel és meghaj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vá megy? - kiáltott fel a lány. Átnyúlt a rácson, és megkapta Maximilient a kabátjánál fogva. Valentine maga is annyira izgatott volt, hogy megértette: kedvese nyugalma nem lehet őszinte. - Hová me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karom újra megzavarni családja nyugalmát, és példát akarok nyújtani minden becsületes és hűséges szívű férfiúnak, aki az én helyzetembe ke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előtt elmegy, Maximilien, mondja meg, mit akar csiná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szomorúan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 Beszéljen! Nagyon kérem! - mondta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megváltoztatta az elhatározását, Valentine? - kérdez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ez lehetetlen, jól tudja! - jajdult fel a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isten vel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olyan erővel rázta meg a rácsot, amilyet senki sem várt volna tőle. És mivel Morrel egyre hátrált, átnyúlt a rácson, és a kezét törd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csinálni? Tudni akarom! - kiáltotta. - Hova me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legyen nyugodt - felelte Maximilien, és megállt három lépésnyire a rácskaputól. - Nincs szándékomban felelősségre vonni bárkit is azért, amivel a sors engem sújtott. Más férfi talán azzal fenyegetné meg önt, hogy párbajra hívja Franz urat, és megvív vele, de én ezt ostobaságnak tartom. Mit tehet erről Franz úr? Ma reggel látott életében először, már el is felejtette, hogy látott. Azt sem tudta, hogy a világon vagyok, mikor a két család már úgy határozott, hogy önökből egy pár lesz. Nekem tehát semmi dolgom Franz úrral, és esküszöm, nem is tartom őt semmiért felelős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kit tart felelősnek? Eng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t, Valentine? Isten őrizzen! A nő: szentség. A szeretett nő: sz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önmagát, szerencsétlen ember? Ön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is én vagyok a bűnös! Nem igaz? - kérdez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 mondta Valentine -, Maximilien, azt akarom, hogy ide jöj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szelíd mosollyal visszalépett a rácshoz, és ha nem lett volna halálsápadt, azt lehetett volna hinni, hogy teljesen nyugodt.</w:t>
      </w:r>
    </w:p>
    <w:p>
      <w:pPr>
        <w:pStyle w:val="Normal"/>
        <w:widowControl/>
        <w:spacing w:before="120" w:after="0"/>
        <w:jc w:val="both"/>
        <w:rPr/>
      </w:pPr>
      <w:r>
        <w:rPr>
          <w:rFonts w:eastAsia="Times New Roman CE" w:cs="Times New Roman CE" w:ascii="Times New Roman CE" w:hAnsi="Times New Roman CE"/>
          <w:sz w:val="22"/>
          <w:szCs w:val="22"/>
        </w:rPr>
        <w:t>- Hallgasson meg, drága, imádott kis Valentine - mondta dallamos hangján, de igen komolyan -, az olyan emberek, mint mi vagyunk, akiknek még csak egy gondolatuk miatt sem kellett pirulniuk soha sem mások, sem szüleik, sem Isten előtt, úgy tudnak egymás szívében olvasni, mint a nyitott könyvben. Sohasem vittem véghez regényes tetteket, nem vagyok borongós hangulatú regényhős, nem játszom sem Manfrédot, sem Antonyt.</w:t>
      </w:r>
      <w:r>
        <w:rPr>
          <w:rStyle w:val="FootnoteCharacters"/>
          <w:rStyle w:val="FootnoteAnchor"/>
          <w:rFonts w:eastAsia="Times New Roman CE" w:cs="Times New Roman CE" w:ascii="Times New Roman CE" w:hAnsi="Times New Roman CE"/>
          <w:sz w:val="22"/>
          <w:szCs w:val="22"/>
        </w:rPr>
        <w:footnoteReference w:id="33"/>
      </w:r>
      <w:r>
        <w:rPr>
          <w:rFonts w:eastAsia="Times New Roman CE" w:cs="Times New Roman CE" w:ascii="Times New Roman CE" w:hAnsi="Times New Roman CE"/>
          <w:sz w:val="22"/>
          <w:szCs w:val="22"/>
        </w:rPr>
        <w:t xml:space="preserve"> De az életemet az önéhez kötöttem nagy szavak, fogadkozá</w:t>
        <w:softHyphen/>
        <w:t>sok és esküdözések nélkül. Ön most elszakad tőlem, és helyesen cselekszik, már mondtam, és most továbbra is mondom. De hát csak elszakad tőlem, és az én életem üres marad. Abban a pillanatban, amikor elhagy, Valentine, egyedül állok a világban. A nővérem boldogan él a férjével, aki csak sógorom, vagyis olyan valaki, akit csak a társadalmi szokások kötnek hozzám. Senkinek sincs tehát szüksége többé reám, fölösleges ember lett belőlem. Tervem tehát az, hogy várok az utolsó másodpercig, míg csak a házasságkötés meg nem történt, mert nem akarom elszalasztani azoknak a váratlan lehetőségeknek még csak az árnyékát sem, amelyeket olykor a véletlen tartogat nekünk. Mert elvégre Franz d’Épinay úr meg is halhat, a villám is lesújthat az oltárra, amikor éppen eléje lépnek. A halálraítélt az ilyeneket mind hihetőnek tartja, és mihelyt az élete üdvösségéről van szó, a csodákat is a valóság világába sorozza. Várok tehát, mondom, az utolsó pillanatig, és csak akkor, mikor boldog</w:t>
        <w:softHyphen/>
        <w:t>talan</w:t>
        <w:softHyphen/>
        <w:t>ságom már bizonyos lesz, nem lesz már reá sem orvosság, sem remény, bizalmas levelet írok a sógoromnak, egy másikat a rendőrfőnöknek, hogy tudtukra adjam szándékomat. Azután valami erdőszélen, egy árok mentén vagy folyóparton főbe lövöm magam. Ez olyan igaz, mint az, hogy a legbecsületesebb ember fia vagyok, aki csak valaha is élt Franciaország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testét görcsös remegés rázta meg. Elengedte a rácsot, amelyet eddig mindkét kezével fogott, karja lehanyatlott, és arcán két nagy könnycsepp pergett vég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komor elszántsággal állt elő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nyörüljön rajtam! - kérte a lány. - Ugye élni f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ehetem, becsületemre mondom - válaszolta Maximilien. - De mit érdekli ez önt? Ön megteszi a kötelességét, és tiszta lesz a lelkiismerete.</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térdre esett, szíve elszorult, majd megszakad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ximilien - mondta -, barátom, testvérem itt a földön, igazi hitvestársam az égben, könyörögve kérlek, tégy úgy, ahogy én teszek, élj akkor is, ha szenvedsz: hátha valamikor mégis egymáséi lehetünk.</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vele, Valentine! - ismételte Morre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mondta a fiatal lány, és szinte önkívületben tárta ég felé mindkét karját. - Te tanúm vagy rá, mindent elkövettem, hogy engedelmes gyerek maradhassak: kértem, könyörögtem, esdekeltem. Nem engedett sem kérésemnek, sem könyörgésemnek, sem könnyeimnek. Hát bizony - folytatta, letörülte könnyeit, és visszanyerte biztonságát -, én sem akarok belehalni lelkifurdalásaimba, már akkor inkább a szégyen öljön meg. Ön élni fog, Maximilien, mert csak az öné leszek, senki másé. Melyik órában? Melyik percben? Azonnal? Beszéljen, parancsoljon, készen állok.</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noha már ismét távozóban volt, most visszatért, és az örömtől sápadtan, de boldogan nyújtotta át mindkét kezét a rácson Valentine-nek.</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 mondta -, drága barátnőm, ne így beszéljen velem, hacsak nem akar a halálba kergetni. Ugyan miért csupán az erőszaknak enged, ha úgy szeret, ahogy én önt szeretem? Csak emberiességből akarja, hogy életben maradjak? Már akkor inkább a halált választom.</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 mormogta Valentine -, ki szeret engem a legjobban a világon? Ő. Ki vigasztal meg, ha valami baj ért? Ő. Kiben van minden reménységem, kin pihent meg eltévedt pillantásom, ki gyógyítja meg vérző szívemet? Ő, ő, mindig csak ő! Nohát, igazad van, Maximilien, követlek, elhagyom az apai házat, mindent elhagyok. Ó, milyen hálátlan is vagyok! - kiáltott fel Valentine zokogva. - Mindent!... Még édes jó nagyapámról is megfeledkeztem!</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őt nem hagyod el - mondta Maximilien. - Azt mondtad, Noirtier úr vonzódik hozzám. Mielőtt tehát elszöknénk, elmondasz neki mindent. Az ő beleegyezését fogod védelmünkre felhozni Isten előtt. Azután pedig mihelyt összeházasodtunk, ő velünk jön, egy gyermeke helyett kettő lesz. Elmondtad már, hogyan beszélget veled, és te hogyan felelsz neki. Valentine, én nagyon gyorsan megtanulom ezt a megható jelbeszédet. Esküszöm neked, nem a kétségbeesés, hanem a boldogság vár reánk!</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d, ó, nézd, milyen hatalmad van fölöttem, Maximilien, csaknem elhiszem mindazt, amit mondtál, pedig esztelen dolgokat mondtál, mert apám meg fog átkozni, ismerem hajthatatlan szívét, soha-soha meg nem bocsát. És hallgasson rám, Maximilien, ha nagy üggyel-bajjal, könyörgésre, valami baleset miatt, vagy mit tudom én, miért - ha bármilyen okból elhalaszthatom az esküvőt, vár reám, ugye?</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ok, esküszöm, mint ahogy ön is esküszik nekem, hogy ez a gyűlöletes házasság nem jön létre soha, és hogy ha erőszakkal hurcolnák el a jegyzőhöz, a pap elé, ön nemet mond?</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küszöm, Maximilien, a legszentebbre, amim csak van, esküszöm édesanyám emlékére!</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várunk - mondta Morre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várunk - folytatta Valentine, és e szóra fellélegzett. - Annyi minden megmentheti a magunkfajta boldogtalanoka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ízom önben, Valentine - jelentette ki Morrel -, bízom abban, hogy minden jó lesz, amit ön tesz. Csak ha könyörgései ellenére, édesapja és Saint-Méranné követelik, hogy hívják el holnap d’Épinay urat, és írják alá a házassági szerződés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mat adtam, Morre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elyett, hogy aláírná...</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keresem önt, és megszökünk. De addig ne kísértsük az Istent, Morrel. Ne találkozzunk. Valóságos csoda, a Gondviselés keze, hogy még nem leptek meg bennünket. Ha rajtakapnának, ha megtudnák, hogy találkozunk, mindennek vége lenne.</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Valentine. De akkor honnan, tudjam...</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özjegyzőtől, Deschamps úrtó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em.</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tőlem magamtól. Írok majd önnek, higgyen nekem. Ó, istenem! Én éppen úgy gyűlölöm ezt a házasságot, akár ön, Maximilien!</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köszönöm, imádott Valentine-em - válaszolta Morrel. - Így hát mindent megbeszéltünk. Amint megtudom az időpontot, rohanok ide, és ezen a falon keresztül egyenesen a karjaimba veszem. Könnyű dolga lesz önnek: a kert kapuja előtt kocsi fog várni, ön velem együtt beszáll, és elviszem a, nővéremhez. Ottlétét, ha akarja, titokban tartjuk, ha akarja, nyilvánosságra hozzuk, de meglesz bennünk erőnk és akaratunk öntudata, és nem hagyjuk magunkat vágóhidra hurcolni, mint a birkák, amelyek csak panaszos bégetéssel védekeznek.</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mondta Valentine. - Most én mondom önnek, Maximilien, amit ön tesz, az helyes.</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eg van elégedve a feleségével? - kérdezte a fiatal lány szomorúan.</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mádott Valentine-em, az „igen” ugyancsak kevéssé fejezi ki érzéseime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csak mondja mégis.</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most közelebb jött, vagyis inkább ajkát nyomta olyan közel a rácshoz, hogy illatos leheletével szinte Morrel ajkához ér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 túlsó oldalon szorította ajkát a hideg és kérlelhetetlen vasrácshoz.</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szontlátásra - mondta Valentine, kibontakozva boldog önfeledtségéből. - A viszontlátásra!</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apok levele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ap.</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drága kis feleségem! A viszontlátásra!</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rtatlan kis csók csattant még el, és Valentine eltűnt a hársak közöt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ég hallotta, amint ruhája végigsuhog a gyertyánbokrok mellett, amint lábacskája alatt megcsikordul a homok, leírhatatlan mosollyal tekintett fel az égre, így mondott köszönetet, amiért ennyire szeretik. Azután ő is eltávozot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hazament, de egész este és másnap egész nap hiába várakozott, nem kapott semmi hírt. Harmadnap, délelőtt tíz óra tájban, amikor éppen el akart indulni Deschamps úrhoz, a jegyzőhöz, a posta kicsiny levélkét hozott. Azonnal ráismert Valentine írására, noha még sohasem lá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vél ezt tartalmazt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Nem használt sem könny, sem könyörgés, sem imádság. Két órát töltöttem tegnap a Saint-Philippe du Roule templomban, és két óra hosszat könyörögtem Istenhez a lelkem mélyéből. De Isten éppolyan érzéketlen, akár az emberek, és a házassági szerződés aláírását ma este kilenc órára tűzték ki.</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Nekem csak egy adott szavam van, mint ahogy szívem is csak egy van, Morrel, és ezt a szava</w:t>
        <w:softHyphen/>
        <w:t>mat önnek kötöttem le, a szívem pedig az öné.</w:t>
      </w:r>
    </w:p>
    <w:p>
      <w:pPr>
        <w:pStyle w:val="Normal"/>
        <w:keepNext w:val="true"/>
        <w:widowControl/>
        <w:spacing w:before="120" w:after="0"/>
        <w:ind w:left="284" w:right="284"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Tehát ma este háromnegyed kilenckor a rácsos kapunál.</w:t>
      </w:r>
    </w:p>
    <w:p>
      <w:pPr>
        <w:pStyle w:val="Normal"/>
        <w:keepNext w:val="true"/>
        <w:widowControl/>
        <w:spacing w:before="120" w:after="0"/>
        <w:ind w:left="5670" w:right="284" w:hanging="0"/>
        <w:jc w:val="center"/>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Kis felesége</w:t>
      </w:r>
    </w:p>
    <w:p>
      <w:pPr>
        <w:pStyle w:val="Normal"/>
        <w:widowControl/>
        <w:spacing w:before="120" w:after="0"/>
        <w:ind w:left="5670" w:right="283" w:hanging="0"/>
        <w:jc w:val="center"/>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VALENTINE DE VILLEFOR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Ui. Szegény nagymama egyre rosszabbul van. Izgatottsága tegnap önkívületté vált, ez az önkí</w:t>
        <w:softHyphen/>
        <w:t>vület ma szinte az őrületig fokozódot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Ugye, Morrel, nagyon fog szeretni, hogy elfeledtesse velem, milyen állapotban hagyom őt it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Úgy hiszem, Noirtier nagyapa előtt titokban tartják, hogy a házassági szerződés aláírását ma estére tűzték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nem érte be annyi tudósítással, amennyit Valentine-től kapott, elment a közjegyzőhöz, aki megerősítette a hírt, hogy a szerződést este kilenc órakor írják al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elment Monte Cristóhoz, és még itt tudta meg a legtöbbet. Franz értesítette a grófot az ünnepélyes eseményről. Maga Villefort-né is írt a grófnak, és kérte, ne vegye rossz néven, hogy nem hívja meg, de Saint-Méran úr halála és özvegyének súlyos állapota olyan sötét fátyolt borít erre az esküvőre, hogy ezzel nem akarja megszomorítani a grófot, akinek egyébként minden jót kív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ot előtte való este bemutatták Saint-Mérannénak, aki erre az alkalomra felkelt az ágyból, de utána ismét visszafekü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rthető, hogy Morrel állandó izgalomban volt, és ez nem kerülte el az olyan átható tekintetet, mint a grófé. Monte Cristo most még gyöngédebben bánt vele, mint egyébkor, elannyira, hogy Morrel már két vagy három ízben is azon a ponton volt, hogy mindent elmond neki. De akkor eszébe ötlött Valentine-nek adott ígérete, és titka ott maradt a szíve mély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napközben vagy hússzor is elolvasta Valentine sorait. Első ízben kapott tőle levelet, és milyen alkalomból! Ahányszor Maximilien a levelet elolvasta, mindannyiszor újra és újra megfogadta magában, hogy boldoggá teszi Valentine-t. És csakugyan mi mindent meg nem érdemel egy ilyen fiatal lány, aki ennyi bátorsággal szánta el magát a cselekvésre! Minden odaadást megérdemel attól a férfitól, akinek a kedvéért mindent feláldozott. Szívében kedvesének valóban a legelső és legméltóbb helyet kell elfoglalnia! Királynő és feleség lesz egy személyben, és egy lélek szinte kevés is lesz hozzá, hogy hálás legyen neki és szeres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kimondhatatlan izgalommal gondolt arra a pillanatra, amikor majd Valentine megérkezik, és azt mon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gyok, Maximilien. Vigyen mag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szervezte az egész szökést. A lucernáskertben két létrát rejtett el. A kocsi már várakozott, Maximilien maga fogja hajtani. Sehol semmi szolga, semmi világítás. Az első utcakanyarodónál meg</w:t>
        <w:softHyphen/>
        <w:t>gyújtják majd a lámpát, nehogy a túlzott óvatosság még a rendőrség karjaiba vezesse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időről időre egész testén végigremegett... Arra a pillanatra gondolt, amikor a falat átlépi, és Valentine-t támogathatja, azután azt érzi majd, amint a lány remeg, és ő a karjaiba zárhatja azt, akinek még csak a kezét szorította meg, és csupán ujja hegyét merte megcsóko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azonban eljött a délután, és Morrel tudta, hogy közeledik az óra, úgy érezte, hogy magányra van szüksége. Vére forrt, bármelyik barátjának egyszerű kérdése vagy puszta hangja is zavarta volna. Bezárkózott a szobájába, és megpróbált olvasni. De pillantása végigfutott a lapokon anélkül, hogy bármit is megértett volna, végül is odavágta a könyvet, hogy visszatérjen tervéhez, másodszor is végiggondolja a létrákat meg a ker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óra egyre közel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oha még szerelmes ember nem tudta elviselni az óramutató járásának lassúságát. Morrel a magáét annyira noszogatta, hogy végül is hat órakor már fél kilencet mutatott. Akkor azt mondta magában, ideje lesz már indulni, mert ha kilenc órára van is kitűzve a szerződés aláírása, Valentine bizonyára nem várja be ezt az ostoba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tehát Morrel, mikor órája fél kilencet mutatott, nekiindult a rue Meslayról, és akkor lépett be a kertbe, amikor a Saint-Philippe du Roule tornyán az óra nyolcat üt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t és lovat egy romokban álló düledező ház takarta el. Itt szokott Morrel alkalomadtán elrejtő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assanként besötétedett. A kert fáinak lombozata egyre sötétebb lett, és csak nagy, áthatolhatatlan fekete foltnak láts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kibújt rejtekéből, és dobogó szívvel nézett át a palánk hasadékain. Még sehol senki nem volt látha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él kilencet ütött az ó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félóra telt el várakozással. Morrel fel és alá járkált, majd egyre rövidebb időközökben kukucskált át a palánkon. A kert egyre sötétebbé vált, de a sötétben hiába kereste a fehér ruhát. A csendben hasztalanul fülelt léptek u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z, ott a fákon túl, sötét maradt, és egyáltalán nem látszott rajta, hogy olyan fontos esemény van ott készülőben, mint egy házassági szerződés aláírá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z órájára nézett, amely háromnegyed tízet mutatott. De ugyanakkor a már kétszer-háromszor hallott toronyóra helyrehozta a tévedést, és fél tízet kong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r egy félórával több telt el, mint amennyit Valentine maga határozott meg. Ő kilenc órát mondott, de inkább kissé hamarább, mint utó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borzasztó perceket élt át. Mintha minden másodpercben egy ólomkalapács ütött volna a szív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ombozat legkisebb rezzenése, a legcsekélyebb szellősuhogás sem kerülte el a figyelmét, és a homlokát egyre jobban ellepte a verejték. Végre, egész testében reszketve, odatámasztotta a létrát a palánkhoz, és hogy időt ne veszítsen, már fel is lépett az első létrafok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élelem és reménység közt hánykolódva, szíve hol összeszorult, hol meg felengedett. Közben a templom órája elütötte a tí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mormogta Maximilien kétségbeesve. - Lehetetlen, hogy egy szerződés aláírása ennyi ideig tartson, hacsak valami közbe nem jött. Tekintetbe vettem minden eshetőséget, beleszámítottam a formaságok idejét is. Valaminek történnie kel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ol izgatottan járkálta rács előtt, hol pedig a hideg vasra támasztotta égő homlokát. Talán Valentine elájult a szerződés aláírása után, vagy elfogták, mikor szökni akart? A fiatalember e két feltevés között ingadozott. Mind a kettő kétségbeejtő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az az ötlete támadt, hátha futás közben hagyta el az ereje Valentine-t, és most talán ott fekszik ájultan valamelyik fasor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így volna - kiáltott fel, miközben felmászott a létra legfelső fokára -, akkor elveszítem őt, mégpedig a saját hibám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z ördög, amely ezt az ötletet sugalmazta neki, nem hagyta többé nyugton, és olyan kitartóan zümmögött a fülébe, hogy első feltevése csakhamar meggyőződéssé vált. Mindenáron keresztül akart látni az egyre növekvő homályon, és úgy rémlett neki, mintha a sötét fasorban valami fekvő alakot látna. Morrel még azt is megkockáztatta, hogy hangosan szólongassa, és úgy tetszett neki, hogy a szél valami panaszos hangot hozott el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re az óra felet ütött. Tovább nem lehetett várni, minden bizonytalan lett. Maximilien halántéka vadul lüktetett, szeme előtt mintha felhő suhant volna el. Átlépett a falon, és a másik oldalon leugr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ék kertjében volt, a kerítésen mászott be oda. Tudta, hogy tettének következményei lehetnek, de nem azért jött, hogy meghátrál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illanat alatt a bozót túlsó oldalára került. Arról a helyről, ahol most állt, jól ki lehetett venni a ház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kkor megbizonyosodott valamiről, amit már akkor is gyanított, mikor a fák lombjain át akart odalátni: hogy a kivilágított ablaksor helyett, ami ilyen ünnepélyes alkalmakkor nem maradhat el, csak a nagy, szürke kőtömeg látszott. Ezt még nagyobb homályba burkolta az az árny-függöny, amelyet egy óriási felhő vetett rá, amint a holdat eltakar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dőről időre a három első emeleti ablak mögött megvillant valami fény. Ez a három ablak Saint-Méranné szobájából nyí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másik világosság mozdulatlanul derengett piros függönyök mögött. Ezek Villefort-né hálószobá</w:t>
        <w:softHyphen/>
        <w:t>jának függönyei vo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indezt kitalálta, Hogy gondolatban követni tudja Valentine-t a nap minden órájában, már eddig is sokszor mondatta el magának a ház beosztását, és így egészén jól tudott tájékozódni benne anélkül, hogy valaha is látta volna belül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t ez a sötétség és a csend még sokkal jobban megrémítette, mint Valentine elmaradá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ségbeesve, a fájdalomtól félig megzavarodva határozta el, hogy mindennel dacol, csak hogy viszontláthassa Valentine-t, és megtudja, miféle szerencsétlenség történt, akármi volt is. Előre meg</w:t>
        <w:softHyphen/>
        <w:t>sejtette a baj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igment a bokrok mentén, és már készen volt rá, hogy a lehető legrövidebb úton átvágjon a pázsiton, amely teljesen szabadon állt, mikor elég távolról valami hangot hozott el hozzá a sz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neszt hallva, hátrált egy lépést. Már-már félig kilépett a lombok alól, de megint visszabújt. Nem moccant, és némán állt a sötétben. Szándéka határozott volt: ha Valentine egymaga van ott, arra haladtában egy szóval jelezni fogja ottlétét. Ha azonban kíséri valaki, akkor legalább meglátja Valentine-t, és tudni fogja, hogy nem érte semmi baj. Ha pedig idegenek volnának, elkap néhány szót a beszédjükből, és megtud valamit ebből az érthetetlen titok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old ekkor előbukkant a felhőtakarók mögül, és Morrel a lépcsőház ajtajánál megpillantotta Villefort</w:t>
        <w:noBreakHyphen/>
        <w:t>t, egy fekete ruhás férfi társaságában. Lementek a lépcsőn, és a bozót felé tartottak. Alig tettek néhány lépést, Morrel a fekete ruhás férfiban felismerte d’Avrigny dokt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a fiatalember látta, hogy felé tartanak, gépiesen hátrálni kezdett, míg csak bele nem ütközött egy szikomorfa törzsébe, amely a bozót közepén magasodott. Ott meg kellett álln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sétáló léptei alatt a homok most közvetlen közelben csikordul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doktor! - kezdte a királyi ügyész. - Látja, még az ég is ellenünk esküdött. Micsoda szörnyű haláleset! Mint a villámcsapás! Meg se kísérelje, hogy vigasztaljon. Sajnos a seb nagyon is eleven és nagyon is mély! Meghalt! Megha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homlokát kiverte a jeges verejték, és a foga vacogni kezdett. Ugyan ki halt meg hát ebben a házban, amelyet maga Villefort is átkozottnak nev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Villefort úr - válaszolta az orvos olyan hangsúllyal, amely csak fokozta a fiatalember rémületét -, korántsem azért hívtam ide, hogy vigasztaljam, sőt ellenkezől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érti ezt? - kérdezte ijedten a királyi ügy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értem, hogy a bennünket ért szerencsétlenség mögött talán még nagyobb baj rejl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mormogta Villefort, és két kezét összekulcsolta. - Mit kell még hallan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hogy egyedül vagyunk, bará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hogyne, egészen egyedül. De mit jelent ez az óvatos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jelenti, hogy kétségbeejtő dolgokat kell közölnöm önnel - válaszolta a doktor. - Üljünk 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inkább lerogyott, semmint leült egy padra. A doktor állva maradt előtte, és kezét az ügyész vállára tette. Morrel szinte megdermedt a rémülettől, egyik kezével a homlokához kapott, a másikat a szívére szorította, mert attól félt, hogy meghallják erős dobog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alt! Meghalt! - szólalt meg valami Morrel szíve mély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érezte, hogy ő maga is halálra v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 doktor, hallgatom - mondta Villefort. - Ne kíméljen, mindenre elkészül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int-Méranné kétségtelenül igen idős volt már, de kitűnő egészségnek örven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tíz perc óta most lélegzett fel előszö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ánat ölte meg - jelentette ki Villefort. - Bizony, a bánat, doktor! Hiszen negyven évig élt együtt a marquis-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 bánat ölte meg, kedves Villefort úr - mondta a doktor. - A bánat is megölhet valakit, noha ez nagyon ritkán fordul elő, de nem öl meg egy nap alatt, nem öl meg egy óra alatt, nem öl meg tíz perc al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nem válaszolt, csak mostanáig lehorgasztott fejét emelte fel, és elrémülve meredt az orvos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jelen volt a haldoklás ideje alatt? - kérdezte d’Avrigny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rmészetesen - válaszolta a királyi ügyész -, hiszen ön súgva a lelkemre kötötte, hogy maradjak 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űntek fel önnek Saint-Méranné betegségének különös szimptómá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Saint-Mérannénak egymás után, néhány percnyi időközökben, három rohama volt. A rohamok egyre súlyosabbak és gyorsabbak lettek. Mikor ön megérkezett, Saint-Méranné már néhány perc óta levegő után kapkodott. Olyan roham fogta el, amelyet egyszerű idegrohamnak véltem. De valójában csak akkor ijedtem meg, mikor a görcs következtében a nyaka és minden tagja megmereve</w:t>
        <w:softHyphen/>
        <w:t>dett. Ekkor az ön arcáról leolvastam, hogy a helyzet sokkal komolyabb, mint ahogy hittem. A válság elmúltával kerestem az ön tekintetét, de nem nézett felém, mert a beteg érverését számolta. Elkövetkezett a második roham is, de ön még mindig nem fordult felém. Ez a második roham az elsőnél is szörnyűbb volt. Megismétlődtek az ideges jelenségek, a szája görcsbe rándult és szederjes lett. A harmadik rohamnál kiszenvedett. Már az első roham végénél felismertem a merevgörcsöt. Ön megerősítette ezt a feltevés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 többiek előtt - felelte az orvos. - De most magunk vagy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ságos Isten! Hát mit akar mond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a merevgörcs és a növényi mérgezés szimptómái teljesen azono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felugrott, azután szótlanul visszazuhant a pad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doktor! Meggondolta jól, hogy mit mondott?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nem tudta, alszik-e vagy ébre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 felelte a doktor -, tudatában vagyok kijelentésem fontosságának, és azt is tudom, ki az az ember, aki előtt megt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ügyészhez vagy a jó baráthoz beszélt? - kérdezte Villefo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a pillanatban csakis a jó baráthoz. A merevgörcs és a növényi mérgezés tünetei annyira egyeznek, hogy ha bizonyítanom kellene iménti állításomat, bevallom, magam is haboznék. Ismétlem, nem az ügyészhez intézem szavamat, hanem a jó baráthoz. No, tehát a jó barátnak azt mondom: három</w:t>
        <w:softHyphen/>
        <w:t>negyed óra hosszat, míg csak tartott, folyton tanulmányoztam Saint-Méranné haláltusáját, görcseit, halálát. Szent meggyőződésem, hogy Saint-Mérannét megmérgezték, de még azt is megmondom, milyen méreg okozta a halál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erre vall. Ideges roham riasztja fel álmából a beteget, az agy túlfeszül, és a központi idegrendszer megbénul. Saint-Mérannét nagy adag brucin vagy sztrichnin ölte meg, amelyet minden valószínűség szerint véletlenül, tévedésből adtak be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megragadta az orvos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 - mondta. - Istenem, talán csak álmodom! Irtózatos dolog ilyesmit hallani az ön szájából! Az isten szerelmére, könyörgök, kedves doktor, vallja be, hogy tévedh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természetes, 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nem his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oktor, könyörüljön meg rajtam. Néhány nap óta olyan borzalmas események történnek velem, hogy attól félek, megőrül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ajtam kívül látta még valaki Saint-Mérann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ozattak a patikából valami olyan orvosságot, amelyet nem én rendel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oltak Saint-Mérannénak ellensége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k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deke volt valakinek, hogy a marquise meghal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dehogy! Istenem, dehogy! A lányom az egyetlen örököse, Valentine az egyetlen... Ó, ha ilyesmi jutna az eszembe, magam döfnék kést a szívembe, hogy megbüntessem magamat, amiért ez a gondolat felmerülhetett az agyam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kiáltott most fel d’Avrigny. - Kedves barátom, isten mentsen, hogy bárkit is váddal illessek, hiszen csak balesetről beszélek, értse meg, csak tévedésről. De akár baleset, akár tévedés, a valóság a lelkiismeretemig hatol, és azt követeli, hogy a helyzetet feltárjam. Tessék tudakozó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ől? Hogyan? Mi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kérem, Barrois, az öreg szolga nem tévedhetett-e, és nem adott-e át Saint-Mérannénak valami olyan orvosságot, amely a saját gazdája számára kész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pám szám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ugyan hogy mérgezhette volna meg Saint-Mérannét az apámnak készült orvos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nél semmi sem egyszerűbb. Tetszik tudni, hogy némely betegség számára a méreg orvossággá lesz. Ezek közé tartozik a bénaság is. Mintegy három hónap óta, miután mindent megpróbáltam, hogy visszaszerezzem Noirtier úr béna tagjaiba az életet, és visszaadjam neki beszélőképességét, elhatároztam, hogy még egy utolsó módszerhez folyamodom. Három hónapja, mondom, brucinnal kezelem. Így tehát abba az orvosságba, amelyet legutóbb rendeltem neki, már hat centigramm brucin került bele. De mindez nem volt hatással Noirtier úr béna szerveire, mert szervezete a fokozatos adagolással már megszokta a brucint. Hat centigramm mindenki mást megöl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doktor, Noirtier úr és Saint-Méranné lakosztályai közt nincs semmi összeköttetés, és Barrois különben sem szokott bemenni az anyósomhoz. Végül pedig még annyit mondok, doktor, noha önt a világ legügyesebb és leglelkiismeretesebb emberének tartom, és noha az ön szava olyan fáklyafény előttem, amely mint a napsugár világít nekem, hát, doktor, e meggyőződésem ellenére arra a közmon</w:t>
        <w:softHyphen/>
        <w:t xml:space="preserve">dásra támaszkodom: </w:t>
      </w:r>
      <w:r>
        <w:rPr>
          <w:rFonts w:eastAsia="Times New Roman CE" w:cs="Times New Roman CE" w:ascii="Times New Roman CE" w:hAnsi="Times New Roman CE"/>
          <w:i/>
          <w:iCs/>
          <w:sz w:val="22"/>
          <w:szCs w:val="22"/>
        </w:rPr>
        <w:t>errare humanum est</w:t>
      </w:r>
      <w:r>
        <w:rPr>
          <w:rFonts w:eastAsia="Times New Roman CE" w:cs="Times New Roman CE" w:ascii="Times New Roman CE" w:hAnsi="Times New Roman CE"/>
          <w:sz w:val="22"/>
          <w:szCs w:val="22"/>
        </w:rPr>
        <w:t>.</w:t>
      </w:r>
      <w:r>
        <w:rPr>
          <w:rStyle w:val="FootnoteCharacters"/>
          <w:rStyle w:val="FootnoteAnchor"/>
          <w:rFonts w:eastAsia="Times New Roman CE" w:cs="Times New Roman CE" w:ascii="Times New Roman CE" w:hAnsi="Times New Roman CE"/>
          <w:sz w:val="22"/>
          <w:szCs w:val="22"/>
        </w:rPr>
        <w:footnoteReference w:id="34"/>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Villefort - mondta a doktor -, van a kollégáim között másvalaki, akiben úgy megbízik, mint ben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kérdezi ezt? Hová akar kilyuka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ívassa el azt, elmondom neki, amit tapasztaltam, amit végignéztem, és a holttestet felboncolj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kkor megtalálják a méreg nyom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éreg nyomát nem, ezt nem mondtam, de megállapítjuk az idegrendszer elváltozását, felismerjük a kétséget kizáró fulladást, és azt mondjuk önnek: kedves Villefort, ha ez a dolog hanyagság következménye, ügyeljen a cselédeire, ha azonban gyűlöletből eredt, legyen résen az ellenségeivel sze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istenem! Micsoda ajánlat ez d’Avrigny? - válaszolta Villefort lesújtva. - Mihelyt egy harmadik is tudomást szerez a titokról, szükségessé válik a vizsgálat, márpedig vizsgálat az én házamban, az lehetetlen! És mégis - folytatta a királyi ügyész, összeszedve magát, és nyugtalanul nézett az orvosra -, mégis, ha akarja, ha feltétlenül követeli, akkor megcsinálom. Valóban, talán folytatnom is kell ezt az ügyet, megkívánja a jellemem is. De rettenetes még csak rágondolni is, doktor, hogy oly sok fájdalom után még ennyi botrány is érje a házamat! Belehal a feleségem és a lányom. Én pedig, doktor, én, hiszen tudja, senki sem juthat el odáig, ameddig én, és nem lehet valaki huszonöt esztendeig királyi ügyész anélkül, hogy jó csomó ellenséget fel ne szedett volna. Nekem bizony éppen elég van belőle. Ha ez az ügy kipattan, diadalmámorban fognak úszni, engem pedig megöl a szégyen. Doktor, bocsásson meg ezekért a hívságos gondolatokért. Ha ön pap volna, nem mertem volna mindezt elmondani. De ön ember, és ismeri a többi embert. Doktor, doktor, ugye nem mondott nekem sem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Villefort úr - válaszolta az orvos kissé zavartan -, első kötelességem az emberiesség. Megmentettem volna Saint-Méranné életét, ha a tudomány ezt lehetővé tette volna. Ő azonban meghalt, s most az élők iránt vannak kötelességeim. Ezt a szörnyű titkot temessük el szívünk legmé</w:t>
        <w:softHyphen/>
        <w:t>lyére. Ha valakinek a szeme mégis rányílik a dologra, még abba is beletörődöm, hogy hallgatásomat tudatlanságomnak róják fel. Hanem azért kutasson, uram, kutasson ám annak rendje és módja szerint, mert meglehet, hogy itt még nem is áll meg a dolog... És ha rátalál a bűnösre, ha kezében lesz, én magam fogom azt mondani önnek, ön a törvény embere, tegye, amit jónak l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doktor, köszönöm! - mondta Villefort kimondhatatlan örömmel. - Sohasem volt jobb barátom, mint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intha attól tartott volna, hogy d’Avrigny doktor vissza találja vonni engedékeny kijelentését, felállt és a doktort a ház felé von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távoz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intha levegőre lett volna szüksége, kidugta fejét a bozótból. A hold megvilágította az arcát, amely olyan sápadt volt, mint valami kísértet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nyilvánvalóan oltalmába fogadott, de rettenetes áron - töprengett. - De Valentine! Valentine! Szegény kis barátnőm! Hogy bír ki ennyi fájdal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avak közben hol a piros függönyös ablakra, hol pedig a három fehér függönyösre né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iros függönyös ablakból csaknem egészen eltűnt a világosság. Kétségtelen, hogy Villefort-né eloltotta lámpáját, és csak az éjjeli mécses pislákoló fénye szűrődött át az ablak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pület túlsó szárnyán ellenben látta, amint a három fehér függönyös ablak egyike kinyílt. A kandalló szélén álló gyertya sápadt világot vetett maga körül, és egy árnyalak egy percre kikönyökölt az erkély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borzongott. Úgy rémlett neki, mintha zokogást halla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is lehet csodálni, hogy ez a máskor erős és bátor lélek, amelyet a két leghatalmasabb emberi érzés, a szerelem meg a félelem zavart meg és hozott ki a sodrából, most annyira elgyengült, hogy szinte babonás hallucináció kerítette hatalm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ha teljesen rejtve volt, és így egészen lehetetlennek tűnt fel, hogy Valentine meglássa, mégis úgy rémlett neki, mintha az ablakban látott árnyék hívta volna. Ezt mondta neki megzavart lelke, ezt ismételgette forrón dobogó szíve. Ez a kettős csalódás ellenállhatatlan valósággá lett, a fiatalság érthetetlen hevességével kiugrott rejtekéből, kettőt szökött, kockáztatva, hogy meglátják, és hogy halálra rémíti Valentine-t, sőt azt, hogy a fiatal lány önkéntelenül is felsikolt, és ezzel magukra vonja a figyelmet. Átugrott a pázsiton, amely a holdfényben úgy terült el szélesen és fehéren, mint valami tó vize, és elért a narancsfákhoz, amelyek ott álltak sorjában a ház előtt, eljutott a lépcsőfeljáratig, gyorsan felszaladt, és belökte a kaput, amely könnyedén kinyílt elő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nem látta meg. Szemét égnek emelte, és tekintetével egy égen úszó ezüstszínű felhőcskét követett. A felhő olyan alakot öltött, mint valami mennybe szálló árnyalak. Költői és képzelődésre hajlamos szelleme azt súgta neki, hogy ez nagyanyja lelk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zalatt áthaladt az előszobán, és megtalálta a lépcső karfáját. A lépcsőt borító szőnyeg elfojtotta léptei neszét. Morrel egyébként már annyira magánkívül volt, hogy magától Villefort úrtól sem ijedt volna meg. Eltökélte, ha Villefort úr felbukkan előtte, odalép hozzá, mindent megvall neki, és megkéri, bocsássa meg e szerelmet, és adja hozzá beleegyezését, hiszen ez egyesíti őt Valentine-nel. Morrel már egészen zavarodott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rencsére nem találkozott senki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vette igazán hasznát annak, hogy Valentine révén olyan alaposan ismerte a ház belsejét. Minden baj nélkül felért a lépcsőn, és éppen tájékozódni akart, amikor zokogás hangja ütötte meg a fülét és egyúttal irányt is mutatott neki, merre menjen. Megfordult. Egy félig nyitott ajtón át fény szűrődött ki, és panaszos hang hallatszott. Benyitott és belépett a szob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lófülke mélyén, fehér lepedő alatt, feküdt a holttest. Alakja és feje kirajzolódott a lepel alatt. Morrel így még szörnyűbbnek találta, mióta a véletlen felfedte előtte a tit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ágy mellett, arcát egy öblös karosszék párnáiba fúrva, zokogástól remegve és meg-megrázkódva, égre tárt, megfeszített karral térdelt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tthagyta a nyitott ablakot, és fennszóval imádkozott olyan hangon, hogy a legérzéketlenebb szívet is megindította volna. A szavak gyorsan, összefüggéstelenül, érthetetlenül törtek ki ajkán, annyira fojtogatta torkát a fájdal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old átsütött az ablakredőkön, elhomályosította a gyertya fényét, és ezt a vigasztalan képet halványkékkel vonta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nem tudott ellenállni ennek a látványnak. Nem volt valami lágyszívű, könnyen meghatódó ember, de az, hogy Valentine-t kétségbeesetten zokogni és kezét tördelni látta, több volt, mint amit szó nélkül el tudott viselni. Nagyot sóhajtott, egy nevet mormolt, mire a könnyáztatta, márványszerű arc felemelkedett a karosszék bársonyáról, s ez a Correggióra valló Magdolna-fej Morrel felé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megpillantotta a fiatalembert, és el sem csodálkozott a jelenlétén. Ha valakinek a szívét a legnagyobb kétségbeesés járja át, akkor már nincs semmi kifejezése a közbeeső érzések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 lány felé nyújtotta kezét. Valentine csak azzal mentegette magát, amiért elmaradt a találkozóról, hogy rámutatott a lepel alatt fekvő halottra, és újra zokogásba tör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ikük sem mert beszélni ebben a szobában. Mindegyik félt megtörni ezt a csendet, hiszen valamelyik sarokban a Halál parancsolt, és ujját az ajkára 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ül mégis Valentine mert elsőnek megszóla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mondta -, hogy került ide? Azt mondanám most: isten hozta, de fájdalom, ennek a háznak a kapuját ön előtt a Halál nyitotta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 felelte Morrel remegő hangon, és kezét összekulcsolta -, már fél kilenc óta itt voltam, s mivel nem láttam önt közeledni, nyugtalanság fogott el, átugrottam a falon, behatoltam a kertbe, és a közelemben hangokat hallottam, amelyek felfedték előttem a végzetes szerencsétlensé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hangokat? - kérdezt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en borzongás futott keresztül, mert eszébe jutott a doktor és Villefort között lefolyt egész beszélgetés, és a lepedőn át is látni vélte a két megmerevült kart, a dermedt nyakat és a szederjes aj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cselédek beszélgetése mindent értésemre adott - fel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 hogy idejött, még vesztünket okozhatja, barátom - jegyezte meg Valentine félelem és harag nélk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 válaszolta Morrel ugyanazon a hangon -, mindjárt távoz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nem lesz jó - mondta Valentine -, még találkozhatna valakivel, inkább csak maradjon 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ha idejön vala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a fejét rá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jön ide senki - mondta -, legyen nyugodt, itt a mi őrzőangyal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a lepel alatt kiformálódott holttestre mu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 van d’Épinay úrral? Könyörgök, mondja meg - kezdte ismét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ranz úr abban a pillanatban érkezett ide a szerződés aláírására, mikor szegény nagyanyám utolsót sóhaj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Morrel önző örömmel, mert magában arra gondolt, hogy ez a haláleset bizonytalan időre elhalasztja Valentine esküvő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ájdalmamat erősen növeli - folytatta a lány, mintha Morrel önzését azonnal elérte volna a büntetés - szegény drága nagyanyámnak a halálos ágyán kinyilatkoztatott parancsa, hogy az esküvőt minél hamarább tartsuk meg. Ő is, istenem, ő is ellenem fordult, pedig azt hittem, segítségemre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d! - mondta hirtelen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iatal elhallg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llották, hogy nyílik odalent a kapu, azután a folyosóról, majd a lépcsőről lépések zaja hangzott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távozott a dolgozószobájából - jegyezte meg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lekíséri ismét a doktort - tette hozzá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nnan tudja, hogy a doktor? - csodálkozott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felteszem - felelte a fiatal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ráné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hallották, amint az utcára nyíló kapu becsukódik. Villefort úr még a kertre nyíló ajtóra is ráfordította a kulcsot, majd ismét felment a lépcső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az előszobába ért, egy pillanatra megállt, mintha tétovázna, hogy saját szobájába menjen-e, vagy előbb nézzen-e be Saint-Méranné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az egyik függöny mögé lépett. Valentine meg sem moccant, mintha nagy fájdalma érzéketlenné tette volna a köznapi veszedelmekkel sze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visszatért a szobá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 mondta Valentine -, már nem távozhat el sem a kert felé, sem az utca felé eső ajtón 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hökkenve bámult a lány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már - folytatta Valentine -, csak egyetlen kivezető útja van, s a legbiztosabb is: nagyapám lakosztályán kereszt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fel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vá? - kérdezte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apám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Noirtier úr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vá gondol,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többször és régóta gondoltam erre. Az egész világon már csak ő az egyetlen barátom, és mindkettőnknek szükségünk van reá... Jöjjön c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gyázzon, Valentine - mondta Morrel, és habozott, szót fogadjon-e a fiatal lánynak. - Vigyázzon, a hályog lehullt a szememről: azzal, hogy idejöttem, szörnyű esztelenséget követtem el. Vajon ön jól meggondolta, kedves barátnőm, mit akar t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en jól - felelte Valentine -, és csupán egyetlen gondolat bánt, hogy magára hagyom szegény nagyanyám holttestét, holott magamra vállaltam, hogy virrasztok fölö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 mondta Morrel -, a halál már önmagában is megszentel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 van - felelte a lány. - Egyébként sem tart soká az egész. Jöjj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áthaladt a folyosón, és lement egy kis lépcsőn, amely Noirtier úr lakosztálya felé vezetett. Morrel lábujjhegyen követte. A lakosztály folyosójára érve, ott találták az öreg komornyik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rois - mondta Valentine -, zárja be az ajtót, és ne engedjen be senk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Ő lépett be első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még karosszékében ült, felfigyelt a legkisebb neszre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reg szolgája elmondott neki mindent, ami történt. Mohó pillantást vetett a megnyíló ajtóra, meglátta Valentine-t, és szeme felcsilla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magatartásában és viselkedésében volt valami komolyság és ünnepiesség, ami meg</w:t>
        <w:softHyphen/>
        <w:t>ragadta az öregembert. Csillogó szemét kérdően függesztette unokáj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rága nagyapa - kezdte Valentine -, figyelj jól ide: tudod, hogy szegény Saint-Méran nagymama egy órával ezelőtt meghalt, és hogy most rajtad kívül, engem a világon senki sem szer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szemében kimondhatatlan gyöngédség fénye villan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csakis neked vallhatom meg gondjaimat és reményei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éna ember igent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kézen fogta Maximili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nézd meg jól ezt az urat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kutató és kissé csodálkozó pillantást vetett Morrel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Maximilien Morrel úr - mondta Valentine -, annak a derék marseille-i hajótulajdonosnak a fia, akiről már bizonyára hallott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ottam - intett feleletül az öreg a szem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ddhetetlen név, és Maximilien csak dicsőséget fog rá hozni, mert ő harmincéves korában már kapitány a szpáhiknál és a Becsületrend tiszt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ember a szemével intett, hogy emlékszik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ézd, drága jó nagyapám - mondta Valentine, és térdre esett az aggastyán előtt, mialatt egyik kezével Maximilienre mutatott -, őt szeretem, és senki másnak nem leszek a felesége! Ha arra kényszerítenek, hogy máshoz menjek nőül, megölöm mag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éna öregember szemében tengernyi háborgó gondolat fénye lobbant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 is szereted Maximilien Morrel urat, ugye, édes nagyapa? - kérdezte a fiatal lá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 a mozdulatlan ör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te segíthetsz bennünket apám akarata ellen, hiszen a te gyermekeid is vagy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Morrelre szegezte értelmes tekintetét, mintha azt mondan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ttól füg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ximilien megért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sasszony - mondta -, önre szent kötelesség vár nagyanyja szobájában. Megengedi, hogy kis ideig négyszemközt beszélgessek Noirtier úrr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ezt akarom - mondta az aggastyán tekintete. Azután nyugtalanul pillantott Valentine-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od kérdezni, hogy miképpen fog megérteni téged, drága nagyap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légy csak nyugodt. Olyan gyakran beszélgetünk rólad, jól tudja ő, hogyan szoktam veled beszélge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imádni való mosollyal fordult Maximilienhez, noha ezt a mosolyt mélységes szomorúság tette fátyoloss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mindent tud, amit én tudok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felállt, székkel kínálta meg Morrelt, újra lelkére kötötte Barrois-nak, hogy senkit be ne engedjen, nagyapját gyöngéden megcsókolta, Morrelnek szomorúan istenhozzádot intett és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kor Morrel, hogy Noirtier-nak bebizonyítsa, mennyire beavatta Valentine már mindenbe, és ő tudja titkukat is, fogta a szótárt, tollat és papírt vett elő, és mindezt arra az asztalra tette, amelyen lámpa á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lőbb - mondta Morrel - engedje meg, uram, hogy elmondjam, ki vagyok, mennyire szeretem Valentine kisasszonyt, és reá nézve miféle terveim va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gatom - intet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gyszerű látvány volt, hogy az aggastyán, aki látszólag hasznavehetetlen teher volt csupán, az életbe induló két fiatal, szép, erős szerelmesnek egyetlen támasza, egyetlen pártfogója és egyetlen bírája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es és szigorú arcvonásai tiszteletet ébresztettek Morrel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megve kezdett beszé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mondotta, miként ismerte meg és hogyan szerette meg Valentine-t, és hogyan fogadta Valentine az ő odaadását a maga magányában és szerencsétlen helyzetében. Előadta, hogy milyen származású, milyen állást tölt be, milyen vagyonnal rendelkezik. És valahányszor kérdően nézett a béna emberre, annak a tekintete mindig ezt fel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folytassa cs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 mondta Morrel, mikor befejezte elbeszélése első részét -, most, hogy elmondtam szerelmemet és reményeimet, uram, elmondhatom még terveinket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 az aggasty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Hát a következőket határozt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mindent elmondott Noirtier úrnak: hogyan vár a kocsi a kertajtó előtt, hogyan akarta elszöktetni Valentine-t, hogy akarta elvinni nővéréhez, miképpen akarta feleségül venni és tisztelettel kivárni Villefort úr bocsána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jelez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kérdezte Morrel. - Ne így tegy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 tervet tehát nem tartja helyes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Van egy másik mód is - mondta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kérdő tekintete azt fejezi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ik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keresem Franz d’Épinay urat - folytatta Maximilien. - Nagyon örülök, hogy Villefort kisasszony távollétében mondhatom ezt meg önnek. Arra kényszerítem majd Franz urat, hogy úriember módjára viselkedj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tekintete tovább kérd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mit akarok te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Egyszerűen elmegyek hozzá, mint már mondtam, előadom neki, milyen kötelék fűz Valentine kisasszonyhoz. Ha jóravaló, rendes ember, önként lemond jegyese kezéről, s akkor életem végéig odaadó jó barátja leszek. Ha elutasít, ha akár az érdek, akár nevetséges gőg készteti ellen</w:t>
        <w:softHyphen/>
        <w:t>állásra, bebizonyítom neki, hogy feleségemet csak kényszeríthetné, de Valentine engem szeret, nem is szerethet rajtam kívül senkit, megverekszem vele, megadok neki minden előnyt, és vagy én ölöm meg őt, vagy ő öl meg engem. Ha én ölöm meg, nem veheti nőül Valentine-t. Ha ő ölne meg engem, bizonyos vagyok benne, hogy Valentine nem lesz a feles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kimondhatatlan gyönyörűséggel nézte ezt a nemes és őszinte arcot, ezen visszatükröződött mindaz az érzés, amelyet élőszóval elmondott. Az arc szépségét az eleven kifejezés is fokozta, mint ahogy a színek szebbé varázsolják az egyszerű szürke rajz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nem azért, amint Morrel elhallgatott, Noirtier egymás után többször pislogott, s ez, mint tudjuk, „nem”-et jele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kérdezte Morrel. - Ezt a második tervet éppúgy nem helyesli, akárcsak az els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nem helyeslem - jelezte az ör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akkor mit tegyünk, uram? - kérdezte Morrel. Saint-Méranné utolsó kívánsága az volt, hogy ne halogassák unokája esküvőjét. Hagyjam hát, hogy minden menjen tová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szeme nem moz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m - mondta Morrel -, várnom kel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nden haladék vesztünket okozhatja, uram - folytatta a fiatalember. - Valentine egymagában gyenge, és úgy fogják kényszeríteni, mint egy gyermeket. Csodálatos módon kerültem ide be, hogy megtudjam, mi is történt, csodálatos módon kerültem ön elé, nem remélhetem, hogy ez a szerencse tovább kísér. Higgyen nekem, csak az a két eset lehetséges, amelyet ön elé tárok. Bocsássa meg ezt a hiúságot a fiatalságomnak. Mondja meg, melyiket választja a kettő közül: felhatalmazza Valentine kisasszonyt, hogy bízza magát a becsületem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k inkább d’Épinay-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istenem, ki segít minket? Talán az égből várjuk a sült galamb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a szemével mosolygott, mint ahogy mosolyogni szokott, valahányszor az égről beszéltek. Az öreg jakobinus a lelkében kissé mindig istentagadó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életlen? - kérdez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smételte az öregember tekinte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értette, mit kérdeztem, uram? Ne vegye rossz néven állhatatosságomat, mert életem függ az ön válaszától: öntől várhatjuk a boldogságun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os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el é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genlő tekintetében annyi szilárdság volt, hogy jó szándékában nem lehetett kételkedni, legfeljebb képesség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uram, hálásan köszönöm! De ha csak az Úr csodát nem tesz, és vissza nem adja önnek a beszéd, a kifejezés és a mozgás lehetőségét, akkor ön, e székhez láncolva, némán és megbénultan, hogyan tudná megakadályozni ezt a házasság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ggastyán arcán mosoly futott végig, a szem különös mosolya egy mozdulatlan arc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várnom kell? - kérdezte a fiatal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 szerződ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 arcán az előbbi mosoly jelen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ja mondani, hogy nem fogják aláí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lez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alá sem írják a szerződést! - kiáltott fel Morrel. - Ó, bocsásson meg, uram, de a nagy boldogság kissé kételkedővé teszi az embert. A szerződést tehát nem fogják aláí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intette a béna 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ég így is kételkedett. A tehetetlen öregembernek ez az ígérete annyira furcsa volt, hogy azt inkább a szervezet ernyedtségének, semmint akarata fellángolásának tulajdonította. Nem valószínű-e, hogy egy megzavarodott ember, aki mit sem tud őrültségéről, azt képzeli, meg tud valósítani olyasmit, ami felülmúlja az erejét? A gyenge ember súlyos terhekről beszél, amelyeket felemel, a félénk óriásokról, akiket legyőz, a koldus kincsről, amellyel rendelkezik, a legegyszerűbb paraszt pedig a maga gőgjében Jupiternek képzeli ma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het, hogy Noirtier megértette a fiatalember határozatlanságát, de az is lehet, hogy nem egészen bízott Morrel engedékenységében, annyi azonban bizonyos, hogy most mereven reászegezte tekint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 uram? - kérdezte Morrel. - Újra megígérjem, hogy nem csinálok sem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pillantása szilárd és állhatatos volt, mint aki azt mondja, hogy nem éri be az ígérettel, azután tekintete a fiatalember arcáról a kezére sik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esküdjem, uram? - kérdezte Maximili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lezte a béna öreg ugyanolyan ünnepélyességgel -, azt akar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értette, hogy az aggastyán nagy fontosságot tulajdonít ennek az eskü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ezét esküre em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csületemre esküszöm - mondta -, hogy míg ön nem utasít rá, semmit sem teszek d’Épinay úr ell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jelezte az aggasty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pedig, uram, parancsolja, hogy eltávozzam? - kérdezte Morr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élkül, hogy viszontlátnám Valentine kisasszon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meghajolt, s ezzel jelezte, hogy kész engedelmeske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megengedi-e, uram, hogy a fia éppúgy megcsókolja, ahogy az imént megcsókolta a leán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tekintete nem hagyott fenn semmi kétsé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ugyanazon a helyen csókolta meg az öregember homlokát, ahová kevéssel előbb Valentine lehelte csók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ismét meghajolt az öregember előtt és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lyosón ott találta az öreg szolgát, akit Valentine állított oda. Barrois Morrelt várta, és végigvezette egy tekervényes folyosón, amely a kertre nyíló kis ajtóig v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Morrel a kertbe jutott, hamarosan elérte a rácsos kaput. A gyertyánfán felkúszva, csakhamar a fal tetején termett, és egy pillanat alatt lemászott a létrán a lucernáskertbe, ahol még mindig várt rá a kocsi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ült a kocsiba, és noha a sok izgalom kimerítette, szíve mégis szabadon dobogott, amikor éjféltájban hazaért a rue Meslayre. Az ágyára vetette magát, és olyan mélyen elaludt, mintha a legnagyobb mámor kerítette volna hatalmába.</w:t>
      </w:r>
    </w:p>
    <w:p>
      <w:pPr>
        <w:pStyle w:val="Heading2"/>
        <w:rPr/>
      </w:pPr>
      <w:r>
        <w:rPr/>
        <w:t>17</w:t>
        <w:br/>
        <w:t>A Villefort család sírboltja</w:t>
      </w:r>
    </w:p>
    <w:p>
      <w:pPr>
        <w:pStyle w:val="Normal"/>
        <w:widowControl/>
        <w:spacing w:before="120" w:after="0"/>
        <w:jc w:val="both"/>
        <w:rPr/>
      </w:pPr>
      <w:r>
        <w:rPr>
          <w:rFonts w:eastAsia="Times New Roman CE" w:cs="Times New Roman CE" w:ascii="Times New Roman CE" w:hAnsi="Times New Roman CE"/>
          <w:sz w:val="22"/>
          <w:szCs w:val="22"/>
        </w:rPr>
        <w:t>Két nappal később, reggel tíz óra tájban hatalmas tömeg verődött össze Villefort úr kapuja előtt, és a faubourg Saint-Honoré és a rue de la Pépini</w:t>
      </w:r>
      <w:r>
        <w:rPr>
          <w:sz w:val="22"/>
          <w:szCs w:val="22"/>
        </w:rPr>
        <w:t>č</w:t>
      </w:r>
      <w:r>
        <w:rPr>
          <w:rFonts w:eastAsia="Times New Roman CE" w:cs="Times New Roman CE" w:ascii="Times New Roman CE" w:hAnsi="Times New Roman CE"/>
          <w:sz w:val="22"/>
          <w:szCs w:val="22"/>
        </w:rPr>
        <w:t>re hosszában a gyászkocsik és magánhintók hosszú sora von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k közül kitűnt egy furcsa alakú fogat, amelyről lerítt, hogy már hosszú utat tett meg. Feketére mázolt batár volt, és csaknem elsőnek jelent meg a gyászmenet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i kérdezősködött, megtudta, hogy ez a kocsi valami különös véletlen találkozás következtében van itt, és Saint-Méran marquis tetemét viszi. Így hát, aki egy halottat akart kikísérni a temetőbe, az most kettőt követhet útj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ászkíséret igen nagy volt. Saint-Méran marquis úr XVIII. Lajos és X. Károly király egyik legbuzgóbb és leghívebb főméltósága volt, s így nagyszámú barátra tett szert. Ezekhez csatlakoztak még azok, akik társadalmi helyzetüknél fogva Villefort-ral voltak összeköttetésben, s így a gyászmenet igen tekintélyesre növek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tóságokat azonnal értesítették, és kieszközölték, hogy a két temetés egyszerre menjen végbe. Villefort úr kapuja előtt tehát egy éppen olyan gyászpompával feldíszített kocsi állt meg, mint az első, és a koporsót a postakocsiról áthelyezték a gyászhintóra.</w:t>
      </w:r>
    </w:p>
    <w:p>
      <w:pPr>
        <w:pStyle w:val="Normal"/>
        <w:widowControl/>
        <w:spacing w:before="120" w:after="0"/>
        <w:jc w:val="both"/>
        <w:rPr/>
      </w:pPr>
      <w:r>
        <w:rPr>
          <w:rFonts w:eastAsia="Times New Roman CE" w:cs="Times New Roman CE" w:ascii="Times New Roman CE" w:hAnsi="Times New Roman CE"/>
          <w:sz w:val="22"/>
          <w:szCs w:val="22"/>
        </w:rPr>
        <w:t>A két koporsót a P</w:t>
      </w:r>
      <w:r>
        <w:rPr>
          <w:sz w:val="22"/>
          <w:szCs w:val="22"/>
        </w:rPr>
        <w:t>č</w:t>
      </w:r>
      <w:r>
        <w:rPr>
          <w:rFonts w:eastAsia="Times New Roman CE" w:cs="Times New Roman CE" w:ascii="Times New Roman CE" w:hAnsi="Times New Roman CE"/>
          <w:sz w:val="22"/>
          <w:szCs w:val="22"/>
        </w:rPr>
        <w:t>re-Lachaise temetőben akarták elhantolni, ahol Villefort úr már régebben elkészíttette családi sírboltját. Ebben a sírboltban helyezték annak idején örök nyugalomra a szegény Renée-t is, akit most, tíz év múltán, apja és anyja is köv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indig kíváncsi Párizs, amelyet a gyászpompa különösen meghat, vallásos csendben nézte végig a fényes menetet, amely utolsó útjára kísérte a régi arisztokráciának e két, ősi nevet viselő tagját. Ez a két név híres volt hagyományokhoz hű szelleméről, összeköttetései szilárdságáról és az elvekhez való ragaszkodásáról.</w:t>
      </w:r>
    </w:p>
    <w:p>
      <w:pPr>
        <w:pStyle w:val="Normal"/>
        <w:widowControl/>
        <w:spacing w:before="120" w:after="0"/>
        <w:jc w:val="both"/>
        <w:rPr/>
      </w:pPr>
      <w:r>
        <w:rPr>
          <w:rFonts w:eastAsia="Times New Roman CE" w:cs="Times New Roman CE" w:ascii="Times New Roman CE" w:hAnsi="Times New Roman CE"/>
          <w:sz w:val="22"/>
          <w:szCs w:val="22"/>
        </w:rPr>
        <w:t>Egyazon gyászkocsiban foglaltak helyet Beauchamp, Albert és Ch</w:t>
      </w:r>
      <w:r>
        <w:rPr>
          <w:sz w:val="22"/>
          <w:szCs w:val="22"/>
        </w:rPr>
        <w:t>â</w:t>
      </w:r>
      <w:r>
        <w:rPr>
          <w:rFonts w:eastAsia="Times New Roman CE" w:cs="Times New Roman CE" w:ascii="Times New Roman CE" w:hAnsi="Times New Roman CE"/>
          <w:sz w:val="22"/>
          <w:szCs w:val="22"/>
        </w:rPr>
        <w:t>teau-Renaud. A váratlan halálesetről beszélgettek.</w:t>
      </w:r>
    </w:p>
    <w:p>
      <w:pPr>
        <w:pStyle w:val="Normal"/>
        <w:widowControl/>
        <w:spacing w:before="120" w:after="0"/>
        <w:jc w:val="both"/>
        <w:rPr/>
      </w:pPr>
      <w:r>
        <w:rPr>
          <w:rFonts w:eastAsia="Times New Roman CE" w:cs="Times New Roman CE" w:ascii="Times New Roman CE" w:hAnsi="Times New Roman CE"/>
          <w:sz w:val="22"/>
          <w:szCs w:val="22"/>
        </w:rPr>
        <w:t>- Még tavaly láttam Saint-Mérannét Marseille-ben - mondta Ch</w:t>
      </w:r>
      <w:r>
        <w:rPr>
          <w:sz w:val="22"/>
          <w:szCs w:val="22"/>
        </w:rPr>
        <w:t>â</w:t>
      </w:r>
      <w:r>
        <w:rPr>
          <w:rFonts w:eastAsia="Times New Roman CE" w:cs="Times New Roman CE" w:ascii="Times New Roman CE" w:hAnsi="Times New Roman CE"/>
          <w:sz w:val="22"/>
          <w:szCs w:val="22"/>
        </w:rPr>
        <w:t>teau-Renaud -, mikor Algirból jöttem hazafelé. Úgy hatott, mint aki száz évig is elél, makkegészséges volt, akinek mindig helyén az esze, és örökké mozgékony. Hány éves leh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tvanhat - válaszolta Albert -, legalábbis Franz ennyit mondott. De korántsem az öregség ölte meg, hanem a férje után való bánkódás. Úgy látszott, hogy a marquis halálának pillanatától kezdve, ami végtelenül megrázta, nem volt teljesen eszén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végre is miben halt meg? - kérdezte Beauchamp.</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szik, az agyában kapott vértolulást, vagy szélütés érte. De ez a kettő ugyanaz,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nem ugyan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élütés? - mondta Beauchamp. - Nem hinném. Saint-Méranné, akit csak egyszer-kétszer láttam életemben, kicsiny, törékeny asszony volt, és inkább ideges alkatú, semmint vérmes. A Saint-Mérannéhoz hasonló szervezetű embereknél ritka eset, hogy valakit a bánat miatt szélütés öljön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árhogy van is - tette hozzá Albert -, bármilyen betegség vagy orvos ölte is meg, Villefort úr, vagy inkább Valentine kisasszony, vagy még inkább a mi Franz barátunk hatalmas örökség birtokába jut, ami, azt hiszem, felmegy nyolcvanezer frank járadék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z az örökség még majdnem a duplájára nő, ha az a vén jakobinus Noirtier is megh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tán szívós egy nagyapa ám - jegyezte meg Beauchamp. - Azt hiszem, fogadott a halállal, hogy ő fogja eltemetni minden örökösét. Szavamra mondom, ez sikerül is majd neki. Ő volt az az öreg kilencvenhármas konventista, aki 1814-ben azt mondta Napóleonnak: „Ön azért hanyatlik, mert császársága még annyira fiatal hajtás, hogy belefárad a növekedésbe. Támaszkodjék a Köztársaságra, térjünk vissza egy jó alkotmánnyal a csatatérre. Ígérek önnek ötszázezer katonát, egy új Marengót meg egy második Austerlitzet. Az eszmék nem halnak meg, sire, csak szunnyadnak olykor, de amikor feltámadnak, sokkal erősebbek lesznek, mint amilyenek szendergésük előtt vo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szik - mondta Albert -, hogy az embereket is eszméknek tekinti. Csak egy dolog nyugtalanít: hogyan fog Franz d’Épinay alkalmazkodni egy olyan nagyapa-apóshoz, aki nem tud meglenni az ő felesége nélkül. De hol van Fran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 van az első kocsiban Villefort úrral, aki őt máris a családhoz számít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ászmenet valamennyi kocsijában csaknem ugyanaz a beszélgetés folyt le. Csodálkoztak a gyors egymásutánban történt két haláleseten, de sehol sem gyanította senki azt a szörnyű titkot, amelyet d’Avrigny doktor az éjszakai sétán tárt fel Villefort úr előtt...</w:t>
      </w:r>
    </w:p>
    <w:p>
      <w:pPr>
        <w:pStyle w:val="Normal"/>
        <w:widowControl/>
        <w:spacing w:before="120" w:after="0"/>
        <w:jc w:val="both"/>
        <w:rPr/>
      </w:pPr>
      <w:r>
        <w:rPr>
          <w:rFonts w:eastAsia="Times New Roman CE" w:cs="Times New Roman CE" w:ascii="Times New Roman CE" w:hAnsi="Times New Roman CE"/>
          <w:sz w:val="22"/>
          <w:szCs w:val="22"/>
        </w:rPr>
        <w:t>Körülbelül egyórai út után megérkeztek a temető kapujához. Az idő enyhe, de borongós volt, és így illett a gyászszertartáshoz. A családi sírbolthoz igyekvő csoportok között Ch</w:t>
      </w:r>
      <w:r>
        <w:rPr>
          <w:sz w:val="22"/>
          <w:szCs w:val="22"/>
        </w:rPr>
        <w:t>â</w:t>
      </w:r>
      <w:r>
        <w:rPr>
          <w:rFonts w:eastAsia="Times New Roman CE" w:cs="Times New Roman CE" w:ascii="Times New Roman CE" w:hAnsi="Times New Roman CE"/>
          <w:sz w:val="22"/>
          <w:szCs w:val="22"/>
        </w:rPr>
        <w:t>teau-Renaud felismerte Morrelt, aki egészen egyedül jött el kocsiján. Egymagában haladt sápadtan és szótlanul a tiszafákkal szegett úton.</w:t>
      </w:r>
    </w:p>
    <w:p>
      <w:pPr>
        <w:pStyle w:val="Normal"/>
        <w:widowControl/>
        <w:spacing w:before="120" w:after="0"/>
        <w:jc w:val="both"/>
        <w:rPr/>
      </w:pPr>
      <w:r>
        <w:rPr>
          <w:rFonts w:eastAsia="Times New Roman CE" w:cs="Times New Roman CE" w:ascii="Times New Roman CE" w:hAnsi="Times New Roman CE"/>
          <w:sz w:val="22"/>
          <w:szCs w:val="22"/>
        </w:rPr>
        <w:t>- Itt van ön is? - kérdezte Ch</w:t>
      </w:r>
      <w:r>
        <w:rPr>
          <w:sz w:val="22"/>
          <w:szCs w:val="22"/>
        </w:rPr>
        <w:t>â</w:t>
      </w:r>
      <w:r>
        <w:rPr>
          <w:rFonts w:eastAsia="Times New Roman CE" w:cs="Times New Roman CE" w:ascii="Times New Roman CE" w:hAnsi="Times New Roman CE"/>
          <w:sz w:val="22"/>
          <w:szCs w:val="22"/>
        </w:rPr>
        <w:t>teau-Renaud, karon fogva a fiatal kapitányt. - Hát ismeri Villefort urat? Hogyan lehetséges akkor, hogy ott sohasem találkozt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illefort urat ismerem - válaszolta Morrel -, hanem Saint-Mérannét ismer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ercben Albert és Franz is hozzájuk ér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nem alkalmas hely a bemutatásra - jegyezte meg Albert -, de nem tesz semmit, nem vagyunk babonásak. Morrel úr, engedje meg, hogy bemutassam Franz d’Épinay urat, kitűnő útitársamat, akivel bejártam egész Olaszországot. Kedves Franz, ez Maximilien Morrel úr, kitűnő barátom, akivel az ön távollétében ismerkedtem meg. Hallani fog róla beszélni engem, valahányszor a szív, a szellem és a szeretetreméltóság szóba ke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rrel egy pillanatig habozott. Azon töprengett, nem vétkes képmutatás-e, ha úgyszólván baráti módon üdvözöl valakit, aki ellen titokban harcol. De hirtelen eszébe jutott esküje és a körülmények komolysága. Azon igyekezett, hogy arcán nyoma se legyen semminek, és magát türtőztetve üdvözölte Franz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lefort kisasszony ugyancsak szomorú, ugye? - kérdezte Debray Franz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 uram, a kétségbeesésig szomorú - válaszolta Franz. - Ma reggel annyira odavolt, hogy alig ismertem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látszólag egyszerű szavak Morrel szívébe markoltak. Ez az ember tehát látta Valentine-t, és beszélt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és indulatos tisztnek össze kellett szednie minden erejét, hogy becsülettel megtartsa esküjét.</w:t>
      </w:r>
    </w:p>
    <w:p>
      <w:pPr>
        <w:pStyle w:val="Normal"/>
        <w:widowControl/>
        <w:spacing w:before="120" w:after="0"/>
        <w:jc w:val="both"/>
        <w:rPr/>
      </w:pPr>
      <w:r>
        <w:rPr>
          <w:rFonts w:eastAsia="Times New Roman CE" w:cs="Times New Roman CE" w:ascii="Times New Roman CE" w:hAnsi="Times New Roman CE"/>
          <w:sz w:val="22"/>
          <w:szCs w:val="22"/>
        </w:rPr>
        <w:t>Karon fogta Ch</w:t>
      </w:r>
      <w:r>
        <w:rPr>
          <w:sz w:val="22"/>
          <w:szCs w:val="22"/>
        </w:rPr>
        <w:t>â</w:t>
      </w:r>
      <w:r>
        <w:rPr>
          <w:rFonts w:eastAsia="Times New Roman CE" w:cs="Times New Roman CE" w:ascii="Times New Roman CE" w:hAnsi="Times New Roman CE"/>
          <w:sz w:val="22"/>
          <w:szCs w:val="22"/>
        </w:rPr>
        <w:t>teau-Renaud-t, és gyorsan a sírbolt felé vonta, ahová a temetkező vállalat emberei már elhelyezték s két koporsót.</w:t>
      </w:r>
    </w:p>
    <w:p>
      <w:pPr>
        <w:pStyle w:val="Normal"/>
        <w:widowControl/>
        <w:spacing w:before="120" w:after="0"/>
        <w:jc w:val="both"/>
        <w:rPr/>
      </w:pPr>
      <w:r>
        <w:rPr>
          <w:rFonts w:eastAsia="Times New Roman CE" w:cs="Times New Roman CE" w:ascii="Times New Roman CE" w:hAnsi="Times New Roman CE"/>
          <w:sz w:val="22"/>
          <w:szCs w:val="22"/>
        </w:rPr>
        <w:t>- Igazán pompás lakás - jegyezte meg Beauchamp, a mauzóleumra pillantva. - Nyári lakás, téli palota. Ön is idejön majd egyszer lakni, kedves d’Épinay, hiszen ön is hamarosan a családhoz tartozik. Én mint filozófus, csak afféle falusi lakot kívánok magamnak, kicsiny házikót a fák alatt, és nem kell, hogy annyi nehéz kő nyomja a szegény testemet. Mielőtt meghalok, azt mondom majd környezetem</w:t>
        <w:softHyphen/>
        <w:t xml:space="preserve">nek, amit Voltaire írt Pironnak: </w:t>
      </w:r>
      <w:r>
        <w:rPr>
          <w:rFonts w:eastAsia="Times New Roman CE" w:cs="Times New Roman CE" w:ascii="Times New Roman CE" w:hAnsi="Times New Roman CE"/>
          <w:i/>
          <w:iCs/>
          <w:sz w:val="22"/>
          <w:szCs w:val="22"/>
        </w:rPr>
        <w:t>Eo rus</w:t>
      </w:r>
      <w:r>
        <w:rPr>
          <w:rFonts w:eastAsia="Times New Roman CE" w:cs="Times New Roman CE" w:ascii="Times New Roman CE" w:hAnsi="Times New Roman CE"/>
          <w:sz w:val="22"/>
          <w:szCs w:val="22"/>
        </w:rPr>
        <w:t>,</w:t>
      </w:r>
      <w:r>
        <w:rPr>
          <w:rStyle w:val="FootnoteCharacters"/>
          <w:rStyle w:val="FootnoteAnchor"/>
          <w:rFonts w:eastAsia="Times New Roman CE" w:cs="Times New Roman CE" w:ascii="Times New Roman CE" w:hAnsi="Times New Roman CE"/>
          <w:sz w:val="22"/>
          <w:szCs w:val="22"/>
        </w:rPr>
        <w:footnoteReference w:id="35"/>
      </w:r>
      <w:r>
        <w:rPr>
          <w:rFonts w:eastAsia="Times New Roman CE" w:cs="Times New Roman CE" w:ascii="Times New Roman CE" w:hAnsi="Times New Roman CE"/>
          <w:sz w:val="22"/>
          <w:szCs w:val="22"/>
        </w:rPr>
        <w:t xml:space="preserve"> s ezzel mindennek vége... No, a mindenségit, Franz, szedje össze magát, hiszen a felesége sokat örökö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auchamp, ön igazán elviselhetetlen - jegyezte meg Franz. - A politikai ügyek rászoktatták, hogy mindenen csak nevessen, a közügyeket intéző emberek nem hisznek semmiben. De végre is, Beauchamp, amikor rendes emberekkel van dolga, és az a szerencse éri, hogy rövid időre megszaba</w:t>
        <w:softHyphen/>
        <w:t>dul a politikától, próbálja meg, hogy ismét szabadon tárja ki a szívét, amelyet otthagyott a képviselőház folyosóin vagy a felsőház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istenem - mondta Beauchamp -, hát miből áll az élet? Kis pihenő a halál előszobáj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bizony neheztelek Beauchamp-ra - mondta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Franzcal együtt négy lépéssel hátramaradt, faképnél hagyva Beauchamp-t, hadd folytassa filozófiai vitáját Debray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illefort család sírboltja mintegy húsz láb magasságú fehér kövekből, négyszög alakban emelkedett. Egy belső fal az építményt két részre osztotta. Külön ajtó vezetett a Saint-Méran és külön a Villefort család sírboltj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tt nem úgy volt, mint a többi sírboltban, ahol a hellyel való takarékosságból lealázó módon egymás fölé helyezett fiókokba zárják a koporsókat, és feliratuk valami címkéhez hasonlít. Itt a bronzajtón keresztül először csak egy egyszerű, sötét előterem látszott, amelyet a tulajdonképpeni sírbolttól fal választott 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nek a falnak a közepétől nyílt az a két ajtó, amelyről az imént beszéltünk, s amely a Villefort-ok és Saint-Méranok temetkezési helyére veze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ászoló itt szabadon kiönthette a fájdalmát, anélkül hogy a csacska járókelők, akik a Pere-Lachaise</w:t>
        <w:noBreakHyphen/>
        <w:t>be rándulnak ki, vagy akár ott tartják szerelmi találkájukat, vidám énekükkel, kiáltozásukkal vagy szaladgálásukkal megzavarnák néma szemlélődését vagy halottja sira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koporsó a jobb oldali sírboltba került, a Saint-Méran család sírboltjába. Előre elkészített állványokra állították, amelyek már várták a koporsókat. A szentélybe Villefort, Franz és néhány közeli rokon ment csak be.</w:t>
      </w:r>
    </w:p>
    <w:p>
      <w:pPr>
        <w:pStyle w:val="Normal"/>
        <w:widowControl/>
        <w:spacing w:before="120" w:after="0"/>
        <w:jc w:val="both"/>
        <w:rPr/>
      </w:pPr>
      <w:r>
        <w:rPr>
          <w:rFonts w:eastAsia="Times New Roman CE" w:cs="Times New Roman CE" w:ascii="Times New Roman CE" w:hAnsi="Times New Roman CE"/>
          <w:sz w:val="22"/>
          <w:szCs w:val="22"/>
        </w:rPr>
        <w:t>Mivel a vallási szertartások a kapunál már lezajlottak, és több gyászbeszéd nem volt, a jelenlevők azonnal elszéledtek. Ch</w:t>
      </w:r>
      <w:r>
        <w:rPr>
          <w:sz w:val="22"/>
          <w:szCs w:val="22"/>
        </w:rPr>
        <w:t>â</w:t>
      </w:r>
      <w:r>
        <w:rPr>
          <w:rFonts w:eastAsia="Times New Roman CE" w:cs="Times New Roman CE" w:ascii="Times New Roman CE" w:hAnsi="Times New Roman CE"/>
          <w:sz w:val="22"/>
          <w:szCs w:val="22"/>
        </w:rPr>
        <w:t>teau-Renaud, Albert és Morrel együtt távoztak, s külön csoportban ment el Debray és Beauchamp.</w:t>
      </w:r>
    </w:p>
    <w:p>
      <w:pPr>
        <w:pStyle w:val="Normal"/>
        <w:widowControl/>
        <w:spacing w:before="120" w:after="0"/>
        <w:jc w:val="both"/>
        <w:rPr/>
      </w:pPr>
      <w:r>
        <w:rPr>
          <w:rFonts w:eastAsia="Times New Roman CE" w:cs="Times New Roman CE" w:ascii="Times New Roman CE" w:hAnsi="Times New Roman CE"/>
          <w:sz w:val="22"/>
          <w:szCs w:val="22"/>
        </w:rPr>
        <w:t>Franz a temető kapujánál maradt Villefort úrral. Morrel az első kínálkozó ürüggyel elszakadt társaitól. Látta, amint Franz és Villefort úr gyászkocsin együtt távoznak, és e bizalmas együttlét láttára rossz sejtelmei támadtak. Visszatért hát Párizsba, és noha egy kocsiba szállt Ch</w:t>
      </w:r>
      <w:r>
        <w:rPr>
          <w:sz w:val="22"/>
          <w:szCs w:val="22"/>
        </w:rPr>
        <w:t>â</w:t>
      </w:r>
      <w:r>
        <w:rPr>
          <w:rFonts w:eastAsia="Times New Roman CE" w:cs="Times New Roman CE" w:ascii="Times New Roman CE" w:hAnsi="Times New Roman CE"/>
          <w:sz w:val="22"/>
          <w:szCs w:val="22"/>
        </w:rPr>
        <w:t>teau-Renaud-val és Albert-rel, a fiatalemberek beszélgetéséből egyetlen szót sem hall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Franz el akart válni Villefort úrtól, a királyi ügyész csakugyan azt kérdezte t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ró úr, mikor látom is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kor parancsolja, uram - válaszolta Fran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hető leghamara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elkezésére állok, uram. Akarja, hogy együtt térjünk ha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ez önt másban nem zavar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 zava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történt, hogy a leendő após és leendő vő ugyanabba a kocsiba szálltak, és hogy láttukra Morrelt joggal fogta el a komoly nyugtalansá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és Franz visszatértek a faubourg Saint-Honoré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ügyész, anélkül hogy bárkihez bement volna, anélkül hogy egy szót váltott volna feleségével vagy leányával, a fiatalembert egyenesen dolgozószobájába vitte, és helyet mutatot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Épinay úr - mondta -, emlékeztetnem kell önt, s a pillanat talán nem is a legalkalmatlanabb ehhez, mint ahogy az első percben látszik, mert a halottak végső akaratának teljesítése legfőbb kötelességünk - így hát emlékeztetnem kell önt, hogy Saint-Méranné tegnapelőtt, halálos ágyán, azt a kívánságát fejezte ki, hogy Valentine házasságát ne halogassuk. Azt tudja, hogy a megboldogult ügyei minden tekintetben rendezve vannak, hogy végrendelete biztosítja Valentine számára az egész Saint-Méran vagyont. A közjegyző tegnap megmutatta nekem az iratokat, amelyek lehetővé teszik, hogy véglege</w:t>
        <w:softHyphen/>
        <w:t>sen megszerkesszük a házassági szerződést. Felkeresheti a jegyzőt, és nevemben is felszólíthatja, hogy mutassa meg önnek az iratokat. A jegyző Deschamps úr, a place Beauvau-n lakik, a faubourg Saint-Honor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felelte d’Épinay -, talán mégsem a legalkalmasabb ez a pillanat a mély gyászba borult Valentine kisasszony számára, hogy esküvőre gondoljon. Igazán mondom, szinte nem is merné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nek nincs hőbb kívánsága - szakította félbe Villefort úr Franz szavait -, mint az, hogy teljesítse nagyanyja végső akaratát. Így hát arról felelek, hogy az ő részéről ilyen akadályba nem ütkö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az esetben, uram - válaszolta Franz -, mivel akadály az én részemről sem merülhet fel, cselekedjék tetszése szerint. A szavamat lekötöttem, állom is, mégpedig nemcsak szívesen, hanem valóban boldog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nincs semmi akadályunk - jelentette ki Villefort. - A szerződést már három nappal ezelőtt alá kellett volna írni, tehát minden készen áll: akár ma is aláírhatj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a gyász? - habozott Fran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nyugodt, uram - nyugtatta meg Villefort -, az én házamban nem tévesztik szem elől az illemet. Leányom az illendőség kedvéért három hónapot a Saint-Méran-i birtokán tölthet. Azért mondom így, mert az a birtok az ő tulajdona. Ott, ha önnek is úgy tetszik, minden zaj, minden feltűnés és pompa nélkül egy héten belül meg lehet tartani a polgári esküvőt. Saint-Méranné kívánsága volt, hogy unokája ezen a birtokon tartsa meg esküvőjét. A házasság megkötése után ön, uram, visszatérhet Párizsba, míg felesége a gyász idejét mostohaanyjával fogja tölte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ogy parancsolja, uram - mondta Fran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 folytatta Villefort - legyen olyan szíves, várjon egy félórát. Valentine majd lejön a szalonba. Elküldök Deschamps úrért, a szerződést haladéktalanul átolvassuk és aláírjuk. A feleségem még ma este elkíséri Valentine-t a birtokára, ahová egy hét múlva követjük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jegyezte meg Franz -, csak két kérésem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pedig?</w:t>
      </w:r>
    </w:p>
    <w:p>
      <w:pPr>
        <w:pStyle w:val="Normal"/>
        <w:widowControl/>
        <w:spacing w:before="120" w:after="0"/>
        <w:jc w:val="both"/>
        <w:rPr/>
      </w:pPr>
      <w:r>
        <w:rPr>
          <w:rFonts w:eastAsia="Times New Roman CE" w:cs="Times New Roman CE" w:ascii="Times New Roman CE" w:hAnsi="Times New Roman CE"/>
          <w:sz w:val="22"/>
          <w:szCs w:val="22"/>
        </w:rPr>
        <w:t>- Azt szeretném, ha a szerződés aláírásakor jelen lehetne Albert de Morcerf és Raoul de Ch</w:t>
      </w:r>
      <w:r>
        <w:rPr>
          <w:sz w:val="22"/>
          <w:szCs w:val="22"/>
        </w:rPr>
        <w:t>â</w:t>
      </w:r>
      <w:r>
        <w:rPr>
          <w:rFonts w:eastAsia="Times New Roman CE" w:cs="Times New Roman CE" w:ascii="Times New Roman CE" w:hAnsi="Times New Roman CE"/>
          <w:sz w:val="22"/>
          <w:szCs w:val="22"/>
        </w:rPr>
        <w:t>teau-Renaud is. Hiszen ők a tanúi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fél óra alatt értesíteni lehet őket. Akar személyesen értük menni? Vagy inkább értük küldj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kább magam megyek, ur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félóra múlva tehát visszavárom, báró, és akkorra Valentine is készen le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köszönt Villefort úrnak és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csukódott be a kapu a fiatalember mögött, Villefort értesítette Valentine-t. Meghagyta neki, hogy félóra múlva legyen a szalonban, mert odavárják a jegyzőt és d’Épinay úr tanú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váratlan hír nagy eseményt jelentett a házban. Villefort-né nem akart hinni a fülének, Valentine-t pedig úgy érte, mint a villámcsapá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gélyt kérően nézett maga kör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 akart menni nagyapjához, de a lépcsőn találkozott Villefort úrral, aki karon fogta és bevitte a szalon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őszobában Valentine Barrois-val találkozott, és kétségbeesett pillantást vetett az öreg komornyik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után csakhamar belépett a szalonba Villefort-né is a kis Édouard-ral. A fiatalasszonyon meglátszott, hogy kiveszi részét a családi bánatból. Sápadt volt, és elmondhatatlanul kimerültnek láts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ült, Édouard-t az ölébe vette, és időnként szinte görcsös mozdulattal szorította magához. Láthatóan ez a gyermek jelentette neki az egész é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felhangzott az udvarra beforduló két kocsi za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yik a közjegyző kocsija volt, a másikban Franz és barátai ül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erc múlva valamennyien együtt voltak a szalon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olyan sápadt volt, hogy szeme körül tisztán kirajzolódtak halántéka kék erecskéi, amelyek lefutottak az arc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sem tudta palástolni élénk izgalmát.</w:t>
      </w:r>
    </w:p>
    <w:p>
      <w:pPr>
        <w:pStyle w:val="Normal"/>
        <w:widowControl/>
        <w:spacing w:before="120" w:after="0"/>
        <w:jc w:val="both"/>
        <w:rPr/>
      </w:pPr>
      <w:r>
        <w:rPr>
          <w:rFonts w:eastAsia="Times New Roman CE" w:cs="Times New Roman CE" w:ascii="Times New Roman CE" w:hAnsi="Times New Roman CE"/>
          <w:sz w:val="22"/>
          <w:szCs w:val="22"/>
        </w:rPr>
        <w:t>Ch</w:t>
      </w:r>
      <w:r>
        <w:rPr>
          <w:sz w:val="22"/>
          <w:szCs w:val="22"/>
        </w:rPr>
        <w:t>â</w:t>
      </w:r>
      <w:r>
        <w:rPr>
          <w:rFonts w:eastAsia="Times New Roman CE" w:cs="Times New Roman CE" w:ascii="Times New Roman CE" w:hAnsi="Times New Roman CE"/>
          <w:sz w:val="22"/>
          <w:szCs w:val="22"/>
        </w:rPr>
        <w:t>teau-Renaud és Albert csodálkozva néztek össze. A nemrég lefolyt szertartás sem látszott szomorúbbnak, mint az, amelynek most küszöbén állot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árnyékban foglalt helyet, egy bársonyfüggöny mögött, és mivel állandóan a fiára hajolt, nemigen lehetett leolvasni arcáról, hogy mi megy végbe a szív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szokása szerint, most is érzéketlen mara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egyző a törvény emberének megszokott módszerével rakta ki iratait az asztalra, helyet foglalt a karosszékben, homlokára tolta pápaszemét, és Franz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Franz de Quesnel d’Épinay báró úr? - kérdezte, noha nagyon jól tu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is, uram - válaszolta Fran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egyző bólin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esítenem kell önt, uram - mondta -, mégpedig Villefort úr nevében, hogy Villefort kisasszonnyal tervbe vett házassága megváltoztatta Noirtier úr elhatározását unokája irányában. Az öregúr az egész vagyonát, amelyet unokája örökölt volna, idegen célokra hagyta. Tegyük azonban hozzá - folytatta a jegyző -, hogy a végrendelkező nem rendelkezhetik így a teljes vagyona fölött, minthogy azonban az egészről rendelkezett, a végrendelet megtámadható, sőt, semmisnek is nyilváníthat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van - folytatta Villefort. - De én már előre kijelentem d’Épinay úrnak, hogy míg én életben vagyok, apám végrendeletét senki sem támadhatja meg, mert állásom nem tűri a botránynak még csak az árnyékát s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válaszolta Franz -, rossz néven veszem, hogy Valentine kisasszony előtt egyáltalában szóba került ez a kérdés. Sohasem kérdeztem, mekkora vagyonnal rendelkezik, és bármennyire lecsökkentik is, még mindig sokkal számottevőbb, mint az enyém. Családom a Villefort úrral való összeköttetésben a tekintélyt kereste, én pedig boldogságomat várom t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alig látható jellel intett köszönetet, mialatt arcán lassan két könnycsepp folyt le.</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ébként, uram - mondta Villefort jövendő vejének -, a vagyon egy részének elvesztésén kívül ez a váratlanul jött végrendelet nem sértheti az ön személyét. Csakis Noirtier úr szellemi gyöngeségének tudható be az egész. Apámnak nem az nincs ínyére, hogy ön veszi feleségül Valentine-t, hanem az, hogy Valentine egyáltalán férjhez megy. Bárkihez ment volna nőül, ugyanígy elszomorította volna. Az öregember önző, uram, és Villefort kisasszony olyan hűséges segítőtársa volt Noirtier úrnak, amilyen mint d’Épinay báróné nem lehet többé. Az a szerencsétlen állapot, amelyben apám él, csaknem lehetetlenné teszi, hogy komoly dolgokról beszéljünk vele. Szellemileg már olyan gyenge, hogy nem is tudna odafigyelni, és meg vagyok róla győződve, Noirtier úr emlékszik ugyan arra, hogy unokája férjhez megy, de azt már elfeledte, kinek a nevét is fogja viselni.</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alig fejezte be szavait, amelyeket Franz meghajlással viszonzott, mikor nyílt a szalon ajtaja, és megjelent Barrois.</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im - mondta különösen kemény hangon, s ez szinte feltűnő volt egy szolga részéről, aki gazdáihoz beszél ilyen ünnepi pillanatban -, uraim, Noirtier de Villefort úr haladéktalanul beszélni óhajt Franz de Quesnel d’Épinay báró úrra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árcsak a jegyző, ő is megadta a vőlegény teljes címét, nehogy tévedés történhessék.</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összerezzent, Villefort-né lecsúsztatta öléből a fiát, Valentine sápadtan és némán állt a helyén, mint a szobor.</w:t>
      </w:r>
    </w:p>
    <w:p>
      <w:pPr>
        <w:pStyle w:val="Normal"/>
        <w:widowControl/>
        <w:spacing w:before="100" w:after="0"/>
        <w:jc w:val="both"/>
        <w:rPr/>
      </w:pPr>
      <w:r>
        <w:rPr>
          <w:rFonts w:eastAsia="Times New Roman CE" w:cs="Times New Roman CE" w:ascii="Times New Roman CE" w:hAnsi="Times New Roman CE"/>
          <w:sz w:val="22"/>
          <w:szCs w:val="22"/>
        </w:rPr>
        <w:t>Albert és Ch</w:t>
      </w:r>
      <w:r>
        <w:rPr>
          <w:sz w:val="22"/>
          <w:szCs w:val="22"/>
        </w:rPr>
        <w:t>â</w:t>
      </w:r>
      <w:r>
        <w:rPr>
          <w:rFonts w:eastAsia="Times New Roman CE" w:cs="Times New Roman CE" w:ascii="Times New Roman CE" w:hAnsi="Times New Roman CE"/>
          <w:sz w:val="22"/>
          <w:szCs w:val="22"/>
        </w:rPr>
        <w:t>teau-Renaud most még jobban elcsodálkozva néztek össze.</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jegyző Villefort-ra pillantot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etlen - jelentette ki a királyi ügyész. - D’Épinay úr egyébként sem hagyhatja el a szalont ebben a pillanatban.</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Noirtier úrnak, a gazdámnak, éppen ebben a pillanatban van fontos közölnivalója Franz d’Épinay úr számára - jelentette ki Barrois éppen olyan kemény elszántságga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most tud beszélni a kedves Noirtier nagypapa? - kérdezte Édouard, szokásos szemtelen modorában.</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kotnyeleskedés azonban most még anyja ajkára sem csalt mosolyt, annyira lekötött mindenkit a komoly és ünnepélyes helyze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 meg Noirtier úrnak - jelentette ki Villefort -, hogy amit kíván, nem teljesíthető.</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Noirtier úr azt üzeni az uraknak - folytatta Barrois -, hogy ő maga fogja lehozatni magát a szalonba.</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mulat a tetőpontjára hágot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né arcán valami mosolyféle derengett fel. Valentine szinte öntudatlanul emelte égnek hálás tekinteté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 mondta Villefort úr -, menjen csak, és tudja meg, kérem, mit jelent nagyapjának ez az újabb szeszélye.</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sietve tartott az ajtónak, de Villefort egyszerre mást gondol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on - mondta -, elkísérem.</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uram - szólt Közbe Franz -, de azt hiszem, mivel Noirtier úr engem hívatott, elsősorban nekem kell eleget tennem kívánságának. Egyébként is boldogan fejezném ki neki tiszteletemet, mivelhogy még nem is részesültem ebben a szerencsében.</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 mondta Villefort szemmel látható nyugtalansággal. - Ne zavartassa magát.</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uram - válaszolta Franz, és az elszánt hangján kiérződött, hogy már határozott. - A világért sem akarom elmulasztani az alkalmat, hogy bebizonyítsam Noirtier úrnak, mennyire nincs oka idegenkedni tőlem, és igyekezni fogok, hogy megkedveltessem magam őszinte odaadásommal.</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mit sem adva tovább Villefort marasztalására, felállt és követte Valentine-t, aki a sziklába megkapaszkodott hajótörött örömével szaladt fel a lépcsőn.</w:t>
      </w:r>
    </w:p>
    <w:p>
      <w:pPr>
        <w:pStyle w:val="Normal"/>
        <w:widowControl/>
        <w:spacing w:before="10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úr utánuk ment.</w:t>
      </w:r>
    </w:p>
    <w:p>
      <w:pPr>
        <w:pStyle w:val="Normal"/>
        <w:widowControl/>
        <w:spacing w:before="120" w:after="0"/>
        <w:jc w:val="both"/>
        <w:rPr/>
      </w:pPr>
      <w:r>
        <w:rPr>
          <w:rFonts w:eastAsia="Times New Roman CE" w:cs="Times New Roman CE" w:ascii="Times New Roman CE" w:hAnsi="Times New Roman CE"/>
          <w:sz w:val="22"/>
          <w:szCs w:val="22"/>
        </w:rPr>
        <w:t>Ch</w:t>
      </w:r>
      <w:r>
        <w:rPr>
          <w:sz w:val="22"/>
          <w:szCs w:val="22"/>
        </w:rPr>
        <w:t>â</w:t>
      </w:r>
      <w:r>
        <w:rPr>
          <w:rFonts w:eastAsia="Times New Roman CE" w:cs="Times New Roman CE" w:ascii="Times New Roman CE" w:hAnsi="Times New Roman CE"/>
          <w:sz w:val="22"/>
          <w:szCs w:val="22"/>
        </w:rPr>
        <w:t>teau-Renaud és Morcerf harmadszor is összenéztek, és pillantásuk még az első két összenézésük</w:t>
        <w:softHyphen/>
        <w:t>nél is nagyobb csodálkozást fejezett ki.</w:t>
      </w:r>
    </w:p>
    <w:p>
      <w:pPr>
        <w:pStyle w:val="Heading2"/>
        <w:rPr/>
      </w:pPr>
      <w:r>
        <w:rPr/>
        <w:t>18</w:t>
        <w:br/>
        <w:t>A jegyzőkönyv</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feketébe öltözve, karosszékében ülve vára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beléptek azok hárman, akiket várt, az ajtóra nézett, amelyet komornyikja azonnal becsuk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igyázzon - mondta Villefort halkan Valentine-nek, aki nem tudta egészen elrejteni örömét -, ha Noirtier úr olyasmit akar közölni, ami megakadályozhatná házasságát, megtiltom, hogy megért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elpirult, de nem válasz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Noirtier-hoz közel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tt van Franz d’Épinay úr - kezdte. - Hivatta, uram, és ő eleget tett kívánságának. Kétségtelen, hogy ezt a találkozást már régóta áhítjuk, és nagyon fogok örülni, ha e találkozás során bebizonyul, milyen alaptalanul ellenezte Valentine házasság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mindössze egy olyan pillantással felelt, aminek láttára Villefort ereiben megfagyott a vé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mével jelt adott Valentine-nek, hogy jöjjön közelebb.</w:t>
      </w:r>
    </w:p>
    <w:p>
      <w:pPr>
        <w:pStyle w:val="Normal"/>
        <w:widowControl/>
        <w:spacing w:before="120" w:after="0"/>
        <w:jc w:val="both"/>
        <w:rPr/>
      </w:pPr>
      <w:r>
        <w:rPr>
          <w:rFonts w:eastAsia="Times New Roman CE" w:cs="Times New Roman CE" w:ascii="Times New Roman CE" w:hAnsi="Times New Roman CE"/>
          <w:sz w:val="22"/>
          <w:szCs w:val="22"/>
        </w:rPr>
        <w:t xml:space="preserve">Megszokott módszerének köszönhette a fiatal lány, ahogyan nagyapjával beszélgetni szokott, hogy csakhamar rátalált a </w:t>
      </w:r>
      <w:r>
        <w:rPr>
          <w:rFonts w:eastAsia="Times New Roman CE" w:cs="Times New Roman CE" w:ascii="Times New Roman CE" w:hAnsi="Times New Roman CE"/>
          <w:i/>
          <w:iCs/>
          <w:sz w:val="22"/>
          <w:szCs w:val="22"/>
        </w:rPr>
        <w:t>kulcs</w:t>
      </w:r>
      <w:r>
        <w:rPr>
          <w:rFonts w:eastAsia="Times New Roman CE" w:cs="Times New Roman CE" w:ascii="Times New Roman CE" w:hAnsi="Times New Roman CE"/>
          <w:sz w:val="22"/>
          <w:szCs w:val="22"/>
        </w:rPr>
        <w:t xml:space="preserve"> szó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st a béna öregember szemébe nézett, úgy kért tőle tanácsot, mire Noirtier a két ablak közé állított kis szekrény fiókjára szegezte tekint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kihúzta a fiókot, és valóban talált is egy kulcsot benne. Mikor kezében volt a kulcs, és az aggastyán jelezte, hogy igenis, ezt a kulcsot kérte, a béna öregember tekintete egy évek óta feledésbe ment íróasztalra tapadt. Mindenki azt hitte, hogy abban csak haszontalan limlomok lehe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nyissam az íróasztalt? - kérdezt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 az ör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iókjait húzzam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oldalsó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özépső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kihúzta a fiókot, és egy iratcsomót talált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akarod, drága nagyap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 lány sorjában elővette a többi iratot is, míg csak a fiók ki nem ür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már üres a fiók - jegyezte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szeme a szótárra mered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nagyapa, értem - mondta a leány.</w:t>
      </w:r>
    </w:p>
    <w:p>
      <w:pPr>
        <w:pStyle w:val="Normal"/>
        <w:widowControl/>
        <w:spacing w:before="120" w:after="0"/>
        <w:jc w:val="both"/>
        <w:rPr/>
      </w:pPr>
      <w:r>
        <w:rPr>
          <w:rFonts w:eastAsia="Times New Roman CE" w:cs="Times New Roman CE" w:ascii="Times New Roman CE" w:hAnsi="Times New Roman CE"/>
          <w:sz w:val="22"/>
          <w:szCs w:val="22"/>
        </w:rPr>
        <w:t xml:space="preserve">Ezzel felsorolta az ábécé betűit. A </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 xml:space="preserve">-hez érve, Noirtier megállította. Valentine kinyitotta a szótárt, és elkeresgélt egészen a </w:t>
      </w:r>
      <w:r>
        <w:rPr>
          <w:rFonts w:eastAsia="Times New Roman CE" w:cs="Times New Roman CE" w:ascii="Times New Roman CE" w:hAnsi="Times New Roman CE"/>
          <w:i/>
          <w:iCs/>
          <w:sz w:val="22"/>
          <w:szCs w:val="22"/>
        </w:rPr>
        <w:t>titok</w:t>
      </w:r>
      <w:r>
        <w:rPr>
          <w:rFonts w:eastAsia="Times New Roman CE" w:cs="Times New Roman CE" w:ascii="Times New Roman CE" w:hAnsi="Times New Roman CE"/>
          <w:sz w:val="22"/>
          <w:szCs w:val="22"/>
        </w:rPr>
        <w:t xml:space="preserve"> szó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valami titokról van szó? - kérdezt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ki tud erről a titok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arra az ajtóra nézett, amelyen az inas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ro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lez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ívjam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az ajtóhoz ment, és beszólította Barroi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Villefort homlokán a verejték patakzott végig türelmetlenségében, Franz pedig elkábult a csodálkozás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reg komornyik megjel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rois - mondta Valentine -, nagyapám azt parancsolta, hogy ennek a szekrénykének a fiókjából vegyem ki az ott levő kulcsot, nyissam ki ezt az íróasztalt, és húzzam ki a középső fiókját. No, most valami titkos rekesz is van ebben a fiókban, úgy látszik, ön ismeri a titkát, kérem, nyissa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rois az öregre pillan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delmeskedjék - mondta Noirtier értelmes tekinte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rois szót fogadott. Kettős fenék nyílt ki, és egy fekete szalaggal átkötött iratcsomó vált láthatóv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kívánta, uram? - kérdezte Barro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lez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nek kell átadni ezeket az iratokat? Villefort úr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entine kisasszony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ranz d’Épinay úr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csodálkozva lépett 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uram?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átvette Barrois-tól az iratokat, és borítékjáról a következőt olvasta le:</w:t>
      </w:r>
    </w:p>
    <w:p>
      <w:pPr>
        <w:pStyle w:val="Normal"/>
        <w:widowControl/>
        <w:spacing w:before="120" w:after="0"/>
        <w:ind w:left="284" w:right="283"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Halálom után barátom, Durand tábornok őrizetére bízom, aki halála előtt adja át e csomagot a fiának, azzal a paranccsal, hogy őrizze meg, mivel nagy fontosságú iratot tartalm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mit tegyek ezzel az irattal, uram? - kérdezte Fran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tségtelenül lepecsételve őrizze meg, úgy, ahogy van - jegyezte meg a királyi ügy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 felelte élénken Noirtier szem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akarod talán, hogy ez az úr elolvassa? - kérdezte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elelte az aggasty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lja, báró úr, nagyapám azt kívánja, hogy olvassa el ezt az iratot - mondta Valenti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üljünk le - mondta Villefort türelmetlenül -, mert az bizony jó időbe ke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Üljenek le - intett szemével az öregemb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leült, de Valentine állva maradt apja mellett, és karosszéke támlájához támaszkodott. Franz is ott állt mell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zében tartotta a titokzatos ír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vassa - mondta az öregember tekinte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kibontotta a borítékot. A szobában teljes volt a csend. A fiatalember ebben a nagy csendben kezdte olvasni:</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Kivonat a rue Saint-Jacques-beli bonapartista klub 1815. február 5-én tartott ülésének jegyző</w:t>
        <w:softHyphen/>
        <w:t>könyvé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meg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815. február 5! Aznap gyilkolták meg az apá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és Villefort nem szóltak egy szót sem. Csak az aggastyán szeme mondta tisztán, érthetően: folytas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ebből a klubból kijövet tűnt el az apám! - folytatta Fran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tekintete ismét csak azt mondta: olvass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folytatt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lulírott Louis-Jacques Beaurepaire tüzéralezredes, Étienne Duchampy brigadéros és Claude Lecharpal víz- és erdőügyi igazgató kijelentik:</w:t>
      </w:r>
    </w:p>
    <w:p>
      <w:pPr>
        <w:pStyle w:val="Normal"/>
        <w:widowControl/>
        <w:spacing w:before="120" w:after="0"/>
        <w:ind w:left="284" w:right="283" w:hanging="0"/>
        <w:jc w:val="both"/>
        <w:rPr/>
      </w:pPr>
      <w:r>
        <w:rPr>
          <w:rFonts w:eastAsia="Times New Roman CE" w:cs="Times New Roman CE" w:ascii="Times New Roman CE" w:hAnsi="Times New Roman CE"/>
          <w:i/>
          <w:iCs/>
          <w:sz w:val="22"/>
          <w:szCs w:val="22"/>
        </w:rPr>
        <w:t>1815. február 4-én levél érkezett Elba szigetéről, amely a bonapartista klub tagjainak jóindula</w:t>
        <w:softHyphen/>
        <w:t>tába és figyelmébe ajánlotta Flavien de Quesnel tábornokot, aki 1804-től 1815-ig a császárt szolgálta, és mindamellett, hogy bárói címet s a vele járó d’Épinaybirtokot XVIII. Lajostól kapta, a napóleoni dinasztia igaz híve volt. Ennek következtében meghívót küldtek Quesnel tábornoknak, amelyben kérték, hogy másnap, 5-én jelenjék meg az ülésen. A meghívó nem tüntette fel sem az utcát, sem a házszámot, ahol</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az ülést tartani fogják, nem volt rajta aláírás sem, csupán felhívta a tábornokot, hogy legyen szíves készen állni, mert este kilenc órakor érte jönne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 ülések este kilenctől éjfélig tartotta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Kilenc órakor a klub elnöke megjelent a tábornoknál. A tábornok készen állt. Az elnök kijelen</w:t>
        <w:softHyphen/>
        <w:t>tése szerint a tábornok csak abban az esetben vehet részt az ülésen, ha sohasem tudja meg az összejövetel helyét. Ez okból engednie kell, hogy bekössék a szemét, és esküvel kell megfogad</w:t>
        <w:softHyphen/>
        <w:t>nia, hogy nem kísérli meg a kötelék felemelésé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Quesnel tábornok elfogadta ezt a feltételt, és becsületére kijelentette, hogy nem fog leskelődni az utcán, hová vezeti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tábornok már előre befogatott, de az elnök kijelentette, hogy nem használhatják a kocsit, mert hiszen hiába kötnék be a tábornok szemét, ha a kocsisa szeme nyitva marad, és felismeri, hogy milyen utcákon haladtak keresztül.</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Mitévők legyünk hát? - kérdezte a táborno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Nekem is van kocsim - felette az elnö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Ön tehát olyan megbízhatónak tartja a kocsisát, hogy reá bízza azt a titkot, amelyet az enyém nem tudhat meg?</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A klub egyik tagja lesz a kocsisunk - magyarázta meg az elnök. - A lovakat az egyik állam</w:t>
        <w:softHyphen/>
        <w:t>tanácsos hajtj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De akkor viszont az a veszedelem fenyeget - mondta nevetve a tábornok -, hogy felfordulunk a kocsival.</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Ezt a kis tréfát csak annak bizonyítékául jegyeztük fel: a tábornokot távolról sem kényszerítette senki, hogy részt vegyen az ülésen, és hogy saját jószántából jött el.</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lig szálltak kocsiba, az elnök emlékeztette a tábornokot ígéretére, amely szerint engedi, hogy szemét bekössék. A tábornok semmiféle ellenvetést sem tett, mire a kocsiban előre odakészített selyemkendővel valóban be is kötötték a szemé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Útközben az elnök észrevette, hogy a tábornok igyekszik kikandikálni a kötelék alól. Figyelmez</w:t>
        <w:softHyphen/>
        <w:t>tette esküjér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Ah, igaz - jegyezte meg a táborno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kocsi a rue Saint-Jacques egyik fasora előtt állott meg. A tábornok az elnök karjára támasz</w:t>
        <w:softHyphen/>
        <w:t>kodva szállott le. Az elnök rangját nem ismerte, egyszerű klubtagnak vélte. Áthaladtak a fasoron, felmentek az emeletre, és beléptek a tanácskozóteremb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 ülést már megkezdték. A klub tagjai teljes számban megjelentek, mert értesültek róla, hogy aznap este bemutatkozás lesz. Amint a terem közepére ért, felszólították a tábornokot, hogy vegye le szeméről a köteléket. Azonnal engedett is a felszólításnak, és szemmel láthatóan nagyon csodálkozott, amiért annyi ismerőst talált egy olyan társaságban, amelynek létéről mindaddig sejtelme sem vol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Kikérdezték, milyen érzelmű, de ő csak annyit felelt, hogy az elbai levelekből mindent megtud</w:t>
        <w:softHyphen/>
        <w:t>hat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félbeszakította az olvas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királypárti volt - mondta. - Fölösleges volt, hogy érzelmei miatt faggassák, hiszen jól ismer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innen származik édesapjával való kapcsolatom, kedves Franz úr - mondta Villefort. - Egyazon meggyőződésen levő emberek könnyen összebarátkoz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vassa - parancsolta az aggastyán szem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pedig folytatt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Ekkor az elnök kért szót. Felszólította a tábornokot, hogy határozottabb választ adjon. Quesnel tábornok úr azonban azt felelte, hogy elsősorban azt szeretné tudni, mit kívánnak tőle.</w:t>
      </w:r>
    </w:p>
    <w:p>
      <w:pPr>
        <w:pStyle w:val="Normal"/>
        <w:widowControl/>
        <w:spacing w:before="120" w:after="0"/>
        <w:ind w:left="284" w:right="283" w:hanging="0"/>
        <w:jc w:val="both"/>
        <w:rPr/>
      </w:pPr>
      <w:r>
        <w:rPr>
          <w:rFonts w:eastAsia="Times New Roman CE" w:cs="Times New Roman CE" w:ascii="Times New Roman CE" w:hAnsi="Times New Roman CE"/>
          <w:i/>
          <w:iCs/>
          <w:sz w:val="22"/>
          <w:szCs w:val="22"/>
        </w:rPr>
        <w:t>Erre ismertették a tábornokkal azt az elbai levelet, amely a klub jóindulatába ajánlotta, mint olyan embert, akire számítani lehet. A levélnek egy egész szakasza az Elba szigetéről való visszatérés valószínűségét tárgyalta, és egy újabb levelet s további részletes utasításokat helye</w:t>
        <w:softHyphen/>
        <w:t xml:space="preserve">zett kilátásba a </w:t>
      </w:r>
      <w:r>
        <w:rPr>
          <w:rFonts w:eastAsia="Times New Roman CE" w:cs="Times New Roman CE" w:ascii="Times New Roman CE" w:hAnsi="Times New Roman CE"/>
          <w:i/>
          <w:iCs/>
          <w:spacing w:val="40"/>
          <w:sz w:val="22"/>
          <w:szCs w:val="22"/>
        </w:rPr>
        <w:t>Pharaon</w:t>
      </w:r>
      <w:r>
        <w:rPr>
          <w:rFonts w:eastAsia="Times New Roman CE" w:cs="Times New Roman CE" w:ascii="Times New Roman CE" w:hAnsi="Times New Roman CE"/>
          <w:i/>
          <w:iCs/>
          <w:sz w:val="22"/>
          <w:szCs w:val="22"/>
        </w:rPr>
        <w:t xml:space="preserve"> hajó érkezésével. Ez a hajó a marseille-i Morrel hajótulajdonosé volt, s a hajó kapitánya lelkes híve a császárna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tábornok, akiről azt hitték, hogy úgy számíthatnak rá, mint testvérükre, a levél olvasása közben az elégedetlenség és idegenkedés látható jeleit árulta el.</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mikor bevégezték a levélolvasást, nem szólt semmit, és összehúzta a szemöldöké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Mit szól hát a levélhez, tábornok úr? - kérdezte az elnö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Azt mondom, sokkal kevesebb idő telt el azóta, hogy felesküdtünk XVIII. Lajos királynak, semhogy az esküt máris megszeghetnénk az excsászár érdekében.</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Ez a felelet már annyira világos volt, hogy nem hagyott semmi kétséget a tábornok érzelmei felől.</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Tábornok - mondta az elnök -, a mi szemünkben nincs sem XVIII. Lajos király, sem excsászár. Mi csak a császár-király őfelségét ismerjük, akit csak az erőszak és az árulás tart tíz hónap óta távol birodalmától, Franciaországtól.</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Bocsánat, uraim - felette a tábornok -, meglehet, hogy az önök szemében nincs XVIII. Lajos király, de az én szememben igenis van: tekintve, hogy tőle kaptam a bárói címet és a marsalli rangot, és sohasem felejtem el, hogy ezt a két címet az ő szerencsés visszatérésének köszönhe</w:t>
        <w:softHyphen/>
        <w:t>tem.</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Uram - mondta az elnök igen komoly hangon, és felállt -, fontolja jól meg, hogy mit mond. Szavai azt bizonyítják, hogy Elba szigetén rosszul ítélték meg önt, és ezzel félrevezettek bennün</w:t>
        <w:softHyphen/>
        <w:t>ket. Amit önnel közöltünk, azt annak köszönheti, hogy teljességgel megbíztunk önben, tehát olyan érzésnek, amellyel megtiszteltük önt. Mi tehát tévedtünk: egy cím meg egy rang az új kormányhoz fűzték, amelyet mi meg akartunk buktatni. Nem kényszerítjük önt csatlakozásra, senkit sem kényszerítünk lelkiismerete és akarata ellenére. Arra azonban igenis kényszerítjük önt, hogy nemesember módjára viselkedjék még akkor is, ha ez nem volna ínyér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Azt mondja, nemesember módjára viselkedjem, és noha tudok összeesküvésükről, ne jelentsem fel! Ezt én cinkosságnak nevezem. Láthatják, hogy még őszintébben beszélek, mint önö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pám - szakította félbe önmagát Franz -, most értem csak, hogy miért gyilkoltak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nem állhatta meg, hogy rá ne pillantson Franzra. A fiatalember valóban szép volt fiúi lelkesedés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fel-alá járkált mögö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szemmel követte valamennyiük arckifejezését, és megőrizte méltóságos és szigorú magatart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visszatért a kézirathoz, és tovább olvasot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Uram - mondta az elnök -, önt felkérték rá, hogy vegyen részt a tanácskozáson, de nem hurcolták ide erőszakkal. Azt kívánták, hogy beköthessék a szemét, s ön elfogadta ezt a javasla</w:t>
        <w:softHyphen/>
        <w:t>tot. Amikor hozzájárult ehhez a kettős kéréshez, nagyon jól tudta: nem azzal foglalkozunk, hogy megerősítsük XVIII. Lajos trónját, hiszen akkor nem igyekeztünk volna annyi gonddal elrejtőzni a rendőrség elől. Megértheti, nagyon kényelmes dolog volna álarc mögül kifürkészni mások titkait, azután levetni az álarcot, és vesztükbe taszítani azokat, akik megbíztak önben. Nem, nem, először mondja meg nyíltan, vajon annak a királynak a pártján van-e, aki puszta véletlen</w:t>
        <w:softHyphen/>
        <w:t>ségből, uralkodik most, vagy őfelsége a császár hív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Királypárti vagyok - válaszolta a tábornok. - Hűséget esküdtem XVIII. Lajosnak, és eskümet meg is tartom.</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E szavakat általános felzúdulás követte. Jól lehetett látni számos klubtag tekintetéből, hogy e meggondolatlan szavakat szeretnék d’Épinay úr torkára forrasztani.</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 elnök ismét felállt, és csendet kér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Uram - mondta -, ön sokkal komolyabb és eszesebb ember, semhogy ne látná annak a helyzet</w:t>
        <w:softHyphen/>
        <w:t>nek a következményeit, amelyben most szemben állunk egymással, sőt, az ön nyíltsága pontosan előírja, milyen feltételeket szabjunk ön elé: becsületszavára kell fogadnia, hogy abból, amit hallott, semmit nem árul el.</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tábornok a kardjára tette kezét, és így kiáltot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Ha becsületről beszél, először is ismerje meg a törvényeit, és semmit se követeljen erőszakkal.</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Ön pedig, uram - folytatta az elnök, és nyugalma talán még a tábornok haragjánál is borzosz</w:t>
        <w:softHyphen/>
        <w:t>tóbban hatott -, ne nyúljon a kardjához, azt tanácsolom önne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tábornok egyre növekvő nyugtalansággal tekintett körül. De azért nem engedett még, ellenke</w:t>
        <w:softHyphen/>
        <w:t>zőleg, teljes erejéből kiáltott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Nem esküszöm meg!</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Akkor meghal, uram - válaszolta nyugodtan az elnö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D’Épinay úr halálsápadt lett: ismét körülnézett. A klub több tagja összesúgott, és köpenyük alól előkerültek fegyverei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Tábornok úr - mondta az elnök -, legyen nyugodt. Becsületes emberek között van, akik minden módon meg akarják győzni önt, mielőtt a legvégső módszerhez folyamodnánk. De ahogy ön is megmondta, összeesküvők között is van, titkunk az ön tudomására jutott, azt a titkot vissza kell szolgáltatni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E szavakat jelentős csend követte... A tábornok nem válaszol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Zárjátok be az ajtókat - parancsolta az elnök az ajtónállóknak. Ezeket a szavakat is halálos csend követt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tábornok ekkor előrelépett. Borzasztó akaraterővel győzte le önmagá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Van egy fiam - mondotta -, reá kell gondolnom itt, a gyilkosok közöt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Tábornok - mondta nemes önérzettel a gyülekezet elnöke -, az egyes embernek mindig van joga ötven embert gyalázni: ez a gyengeség kiváltsága. De nem helyes dolog élni ezzel a kivált</w:t>
        <w:softHyphen/>
        <w:t>sággal. Hallgasson rám, tábornok, esküdjék meg, és ne gyalázzon bennünke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tábornokot ismét megszelídítette a gyülekezet fejének ez a fölényes nyugalma, egy percig tétovázott, de azután odalépett az elnök íróasztalához:</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Mi a formula? - kérdezt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Tessék, itt van:</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i/>
          <w:iCs/>
          <w:sz w:val="22"/>
          <w:szCs w:val="22"/>
        </w:rPr>
        <w:t>Becsületemre fogadom, hogy soha életemben, a világon senkinek el nem árulom, amit 1815. február 5-én este kilenc és tíz óra között láttam és hallottam. És kijelentem, hogy ha megszeg</w:t>
        <w:softHyphen/>
        <w:t>ném eskümet, megérdemlem a halál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tábornokon ideges remegés futott végig, és néhány másodpercig szólni sem tudott. De végül legyőzte nyilvánvaló ellenkezését, és elmondta a követelt eskü szavait, de olyan halkan beszélt, hogy alig hallották: a klub tagjai közül többen követelték is, hogy hangosan és érthetően ismé</w:t>
        <w:softHyphen/>
        <w:t>telje meg, s ez meg is történ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Most pedig szeretnék elmenni - jelentette ki a tábornok. - Szabad vagyok végr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 elnök felállt, kijelölt hármat a gyülekezet tagjai közül, hogy elkísérjék, és maga is beült a kocsiba a tábornokkal, miután a szemét ismét bekötötték. A három között volt az a kocsis is, aki idehozta őke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klub tagjai szép csendben eloszlotta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Mit parancsol, hová vigyük? - kérdezte az elnö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Bárhová, ahol megszabadulhatok az önök társaságától - válaszolta d’Épinay úr.</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Uram - jegyezte meg az elnök -, vigyázzon, már nincs a gyülekezetben, már csak egyes embe</w:t>
        <w:softHyphen/>
        <w:t>rekkel van dolga. Ne sértegessen hát senkit, ha nem akarja, hogy felelősségre vonják sértései</w:t>
        <w:softHyphen/>
        <w:t>ér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D’Épinay úr azonban nemhogy megszívlelte volna ezt a figyelmeztetést, sőt, így válaszol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Ön éppen olyan bátor itt a kocsiban, mint amilyen a klubban volt, mégpedig azért, uram, mivel négy ember mindig erősebb, mint egy magányos.</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 elnök megállíttatta a kocsit. Éppen a quai des Ormes közelében voltak, ahonnan lépcső vezet le a folyóhoz.</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Miért állíttatta itt meg a kocsit? - kérdezte d’Épinay.</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Azért, uram - felelte az elnök -, mert ön megsértett egy embert, és ez az ember egy tapodtat sem megy tovább, amíg ön elégtételt nem adott neki.</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Ez is a gyilkosság egyik fajtája - mondta a tábornok a vállát vonogatv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Csendet kérek, uram - válaszolt az elnök -, hacsak nem akarja, hogy olyan embernek tekint</w:t>
        <w:softHyphen/>
        <w:t>sem, mint amilyenről az imént beszélt, vagyis gyávának, aki pajzs gyanánt gyengeségét tartja maga elé. Ön egyedül van, tehát egy ember adja meg önnek a választ. Önnek kard csüng az oldalán, az én kardom a botomba van rejtve. Önnek nincsen segédje, majd az urak egyike elvállalja ezt a feladatot. Most, ha tetszik, levetheti szeméről a köteléke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tábornok abban a pillanatban letépte szeméről a zsebkendő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Most végre megtudom, kivel állok szemben - mondt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Nyílt a kocsi ajtaja: a négy férfi kisz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ismét félbeszakította az olvasást. Megtörülte hidegen verejtékező homlokát. Ijesztő volt látni, amint a fiú sápadtan, reszketve olvasta fel apja halálának részleteit, amelyekről mindaddig semmit sem tu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összekulcsolta a kezét, mintha imádkozo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a megvetés és gőg fölényes kifejezésével mérte végig Villefort ur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pedig így folytatt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Mint már mondottuk, mindez február 5-én történt. Három nap óta öt-hat fokos hideg volt, a lépcső csúszós a fagytól. A tábornok magas, hatalmas ember volt, az elnök átengedte neki a karfát, hogy belekapaszkodjé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két segéd hátul követte.</w:t>
      </w:r>
    </w:p>
    <w:p>
      <w:pPr>
        <w:pStyle w:val="Normal"/>
        <w:widowControl/>
        <w:spacing w:before="120" w:after="0"/>
        <w:ind w:left="284" w:right="283"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Sötét volt az éjszaka, a folyóparti lépcsőt hó és zúzmara borította, a víz pedig feketén hömpö</w:t>
        <w:softHyphen/>
        <w:t>lyögve vitt magával néhány jégdarabo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 egyik segéd egy szénszállító hajóról lámpást hozott, és ennek világánál vizsgálták meg a fegyvereke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 elnök kardja, mint ahogy mondta, egy botban hordozható kard volt, öt hüvelykkel rövidebb, mint az ellenfeléé, és nem volt markolatkosar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D’Épinay tábornok azt ajánlotta, hogy húzzanak sorsot, ki melyik kardot kapja, az elnök azon</w:t>
        <w:softHyphen/>
        <w:t>ban azt felelte, hogy ő volt a kihívó fél, és mint ilyen, követeli, hogy mindegyikük saját fegyve</w:t>
        <w:softHyphen/>
        <w:t>rével vívjon.</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segédek le akarták beszélni róla, de az elnök leintette őket. A lámpát letették a földre: a két ellenfél elfoglalta helyét. A küzdelem megkezdődöt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fény úgy esett a mozgó kardokra, hogy azok valósággal villámoknak tűntek fel. Maguk az emberek alig látszottak, olyan sűrű volt a sötétség.</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tábornokot a hadsereg egyik legkitűnőbb vívójának tartották. Az elnök azonban annyira nekiment az első összecsapásnál, hogy hátrálni kezdett, és hirtelen végigzuhant a földön.</w:t>
      </w:r>
    </w:p>
    <w:p>
      <w:pPr>
        <w:pStyle w:val="Normal"/>
        <w:widowControl/>
        <w:spacing w:before="120" w:after="0"/>
        <w:ind w:left="284" w:right="283" w:hanging="0"/>
        <w:jc w:val="both"/>
        <w:rPr/>
      </w:pPr>
      <w:r>
        <w:rPr>
          <w:rFonts w:eastAsia="Times New Roman CE" w:cs="Times New Roman CE" w:ascii="Times New Roman CE" w:hAnsi="Times New Roman CE"/>
          <w:i/>
          <w:iCs/>
          <w:sz w:val="22"/>
          <w:szCs w:val="22"/>
        </w:rPr>
        <w:t>A segédek azt hitték, hogy meghalt, de ellenfele tudta, hogy hozzá sem ért a kardjával, és kezét nyújtotta neki, hogy felsegítse. Ez nemhogy lecsillapította volna a tábornokot, hanem még</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jobban felizgatta, és most ő rohant rá ellenfelér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Ellenfele azonban nem hátrált egy tapodtat sem, hanem kardja hegyével fogadta. A tábornok ellenfele kardjának szorongatására háromszor hátrált, de mindannyiszor támadni kezdet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harmadik összecsapásnál ismét eleset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t hitték, elcsúszott, úgy, ahogy az első alkalommal. De a segédek látták, hogy nem áll fel, mire odaléptek hozzá, és talpra akarták segíteni. De az, aki átkarolta, valami meleg nedvessé</w:t>
        <w:softHyphen/>
        <w:t>get érzett rajta. Véres vol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tábornok fél aléltságából magához térve, felkiáltot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Hiszen valami hivatásos kardforgatóval, a hadseregnek afféle vívómesterével állítottak szembe.</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 elnök feletet helyett odalépett ahhoz a segédhez, aki a lámpást tartotta, felgyűrte kabátja ujját, és megmutatta, hogy karja két helyen át van szúrva, azután kinyitotta kabátját, kigom</w:t>
        <w:softHyphen/>
        <w:t>bolta mellényét, és akkor látszott, hogy a mellén is megsebesül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És még csak egy sóhajt sem hallatot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D’Épinay tábornok haldoklása megkezdődött, és öt perccel később kiszenve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ezeket az utolsó szavakat olyan elfulladva olvasta fel, hogy alig lehetett meghallani őket. Azután elhallgatott, és kezét a szemére szorította, mintha valami felhőt akart volna elkergetni onn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egy percnyi hallgatás után így folytatta az olvasást:</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z elnök ismét felment a lépcsőn, és kardját visszadugta a botjába. A havon vérnyomok jelezték az útját. Még fel sem ért a lépcsőn, mikor valami loccsanást hallott: a segédek megállapították a tábornok beállott halálát, azután a holttestet beledobták a folyóba.</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tábornok tehát becsületes párviadalban esett el, és nem orgyilkos kéz áldozata lett, mint ahogy esetleg állíthatják.</w:t>
      </w:r>
    </w:p>
    <w:p>
      <w:pPr>
        <w:pStyle w:val="Normal"/>
        <w:widowControl/>
        <w:spacing w:before="120" w:after="0"/>
        <w:ind w:left="284" w:right="283"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 jelen jegyzőkönyvet abban a tudatban írjuk alá, hogy így megállapítjuk a való tényállást, mert eljöhet az idő, amikor e szörnyű jelenet résztvevőit előre megfontolt gyilkossággal vagy a becsület törvényeinek megsértésével vádolhatják.</w:t>
      </w:r>
    </w:p>
    <w:p>
      <w:pPr>
        <w:pStyle w:val="Normal"/>
        <w:widowControl/>
        <w:spacing w:before="120" w:after="0"/>
        <w:ind w:left="5387" w:right="283"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áírás:</w:t>
      </w:r>
    </w:p>
    <w:p>
      <w:pPr>
        <w:pStyle w:val="Normal"/>
        <w:widowControl/>
        <w:spacing w:before="120" w:after="0"/>
        <w:ind w:left="5387" w:right="283" w:hanging="0"/>
        <w:jc w:val="center"/>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Beaurepaire, Duchampy és Lecharp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Franz befejezte ezt a reá mint fiúra nézve olyan borzasztó írást, mikor Valentine az izgalomtól sápadtan törülgette könnyeit, mikor Villefort egy sarokban remegve és lapulva, rimánkodó tekintettel nézett a hajthatatlan öregre, hogy elhárítsa a vihart, d’Épinay, Noirtier-hoz fordulva,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mivel ön ismeri ennek a szörnyű esetnek legapróbb részleteit is, minthogy tiszteletre méltó tanúk aláírásával bizonyította, és végül, minthogy úgy látom, ön érdeklődik irántam, noha ezt az érdeklődését eddig csak azzal nyilvánította, hogy fájdalmat okozott nekem, kérem, ne tagadjon meg tőlem egy utolsó elégtételt, és nevezze meg a klub elnökét, hadd tudjam meg végre, ki ölte meg szegény apá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zavarodottan kereste az ajtó kilincsét. Valentine, aki legelsőnek értette meg az öreg várható válaszát, és aki már több ízben látta nagyapja alsó karján két kardszúrás nyomát, hátrált egy lép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sten szerelmére, kisasszony! - mondta Franz menyasszonyának. - Segítsen megtudnom annak az embernek a nevét, aki kétesztendős koromban árvaságra kárhoz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nem mozdult és hallg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uram - mondta Villefort -, hallgasson rám, ne nyújtsa tovább ezt a szörnyű jelenetet. A neveket egyébként is szándékosan tartották titokban. Apám maga sem ismerte azt az elnököt, de ha ismerte volna is, nem tudná megmondani: a szótár nem tartalmaz családnev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rzasztó! - kiáltott fel Franz. - Az egész olvasás alatt az az egyetlen reménység éltetett, hogy végül is megtudom, ki ölte meg az apámat! Uram, uram! - kiáltotta és ismét Noirtier-hoz fordult. - Az égre kérem, ahogy csak lehet, adja tudtomra... könyörgök, kövessen el mindent, hogy megértesse ve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jelezte Noirtie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kisasszony, kisasszony! - kiáltotta Franz. - Nagyapja azt intette, hogy meg tudja nevezni azt az embert... Segítsen hát... Ön megérti őt... Legyen segítségem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irtier a szótárra pillantott.</w:t>
      </w:r>
    </w:p>
    <w:p>
      <w:pPr>
        <w:pStyle w:val="Normal"/>
        <w:widowControl/>
        <w:spacing w:before="120" w:after="0"/>
        <w:jc w:val="both"/>
        <w:rPr/>
      </w:pPr>
      <w:r>
        <w:rPr>
          <w:rFonts w:eastAsia="Times New Roman CE" w:cs="Times New Roman CE" w:ascii="Times New Roman CE" w:hAnsi="Times New Roman CE"/>
          <w:sz w:val="22"/>
          <w:szCs w:val="22"/>
        </w:rPr>
        <w:t xml:space="preserve">Franz idegesen reszketve vette kezébe és felsorolta a betűket egészen az </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nél a betűnél az aggastyán igent mon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 - ismételte Fran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atalember ujja végigfutott a szavakon, de Noirtier mindegyikre csak nemmel fel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entine a kezébe temette arc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ül is Franz elérkezett az „Én” szócská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intett szemével az aggasty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 kiáltott Franz, és haja szinte égnek meredt. - Ön, Noirtier úr! Ön ölte hát meg az apá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 válaszolta Noirtier, és méltósággal teli pillantással meredt a fiatalember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z erőtlenül roskadt egy karosszék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llefort feltépte az ajtót, és elmenekült, mert úgy érezte, hogy ki kellene oltani azt a csekélyke életet is, amely az aggastyán rettenetes szívében még megmaradt.</w:t>
      </w:r>
    </w:p>
    <w:p>
      <w:pPr>
        <w:pStyle w:val="Heading2"/>
        <w:rPr/>
      </w:pPr>
      <w:r>
        <w:rPr/>
        <w:t>19</w:t>
        <w:br/>
        <w:t>A fiatal Cavalcanti fejlődés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dőközben Cavalcanti úr, az apa, elutazott, hogy folytassa szolgálatát, de nem őfelsége az osztrák császár hadseregében, hanem a luccai fürdő rulettasztalánál, amelynek egyik legkitartóbb vendége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danunk sem kell, hogy a legnagyobb pontossággal felvette az utolsó fillérig azt az összeget, amelyet neki megállapítottak utazásáért, és jutalomképpen azért, amiért olyan méltósággal és ünnepélyességgel játszotta el az apa szerep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utazásával Andrea úr örökölte mindazokat az iratokat, amelyek tanúsága szerint az a megtiszteltetés jutott osztályrészéül, hogy Bartolomeo marquis és Leonora Corsinari marquise fia l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Ő tehát már úgyszólván gyökeret eresztett a párizsi társaságban, amely olyan könnyedén befogadja az idegeneket, és nem az értékük, hanem a látszat szerint ítéli meg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t is kívánnak Párizsban egyébként egy fiatalembertől? Hogy értelmesen beszéljen, jól öltözködjék, gavallér játékos legyen és arannyal fizes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rmészetes, hogy az idegennel még elnézőbbek, mint a párizsi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ea tehát két hét alatt elég szép helyzetet biztosított magának. Gróf úrnak szólították, az a hír járta róla, hogy ötvenezer frank járadéka van, és úgy beszélték, hogy apjának mérhetetlen kincsei a saravezzai kőbányákban vannak elás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tudós, aki előtt tényként említették fel ezt az utóbbi körülményt, kijelentette, hogy látta a szóban levő kőbányát, s ez nagy nyomatékot adott az eddig itt-ott kétségbe vont állításoknak, amelyek immár a valóság súlyát viselték maguk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vélekedtek a párizsi társaságban, ahová olvasóinkat már bevezettük, mikor egy este Monte Cristo meglátogatta Danglars urat. Danglars úr éppen nem volt otthon, de felajánlották a grófnak, hogy bevezetik a bárónéhoz. A gróf elfogadta az ajánla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uteuili ebéd és az azt követő események óta Danglars-né Monte Cristo nevének hallatára mindig idegesen végigremegett. Ha nevének elhangzása után a gróf nem jelent meg, akkor ez a fájdalomkeltő érzés még fokozódott. Ha ellenben találkozott is a gróffal, és meglátta a férfi nyílt vonásait, ragyogó szemét, tapasztalta szeretetre méltó modorát és irányában is mindenkor udvarias viselkedését, a félelem teljesen szétfoszlott lelkében. A báróné úgy érezte, hogy ilyen kedves ember nem forralhat ellene semmiféle rosszat. Egyébként a legromlottabb szívek sem tudnak rosszat feltételezni másként, mintha valami érdeket tekintenek a rosszindulat alapjául. A céltalan és ok nélküli rosszaság abnor</w:t>
        <w:softHyphen/>
        <w:t>mális</w:t>
        <w:softHyphen/>
        <w:t>nak tűnik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dőn Monte Cristo belépett abba a budoárba, ahová egyszer már bevezettük olvasóinkat, a báróné éppen eléggé nyugtalanul nézegette leánya rajzait, amelyeket Eugénie az imént együtt lapozgatott a fiatal Cavalcanti úrral. Monte Cristo megjelenése megtette szokott hatását, és a báróné némi kis zavar után fogadta a gróf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gy pillantással átlátta az egész jelenet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mellett, aki csaknem fekvő helyzetben pihent egy pamlagon, egyenesen ült Eugénie, mellette pedig Cavalcanti álldogá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valcanti fekete öltözéket viselt, mint valami Goethe-hős, és lakkcipőben, hímzett fehér selyem</w:t>
        <w:softHyphen/>
        <w:t>harisnyában volt. Egyik eléggé fehér és ápolt kezével szőke hajában babrált, amelyből így kikandikált egy gyémántgyűrű, mert a hiú fiatalember Monte Cristo tanácsa ellenére sem tudott ellenállni a kísértésnek, és mégiscsak felhúzta kisujjára ezt a gyűrűt. Ezt a mozdulatát epedő tekintet és nagy sóhaj kísérte, mindkettő Danglars kisasszonynak szó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ugénie nem változott, most is szép, hideg és gunyoros volt. Nem veszítette szem elől Andreának egyetlen pillantását, egyetlen sóhaját sem, de mintha mindez lepergett volna róla, mint Minerva vértezetéről, és amilyen vértezetet egyes bölcselkedők szerint Szapphó is vise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grófot Eugénie hidegen üdvözölte, és a társalgás megindulásával visszavonult zene</w:t>
        <w:softHyphen/>
        <w:t>szobájába, ahonnan csakhamar két hangos kacagó hang hallatszott ki zongoraszó kíséretében. Ez a körülmény meggyőzte Monte Cristót arról, hogy Danglars kisasszony többre becsüli énekmesteré</w:t>
        <w:softHyphen/>
        <w:t>nek, Louise d’Armilly kisasszonynak a társaságát, mint akár az övét, akár a Cavalcanti úr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özben a gróf Danglars-néval beszélgetett, úgy látszott, egészen elmerül a kedves csevegésbe, de azért bizony észrevette Andrea Cavalcanti úr legyeskedését abból is, ahogy a fiatalember a zeneszoba ajtajánál hallgatta a muzsikát, noha benyitni nem mert, és ahogyan elragadtatását nyilvání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hazatért a bankár. Elsőnek Monte Cristót üdvözölte, de utána mindjárt Andreá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leségét úgy köszöntötte, ahogy némely férjek szokása, és amiről egyes nőtlen embereknek sejtelmük sem lehet mindaddig, míg a hitvestársi modor törvénykönyvét ki nem ad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ívták meg a kisasszonyok, hogy velük muzsikáljon? - kérdezte Danglars Andreá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bizony nem, uram - válaszolt Andrea, még az előbbinél is jelentősebbet sóhajt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az ajtóhoz sietett, és benyitott a szob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fiatal lány egymás mellett ült közös széken a zongoránál. Mindegyikük fél kézzel kísérte az éneket. E gyakorlatban, amelyre kedvtelésből szoktak rá, már komoly teljesítményt nyújtottak.</w:t>
      </w:r>
    </w:p>
    <w:p>
      <w:pPr>
        <w:pStyle w:val="Normal"/>
        <w:widowControl/>
        <w:spacing w:before="120" w:after="0"/>
        <w:jc w:val="both"/>
        <w:rPr/>
      </w:pPr>
      <w:r>
        <w:rPr>
          <w:rFonts w:eastAsia="Times New Roman CE" w:cs="Times New Roman CE" w:ascii="Times New Roman CE" w:hAnsi="Times New Roman CE"/>
          <w:sz w:val="22"/>
          <w:szCs w:val="22"/>
        </w:rPr>
        <w:t xml:space="preserve">D’Armilly kisasszony Eugénie-vel együtt az ajtó keretében olyan élőképnek látszott, amilyen Németországban divatos. Érdekes vagy inkább bájos jelenség volt d’Armilly kisasszony. Kicsi, törékeny és szőke, mint egy tündér, hosszú göndör haja végighullámzott a nyakán, hasonlóan Perugino képeinek szüzeihez, szeme bágyadtan fátyolos volt. Az a híre járt, hogy gyenge a tüdeje, és hogy mint a </w:t>
      </w:r>
      <w:r>
        <w:rPr>
          <w:rFonts w:eastAsia="Times New Roman CE" w:cs="Times New Roman CE" w:ascii="Times New Roman CE" w:hAnsi="Times New Roman CE"/>
          <w:i/>
          <w:iCs/>
          <w:sz w:val="22"/>
          <w:szCs w:val="22"/>
        </w:rPr>
        <w:t>Cremonai hegedűs</w:t>
      </w:r>
      <w:r>
        <w:rPr>
          <w:rFonts w:eastAsia="Times New Roman CE" w:cs="Times New Roman CE" w:ascii="Times New Roman CE" w:hAnsi="Times New Roman CE"/>
          <w:sz w:val="22"/>
          <w:szCs w:val="22"/>
        </w:rPr>
        <w:t xml:space="preserve"> Antóniája, ő is ének közben fog megha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gyors és kíváncsi pillantást vetett a lányok szobájába. Most látta először d’Armilly kisasszonyt, akiről pedig már annyit hallott beszélni ebben a ház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akhamar áthallatszott Andrea hangja, amint valami korzikai dalt énekelt zongorakísérett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alatt a gróf mosolyogva hallgatta ezt a dalt, amelynek hallatára megfeledkezett Andreáról, és eszébe jutott Benedetto, Danglarsné Monte Cristónak férje nagy lelkierejét magasztalta, aki valami milánói bukás következtében aznap reggel három- vagy négyszázezer frankot veszí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dicséretet Danglars meg is érdemelte, mert ha a gróf nem tudta volna meg ezt a hírt a bárónétól, vagy talán valamelyik olyan hírforrásából, amelynek segítségével mindig mindenről tudomást szerez - a báró arca bizony semmit sem árult volna el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Helyes! - gondolta Monte Cristo. - Már ott tart, hogy a veszteségeit eltitkolja. Egy hónappal ezelőtt még eldicsekedett velü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ngosan pedig így szó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sszonyom, Danglars úr annyira töviről hegyire ismeri a tőzsdét, hogy ott bőven kárpótolja magát azért, amit bárhol másutt elveszít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om, ön is éppen olyan tévesen látja a dolgot, akár a többiek - mondta Danglars-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látok tévesen?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i, hogy Danglars úr játszik a tőzsdén, pedig ő sohasem ját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gaz, asszonyom, már emlékszem rá, egyszer Debray úr mondta... De mi is van Debray úrral? Már három-négy napja nem lá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sem láttam - jegyezte meg Danglars-né csodálatos lélekjelenléttel. - De az imént belekezdett egy mondatba, amelyet azután nem fejezett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elyik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rról beszélt, hogy Debray úr mondott valamit ön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igaz. Debray úr azt mondta, hogy inkább ön az, aki a játék ördögének áld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időben valóban volt hozzá kedvem, bevallom - jegyezte meg Danglars-né -, de most már befejeztem az egés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igaza, asszonyom. Ej, istenem! A szerencse állhatatlan, és ha nő volnék, és a véletlen úgy hozná magával, hogy egy bankár felesége legyek, bármennyire bíznék is a férjem szerencséjében, mert hiszen a spekulációban, mint ön is tudja, minden csak szerencse dolga, nohát, mondom, bármennyire bíznék is a férjem szerencséjében, mégiscsak azon volnék, hogy szert tegyek egy független vagyonra, még akkor is, ha ezt a vagyont a férjem előtt ismeretlen ember segítségével szerzem is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né önkéntelenül elvörösö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 mondotta Monte Cristo, mintha semmit sem vett volna észre -, sokat beszélnek a tegnapi tőzsdei fogásról a nápolyi kötvényekk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nincs - jelentette ki a báróné -, és nem is volt soha. De már igazán eleget beszéltünk a tőzsdéről, gróf úr, hiszen olyanok vagyunk, mint két tőzsdei ügynök. Beszéljünk kissé inkább azokról a szegény Villefort-ékről, akiket mostanában olyan erősen sújtott a végz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mi történt velük? - kérdezte Monte Cristo a legártatlanabb arcc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tudja: alig veszítették el Saint-Méran urat három-négy nappal az útra kelése után, a marquise is meghalt három-négy napra rá, hogy megérkez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igaz, hallottam róla - jegyezte meg Monte Cristo. - De hogy is mondja Claudius Hamletnek: ez a természet törvénye. Az ő apjuk őelőttük halt meg, ők elsiratták, ők pedig a fiaik előtt halnak meg, és őket a fiaik fogják elsirat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ez még nem mind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tudja, hogy a lányukat férjhez akarták a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ranz d’Épinay úrhoz... Hát nem történt meg a házasságköt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hallom, tegnap reggel Franz visszavette adott szav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mondja!... És tudják a szakítás ok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híreket hoz, asszonyom!... Szent isten! Hogyan fogadja Villefort úr ezt a sok csap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ölcs ember nyugalmával, mint rendes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visszatért Danglars egymag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i az? - kérdezte a báróné. - Egyedül hagyja a leányát Cavalcanti úrr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d’Armilly kisasszonyt nem veszi figyelembe? - kérdezte a bank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Monte Cristó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e, kedves fiatalember ez a Cavalcanti herceg, gróf úr?... De vajon csakugyan herce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kezeskedem érte - válaszolta Monte Cristo. - Az apját mint marquis-t mutatták be nekem, ő tehát gróf volna. De azt hiszem, ő maga sem ad sokat a címé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iért? - kérdezte a bankár. - Ha egyszer herceg, helytelen, hogy nem büszkélkedik vele. Kinek-kinek ami jár. Nem szeretem, ha valaki tagadja származá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ön ízig-vérig demokrata - mosolygott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nézze csak - szólt közbe a báróné -, ugyan miért teszi ki magát kellemetlenségnek? Ha Morcerf úr véletlenül be találna toppanni, abban a szobában találná Cavalcanti urat, ahová neki, Eugénie vőlegényének, sohasem volt szabad belép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mondja, hogy „véletlenül”, mert olyan ritka vendég itt Morcerf úr, hogy valóban csak a véletlen hozza el hozzánk - felelte a banká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a mégiscsak eljönne, mégsem volna ínyére, hogy Eugénie mellett találja ezt a fiatalem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ne higgye, asszonyom. Albert úr nem tisztel meg bennünket azzal, hogy féltékeny legyen a menyasszonyára, ehhez jobban kellene őt szeretnie. Egyébként nem sokat törődöm azzal, hogy mi van ínyére, mi ninc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 mostani helyzetünk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gen, a mostani helyzetünkben; akarja tudni, mi a mostani helyzetünk? Az, hogy az édesanyja bálján mindössze egyetlenegyszer táncolt a lányommal, míg Cavalcanti háromszor kérte fel Eugénie-t, de Morcerf ezt még csak észre sem ve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de Morcerf úr! - jelentette a komorny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gyorsan felállt. A zeneszobába akart sietni, hogy leányát értesítse, de Danglars visszatartotta a karjánál fog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gyja csak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sszony bámulva nézett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úgy tett, mintha semmit sem látott volna a lejátszódott jelenet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belépett. Nagyon csinos volt, és nagyon könnyedén üdvözölte a bárónét. Danglars-nak bizalmasan, Monte Cristónak szeretettel nyújtott kezet. Azután ismét a báróné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engedi, asszonyom, hogy Danglars kisasszony hogyléte iránt érdeklődj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ugénie kitűnően érzi magát, uram - felelte Danglars élénken. - E pillanatban éppen Cavalcanti úrral muzsikálgat a zeneszalon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egőrizte nyugodt közönyét. Meglehet, hogy magában kissé bosszankodott, de magán érezte Monte Cristo tekint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avalcanti úrnak igen kellemes tenor hangja van - jegyezte meg -, Eugénie kisasszony szopránja pedig igazán pompás, nem is szólva arról, hogy úgy zongorázik, akár Thalberg. Igazán kedves kis hangverseny leh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bizonyos - mondta Danglars -, hogy nagyszerű közöttük a harmón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úgy tett, mintha nem vette volna észre ezt a kétértelmű megjegyzést, amely azonban annyira durva volt, hogy Danglars-né belepir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m is muzsikálok - folytatta a fiatalember -, és mestereim véleménye szerint van is némi tehetségem a zenéhez. De különösképpen hangom nem egyezett még soha össze egy másik hanggal, sőt, a szopránnal még kevésbé, mint a többi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mosolya ezt jelentette: bosszankodj csak alapos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ányom és a herceg tegnap általános feltűnést keltettek - jelentette ki Danglars, bizonyára abban a reményben, hogy végre célt ér. - Nem volt itt tegnap, Morcerf ú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herceg?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avalcanti herceg - felelte Danglars. Csökönyösen ragaszkodott hozzá, hogy hercegnek nevezze a fiatalembert.</w:t>
      </w:r>
    </w:p>
    <w:p>
      <w:pPr>
        <w:pStyle w:val="Normal"/>
        <w:widowControl/>
        <w:spacing w:before="120" w:after="0"/>
        <w:jc w:val="both"/>
        <w:rPr/>
      </w:pPr>
      <w:r>
        <w:rPr>
          <w:rFonts w:eastAsia="Times New Roman CE" w:cs="Times New Roman CE" w:ascii="Times New Roman CE" w:hAnsi="Times New Roman CE"/>
          <w:sz w:val="22"/>
          <w:szCs w:val="22"/>
        </w:rPr>
        <w:t>- Bocsánat! - mondta Albert. - Nem tudtam, hogy herceg. Tehát Cavalcanti herceg tegnap együtt énekelt Eugénie kisasszonnyal? Igazán elragadó lehetett, és mélyen fájlalom, hogy nem hallhattam. Szíves meghívásuknak nem tehettem eleget, mert el kellett kísérnem édesanyámat Ch</w:t>
      </w:r>
      <w:r>
        <w:rPr>
          <w:sz w:val="22"/>
          <w:szCs w:val="22"/>
        </w:rPr>
        <w:t>â</w:t>
      </w:r>
      <w:r>
        <w:rPr>
          <w:rFonts w:eastAsia="Times New Roman CE" w:cs="Times New Roman CE" w:ascii="Times New Roman CE" w:hAnsi="Times New Roman CE"/>
          <w:sz w:val="22"/>
          <w:szCs w:val="22"/>
        </w:rPr>
        <w:t>teau-Renaud bárónéhoz, a báró anyjához, ahol német énekesek léptek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övid hallgatás után, mintha valami semmiségről volna szó, azt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engedik, hogy tiszteletemet tehessem Danglars kisasszony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várjon, várjon egy percig, könyörgök - felelte a bankár, és visszatartotta a fiatalembert. - Hallja ezt a gyönyörű cavatinát? Ta, ta, ta, ti, ta, ta, igazán elragadó, azonnal befejezik... Egy rövidke pillanat: remek! Bravó! Brav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ankár lelkes tapsban tört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remek - jegyezte meg Albert -, és valóban senki sem érezhetné át jobban hazája dalát, mint ahogy Cavalcanti herceg énekelte. Herceget mondott, ugye? Egyébként pedig, ha esetleg nem volna herceg, majd csinálnak belőle. Olaszországban könnyen megy az ilyesmi. De hogy visszatérjünk szeretetre méltó művészeinkhez, nagy örömet szerezhetne nekünk, Danglars úr: el ne árulja, hogy van itt valaki, és kérje meg Danglars kisasszonyt és Cavalcanti urat, kezdjenek bele egy másik dalba. Nagyon tudom élvezni a zenét bizonyos távolságból, a félhomályban, oly módon, hogy se engem ne lássanak, se én ne lássam a muzsikust, s így nem is zavarhatom őt. Így a művész minden gátlás nélkül szabadjára engedheti ihletettségét és érzése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t most már kihozta sodrából a fiatalember közön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élrevonta Monte Cris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hát, mit szól a mi szerelmes vőlegényünkhöz?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biz az egy kicsit hidegnek látszik, az kétségtelen. De mit számít az, ha egyszer már odaígérte neki a leány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nnyi bizonyos, hogy odaígértem, de olyan embernek ígértem oda, aki szereti, nem pedig olyannak, aki teljesen közönyös vele szemben. Nézze csak jól meg, olyan hideg ez, akár a márvány, és gőgös, mint az apja. Ha még talán gazdag volna, ha akkora vagyonnal rendelkezne, mint a Cavalcantiak, sokat elnéznék neki. Nem beszéltem erről a leányommal, de ha csak egy kis ízlése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m - válaszolta Monte Cristo -, vajon az irányában érzett barátságom vakít-e el, de annyit mondhatok, hogy Morcerf urat igen kedves fiatalembernek tartom, és bizonyosra veszem, hogy boldoggá tenné Eugénie kisasszonyt, s az is bizonyos, hogy előbb-utóbb, de viszi valamire, mert apjának társadalmi állása igazán kitűn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m! - hümmögött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kételkedik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nem volna ott a múltja... Az a sötét mú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 apa múltja nem befolyásolhatja a fiú sors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hogynem! Dehogyn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ose aggódjék annyit. Még egy hónappal ezelőtt kitűnőnek találta ezt a házasságot… Megértheti, mennyire lesújt engem a tudat, hogy a fiatal Cavalcantit éppen énnálam ismerték meg, holott, ismétlem, én alig-alig ismerem a fiatalem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ismerem én - jegyezte meg Danglars -, és ez elé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ismeri? Talán tudakozódott utána?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már, mi szükség van erre, hiszen az első percben látni lehet, hogy kivel van dolga az embernek! Először is dúsgazda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nem győződtem meg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ön jótállott ér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tvány kis ötvenezer frank erejéi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űnő nevelésben részesü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m! - hümmögött most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Zeneért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 minden ola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gróf, ön igazságtalan ezzel a fiatalemberrel szem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gen, bevallom, aggódva látom, hogy noha ismeri az összes, Morcerf-ékkel szemben fennálló kötelezettségét, ez a fiatalember csak úgy áthúzza az egészet, és visszaél nagy vagyon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nevetni kezd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j, milyen puritán ön! - mondta. - Hiszen ez olyan mindennapi eset a társasági élet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ért mégsem szakíthat csak így, kedves Danglars úr: Morcerf-ék számítanak erre a házasság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mítanak r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tározott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nyilatkozzanak. Talán elejthetne egy-két szót az apa előtt, kedves gróf, hiszen ön annyira bennfentes nál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Honnan az ördögből veszi ezt?</w:t>
      </w:r>
    </w:p>
    <w:p>
      <w:pPr>
        <w:pStyle w:val="Normal"/>
        <w:widowControl/>
        <w:spacing w:before="120" w:after="0"/>
        <w:jc w:val="both"/>
        <w:rPr/>
      </w:pPr>
      <w:r>
        <w:rPr>
          <w:rFonts w:eastAsia="Times New Roman CE" w:cs="Times New Roman CE" w:ascii="Times New Roman CE" w:hAnsi="Times New Roman CE"/>
          <w:sz w:val="22"/>
          <w:szCs w:val="22"/>
        </w:rPr>
        <w:t>- Hiszen láttam a báljukon, hogy a grófné, a büszke Mercéd</w:t>
      </w:r>
      <w:r>
        <w:rPr>
          <w:sz w:val="22"/>
          <w:szCs w:val="22"/>
        </w:rPr>
        <w:t>č</w:t>
      </w:r>
      <w:r>
        <w:rPr>
          <w:rFonts w:eastAsia="Times New Roman CE" w:cs="Times New Roman CE" w:ascii="Times New Roman CE" w:hAnsi="Times New Roman CE"/>
          <w:sz w:val="22"/>
          <w:szCs w:val="22"/>
        </w:rPr>
        <w:t>s, a gőgös katalán asszony, aki még legrégibb ismerőseivel is alig áll szóba, önt karon fogta, kiment önnel a kertbe, a félreeső kis utakon járkáltak együtt, és csak egy félóra múlva jelent meg is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ró, báró - jegyezte meg Albert -, így nem halljuk a zenét. Egy olyan zenerajongótól, mint ön, ez barbárságszámba me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jól van, csak csúfolódjék - felelte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ismét Monte Cristó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vállalja, hogy beszél Albert apjá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ívesen, ha ez a kívánsá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zt szeretném, ha ezúttal dűlőre kerülne a dolog véglegesen. Főként kérje meg leányom kezét, határozzon meg egy időpontot, amikor előadja anyagi feltételeit, hogy végül is vagy megegyezzünk, vagy pedig szakítsunk. Csak értse meg, gróf úr, semmi huzavona több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megteszem a szükséges lépés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ondhatnám, hogy valami nagy örömmel várom, de mindenesetre várom: hiszen tudja, egy bankár a rabszolgája adott szav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éppúgy felsóhajtott, mint a fiatal Cavalcanti egy félórával elő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ravó! Bravó! - kiáltott Morcerf, a bankárt parodizálva, és még tapsolt is a zenedarab vég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rásandított Albert-re, de akkor bejött egy inas, és halkan két szót mondot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nnal visszatérek - mondta a bankár Monte Cristónak -, várjon meg, lehet, hogy rövidesen lesz valami mondanivaló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kim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áróné felhasználta férje távollétét; hogy kitárja leánya zeneszobájának ajtaját, mire egyszerre látható lett, hogy Andrea úr, aki Eugénie kisasszony mellett ült a zongoránál, hirtelen, mint valami rugó, felugr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osolyogva üdvözölte Danglars kisasszonyt, aki a legkisebb zavar nélkül, a szokott hidegséggel fogadta köszöné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valcanti szemmel láthatóan zavarban volt, üdvözölte Morcerf-t, aki a világ legszemtelenebb mosolyával viszonozta köszöné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lelkesen kezdte dicsérni Danglars kisasszony hangját, és kijelentette, mennyire sajnálja, miután most hallotta, hogy előtte való este nem gyönyörködhetett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valcanti most magára maradt, és félrevonta Monte Cristó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már elég volt a zenéből - jegyezte meg Danglars-né -, és a bókokból is. Menjünk teáz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e, Louise - mondta Danglars kisasszony a barátnőjé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tmentek a szomszéd szobába, ahol már valóban várt rájuk a te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a pillanatban, amikor angol szokás szerint a kanalat a csészében akarták hagyni, ismét nyílt az ajtó, és igen izgatottan megjelent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az izgatottságot elsősorban Monte Cristo vette észre, és kérdő pillantást vetett a bankár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érkezett meg Görögországból a futárom - mondta Danglar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hát ezért hívták? - kérdezte a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é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hír van Ottó királyról? - kérdezte Albert a legvidámabb hang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nglars ránézett, de nem válaszolt. Monte Cristo pedig félrefordult, hogy elrejtse a szánakozó kifejezést, amely egy pillanatra megjelent az arc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ütt megyünk el, ugye? - kérdezte Albert a gróf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ívesen, ha akarja - válaszol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semmit sem érthetett meg a bankár tekintetéből. Így hát Monte Cristóhoz fordult, aki tökéletesen megértette ezt a pillantá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 milyen szemmel nézett rám?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m - felelte a gróf. - De valami különöset talált ebben a tekintet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hiszem azt. De ugyan mit akart a görögországi hírei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nnan tudjam én az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rt azt gyanítom, hogy van valami kapcsolata azzal az országg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úgy mosolygott, mint aki ki akar térni a felelet el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csak - jegyezte meg Albert -, idejön önhöz Danglars úr. Meg fogom dicsérni Danglars kisasszony kámeáját, azalatt az apjának lesz ideje szót vál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ár bókol neki, inkább a hangját dicsérje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Hiszen ezt mindenki megtesz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vicomte - felelte Monte Cristo -, önnek igen nagy tehetsége van az önhittség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osolyogva lépett Eugénie-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Danglars a gróf füléhez haj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űnő tanácsot adott - mondta. - Ehhez a két szóhoz: Fernand és Janina, valóban rettenetes történet fűződ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ugyan!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jd elmondom az egészet, csak vigye el innen a fiatalembert. Most nagyon zavarna, ha vele kellene maradn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en így is akartam, mert Morcerf úr elkísér engem. Még mindig azt akarja, hogy ideküldjem az ap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obban, mint valah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intett Alber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ketten meghajoltak a hölgyek előtt, és távoztak. Albert teljesen közönyös arccal fogadta Danglars kisasszony megvető viselkedését. Monte Cristo pedig megismételte tanácsát Danglars-nénak, beszélt arról az előrelátásról, amellyel egy bankár feleségének biztosítania kell jövő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valcanti úr győztesen maradt a csatatéren.</w:t>
      </w:r>
    </w:p>
    <w:p>
      <w:pPr>
        <w:pStyle w:val="Heading2"/>
        <w:rPr/>
      </w:pPr>
      <w:r>
        <w:rPr/>
        <w:t>20</w:t>
        <w:br/>
        <w:t>Haydé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fordultak be a gróf lovai a boulevard sarkán, mikor Albert harsány kacagással fordult a grófhoz. De nevetése élesebb volt, semhogy őszinte lehetett vo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ost azt kérdem öntől - mondta -, amit IX. Károly kérdezett Medici Katalintól a Szent Bertalan-éj után: hogyan játszottam kisded szerepe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tekintetben? - kérdezte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télytársamnak Danglars-éknál való beiktatása tekintet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vetélytárs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ndenségit! Miféle vetélytársamnak? Andrea Cavalcanti úrnak, az ön pártfogoltj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gyjuk a rossz tréfát, vicomte. Én semmiféle tekintetben nem pártfogolom Andrea urat, legkevésbé pedig Danglars úr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rossz néven is venném öntől, ha ugyan a fiatalember rászorulna a támogatásra. De szerencsére neki nincs is rá szükség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Úgy gondolja, hogy udvarol Eugénie-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zeskedem róla, hiszen szemét forgatva sóhajtozik, és szerelmes hangon beszél. A büszke Eugénie kezét akarja elnyerni. Nini, szinte versben beszélek! Szavamra mondom, nem az én hibám. Sebaj, megismétlem: a büszke Eugénie kezét akarja elnye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örődik vele, ha egyszer mégis önt szánták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mondjon ilyet, kedves grófom. Hiszen két oldalról is támad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hogy két oldal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ilvánvaló. Eugénie kisasszony csak foghegyről felelt nekem, d’Armilly kisasszony, a bizalmasa, pedig még feleletre sem mélt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ám, de a lány apja imádja önt - jegyezte meg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Ellenkezőleg, ezer tőrt szúrt a szívembe. Igaz, hogy csak amolyan markolatába futó színpadi tőrt, de ő valódinak hi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éltékenység a szerelem j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 csakhogy én nem vagyok féltéke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Danglars féltéken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re? Debray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ön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ám? Fogadni merek, hogy egy héten belül kiteszi a szűröm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ved, kedves vicom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ítékot kér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onyítékot aka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bízott vele, hogy Morcerf gróf urat határozott nyilatkozatra kérjem f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bízta meg ezz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 a báró.</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 mondta Albert a tőle telhető leghízelgőbb hangon -, ugye, nem teszi ezt meg, kedves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ved, Albert, megteszem, hiszen megígér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gy látom - sóhajtott Albert -, ön mindenáron meg akar házasít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barátságban akarok lenni mindenkivel. De igaz is, mi van Debrayvel? Már sohasem látom a bárónén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sszevesz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áróné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 báróv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nem jött rá valami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ne tréfálj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gondol? Sejtett valamit? - kérdezte Monte Cristo kedves naivságg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ék csak! Hát honnan jön ön, kedves gró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ongóból, ha úgy akar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nincs elég messz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honnan ismerném én a párizsi férje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 kedves gróf, a férjek mindenütt egyformák. Mihelyt egyet tanulmányozott bármelyik országban, akkor ismeri az egész fajt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ugyan mi adott okot Danglars-nak és Debraynek az összezördülésre? Hiszen látszólag olyan jól megértették egymást - jegyezte meg Monte Cristo az iménti naivitáss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hó, itt már Ízisz titkaihoz érünk, s én azokba nem vagyok beavatva. Majd ha az ifjú Cavalcanti már a családhoz tartozik, kérdezze meg tő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csi megál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érkeztünk - mondotta Monte Cristo. - Még csak fél tizenegy van, jöjjön fel egy kics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römm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d azután hazaviszi a kocsi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erre nincs szükség, hiszen a saját kocsimnak is a nyomunkban kell lenni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ugyan, itt is van - jegyezte meg Monte Cristo, és leugrott a kocsir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mentek a házba. A szalonban világos volt, egyenesen oda tartot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szítsen nekünk teát, Baptistin - mondot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ptistin szó nélkül távozott. Két másodperc múlva teljesen megrakott tálcával tért vissza. Ez olyan volt, mint a mesebeli „terülj asztalkám”, mintha csak a földből nőtt volna 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gróf - mondta Morcerf -, én önben nem a gazdagságát bámulom, hiszen lehetnek önnél vagyo</w:t>
        <w:softHyphen/>
        <w:t>nosabb emberek is, nem is a szellemét, noha magának Beaumarchais-nak sem lehetett több: azt a módot bámulom, amellyel önt kiszolgálják, anélkül hogy egyetlen szót felelnének, egy perc, egy másodperc alatt, mintha a csengetésből kitalálnák, hogy mit kíván, és mintha az, amit éppen kíván, mindig készen álln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 valami igazság abban, amit mond. Tudják a szokásaimat. Mindjárt meglátja, figyeljen csak: nem volna valami kívánsága teázás köz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bizony, dohányozni szeretn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 csengőhöz lépett, és megrántotta a zsinór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pillanat múlva nyílt egy külön kis ajtó, és megjelent Ali. Két, kitűnő Latakia-dohánnyal megtöltött csibukot hozott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odálatos - mondta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aztán nincs semmi csodálatos, nagyon egyszerű az egész - folytatta Monte Cristo. - Ali jól tudja, hogy teázás vagy kávézás közben rendszerint dohányozni szoktam: azt tudja, hogy teát kértem, tudja, hogy önnel jöttem, hallja, hogy hívom, sejti az okát, és mivel az ő hazájában a vendégszeretet feltétlen jele a dohányzás, egy csibuk helyett mindjárt kettőt h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ondom: a magyarázat megfelelő. De azért annyi bizonyos, hogy csakis önnél van meg ez... De mi az? Mit hallok? - Morcerf az ajtó felé fülelt, amelyen át valóban egy gitár hangja szűrődött 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már szavamra mondom, ön zenére van kárhoztatva ma este, kedves vicomte. Csak azért szabadult meg Danglars kisasszony zongorájától, hogy Haydée guzlájának essék áldozatu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ydée! Milyen elragadó név! Hát valóban vannak Haydée nevű nők a lord Byron versében szereplőn kívül i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volnának. Franciaországban valóban igen ritka név, de Albániában és Epiruszban annál gyakoribb. Annyit jelent, mint szűziesség, szemérmesség, ártatlanság. A párizsiak fogalmai szerint keresztnévül szolgá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bájos dolog ez! - jegyezte meg Albert. - Szívesen venném, ha a mi francia leányaink ilyen neveket viselnének: Jóság kisasszony, Csend kisasszony, Keresztényi Szeretet kisasszony! Gondolja csak el, ha Danglars kisasszonyt, ahelyett hogy Claire-Marie-Eugénie-nek hívják, Szűziesség-Szemérem-Ártatlanságnak neveznék; ugyancsak nagy hatást érne el a kihirdetés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londság! - jegyezte meg a gróf. - Kissé halkabban tréfáljon, mert még Haydée meg találja halla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rossz néven venn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 sincs róla - felelte a gróf némi fölénny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elkű leány?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nem jólelkűség, hanem kötelesség kérdése. A rabszolganő nem haragudhat meg gazdáj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an, kérem! Ne űzzön velem tréfát. Hát vannak még rabszolg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ne volnának, hiszen Haydée is az én rabszolg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valóban mindent másképpen fog fel és másképpen csinál, mint mások. Monte Cristo grófjának rabszolgája! Ez is társadalmi állás Franciaországban. Arról ítélve, ahogyan ön bánik az arannyal, ez az állás is évi százezer tallért jelenthet.</w:t>
      </w:r>
    </w:p>
    <w:p>
      <w:pPr>
        <w:pStyle w:val="Normal"/>
        <w:widowControl/>
        <w:spacing w:before="120" w:after="0"/>
        <w:jc w:val="both"/>
        <w:rPr/>
      </w:pPr>
      <w:r>
        <w:rPr>
          <w:rFonts w:eastAsia="Times New Roman CE" w:cs="Times New Roman CE" w:ascii="Times New Roman CE" w:hAnsi="Times New Roman CE"/>
          <w:sz w:val="22"/>
          <w:szCs w:val="22"/>
        </w:rPr>
        <w:t xml:space="preserve">- Százezer tallért! Sokkal több volt a szegény gyermeknek. Mikor a világra jött, több kincs volt körülötte, mint az </w:t>
      </w:r>
      <w:r>
        <w:rPr>
          <w:rFonts w:eastAsia="Times New Roman CE" w:cs="Times New Roman CE" w:ascii="Times New Roman CE" w:hAnsi="Times New Roman CE"/>
          <w:i/>
          <w:iCs/>
          <w:sz w:val="22"/>
          <w:szCs w:val="22"/>
        </w:rPr>
        <w:t>Ezeregyéjszaka</w:t>
      </w:r>
      <w:r>
        <w:rPr>
          <w:rFonts w:eastAsia="Times New Roman CE" w:cs="Times New Roman CE" w:ascii="Times New Roman CE" w:hAnsi="Times New Roman CE"/>
          <w:sz w:val="22"/>
          <w:szCs w:val="22"/>
        </w:rPr>
        <w:t xml:space="preserve"> meséi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valóban hercegn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pedig hazájának egyik leggazdagabb hercegnő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jtettem. De hogyan lett rabszolgává egy ilyen gazdag hercegnő?</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lett egyszerű tanító a zsarnok Dionüszoszból? A háború és a sors szeszélye hozta magával, kedves vicom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neve tit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ki másnak titok, de ön, kedves vicomte, barátaim közé tartozik, és ha hallgatást ígér, hallgatni is fog, ugy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csületszavamra mon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eri a janinai pasa történ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i Tepelentiét? Hogyne ismerném, hiszen apám éppen az ő szolgálatában alapította meg a szerencsé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 erről megfeledkez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 köti Haydée-t Ali Tepelenti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hogy a lán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Ali pasa lány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vé és a szép Vasziliki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ost az ön rabszolganő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istenem, ig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történt 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jnye, hát egyszer, mikor a konstantinápolyi vásáron jártam, megvet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agyogó! Ha önnel van együtt az ember, kedves gróf, akkor nem él, hanem álmodik. De most valami nagyon szerénytelen kérésem volna önhö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mondja meg bátr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egyszer vele jár-kel, elviszi az Operá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aztá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jon igazán megkockáztathatom ezt a kér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féle kérést megkockáztath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át arra kérem, kedves gróf, mutasson be a hercegnőjé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szívesen. De csak két feltétell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előre is elfogadom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ső feltételem: soha senkinek nem mondja el, hogy bemuta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helyes. (Morcerf esküre emelte kezét.) Esküszö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ásik: nem mondja meg neki, hogy az édesapja az ő apját szolgál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re is megesküszö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vicomte, de ugye nem felejti el eskü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hogyan felejteném el? - válaszolta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vicomte. Becsületes embernek ismerem ö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ismét csengetett. Ali megjele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elentsd be Haydée-nek - mondta a gróf -, hogy nála kávézom, és értesd meg vele, beleegyezését kérem ahhoz, hogy bemutassam neki egyik barát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bólintott és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hát megegyeztünk, kedves vicomte, semmiféle kérdést nem intéz Haydée-hoz. Ha valamit tudni akar, tőlem kérdezze, és majd én továbbadom a kérdés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egyezt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harmadszor is megjelent, és a függönyt félrehúzva tartotta, ezzel jelezte gazdájának és Albert-nek, hogy bemehet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jjön - mond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gyik kezével végigsimította a haját, és elrendezgette a bajuszát. A gróf ismét fogta kalapját, felhúzta kesztyűjét, s Albert előtt lépett be abba a szobába, amelyet mint valami előretolt őrszem, Ali őrzött, és a három francia komorna, akit Myrtho állított 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az első szobában, a szalonban várakozott csodálkozó szemmel, mert első ízben történt meg, hogy Monte Cristón kívül más férfi is bejött hozzá. Egyik sarokban, egy kereveten üldögélt, maga alatt keresztbe font lábbal. Úgyszólván fészket csinált magának a gazdag keleti csíkos és hímzett selymek között. Mellette hevert guzlája, amelynek hangja az imént elárulta. Nagyon bájos volt ebben a tartásáb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nt észrevette Monte Cristót, felállt a reá jellemző gyermeki és egyben szerelmes mosolyával. Monte Cristo hozzálépett, kezét nyújtotta neki, mire a lány, szokása szerint, ajkához emelte a gróf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az ajtónál maradt. Egészen lenyűgözte ez az idegenszerű szépség, amelyet első ízben látott, és amelyről Párizsban senkinek sem volt fogalm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t hoztál magaddal? - kérdezte a fiatal lány újgörögül Monte Cristótól. - Testvért, jó barátot, egyszerű ismerőst vagy ellenség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barátot - válaszolta Monte Cristo szintén újgörög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ívj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bert grófnak. Ugyanaz, akit Rómában kiszabadítottam a banditák karmai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nyelven beszéljek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Albert-he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t újgörögül? - kérdezte a fiatalembert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ajnos - felelte Albert -, még ógörögül sem, kedves gróf. Soha Homérosznak és Platónnak nem volt hanyagabb diákkal dol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 mondta Haydée, bebizonyítva, hogy megértette Monte Cristo kérdését és Albert feleletét - franciául vagy olaszul fogok beszélni, ha ugyan az én uram akarja, hogy egyáltalán beszélj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lgondol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aszul beszélj - mondta kisvártat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Albert-he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kár, hogy sem az ógörögöt, sem az újgörögöt nem érti, mert Haydée mind a kettőt gyönyö</w:t>
        <w:softHyphen/>
        <w:t>rűen beszéli. A szegény gyermek most kénytelen lesz olaszul beszélni, ami talán hamis képet nyújt majd ról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tett Haydée-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zott isten, jó barát, aki együtt jöttél az én urammal és gazdámmal - kezdte a fiatal lány a legszebb toszkánai olaszsággal, azzal a római kiejtéssel, amely a nagy Dante nyelvét annyira zengzetessé teszi, mint Homérosz nyelve. - Ali! Kávét és pipá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intett Albert-nek, hogy jöjjön közelebb. Ali pedig kiment, hogy teljesítse ifjú úrnője parancsa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ét összecsukható székre mutatott, és mindegyikük odahozott egyet ahhoz az asztalká</w:t>
        <w:softHyphen/>
        <w:t>hoz, amelynek a közepén egy nargilé állott. Az asztalkát élő virágok, rajzok és hangjegyalbu</w:t>
        <w:softHyphen/>
        <w:t>mok borított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kávéval és csibukokkal tért vissza. Baptistin úr nem léphetett be a lakosztálynak ebbe a rész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nem fogadta el a csibukot, amelyet a núbiai nyújtott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gye csak el! - szólt hozzá Monte Cristo. - Haydée csaknem olyan civilizált, mint a párizsi nők: noha a havannát nem kedveli, mert nem állja az erős szagot: a keleti dohány valósággal illatozik, hiszen tud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 táv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ávé már el volt készítve a csészékben, csak Albert számára tettek oda cukortartót is. Monte Cristo és Haydée arab módra fogyasztották az arab italt, vagyis cukor nélk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kinyújtotta kezét, és karcsú, rózsás ujjaival megfogta a japán porcelán csészét. Örömmel emelte ajkához, mint a gyermek, aki olyan valamit eszik, amit nagyon szer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kkor belépett két komorna. Két nagy, fagylalttal és szörbettel teli tálat hoztak, és letették két külön e célra szolgáló asztalká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dves házigazdám és ön, signora - kezdte Albert olaszul -, bocsássanak meg, amiért nem győzök álmélkodni. Egészen kábult vagyok, és ez nem is csoda. Mintha a Kelet kellős közepébe kerültem volna, az igazi Keletre, nem ahogy eléggé hamisítva láttam, hanem úgy, ahogy megálmodtam Párizs</w:t>
        <w:softHyphen/>
        <w:t>ban. Még az imént az omnibuszok zaját és a limonádéárusok csengetését hallottam. Ó, signora!... Milyen kár, hogy nem tudok görögül, az ön beszéde ebben a tündéri környezetben örökké felejthetetlen élmény lenne számomr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ég jól tudok olaszul, hogy beszélgethessünk, uram - válaszolta Haydée nyugodtan. - És ha csakugyan úgy szereti a keleti hangulatot, mindent elkövetek, hogy itt feltalál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ről beszélhetnék vele? - kérdezte Albert halkan Monte Cristó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ről csak kedve tartja: az ő hazájáról, fiatal éveiről, emlékeiről, azután, ha inkább akarja, Rómáról, Nápolyról vagy Firenz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értelme sem volna - mondotta Albert -, hogy egy görög nővel olyasmiről beszéljek, amiről minden párizsi asszonnyal lehet. Hadd beszéljek csak vele a Kelet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sék, kedves Albert-em, hiszen ő maga is erről beszél a legszíveseb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ismét Haydée-hoz ford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ny éves korában hagyta el, signora, Görögországot?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téves koromban - válaszolta Haydé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emlékszik még hazájára?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behunyom a szemem, mindent tisztán látok magam előtt. Két tekintet van: a testé meg a léleké. A testi szem néha feledhet, de a lélek szeme örökké emléke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elyik az a legrégebbi esemény, amire vissza tud emlékezni?</w:t>
      </w:r>
    </w:p>
    <w:p>
      <w:pPr>
        <w:pStyle w:val="Normal"/>
        <w:widowControl/>
        <w:spacing w:before="120" w:after="0"/>
        <w:jc w:val="both"/>
        <w:rPr/>
      </w:pPr>
      <w:r>
        <w:rPr>
          <w:rFonts w:eastAsia="Times New Roman CE" w:cs="Times New Roman CE" w:ascii="Times New Roman CE" w:hAnsi="Times New Roman CE"/>
          <w:sz w:val="22"/>
          <w:szCs w:val="22"/>
        </w:rPr>
        <w:t>- Alig tudtam még járni. Anyám, akit Vaszilikinek hívtak (Vasziliki annyit jelent, mint királyi - tette hozzá a fiatal lány, és büszkén felemelte a fejét), anyám kézen fogva vezetett. Mindketten fátyolba voltunk burkolva, és anyám az erszényébe rakta minden aranyát, úgy indultunk el, hogy alamizsnát gyűjtsünk a foglyok számára. Mindenüvé ezekkel a szavakkal léptünk be: „Aki a szegényeknek adakozik, az Úristennek ad.”</w:t>
      </w:r>
      <w:r>
        <w:rPr>
          <w:rStyle w:val="FootnoteCharacters"/>
          <w:rStyle w:val="FootnoteAnchor"/>
          <w:rFonts w:eastAsia="Times New Roman CE" w:cs="Times New Roman CE" w:ascii="Times New Roman CE" w:hAnsi="Times New Roman CE"/>
          <w:sz w:val="22"/>
          <w:szCs w:val="22"/>
        </w:rPr>
        <w:footnoteReference w:id="36"/>
      </w:r>
      <w:r>
        <w:rPr>
          <w:rFonts w:eastAsia="Times New Roman CE" w:cs="Times New Roman CE" w:ascii="Times New Roman CE" w:hAnsi="Times New Roman CE"/>
          <w:sz w:val="22"/>
          <w:szCs w:val="22"/>
        </w:rPr>
        <w:t xml:space="preserve"> Mikor megtelt erszényünk, visszatértünk a palotába, és apámnak szót sem szólva róla, mindazt a pénzt, amelyet összekoldultunk, elküldtük a kolostorba, hogy osszák szét a foglyok köz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ny éves volt ön akkor?</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rom - felelte Haydé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mindenre jól emlékszik, ami ön körül történt, hároméves kora ó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 - mondta halkan Monte Cristónak Morcerf -, engedje meg a signorának, hogy elmondjon valamit a történetéről. Ön megtiltotta, hogy apámról beszéljek vele, de talán ő fogja szóba hozni, és nem is képzeli, milyen boldog volnék, ha ilyen bájos ajkakról hallhatnám a nev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Haydée-hoz fordult, és szemöldökének egy rándításával jelezte, hogy fontos dolgot akar mondani. Görögül szólt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d el apád sorsát, de se az áruló nevét, se az árulást ne említs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nagyot sóhajtott, és tiszta homlokán sötét felhő futott kereszt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ondott neki? - kérdezte halkan Morcerf.</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mételtem, hogy ön jó barát, és nem kell ön előtt semmit sem titkolni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 mondta Albert - legrégibb emléke a foglyok számára való alamizsnagyűjtés. Hát még mire emlékszi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re? Egy szikomorfa árnyékában látom magam, egy tó partján, amelynek remegő tükrét mintha most is látnám a lombokon keresztül csillogni. A legsűrűbb lombú fa tövében párnákon üldögélt apám s én, a gyenge gyerek, édesanyám pedig a lábánál hevert. Én apám hosszú, fehér szakállával és övén csüngő, gyémánttal kirakott handzsárjával játszadoztam. Időnként odajött hozzá egy-egy albán, az mondott neki valamit, de én erre ügyet se vetettem. Ő mindig ugyanazon a hangon felelte: „Öljétek meg!”, vagy pedig: „Kegyelmezzetek meg ne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önös - mondta Albert -, egy fiatal lány ajkáról hallani ilyen szavakat, méghozzá nem a színpadon, és elgondolni, hogy ez bizony nem költött dolog. És - folytatta Albert a kérdezősködést - milyennek találja Franciaországot e költői és távoli emlékek kőd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szem, szép ország - felelte Haydée -, csakhogy én olyannak látom Franciaországot, amilyen a valóságban, mert női szemmel nézem, míg azt hiszem, mivel hazámat mindig csak gyermekszemmel láttam, az egészet valami ragyogó vagy komor köd burkolja be, aszerint, hogy békés időkre vagy keserű szenvedésekre emlékez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szenvedhetett olyan fiatalon, signore? - kérdezte Albert, önkéntelenül engedve e köznapi kérdés varázsá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Monte Cristóra emelte tekintetét, aki alig észrevehető bólintással mormog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Symbol" w:cs="Symbol" w:ascii="Symbol" w:hAnsi="Symbol"/>
          <w:sz w:val="22"/>
          <w:szCs w:val="22"/>
        </w:rPr>
        <w:t>Eipe</w:t>
      </w:r>
      <w:r>
        <w:rPr>
          <w:rStyle w:val="FootnoteCharacters"/>
          <w:rStyle w:val="FootnoteAnchor"/>
          <w:rFonts w:eastAsia="Times New Roman CE" w:cs="Times New Roman CE" w:ascii="Times New Roman CE" w:hAnsi="Times New Roman CE"/>
          <w:sz w:val="22"/>
          <w:szCs w:val="22"/>
        </w:rPr>
        <w:footnoteReference w:id="37"/>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sem vésődik úgy be a lélekbe, mint néhány első emlékünk, és a két elmondott emlékemen kívül gyermekkoromnak minden emléke szomorú.</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széljen, signore - mondta Albert -, esküszöm, hogy kimondhatatlanul boldogan hallgat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szomorúan mosoly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n tehát a többi emlékeimet is meg akarja ismerni?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nyörgök, signore - mondta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égyéves voltam, mikor egy este anyám felébresz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aninai palotában voltunk. Felvett a párnámról, ahol pihentem, és mikor kinyitottam a szememet, láttam, hogy szemében könny csillo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ótlanul magával v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láttam, hogy sír, magam is sírva fakad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endesen, gyermekem -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yakran megesett, hogy mint minden szeszélyes gyermek, az anyai vigasztaló vagy fenyegető szó ellenére tovább sírtam. De ezúttal szegény anyám hangjából olyan retteneteset éreztem ki, hogy azonnal elhallgat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yorsan magával v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ttam, hogy egy széles lépcsőn haladunk lefelé. Előttünk anyám asszonyai ládákkal, zsákokkal, ékszerekkel, csecsebecsékkel, arany erszényekkel megrakodva ugyanazon a lépcsőn mentek vagyis inkább rohantak lefelé.</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sszonyok mögött mintegy húsz főből álló őrség jött alaposan felfegyverkezve puskával és pisztollyal, és olyan öltözékben, amelyet önök is ismernek már Franciaországban, mióta Görögország ismét szabad nemzet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ggye el - tette hozzá Haydée, a fejét rázva és már a visszaemlékezéstől is elsápadva -, volt valami baljóslatú az álmukból felriasztott rabszolgák és asszonyok e hosszú sorában, vagy legalábbis én így képzeltem, mert talán azt hittem, hogy éppúgy álmukból zavarták fel őket, mint eng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épcsőházban óriási árnyékok futottak végig, és a boltozaton megremegtek az égő fenyőfa fáklyák fény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iessetek! - hangzott a csarnok mélyér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hangra mindenki meg szokott hajolni, mint ahogy a szél előtt meghajlik a mező minden kalász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n beleremegtem. Apám hangja volt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Ő maradt utolsónak, pompás öltözékében, és kezében azt a karabélyt vitte, amelyet az önök császárjától kapott. Kedvenc szolgájára, Szelimre támaszkodott, és úgy hajtott bennünket maga előtt, mint pásztor a megriadt ny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m - mondta Haydée, és ismét büszkén felvetette a fejét - híres ember volt. Egész Európa az Ali Tepelenti néven ismerte, janinai pasa volt, és egész Törökország remegve remegett előt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 maga sem tudta, miért - összerezzent, mikor véghetetlen büszkeséggel és méltósággal ejtették ki előtte e szavakat. Úgy érezte, hogy a fiatal lány szemében valami sötét és ijesztő fény villan meg, mikor egy jósnőhöz hasonlóan, aki valami szellemet idéz, annak a véres alaknak az emlékét ébresz</w:t>
        <w:softHyphen/>
        <w:t>tette fel, aki szörnyű halála miatt az akkori Európa szemében olyan óriásinak láts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enet csakhamar megállt - folytatta Haydée. - A lépcső alján, egy tó partjánál voltunk. Anyám pihegő kebléhez szorított, és láttam, hogy apám két lépésnyire mögöttünk nyugtalan pillantást vet maga kör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ttünk négy márványlépcső vezetett le a tóhoz, és az utolsónál egy csónak ring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nnan, ahol álltunk, látni lehetett valami fekete tömeget a tó közepén. A kioszk volt az, oda igyekezt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oszkot meglehetősen távol levőnek hittem, de ezt talán a sötétség okoz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szálltunk a csónakba. Jól emlékszem rá, hogy az evezők a vízbe érve semmi zajt sem okoztak. Kihajoltam, hogy megnézzem, mi ennek az oka: akkor láttam, hogy palikárjaink tüszőikkel burkolták be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vezősökön kívül más nem volt a csónakban, csak az asszonyok, apám, anyám, Szelim meg 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alikárok a tó partján maradtak, ott térdeltek a legalsó lépcsőfokon, és védőbástyát alkottak, ha netalán bennünket üldözne valak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ónakunk szélsebesen suhant előr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megy olyan gyorsan a csónak? - kérdeztem anyám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itt, gyermekem - felelte anyám -, azért, mert menekül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em értettem. Ugyan miért menekül apám, a hatalmas nagyúr, ő, aki elől mások szoktak menekülni, ő, akinek ez volt a jelmondata: </w:t>
      </w:r>
      <w:r>
        <w:rPr>
          <w:rFonts w:eastAsia="Times New Roman CE" w:cs="Times New Roman CE" w:ascii="Times New Roman CE" w:hAnsi="Times New Roman CE"/>
          <w:i/>
          <w:iCs/>
          <w:sz w:val="22"/>
          <w:szCs w:val="22"/>
        </w:rPr>
        <w:t>„Gyűlölnek, de félnek től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pám csakugyan menekült a tavon. Azóta hallottam, hogy a janinai palota őrsége kimerült a hosszú szolgálatban, és...</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most sokatmondó pillantást vetett Monte Cristóra, aki már szintén erősen nézte őt. A fiatal lány lassan folytatta tehát, mint mikor valaki gondol vagy elhallgat valami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 az imént, signora - kezdte ismét Albert, aki a legnagyobb figyelemmel hallgatta az elbeszélést -, hogy a janinai helyőrség kimerült a hosszú szolgálat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árgyalásokba bocsátkozott Kursid török kormányzóval, akit a szultán azért küldött, hogy elfogja apámat. Mikor apám a szultánhoz küldött egy francia tisztet, akiben tökéletesen megbízott, akkor határozta el, hogy visszavonul arra a menedékhelyre, melyet már régen előkészített magának, és amelyet kataphigionnak, vagyis menedéknek hív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iszt nevére nem emlékszik már, signora?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villámgyors pillantást váltott a lánnyal, ami elkerülte Morcerf figyel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válaszolta -, nem emlékszem rá, de lehet, hogy később majd eszembe jut, s akkor megmon</w:t>
        <w:softHyphen/>
        <w:t>do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már-már kimondta apja nevét, mikor Monte Cristo ujját lassan szájához emelve, hallgatásra intette. A fiatalembernek eszébe jutott esküje és hallga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mlített kioszk felé evezt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pületből nem látszott egyéb, csak egy arabeszkekkel díszített földszint, amelynek teraszai a vízbe nyúltak, és a tóra nyíló emeleti ré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a szigetre mélyen benyúló földszint alatt üreg húzódott. Ebbe a hatalmas sziklaüregbe vittek bennünket, anyámat, engem meg asszonyainkat. Egyetlen kupacban hatvanezer pénzes zacskó és kétszáz hordó volt elrejtve. A zacskókban huszonötmillió volt aranyban, a hordók pedig harmincezer font lőport rejteget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ordók mellett Szelim állt őrt, apámnak az a kedvence, akiről már beszéltem. Éjjel-nappal őrködött a kezében lándzsával, amelynek a végén kanóc égett. Parancsa volt rá, hogy apám első jeladására a levegőbe repítsen mindent, kioszkot, őrséget, pasát, asszonyokat és arany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mlékszem, hogy rabszolgáink, akik jól látták a félelmes szomszédságot, a nappalt és az éjszakát imádkozással és jajgatással töltötté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kem még mindig szemem előtt van a sápadt arcú, fekete szemű fiatal katona. És ha a halál angyala valaha eljön értem, bizonyos vagyok, hogy Szelimre ismerek benn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tudnám megmondani, mennyi ideig várakoztunk így: akkoriban még nem volt fogalmam az időről. Olykor, bár ritkán, apám odahívatott bennünket, anyámat és engem, a palota teraszára. Ez mindig örömet jelentett nekem, hiszen a föld alatti barlangban csak a jajgató árnyakat és Szelim égő végű lándzsáját láthattam. Apám egy nagy hasadék előtt ült, és komor tekintetével bejárta a szemhatár mélységeit. A tavon minden feltünedező fekete pontot kikémlelt, míg anyám félig fekvő helyzetben ült mellette, fejét apám vállára hajtotta, én pedig a lábánál játszadoztam, és mindent felnagyító gyermekes csodálkozással bámultam a Pindosz-hegy meredek csúcsát, amely a látóhatáron emelke</w:t>
        <w:softHyphen/>
        <w:t>dett, a janinai kastélyokat, amelyek fehéren és szögletesen meredeztek ki a tó kék vizéből, a sötétzöld növényzet hatalmas bozótjait, amelyek zuzmóként tapadtak a hegy szikláihoz, s a messzeségből olyanok voltak, mint a moha, közelről azonban hatalmas szál fenyők és óriási mirtuszok volt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reggel értünk küldött apám. Elég nyugodtnak, de a szokottnál halványabbnak találtu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kicsit légy még türelemmel, Vasziliki, ma minden véget ér. Ma megérkezik a fermán, a parancs, amely eldönti sorsomat. Ha teljes a kegyelem, mindannyian diadalmasan visszatérünk Janinába. Ha rossz hírt kapunk, még ma éjjel elmenekül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ha nem engednek elmenekülni? - mondta any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égy nyugodt - válaszolta Ali mosolyogva. - Szelim és meggyújtott lándzsája a biztosítékom velük szemben. Azt szívesen vennék, ha én elpusztulnék, de ők nem óhajtanak velem együtt meghal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yám csak sóhajokkal felelt vigasztalásaira, amelyek nem fakadtak apám szíve mélyé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yám elkészítette neki a jeges vizet, amelyet apám percenként iszogatott, mert a kioszkba való visszavonulása óta állandóan kínzó láz gyötörte. Anyám beillatosította apám hófehér szakállát, és meggyújtotta csibukját, amelynek szertefoszló füstjét sokszor órákon át szórakozottan követte szeméve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szerre olyan hirtelen mozdulatot tett, hogy megrémültem. Azután messzelátóját kérte, de közben szemét egy pillanatra sem vette le egy távoli pontról, amely lekötötte figyelm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yám odaadta a messzelátóját, és arca fehérebb volt, mint a fal, amelynek nekitámaszkod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ttam, hogy apám keze megre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csónak!... Kettő!... Három! - mormogta apám. - Négy!...</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állt, megragadta fegyvereit, és jól emlékszem, puskaport hintett pisztolyai gyújtóserpenyőjéb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sziliki - mondta anyámnak, és szemmel láthatóan megremegett -, eljött az a pillanat, amely eldönti sorsunkat. Egy félóra múlva tudni fogjuk a felséges császár válaszát. Menj le Haydée-val a barlangb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agylak el - felelte Vasziliki. - Ha te meghalsz, uram, én is veled hal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etek Szelimhez - kiáltotta 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 veled, uram - mormogta anyám engedelmeskedve és hétrét görnyedezve a haláltól való félelmé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gyétek el Vaszilikit - parancsolta apám a palikárjai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rólam megfeledkeztek. Én odafutottam apámhoz, felé nyújtottam a kezemet. Meglátott, hozzám hajolt, és forrón megcsókolta a homloko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volt az utolsó csókja, és még most is ott ég a homlokomo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arlang felé menet a tetőkert lugasai között megpillantottuk a csónakokat, amelyek egyre nagyobbak lettek a tó színén: az imént még csak kis fekete pontoknak látszottak, most pedig olyanok voltak, mint szárnyukkal a vizet horzsoló madar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a kioszkban, apám lábánál, a faburkolat mögött rejtőzködve, húsz palikárból álló őrség leste vérben forgó szemmel a csónakokat. Gyöngyházzal és ezüsttel kivert hosszú puskáikat lövésre készen tartották: a padlón körös-körül sok lőszer hevert. Apám az órájára pillantott, és nyugtalanul járkált fél s al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láttam utoljára, mikor utolsó csókja után elhagytam apám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yámmal együtt végigmentünk a föld alatti folyosón. Szelim még mindig őrhelyén állott. Szomorú mosollyal fogadott bennünket. A barlang másik végéből párnákat hoztunk oda, és Szelim mellé kuporodtunk: nagy veszedelem idején a szerető szívek egymás után vágyakoznak, és noha még kisgyermek voltam, ösztönösen megéreztem, hogy igen nagy veszedelem fenyeget mindannyiun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gyakran hallotta már a janinai vezír végső perceinek történetét, ha nem is az apjától, aki sohasem beszélt róla, hanem inkább idegenektől. Többféle leírást is olvasott haláláról. Hanem most a történet szinte elevenné vált a fiatal lány hangjától és egyéniségétől, a közvetlen elbeszélés, a fájdalmas leírás elbájolta, és egyben kimondhatatlan borzalommal töltötte el a fiatalem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pedig e szörnyű emlékek hatása alatt egy pillanatra elhallgatott. Homloka, mint a viharverte virág, lekonyult, szeme a bizonytalanba révedt, mintha még most is látná a szemhatáron a zöldellő Pindosz-hegyet és a janinai tó kék vizét, ezt a varázstükröt, amely visszaverte az imént vázolt sötét kép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különös érdeklődéssel és szánalommal né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lytasd, leánykám - mondta a gróf újgörögü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felemelte fejét, mintha Monte Cristo szavai álomból ébresztenék fel, és így folyt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élután négy óra volt. De hiába volt odakint napfényes az idő, mi bizony a föld alatti barlang sötétjébe voltunk zár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arlangban csupán egyetlen fény világított, mint reszkető csillag a sötét égboltozaton: Szelim kanóca volt az. Anyám keresztény volt, imádk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lim időről időre e szent szavakat isméte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 az Ist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yám még mindig reménykedett kissé. A barlangba lejövet úgy vélte, felismerte azt a francia férfit, akit annak idején Konstantinápolyba küldtek, és akiben apám tökéletesen megbízott, mert tudta, hogy a francia szultán katonái rendszerint nemes és nagylelkű emberek. Néhány lépést tett a lépcső felé és hallgató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zelednek - mondta. - Hátha a békét és az életet hozzá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ől félsz, Vasziliki? - válaszolta Szelim lágy és mégis büszke hangján. - Ha nem a békét hozzák, elpusztítjuk ők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gerjesztette a kanóc tüzét lándzsája végén, és most olyan volt, mint Dionüszosz az ősi Kréta szigeté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én még gyámoltalan kisgyermek voltam, és megijedtem ettől a vad és esztelen bátorságtál, és féltem a rettenetes haláltól, amelyet a robbanás és a tűz lángjai jelente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yám ugyanezt érezhette, mert láttam, hogy egész testében re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em! Istenem! Mama! - kiáltottam. - Hát meg kell haln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ngomat hallva a rabszolganők zokogása, jajongása még erősebb l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mekem - mondta Vasziliki -, Isten őrizzen meg téged attól, hogy óhajtanod kelljen azt a halált, amelytől ma még remegs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után halkan tette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lim, milyen parancsot kaptál urad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uram ideküldi a tőrét, az annyit jelent, hogy a szultán nem ismer kegyelmet, és én meggyújtom a lőport. Ha pedig a gyűrűjét küldi, akkor megbocsát a szultán, és én átadom a lőporraktá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rátom - folytatta anyám -, mikor megérkezik urad parancsa, és tőrt küld, akkor ölj meg mindkettőnket azzal a tőrrel, hogy ne kelljen azt a másik szörnyű halált elszenvednü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Vasziliki - válaszolta nyugodtan Szeli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mintha nagy kiáltozást hallottunk volna. Figyelni kezdtünk: örömkiáltások voltak. Palikárja</w:t>
        <w:softHyphen/>
        <w:t>ink annak a francia férfinak a nevét ismételgették, akit Konstantinápolyba küldtek. Nyilvánvaló volt, hogy a felséges császár válaszát hozta, és hogy ez a válasz kedvező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nem emlékszik erre a névre? - kérdezte Morcerf, és azon volt, hogy segítségére legyen a lány emlékezőtehetségé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tagadóan int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mlékszem - válaszolta Haydé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zaj nőttön-nőtt. A léptek közeledtek, s már a barlang lépcsőin hangzottak fel. Szelim előkészítette a lándzsájá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vártatva árnyék jelent meg a kékes fényű szürkületben, amelyet a barlang bejáratáig hatoló napsugarak festettek od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vagy? - kiáltott Szelim. - De bárki vagy is, innen egy tapodtat se jössz beljebb.</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icsőség a szultánnak! - felelte az árnyék. - Ali vezér teljes kegyelmet kapott. De nemcsak az életét, hanem vagyonát és javait is visszakap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yám felsikoltott örömében, és engem a szívére szorít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llj! - mondta neki Szelim, mikor látta, hogy anyám ki akar menni a barlangból. - Hiszen tudod, hogy a gyűrűre váro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ad van - felelte anyám. Térdre esett, és engem az ég felé emelt, mintha azzal, hogy engem felemel, még buzgóbbá lenne az értem való imádság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most már másodízben hallgatott el, annyira összeszorította szívét az izgalom, hogy halvány homloka verejtékes lett, és kiszáradt torkából egyetlen szó sem tudott előtör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te Cristo egy kis jeges vizet töltött az egyik pohárba, odanyújtotta neki, és szelíd, de parancsoló hangon mond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torság, gyerm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megtörülte a homlokát és szemét, és így folyt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közben szemünk már megszokta a rőtétséget és felismertük a pasa követét: jó barát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lim is ráismert, de a derék ifjú csak egyet tudott: engedelmesked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küldött téged? - kérdez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 urunk, Ali Tepelenti küldö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Ali küldött, akkor tudod, mit kell átadnod nek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 felelte a küldött -, hozom is a gyűrűj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feje fölé emelte a kezét. De sokkal messzebb állt, és nem volt elég világos ahhoz, hogy Szelim onnan, ahol álltunk, jól láthatta és felismerhette volna, mit hozo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látom, mi van a kezedben - jelentette ki Szeli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e közelebb - felelte a követ -, vagy én megyek oda hozzá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 az egyik, sem a másik - válaszolta a fiatal katona. - Tedd le arra a helyre, ahol állasz, és annak a sugárnak a fényébe azt a tárgyat, amelyet mutatsz, és vonulj vissza, míg meg nem nézte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felelte a köv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tette a megjelölt helyre az ismertetőjelet, azután visszavonu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i szívünk vadul vert: mert az a bizonyos tárgy valóban gyűrűnek látszott. De vajon az apám gyűrűje volt-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lim még mindig kezében tartotta az égő kanócot, odament a barlang nyílásához, lehajolt a fénysugárba, és felvette a letett tárgy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úr gyűrűje - mondta és megcsókolta. - Rendben v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nócot a földre dobta, rálépett és elolto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vet felkiáltott örömében, és tapsolni kezdett. Erre a jelre Kursid kormányzó négy katonája rohant be, és Szelim öt tőrszúrástól holtan rogyott össze. Mindegyik belédöfte a maga tőr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sápadtak voltak ugyan a félelemtől, de már megittasodva bűnüktől végigrohantak az egész föld alatti barlangon, azt kutatták, nincs-e még valahol tűz, és az arannyal teli zsákokra vetették magu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alatt anyám felkapott, és fürgén nekiindult azokon a kanyargós utakon, amelyeket csak mi ismertünk, míg csak el nem ért a kioszk titkos lépcsőjéhez, ahol azonban nagy dulakodás foly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lacsony helyiségeket már teljesen megtöltötték Kursid katoná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n a pillanatban, amikor anyám ki akarta nyitni a kis ajtót, felhangzott a pasa rettenetes és fenyegető hang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yám a deszkafal hasadékára szorította szemét. Véletlenül énelőttem is volt egy hasadék, s így én is átnéztem raj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tok? - kérdezte apám néhány embertől, akik aranybetűs papírlapot tartottak kezükbe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zölni akarjuk veled őfelsége akaratát - válaszolta az egyikük. - Látod ezt a fermán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om - felelte apá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 hát, itt van, olvasd el! A fejedet követel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pám olyan nevetésben tört ki, amely sokkal rémítőbb volt, mint bármilyen fenyegetés. Még el sem hangzott a nevetése, mikor két pisztolylövés hangzott fel két kezében, és mindkettő megölt egy-egy em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alikárok arccal a földnek fordulva, ott feküdtek apám lábánál, de most felugrottak, és tüzelni kezdtek. A szoba zajjal, lánggal és füsttel telt meg.</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kkor a túlsó oldalon is megkezdődött a lövöldözés, és a golyók összevissza lyuggatták a deszkafal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Ó, de szép volt, de nagy volt Ali Tepelenti, a vezír, az apám, a süvítő golyók közt, a görbe karddal a kezében, puskaportól fekete arccal! Hogy menekültek előle az ellensége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lim! Szelim! - kiáltott. - Te, mint a tűz őrizője, teljesítsd a kötelességede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lim meghalt! - felelte egy hang a kioszk mélyéből. - És te, uram, Ali, elveszté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yanakkor tompa dübörgéssel darabokra szakadt apám körül a deszkafa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ursid emberei a deszkák mögül tüzeltek. Három vagy négy palikár, tömérdek sebből vérezve, lezuhant a magasb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pám üvöltött, ujjaival szaggatott fel egy egész deszkát, amelyen a golyók lyukat ütött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ugyanakkor azon a nyíláson keresztül húsz lövés hatolt be, és a láng, mintha valami tűzhányó dobálná ki kráteréből, felfalta az egész kárpito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szörnyűséges zsivajban, a borzalmas kiáltozások között, tisztán kivehető volt külön két lövés, és két szívszaggató jajkiáltás. Ereimben megfagyott a vér a félelemtől. Ez a két lövés halálos sebet ejtett apámon, és az a két borzalmas kiáltás az ő kiáltása volt. De azért még állt, egy ablakba kapaszkodott meg. Anyám az ajtót rázta, mert vele együtt akart meghalni. Az ajtó azonban belülről volt bezárv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rülötte halódva fetrengett csaknem valamennyi palikár. Ketten vagy hárman, akik még nem sebe</w:t>
        <w:softHyphen/>
        <w:t>sül</w:t>
        <w:softHyphen/>
        <w:t>tek meg, vagy csak könnyebben, az ablakon át menekültek. A padló most már teljesen leszakadt. Apám térdre bukott. Azon nyomban húsz kar nyúlt feléje, húsz karddal, pisztollyal, tőrrel felfegy</w:t>
        <w:softHyphen/>
        <w:t>verzett kar, húsz lövés érte egyszerre az egyetlen embert, és apám eltűnt abban a tűzfergetegben, amelyet az az üvöltő ördögsereg élesztett, mintha csak a pokol nyílt volna meg a lába ala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reztem, hogy a földre zuhanok: anyám ájultan esett össz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bágyadtan ejtette le két karját, nyöszörgött és a grófra pillantott, mintha azt kérdezné, meg van-e elégedve vel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óf a lányhoz lépett, megfogta a kezét, és újgörögül szólt hozzá:</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ugodj meg, drága gyermekem, és meríts erőt abból a hitből, hogy van fölöttünk Isten, aki megbünteti az árulók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rzalmas volt ez a történet, gróf - jegyezte meg Albert, aki egészen megrémült Haydée halálsápadt arcától -, és most szemrehányást teszek magamnak, amiért ilyen kegyetlenül kíváncsi voltam.</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esz semmit - válaszolta Monte Cristo.</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ezét a fiatal lány fején nyugtatta, és így folytatt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ydée bátor kislány, olykor még vigasztalást is merít szenvedéseinek elbeszélésébő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ért van - mondta élénken a lány -, mert szenvedéseim eszembe juttatják a te jóságoda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kíváncsian nézett rá, hiszen azt még nem mondta el Haydée, amit legjobban szeretett volna tudni, vagyis azt, miképpen lett belőle a gróf rabszolgája.</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ydée a gróf és Albert szemében egyszerre látta meg ugyanazt a kívánságot felvillanni.</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folytatta elbeszélés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anyám visszanyerte eszméletét - mondta -, akkor már a kormányzó előtt álltun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ljön meg - mondta anyám neki -, de kímélje Ali özvegyének becsület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hozzám kell fordulnod - felelte Kursid.</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kihe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j uradho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az?</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Kursid rámutatott az egyik katonára, aki talán legjobban kivette részét apám meggyilkolásából - folytatta a fiatal lány komoran.</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hát ennek az embernek a tulajdonává lettek? - kérdezte Alber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Haydée. - Nem mert megtartani bennünket, hanem eladott Konstantinápolyba induló rabszolgakereskedőknek. Végighajtottak egész Görögországon, és szinte félholtan értünk a császári város kapujához, ahol a kíváncsiak tömege utat nyitott előttünk. Anyám körülnézett, és követte tekintetüket, nagyot sikoltott, rámutatott a kapu fölött levő fejre és összeeset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j alá ezek a szavak voltak írva: „Ali Tepelenti, janinai pasa feje.”</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okogva akartam anyámat magához téríteni, de akkorra már halott vol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vittek a bazárba. Megvásárolt egy gazdag örmény, ez taníttatott, mestereket járatott hozzám, és mikor tizenhárom esztendős lettem, eladott Mahmud szultánna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itől - folytatta Monte Cristo - én megvettem, mint ahogy már elmondtam, Albert, azért a smaragdért, amely a párja az én hasisos szelencémnek.</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te jó vagy, te nagy vagy, uram, és boldog vagyok, amiért a tied lehetek! - mondta Haydée, és megcsókolta Monte Cristo kezét.</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bert egészen kábult volt a hallottaktól.</w:t>
      </w:r>
    </w:p>
    <w:p>
      <w:pPr>
        <w:pStyle w:val="Normal"/>
        <w:widowControl/>
        <w:spacing w:before="12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ya hát ki a kávéját - mondta a gróf. - A történetnek vége.</w:t>
      </w:r>
    </w:p>
    <w:p>
      <w:pPr>
        <w:pStyle w:val="Normal"/>
        <w:widowControl/>
        <w:spacing w:before="120" w:after="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spacing w:before="120" w:after="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spacing w:before="120" w:after="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VÉGE A MÁSODIK KÖTETNEK</w:t>
      </w:r>
    </w:p>
    <w:sectPr>
      <w:footerReference w:type="default" r:id="rId3"/>
      <w:footnotePr>
        <w:numFmt w:val="decimal"/>
        <w:numRestart w:val="eachSect"/>
      </w:footnotePr>
      <w:type w:val="nextPage"/>
      <w:pgSz w:w="11906" w:h="16838"/>
      <w:pgMar w:left="1417" w:right="1417" w:gutter="0" w:header="0" w:top="1417" w:footer="0" w:bottom="1134"/>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Lefordíthatatlan szójáték: franc - szabad; franc - frank. (régi francia)</w:t>
      </w:r>
    </w:p>
  </w:footnote>
  <w:footnote w:id="3">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A város falain kívül. (latin)</w:t>
      </w:r>
    </w:p>
  </w:footnote>
  <w:footnote w:id="4">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Benedetto ugyanis olaszul „áldott”-at jelent.</w:t>
      </w:r>
    </w:p>
  </w:footnote>
  <w:footnote w:id="5">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Sántikálva jövő büntetés. (Horatius)</w:t>
      </w:r>
    </w:p>
  </w:footnote>
  <w:footnote w:id="6">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Kétszer nem fordul elő ugyanaz. (latin)</w:t>
      </w:r>
    </w:p>
  </w:footnote>
  <w:footnote w:id="7">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Párizs egyik régi részének neve, valaha az üzleti élet központja.</w:t>
      </w:r>
    </w:p>
  </w:footnote>
  <w:footnote w:id="8">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Szintelen, szagtalan, íztelen, vizszerű méregital; arzént, ólmot és antimont tartalmaz.</w:t>
      </w:r>
    </w:p>
  </w:footnote>
  <w:footnote w:id="9">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Pontusz királya, a rómaiak esküdt ellensége, igen mélyrehatóan tanulmányozta a mérges növényeket.</w:t>
      </w:r>
    </w:p>
  </w:footnote>
  <w:footnote w:id="10">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w:t>
      </w:r>
      <w:r>
        <w:rPr>
          <w:i/>
          <w:iCs/>
        </w:rPr>
        <w:t>Az ezeregyéjszaka meséi</w:t>
      </w:r>
      <w:r>
        <w:rPr/>
        <w:t>-nek első, igen nagy hírű francia fordítója.</w:t>
      </w:r>
    </w:p>
  </w:footnote>
  <w:footnote w:id="11">
    <w:p>
      <w:pPr>
        <w:pStyle w:val="Footnote"/>
        <w:widowControl/>
        <w:spacing w:before="120" w:after="0"/>
        <w:ind w:left="227" w:hanging="227"/>
        <w:jc w:val="both"/>
        <w:rPr/>
      </w:pPr>
      <w:r>
        <w:rPr>
          <w:rStyle w:val="FootnoteCharacters"/>
        </w:rPr>
        <w:footnoteRef/>
      </w:r>
      <w:r>
        <w:rPr/>
        <w:tab/>
        <w:t xml:space="preserve"> </w:t>
      </w:r>
      <w:r>
        <w:rPr/>
        <w:t>Olasz származású szélhámos, XVI. Lajos udvarában nagy sikere volt. Az inkvizíció életfogytiglani börtönre ítélte.</w:t>
      </w:r>
    </w:p>
  </w:footnote>
  <w:footnote w:id="12">
    <w:p>
      <w:pPr>
        <w:pStyle w:val="Footnote"/>
        <w:widowControl/>
        <w:spacing w:before="120" w:after="0"/>
        <w:ind w:left="227" w:hanging="227"/>
        <w:jc w:val="both"/>
        <w:rPr/>
      </w:pPr>
      <w:r>
        <w:rPr>
          <w:rStyle w:val="FootnoteCharacters"/>
        </w:rPr>
        <w:footnoteRef/>
      </w:r>
      <w:r>
        <w:rPr/>
        <w:tab/>
        <w:t xml:space="preserve"> </w:t>
      </w:r>
      <w:r>
        <w:rPr/>
        <w:t>Albán származású janinai pasa (1741-1822).</w:t>
      </w:r>
    </w:p>
  </w:footnote>
  <w:footnote w:id="13">
    <w:p>
      <w:pPr>
        <w:pStyle w:val="Footnote"/>
        <w:widowControl/>
        <w:spacing w:before="120" w:after="0"/>
        <w:ind w:left="227" w:hanging="227"/>
        <w:jc w:val="both"/>
        <w:rPr/>
      </w:pPr>
      <w:r>
        <w:rPr>
          <w:rStyle w:val="FootnoteCharacters"/>
        </w:rPr>
        <w:footnoteRef/>
      </w:r>
      <w:r>
        <w:rPr/>
        <w:tab/>
        <w:t xml:space="preserve"> </w:t>
      </w:r>
      <w:r>
        <w:rPr/>
        <w:t>Hős francia hadvezér (XV. sz.)</w:t>
      </w:r>
    </w:p>
  </w:footnote>
  <w:footnote w:id="14">
    <w:p>
      <w:pPr>
        <w:pStyle w:val="Footnote"/>
        <w:widowControl/>
        <w:spacing w:before="120" w:after="0"/>
        <w:ind w:left="227" w:hanging="227"/>
        <w:jc w:val="both"/>
        <w:rPr/>
      </w:pPr>
      <w:r>
        <w:rPr>
          <w:rStyle w:val="FootnoteCharacters"/>
        </w:rPr>
        <w:footnoteRef/>
      </w:r>
      <w:r>
        <w:rPr/>
        <w:tab/>
        <w:t xml:space="preserve"> </w:t>
      </w:r>
      <w:r>
        <w:rPr/>
        <w:t>A francia középkor legnagyobb hadvezére. (XIV. sz.)</w:t>
      </w:r>
    </w:p>
  </w:footnote>
  <w:footnote w:id="15">
    <w:p>
      <w:pPr>
        <w:pStyle w:val="Footnote"/>
        <w:widowControl/>
        <w:spacing w:before="120" w:after="0"/>
        <w:ind w:left="227" w:hanging="227"/>
        <w:jc w:val="both"/>
        <w:rPr/>
      </w:pPr>
      <w:r>
        <w:rPr>
          <w:rStyle w:val="FootnoteCharacters"/>
        </w:rPr>
        <w:footnoteRef/>
      </w:r>
      <w:r>
        <w:rPr/>
        <w:tab/>
        <w:t xml:space="preserve"> </w:t>
      </w:r>
      <w:r>
        <w:rPr/>
        <w:t>A mondás értelme: „Ha pénzről és szentségről hallasz, csak a negyedrészét hidd el!”</w:t>
      </w:r>
    </w:p>
  </w:footnote>
  <w:footnote w:id="16">
    <w:p>
      <w:pPr>
        <w:pStyle w:val="Footnote"/>
        <w:widowControl/>
        <w:spacing w:before="120" w:after="0"/>
        <w:ind w:left="227" w:hanging="227"/>
        <w:jc w:val="both"/>
        <w:rPr/>
      </w:pPr>
      <w:r>
        <w:rPr>
          <w:rStyle w:val="FootnoteCharacters"/>
        </w:rPr>
        <w:footnoteRef/>
      </w:r>
      <w:r>
        <w:rPr/>
        <w:tab/>
        <w:t xml:space="preserve"> </w:t>
      </w:r>
      <w:r>
        <w:rPr/>
        <w:t>A nagy nőcsábász királynak ezen a párizsi hídon áll ugyanis a lovasszobra.</w:t>
      </w:r>
    </w:p>
  </w:footnote>
  <w:footnote w:id="17">
    <w:p>
      <w:pPr>
        <w:pStyle w:val="Footnote"/>
        <w:widowControl/>
        <w:spacing w:before="120" w:after="0"/>
        <w:ind w:left="227" w:hanging="227"/>
        <w:jc w:val="both"/>
        <w:rPr/>
      </w:pPr>
      <w:r>
        <w:rPr>
          <w:rStyle w:val="FootnoteCharacters"/>
        </w:rPr>
        <w:footnoteRef/>
      </w:r>
      <w:r>
        <w:rPr/>
        <w:tab/>
        <w:t xml:space="preserve"> </w:t>
      </w:r>
      <w:r>
        <w:rPr/>
        <w:t>Híres francia genealógus család.</w:t>
      </w:r>
    </w:p>
  </w:footnote>
  <w:footnote w:id="18">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Kiejtése: téle - távol; grafein - írni. (görög)</w:t>
      </w:r>
    </w:p>
  </w:footnote>
  <w:footnote w:id="19">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1 tallér = 3 frank.</w:t>
      </w:r>
    </w:p>
  </w:footnote>
  <w:footnote w:id="20">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A Nagy Condé nevű francia hadvezér Mme de Sévigné által híressé tett főkomornyikja, aki 1671-ben, mivel a XIV. Lajos tiszteletére rendezett vacsorára nem érkezett meg idejében a hal, megölte magát.</w:t>
      </w:r>
    </w:p>
  </w:footnote>
  <w:footnote w:id="21">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A lehetetlen után vágyom. (latin)</w:t>
      </w:r>
    </w:p>
  </w:footnote>
  <w:footnote w:id="22">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A gyermekszülés istennője a görög-latin hitrege szerint.</w:t>
      </w:r>
    </w:p>
  </w:footnote>
  <w:footnote w:id="23">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Semmin se csodálkozzunk. (latin)</w:t>
      </w:r>
    </w:p>
  </w:footnote>
  <w:footnote w:id="24">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Önként. (latin)</w:t>
      </w:r>
    </w:p>
  </w:footnote>
  <w:footnote w:id="25">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Racine tragédiája.</w:t>
      </w:r>
    </w:p>
  </w:footnote>
  <w:footnote w:id="26">
    <w:p>
      <w:pPr>
        <w:pStyle w:val="Footnote"/>
        <w:widowControl/>
        <w:spacing w:before="120" w:after="0"/>
        <w:ind w:left="227" w:hanging="227"/>
        <w:jc w:val="both"/>
        <w:rPr/>
      </w:pPr>
      <w:r>
        <w:rPr>
          <w:rStyle w:val="FootnoteCharacters"/>
        </w:rPr>
        <w:footnoteRef/>
      </w:r>
      <w:r>
        <w:rPr/>
        <w:tab/>
        <w:t xml:space="preserve"> </w:t>
      </w:r>
      <w:r>
        <w:rPr>
          <w:rStyle w:val="FootnoteCharacters"/>
        </w:rPr>
        <w:t>?</w:t>
      </w:r>
      <w:r>
        <w:rPr/>
        <w:t xml:space="preserve"> A mesében minden arannyá válik, ami megmerül a folyóban.</w:t>
      </w:r>
    </w:p>
  </w:footnote>
  <w:footnote w:id="27">
    <w:p>
      <w:pPr>
        <w:pStyle w:val="Footnote"/>
        <w:widowControl/>
        <w:spacing w:before="120" w:after="0"/>
        <w:ind w:left="227" w:hanging="227"/>
        <w:jc w:val="both"/>
        <w:rPr/>
      </w:pPr>
      <w:r>
        <w:rPr>
          <w:rStyle w:val="FootnoteCharacters"/>
        </w:rPr>
        <w:footnoteRef/>
      </w:r>
      <w:r>
        <w:rPr/>
        <w:tab/>
        <w:t xml:space="preserve"> </w:t>
      </w:r>
      <w:r>
        <w:rPr/>
        <w:t>Határfolyó Franciaország és Spanyolország között.</w:t>
      </w:r>
    </w:p>
  </w:footnote>
  <w:footnote w:id="28">
    <w:p>
      <w:pPr>
        <w:pStyle w:val="Footnote"/>
        <w:widowControl/>
        <w:spacing w:before="120" w:after="0"/>
        <w:ind w:left="227" w:hanging="227"/>
        <w:jc w:val="both"/>
        <w:rPr/>
      </w:pPr>
      <w:r>
        <w:rPr>
          <w:rStyle w:val="FootnoteCharacters"/>
        </w:rPr>
        <w:footnoteRef/>
      </w:r>
      <w:r>
        <w:rPr/>
        <w:tab/>
        <w:t xml:space="preserve"> </w:t>
      </w:r>
      <w:r>
        <w:rPr/>
        <w:t>Mab királynő: az angol tündérmesék bájos alakja; Titánia: Oberon felesége Shakespeare Szentivánéji álom című darabjában.</w:t>
      </w:r>
    </w:p>
  </w:footnote>
  <w:footnote w:id="29">
    <w:p>
      <w:pPr>
        <w:pStyle w:val="Footnote"/>
        <w:widowControl/>
        <w:spacing w:before="120" w:after="0"/>
        <w:ind w:left="227" w:hanging="227"/>
        <w:jc w:val="both"/>
        <w:rPr/>
      </w:pPr>
      <w:r>
        <w:rPr>
          <w:rStyle w:val="FootnoteCharacters"/>
        </w:rPr>
        <w:footnoteRef/>
      </w:r>
      <w:r>
        <w:rPr/>
        <w:tab/>
        <w:t xml:space="preserve"> </w:t>
      </w:r>
      <w:r>
        <w:rPr/>
        <w:t>Cagliostro (igazi neve: Joseph Baisamo): olasz szélhámos a XVIII. században, Párizsban garázdálkodott; Saint-Germain „gróf”: Cagliostro mestere, portugál eredetű kalandor XV. Lajos udvarában keltett feltűnést, 1784-ben halt meg.</w:t>
      </w:r>
    </w:p>
  </w:footnote>
  <w:footnote w:id="30">
    <w:p>
      <w:pPr>
        <w:pStyle w:val="Footnote"/>
        <w:widowControl/>
        <w:spacing w:before="120" w:after="0"/>
        <w:ind w:left="227" w:hanging="227"/>
        <w:jc w:val="both"/>
        <w:rPr/>
      </w:pPr>
      <w:r>
        <w:rPr>
          <w:rStyle w:val="FootnoteCharacters"/>
        </w:rPr>
        <w:footnoteRef/>
      </w:r>
      <w:r>
        <w:rPr/>
        <w:tab/>
        <w:t xml:space="preserve"> </w:t>
      </w:r>
      <w:r>
        <w:rPr/>
        <w:t>Pártatlanságáról, jellemességéről híres francia bíró (1668-1751).</w:t>
      </w:r>
    </w:p>
  </w:footnote>
  <w:footnote w:id="31">
    <w:p>
      <w:pPr>
        <w:pStyle w:val="Footnote"/>
        <w:widowControl/>
        <w:spacing w:before="120" w:after="0"/>
        <w:ind w:left="227" w:hanging="227"/>
        <w:jc w:val="both"/>
        <w:rPr/>
      </w:pPr>
      <w:r>
        <w:rPr>
          <w:rStyle w:val="FootnoteCharacters"/>
        </w:rPr>
        <w:footnoteRef/>
      </w:r>
      <w:r>
        <w:rPr/>
        <w:tab/>
        <w:t xml:space="preserve"> </w:t>
      </w:r>
      <w:r>
        <w:rPr/>
        <w:t>Louis David (1748-1825): a nagy klasszikus festő jakobinusként kezdte pályáját.</w:t>
      </w:r>
    </w:p>
  </w:footnote>
  <w:footnote w:id="32">
    <w:p>
      <w:pPr>
        <w:pStyle w:val="Footnote"/>
        <w:widowControl/>
        <w:spacing w:before="120" w:after="0"/>
        <w:ind w:left="227" w:hanging="227"/>
        <w:jc w:val="both"/>
        <w:rPr/>
      </w:pPr>
      <w:r>
        <w:rPr>
          <w:rStyle w:val="FootnoteCharacters"/>
        </w:rPr>
        <w:footnoteRef/>
      </w:r>
      <w:r>
        <w:rPr/>
        <w:tab/>
        <w:t xml:space="preserve"> </w:t>
      </w:r>
      <w:r>
        <w:rPr/>
        <w:t>Moliére Don Juan-jában a komtur megelevenedett kőszobra leviszi a pokolba a csalárd és lelketlen nőcsábítót.</w:t>
      </w:r>
    </w:p>
  </w:footnote>
  <w:footnote w:id="33">
    <w:p>
      <w:pPr>
        <w:pStyle w:val="Footnote"/>
        <w:widowControl/>
        <w:spacing w:before="120" w:after="0"/>
        <w:ind w:left="227" w:hanging="227"/>
        <w:jc w:val="both"/>
        <w:rPr/>
      </w:pPr>
      <w:r>
        <w:rPr>
          <w:rStyle w:val="FootnoteCharacters"/>
        </w:rPr>
        <w:footnoteRef/>
      </w:r>
      <w:r>
        <w:rPr/>
        <w:tab/>
        <w:t xml:space="preserve"> </w:t>
      </w:r>
      <w:r>
        <w:rPr/>
        <w:t>Manfréd: Byron hasonló nevű drámai költeményének (1817) a hőse; Antony:a szerző saját Antony című (1831) romantikus drámájának a hősére céloz.</w:t>
      </w:r>
    </w:p>
  </w:footnote>
  <w:footnote w:id="34">
    <w:p>
      <w:pPr>
        <w:pStyle w:val="Footnote"/>
        <w:widowControl/>
        <w:spacing w:before="120" w:after="0"/>
        <w:ind w:left="227" w:hanging="227"/>
        <w:jc w:val="both"/>
        <w:rPr/>
      </w:pPr>
      <w:r>
        <w:rPr>
          <w:rStyle w:val="FootnoteCharacters"/>
        </w:rPr>
        <w:footnoteRef/>
      </w:r>
      <w:r>
        <w:rPr/>
        <w:tab/>
        <w:t xml:space="preserve"> </w:t>
      </w:r>
      <w:r>
        <w:rPr/>
        <w:t>Tévedni emberi dolog. (latin)</w:t>
      </w:r>
    </w:p>
  </w:footnote>
  <w:footnote w:id="35">
    <w:p>
      <w:pPr>
        <w:pStyle w:val="Footnote"/>
        <w:widowControl/>
        <w:spacing w:before="120" w:after="0"/>
        <w:ind w:left="227" w:hanging="227"/>
        <w:jc w:val="both"/>
        <w:rPr/>
      </w:pPr>
      <w:r>
        <w:rPr>
          <w:rStyle w:val="FootnoteCharacters"/>
        </w:rPr>
        <w:footnoteRef/>
      </w:r>
      <w:r>
        <w:rPr/>
        <w:tab/>
        <w:t xml:space="preserve"> </w:t>
      </w:r>
      <w:r>
        <w:rPr/>
        <w:t>Megyek parasztnak. (latin)</w:t>
      </w:r>
    </w:p>
  </w:footnote>
  <w:footnote w:id="36">
    <w:p>
      <w:pPr>
        <w:pStyle w:val="Footnote"/>
        <w:widowControl/>
        <w:spacing w:before="120" w:after="0"/>
        <w:ind w:left="227" w:hanging="227"/>
        <w:jc w:val="both"/>
        <w:rPr/>
      </w:pPr>
      <w:r>
        <w:rPr>
          <w:rStyle w:val="FootnoteCharacters"/>
        </w:rPr>
        <w:footnoteRef/>
      </w:r>
      <w:r>
        <w:rPr/>
        <w:tab/>
        <w:t xml:space="preserve"> </w:t>
      </w:r>
      <w:r>
        <w:rPr/>
        <w:t>Példabeszédek Könyve XIX.</w:t>
      </w:r>
    </w:p>
  </w:footnote>
  <w:footnote w:id="37">
    <w:p>
      <w:pPr>
        <w:pStyle w:val="Footnote"/>
        <w:widowControl/>
        <w:spacing w:before="120" w:after="0"/>
        <w:ind w:left="227" w:hanging="227"/>
        <w:jc w:val="both"/>
        <w:rPr/>
      </w:pPr>
      <w:r>
        <w:rPr>
          <w:rStyle w:val="FootnoteCharacters"/>
        </w:rPr>
        <w:footnoteRef/>
      </w:r>
      <w:r>
        <w:rPr/>
        <w:tab/>
        <w:t xml:space="preserve"> </w:t>
      </w:r>
      <w:r>
        <w:rPr/>
        <w:t>Meséld 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pageBreakBefore/>
      <w:widowControl/>
      <w:numPr>
        <w:ilvl w:val="0"/>
        <w:numId w:val="1"/>
      </w:numPr>
      <w:spacing w:before="240" w:after="240"/>
      <w:jc w:val="center"/>
      <w:outlineLvl w:val="0"/>
    </w:pPr>
    <w:rPr>
      <w:rFonts w:ascii="Times New Roman CE" w:hAnsi="Times New Roman CE" w:eastAsia="Times New Roman CE" w:cs="Times New Roman CE"/>
      <w:b/>
      <w:bCs/>
      <w:kern w:val="2"/>
      <w:sz w:val="56"/>
      <w:szCs w:val="56"/>
    </w:rPr>
  </w:style>
  <w:style w:type="paragraph" w:styleId="Heading2">
    <w:name w:val="Heading 2"/>
    <w:basedOn w:val="Normal"/>
    <w:next w:val="Normal"/>
    <w:qFormat/>
    <w:pPr>
      <w:keepNext w:val="true"/>
      <w:pageBreakBefore/>
      <w:widowControl/>
      <w:numPr>
        <w:ilvl w:val="1"/>
        <w:numId w:val="1"/>
      </w:numPr>
      <w:spacing w:lineRule="auto" w:line="360" w:before="480" w:after="120"/>
      <w:jc w:val="center"/>
      <w:outlineLvl w:val="1"/>
    </w:pPr>
    <w:rPr>
      <w:rFonts w:ascii="Times New Roman CE" w:hAnsi="Times New Roman CE" w:eastAsia="Times New Roman CE" w:cs="Times New Roman CE"/>
      <w:b/>
      <w:bCs/>
      <w:sz w:val="24"/>
      <w:szCs w:val="24"/>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pacing w:before="120" w:after="0"/>
      <w:jc w:val="both"/>
    </w:pPr>
    <w:rPr>
      <w:rFonts w:ascii="Times New Roman CE" w:hAnsi="Times New Roman CE" w:eastAsia="Times New Roman CE" w:cs="Times New Roman CE"/>
      <w:sz w:val="22"/>
      <w:szCs w:val="22"/>
    </w:rPr>
  </w:style>
  <w:style w:type="paragraph" w:styleId="Contents1">
    <w:name w:val="TOC 1"/>
    <w:basedOn w:val="Normal"/>
    <w:next w:val="Normal"/>
    <w:pPr>
      <w:tabs>
        <w:tab w:val="clear" w:pos="708"/>
        <w:tab w:val="right" w:pos="9072" w:leader="none"/>
      </w:tabs>
      <w:spacing w:before="240" w:after="120"/>
    </w:pPr>
    <w:rPr>
      <w:rFonts w:ascii="Times New Roman CE" w:hAnsi="Times New Roman CE" w:eastAsia="Times New Roman CE" w:cs="Times New Roman CE"/>
      <w:b/>
      <w:bCs/>
      <w:caps/>
      <w:sz w:val="24"/>
      <w:szCs w:val="24"/>
    </w:rPr>
  </w:style>
  <w:style w:type="paragraph" w:styleId="Footnote">
    <w:name w:val="Footnote Text"/>
    <w:basedOn w:val="Normal"/>
    <w:pPr>
      <w:widowControl/>
      <w:spacing w:before="120" w:after="0"/>
      <w:ind w:left="227" w:hanging="227"/>
      <w:jc w:val="both"/>
    </w:pPr>
    <w:rPr>
      <w:rFonts w:ascii="Times New Roman CE" w:hAnsi="Times New Roman CE" w:eastAsia="Times New Roman CE" w:cs="Times New Roman CE"/>
    </w:rPr>
  </w:style>
  <w:style w:type="paragraph" w:styleId="Contents2">
    <w:name w:val="TOC 2"/>
    <w:basedOn w:val="Normal"/>
    <w:next w:val="Normal"/>
    <w:pPr>
      <w:tabs>
        <w:tab w:val="clear" w:pos="708"/>
        <w:tab w:val="right" w:pos="9072" w:leader="none"/>
      </w:tabs>
      <w:ind w:left="170" w:hanging="170"/>
    </w:pPr>
    <w:rPr>
      <w:rFonts w:ascii="Times New Roman CE" w:hAnsi="Times New Roman CE" w:eastAsia="Times New Roman CE" w:cs="Times New Roman CE"/>
      <w:sz w:val="24"/>
      <w:szCs w:val="24"/>
    </w:rPr>
  </w:style>
  <w:style w:type="paragraph" w:styleId="Contents3">
    <w:name w:val="TOC 3"/>
    <w:basedOn w:val="Normal"/>
    <w:next w:val="Normal"/>
    <w:pPr>
      <w:tabs>
        <w:tab w:val="clear" w:pos="708"/>
        <w:tab w:val="right" w:pos="9072" w:leader="none"/>
      </w:tabs>
      <w:ind w:left="400" w:hanging="0"/>
    </w:pPr>
    <w:rPr>
      <w:rFonts w:ascii="Times New Roman CE" w:hAnsi="Times New Roman CE" w:eastAsia="Times New Roman CE" w:cs="Times New Roman CE"/>
    </w:rPr>
  </w:style>
  <w:style w:type="paragraph" w:styleId="Contents4">
    <w:name w:val="TOC 4"/>
    <w:basedOn w:val="Normal"/>
    <w:next w:val="Normal"/>
    <w:pPr>
      <w:tabs>
        <w:tab w:val="clear" w:pos="708"/>
        <w:tab w:val="right" w:pos="9072" w:leader="none"/>
      </w:tabs>
      <w:ind w:left="600" w:hanging="0"/>
    </w:pPr>
    <w:rPr>
      <w:rFonts w:ascii="Times New Roman CE" w:hAnsi="Times New Roman CE" w:eastAsia="Times New Roman CE" w:cs="Times New Roman CE"/>
    </w:rPr>
  </w:style>
  <w:style w:type="paragraph" w:styleId="Contents5">
    <w:name w:val="TOC 5"/>
    <w:basedOn w:val="Normal"/>
    <w:next w:val="Normal"/>
    <w:pPr>
      <w:tabs>
        <w:tab w:val="clear" w:pos="708"/>
        <w:tab w:val="right" w:pos="9072" w:leader="none"/>
      </w:tabs>
      <w:ind w:left="800" w:hanging="0"/>
    </w:pPr>
    <w:rPr>
      <w:rFonts w:ascii="Times New Roman CE" w:hAnsi="Times New Roman CE" w:eastAsia="Times New Roman CE" w:cs="Times New Roman CE"/>
    </w:rPr>
  </w:style>
  <w:style w:type="paragraph" w:styleId="Contents6">
    <w:name w:val="TOC 6"/>
    <w:basedOn w:val="Normal"/>
    <w:next w:val="Normal"/>
    <w:pPr>
      <w:tabs>
        <w:tab w:val="clear" w:pos="708"/>
        <w:tab w:val="right" w:pos="9072" w:leader="none"/>
      </w:tabs>
      <w:ind w:left="1000" w:hanging="0"/>
    </w:pPr>
    <w:rPr>
      <w:rFonts w:ascii="Times New Roman CE" w:hAnsi="Times New Roman CE" w:eastAsia="Times New Roman CE" w:cs="Times New Roman CE"/>
    </w:rPr>
  </w:style>
  <w:style w:type="paragraph" w:styleId="Contents7">
    <w:name w:val="TOC 7"/>
    <w:basedOn w:val="Normal"/>
    <w:next w:val="Normal"/>
    <w:pPr>
      <w:tabs>
        <w:tab w:val="clear" w:pos="708"/>
        <w:tab w:val="right" w:pos="9072" w:leader="none"/>
      </w:tabs>
      <w:ind w:left="1200" w:hanging="0"/>
    </w:pPr>
    <w:rPr>
      <w:rFonts w:ascii="Times New Roman CE" w:hAnsi="Times New Roman CE" w:eastAsia="Times New Roman CE" w:cs="Times New Roman CE"/>
    </w:rPr>
  </w:style>
  <w:style w:type="paragraph" w:styleId="Contents8">
    <w:name w:val="TOC 8"/>
    <w:basedOn w:val="Normal"/>
    <w:next w:val="Normal"/>
    <w:pPr>
      <w:tabs>
        <w:tab w:val="clear" w:pos="708"/>
        <w:tab w:val="right" w:pos="9072" w:leader="none"/>
      </w:tabs>
      <w:ind w:left="1400" w:hanging="0"/>
    </w:pPr>
    <w:rPr>
      <w:rFonts w:ascii="Times New Roman CE" w:hAnsi="Times New Roman CE" w:eastAsia="Times New Roman CE" w:cs="Times New Roman CE"/>
    </w:rPr>
  </w:style>
  <w:style w:type="paragraph" w:styleId="Contents9">
    <w:name w:val="TOC 9"/>
    <w:basedOn w:val="Normal"/>
    <w:next w:val="Normal"/>
    <w:pPr>
      <w:tabs>
        <w:tab w:val="clear" w:pos="708"/>
        <w:tab w:val="right" w:pos="9072" w:leader="none"/>
      </w:tabs>
      <w:ind w:left="1600" w:hanging="0"/>
    </w:pPr>
    <w:rPr>
      <w:rFonts w:ascii="Times New Roman CE" w:hAnsi="Times New Roman CE" w:eastAsia="Times New Roman CE" w:cs="Times New Roman CE"/>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3:42:00Z</dcterms:created>
  <dc:creator>ALEXANDRE DUMAS</dc:creator>
  <dc:description/>
  <dc:language>en-US</dc:language>
  <cp:lastModifiedBy>.</cp:lastModifiedBy>
  <dcterms:modified xsi:type="dcterms:W3CDTF">2005-03-12T14:42:00Z</dcterms:modified>
  <cp:revision>107</cp:revision>
  <dc:subject/>
  <dc:title>MONTE CRISTO GR�FJA</dc:title>
</cp:coreProperties>
</file>