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ALEXANDRE DUMAS</w:t>
      </w:r>
    </w:p>
    <w:p>
      <w:pPr>
        <w:pStyle w:val="Normal"/>
        <w:spacing w:before="120" w:after="0"/>
        <w:jc w:val="center"/>
        <w:rPr>
          <w:rFonts w:ascii="Times New Roman CE" w:hAnsi="Times New Roman CE" w:eastAsia="Times New Roman CE" w:cs="Times New Roman CE"/>
          <w:b/>
          <w:b/>
          <w:bCs/>
          <w:sz w:val="56"/>
          <w:szCs w:val="56"/>
        </w:rPr>
      </w:pPr>
      <w:r>
        <w:rPr>
          <w:rFonts w:eastAsia="Times New Roman CE" w:cs="Times New Roman CE" w:ascii="Times New Roman CE" w:hAnsi="Times New Roman CE"/>
          <w:b/>
          <w:bCs/>
          <w:sz w:val="56"/>
          <w:szCs w:val="56"/>
        </w:rPr>
        <w:t>MONTE CRISTO GRÓFJA</w:t>
      </w:r>
    </w:p>
    <w:p>
      <w:pPr>
        <w:pStyle w:val="Normal"/>
        <w:spacing w:before="120" w:after="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RDÍTOTTA</w:t>
      </w:r>
    </w:p>
    <w:p>
      <w:pPr>
        <w:pStyle w:val="Normal"/>
        <w:spacing w:before="120" w:after="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CSETÉNYI ERZSI</w:t>
      </w:r>
    </w:p>
    <w:p>
      <w:pPr>
        <w:pStyle w:val="Normal"/>
        <w:spacing w:before="120" w:after="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pPr>
      <w:r>
        <w:rPr/>
        <w:t>ELSŐ KÖTET</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TARTALOM</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sdt>
      <w:sdtPr>
        <w:docPartObj>
          <w:docPartGallery w:val="Table of Contents"/>
          <w:docPartUnique w:val="true"/>
        </w:docPartObj>
      </w:sdtPr>
      <w:sdtContent>
        <w:p>
          <w:pPr>
            <w:pStyle w:val="Contents1"/>
            <w:spacing w:before="240" w:after="120"/>
            <w:rPr>
              <w:rFonts w:ascii="Times New Roman CE" w:hAnsi="Times New Roman CE" w:eastAsia="Times New Roman CE" w:cs="Times New Roman CE"/>
              <w:b/>
              <w:b/>
              <w:bCs/>
              <w:sz w:val="24"/>
              <w:szCs w:val="24"/>
            </w:rPr>
          </w:pPr>
          <w:r>
            <w:fldChar w:fldCharType="begin"/>
          </w:r>
          <w:r>
            <w:rPr>
              <w:sz w:val="24"/>
              <w:b/>
              <w:szCs w:val="24"/>
              <w:bCs/>
              <w:rFonts w:eastAsia="Times New Roman CE" w:cs="Times New Roman CE"/>
            </w:rPr>
            <w:instrText xml:space="preserve"> TARTALOM \o "1-3" \n </w:instrText>
          </w:r>
          <w:r>
            <w:rPr>
              <w:sz w:val="24"/>
              <w:b/>
              <w:szCs w:val="24"/>
              <w:bCs/>
              <w:rFonts w:eastAsia="Times New Roman CE" w:cs="Times New Roman CE"/>
            </w:rPr>
            <w:fldChar w:fldCharType="separate"/>
          </w:r>
          <w:r>
            <w:rPr>
              <w:rFonts w:eastAsia="Times New Roman CE" w:cs="Times New Roman CE"/>
              <w:b/>
              <w:bCs/>
              <w:sz w:val="24"/>
              <w:szCs w:val="24"/>
            </w:rPr>
            <w:t>ELSŐ KÖNYV</w:t>
          </w:r>
        </w:p>
        <w:p>
          <w:pPr>
            <w:pStyle w:val="Contents2"/>
            <w:rPr/>
          </w:pPr>
          <w:r>
            <w:rPr/>
            <w:t>1 Marseille - az érkezés</w:t>
          </w:r>
        </w:p>
        <w:p>
          <w:pPr>
            <w:pStyle w:val="Contents2"/>
            <w:rPr/>
          </w:pPr>
          <w:r>
            <w:rPr/>
            <w:t>2 Apa és fiú</w:t>
          </w:r>
        </w:p>
        <w:p>
          <w:pPr>
            <w:pStyle w:val="Contents2"/>
            <w:rPr/>
          </w:pPr>
          <w:r>
            <w:rPr/>
            <w:t>3 A katalánok</w:t>
          </w:r>
        </w:p>
        <w:p>
          <w:pPr>
            <w:pStyle w:val="Contents2"/>
            <w:rPr/>
          </w:pPr>
          <w:r>
            <w:rPr/>
            <w:t>4 Cselszövés</w:t>
          </w:r>
        </w:p>
        <w:p>
          <w:pPr>
            <w:pStyle w:val="Contents2"/>
            <w:rPr/>
          </w:pPr>
          <w:r>
            <w:rPr/>
            <w:t>5 Az eljegyzési lakoma</w:t>
          </w:r>
        </w:p>
        <w:p>
          <w:pPr>
            <w:pStyle w:val="Contents2"/>
            <w:rPr/>
          </w:pPr>
          <w:r>
            <w:rPr/>
            <w:t>6 A királyi ügyész helyettese</w:t>
          </w:r>
        </w:p>
        <w:p>
          <w:pPr>
            <w:pStyle w:val="Contents2"/>
            <w:rPr/>
          </w:pPr>
          <w:r>
            <w:rPr/>
            <w:t>7 A kihallgatás</w:t>
          </w:r>
        </w:p>
        <w:p>
          <w:pPr>
            <w:pStyle w:val="Contents2"/>
            <w:rPr/>
          </w:pPr>
          <w:r>
            <w:rPr/>
            <w:t>8 If vára</w:t>
          </w:r>
        </w:p>
        <w:p>
          <w:pPr>
            <w:pStyle w:val="Contents2"/>
            <w:rPr/>
          </w:pPr>
          <w:r>
            <w:rPr/>
            <w:t>9 Az eljegyzés estéje</w:t>
          </w:r>
        </w:p>
        <w:p>
          <w:pPr>
            <w:pStyle w:val="Contents2"/>
            <w:rPr/>
          </w:pPr>
          <w:r>
            <w:rPr/>
            <w:t>10 Kis dolgozószoba a Tuilériákban</w:t>
          </w:r>
        </w:p>
        <w:p>
          <w:pPr>
            <w:pStyle w:val="Contents2"/>
            <w:rPr/>
          </w:pPr>
          <w:r>
            <w:rPr/>
            <w:t>11 A korzikai emberevő</w:t>
          </w:r>
        </w:p>
        <w:p>
          <w:pPr>
            <w:pStyle w:val="Contents2"/>
            <w:rPr/>
          </w:pPr>
          <w:r>
            <w:rPr/>
            <w:t>12 Apa és fiú</w:t>
          </w:r>
        </w:p>
        <w:p>
          <w:pPr>
            <w:pStyle w:val="Contents2"/>
            <w:rPr/>
          </w:pPr>
          <w:r>
            <w:rPr/>
            <w:t>13 A Száz Nap</w:t>
          </w:r>
        </w:p>
        <w:p>
          <w:pPr>
            <w:pStyle w:val="Contents2"/>
            <w:rPr/>
          </w:pPr>
          <w:r>
            <w:rPr/>
            <w:t>14 Az őrjöngő fogoly és a bolond fogoly</w:t>
          </w:r>
        </w:p>
        <w:p>
          <w:pPr>
            <w:pStyle w:val="Contents2"/>
            <w:rPr/>
          </w:pPr>
          <w:r>
            <w:rPr/>
            <w:t>15 A 34-es és a 27-es</w:t>
          </w:r>
        </w:p>
        <w:p>
          <w:pPr>
            <w:pStyle w:val="Contents2"/>
            <w:rPr/>
          </w:pPr>
          <w:r>
            <w:rPr/>
            <w:t>16 Egy olasz tudós</w:t>
          </w:r>
        </w:p>
        <w:p>
          <w:pPr>
            <w:pStyle w:val="Contents2"/>
            <w:rPr/>
          </w:pPr>
          <w:r>
            <w:rPr/>
            <w:t>17 Az abbé zárkája</w:t>
          </w:r>
        </w:p>
        <w:p>
          <w:pPr>
            <w:pStyle w:val="Contents2"/>
            <w:rPr/>
          </w:pPr>
          <w:r>
            <w:rPr/>
            <w:t>18 A kincs</w:t>
          </w:r>
        </w:p>
        <w:p>
          <w:pPr>
            <w:pStyle w:val="Contents2"/>
            <w:rPr/>
          </w:pPr>
          <w:r>
            <w:rPr/>
            <w:t>19 A harmadik roham</w:t>
          </w:r>
        </w:p>
        <w:p>
          <w:pPr>
            <w:pStyle w:val="Contents2"/>
            <w:rPr/>
          </w:pPr>
          <w:r>
            <w:rPr/>
            <w:t>20 If várának temetője</w:t>
          </w:r>
        </w:p>
        <w:p>
          <w:pPr>
            <w:pStyle w:val="Contents2"/>
            <w:rPr/>
          </w:pPr>
          <w:r>
            <w:rPr/>
            <w:t>21 Tiboulen szigete</w:t>
          </w:r>
        </w:p>
        <w:p>
          <w:pPr>
            <w:pStyle w:val="Contents1"/>
            <w:rPr/>
          </w:pPr>
          <w:r>
            <w:rPr/>
            <w:t>MÁSODIK KÖNYV</w:t>
          </w:r>
        </w:p>
        <w:p>
          <w:pPr>
            <w:pStyle w:val="Contents2"/>
            <w:rPr/>
          </w:pPr>
          <w:r>
            <w:rPr/>
            <w:t>1 A csempészek</w:t>
          </w:r>
        </w:p>
        <w:p>
          <w:pPr>
            <w:pStyle w:val="Contents2"/>
            <w:rPr/>
          </w:pPr>
          <w:r>
            <w:rPr/>
            <w:t>2 Monte Cristo szigete</w:t>
          </w:r>
        </w:p>
        <w:p>
          <w:pPr>
            <w:pStyle w:val="Contents2"/>
            <w:rPr/>
          </w:pPr>
          <w:r>
            <w:rPr/>
            <w:t>3 Káprázat</w:t>
          </w:r>
        </w:p>
        <w:p>
          <w:pPr>
            <w:pStyle w:val="Contents2"/>
            <w:rPr/>
          </w:pPr>
          <w:r>
            <w:rPr/>
            <w:t>4 Az ismeretlen</w:t>
          </w:r>
        </w:p>
        <w:p>
          <w:pPr>
            <w:pStyle w:val="Contents2"/>
            <w:rPr/>
          </w:pPr>
          <w:r>
            <w:rPr/>
            <w:t>5 A Pont Du Gard-hoz címzett vendégfogadó</w:t>
          </w:r>
        </w:p>
        <w:p>
          <w:pPr>
            <w:pStyle w:val="Contents2"/>
            <w:rPr/>
          </w:pPr>
          <w:r>
            <w:rPr/>
            <w:t>6 Az elbeszélés</w:t>
          </w:r>
        </w:p>
        <w:p>
          <w:pPr>
            <w:pStyle w:val="Contents2"/>
            <w:rPr/>
          </w:pPr>
          <w:r>
            <w:rPr/>
            <w:t>7 A fogolylajstrom</w:t>
          </w:r>
        </w:p>
        <w:p>
          <w:pPr>
            <w:pStyle w:val="Contents2"/>
            <w:rPr/>
          </w:pPr>
          <w:r>
            <w:rPr/>
            <w:t>8 A Morrel cég</w:t>
          </w:r>
        </w:p>
        <w:p>
          <w:pPr>
            <w:pStyle w:val="Contents2"/>
            <w:rPr/>
          </w:pPr>
          <w:r>
            <w:rPr/>
            <w:t>9 Szeptember ötödike</w:t>
          </w:r>
        </w:p>
        <w:p>
          <w:pPr>
            <w:pStyle w:val="Contents2"/>
            <w:rPr/>
          </w:pPr>
          <w:r>
            <w:rPr/>
            <w:t>10 Olaszország - Szindbád, a tengerész</w:t>
          </w:r>
        </w:p>
        <w:p>
          <w:pPr>
            <w:pStyle w:val="Contents2"/>
            <w:rPr/>
          </w:pPr>
          <w:r>
            <w:rPr/>
            <w:t>11 Ébredés</w:t>
          </w:r>
        </w:p>
        <w:p>
          <w:pPr>
            <w:pStyle w:val="Contents2"/>
            <w:rPr/>
          </w:pPr>
          <w:r>
            <w:rPr/>
            <w:t>12 Római banditák</w:t>
          </w:r>
        </w:p>
        <w:p>
          <w:pPr>
            <w:pStyle w:val="Contents2"/>
            <w:rPr/>
          </w:pPr>
          <w:r>
            <w:rPr/>
            <w:t>13 Különös jelenség</w:t>
          </w:r>
        </w:p>
        <w:p>
          <w:pPr>
            <w:pStyle w:val="Contents2"/>
            <w:rPr/>
          </w:pPr>
          <w:r>
            <w:rPr/>
            <w:t>14 A mazzolata</w:t>
          </w:r>
        </w:p>
        <w:p>
          <w:pPr>
            <w:pStyle w:val="Contents2"/>
            <w:rPr/>
          </w:pPr>
          <w:r>
            <w:rPr/>
            <w:t>15 A római karnevál</w:t>
          </w:r>
        </w:p>
        <w:p>
          <w:pPr>
            <w:pStyle w:val="Contents2"/>
            <w:rPr/>
          </w:pPr>
          <w:r>
            <w:rPr/>
            <w:t>16 Szent Sebestyén katakombái</w:t>
          </w:r>
        </w:p>
        <w:p>
          <w:pPr>
            <w:pStyle w:val="Contents2"/>
            <w:rPr/>
          </w:pPr>
          <w:r>
            <w:rPr/>
            <w:t>17 A találkozó</w:t>
          </w:r>
          <w:r>
            <w:rPr/>
            <w:fldChar w:fldCharType="end"/>
          </w:r>
        </w:p>
      </w:sdtContent>
    </w:sdt>
    <w:p>
      <w:pPr>
        <w:pStyle w:val="Normal"/>
        <w:numPr>
          <w:ilvl w:val="0"/>
          <w:numId w:val="0"/>
        </w:numP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sectPr>
          <w:type w:val="nextPage"/>
          <w:pgSz w:w="11906" w:h="16838"/>
          <w:pgMar w:left="1417" w:right="1417" w:gutter="0" w:header="0" w:top="1417" w:footer="0" w:bottom="1134"/>
          <w:pgNumType w:start="4" w:fmt="decimal"/>
          <w:formProt w:val="false"/>
          <w:textDirection w:val="lrTb"/>
        </w:sectPr>
      </w:pPr>
    </w:p>
    <w:p>
      <w:pPr>
        <w:pStyle w:val="Normal"/>
        <w:spacing w:before="120" w:after="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Heading1"/>
        <w:rPr/>
      </w:pPr>
      <w:r>
        <w:rPr/>
        <w:t>ELSŐ KÖNYV</w:t>
      </w:r>
    </w:p>
    <w:p>
      <w:pPr>
        <w:pStyle w:val="Normal"/>
        <w:rPr/>
      </w:pPr>
      <w:r>
        <w:rPr/>
      </w:r>
    </w:p>
    <w:p>
      <w:pPr>
        <w:pStyle w:val="Normal"/>
        <w:rPr/>
      </w:pPr>
      <w:r>
        <w:rPr/>
      </w:r>
    </w:p>
    <w:p>
      <w:pPr>
        <w:pStyle w:val="Heading2"/>
        <w:rPr/>
      </w:pPr>
      <w:r>
        <w:rPr/>
        <w:t>1</w:t>
        <w:br/>
        <w:t>Marseille - az érkezés</w:t>
      </w:r>
    </w:p>
    <w:p>
      <w:pPr>
        <w:pStyle w:val="Normal"/>
        <w:spacing w:before="120" w:after="0"/>
        <w:jc w:val="both"/>
        <w:rPr/>
      </w:pPr>
      <w:r>
        <w:rPr>
          <w:rFonts w:eastAsia="Times New Roman CE" w:cs="Times New Roman CE" w:ascii="Times New Roman CE" w:hAnsi="Times New Roman CE"/>
          <w:sz w:val="22"/>
          <w:szCs w:val="22"/>
        </w:rPr>
        <w:t xml:space="preserve">A Notre-Dame de la Garde parti őrsége 1815. február 24-én jelezte a Szmirna, Trieszt és Nápoly felől érkező háromárbocos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haj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rendesen, egy révkalauz azonnal nekiindult a kikötőből, érintette If várát, és a Morgion-hegyfok és Rion szigete között érte el a hajót.</w:t>
      </w:r>
    </w:p>
    <w:p>
      <w:pPr>
        <w:pStyle w:val="Normal"/>
        <w:spacing w:before="120" w:after="0"/>
        <w:jc w:val="both"/>
        <w:rPr/>
      </w:pPr>
      <w:r>
        <w:rPr>
          <w:rFonts w:eastAsia="Times New Roman CE" w:cs="Times New Roman CE" w:ascii="Times New Roman CE" w:hAnsi="Times New Roman CE"/>
          <w:sz w:val="22"/>
          <w:szCs w:val="22"/>
        </w:rPr>
        <w:t xml:space="preserve">És ugyancsak, mint rendesen, a Saint-Jean erőd lapos teteje megtelt kíváncsiakkal. Mert Marseille-ben mindig nagy esemény egy hajó érkezése, főleg az olyan hajóé, amelyet, min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t, a hajdani Phókaia</w:t>
      </w:r>
      <w:r>
        <w:rPr>
          <w:rStyle w:val="FootnoteCharacters"/>
          <w:rStyle w:val="FootnoteAnchor"/>
          <w:rFonts w:eastAsia="Times New Roman CE" w:cs="Times New Roman CE" w:ascii="Times New Roman CE" w:hAnsi="Times New Roman CE"/>
          <w:sz w:val="22"/>
          <w:szCs w:val="22"/>
        </w:rPr>
        <w:footnoteReference w:id="2"/>
      </w:r>
      <w:r>
        <w:rPr>
          <w:rFonts w:eastAsia="Times New Roman CE" w:cs="Times New Roman CE" w:ascii="Times New Roman CE" w:hAnsi="Times New Roman CE"/>
          <w:sz w:val="22"/>
          <w:szCs w:val="22"/>
        </w:rPr>
        <w:t xml:space="preserve"> hajógyáraiban építettek, szereltek fel, raktak meg, és amely a város egyik hajótulajdonosáé.</w:t>
      </w:r>
    </w:p>
    <w:p>
      <w:pPr>
        <w:pStyle w:val="Normal"/>
        <w:spacing w:before="120" w:after="0"/>
        <w:jc w:val="both"/>
        <w:rPr/>
      </w:pPr>
      <w:r>
        <w:rPr>
          <w:rFonts w:eastAsia="Times New Roman CE" w:cs="Times New Roman CE" w:ascii="Times New Roman CE" w:hAnsi="Times New Roman CE"/>
          <w:sz w:val="22"/>
          <w:szCs w:val="22"/>
        </w:rPr>
        <w:t>Eközben a hajó előrehaladt. Szerencsésen átjutott a szoroson, amelyet valamely vulkáni kitörés vájt Clasareigne szigete és Jaros szigete közé. Megkerülte Pom</w:t>
      </w:r>
      <w:r>
        <w:rPr>
          <w:sz w:val="22"/>
          <w:szCs w:val="22"/>
        </w:rPr>
        <w:t>č</w:t>
      </w:r>
      <w:r>
        <w:rPr>
          <w:rFonts w:eastAsia="Times New Roman CE" w:cs="Times New Roman CE" w:ascii="Times New Roman CE" w:hAnsi="Times New Roman CE"/>
          <w:sz w:val="22"/>
          <w:szCs w:val="22"/>
        </w:rPr>
        <w:t>gue-et, és áthaladt három csúcsvitor</w:t>
        <w:softHyphen/>
        <w:t>lájá</w:t>
        <w:softHyphen/>
        <w:t xml:space="preserve">val, nagy orrvitorlájával és farvitorlájával, de olyan lassan és olyan szomorúan, hogy az érdeklődők a szerencsétlenséget megérzők ösztönével azon töprengtek, vajon miféle baleset érhette útközben a hajót. A szakértők azonban rájöttek, hogy ha bármi szerencsétlenség történt volna, az nem magával a hajóval eshetett meg, mert az minden tekintetben a tökéletesen kormányzott hajó hatását keltette: horgonya kivetésre kész, homlokárboc-kötele leakasztva, és a révkalauz mellett, aki készen állt, hogy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t a marseille-i kikötő keskeny bejáratán keresztül irányítsa, fürge mozgású, élénk tekintetű fiatalember állott, figyelemmel kísérte a hajó minden mozdulatát, és megismételte a révkalauz parancsait.</w:t>
      </w:r>
    </w:p>
    <w:p>
      <w:pPr>
        <w:pStyle w:val="Normal"/>
        <w:spacing w:before="120" w:after="0"/>
        <w:jc w:val="both"/>
        <w:rPr/>
      </w:pPr>
      <w:r>
        <w:rPr>
          <w:rFonts w:eastAsia="Times New Roman CE" w:cs="Times New Roman CE" w:ascii="Times New Roman CE" w:hAnsi="Times New Roman CE"/>
          <w:sz w:val="22"/>
          <w:szCs w:val="22"/>
        </w:rPr>
        <w:t xml:space="preserve">Az a különös nyugtalanság, amely a tömeget elfogta, Saint-Jean terének egyik nézőjét különösen hatalmába ejtette, elannyira, hogy be sem várta, míg a hajó befut a kikötőbe, hanem beugrott egy kis csónakba, és parancsot adott, evezzenek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elé, hogy szembe érje a Réserve-kert öbl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tengerész ennek a férfinak közeledését látva, otthagyta a révkalauzt, és kalapját kezében tartva a hajó széléhez támaszkodott. Szép fekete szemű és hajú, magas, karcsú, tizennyolc-húsz esztendős ifjú volt. Egész lényén azoknak az embereknek nyugalma és sajátságos határozottsága ömlött el, akik gyermekkoruk óta megszokták, hogy harcoljanak minden veszedelemmel.</w:t>
      </w:r>
    </w:p>
    <w:p>
      <w:pPr>
        <w:pStyle w:val="Normal"/>
        <w:spacing w:before="120" w:after="0"/>
        <w:jc w:val="both"/>
        <w:rPr/>
      </w:pPr>
      <w:r>
        <w:rPr>
          <w:rFonts w:eastAsia="Times New Roman CE" w:cs="Times New Roman CE" w:ascii="Times New Roman CE" w:hAnsi="Times New Roman CE"/>
          <w:sz w:val="22"/>
          <w:szCs w:val="22"/>
        </w:rPr>
        <w:t>- Ah, maga az, Dant</w:t>
      </w:r>
      <w:r>
        <w:rPr>
          <w:sz w:val="22"/>
          <w:szCs w:val="22"/>
        </w:rPr>
        <w:t>č</w:t>
      </w:r>
      <w:r>
        <w:rPr>
          <w:rFonts w:eastAsia="Times New Roman CE" w:cs="Times New Roman CE" w:ascii="Times New Roman CE" w:hAnsi="Times New Roman CE"/>
          <w:sz w:val="22"/>
          <w:szCs w:val="22"/>
        </w:rPr>
        <w:t>s! - kiáltott a férfi a csónakban. - Mi történt, mit jelent ez a szomorúság, amely lerí a hajóról?</w:t>
      </w:r>
    </w:p>
    <w:p>
      <w:pPr>
        <w:pStyle w:val="Normal"/>
        <w:spacing w:before="120" w:after="0"/>
        <w:jc w:val="both"/>
        <w:rPr/>
      </w:pPr>
      <w:r>
        <w:rPr>
          <w:rFonts w:eastAsia="Times New Roman CE" w:cs="Times New Roman CE" w:ascii="Times New Roman CE" w:hAnsi="Times New Roman CE"/>
          <w:sz w:val="22"/>
          <w:szCs w:val="22"/>
        </w:rPr>
        <w:t>- Nagy szerencsétlenség történt, Morrel úr - válaszolta a fiatalember -, nagy szerencsétlenség, főleg reám nézve: Civita-Vecchia magasságában elveszítettük a derék Lecl</w:t>
      </w:r>
      <w:r>
        <w:rPr>
          <w:sz w:val="22"/>
          <w:szCs w:val="22"/>
        </w:rPr>
        <w:t>č</w:t>
      </w:r>
      <w:r>
        <w:rPr>
          <w:rFonts w:eastAsia="Times New Roman CE" w:cs="Times New Roman CE" w:ascii="Times New Roman CE" w:hAnsi="Times New Roman CE"/>
          <w:sz w:val="22"/>
          <w:szCs w:val="22"/>
        </w:rPr>
        <w:t>re kapit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rakomány? - kérdezte élénken a hajótulajdonos.</w:t>
      </w:r>
    </w:p>
    <w:p>
      <w:pPr>
        <w:pStyle w:val="Normal"/>
        <w:spacing w:before="120" w:after="0"/>
        <w:jc w:val="both"/>
        <w:rPr/>
      </w:pPr>
      <w:r>
        <w:rPr>
          <w:rFonts w:eastAsia="Times New Roman CE" w:cs="Times New Roman CE" w:ascii="Times New Roman CE" w:hAnsi="Times New Roman CE"/>
          <w:sz w:val="22"/>
          <w:szCs w:val="22"/>
        </w:rPr>
        <w:t>- Szerencsésen partot ért, Morrel úr, és remélem, meg lesz elégedve ebben a tekintetben. Hanem a szegény Lecl</w:t>
      </w:r>
      <w:r>
        <w:rPr>
          <w:sz w:val="22"/>
          <w:szCs w:val="22"/>
        </w:rPr>
        <w:t>č</w:t>
      </w:r>
      <w:r>
        <w:rPr>
          <w:rFonts w:eastAsia="Times New Roman CE" w:cs="Times New Roman CE" w:ascii="Times New Roman CE" w:hAnsi="Times New Roman CE"/>
          <w:sz w:val="22"/>
          <w:szCs w:val="22"/>
        </w:rPr>
        <w:t>re kapitá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 történt vele? - kérdezte a hajótulajdonos szemmel láthatóan megkönnyebbülten. - Mi történt a derék kapitánny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ngerbe es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gylázban halt meg. Rengeteget szenvedett szegé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embereihe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é, fiúk! - kiáltotta. - Mindenki a helyére! Horgonyt vet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jó legénysége engedelmeskedett. A nyolc-tíz matróz közül egyesek a vontatókötelekhez, mások a vitorlaejtőkhöz, fordítókötelekhez és az orrvitorla lehúzóihoz rohantak, a többiek pedig a vitorlák vonóköteleit vették kezelés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tengerész futó pillantást vetett a kikötés előkészületeire: látta, hogy teljesítik parancsait, visszatért Morrelh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an történt ez a szerencsétlenség? - folytatta a hajótulajdonos az imént félbehagyott beszélgetést.</w:t>
      </w:r>
    </w:p>
    <w:p>
      <w:pPr>
        <w:pStyle w:val="Normal"/>
        <w:spacing w:before="120" w:after="0"/>
        <w:jc w:val="both"/>
        <w:rPr/>
      </w:pPr>
      <w:r>
        <w:rPr>
          <w:rFonts w:eastAsia="Times New Roman CE" w:cs="Times New Roman CE" w:ascii="Times New Roman CE" w:hAnsi="Times New Roman CE"/>
          <w:sz w:val="22"/>
          <w:szCs w:val="22"/>
        </w:rPr>
        <w:t>- Bizony, uram, egészen váratlanul: Lecl</w:t>
      </w:r>
      <w:r>
        <w:rPr>
          <w:sz w:val="22"/>
          <w:szCs w:val="22"/>
        </w:rPr>
        <w:t>č</w:t>
      </w:r>
      <w:r>
        <w:rPr>
          <w:rFonts w:eastAsia="Times New Roman CE" w:cs="Times New Roman CE" w:ascii="Times New Roman CE" w:hAnsi="Times New Roman CE"/>
          <w:sz w:val="22"/>
          <w:szCs w:val="22"/>
        </w:rPr>
        <w:t>re kapitány hosszan beszélt a kikötő parancsnokával, aztán igen izgatottan távozott Nápolyból. Huszonnégy óra múlva ágynak esett, és három napra rá meghalt... A szokásos módon temettük el. Illőképpen beburkoltuk egy függőágyba, harminchat fontos ágyú</w:t>
        <w:softHyphen/>
        <w:t>golyót kötöttünk a lábára meg a fejére. El Giglio szigetének közelében nyugszik. Becsületrend</w:t>
        <w:softHyphen/>
        <w:t>keresztjét és a kardját elhoztuk özvegyének. Érdemes volt - folytatta a fiatalember szomorú mosollyal - tíz esztendőt harcolni az angolokkal, hogy végül is ágyban haljon meg, mint bárki m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t csináljunk, Edmond úr - válaszolta a hajótulajdonos egyre jobban megvigasztalódva -, hiszen mindannyian halandók vagyunk, és az a rendje, hogy az öregek átadják helyüket a fiataloknak, különben semmi sem halad előre. És ha maga biztosít, hogy a rakomá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fogástalan állapotban van, Morrel úr, arról felelek. Azt tanácsolom, hogy ennél az útnál ne érje be huszonötezer frank nyereségg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mikor elhagyták a tornyot, az ifjú tengerész ezt kiáltotta a legények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onni az árbocvitorlát, a kormányvitorlát és az orrvitorlát! Raj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rancsot olyan gyorsan teljesítették, akár egy hadihaj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torlákat bevo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tolsó parancsra minden vitorla leereszkedett, és a hajó csaknem észrevétlenül haladt előre. Már csak a végső lökés ereje hajtotta.</w:t>
      </w:r>
    </w:p>
    <w:p>
      <w:pPr>
        <w:pStyle w:val="Normal"/>
        <w:spacing w:before="120" w:after="0"/>
        <w:jc w:val="both"/>
        <w:rPr/>
      </w:pPr>
      <w:r>
        <w:rPr>
          <w:rFonts w:eastAsia="Times New Roman CE" w:cs="Times New Roman CE" w:ascii="Times New Roman CE" w:hAnsi="Times New Roman CE"/>
          <w:sz w:val="22"/>
          <w:szCs w:val="22"/>
        </w:rPr>
        <w:t>- Nem akar beszállni, Morrel úr? - kérdezte Dant</w:t>
      </w:r>
      <w:r>
        <w:rPr>
          <w:sz w:val="22"/>
          <w:szCs w:val="22"/>
        </w:rPr>
        <w:t>č</w:t>
      </w:r>
      <w:r>
        <w:rPr>
          <w:rFonts w:eastAsia="Times New Roman CE" w:cs="Times New Roman CE" w:ascii="Times New Roman CE" w:hAnsi="Times New Roman CE"/>
          <w:sz w:val="22"/>
          <w:szCs w:val="22"/>
        </w:rPr>
        <w:t>s, mert látta, hogy a hajótulajdonos türelmetlen. - Danglars úr, az ön számtisztje, éppen most jött ki a kabinjából, ő mindenről felvilágosítást tud adni önnek. Nekem pedig a horgonyvetésnél a helyem, meg arról is gondoskodnom kell, hogy a hajó gyászt öltsön.</w:t>
      </w:r>
    </w:p>
    <w:p>
      <w:pPr>
        <w:pStyle w:val="Normal"/>
        <w:spacing w:before="120" w:after="0"/>
        <w:jc w:val="both"/>
        <w:rPr/>
      </w:pPr>
      <w:r>
        <w:rPr>
          <w:rFonts w:eastAsia="Times New Roman CE" w:cs="Times New Roman CE" w:ascii="Times New Roman CE" w:hAnsi="Times New Roman CE"/>
          <w:sz w:val="22"/>
          <w:szCs w:val="22"/>
        </w:rPr>
        <w:t>A hajótulajdonos nem mondatta magának kétszer. Megragadta a kötelet, amelyet Dant</w:t>
      </w:r>
      <w:r>
        <w:rPr>
          <w:sz w:val="22"/>
          <w:szCs w:val="22"/>
        </w:rPr>
        <w:t>č</w:t>
      </w:r>
      <w:r>
        <w:rPr>
          <w:rFonts w:eastAsia="Times New Roman CE" w:cs="Times New Roman CE" w:ascii="Times New Roman CE" w:hAnsi="Times New Roman CE"/>
          <w:sz w:val="22"/>
          <w:szCs w:val="22"/>
        </w:rPr>
        <w:t>s ledobott neki, és olyan ügyesen, hogy egy tengerésznek is becsületére vált volna, felmászott a hajó domború oldalához erősített létrán, a fiatal tengerész ezalatt visszatért másodtiszti helyére, átengedte a szót a Danglars néven említett férfinak, aki kabinjából kilépve a hajótulajdonos felé igyekezett.</w:t>
      </w:r>
    </w:p>
    <w:p>
      <w:pPr>
        <w:pStyle w:val="Normal"/>
        <w:spacing w:before="120" w:after="0"/>
        <w:jc w:val="both"/>
        <w:rPr/>
      </w:pPr>
      <w:r>
        <w:rPr>
          <w:rFonts w:eastAsia="Times New Roman CE" w:cs="Times New Roman CE" w:ascii="Times New Roman CE" w:hAnsi="Times New Roman CE"/>
          <w:sz w:val="22"/>
          <w:szCs w:val="22"/>
        </w:rPr>
        <w:t>Huszonöt-huszonhat éves, meglehetősen mogorva arcú férfi volt a közeledő. Fölötteseivel szemben alázatosan, alárendeltjeivel pedig dölyfösen viselkedett. Még a számtiszti állása sem tette valami népszerűvé a matrózok körében, akik éppúgy idegenkedtek tőle, mint amennyire szívükbe zárták Edmond Dant</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orrel úr - kezdte Danglars -, ugye hallotta már, milyen szerencsétlenség történt?</w:t>
      </w:r>
    </w:p>
    <w:p>
      <w:pPr>
        <w:pStyle w:val="Normal"/>
        <w:spacing w:before="120" w:after="0"/>
        <w:jc w:val="both"/>
        <w:rPr/>
      </w:pPr>
      <w:r>
        <w:rPr>
          <w:rFonts w:eastAsia="Times New Roman CE" w:cs="Times New Roman CE" w:ascii="Times New Roman CE" w:hAnsi="Times New Roman CE"/>
          <w:sz w:val="22"/>
          <w:szCs w:val="22"/>
        </w:rPr>
        <w:t>- Hogyne, hogyne. Szegény Lecl</w:t>
      </w:r>
      <w:r>
        <w:rPr>
          <w:sz w:val="22"/>
          <w:szCs w:val="22"/>
        </w:rPr>
        <w:t>č</w:t>
      </w:r>
      <w:r>
        <w:rPr>
          <w:rFonts w:eastAsia="Times New Roman CE" w:cs="Times New Roman CE" w:ascii="Times New Roman CE" w:hAnsi="Times New Roman CE"/>
          <w:sz w:val="22"/>
          <w:szCs w:val="22"/>
        </w:rPr>
        <w:t>re kapitány! Derék, becsületes ember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főleg kitűnő tengerész. A nyílt tengeren öregedett meg, ahogy olyan emberhez illik, aki ilyen fontos cégnek az érdekeit képviseli, mint amilyen a Morrel és Fia cég - válaszolta Danglars.</w:t>
      </w:r>
    </w:p>
    <w:p>
      <w:pPr>
        <w:pStyle w:val="Normal"/>
        <w:spacing w:before="120" w:after="0"/>
        <w:jc w:val="both"/>
        <w:rPr/>
      </w:pPr>
      <w:r>
        <w:rPr>
          <w:rFonts w:eastAsia="Times New Roman CE" w:cs="Times New Roman CE" w:ascii="Times New Roman CE" w:hAnsi="Times New Roman CE"/>
          <w:sz w:val="22"/>
          <w:szCs w:val="22"/>
        </w:rPr>
        <w:t>- De azt hiszem - jegyezte meg a hajótulajdonos, szemével Dant</w:t>
      </w:r>
      <w:r>
        <w:rPr>
          <w:sz w:val="22"/>
          <w:szCs w:val="22"/>
        </w:rPr>
        <w:t>č</w:t>
      </w:r>
      <w:r>
        <w:rPr>
          <w:rFonts w:eastAsia="Times New Roman CE" w:cs="Times New Roman CE" w:ascii="Times New Roman CE" w:hAnsi="Times New Roman CE"/>
          <w:sz w:val="22"/>
          <w:szCs w:val="22"/>
        </w:rPr>
        <w:t>st követve, aki a horgonyvetéshez alkalmas helyet keresett -, nem is szükséges olyan öreg tengerésznek lenni, mint ahogy maga mondja, Danglars, ahhoz, hogy valaki jól értse a mesterségét. Hiszen itt van előttünk Edmond barátunk, amint látom, ellátja a dolgát anélkül, hogy bárkitől is tanácsot kellene kérnie.</w:t>
      </w:r>
    </w:p>
    <w:p>
      <w:pPr>
        <w:pStyle w:val="Normal"/>
        <w:spacing w:before="120" w:after="0"/>
        <w:jc w:val="both"/>
        <w:rPr/>
      </w:pPr>
      <w:r>
        <w:rPr>
          <w:rFonts w:eastAsia="Times New Roman CE" w:cs="Times New Roman CE" w:ascii="Times New Roman CE" w:hAnsi="Times New Roman CE"/>
          <w:sz w:val="22"/>
          <w:szCs w:val="22"/>
        </w:rPr>
        <w:t>- Úgy van - felelte Danglars, és álnok pillantást vetett Dant</w:t>
      </w:r>
      <w:r>
        <w:rPr>
          <w:sz w:val="22"/>
          <w:szCs w:val="22"/>
        </w:rPr>
        <w:t>č</w:t>
      </w:r>
      <w:r>
        <w:rPr>
          <w:rFonts w:eastAsia="Times New Roman CE" w:cs="Times New Roman CE" w:ascii="Times New Roman CE" w:hAnsi="Times New Roman CE"/>
          <w:sz w:val="22"/>
          <w:szCs w:val="22"/>
        </w:rPr>
        <w:t>sre. Tekintetében gyűlölet villant fel. - Úgy van, fiatal, és talán túlságosan önhitt. Alig halt meg a kapitány, ő azonnal átvette a parancsnoksá</w:t>
        <w:softHyphen/>
        <w:t>got, anélkül hogy bárkivel is megbeszélte volna, és elveszítettünk miatta másfél napot, mert Elba szigetére mentünk, ahelyett hogy egyenesen hazajöttünk volna Marseille-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ásodtisztnek kötelessége, hogy ilyen esetben átvegye a parancsnokságot. A másfél napos időveszteség Elba szigetén, az helytelen volt, hacsak nem szorult a hajó valami javítá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jónak éppúgy nem volt semmi baja, mint nekem. Kívánom, hogy ön is olyan jó erőben legyen, Morrel úr. Azt a másfél napot puszta szeszélyből vesztettük el, csak mivel neki kedve volt partra szállni.</w:t>
      </w:r>
    </w:p>
    <w:p>
      <w:pPr>
        <w:pStyle w:val="Normal"/>
        <w:spacing w:before="120" w:after="0"/>
        <w:jc w:val="both"/>
        <w:rPr/>
      </w:pPr>
      <w:r>
        <w:rPr>
          <w:rFonts w:eastAsia="Times New Roman CE" w:cs="Times New Roman CE" w:ascii="Times New Roman CE" w:hAnsi="Times New Roman CE"/>
          <w:sz w:val="22"/>
          <w:szCs w:val="22"/>
        </w:rPr>
        <w:t>- Dant</w:t>
      </w:r>
      <w:r>
        <w:rPr>
          <w:sz w:val="22"/>
          <w:szCs w:val="22"/>
        </w:rPr>
        <w:t>č</w:t>
      </w:r>
      <w:r>
        <w:rPr>
          <w:rFonts w:eastAsia="Times New Roman CE" w:cs="Times New Roman CE" w:ascii="Times New Roman CE" w:hAnsi="Times New Roman CE"/>
          <w:sz w:val="22"/>
          <w:szCs w:val="22"/>
        </w:rPr>
        <w:t>s - szólt a hajótulajdonos a fiatalembernek -, jöjjön csak ide.</w:t>
      </w:r>
    </w:p>
    <w:p>
      <w:pPr>
        <w:pStyle w:val="Normal"/>
        <w:spacing w:before="120" w:after="0"/>
        <w:jc w:val="both"/>
        <w:rPr/>
      </w:pPr>
      <w:r>
        <w:rPr>
          <w:rFonts w:eastAsia="Times New Roman CE" w:cs="Times New Roman CE" w:ascii="Times New Roman CE" w:hAnsi="Times New Roman CE"/>
          <w:sz w:val="22"/>
          <w:szCs w:val="22"/>
        </w:rPr>
        <w:t>- Bocsánat, uram - felelte Dant</w:t>
      </w:r>
      <w:r>
        <w:rPr>
          <w:sz w:val="22"/>
          <w:szCs w:val="22"/>
        </w:rPr>
        <w:t>č</w:t>
      </w:r>
      <w:r>
        <w:rPr>
          <w:rFonts w:eastAsia="Times New Roman CE" w:cs="Times New Roman CE" w:ascii="Times New Roman CE" w:hAnsi="Times New Roman CE"/>
          <w:sz w:val="22"/>
          <w:szCs w:val="22"/>
        </w:rPr>
        <w:t>s -, egy pillanat alatt rendelkezésére állok. - A legénységhe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rgonyt le! - mondta.</w:t>
      </w:r>
    </w:p>
    <w:p>
      <w:pPr>
        <w:pStyle w:val="Normal"/>
        <w:spacing w:before="120" w:after="0"/>
        <w:jc w:val="both"/>
        <w:rPr/>
      </w:pPr>
      <w:r>
        <w:rPr>
          <w:rFonts w:eastAsia="Times New Roman CE" w:cs="Times New Roman CE" w:ascii="Times New Roman CE" w:hAnsi="Times New Roman CE"/>
          <w:sz w:val="22"/>
          <w:szCs w:val="22"/>
        </w:rPr>
        <w:t>A horgonyt ledobták, a lánc csörögve hullt alá. Noha a révkalauz is jelen volt, Dant</w:t>
      </w:r>
      <w:r>
        <w:rPr>
          <w:sz w:val="22"/>
          <w:szCs w:val="22"/>
        </w:rPr>
        <w:t>č</w:t>
      </w:r>
      <w:r>
        <w:rPr>
          <w:rFonts w:eastAsia="Times New Roman CE" w:cs="Times New Roman CE" w:ascii="Times New Roman CE" w:hAnsi="Times New Roman CE"/>
          <w:sz w:val="22"/>
          <w:szCs w:val="22"/>
        </w:rPr>
        <w:t>s mindaddig a helyén maradt, míg az utolsó művelet is véget nem 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árbocra a lobogót és a jelzőszalagot, keresztbe a vitorlarudakat! - adta ki a parancs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tszik látni - jegyezte meg Danglars -, szavamra mondom, máris kapitánynak képzeli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valóban az is - jelentette ki a hajótulajdono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csak két aláírás kell hozzá, az öné, Morrel úr, és a társá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ingettét, és ugyan miért ne hagynánk meg ebben a tisztségben? - kérdezte a hajótulajdonos. - Igaz, hogy fiatal, de úgy látom, nagyszerűen érti a mesterség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homloka elborult.</w:t>
      </w:r>
    </w:p>
    <w:p>
      <w:pPr>
        <w:pStyle w:val="Normal"/>
        <w:spacing w:before="120" w:after="0"/>
        <w:jc w:val="both"/>
        <w:rPr/>
      </w:pPr>
      <w:r>
        <w:rPr>
          <w:rFonts w:eastAsia="Times New Roman CE" w:cs="Times New Roman CE" w:ascii="Times New Roman CE" w:hAnsi="Times New Roman CE"/>
          <w:sz w:val="22"/>
          <w:szCs w:val="22"/>
        </w:rPr>
        <w:t>- Bocsánatot kérek, Morrel úr - mondta Dant</w:t>
      </w:r>
      <w:r>
        <w:rPr>
          <w:sz w:val="22"/>
          <w:szCs w:val="22"/>
        </w:rPr>
        <w:t>č</w:t>
      </w:r>
      <w:r>
        <w:rPr>
          <w:rFonts w:eastAsia="Times New Roman CE" w:cs="Times New Roman CE" w:ascii="Times New Roman CE" w:hAnsi="Times New Roman CE"/>
          <w:sz w:val="22"/>
          <w:szCs w:val="22"/>
        </w:rPr>
        <w:t>s, a beszélgetőkhöz lépve. - Most, hogy a hajó lehorgonyzott, rendelkezésére állok: azt hiszem, hívott az im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hátralép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t akarom megkérdezni, miért vesztegelt Elba szigetén?</w:t>
      </w:r>
    </w:p>
    <w:p>
      <w:pPr>
        <w:pStyle w:val="Normal"/>
        <w:spacing w:before="120" w:after="0"/>
        <w:jc w:val="both"/>
        <w:rPr/>
      </w:pPr>
      <w:r>
        <w:rPr>
          <w:rFonts w:eastAsia="Times New Roman CE" w:cs="Times New Roman CE" w:ascii="Times New Roman CE" w:hAnsi="Times New Roman CE"/>
          <w:sz w:val="22"/>
          <w:szCs w:val="22"/>
        </w:rPr>
        <w:t>- Nem tudom, uram. Teljesítenem kellett Lecl</w:t>
      </w:r>
      <w:r>
        <w:rPr>
          <w:sz w:val="22"/>
          <w:szCs w:val="22"/>
        </w:rPr>
        <w:t>č</w:t>
      </w:r>
      <w:r>
        <w:rPr>
          <w:rFonts w:eastAsia="Times New Roman CE" w:cs="Times New Roman CE" w:ascii="Times New Roman CE" w:hAnsi="Times New Roman CE"/>
          <w:sz w:val="22"/>
          <w:szCs w:val="22"/>
        </w:rPr>
        <w:t>re kapitány utolsó kívánságát. Halála előtt egy kis csomagot adott át nekem Bertrand főmarsall szám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lkozott is vele, Edm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őmarsall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lkoztam.</w:t>
      </w:r>
    </w:p>
    <w:p>
      <w:pPr>
        <w:pStyle w:val="Normal"/>
        <w:spacing w:before="120" w:after="0"/>
        <w:jc w:val="both"/>
        <w:rPr/>
      </w:pPr>
      <w:r>
        <w:rPr>
          <w:rFonts w:eastAsia="Times New Roman CE" w:cs="Times New Roman CE" w:ascii="Times New Roman CE" w:hAnsi="Times New Roman CE"/>
          <w:sz w:val="22"/>
          <w:szCs w:val="22"/>
        </w:rPr>
        <w:t>Morrel körülnézett, és félrevonta Dant</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van a császár? - kérdezte élénk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ennyire láttam, jól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 tehát a császár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a marsallnál járt, mikor ott vol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aga beszélt is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ő szólt énhozzám, uram - felelte Dantčs mosolyog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mondott mag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jóról kérdezősködött. Megkérdezte, mikor indult a hajó Marseille-ből, milyen útirányt követett, és miből áll a rakománya. Azt hiszem, ha üres lett volna a hajó, és én lettem volna a gazdája, szívesen megvette volna. De tudtára adtam, hogy csak egyszerű másodtiszt vagyok, a hajó pedig a Morrel és Fia cég tulajdona. „Ó - mondta -, ismerem a céget. A Morrelek foglalkozása apáról fiúra száll, és volt egy Morrel, aki ugyanabban az ezredben szolgált, amelyikben én, amikor Valence-ban állomásoztam.”</w:t>
      </w:r>
    </w:p>
    <w:p>
      <w:pPr>
        <w:pStyle w:val="Normal"/>
        <w:spacing w:before="120" w:after="0"/>
        <w:jc w:val="both"/>
        <w:rPr/>
      </w:pPr>
      <w:r>
        <w:rPr>
          <w:rFonts w:eastAsia="Times New Roman CE" w:cs="Times New Roman CE" w:ascii="Times New Roman CE" w:hAnsi="Times New Roman CE"/>
          <w:sz w:val="22"/>
          <w:szCs w:val="22"/>
        </w:rPr>
        <w:t>- Biz’ isten igaz! - kiáltott fel a hajótulajdonos vidáman. - Policar Morrel volt az, a nagybátyám, kapitány lett belőle. Dant</w:t>
      </w:r>
      <w:r>
        <w:rPr>
          <w:sz w:val="22"/>
          <w:szCs w:val="22"/>
        </w:rPr>
        <w:t>č</w:t>
      </w:r>
      <w:r>
        <w:rPr>
          <w:rFonts w:eastAsia="Times New Roman CE" w:cs="Times New Roman CE" w:ascii="Times New Roman CE" w:hAnsi="Times New Roman CE"/>
          <w:sz w:val="22"/>
          <w:szCs w:val="22"/>
        </w:rPr>
        <w:t>s, mondja majd meg a nagybátyámnak, hogy a császár megemlékezett róla, és meglátja, sírva fakad a vén harcos. Jól van - folytatta a hajótulajdonos, és barátságosan vállon veregette a fiatalembert -, helyesen cselekedett, Dant</w:t>
      </w:r>
      <w:r>
        <w:rPr>
          <w:sz w:val="22"/>
          <w:szCs w:val="22"/>
        </w:rPr>
        <w:t>č</w:t>
      </w:r>
      <w:r>
        <w:rPr>
          <w:rFonts w:eastAsia="Times New Roman CE" w:cs="Times New Roman CE" w:ascii="Times New Roman CE" w:hAnsi="Times New Roman CE"/>
          <w:sz w:val="22"/>
          <w:szCs w:val="22"/>
        </w:rPr>
        <w:t>s, amikor teljesítette Lecl</w:t>
      </w:r>
      <w:r>
        <w:rPr>
          <w:sz w:val="22"/>
          <w:szCs w:val="22"/>
        </w:rPr>
        <w:t>č</w:t>
      </w:r>
      <w:r>
        <w:rPr>
          <w:rFonts w:eastAsia="Times New Roman CE" w:cs="Times New Roman CE" w:ascii="Times New Roman CE" w:hAnsi="Times New Roman CE"/>
          <w:sz w:val="22"/>
          <w:szCs w:val="22"/>
        </w:rPr>
        <w:t>re kapitány utasításait és kikötött Elba szigetén, jóllehet, ha kitudódna, hogy csomagot vitt a marsallnak, és beszélt a császárral, nagy kellemetlensége származhatna belőle.</w:t>
      </w:r>
    </w:p>
    <w:p>
      <w:pPr>
        <w:pStyle w:val="Normal"/>
        <w:spacing w:before="120" w:after="0"/>
        <w:jc w:val="both"/>
        <w:rPr/>
      </w:pPr>
      <w:r>
        <w:rPr>
          <w:rFonts w:eastAsia="Times New Roman CE" w:cs="Times New Roman CE" w:ascii="Times New Roman CE" w:hAnsi="Times New Roman CE"/>
          <w:sz w:val="22"/>
          <w:szCs w:val="22"/>
        </w:rPr>
        <w:t>- Mennyiben kompromittálhat, uram? - kérdezte Dant</w:t>
      </w:r>
      <w:r>
        <w:rPr>
          <w:sz w:val="22"/>
          <w:szCs w:val="22"/>
        </w:rPr>
        <w:t>č</w:t>
      </w:r>
      <w:r>
        <w:rPr>
          <w:rFonts w:eastAsia="Times New Roman CE" w:cs="Times New Roman CE" w:ascii="Times New Roman CE" w:hAnsi="Times New Roman CE"/>
          <w:sz w:val="22"/>
          <w:szCs w:val="22"/>
        </w:rPr>
        <w:t>s. - Hiszen azt sem tudom, mit vittem oda, a császár pedig csak olyan kérdéseket intézett hozzám, amelyeket bárki másnak is feltett volna. De bocsánatot kérek - folytatta Dant</w:t>
      </w:r>
      <w:r>
        <w:rPr>
          <w:sz w:val="22"/>
          <w:szCs w:val="22"/>
        </w:rPr>
        <w:t>č</w:t>
      </w:r>
      <w:r>
        <w:rPr>
          <w:rFonts w:eastAsia="Times New Roman CE" w:cs="Times New Roman CE" w:ascii="Times New Roman CE" w:hAnsi="Times New Roman CE"/>
          <w:sz w:val="22"/>
          <w:szCs w:val="22"/>
        </w:rPr>
        <w:t>s -, itt az egészségügyi és a vámvizsgálat, megengedi ugyebár?</w:t>
      </w:r>
    </w:p>
    <w:p>
      <w:pPr>
        <w:pStyle w:val="Normal"/>
        <w:spacing w:before="120" w:after="0"/>
        <w:jc w:val="both"/>
        <w:rPr/>
      </w:pPr>
      <w:r>
        <w:rPr>
          <w:rFonts w:eastAsia="Times New Roman CE" w:cs="Times New Roman CE" w:ascii="Times New Roman CE" w:hAnsi="Times New Roman CE"/>
          <w:sz w:val="22"/>
          <w:szCs w:val="22"/>
        </w:rPr>
        <w:t>- Csak tessék, kedves Dant</w:t>
      </w:r>
      <w:r>
        <w:rPr>
          <w:sz w:val="22"/>
          <w:szCs w:val="22"/>
        </w:rPr>
        <w:t>č</w:t>
      </w:r>
      <w:r>
        <w:rPr>
          <w:rFonts w:eastAsia="Times New Roman CE" w:cs="Times New Roman CE" w:ascii="Times New Roman CE" w:hAnsi="Times New Roman CE"/>
          <w:sz w:val="22"/>
          <w:szCs w:val="22"/>
        </w:rPr>
        <w:t>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távozott, mire Danglars azonnal visszatért.</w:t>
      </w:r>
    </w:p>
    <w:p>
      <w:pPr>
        <w:pStyle w:val="Normal"/>
        <w:spacing w:before="120" w:after="0"/>
        <w:jc w:val="both"/>
        <w:rPr/>
      </w:pPr>
      <w:r>
        <w:rPr>
          <w:rFonts w:eastAsia="Times New Roman CE" w:cs="Times New Roman CE" w:ascii="Times New Roman CE" w:hAnsi="Times New Roman CE"/>
          <w:sz w:val="22"/>
          <w:szCs w:val="22"/>
        </w:rPr>
        <w:t>- Nohát - kezdte -, úgy látom, Dant</w:t>
      </w:r>
      <w:r>
        <w:rPr>
          <w:sz w:val="22"/>
          <w:szCs w:val="22"/>
        </w:rPr>
        <w:t>č</w:t>
      </w:r>
      <w:r>
        <w:rPr>
          <w:rFonts w:eastAsia="Times New Roman CE" w:cs="Times New Roman CE" w:ascii="Times New Roman CE" w:hAnsi="Times New Roman CE"/>
          <w:sz w:val="22"/>
          <w:szCs w:val="22"/>
        </w:rPr>
        <w:t>s jól megokolta, miért vetett horgonyt Porto Ferraj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en, kedves Danglars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nincs semmi baj - válaszolta Danglars -, mert bizony mindig rosszul esik látnunk, ha egy társunk nem teljesíti a kötelességét.</w:t>
      </w:r>
    </w:p>
    <w:p>
      <w:pPr>
        <w:pStyle w:val="Normal"/>
        <w:spacing w:before="120" w:after="0"/>
        <w:jc w:val="both"/>
        <w:rPr/>
      </w:pPr>
      <w:r>
        <w:rPr>
          <w:rFonts w:eastAsia="Times New Roman CE" w:cs="Times New Roman CE" w:ascii="Times New Roman CE" w:hAnsi="Times New Roman CE"/>
          <w:sz w:val="22"/>
          <w:szCs w:val="22"/>
        </w:rPr>
        <w:t>- Dant</w:t>
      </w:r>
      <w:r>
        <w:rPr>
          <w:sz w:val="22"/>
          <w:szCs w:val="22"/>
        </w:rPr>
        <w:t>č</w:t>
      </w:r>
      <w:r>
        <w:rPr>
          <w:rFonts w:eastAsia="Times New Roman CE" w:cs="Times New Roman CE" w:ascii="Times New Roman CE" w:hAnsi="Times New Roman CE"/>
          <w:sz w:val="22"/>
          <w:szCs w:val="22"/>
        </w:rPr>
        <w:t>s teljesítette a magáét - válaszolta a hajótulajdonos -, kifogástalanul viselkedett. Lecl</w:t>
      </w:r>
      <w:r>
        <w:rPr>
          <w:sz w:val="22"/>
          <w:szCs w:val="22"/>
        </w:rPr>
        <w:t>č</w:t>
      </w:r>
      <w:r>
        <w:rPr>
          <w:rFonts w:eastAsia="Times New Roman CE" w:cs="Times New Roman CE" w:ascii="Times New Roman CE" w:hAnsi="Times New Roman CE"/>
          <w:sz w:val="22"/>
          <w:szCs w:val="22"/>
        </w:rPr>
        <w:t>re kapitány parancsolta meg neki, hogy kikössön.</w:t>
      </w:r>
    </w:p>
    <w:p>
      <w:pPr>
        <w:pStyle w:val="Normal"/>
        <w:spacing w:before="120" w:after="0"/>
        <w:jc w:val="both"/>
        <w:rPr/>
      </w:pPr>
      <w:r>
        <w:rPr>
          <w:rFonts w:eastAsia="Times New Roman CE" w:cs="Times New Roman CE" w:ascii="Times New Roman CE" w:hAnsi="Times New Roman CE"/>
          <w:sz w:val="22"/>
          <w:szCs w:val="22"/>
        </w:rPr>
        <w:t>- Igaz, Lecl</w:t>
      </w:r>
      <w:r>
        <w:rPr>
          <w:sz w:val="22"/>
          <w:szCs w:val="22"/>
        </w:rPr>
        <w:t>č</w:t>
      </w:r>
      <w:r>
        <w:rPr>
          <w:rFonts w:eastAsia="Times New Roman CE" w:cs="Times New Roman CE" w:ascii="Times New Roman CE" w:hAnsi="Times New Roman CE"/>
          <w:sz w:val="22"/>
          <w:szCs w:val="22"/>
        </w:rPr>
        <w:t>re kapitányról jut eszembe, nem adott át egy tőle származó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w:t>
      </w:r>
    </w:p>
    <w:p>
      <w:pPr>
        <w:pStyle w:val="Normal"/>
        <w:spacing w:before="120" w:after="0"/>
        <w:jc w:val="both"/>
        <w:rPr/>
      </w:pPr>
      <w:r>
        <w:rPr>
          <w:rFonts w:eastAsia="Times New Roman CE" w:cs="Times New Roman CE" w:ascii="Times New Roman CE" w:hAnsi="Times New Roman CE"/>
          <w:sz w:val="22"/>
          <w:szCs w:val="22"/>
        </w:rPr>
        <w:t>-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nem! Levél is volt nála?</w:t>
      </w:r>
    </w:p>
    <w:p>
      <w:pPr>
        <w:pStyle w:val="Normal"/>
        <w:spacing w:before="120" w:after="0"/>
        <w:jc w:val="both"/>
        <w:rPr/>
      </w:pPr>
      <w:r>
        <w:rPr>
          <w:rFonts w:eastAsia="Times New Roman CE" w:cs="Times New Roman CE" w:ascii="Times New Roman CE" w:hAnsi="Times New Roman CE"/>
          <w:sz w:val="22"/>
          <w:szCs w:val="22"/>
        </w:rPr>
        <w:t>- Azt hittem, hogy a csomagon kívül levelet is bízott rá Lecl</w:t>
      </w:r>
      <w:r>
        <w:rPr>
          <w:sz w:val="22"/>
          <w:szCs w:val="22"/>
        </w:rPr>
        <w:t>č</w:t>
      </w:r>
      <w:r>
        <w:rPr>
          <w:rFonts w:eastAsia="Times New Roman CE" w:cs="Times New Roman CE" w:ascii="Times New Roman CE" w:hAnsi="Times New Roman CE"/>
          <w:sz w:val="22"/>
          <w:szCs w:val="22"/>
        </w:rPr>
        <w:t>re kapitá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csomagról beszél, Danglars?</w:t>
      </w:r>
    </w:p>
    <w:p>
      <w:pPr>
        <w:pStyle w:val="Normal"/>
        <w:spacing w:before="120" w:after="0"/>
        <w:jc w:val="both"/>
        <w:rPr/>
      </w:pPr>
      <w:r>
        <w:rPr>
          <w:rFonts w:eastAsia="Times New Roman CE" w:cs="Times New Roman CE" w:ascii="Times New Roman CE" w:hAnsi="Times New Roman CE"/>
          <w:sz w:val="22"/>
          <w:szCs w:val="22"/>
        </w:rPr>
        <w:t>- Hát arról, amelyet Dant</w:t>
      </w:r>
      <w:r>
        <w:rPr>
          <w:sz w:val="22"/>
          <w:szCs w:val="22"/>
        </w:rPr>
        <w:t>č</w:t>
      </w:r>
      <w:r>
        <w:rPr>
          <w:rFonts w:eastAsia="Times New Roman CE" w:cs="Times New Roman CE" w:ascii="Times New Roman CE" w:hAnsi="Times New Roman CE"/>
          <w:sz w:val="22"/>
          <w:szCs w:val="22"/>
        </w:rPr>
        <w:t>s Porto Ferrajóban lea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tudja, hogy le kellett adnia valami csomagot Porto Ferrajó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lpirult.</w:t>
      </w:r>
    </w:p>
    <w:p>
      <w:pPr>
        <w:pStyle w:val="Normal"/>
        <w:spacing w:before="120" w:after="0"/>
        <w:jc w:val="both"/>
        <w:rPr/>
      </w:pPr>
      <w:r>
        <w:rPr>
          <w:rFonts w:eastAsia="Times New Roman CE" w:cs="Times New Roman CE" w:ascii="Times New Roman CE" w:hAnsi="Times New Roman CE"/>
          <w:sz w:val="22"/>
          <w:szCs w:val="22"/>
        </w:rPr>
        <w:t>- A kapitány ajtaja nyitva állott, mikor éppen arra haladtam, és megláttam, amint egy csomagot és egy levelet ad át Dant</w:t>
      </w:r>
      <w:r>
        <w:rPr>
          <w:sz w:val="22"/>
          <w:szCs w:val="22"/>
        </w:rPr>
        <w:t>č</w:t>
      </w:r>
      <w:r>
        <w:rPr>
          <w:rFonts w:eastAsia="Times New Roman CE" w:cs="Times New Roman CE" w:ascii="Times New Roman CE" w:hAnsi="Times New Roman CE"/>
          <w:sz w:val="22"/>
          <w:szCs w:val="22"/>
        </w:rPr>
        <w:t>s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nem szólt róla semmit - mondta a hajótulajdonos. - De ha van nála ilyen levél, ide fogja a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gy percig elgondolkozott.</w:t>
      </w:r>
    </w:p>
    <w:p>
      <w:pPr>
        <w:pStyle w:val="Normal"/>
        <w:spacing w:before="120" w:after="0"/>
        <w:jc w:val="both"/>
        <w:rPr/>
      </w:pPr>
      <w:r>
        <w:rPr>
          <w:rFonts w:eastAsia="Times New Roman CE" w:cs="Times New Roman CE" w:ascii="Times New Roman CE" w:hAnsi="Times New Roman CE"/>
          <w:sz w:val="22"/>
          <w:szCs w:val="22"/>
        </w:rPr>
        <w:t>- Akkor nagyon kérem, Morrel úr - mondta -, ne említse a dolgot Dant</w:t>
      </w:r>
      <w:r>
        <w:rPr>
          <w:sz w:val="22"/>
          <w:szCs w:val="22"/>
        </w:rPr>
        <w:t>č</w:t>
      </w:r>
      <w:r>
        <w:rPr>
          <w:rFonts w:eastAsia="Times New Roman CE" w:cs="Times New Roman CE" w:ascii="Times New Roman CE" w:hAnsi="Times New Roman CE"/>
          <w:sz w:val="22"/>
          <w:szCs w:val="22"/>
        </w:rPr>
        <w:t>s előtt. Úgy látszik, téved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isszatért a fiatalember, Danglars pedig távozott.</w:t>
      </w:r>
    </w:p>
    <w:p>
      <w:pPr>
        <w:pStyle w:val="Normal"/>
        <w:spacing w:before="120" w:after="0"/>
        <w:jc w:val="both"/>
        <w:rPr/>
      </w:pPr>
      <w:r>
        <w:rPr>
          <w:rFonts w:eastAsia="Times New Roman CE" w:cs="Times New Roman CE" w:ascii="Times New Roman CE" w:hAnsi="Times New Roman CE"/>
          <w:sz w:val="22"/>
          <w:szCs w:val="22"/>
        </w:rPr>
        <w:t>- No, most már szabad, kedves Dant</w:t>
      </w:r>
      <w:r>
        <w:rPr>
          <w:sz w:val="22"/>
          <w:szCs w:val="22"/>
        </w:rPr>
        <w:t>č</w:t>
      </w:r>
      <w:r>
        <w:rPr>
          <w:rFonts w:eastAsia="Times New Roman CE" w:cs="Times New Roman CE" w:ascii="Times New Roman CE" w:hAnsi="Times New Roman CE"/>
          <w:sz w:val="22"/>
          <w:szCs w:val="22"/>
        </w:rPr>
        <w:t>sem? - kérdezte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 vagyok,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artott sokáig az eg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vámtiszteknek átadtam áruink jegyzékét, a révkapitányság pedig küldött a révkalauzon kívül egy embert, akinek odaadtam a papírjain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nincs itt többé semmi tennivalój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gyors pillantást vetett maga kör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minden rendben van - fel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ugye velünk ebédel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Morrel úr, bocsásson meg, nagyon kérem, először édesapámat látogatom meg. De nagyon hálás vagyok a megtisztelésért.</w:t>
      </w:r>
    </w:p>
    <w:p>
      <w:pPr>
        <w:pStyle w:val="Normal"/>
        <w:spacing w:before="120" w:after="0"/>
        <w:jc w:val="both"/>
        <w:rPr/>
      </w:pPr>
      <w:r>
        <w:rPr>
          <w:rFonts w:eastAsia="Times New Roman CE" w:cs="Times New Roman CE" w:ascii="Times New Roman CE" w:hAnsi="Times New Roman CE"/>
          <w:sz w:val="22"/>
          <w:szCs w:val="22"/>
        </w:rPr>
        <w:t>- Igaza van, Dant</w:t>
      </w:r>
      <w:r>
        <w:rPr>
          <w:sz w:val="22"/>
          <w:szCs w:val="22"/>
        </w:rPr>
        <w:t>č</w:t>
      </w:r>
      <w:r>
        <w:rPr>
          <w:rFonts w:eastAsia="Times New Roman CE" w:cs="Times New Roman CE" w:ascii="Times New Roman CE" w:hAnsi="Times New Roman CE"/>
          <w:sz w:val="22"/>
          <w:szCs w:val="22"/>
        </w:rPr>
        <w:t>s, igaza van. Tudom, hogy maga jó fiú.</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jól érzi magát az apám? Mit tud róla? - kérdezte Dantés némi habozáss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 hiszem, jól, kedves Edmond-om, ámbár nem lát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egész nap ki sem mozdul a szobáj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legalább azt bizonyítja, hogy a maga távollétében nem nélkülözött semmi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pám büszke ember, uram, és ha mindenben szükséget látott volna, sem kért volna senkitől semmit, hacsak az Istentől 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hát, de az első látogatás után számítunk mag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ét elnézését kérem, Morrel úr, de az első látogatás után egy második következik, ami nem kevésbé kedves nekem.</w:t>
      </w:r>
    </w:p>
    <w:p>
      <w:pPr>
        <w:pStyle w:val="Normal"/>
        <w:spacing w:before="120" w:after="0"/>
        <w:jc w:val="both"/>
        <w:rPr/>
      </w:pPr>
      <w:r>
        <w:rPr>
          <w:rFonts w:eastAsia="Times New Roman CE" w:cs="Times New Roman CE" w:ascii="Times New Roman CE" w:hAnsi="Times New Roman CE"/>
          <w:sz w:val="22"/>
          <w:szCs w:val="22"/>
        </w:rPr>
        <w:t>- Ah, igaz, Dant</w:t>
      </w:r>
      <w:r>
        <w:rPr>
          <w:sz w:val="22"/>
          <w:szCs w:val="22"/>
        </w:rPr>
        <w:t>č</w:t>
      </w:r>
      <w:r>
        <w:rPr>
          <w:rFonts w:eastAsia="Times New Roman CE" w:cs="Times New Roman CE" w:ascii="Times New Roman CE" w:hAnsi="Times New Roman CE"/>
          <w:sz w:val="22"/>
          <w:szCs w:val="22"/>
        </w:rPr>
        <w:t>s. Megfeledkeztem róla, hogy a katalánok között van valaki, aki éppen olyan türelmetlenül várja magát, akár az édesapja: a szép Mercéd</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solygott.</w:t>
      </w:r>
    </w:p>
    <w:p>
      <w:pPr>
        <w:pStyle w:val="Normal"/>
        <w:spacing w:before="120" w:after="0"/>
        <w:jc w:val="both"/>
        <w:rPr/>
      </w:pPr>
      <w:r>
        <w:rPr>
          <w:rFonts w:eastAsia="Times New Roman CE" w:cs="Times New Roman CE" w:ascii="Times New Roman CE" w:hAnsi="Times New Roman CE"/>
          <w:sz w:val="22"/>
          <w:szCs w:val="22"/>
        </w:rPr>
        <w:t xml:space="preserve">- Ezen már cseppet sem csodálkozom - jegyezte meg a hajótulajdonos -, hiszen már háromszor is eljött hozzám, hogy hírt halljon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ról. Az ördögbe is! Edmond, maga egy cseppet sem sajnálatra méltó, ugyancsak szép kedvese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kedvesem, uram - felelte komolyan a fiatal tengerész -, hanem a menyasszony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sok esetben ugyanaz - nevetett a hajótulajdonos.</w:t>
      </w:r>
    </w:p>
    <w:p>
      <w:pPr>
        <w:pStyle w:val="Normal"/>
        <w:spacing w:before="120" w:after="0"/>
        <w:jc w:val="both"/>
        <w:rPr/>
      </w:pPr>
      <w:r>
        <w:rPr>
          <w:rFonts w:eastAsia="Times New Roman CE" w:cs="Times New Roman CE" w:ascii="Times New Roman CE" w:hAnsi="Times New Roman CE"/>
          <w:sz w:val="22"/>
          <w:szCs w:val="22"/>
        </w:rPr>
        <w:t>- De nálunk nem, uram - felel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kedves Edmond-om - folytatta a hajótulajdonos -, nem akarom tartóztatni. Elég jól ellátta az én ügyeimet ahhoz, hogy most ideje legyen saját dolgaival is foglalkozni. Nincs szüksége pénz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uram. Megvan az útra kapott teljes fizetésem, vagyis csaknem háromhónapi zsol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derék fiú maga, Edm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eledje, hogy apám szegény ember, Morrel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tudom, hogy jó fiú. Látogassa hát meg az édesapját: nekem is van fiam, és ugyancsak rossz néven venném, ha háromhónapos utazás után valaki távol tartaná tő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egengedi? - kérdezte a fiatalember és elkösz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tessék, ha mást már nem akar mond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karok.</w:t>
      </w:r>
    </w:p>
    <w:p>
      <w:pPr>
        <w:pStyle w:val="Normal"/>
        <w:spacing w:before="120" w:after="0"/>
        <w:jc w:val="both"/>
        <w:rPr/>
      </w:pPr>
      <w:r>
        <w:rPr>
          <w:rFonts w:eastAsia="Times New Roman CE" w:cs="Times New Roman CE" w:ascii="Times New Roman CE" w:hAnsi="Times New Roman CE"/>
          <w:sz w:val="22"/>
          <w:szCs w:val="22"/>
        </w:rPr>
        <w:t>- Lecl</w:t>
      </w:r>
      <w:r>
        <w:rPr>
          <w:sz w:val="22"/>
          <w:szCs w:val="22"/>
        </w:rPr>
        <w:t>č</w:t>
      </w:r>
      <w:r>
        <w:rPr>
          <w:rFonts w:eastAsia="Times New Roman CE" w:cs="Times New Roman CE" w:ascii="Times New Roman CE" w:hAnsi="Times New Roman CE"/>
          <w:sz w:val="22"/>
          <w:szCs w:val="22"/>
        </w:rPr>
        <w:t>re kapitány halála előtt nem adott egy nekem szóló levelet mag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rni sem tudott volna, uram. De erről eszembe jut, hogy kétheti szabadságot szeretnék kérni ön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kar házaso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utána pedig Párizsba szeretnék menni.</w:t>
      </w:r>
    </w:p>
    <w:p>
      <w:pPr>
        <w:pStyle w:val="Normal"/>
        <w:spacing w:before="120" w:after="0"/>
        <w:jc w:val="both"/>
        <w:rPr/>
      </w:pPr>
      <w:r>
        <w:rPr>
          <w:rFonts w:eastAsia="Times New Roman CE" w:cs="Times New Roman CE" w:ascii="Times New Roman CE" w:hAnsi="Times New Roman CE"/>
          <w:sz w:val="22"/>
          <w:szCs w:val="22"/>
        </w:rPr>
        <w:t xml:space="preserve">- Rendben van, addig marad, ameddig akar, a kirakodás eltart jó hat hétig, és három hónapnál hamarabb aligha kerülünk tengerre... Három hónap múlva azonban itt kellene lenni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nem indulhat útnak a kapitánya nélkül - folytatta a hajótulajdonos, és megveregette a fiatal tengerész vállát.</w:t>
      </w:r>
    </w:p>
    <w:p>
      <w:pPr>
        <w:pStyle w:val="Normal"/>
        <w:spacing w:before="120" w:after="0"/>
        <w:jc w:val="both"/>
        <w:rPr/>
      </w:pPr>
      <w:r>
        <w:rPr>
          <w:rFonts w:eastAsia="Times New Roman CE" w:cs="Times New Roman CE" w:ascii="Times New Roman CE" w:hAnsi="Times New Roman CE"/>
          <w:sz w:val="22"/>
          <w:szCs w:val="22"/>
        </w:rPr>
        <w:t>- A kapitánya nélkül! - kiáltotta Dant</w:t>
      </w:r>
      <w:r>
        <w:rPr>
          <w:sz w:val="22"/>
          <w:szCs w:val="22"/>
        </w:rPr>
        <w:t>č</w:t>
      </w:r>
      <w:r>
        <w:rPr>
          <w:rFonts w:eastAsia="Times New Roman CE" w:cs="Times New Roman CE" w:ascii="Times New Roman CE" w:hAnsi="Times New Roman CE"/>
          <w:sz w:val="22"/>
          <w:szCs w:val="22"/>
        </w:rPr>
        <w:t xml:space="preserve">s örömtől ragyogó szemmel. - Vigyázzon rá, mit mond, uram, mert ez a leghőbb vágyam. Csakugyan szándékában van, hogy engem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apitányává nevezzen ki?</w:t>
      </w:r>
    </w:p>
    <w:p>
      <w:pPr>
        <w:pStyle w:val="Normal"/>
        <w:spacing w:before="120" w:after="0"/>
        <w:jc w:val="both"/>
        <w:rPr/>
      </w:pPr>
      <w:r>
        <w:rPr>
          <w:rFonts w:eastAsia="Times New Roman CE" w:cs="Times New Roman CE" w:ascii="Times New Roman CE" w:hAnsi="Times New Roman CE"/>
          <w:sz w:val="22"/>
          <w:szCs w:val="22"/>
        </w:rPr>
        <w:t>- Ha magam volnék, kezet adnék rá, kedves Dant</w:t>
      </w:r>
      <w:r>
        <w:rPr>
          <w:sz w:val="22"/>
          <w:szCs w:val="22"/>
        </w:rPr>
        <w:t>č</w:t>
      </w:r>
      <w:r>
        <w:rPr>
          <w:rFonts w:eastAsia="Times New Roman CE" w:cs="Times New Roman CE" w:ascii="Times New Roman CE" w:hAnsi="Times New Roman CE"/>
          <w:sz w:val="22"/>
          <w:szCs w:val="22"/>
        </w:rPr>
        <w:t xml:space="preserve">sem, és azt mondanám: „Rendben van.” De társam is van, és maga ismeri az olasz közmondást: </w:t>
      </w:r>
      <w:r>
        <w:rPr>
          <w:rFonts w:eastAsia="Times New Roman CE" w:cs="Times New Roman CE" w:ascii="Times New Roman CE" w:hAnsi="Times New Roman CE"/>
          <w:i/>
          <w:iCs/>
          <w:sz w:val="22"/>
          <w:szCs w:val="22"/>
        </w:rPr>
        <w:t>Che ha compagno ha padrone</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3"/>
      </w:r>
      <w:r>
        <w:rPr>
          <w:rFonts w:eastAsia="Times New Roman CE" w:cs="Times New Roman CE" w:ascii="Times New Roman CE" w:hAnsi="Times New Roman CE"/>
          <w:sz w:val="22"/>
          <w:szCs w:val="22"/>
        </w:rPr>
        <w:t xml:space="preserve"> Félig máris nyert ügye van, mivel két szavazat közül egyet már megkapott. Bízza rám a másodikat is, én mindent elkövetek az érdekében.</w:t>
      </w:r>
    </w:p>
    <w:p>
      <w:pPr>
        <w:pStyle w:val="Normal"/>
        <w:spacing w:before="120" w:after="0"/>
        <w:jc w:val="both"/>
        <w:rPr/>
      </w:pPr>
      <w:r>
        <w:rPr>
          <w:rFonts w:eastAsia="Times New Roman CE" w:cs="Times New Roman CE" w:ascii="Times New Roman CE" w:hAnsi="Times New Roman CE"/>
          <w:sz w:val="22"/>
          <w:szCs w:val="22"/>
        </w:rPr>
        <w:t>- Ó, Morrel úr - kiáltott fel az ifjú tengerész könnyes szemmel, és megragadta a hajótulajdonos kezét -, Morrel úr, köszönöm az édesapám és Mercéd</w:t>
      </w:r>
      <w:r>
        <w:rPr>
          <w:sz w:val="22"/>
          <w:szCs w:val="22"/>
        </w:rPr>
        <w:t>č</w:t>
      </w:r>
      <w:r>
        <w:rPr>
          <w:rFonts w:eastAsia="Times New Roman CE" w:cs="Times New Roman CE" w:ascii="Times New Roman CE" w:hAnsi="Times New Roman CE"/>
          <w:sz w:val="22"/>
          <w:szCs w:val="22"/>
        </w:rPr>
        <w:t>s nevében.</w:t>
      </w:r>
    </w:p>
    <w:p>
      <w:pPr>
        <w:pStyle w:val="Normal"/>
        <w:spacing w:before="120" w:after="0"/>
        <w:jc w:val="both"/>
        <w:rPr/>
      </w:pPr>
      <w:r>
        <w:rPr>
          <w:rFonts w:eastAsia="Times New Roman CE" w:cs="Times New Roman CE" w:ascii="Times New Roman CE" w:hAnsi="Times New Roman CE"/>
          <w:sz w:val="22"/>
          <w:szCs w:val="22"/>
        </w:rPr>
        <w:t>- Jól van, Edmond, jól van, Isten vigyáz az ilyen derék emberekre. Menjen csak el az édesapjához és Mercéd</w:t>
      </w:r>
      <w:r>
        <w:rPr>
          <w:sz w:val="22"/>
          <w:szCs w:val="22"/>
        </w:rPr>
        <w:t>č</w:t>
      </w:r>
      <w:r>
        <w:rPr>
          <w:rFonts w:eastAsia="Times New Roman CE" w:cs="Times New Roman CE" w:ascii="Times New Roman CE" w:hAnsi="Times New Roman CE"/>
          <w:sz w:val="22"/>
          <w:szCs w:val="22"/>
        </w:rPr>
        <w:t>shez, azután jöjjön vissza hozz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 vigyem vissza önt a part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nem szükséges. Itt maradok, hogy rendezzem Danglars-ral számadásaimat. Meg volt vele elégedve az utazás al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ttól függ, hogy mire érti ezt a kérdést, uram. Ha mint jó cimborát kérdi, nem, mert azt hiszem, nem szeret engem azóta, hogy egy kettőnk között lefolyt kis perpatvar után elég oktalanul azt ajánlottam neki, álljunk meg tíz percre Monte Cristo szigetén, és intézzük el a veszekedést. Helytelen volt az ajánlatom, és igaza volt, hogy visszautasította. Ha a kérdés a számtisztre vonatkozik, azt hiszem, semmi sem szól ellene, és ön meg lesz elégedve a munkájával.</w:t>
      </w:r>
    </w:p>
    <w:p>
      <w:pPr>
        <w:pStyle w:val="Normal"/>
        <w:spacing w:before="120" w:after="0"/>
        <w:jc w:val="both"/>
        <w:rPr/>
      </w:pPr>
      <w:r>
        <w:rPr>
          <w:rFonts w:eastAsia="Times New Roman CE" w:cs="Times New Roman CE" w:ascii="Times New Roman CE" w:hAnsi="Times New Roman CE"/>
          <w:sz w:val="22"/>
          <w:szCs w:val="22"/>
        </w:rPr>
        <w:t>- De nézze csak, Dant</w:t>
      </w:r>
      <w:r>
        <w:rPr>
          <w:sz w:val="22"/>
          <w:szCs w:val="22"/>
        </w:rPr>
        <w:t>č</w:t>
      </w:r>
      <w:r>
        <w:rPr>
          <w:rFonts w:eastAsia="Times New Roman CE" w:cs="Times New Roman CE" w:ascii="Times New Roman CE" w:hAnsi="Times New Roman CE"/>
          <w:sz w:val="22"/>
          <w:szCs w:val="22"/>
        </w:rPr>
        <w:t xml:space="preserve">s - kérdezte a hajótulajdonos -, ha maga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apitánya lenne, szívesen megtartaná Danglars-t?</w:t>
      </w:r>
    </w:p>
    <w:p>
      <w:pPr>
        <w:pStyle w:val="Normal"/>
        <w:spacing w:before="120" w:after="0"/>
        <w:jc w:val="both"/>
        <w:rPr/>
      </w:pPr>
      <w:r>
        <w:rPr>
          <w:rFonts w:eastAsia="Times New Roman CE" w:cs="Times New Roman CE" w:ascii="Times New Roman CE" w:hAnsi="Times New Roman CE"/>
          <w:sz w:val="22"/>
          <w:szCs w:val="22"/>
        </w:rPr>
        <w:t>- Akár mint kapitány, akár mint másodtiszt, Morrel úr - válaszolta Dant</w:t>
      </w:r>
      <w:r>
        <w:rPr>
          <w:sz w:val="22"/>
          <w:szCs w:val="22"/>
        </w:rPr>
        <w:t>č</w:t>
      </w:r>
      <w:r>
        <w:rPr>
          <w:rFonts w:eastAsia="Times New Roman CE" w:cs="Times New Roman CE" w:ascii="Times New Roman CE" w:hAnsi="Times New Roman CE"/>
          <w:sz w:val="22"/>
          <w:szCs w:val="22"/>
        </w:rPr>
        <w:t>s -, mindig tisztelni fogom azokat, akik az én hajótulajdonosaim bizalmát élvezik.</w:t>
      </w:r>
    </w:p>
    <w:p>
      <w:pPr>
        <w:pStyle w:val="Normal"/>
        <w:spacing w:before="120" w:after="0"/>
        <w:jc w:val="both"/>
        <w:rPr/>
      </w:pPr>
      <w:r>
        <w:rPr>
          <w:rFonts w:eastAsia="Times New Roman CE" w:cs="Times New Roman CE" w:ascii="Times New Roman CE" w:hAnsi="Times New Roman CE"/>
          <w:sz w:val="22"/>
          <w:szCs w:val="22"/>
        </w:rPr>
        <w:t>- Hát nézze, Dant</w:t>
      </w:r>
      <w:r>
        <w:rPr>
          <w:sz w:val="22"/>
          <w:szCs w:val="22"/>
        </w:rPr>
        <w:t>č</w:t>
      </w:r>
      <w:r>
        <w:rPr>
          <w:rFonts w:eastAsia="Times New Roman CE" w:cs="Times New Roman CE" w:ascii="Times New Roman CE" w:hAnsi="Times New Roman CE"/>
          <w:sz w:val="22"/>
          <w:szCs w:val="22"/>
        </w:rPr>
        <w:t>s, látom, hogy maga minden tekintetben derék fiú. Nem akarom tovább tartóztatni, menjen, mert látom, hogy már tűkön ül.</w:t>
      </w:r>
    </w:p>
    <w:p>
      <w:pPr>
        <w:pStyle w:val="Normal"/>
        <w:spacing w:before="120" w:after="0"/>
        <w:jc w:val="both"/>
        <w:rPr/>
      </w:pPr>
      <w:r>
        <w:rPr>
          <w:rFonts w:eastAsia="Times New Roman CE" w:cs="Times New Roman CE" w:ascii="Times New Roman CE" w:hAnsi="Times New Roman CE"/>
          <w:sz w:val="22"/>
          <w:szCs w:val="22"/>
        </w:rPr>
        <w:t>- Megkaptam hát a szabadságot?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megmond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i, hogy a csónakjába ülj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ásra, Morrel úr. Ezer köszön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ásra, kedves Edmond-om, sok szerencsét!</w:t>
      </w:r>
    </w:p>
    <w:p>
      <w:pPr>
        <w:pStyle w:val="Normal"/>
        <w:spacing w:before="120" w:after="0"/>
        <w:jc w:val="both"/>
        <w:rPr/>
      </w:pPr>
      <w:r>
        <w:rPr>
          <w:rFonts w:eastAsia="Times New Roman CE" w:cs="Times New Roman CE" w:ascii="Times New Roman CE" w:hAnsi="Times New Roman CE"/>
          <w:sz w:val="22"/>
          <w:szCs w:val="22"/>
        </w:rPr>
        <w:t>A fiatal tengerész a csónakba ugrott, leült a csónak faránál, és megparancsolta, hogy kössenek ki a Canebi</w:t>
      </w:r>
      <w:r>
        <w:rPr>
          <w:sz w:val="22"/>
          <w:szCs w:val="22"/>
        </w:rPr>
        <w:t>č</w:t>
      </w:r>
      <w:r>
        <w:rPr>
          <w:rFonts w:eastAsia="Times New Roman CE" w:cs="Times New Roman CE" w:ascii="Times New Roman CE" w:hAnsi="Times New Roman CE"/>
          <w:sz w:val="22"/>
          <w:szCs w:val="22"/>
        </w:rPr>
        <w:t>re-nél.</w:t>
      </w:r>
      <w:r>
        <w:rPr>
          <w:rStyle w:val="FootnoteCharacters"/>
          <w:rStyle w:val="FootnoteAnchor"/>
          <w:rFonts w:eastAsia="Times New Roman CE" w:cs="Times New Roman CE" w:ascii="Times New Roman CE" w:hAnsi="Times New Roman CE"/>
          <w:sz w:val="22"/>
          <w:szCs w:val="22"/>
        </w:rPr>
        <w:footnoteReference w:id="4"/>
      </w:r>
      <w:r>
        <w:rPr>
          <w:rFonts w:eastAsia="Times New Roman CE" w:cs="Times New Roman CE" w:ascii="Times New Roman CE" w:hAnsi="Times New Roman CE"/>
          <w:sz w:val="22"/>
          <w:szCs w:val="22"/>
        </w:rPr>
        <w:t xml:space="preserve"> Két matróz csakhamar nekifeküdt evezőjével, és a bárka olyan sebesen siklott előre, ahogy csak lehetett az ezernyi csónak között. Ezek eltorlaszolták a keskeny utat, amely két sor hajó között a kikötő bejáratától az Orléans-i rakpartig vezetett.</w:t>
      </w:r>
    </w:p>
    <w:p>
      <w:pPr>
        <w:pStyle w:val="Normal"/>
        <w:spacing w:before="120" w:after="0"/>
        <w:jc w:val="both"/>
        <w:rPr/>
      </w:pPr>
      <w:r>
        <w:rPr>
          <w:rFonts w:eastAsia="Times New Roman CE" w:cs="Times New Roman CE" w:ascii="Times New Roman CE" w:hAnsi="Times New Roman CE"/>
          <w:sz w:val="22"/>
          <w:szCs w:val="22"/>
        </w:rPr>
        <w:t>A hajótulajdonos mosolyogva követte tekintetével a partig, látta, amint kiugrik a rakodópart kövezetére, és azonnal elvész a tarkabarka tömegben. Ez a tömeg hajnali öt órától este kilencig összetorlódik e nevezetes rue de la Canebi</w:t>
      </w:r>
      <w:r>
        <w:rPr>
          <w:sz w:val="22"/>
          <w:szCs w:val="22"/>
        </w:rPr>
        <w:t>č</w:t>
      </w:r>
      <w:r>
        <w:rPr>
          <w:rFonts w:eastAsia="Times New Roman CE" w:cs="Times New Roman CE" w:ascii="Times New Roman CE" w:hAnsi="Times New Roman CE"/>
          <w:sz w:val="22"/>
          <w:szCs w:val="22"/>
        </w:rPr>
        <w:t>re-en, amelyre a modern phókaiabeliek annyira büszkék, hogy a legnagyobb komolysággal és jellegzetes hangsúlyukkal azt mondják: „Ha a Canebi</w:t>
      </w:r>
      <w:r>
        <w:rPr>
          <w:sz w:val="22"/>
          <w:szCs w:val="22"/>
        </w:rPr>
        <w:t>č</w:t>
      </w:r>
      <w:r>
        <w:rPr>
          <w:rFonts w:eastAsia="Times New Roman CE" w:cs="Times New Roman CE" w:ascii="Times New Roman CE" w:hAnsi="Times New Roman CE"/>
          <w:sz w:val="22"/>
          <w:szCs w:val="22"/>
        </w:rPr>
        <w:t>re Párizsban volna, Párizs valóságos kis Marseille lehet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Morrel megfordult, Danglars-t pillantotta meg maga mögött. Úgy látszott, Danglars gazdája parancsaira várt, de tulajdonképpen az ifjú tengerészt kísérte tekintet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em a két férfi ugyancsak különböző kifejezésű tekintettel követte ugyanazt az em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2</w:t>
        <w:br/>
        <w:t>Apa és fiú</w:t>
      </w:r>
    </w:p>
    <w:p>
      <w:pPr>
        <w:pStyle w:val="Normal"/>
        <w:spacing w:before="120" w:after="0"/>
        <w:jc w:val="both"/>
        <w:rPr/>
      </w:pPr>
      <w:r>
        <w:rPr>
          <w:rFonts w:eastAsia="Times New Roman CE" w:cs="Times New Roman CE" w:ascii="Times New Roman CE" w:hAnsi="Times New Roman CE"/>
          <w:sz w:val="22"/>
          <w:szCs w:val="22"/>
        </w:rPr>
        <w:t>Hagyjuk, hadd viaskodjék Danglars a gyűlölet szellemével, hadd próbáljon meg gonosz rágalmakat súgni a hajótulajdonos fülébe régi cimborájáról, és kövessük Dant</w:t>
      </w:r>
      <w:r>
        <w:rPr>
          <w:sz w:val="22"/>
          <w:szCs w:val="22"/>
        </w:rPr>
        <w:t>č</w:t>
      </w:r>
      <w:r>
        <w:rPr>
          <w:rFonts w:eastAsia="Times New Roman CE" w:cs="Times New Roman CE" w:ascii="Times New Roman CE" w:hAnsi="Times New Roman CE"/>
          <w:sz w:val="22"/>
          <w:szCs w:val="22"/>
        </w:rPr>
        <w:t>st, aki végigsiet a Canebi</w:t>
      </w:r>
      <w:r>
        <w:rPr>
          <w:sz w:val="22"/>
          <w:szCs w:val="22"/>
        </w:rPr>
        <w:t>č</w:t>
      </w:r>
      <w:r>
        <w:rPr>
          <w:rFonts w:eastAsia="Times New Roman CE" w:cs="Times New Roman CE" w:ascii="Times New Roman CE" w:hAnsi="Times New Roman CE"/>
          <w:sz w:val="22"/>
          <w:szCs w:val="22"/>
        </w:rPr>
        <w:t>re-en, a rue de Noailles-on, és belép egy kis házba, amely az allées de Meilhan bal oldalán áll. A sötét lépcsőn felsiet az ötödik emeletre, egyik kezével a karfába kapaszkodik, a másikat dobogó szívére szorítva megáll egy félig nyitott ajtó előtt, amelyen át jól be lehet látni a kis szobába.</w:t>
      </w:r>
    </w:p>
    <w:p>
      <w:pPr>
        <w:pStyle w:val="Normal"/>
        <w:spacing w:before="120" w:after="0"/>
        <w:jc w:val="both"/>
        <w:rPr/>
      </w:pPr>
      <w:r>
        <w:rPr>
          <w:rFonts w:eastAsia="Times New Roman CE" w:cs="Times New Roman CE" w:ascii="Times New Roman CE" w:hAnsi="Times New Roman CE"/>
          <w:sz w:val="22"/>
          <w:szCs w:val="22"/>
        </w:rPr>
        <w:t>Ebben a szobában lakott Dant</w:t>
      </w:r>
      <w:r>
        <w:rPr>
          <w:sz w:val="22"/>
          <w:szCs w:val="22"/>
        </w:rPr>
        <w:t>č</w:t>
      </w:r>
      <w:r>
        <w:rPr>
          <w:rFonts w:eastAsia="Times New Roman CE" w:cs="Times New Roman CE" w:ascii="Times New Roman CE" w:hAnsi="Times New Roman CE"/>
          <w:sz w:val="22"/>
          <w:szCs w:val="22"/>
        </w:rPr>
        <w:t>s édesapja.</w:t>
      </w:r>
    </w:p>
    <w:p>
      <w:pPr>
        <w:pStyle w:val="Norma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érkezésének híre még nem jutott el az öregemberhez, aki székében ülve, remegő kézzel rendezgetett néhány szál sarkantyúvirágot és klematiszt, amelyek ablaka rácsán felfutot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átkarolta valaki, és egy jól ismert hang szólalt meg mögö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édes jó ap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felkiáltott, megfordult, és amint megpillantotta a fiát, sápadtan, remegve ölelte 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bajod van, édesapám? - kiáltott fel a fiatalember nyugtalanul. - Csak nem vagy bet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kedves Edmond fiam, gyermekem, nem vagyok beteg. De nem vártalak, és az öröm, a váratlan viszontlátás izgalma... Ó, istenem, azt hiszem, meghal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csak nyugodj meg, édesapám! Én vagyok, igazán én! Azt mondják, hogy az öröm nem okozhat bajt, ezért jöttem el hozzád minden híradás nélkül. Mosolyogj hát reám, ne nézz olyan idegenül! Visszajöttem, és most boldogok leszünk.</w:t>
      </w:r>
    </w:p>
    <w:p>
      <w:pPr>
        <w:pStyle w:val="Normal"/>
        <w:spacing w:before="120" w:after="0"/>
        <w:jc w:val="both"/>
        <w:rPr/>
      </w:pPr>
      <w:r>
        <w:rPr>
          <w:rFonts w:eastAsia="Times New Roman CE" w:cs="Times New Roman CE" w:ascii="Times New Roman CE" w:hAnsi="Times New Roman CE"/>
          <w:sz w:val="22"/>
          <w:szCs w:val="22"/>
        </w:rPr>
        <w:t>- Így már jó lesz, fiam - felelte az öreg Dant</w:t>
      </w:r>
      <w:r>
        <w:rPr>
          <w:sz w:val="22"/>
          <w:szCs w:val="22"/>
        </w:rPr>
        <w:t>č</w:t>
      </w:r>
      <w:r>
        <w:rPr>
          <w:rFonts w:eastAsia="Times New Roman CE" w:cs="Times New Roman CE" w:ascii="Times New Roman CE" w:hAnsi="Times New Roman CE"/>
          <w:sz w:val="22"/>
          <w:szCs w:val="22"/>
        </w:rPr>
        <w:t>s. - De hogyan leszünk boldogok? Nem hagysz el többé? No, meséld el a szerencséd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bocsássa meg nekem - jegyezte meg a fiatalember -, hogy egy család gyászának köszönhetem a szerencsémet, de Isten a megmondhatója, hogy nem kívántam ezt a szerencsét. Így esett, és nekem nincsen erőm búsulni miatta: meghalt a derék Leclere kapitány, és valószínű, hogy Morrel úr támogatásával én kerülök a helyére. Érted, édesapám? Kapitány leszek húszéves koromban! Száz arany fizetéssel és haszonrészesedéssel. Ez ugye több, mint amennyit egy magamfajta szegény matróz remélhet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fiam - felelte az öregember -, ez csakugyan nagy szerenc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hogy az első keresetemből vegyünk neked egy kis házat, kertet, ahol ápolgathatod a loncot, a klematiszt és a sarkantyúvirágot... De mi bajod, édesapám, rosszul érzed mag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ürelem, türelem, mindjárt elmúl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z öregember elgyengülten hátrahanyat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mar, hamar, egy pohár bort, apám! - kiáltott a fiatalember. - Ez erőt ad. Hol tartod a bort?</w:t>
      </w:r>
    </w:p>
    <w:p>
      <w:pPr>
        <w:pStyle w:val="Normal"/>
        <w:spacing w:before="120" w:after="0"/>
        <w:jc w:val="both"/>
        <w:rPr/>
      </w:pPr>
      <w:r>
        <w:rPr>
          <w:rFonts w:eastAsia="Times New Roman CE" w:cs="Times New Roman CE" w:ascii="Times New Roman CE" w:hAnsi="Times New Roman CE"/>
          <w:sz w:val="22"/>
          <w:szCs w:val="22"/>
        </w:rPr>
        <w:t>- Nem, köszönöm, ne keresd, nincs rá szükségem - mondta az öreg Dant</w:t>
      </w:r>
      <w:r>
        <w:rPr>
          <w:sz w:val="22"/>
          <w:szCs w:val="22"/>
        </w:rPr>
        <w:t>č</w:t>
      </w:r>
      <w:r>
        <w:rPr>
          <w:rFonts w:eastAsia="Times New Roman CE" w:cs="Times New Roman CE" w:ascii="Times New Roman CE" w:hAnsi="Times New Roman CE"/>
          <w:sz w:val="22"/>
          <w:szCs w:val="22"/>
        </w:rPr>
        <w:t>s, visszatartva fi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édesapám, hol tartod hát a borod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egymás után kinyitogatott két vagy három szekré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sztalan... - mondta az öreg. - Nincs több borom itthon.</w:t>
      </w:r>
    </w:p>
    <w:p>
      <w:pPr>
        <w:pStyle w:val="Normal"/>
        <w:spacing w:before="120" w:after="0"/>
        <w:jc w:val="both"/>
        <w:rPr/>
      </w:pPr>
      <w:r>
        <w:rPr>
          <w:rFonts w:eastAsia="Times New Roman CE" w:cs="Times New Roman CE" w:ascii="Times New Roman CE" w:hAnsi="Times New Roman CE"/>
          <w:sz w:val="22"/>
          <w:szCs w:val="22"/>
        </w:rPr>
        <w:t>- Micsoda? Nincs itthon borod? - csattant fel Dant</w:t>
      </w:r>
      <w:r>
        <w:rPr>
          <w:sz w:val="22"/>
          <w:szCs w:val="22"/>
        </w:rPr>
        <w:t>č</w:t>
      </w:r>
      <w:r>
        <w:rPr>
          <w:rFonts w:eastAsia="Times New Roman CE" w:cs="Times New Roman CE" w:ascii="Times New Roman CE" w:hAnsi="Times New Roman CE"/>
          <w:sz w:val="22"/>
          <w:szCs w:val="22"/>
        </w:rPr>
        <w:t>s elsápadva, és hol az öreg beesett, halvány arcát, hol pedig az üres szekrényeket nézte. - Hát nincs itthon borod? Nem volt rá pénzed, ap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szükségem semmire, hiszen itt vagy te - mondta az öreg.</w:t>
      </w:r>
    </w:p>
    <w:p>
      <w:pPr>
        <w:pStyle w:val="Normal"/>
        <w:spacing w:before="120" w:after="0"/>
        <w:jc w:val="both"/>
        <w:rPr/>
      </w:pPr>
      <w:r>
        <w:rPr>
          <w:rFonts w:eastAsia="Times New Roman CE" w:cs="Times New Roman CE" w:ascii="Times New Roman CE" w:hAnsi="Times New Roman CE"/>
          <w:sz w:val="22"/>
          <w:szCs w:val="22"/>
        </w:rPr>
        <w:t>- Pedig - dadogta Dant</w:t>
      </w:r>
      <w:r>
        <w:rPr>
          <w:sz w:val="22"/>
          <w:szCs w:val="22"/>
        </w:rPr>
        <w:t>č</w:t>
      </w:r>
      <w:r>
        <w:rPr>
          <w:rFonts w:eastAsia="Times New Roman CE" w:cs="Times New Roman CE" w:ascii="Times New Roman CE" w:hAnsi="Times New Roman CE"/>
          <w:sz w:val="22"/>
          <w:szCs w:val="22"/>
        </w:rPr>
        <w:t>s, verejtékes homlokát törülgetve - kétszáz frankot hagytam itt elutazásom előtt, három hónap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így van, Edmond, de elutazásod előtt megfeledkeztél arról a kis összegről, amellyel Caderousse szomszédnak tartozunk. Hívatott és tudtomra adta, hogy ha nem fizetem ki a tartozásodat, Morrel úrhoz fordul a pénzért. Így hát érthető, féltem, nehogy kellemetlenséged legy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ifizettem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én száznegyven frankkal tartoztam Caderousse-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dadogta az ör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t a tartozást abból a kétszáz frankból adtad meg, amit itt hagytam nek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igent in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módon három hónapig éltél hatvan frankból! - mormogta a fiatal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d, hogy milyen kevéssel beérem - jegyezte meg az ör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bocsáss meg nekem! - kiáltott Edmond, és térdre esett apja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mit csinál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 érted a szív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az egész. Te itt vagy - mondta mosolyogva az öregember. - Most már minden rossznak vége, mert minden rendbe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tt vagyok - mondta a fiatalember -, szép jövő vár, és némi pénzem is van. Tessék, apám - folytatta -, vedd el, és hozass mindjárt vala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asztalra ürítette zsebei tartalmát. Tizenkét arany, öt vagy hat darab ötfrankos tallér és valami aprópénz került elő.</w:t>
      </w:r>
    </w:p>
    <w:p>
      <w:pPr>
        <w:pStyle w:val="Normal"/>
        <w:spacing w:before="120" w:after="0"/>
        <w:jc w:val="both"/>
        <w:rPr/>
      </w:pPr>
      <w:r>
        <w:rPr>
          <w:rFonts w:eastAsia="Times New Roman CE" w:cs="Times New Roman CE" w:ascii="Times New Roman CE" w:hAnsi="Times New Roman CE"/>
          <w:sz w:val="22"/>
          <w:szCs w:val="22"/>
        </w:rPr>
        <w:t>Az öreg Dant</w:t>
      </w:r>
      <w:r>
        <w:rPr>
          <w:sz w:val="22"/>
          <w:szCs w:val="22"/>
        </w:rPr>
        <w:t>č</w:t>
      </w:r>
      <w:r>
        <w:rPr>
          <w:rFonts w:eastAsia="Times New Roman CE" w:cs="Times New Roman CE" w:ascii="Times New Roman CE" w:hAnsi="Times New Roman CE"/>
          <w:sz w:val="22"/>
          <w:szCs w:val="22"/>
        </w:rPr>
        <w:t>s arca felder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é ez?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enyém... a tied... a miénk!... Vedd el, és vásárolj élelmet, légy boldog, holnapra hozok megi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lassan, fiam - mondta az öregember mosolyogva. - Ha megengeded, nem nagyon költekezem a pénzedből, mert ha látják, hogy most nyakra-főre vásárolok, azt gondolják, be kellett várnom jöttödet, hogy vásárolhass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gy, ahogy jónak látod, de mindenekelőtt fogadj egy szolgálólányt, édesapám, nem akarom, hogy egyedül maradj. Van csempészett kávém és kitűnő dohányom egy kis ládában a hajófenéken, holnap elhozom. De csendesen, jön vala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derousse lesz az, bizonyára meghallotta, hogy megérkeztél, és üdvözölni aka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s mindig mást mond, mint amit gondol - mormogta Edmond. - De sebaj, mégiscsak szomszé</w:t>
        <w:softHyphen/>
        <w:t>dunk, valamikor szívességet tett nekünk, lássuk hát szíve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fejezte be Edmond halk szavait, csakugyan megjelent a lépcsőház ajtajában Caderousse szakállas, fekete feje. Huszonöt-huszonhat éves ember volt. Szövetdarabkát tartott a kezében, amelyet éppen egy kabát kihajtójának szánt, mert szabóság volt a mester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csak, hát visszajöttél, Edmond? - kérdezte jellegzetes marseille-i kiejtéssel és olyan széles mosollyal, hogy kivillant elefántcsontszínű fogsora.</w:t>
      </w:r>
    </w:p>
    <w:p>
      <w:pPr>
        <w:pStyle w:val="Normal"/>
        <w:spacing w:before="120" w:after="0"/>
        <w:jc w:val="both"/>
        <w:rPr/>
      </w:pPr>
      <w:r>
        <w:rPr>
          <w:rFonts w:eastAsia="Times New Roman CE" w:cs="Times New Roman CE" w:ascii="Times New Roman CE" w:hAnsi="Times New Roman CE"/>
          <w:sz w:val="22"/>
          <w:szCs w:val="22"/>
        </w:rPr>
        <w:t xml:space="preserve">- Amint látja, Caderousse szomszéd, visszajöttem, és szolgálatára állok, bármiről van is szó - válaszolta </w:t>
      </w:r>
      <w:r>
        <w:rPr>
          <w:sz w:val="22"/>
          <w:szCs w:val="22"/>
        </w:rPr>
        <w:t>Dantčs</w:t>
      </w:r>
      <w:r>
        <w:rPr>
          <w:rFonts w:eastAsia="Times New Roman CE" w:cs="Times New Roman CE" w:ascii="Times New Roman CE" w:hAnsi="Times New Roman CE"/>
          <w:sz w:val="22"/>
          <w:szCs w:val="22"/>
        </w:rPr>
        <w:t>, rosszul leplezve ridegségét az udvariaskodással.</w:t>
      </w:r>
    </w:p>
    <w:p>
      <w:pPr>
        <w:pStyle w:val="Normal"/>
        <w:spacing w:before="120" w:after="0"/>
        <w:jc w:val="both"/>
        <w:rPr/>
      </w:pPr>
      <w:r>
        <w:rPr>
          <w:rFonts w:eastAsia="Times New Roman CE" w:cs="Times New Roman CE" w:ascii="Times New Roman CE" w:hAnsi="Times New Roman CE"/>
          <w:sz w:val="22"/>
          <w:szCs w:val="22"/>
        </w:rPr>
        <w:t>- Köszönöm, köszönöm, szerencsére semmire sincs szükségem, sőt, gyakran megesik, hogy mások szorulnak az én segítségemre. - Dant</w:t>
      </w:r>
      <w:r>
        <w:rPr>
          <w:sz w:val="22"/>
          <w:szCs w:val="22"/>
        </w:rPr>
        <w:t>č</w:t>
      </w:r>
      <w:r>
        <w:rPr>
          <w:rFonts w:eastAsia="Times New Roman CE" w:cs="Times New Roman CE" w:ascii="Times New Roman CE" w:hAnsi="Times New Roman CE"/>
          <w:sz w:val="22"/>
          <w:szCs w:val="22"/>
        </w:rPr>
        <w:t>s ingerült mozdulatot tett. - Ezt nem miattad mondom, fiú: kölcsönadtam neked pénzt, visszafizetted. Megtörténik jó szomszédok közt, és most már nem tartozunk egymásnak semmivel.</w:t>
      </w:r>
    </w:p>
    <w:p>
      <w:pPr>
        <w:pStyle w:val="Normal"/>
        <w:spacing w:before="120" w:after="0"/>
        <w:jc w:val="both"/>
        <w:rPr/>
      </w:pPr>
      <w:r>
        <w:rPr>
          <w:rFonts w:eastAsia="Times New Roman CE" w:cs="Times New Roman CE" w:ascii="Times New Roman CE" w:hAnsi="Times New Roman CE"/>
          <w:sz w:val="22"/>
          <w:szCs w:val="22"/>
        </w:rPr>
        <w:t>- De azoknak - jegyezte meg Dant</w:t>
      </w:r>
      <w:r>
        <w:rPr>
          <w:sz w:val="22"/>
          <w:szCs w:val="22"/>
        </w:rPr>
        <w:t>č</w:t>
      </w:r>
      <w:r>
        <w:rPr>
          <w:rFonts w:eastAsia="Times New Roman CE" w:cs="Times New Roman CE" w:ascii="Times New Roman CE" w:hAnsi="Times New Roman CE"/>
          <w:sz w:val="22"/>
          <w:szCs w:val="22"/>
        </w:rPr>
        <w:t>s -, akik egyszer leköteleztek bennünket, akkor is hálával tartozunk, ha a tartozásunkat már megadtuk nek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ugyan mire való erről beszélni? Ami elmúlt, az elmúlt. Beszéljünk inkább szerencsés hazaérkezésedről, fiú. Kimentem a kikötőbe, hogy ellássam magam barna szövettel, és találkoztam Danglars barátommal. „No, mi az, te itt jársz Marseille-ben?” „Én bizony itt” - felelte. „Azt hittem, Szmirnában vagy.” „Ott lehetnék, de hiszen éppen onnan jöttem.” „Hát a kis Edmond hol van?” „Bizonyára az apjánál” - válaszolta Danglars, és én ekkor ide siettem - folytatta Caderousse -, hogy megszorítsam egy jó barátom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rék, jó Caderousse - jegyezte meg az öregember -, nagyon szeret bennünket.</w:t>
      </w:r>
    </w:p>
    <w:p>
      <w:pPr>
        <w:pStyle w:val="Normal"/>
        <w:spacing w:before="120" w:after="0"/>
        <w:jc w:val="both"/>
        <w:rPr/>
      </w:pPr>
      <w:r>
        <w:rPr>
          <w:rFonts w:eastAsia="Times New Roman CE" w:cs="Times New Roman CE" w:ascii="Times New Roman CE" w:hAnsi="Times New Roman CE"/>
          <w:sz w:val="22"/>
          <w:szCs w:val="22"/>
        </w:rPr>
        <w:t>- Bizony, szeretlek és becsüllek benneteket, hiszen olyan ritka a becsületes ember! De úgy látszik, meggazdagodtál, fiú! - folytatta a szabó, és sunyi pillantást vetett arra a marok aranyra és ezüstre, amelyet Dant</w:t>
      </w:r>
      <w:r>
        <w:rPr>
          <w:sz w:val="22"/>
          <w:szCs w:val="22"/>
        </w:rPr>
        <w:t>č</w:t>
      </w:r>
      <w:r>
        <w:rPr>
          <w:rFonts w:eastAsia="Times New Roman CE" w:cs="Times New Roman CE" w:ascii="Times New Roman CE" w:hAnsi="Times New Roman CE"/>
          <w:sz w:val="22"/>
          <w:szCs w:val="22"/>
        </w:rPr>
        <w:t>s az asztalra dob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figyelmét nem kerülte el, hogy szomszédja szemében sóvár fény villant meg.</w:t>
      </w:r>
    </w:p>
    <w:p>
      <w:pPr>
        <w:pStyle w:val="Normal"/>
        <w:spacing w:before="120" w:after="0"/>
        <w:jc w:val="both"/>
        <w:rPr/>
      </w:pPr>
      <w:r>
        <w:rPr>
          <w:rFonts w:eastAsia="Times New Roman CE" w:cs="Times New Roman CE" w:ascii="Times New Roman CE" w:hAnsi="Times New Roman CE"/>
          <w:sz w:val="22"/>
          <w:szCs w:val="22"/>
        </w:rPr>
        <w:t>- Ó, istenem, ez a pénz nem az enyém - jegyezte meg hanyagul. - Éppen azt mondtam apámnak, félek, hogy távollétemben nélkülöznie kellett, mire ő ideürítette erszényét az asztalra, hogy megnyugtasson. No, most tedd vissza a pénzedet a perselyedbe, apám - folytatta Dant</w:t>
      </w:r>
      <w:r>
        <w:rPr>
          <w:sz w:val="22"/>
          <w:szCs w:val="22"/>
        </w:rPr>
        <w:t>č</w:t>
      </w:r>
      <w:r>
        <w:rPr>
          <w:rFonts w:eastAsia="Times New Roman CE" w:cs="Times New Roman CE" w:ascii="Times New Roman CE" w:hAnsi="Times New Roman CE"/>
          <w:sz w:val="22"/>
          <w:szCs w:val="22"/>
        </w:rPr>
        <w:t>s -, hacsak most nincs véletlenül Caderousse szomszédnak szüksége rá, mert akkor rendelkezésére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rá szükségem, fiú - felelte Caderousse -, hála istennek, eltart a mesterségem. Tedd el a pénzedet, sohasem sok az. De azért éppen olyan hálás vagyok ajánlatodért, mintha el is fogadtam volna.</w:t>
      </w:r>
    </w:p>
    <w:p>
      <w:pPr>
        <w:pStyle w:val="Normal"/>
        <w:spacing w:before="120" w:after="0"/>
        <w:jc w:val="both"/>
        <w:rPr/>
      </w:pPr>
      <w:r>
        <w:rPr>
          <w:rFonts w:eastAsia="Times New Roman CE" w:cs="Times New Roman CE" w:ascii="Times New Roman CE" w:hAnsi="Times New Roman CE"/>
          <w:sz w:val="22"/>
          <w:szCs w:val="22"/>
        </w:rPr>
        <w:t>- Jó szívvel mondtam - jegyezte meg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nom kétségbe. Igaz is, hát jól áll a szénád Morrel-nél? Nagy ravasz vagy.</w:t>
      </w:r>
    </w:p>
    <w:p>
      <w:pPr>
        <w:pStyle w:val="Normal"/>
        <w:spacing w:before="120" w:after="0"/>
        <w:jc w:val="both"/>
        <w:rPr/>
      </w:pPr>
      <w:r>
        <w:rPr>
          <w:rFonts w:eastAsia="Times New Roman CE" w:cs="Times New Roman CE" w:ascii="Times New Roman CE" w:hAnsi="Times New Roman CE"/>
          <w:sz w:val="22"/>
          <w:szCs w:val="22"/>
        </w:rPr>
        <w:t>- Morrel úr mindig nagyon jó volt hozzám - válaszol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pedig nem jól tetted, hogy visszautasítottad az ebédre szóló meghívását.</w:t>
      </w:r>
    </w:p>
    <w:p>
      <w:pPr>
        <w:pStyle w:val="Normal"/>
        <w:spacing w:before="120" w:after="0"/>
        <w:jc w:val="both"/>
        <w:rPr/>
      </w:pPr>
      <w:r>
        <w:rPr>
          <w:rFonts w:eastAsia="Times New Roman CE" w:cs="Times New Roman CE" w:ascii="Times New Roman CE" w:hAnsi="Times New Roman CE"/>
          <w:sz w:val="22"/>
          <w:szCs w:val="22"/>
        </w:rPr>
        <w:t>- Micsoda? Visszautasítottad a meghívását? - kérdezte az öreg Dant</w:t>
      </w:r>
      <w:r>
        <w:rPr>
          <w:sz w:val="22"/>
          <w:szCs w:val="22"/>
        </w:rPr>
        <w:t>č</w:t>
      </w:r>
      <w:r>
        <w:rPr>
          <w:rFonts w:eastAsia="Times New Roman CE" w:cs="Times New Roman CE" w:ascii="Times New Roman CE" w:hAnsi="Times New Roman CE"/>
          <w:sz w:val="22"/>
          <w:szCs w:val="22"/>
        </w:rPr>
        <w:t>s. - Hát ebédre hív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pám, meghívott - felelte Edmond és elmosolyodott, látva, hogy édesapja mennyire csodálkozik ezen a nagy megtiszteltetésen.</w:t>
      </w:r>
    </w:p>
    <w:p>
      <w:pPr>
        <w:pStyle w:val="Normal"/>
        <w:spacing w:before="120" w:after="0"/>
        <w:jc w:val="both"/>
        <w:rPr/>
      </w:pPr>
      <w:r>
        <w:rPr>
          <w:rFonts w:eastAsia="Times New Roman CE" w:cs="Times New Roman CE" w:ascii="Times New Roman CE" w:hAnsi="Times New Roman CE"/>
          <w:sz w:val="22"/>
          <w:szCs w:val="22"/>
        </w:rPr>
        <w:t>- És miért utasítottad vissza, fiam? - kérdezte az öreg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előbb viszontlássalak, édesapám - válaszolta a fiatalember. - Már alig vártam, hogy lással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bizonyára bosszúságot okozott a derék Morrel úrnak - jegyezte meg Caderousse. - És ha valaki kapitány akar lenni, nem valami okos dolog bosszantani a hajótulajdonost.</w:t>
      </w:r>
    </w:p>
    <w:p>
      <w:pPr>
        <w:pStyle w:val="Normal"/>
        <w:spacing w:before="120" w:after="0"/>
        <w:jc w:val="both"/>
        <w:rPr/>
      </w:pPr>
      <w:r>
        <w:rPr>
          <w:rFonts w:eastAsia="Times New Roman CE" w:cs="Times New Roman CE" w:ascii="Times New Roman CE" w:hAnsi="Times New Roman CE"/>
          <w:sz w:val="22"/>
          <w:szCs w:val="22"/>
        </w:rPr>
        <w:t>- Megmagyaráztam neki a visszautasítás okát - mondta Dant</w:t>
      </w:r>
      <w:r>
        <w:rPr>
          <w:sz w:val="22"/>
          <w:szCs w:val="22"/>
        </w:rPr>
        <w:t>č</w:t>
      </w:r>
      <w:r>
        <w:rPr>
          <w:rFonts w:eastAsia="Times New Roman CE" w:cs="Times New Roman CE" w:ascii="Times New Roman CE" w:hAnsi="Times New Roman CE"/>
          <w:sz w:val="22"/>
          <w:szCs w:val="22"/>
        </w:rPr>
        <w:t>s -, és remélem, megér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de aki kapitány akar lenni, az hízelegjen egy kissé a gazdáinak.</w:t>
      </w:r>
    </w:p>
    <w:p>
      <w:pPr>
        <w:pStyle w:val="Normal"/>
        <w:spacing w:before="120" w:after="0"/>
        <w:jc w:val="both"/>
        <w:rPr/>
      </w:pPr>
      <w:r>
        <w:rPr>
          <w:rFonts w:eastAsia="Times New Roman CE" w:cs="Times New Roman CE" w:ascii="Times New Roman CE" w:hAnsi="Times New Roman CE"/>
          <w:sz w:val="22"/>
          <w:szCs w:val="22"/>
        </w:rPr>
        <w:t>- Remélem, hogy anélkül is kapitány leszek - válaszol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jobb! Minden régi jó barátod örülni fog, és ismerek valakit ott a Saint-Nicolas erőd mögött, aki szintén nem fog haragudni érte.</w:t>
      </w:r>
    </w:p>
    <w:p>
      <w:pPr>
        <w:pStyle w:val="Norma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 kérdezte az öreg.</w:t>
      </w:r>
    </w:p>
    <w:p>
      <w:pPr>
        <w:pStyle w:val="Normal"/>
        <w:spacing w:before="120" w:after="0"/>
        <w:jc w:val="both"/>
        <w:rPr/>
      </w:pPr>
      <w:r>
        <w:rPr>
          <w:rFonts w:eastAsia="Times New Roman CE" w:cs="Times New Roman CE" w:ascii="Times New Roman CE" w:hAnsi="Times New Roman CE"/>
          <w:sz w:val="22"/>
          <w:szCs w:val="22"/>
        </w:rPr>
        <w:t>- Igen, édesapám - felelte Dant</w:t>
      </w:r>
      <w:r>
        <w:rPr>
          <w:sz w:val="22"/>
          <w:szCs w:val="22"/>
        </w:rPr>
        <w:t>č</w:t>
      </w:r>
      <w:r>
        <w:rPr>
          <w:rFonts w:eastAsia="Times New Roman CE" w:cs="Times New Roman CE" w:ascii="Times New Roman CE" w:hAnsi="Times New Roman CE"/>
          <w:sz w:val="22"/>
          <w:szCs w:val="22"/>
        </w:rPr>
        <w:t>s -, Mercéd</w:t>
      </w:r>
      <w:r>
        <w:rPr>
          <w:sz w:val="22"/>
          <w:szCs w:val="22"/>
        </w:rPr>
        <w:t>č</w:t>
      </w:r>
      <w:r>
        <w:rPr>
          <w:rFonts w:eastAsia="Times New Roman CE" w:cs="Times New Roman CE" w:ascii="Times New Roman CE" w:hAnsi="Times New Roman CE"/>
          <w:sz w:val="22"/>
          <w:szCs w:val="22"/>
        </w:rPr>
        <w:t>s, és most már, hogy láttalak, hogy tudom, egészséges vagy, és nem nélkülözöl semmit, nagyon kérlek, engedd meg, hogy ellátogassak a katalánokhoz.</w:t>
      </w:r>
    </w:p>
    <w:p>
      <w:pPr>
        <w:pStyle w:val="Normal"/>
        <w:spacing w:before="120" w:after="0"/>
        <w:jc w:val="both"/>
        <w:rPr/>
      </w:pPr>
      <w:r>
        <w:rPr>
          <w:rFonts w:eastAsia="Times New Roman CE" w:cs="Times New Roman CE" w:ascii="Times New Roman CE" w:hAnsi="Times New Roman CE"/>
          <w:sz w:val="22"/>
          <w:szCs w:val="22"/>
        </w:rPr>
        <w:t>- Eredj, fiam - válaszolta az öreg Dant</w:t>
      </w:r>
      <w:r>
        <w:rPr>
          <w:sz w:val="22"/>
          <w:szCs w:val="22"/>
        </w:rPr>
        <w:t>č</w:t>
      </w:r>
      <w:r>
        <w:rPr>
          <w:rFonts w:eastAsia="Times New Roman CE" w:cs="Times New Roman CE" w:ascii="Times New Roman CE" w:hAnsi="Times New Roman CE"/>
          <w:sz w:val="22"/>
          <w:szCs w:val="22"/>
        </w:rPr>
        <w:t>s -, és kívánom, Isten éppúgy áldjon meg a feleségeddel, mint ahogy engem megáldott a gyermekemmel.</w:t>
      </w:r>
    </w:p>
    <w:p>
      <w:pPr>
        <w:pStyle w:val="Normal"/>
        <w:spacing w:before="120" w:after="0"/>
        <w:jc w:val="both"/>
        <w:rPr/>
      </w:pPr>
      <w:r>
        <w:rPr>
          <w:rFonts w:eastAsia="Times New Roman CE" w:cs="Times New Roman CE" w:ascii="Times New Roman CE" w:hAnsi="Times New Roman CE"/>
          <w:sz w:val="22"/>
          <w:szCs w:val="22"/>
        </w:rPr>
        <w:t>- Feleségével! - szólt közbe Caderousse. - Ugyancsak siet, Dant</w:t>
      </w:r>
      <w:r>
        <w:rPr>
          <w:sz w:val="22"/>
          <w:szCs w:val="22"/>
        </w:rPr>
        <w:t>č</w:t>
      </w:r>
      <w:r>
        <w:rPr>
          <w:rFonts w:eastAsia="Times New Roman CE" w:cs="Times New Roman CE" w:ascii="Times New Roman CE" w:hAnsi="Times New Roman CE"/>
          <w:sz w:val="22"/>
          <w:szCs w:val="22"/>
        </w:rPr>
        <w:t>s apó! Hiszen még nem is a fele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nem, de nagyon valószínű, hogy nemsokára az lesz - felelte Edm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elyes - jegyezte meg Caderousse -, de jól is tetted, hogy hazasiettél, fiú.</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spacing w:before="120" w:after="0"/>
        <w:jc w:val="both"/>
        <w:rPr/>
      </w:pPr>
      <w:r>
        <w:rPr>
          <w:rFonts w:eastAsia="Times New Roman CE" w:cs="Times New Roman CE" w:ascii="Times New Roman CE" w:hAnsi="Times New Roman CE"/>
          <w:sz w:val="22"/>
          <w:szCs w:val="22"/>
        </w:rPr>
        <w:t>- Hát mivel Mercéd</w:t>
      </w:r>
      <w:r>
        <w:rPr>
          <w:sz w:val="22"/>
          <w:szCs w:val="22"/>
        </w:rPr>
        <w:t>č</w:t>
      </w:r>
      <w:r>
        <w:rPr>
          <w:rFonts w:eastAsia="Times New Roman CE" w:cs="Times New Roman CE" w:ascii="Times New Roman CE" w:hAnsi="Times New Roman CE"/>
          <w:sz w:val="22"/>
          <w:szCs w:val="22"/>
        </w:rPr>
        <w:t>s nagyon szép lány, és a szép lányok körül sokan forgolódnak. Mercéd</w:t>
      </w:r>
      <w:r>
        <w:rPr>
          <w:sz w:val="22"/>
          <w:szCs w:val="22"/>
        </w:rPr>
        <w:t>č</w:t>
      </w:r>
      <w:r>
        <w:rPr>
          <w:rFonts w:eastAsia="Times New Roman CE" w:cs="Times New Roman CE" w:ascii="Times New Roman CE" w:hAnsi="Times New Roman CE"/>
          <w:sz w:val="22"/>
          <w:szCs w:val="22"/>
        </w:rPr>
        <w:t>snek pedig legalább egy tucat udvarlója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Edmond mosolyogva, de mosolya mögött egy kis nyugtalanság bujk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így van - állította Caderousse -, méghozzá gazdag legények is. No de te rövidesen kapitány leszel, téged aztán nem fog visszautasítani.</w:t>
      </w:r>
    </w:p>
    <w:p>
      <w:pPr>
        <w:pStyle w:val="Normal"/>
        <w:spacing w:before="120" w:after="0"/>
        <w:jc w:val="both"/>
        <w:rPr/>
      </w:pPr>
      <w:r>
        <w:rPr>
          <w:rFonts w:eastAsia="Times New Roman CE" w:cs="Times New Roman CE" w:ascii="Times New Roman CE" w:hAnsi="Times New Roman CE"/>
          <w:sz w:val="22"/>
          <w:szCs w:val="22"/>
        </w:rPr>
        <w:t>- Ez annyit jelent - mondta Dant</w:t>
      </w:r>
      <w:r>
        <w:rPr>
          <w:sz w:val="22"/>
          <w:szCs w:val="22"/>
        </w:rPr>
        <w:t>č</w:t>
      </w:r>
      <w:r>
        <w:rPr>
          <w:rFonts w:eastAsia="Times New Roman CE" w:cs="Times New Roman CE" w:ascii="Times New Roman CE" w:hAnsi="Times New Roman CE"/>
          <w:sz w:val="22"/>
          <w:szCs w:val="22"/>
        </w:rPr>
        <w:t>s olyan mosollyal, amely rosszul palástolta nyugtalanságát -, hogy ha nem lennék kapitá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át... - mormolta Caderousse.</w:t>
      </w:r>
    </w:p>
    <w:p>
      <w:pPr>
        <w:pStyle w:val="Normal"/>
        <w:spacing w:before="120" w:after="0"/>
        <w:jc w:val="both"/>
        <w:rPr/>
      </w:pPr>
      <w:r>
        <w:rPr>
          <w:rFonts w:eastAsia="Times New Roman CE" w:cs="Times New Roman CE" w:ascii="Times New Roman CE" w:hAnsi="Times New Roman CE"/>
          <w:sz w:val="22"/>
          <w:szCs w:val="22"/>
        </w:rPr>
        <w:t>- No, már én általában jobb véleménnyel vagyok a nőkről, mint ön, főleg pedig Mercéd</w:t>
      </w:r>
      <w:r>
        <w:rPr>
          <w:sz w:val="22"/>
          <w:szCs w:val="22"/>
        </w:rPr>
        <w:t>č</w:t>
      </w:r>
      <w:r>
        <w:rPr>
          <w:rFonts w:eastAsia="Times New Roman CE" w:cs="Times New Roman CE" w:ascii="Times New Roman CE" w:hAnsi="Times New Roman CE"/>
          <w:sz w:val="22"/>
          <w:szCs w:val="22"/>
        </w:rPr>
        <w:t>sről - tette hozzá a fiatalember -, és meg vagyok győződve arról, hogy akár kapitány leszek, akár nem, ő hűséges marad hozz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jobb! - jelentette ki Caderousse. - Mikor az ember házasodni készül, fontos, hogy hinni tudjon. De akárhogy van is a dolog, hallgass rám, fiú, ne késlekedj, jelentsd neki, hogy megérkeztél, és mondd el, milyen szerencse vár rá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is megyek - felelte Edm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csókolta apját, elbúcsúzott Caderousse-tól és távozott.</w:t>
      </w:r>
    </w:p>
    <w:p>
      <w:pPr>
        <w:pStyle w:val="Normal"/>
        <w:spacing w:before="120" w:after="0"/>
        <w:jc w:val="both"/>
        <w:rPr/>
      </w:pPr>
      <w:r>
        <w:rPr>
          <w:rFonts w:eastAsia="Times New Roman CE" w:cs="Times New Roman CE" w:ascii="Times New Roman CE" w:hAnsi="Times New Roman CE"/>
          <w:sz w:val="22"/>
          <w:szCs w:val="22"/>
        </w:rPr>
        <w:t>Caderousse még maradt egy percig, azután elbúcsúzott az öreg Dant</w:t>
      </w:r>
      <w:r>
        <w:rPr>
          <w:sz w:val="22"/>
          <w:szCs w:val="22"/>
        </w:rPr>
        <w:t>č</w:t>
      </w:r>
      <w:r>
        <w:rPr>
          <w:rFonts w:eastAsia="Times New Roman CE" w:cs="Times New Roman CE" w:ascii="Times New Roman CE" w:hAnsi="Times New Roman CE"/>
          <w:sz w:val="22"/>
          <w:szCs w:val="22"/>
        </w:rPr>
        <w:t>stől, maga is elment, és ismét csatlakozott Danglars-hoz, aki a rue de Sénac sarkán vár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láttad? - kérdezte Danglar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jövök tőle - válaszolta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lítette azt a reményét, hogy kapitány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beszél róla, mintha máris az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ürelem! - jegyezte meg Danglars. - Úgy látom, kissé elhamarkodja a dol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úgy látszik, Morrel úr bizonyosra ígérte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nagyon jókedvű?</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kissé arcátlan. Nekem máris felajánlotta szolgálatait, mintha valami nagy személyiség volna. Felkínálta, hogy pénzt kölcsönöz nekem, akárcsak egy bank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e visszautasítottad?</w:t>
      </w:r>
    </w:p>
    <w:p>
      <w:pPr>
        <w:pStyle w:val="Normal"/>
        <w:spacing w:before="120" w:after="0"/>
        <w:jc w:val="both"/>
        <w:rPr/>
      </w:pPr>
      <w:r>
        <w:rPr>
          <w:rFonts w:eastAsia="Times New Roman CE" w:cs="Times New Roman CE" w:ascii="Times New Roman CE" w:hAnsi="Times New Roman CE"/>
          <w:sz w:val="22"/>
          <w:szCs w:val="22"/>
        </w:rPr>
        <w:t xml:space="preserve">- Természetesen, bár elfogadhattam volna, hiszen én adtam kezébe az első ezüstpénzt. De </w:t>
      </w:r>
      <w:r>
        <w:rPr>
          <w:sz w:val="22"/>
          <w:szCs w:val="22"/>
        </w:rPr>
        <w:t>Dantčs</w:t>
      </w:r>
      <w:r>
        <w:rPr>
          <w:rFonts w:eastAsia="Times New Roman CE" w:cs="Times New Roman CE" w:ascii="Times New Roman CE" w:hAnsi="Times New Roman CE"/>
          <w:sz w:val="22"/>
          <w:szCs w:val="22"/>
        </w:rPr>
        <w:t xml:space="preserve"> úr most már nem szorul majd senkire, mivel kapitány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jelentette ki Danglars -, még nem 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jó volna, ha nem is lenne az - tette hozzá Caderousse -, hiszen akkor már nem is lehet majd beszélni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nagyon akarjuk - szólt közbe Danglars -, az marad, ami most, sőt, talán még kisebb ember lesz belőle, mint amekkora m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a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 csak magamban beszéltem. Még mindig szerelmes a szép katalán lány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rülten szereti. Épp odament hozzá. De ha nem csalódom, ott bosszúság ér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yarázd meg, hogy gondolo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w:t>
      </w:r>
    </w:p>
    <w:p>
      <w:pPr>
        <w:pStyle w:val="Normal"/>
        <w:spacing w:before="120" w:after="0"/>
        <w:jc w:val="both"/>
        <w:rPr/>
      </w:pPr>
      <w:r>
        <w:rPr>
          <w:rFonts w:eastAsia="Times New Roman CE" w:cs="Times New Roman CE" w:ascii="Times New Roman CE" w:hAnsi="Times New Roman CE"/>
          <w:sz w:val="22"/>
          <w:szCs w:val="22"/>
        </w:rPr>
        <w:t>- Sokkal fontosabb ez, semmint hinnéd. Te nem szereted Dant</w:t>
      </w:r>
      <w:r>
        <w:rPr>
          <w:sz w:val="22"/>
          <w:szCs w:val="22"/>
        </w:rPr>
        <w:t>č</w:t>
      </w:r>
      <w:r>
        <w:rPr>
          <w:rFonts w:eastAsia="Times New Roman CE" w:cs="Times New Roman CE" w:ascii="Times New Roman CE" w:hAnsi="Times New Roman CE"/>
          <w:sz w:val="22"/>
          <w:szCs w:val="22"/>
        </w:rPr>
        <w:t>st,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eretem a pökhendi ember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akkor mondj el mindent a katalán lányról, amit csak tud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k én semmi bizonyosat, de észrevettem egyet-mást, amiből arra következtetek, mint már mondtam, hogy a leendő kapitány kissé bosszankodni fog a chemin des Vieilles-Infirmeries környék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d el már, mit láttál.</w:t>
      </w:r>
    </w:p>
    <w:p>
      <w:pPr>
        <w:pStyle w:val="Normal"/>
        <w:spacing w:before="120" w:after="0"/>
        <w:jc w:val="both"/>
        <w:rPr/>
      </w:pPr>
      <w:r>
        <w:rPr>
          <w:rFonts w:eastAsia="Times New Roman CE" w:cs="Times New Roman CE" w:ascii="Times New Roman CE" w:hAnsi="Times New Roman CE"/>
          <w:sz w:val="22"/>
          <w:szCs w:val="22"/>
        </w:rPr>
        <w:t>- Hát azt láttam, hogy valahányszor Mercéd</w:t>
      </w:r>
      <w:r>
        <w:rPr>
          <w:sz w:val="22"/>
          <w:szCs w:val="22"/>
        </w:rPr>
        <w:t>č</w:t>
      </w:r>
      <w:r>
        <w:rPr>
          <w:rFonts w:eastAsia="Times New Roman CE" w:cs="Times New Roman CE" w:ascii="Times New Roman CE" w:hAnsi="Times New Roman CE"/>
          <w:sz w:val="22"/>
          <w:szCs w:val="22"/>
        </w:rPr>
        <w:t>s a városba jön, egy fekete szemű, piros arcú, igen barna és tüzes, magas katalán legény kíséri, akit unokabátyjának nev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És gondolod, hogy ez a rokon csapja neki a sz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elezem. Mert mi az ördögöt is keresne egy huszonegy éves magas legény egy tizenhét esztendős szép lány körül?</w:t>
      </w:r>
    </w:p>
    <w:p>
      <w:pPr>
        <w:pStyle w:val="Normal"/>
        <w:spacing w:before="120" w:after="0"/>
        <w:jc w:val="both"/>
        <w:rPr/>
      </w:pPr>
      <w:r>
        <w:rPr>
          <w:rFonts w:eastAsia="Times New Roman CE" w:cs="Times New Roman CE" w:ascii="Times New Roman CE" w:hAnsi="Times New Roman CE"/>
          <w:sz w:val="22"/>
          <w:szCs w:val="22"/>
        </w:rPr>
        <w:t>- Azt mondtad, hogy Dant</w:t>
      </w:r>
      <w:r>
        <w:rPr>
          <w:sz w:val="22"/>
          <w:szCs w:val="22"/>
        </w:rPr>
        <w:t>č</w:t>
      </w:r>
      <w:r>
        <w:rPr>
          <w:rFonts w:eastAsia="Times New Roman CE" w:cs="Times New Roman CE" w:ascii="Times New Roman CE" w:hAnsi="Times New Roman CE"/>
          <w:sz w:val="22"/>
          <w:szCs w:val="22"/>
        </w:rPr>
        <w:t>s a katalánokhoz m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mem láttára indult o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i is odatartanánk és megpihennénk a Réserve-kertben, egy pohár La Malgue bor mellett, talán megtudhatnánk egyet-m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től?</w:t>
      </w:r>
    </w:p>
    <w:p>
      <w:pPr>
        <w:pStyle w:val="Normal"/>
        <w:spacing w:before="120" w:after="0"/>
        <w:jc w:val="both"/>
        <w:rPr/>
      </w:pPr>
      <w:r>
        <w:rPr>
          <w:rFonts w:eastAsia="Times New Roman CE" w:cs="Times New Roman CE" w:ascii="Times New Roman CE" w:hAnsi="Times New Roman CE"/>
          <w:sz w:val="22"/>
          <w:szCs w:val="22"/>
        </w:rPr>
        <w:t>- Az országúton leszünk, és leolvassuk Dant</w:t>
      </w:r>
      <w:r>
        <w:rPr>
          <w:sz w:val="22"/>
          <w:szCs w:val="22"/>
        </w:rPr>
        <w:t>č</w:t>
      </w:r>
      <w:r>
        <w:rPr>
          <w:rFonts w:eastAsia="Times New Roman CE" w:cs="Times New Roman CE" w:ascii="Times New Roman CE" w:hAnsi="Times New Roman CE"/>
          <w:sz w:val="22"/>
          <w:szCs w:val="22"/>
        </w:rPr>
        <w:t>s arcáról, mi 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 felelte Caderousse -, de te fizet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jelentette ki Danglar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mind a ketten gyors léptekkel elindultak a jelzett irányba.</w:t>
      </w:r>
    </w:p>
    <w:p>
      <w:pPr>
        <w:pStyle w:val="Normal"/>
        <w:spacing w:before="120" w:after="0"/>
        <w:jc w:val="both"/>
        <w:rPr/>
      </w:pPr>
      <w:r>
        <w:rPr>
          <w:rFonts w:eastAsia="Times New Roman CE" w:cs="Times New Roman CE" w:ascii="Times New Roman CE" w:hAnsi="Times New Roman CE"/>
          <w:sz w:val="22"/>
          <w:szCs w:val="22"/>
        </w:rPr>
        <w:t>Odaérve, egy üveg La Malgue bort és két poharat hozattak. Pamphile apó, a kocsmáros, mintegy tíz perce látta Dant</w:t>
      </w:r>
      <w:r>
        <w:rPr>
          <w:sz w:val="22"/>
          <w:szCs w:val="22"/>
        </w:rPr>
        <w:t>č</w:t>
      </w:r>
      <w:r>
        <w:rPr>
          <w:rFonts w:eastAsia="Times New Roman CE" w:cs="Times New Roman CE" w:ascii="Times New Roman CE" w:hAnsi="Times New Roman CE"/>
          <w:sz w:val="22"/>
          <w:szCs w:val="22"/>
        </w:rPr>
        <w:t>st arra haladni. Mivel a két férfi most már bizonyos volt, hogy Dant</w:t>
      </w:r>
      <w:r>
        <w:rPr>
          <w:sz w:val="22"/>
          <w:szCs w:val="22"/>
        </w:rPr>
        <w:t>č</w:t>
      </w:r>
      <w:r>
        <w:rPr>
          <w:rFonts w:eastAsia="Times New Roman CE" w:cs="Times New Roman CE" w:ascii="Times New Roman CE" w:hAnsi="Times New Roman CE"/>
          <w:sz w:val="22"/>
          <w:szCs w:val="22"/>
        </w:rPr>
        <w:t>s a katalánoknál van, helyet foglaltak a lombosodó platánok és szikomorfák alatt, amelyeknek ágai között vidám madársereg üdvözölte énekével a tavasz egyik első szép nap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3</w:t>
        <w:br/>
        <w:t>A katalán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áz lépésre attól a helytől, ahol a két jó barát - tekintetét a szemhatárra függesztve és éberen fülelve - szürcsölgette a gyöngyöző La Malgue bort, egy csupasz domb mögött terült el a katalánok telepe. A dombot kopárrá tette a nap és a misztrál-sz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kor régen egy titokzatos kivándorló csapat kerekedett fel Spanyolországban, és kikötött azon a földnyelven, ahol ma is él. Senki sem tudta, honnan jön, és milyen nyelven beszél. A csapat egyik vezetője, aki értette a provence-i nyelvet, azt kérte Marseille városától, adja nekik ezt a kopár és terméketlen hegyfokot, amelynél az ókori tengerészek módjára kikötötték hajóikat. A kérést teljesítették, és három hónap múlva kicsiny telep vette körül a tizenkét-tizenöt hajót, amelyek idehozták a tenger cigány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lepülők leszármazottai most is e furcsa és festői módon épült, félig mór, félig spanyol stílusú telepen laknak. Apáik nyelvét beszélik. Három vagy négy évszázadon át hívek maradtak a kis hegyfokhoz, amelyen megültek, akár egy tengeri madárcsapat, egyáltalán nem avatkoztak bele a marseille-i lakosság dolgaiba, egymás között házasodtak, és megőrizték ősi hazájuk szokásait, viseletét és nyelv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övessenek végig olvasóink bennünket e kis telep egyetlen utcáján. Lépjenek be velünk az egyik házba. A ház falát hervadt levélszínűre festette a napfény, belül pedig csak a fehér árnyalatú fal díszítette, akárcsak a spanyol </w:t>
      </w:r>
      <w:r>
        <w:rPr>
          <w:rFonts w:eastAsia="Times New Roman CE" w:cs="Times New Roman CE" w:ascii="Times New Roman CE" w:hAnsi="Times New Roman CE"/>
          <w:i/>
          <w:iCs/>
          <w:sz w:val="22"/>
          <w:szCs w:val="22"/>
        </w:rPr>
        <w:t>posadá</w:t>
      </w:r>
      <w:r>
        <w:rPr>
          <w:rFonts w:eastAsia="Times New Roman CE" w:cs="Times New Roman CE" w:ascii="Times New Roman CE" w:hAnsi="Times New Roman CE"/>
          <w:sz w:val="22"/>
          <w:szCs w:val="22"/>
        </w:rPr>
        <w:t>-kban.</w:t>
      </w:r>
      <w:r>
        <w:rPr>
          <w:rStyle w:val="FootnoteCharacters"/>
          <w:rStyle w:val="FootnoteAnchor"/>
          <w:rFonts w:eastAsia="Times New Roman CE" w:cs="Times New Roman CE" w:ascii="Times New Roman CE" w:hAnsi="Times New Roman CE"/>
          <w:sz w:val="22"/>
          <w:szCs w:val="22"/>
        </w:rPr>
        <w:footnoteReference w:id="5"/>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romfekete hajú, szép fiatal lány állt ott egy falnak támaszkodva; bársonyos szeme a gazella szemére emlékeztetett. Karcsú, klasszikusan szép ujjai egy ártatlan harangvirág szirmait tépdesték. A szirmok szanaszét hevertek a földön. Könyökig mezítelen, barna, de az arles-i Venushoz méltó szépségű karja lázas türelmetlenséggel remegett; szépen ívelt kecses lábával úgy dobogott, hogy jól látszott lábszárának tiszta, büszke és merész vonala. Szürke és kék kockával tarkított piros pamutharisnyát vis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őle három lépésnyire egy húsz-huszonkét esztendős legény ült. Idegesen hintázott a székén, s egy szúrágta régi bútorra könyökölt. Arca nyugtalanságot és bosszúságot árult el. Kérdően nézett a fiatal lányra, aki azonban parancsolóan szegezte a legényre bátor és határozott tekintetét.</w:t>
      </w:r>
    </w:p>
    <w:p>
      <w:pPr>
        <w:pStyle w:val="Normal"/>
        <w:spacing w:before="120" w:after="0"/>
        <w:jc w:val="both"/>
        <w:rPr/>
      </w:pPr>
      <w:r>
        <w:rPr>
          <w:rFonts w:eastAsia="Times New Roman CE" w:cs="Times New Roman CE" w:ascii="Times New Roman CE" w:hAnsi="Times New Roman CE"/>
          <w:sz w:val="22"/>
          <w:szCs w:val="22"/>
        </w:rPr>
        <w:t>- Hát, Mercéd</w:t>
      </w:r>
      <w:r>
        <w:rPr>
          <w:sz w:val="22"/>
          <w:szCs w:val="22"/>
        </w:rPr>
        <w:t>č</w:t>
      </w:r>
      <w:r>
        <w:rPr>
          <w:rFonts w:eastAsia="Times New Roman CE" w:cs="Times New Roman CE" w:ascii="Times New Roman CE" w:hAnsi="Times New Roman CE"/>
          <w:sz w:val="22"/>
          <w:szCs w:val="22"/>
        </w:rPr>
        <w:t>s - mondta a fiatalember -, ismét közeledik a húsvét, a lagzi ideje. Mit gondol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százszor megmondtam, Fernand, és igazán nem értem, miért kérdezed annyiszor, hiszen csak magadnak ártasz vele!</w:t>
      </w:r>
    </w:p>
    <w:p>
      <w:pPr>
        <w:pStyle w:val="Normal"/>
        <w:spacing w:before="120" w:after="0"/>
        <w:jc w:val="both"/>
        <w:rPr/>
      </w:pPr>
      <w:r>
        <w:rPr>
          <w:rFonts w:eastAsia="Times New Roman CE" w:cs="Times New Roman CE" w:ascii="Times New Roman CE" w:hAnsi="Times New Roman CE"/>
          <w:sz w:val="22"/>
          <w:szCs w:val="22"/>
        </w:rPr>
        <w:t>- Ismételd el hát, könyörgök, ismételd el, hogy el tudjam hinni. Mondd el századszor, hogy visszautasítod szerelmemet, melyet édesanyád is örömmel látott. Hadd értsem meg, hogy csak játszol a boldogságommal, hogy életem és halálom mit sem jelent neked. Istenem, istenem, tíz éve álmodom róla, hogy a feleségem leszel, Mercéd</w:t>
      </w:r>
      <w:r>
        <w:rPr>
          <w:sz w:val="22"/>
          <w:szCs w:val="22"/>
        </w:rPr>
        <w:t>č</w:t>
      </w:r>
      <w:r>
        <w:rPr>
          <w:rFonts w:eastAsia="Times New Roman CE" w:cs="Times New Roman CE" w:ascii="Times New Roman CE" w:hAnsi="Times New Roman CE"/>
          <w:sz w:val="22"/>
          <w:szCs w:val="22"/>
        </w:rPr>
        <w:t>s, és most el kell veszítenem azt a reménységet, amely életemnek egyetlen célja volt!</w:t>
      </w:r>
    </w:p>
    <w:p>
      <w:pPr>
        <w:pStyle w:val="Normal"/>
        <w:spacing w:before="120" w:after="0"/>
        <w:jc w:val="both"/>
        <w:rPr/>
      </w:pPr>
      <w:r>
        <w:rPr>
          <w:rFonts w:eastAsia="Times New Roman CE" w:cs="Times New Roman CE" w:ascii="Times New Roman CE" w:hAnsi="Times New Roman CE"/>
          <w:sz w:val="22"/>
          <w:szCs w:val="22"/>
        </w:rPr>
        <w:t>- Nem én bátorítottalak fel erre a reménységre, Fernand - válaszolta Mercéd</w:t>
      </w:r>
      <w:r>
        <w:rPr>
          <w:sz w:val="22"/>
          <w:szCs w:val="22"/>
        </w:rPr>
        <w:t>č</w:t>
      </w:r>
      <w:r>
        <w:rPr>
          <w:rFonts w:eastAsia="Times New Roman CE" w:cs="Times New Roman CE" w:ascii="Times New Roman CE" w:hAnsi="Times New Roman CE"/>
          <w:sz w:val="22"/>
          <w:szCs w:val="22"/>
        </w:rPr>
        <w:t>s. - Soha életemben nem kacérkodtam veled, hogy a szememre vethetnéd. Mindig azt mondtam neked: szeretlek, mint a testvéremet, de sose várj tőlem egyebet, mint ezt a testvéri érzést, mert a szívem másé. Ugye, hogy mindig ezt mondtam neked, Fernand?</w:t>
      </w:r>
    </w:p>
    <w:p>
      <w:pPr>
        <w:pStyle w:val="Normal"/>
        <w:spacing w:before="120" w:after="0"/>
        <w:jc w:val="both"/>
        <w:rPr/>
      </w:pPr>
      <w:r>
        <w:rPr>
          <w:rFonts w:eastAsia="Times New Roman CE" w:cs="Times New Roman CE" w:ascii="Times New Roman CE" w:hAnsi="Times New Roman CE"/>
          <w:sz w:val="22"/>
          <w:szCs w:val="22"/>
        </w:rPr>
        <w:t>- Igen, tudom, Mercéd</w:t>
      </w:r>
      <w:r>
        <w:rPr>
          <w:sz w:val="22"/>
          <w:szCs w:val="22"/>
        </w:rPr>
        <w:t>č</w:t>
      </w:r>
      <w:r>
        <w:rPr>
          <w:rFonts w:eastAsia="Times New Roman CE" w:cs="Times New Roman CE" w:ascii="Times New Roman CE" w:hAnsi="Times New Roman CE"/>
          <w:sz w:val="22"/>
          <w:szCs w:val="22"/>
        </w:rPr>
        <w:t>s - válaszolta a fiatalember. - Mindig kegyetlenül őszinte voltál hozzám. De elfelejtetted, hogy a katalánok között él egy szent törvény: csak egymás között házasod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sz, Fernand, ez nem törvény, csak szokás, semmi több, és ne hivatkozz erre a szokásra a magad érdekében. A sorozáson kiestél, az a szabadság, amelyet meghagytak neked, nem végleges, egyik percről a másikra behívhatnak. Ha pedig katona lettél, mihez kezdesz velem, szegény, szomorú, vagyontalan árvalánnyal, akinek semmije sincs, csupán egy majdnem romokban álló kunyhója, benne mindössze néhány rongyos halászháló. E hálók nyomorult örökség gyanánt szálltak apámról anyámra és anyámról énreám. Gondold csak el, Fernand, egy esztendeje, mióta anyám meghalt, jóformán az emberek könyörületességéből éltem. Te úgy tettél néha, mintha hasznomat vennéd, csak azért, hogy megosszad velem halász-zsákmányodat. És én elfogadtam ezt, Fernand, hiszen apám testvérének fia vagy, és mert együtt nevelkedtünk, főleg pedig azért, mert neked nagyon rosszul esett volna, ha visszautasítlak. Jól érzem azonban, hogy ez a hal, amelyet eladni viszek, és amelynek árából megveszem a fonáshoz szükséges kendert, érzem, Fernand, hogy ez könyöradomány.</w:t>
      </w:r>
    </w:p>
    <w:p>
      <w:pPr>
        <w:pStyle w:val="Normal"/>
        <w:spacing w:before="120" w:after="0"/>
        <w:jc w:val="both"/>
        <w:rPr/>
      </w:pPr>
      <w:r>
        <w:rPr>
          <w:rFonts w:eastAsia="Times New Roman CE" w:cs="Times New Roman CE" w:ascii="Times New Roman CE" w:hAnsi="Times New Roman CE"/>
          <w:sz w:val="22"/>
          <w:szCs w:val="22"/>
        </w:rPr>
        <w:t>- Mit bánom én, Mercéd</w:t>
      </w:r>
      <w:r>
        <w:rPr>
          <w:sz w:val="22"/>
          <w:szCs w:val="22"/>
        </w:rPr>
        <w:t>č</w:t>
      </w:r>
      <w:r>
        <w:rPr>
          <w:rFonts w:eastAsia="Times New Roman CE" w:cs="Times New Roman CE" w:ascii="Times New Roman CE" w:hAnsi="Times New Roman CE"/>
          <w:sz w:val="22"/>
          <w:szCs w:val="22"/>
        </w:rPr>
        <w:t>s, bármilyen szegény és magányos vagy is, így is többet érsz nekem, mint Marseille legbüszkébb hajótulajdonosának vagy leggazdagabb bankárjának a lánya! Mi kell egyéb a magunkfajtának? Becsületes feleség és jó háziasszony. Találhatnék-e nálad különbet?</w:t>
      </w:r>
    </w:p>
    <w:p>
      <w:pPr>
        <w:pStyle w:val="Normal"/>
        <w:spacing w:before="120" w:after="0"/>
        <w:jc w:val="both"/>
        <w:rPr/>
      </w:pPr>
      <w:r>
        <w:rPr>
          <w:rFonts w:eastAsia="Times New Roman CE" w:cs="Times New Roman CE" w:ascii="Times New Roman CE" w:hAnsi="Times New Roman CE"/>
          <w:sz w:val="22"/>
          <w:szCs w:val="22"/>
        </w:rPr>
        <w:t>- Fernand - válaszolta Mercéd</w:t>
      </w:r>
      <w:r>
        <w:rPr>
          <w:sz w:val="22"/>
          <w:szCs w:val="22"/>
        </w:rPr>
        <w:t>č</w:t>
      </w:r>
      <w:r>
        <w:rPr>
          <w:rFonts w:eastAsia="Times New Roman CE" w:cs="Times New Roman CE" w:ascii="Times New Roman CE" w:hAnsi="Times New Roman CE"/>
          <w:sz w:val="22"/>
          <w:szCs w:val="22"/>
        </w:rPr>
        <w:t>s, fejét rázva -, ha valaki más férfit szeret, nem a férjét, rossz háziasszonnyá válik, és nem maradhat becsületes feleség sem. Érd be a barátságommal, mert, ismétlem, csak ennyit ígérhetek. Nem ígérek mást, mint amit bizonyosan adni tudok.</w:t>
      </w:r>
    </w:p>
    <w:p>
      <w:pPr>
        <w:pStyle w:val="Normal"/>
        <w:spacing w:before="120" w:after="0"/>
        <w:jc w:val="both"/>
        <w:rPr/>
      </w:pPr>
      <w:r>
        <w:rPr>
          <w:rFonts w:eastAsia="Times New Roman CE" w:cs="Times New Roman CE" w:ascii="Times New Roman CE" w:hAnsi="Times New Roman CE"/>
          <w:sz w:val="22"/>
          <w:szCs w:val="22"/>
        </w:rPr>
        <w:t xml:space="preserve">- Értem - felelte Fernand. - Türelmesen viselted el a magad nyomorát, de félsz az enyémtől. No hát, </w:t>
      </w:r>
      <w:r>
        <w:rPr>
          <w:sz w:val="22"/>
          <w:szCs w:val="22"/>
        </w:rPr>
        <w:t>Mercédčs</w:t>
      </w:r>
      <w:r>
        <w:rPr>
          <w:rFonts w:eastAsia="Times New Roman CE" w:cs="Times New Roman CE" w:ascii="Times New Roman CE" w:hAnsi="Times New Roman CE"/>
          <w:sz w:val="22"/>
          <w:szCs w:val="22"/>
        </w:rPr>
        <w:t>, ha szeretnél, szerencsét próbálnék, te sikert hoznál nekem, és meggazdagodnék: megnövelhetném halászatomat. Beléphetnék egy irodába segédnek, sőt, magam is lehetnék keresked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zt nem próbálhatod meg, Fernand, hiszen katona vagy, és csak azért maradhatsz a katalánoknál, mert nincs háború. Maradj te csak halász. Ne álmodj olyasmiről, ami a valóságot még szörnyűbbé tenné számodra, és érd be a barátságommal, mivel ennél többet nem adhatok neked.</w:t>
      </w:r>
    </w:p>
    <w:p>
      <w:pPr>
        <w:pStyle w:val="Normal"/>
        <w:spacing w:before="120" w:after="0"/>
        <w:jc w:val="both"/>
        <w:rPr/>
      </w:pPr>
      <w:r>
        <w:rPr>
          <w:rFonts w:eastAsia="Times New Roman CE" w:cs="Times New Roman CE" w:ascii="Times New Roman CE" w:hAnsi="Times New Roman CE"/>
          <w:sz w:val="22"/>
          <w:szCs w:val="22"/>
        </w:rPr>
        <w:t>- No jó, igazad van, Mercéd</w:t>
      </w:r>
      <w:r>
        <w:rPr>
          <w:sz w:val="22"/>
          <w:szCs w:val="22"/>
        </w:rPr>
        <w:t>č</w:t>
      </w:r>
      <w:r>
        <w:rPr>
          <w:rFonts w:eastAsia="Times New Roman CE" w:cs="Times New Roman CE" w:ascii="Times New Roman CE" w:hAnsi="Times New Roman CE"/>
          <w:sz w:val="22"/>
          <w:szCs w:val="22"/>
        </w:rPr>
        <w:t>s, hát tengerész leszek. Apáink öltözéke helyett, amit te úgy megvetsz, díszes kalapot, csíkos inget és olyan kabátot veszek, melynek gombjait vésett horgonyok díszítik. Ugye, ilyen ruha kell ahhoz, hogy a te tetszésedet megnyerje valaki?</w:t>
      </w:r>
    </w:p>
    <w:p>
      <w:pPr>
        <w:pStyle w:val="Normal"/>
        <w:spacing w:before="120" w:after="0"/>
        <w:jc w:val="both"/>
        <w:rPr/>
      </w:pPr>
      <w:r>
        <w:rPr>
          <w:rFonts w:eastAsia="Times New Roman CE" w:cs="Times New Roman CE" w:ascii="Times New Roman CE" w:hAnsi="Times New Roman CE"/>
          <w:sz w:val="22"/>
          <w:szCs w:val="22"/>
        </w:rPr>
        <w:t>- Mit beszélsz? - kérdezte Mercéd</w:t>
      </w:r>
      <w:r>
        <w:rPr>
          <w:sz w:val="22"/>
          <w:szCs w:val="22"/>
        </w:rPr>
        <w:t>č</w:t>
      </w:r>
      <w:r>
        <w:rPr>
          <w:rFonts w:eastAsia="Times New Roman CE" w:cs="Times New Roman CE" w:ascii="Times New Roman CE" w:hAnsi="Times New Roman CE"/>
          <w:sz w:val="22"/>
          <w:szCs w:val="22"/>
        </w:rPr>
        <w:t>s, és büszkén a legényre nézett. - Mit beszélsz? Nem értelek.</w:t>
      </w:r>
    </w:p>
    <w:p>
      <w:pPr>
        <w:pStyle w:val="Normal"/>
        <w:spacing w:before="120" w:after="0"/>
        <w:jc w:val="both"/>
        <w:rPr/>
      </w:pPr>
      <w:r>
        <w:rPr>
          <w:rFonts w:eastAsia="Times New Roman CE" w:cs="Times New Roman CE" w:ascii="Times New Roman CE" w:hAnsi="Times New Roman CE"/>
          <w:sz w:val="22"/>
          <w:szCs w:val="22"/>
        </w:rPr>
        <w:t>- Azt akarom mondani, Mercéd</w:t>
      </w:r>
      <w:r>
        <w:rPr>
          <w:sz w:val="22"/>
          <w:szCs w:val="22"/>
        </w:rPr>
        <w:t>č</w:t>
      </w:r>
      <w:r>
        <w:rPr>
          <w:rFonts w:eastAsia="Times New Roman CE" w:cs="Times New Roman CE" w:ascii="Times New Roman CE" w:hAnsi="Times New Roman CE"/>
          <w:sz w:val="22"/>
          <w:szCs w:val="22"/>
        </w:rPr>
        <w:t>s, csak azért vagy olyan szigorú és kegyetlen hozzám, mert arra a valakire vársz, aki ezt az öltözéket viseli. De az, akit te vársz, talán megbízhatatlan, és ha ő, nem is, a tenger igazán megbízhatatlan.</w:t>
      </w:r>
    </w:p>
    <w:p>
      <w:pPr>
        <w:pStyle w:val="Normal"/>
        <w:spacing w:before="120" w:after="0"/>
        <w:jc w:val="both"/>
        <w:rPr/>
      </w:pPr>
      <w:r>
        <w:rPr>
          <w:rFonts w:eastAsia="Times New Roman CE" w:cs="Times New Roman CE" w:ascii="Times New Roman CE" w:hAnsi="Times New Roman CE"/>
          <w:sz w:val="22"/>
          <w:szCs w:val="22"/>
        </w:rPr>
        <w:t>- Fernand! - kiáltott fel Mercéd</w:t>
      </w:r>
      <w:r>
        <w:rPr>
          <w:sz w:val="22"/>
          <w:szCs w:val="22"/>
        </w:rPr>
        <w:t>č</w:t>
      </w:r>
      <w:r>
        <w:rPr>
          <w:rFonts w:eastAsia="Times New Roman CE" w:cs="Times New Roman CE" w:ascii="Times New Roman CE" w:hAnsi="Times New Roman CE"/>
          <w:sz w:val="22"/>
          <w:szCs w:val="22"/>
        </w:rPr>
        <w:t>s. - Azt hittem, jó ember vagy, de csalódtam benned! Gonosz vagy, Fernand, hogy féltékenységedben Isten haragját hívod segítségül! Hát jól van, nem titkolom, várom és szeretem azt a férfit, akit említettél, és ha nem térne vissza, akkor ahelyett, hogy azzal az ingatagság</w:t>
        <w:softHyphen/>
        <w:t>gal vádolnám, amellyel te vádoltad, azt fogom mondani, hogy utolsó leheletéig engem szer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katalán dühösen ökölbe szorította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rtelek, Fernand; te őt okolod azért, hogy nem szeretlek. Szívesen mérnéd össze tőrével a te katalán késedet! De mit érnél vele? Ha legyőzne, elveszítenéd barátságomat, de ha te győznél, meglátnád, miként változik át ez a barátságom gyűlöletté. Hidd el, nem férkőzhetsz egy nő szívébe, ha összetűzést keresel azzal a férfival, akit szeret. Nem, Fernand, ne engedj rossz gondolataidnak. Ha nem lehetek a feleséged, érd be azzal, hogy jó barátod és testvéred leszek. És egyébként is - tette hozzá zavart és könnyes tekintettel - várj, várj, Fernand: az imént mondtad éppen, hogy a tenger megbízhatatlan, és immár négy hónapja, hogy ő elutazott. Négy hónap óta pedig ugyancsak sűrűn voltak viharok!</w:t>
      </w:r>
    </w:p>
    <w:p>
      <w:pPr>
        <w:pStyle w:val="Normal"/>
        <w:spacing w:before="120" w:after="0"/>
        <w:jc w:val="both"/>
        <w:rPr/>
      </w:pPr>
      <w:r>
        <w:rPr>
          <w:rFonts w:eastAsia="Times New Roman CE" w:cs="Times New Roman CE" w:ascii="Times New Roman CE" w:hAnsi="Times New Roman CE"/>
          <w:sz w:val="22"/>
          <w:szCs w:val="22"/>
        </w:rPr>
        <w:t>Fernand érzéketlen maradt. Nem is próbálta letörülni a Mercéd</w:t>
      </w:r>
      <w:r>
        <w:rPr>
          <w:sz w:val="22"/>
          <w:szCs w:val="22"/>
        </w:rPr>
        <w:t>č</w:t>
      </w:r>
      <w:r>
        <w:rPr>
          <w:rFonts w:eastAsia="Times New Roman CE" w:cs="Times New Roman CE" w:ascii="Times New Roman CE" w:hAnsi="Times New Roman CE"/>
          <w:sz w:val="22"/>
          <w:szCs w:val="22"/>
        </w:rPr>
        <w:t>s arcán végiggördülő könnycseppeket. Pedig e könnyek minden cseppjéért odaadta volna szíve vérét. E könnyek azonban más férfiért ömlöttek.</w:t>
      </w:r>
    </w:p>
    <w:p>
      <w:pPr>
        <w:pStyle w:val="Normal"/>
        <w:spacing w:before="120" w:after="0"/>
        <w:jc w:val="both"/>
        <w:rPr/>
      </w:pPr>
      <w:r>
        <w:rPr>
          <w:rFonts w:eastAsia="Times New Roman CE" w:cs="Times New Roman CE" w:ascii="Times New Roman CE" w:hAnsi="Times New Roman CE"/>
          <w:sz w:val="22"/>
          <w:szCs w:val="22"/>
        </w:rPr>
        <w:t>Fernand felállt, fordult egyet a kunyhóban, majd visszatért, és sötét tekintettel, ökölbe szorított kézzel megállt Mercéd</w:t>
      </w:r>
      <w:r>
        <w:rPr>
          <w:sz w:val="22"/>
          <w:szCs w:val="22"/>
        </w:rPr>
        <w:t>č</w:t>
      </w:r>
      <w:r>
        <w:rPr>
          <w:rFonts w:eastAsia="Times New Roman CE" w:cs="Times New Roman CE" w:ascii="Times New Roman CE" w:hAnsi="Times New Roman CE"/>
          <w:sz w:val="22"/>
          <w:szCs w:val="22"/>
        </w:rPr>
        <w:t>s előtt.</w:t>
      </w:r>
    </w:p>
    <w:p>
      <w:pPr>
        <w:pStyle w:val="Norma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 mondta -, még egyszer kérdezlek: ez a végső elhatározásod?</w:t>
      </w:r>
    </w:p>
    <w:p>
      <w:pPr>
        <w:pStyle w:val="Normal"/>
        <w:spacing w:before="120" w:after="0"/>
        <w:jc w:val="both"/>
        <w:rPr/>
      </w:pPr>
      <w:r>
        <w:rPr>
          <w:rFonts w:eastAsia="Times New Roman CE" w:cs="Times New Roman CE" w:ascii="Times New Roman CE" w:hAnsi="Times New Roman CE"/>
          <w:sz w:val="22"/>
          <w:szCs w:val="22"/>
        </w:rPr>
        <w:t>- Szeretem Edmond Dant</w:t>
      </w:r>
      <w:r>
        <w:rPr>
          <w:sz w:val="22"/>
          <w:szCs w:val="22"/>
        </w:rPr>
        <w:t>č</w:t>
      </w:r>
      <w:r>
        <w:rPr>
          <w:rFonts w:eastAsia="Times New Roman CE" w:cs="Times New Roman CE" w:ascii="Times New Roman CE" w:hAnsi="Times New Roman CE"/>
          <w:sz w:val="22"/>
          <w:szCs w:val="22"/>
        </w:rPr>
        <w:t>st - felelte hidegen a fiatal lány -, és senki másnak nem leszek a fele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ndig őt fogod szer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íg csak él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lehajtotta fejét, mint aki mélyen elcsüggedt, nyögéshez hasonló sóhajt hallatott, majd hirtelen felkapta fejét, fogát összeszorította, orrcimpája kitágult, és e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ha megh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eghalt; én is meghal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ha hűtlen lett hozzád?</w:t>
      </w:r>
    </w:p>
    <w:p>
      <w:pPr>
        <w:pStyle w:val="Norma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 kiáltott egy vidám hang kívülről. - Mercéd</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kiáltott a fiatal lány, felsikoltott örömében, és nagyot ugrott boldogságában -, látod, nem lett hozzám hűtelen, hiszen itt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ajtóhoz rohant, kitárta, és felkiál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e ide, Edmond, itt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sápadtan, remegve húzódott hátra, mint aki útjában kígyót pillant meg, azután visszadűlt székébe.</w:t>
      </w:r>
    </w:p>
    <w:p>
      <w:pPr>
        <w:pStyle w:val="Normal"/>
        <w:spacing w:before="120" w:after="0"/>
        <w:jc w:val="both"/>
        <w:rPr/>
      </w:pPr>
      <w:r>
        <w:rPr>
          <w:rFonts w:eastAsia="Times New Roman CE" w:cs="Times New Roman CE" w:ascii="Times New Roman CE" w:hAnsi="Times New Roman CE"/>
          <w:sz w:val="22"/>
          <w:szCs w:val="22"/>
        </w:rPr>
        <w:t>Edmond és Mercéd</w:t>
      </w:r>
      <w:r>
        <w:rPr>
          <w:sz w:val="22"/>
          <w:szCs w:val="22"/>
        </w:rPr>
        <w:t>č</w:t>
      </w:r>
      <w:r>
        <w:rPr>
          <w:rFonts w:eastAsia="Times New Roman CE" w:cs="Times New Roman CE" w:ascii="Times New Roman CE" w:hAnsi="Times New Roman CE"/>
          <w:sz w:val="22"/>
          <w:szCs w:val="22"/>
        </w:rPr>
        <w:t>s egymás karjába borultak. Marseille tüzes napja, amely a nyitott ajtón át betűzött, fényhullámmal öntötte el őket. Eleinte semmit sem láttak abból, ami körülöttük van, végtelen boldogság választotta el őket a világtól, és nem mondtak mást, mint az öröm szaggatott szavait, amelyek már szinte a fájdalom hatását kelt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hirtelen megpillantotta Fernand sötét alakját, amint sápadtan és fenyegetőn feltűnt a homályban. Az ifjú katalán szinte öntudatlanul az övében viselt késhez kapott.</w:t>
      </w:r>
    </w:p>
    <w:p>
      <w:pPr>
        <w:pStyle w:val="Normal"/>
        <w:spacing w:before="120" w:after="0"/>
        <w:jc w:val="both"/>
        <w:rPr/>
      </w:pPr>
      <w:r>
        <w:rPr>
          <w:rFonts w:eastAsia="Times New Roman CE" w:cs="Times New Roman CE" w:ascii="Times New Roman CE" w:hAnsi="Times New Roman CE"/>
          <w:sz w:val="22"/>
          <w:szCs w:val="22"/>
        </w:rPr>
        <w:t>- Ó, bocsánat - mondta Dant</w:t>
      </w:r>
      <w:r>
        <w:rPr>
          <w:sz w:val="22"/>
          <w:szCs w:val="22"/>
        </w:rPr>
        <w:t>č</w:t>
      </w:r>
      <w:r>
        <w:rPr>
          <w:rFonts w:eastAsia="Times New Roman CE" w:cs="Times New Roman CE" w:ascii="Times New Roman CE" w:hAnsi="Times New Roman CE"/>
          <w:sz w:val="22"/>
          <w:szCs w:val="22"/>
        </w:rPr>
        <w:t>s, és most már ő húzta össze szemöldökét -, nem vettem észre, hogy hármasban vagyunk.</w:t>
      </w:r>
    </w:p>
    <w:p>
      <w:pPr>
        <w:pStyle w:val="Normal"/>
        <w:spacing w:before="120" w:after="0"/>
        <w:jc w:val="both"/>
        <w:rPr/>
      </w:pPr>
      <w:r>
        <w:rPr>
          <w:rFonts w:eastAsia="Times New Roman CE" w:cs="Times New Roman CE" w:ascii="Times New Roman CE" w:hAnsi="Times New Roman CE"/>
          <w:sz w:val="22"/>
          <w:szCs w:val="22"/>
        </w:rPr>
        <w:t>Azután Mercéd</w:t>
      </w:r>
      <w:r>
        <w:rPr>
          <w:sz w:val="22"/>
          <w:szCs w:val="22"/>
        </w:rPr>
        <w:t>č</w:t>
      </w:r>
      <w:r>
        <w:rPr>
          <w:rFonts w:eastAsia="Times New Roman CE" w:cs="Times New Roman CE" w:ascii="Times New Roman CE" w:hAnsi="Times New Roman CE"/>
          <w:sz w:val="22"/>
          <w:szCs w:val="22"/>
        </w:rPr>
        <w:t>she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ez az úr? - kérdezte.</w:t>
      </w:r>
    </w:p>
    <w:p>
      <w:pPr>
        <w:pStyle w:val="Normal"/>
        <w:spacing w:before="120" w:after="0"/>
        <w:jc w:val="both"/>
        <w:rPr/>
      </w:pPr>
      <w:r>
        <w:rPr>
          <w:rFonts w:eastAsia="Times New Roman CE" w:cs="Times New Roman CE" w:ascii="Times New Roman CE" w:hAnsi="Times New Roman CE"/>
          <w:sz w:val="22"/>
          <w:szCs w:val="22"/>
        </w:rPr>
        <w:t>- Ez az úr a te legjobb barátod lesz, Dant</w:t>
      </w:r>
      <w:r>
        <w:rPr>
          <w:sz w:val="22"/>
          <w:szCs w:val="22"/>
        </w:rPr>
        <w:t>č</w:t>
      </w:r>
      <w:r>
        <w:rPr>
          <w:rFonts w:eastAsia="Times New Roman CE" w:cs="Times New Roman CE" w:ascii="Times New Roman CE" w:hAnsi="Times New Roman CE"/>
          <w:sz w:val="22"/>
          <w:szCs w:val="22"/>
        </w:rPr>
        <w:t>s, mivel az én barátom is, és unokatestvérem, testvérbátyám. Fernand az, vagyis az az ember, akit teutánad, Edmond, a legjobban szeretek a világon. Nem ismered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csakugyan - mormogta Edmond.</w:t>
      </w:r>
    </w:p>
    <w:p>
      <w:pPr>
        <w:pStyle w:val="Normal"/>
        <w:spacing w:before="120" w:after="0"/>
        <w:jc w:val="both"/>
        <w:rPr/>
      </w:pPr>
      <w:r>
        <w:rPr>
          <w:rFonts w:eastAsia="Times New Roman CE" w:cs="Times New Roman CE" w:ascii="Times New Roman CE" w:hAnsi="Times New Roman CE"/>
          <w:sz w:val="22"/>
          <w:szCs w:val="22"/>
        </w:rPr>
        <w:t>És anélkül hogy elengedte volna Mercéd</w:t>
      </w:r>
      <w:r>
        <w:rPr>
          <w:sz w:val="22"/>
          <w:szCs w:val="22"/>
        </w:rPr>
        <w:t>č</w:t>
      </w:r>
      <w:r>
        <w:rPr>
          <w:rFonts w:eastAsia="Times New Roman CE" w:cs="Times New Roman CE" w:ascii="Times New Roman CE" w:hAnsi="Times New Roman CE"/>
          <w:sz w:val="22"/>
          <w:szCs w:val="22"/>
        </w:rPr>
        <w:t>s karját, a másik kezét barátságos mozdulattal a katalán felé nyúj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azonban nem fogadta el a baráti kezet, néma és mozdulatlan maradt, mint egy szobor.</w:t>
      </w:r>
    </w:p>
    <w:p>
      <w:pPr>
        <w:pStyle w:val="Normal"/>
        <w:spacing w:before="120" w:after="0"/>
        <w:jc w:val="both"/>
        <w:rPr/>
      </w:pPr>
      <w:r>
        <w:rPr>
          <w:rFonts w:eastAsia="Times New Roman CE" w:cs="Times New Roman CE" w:ascii="Times New Roman CE" w:hAnsi="Times New Roman CE"/>
          <w:sz w:val="22"/>
          <w:szCs w:val="22"/>
        </w:rPr>
        <w:t>Ekkor Edmond kutató pillantást vetett az izgatott és remegő Mercéd</w:t>
      </w:r>
      <w:r>
        <w:rPr>
          <w:sz w:val="22"/>
          <w:szCs w:val="22"/>
        </w:rPr>
        <w:t>č</w:t>
      </w:r>
      <w:r>
        <w:rPr>
          <w:rFonts w:eastAsia="Times New Roman CE" w:cs="Times New Roman CE" w:ascii="Times New Roman CE" w:hAnsi="Times New Roman CE"/>
          <w:sz w:val="22"/>
          <w:szCs w:val="22"/>
        </w:rPr>
        <w:t>sre, utána Fernand-ra, akinek sötét és fenyegető tekintetéből mindent kitalált. Harag ült ki homlokára.</w:t>
      </w:r>
    </w:p>
    <w:p>
      <w:pPr>
        <w:pStyle w:val="Normal"/>
        <w:spacing w:before="120" w:after="0"/>
        <w:jc w:val="both"/>
        <w:rPr/>
      </w:pPr>
      <w:r>
        <w:rPr>
          <w:rFonts w:eastAsia="Times New Roman CE" w:cs="Times New Roman CE" w:ascii="Times New Roman CE" w:hAnsi="Times New Roman CE"/>
          <w:sz w:val="22"/>
          <w:szCs w:val="22"/>
        </w:rPr>
        <w:t>- Mikor annyira siettem hozzád, Mercéd</w:t>
      </w:r>
      <w:r>
        <w:rPr>
          <w:sz w:val="22"/>
          <w:szCs w:val="22"/>
        </w:rPr>
        <w:t>č</w:t>
      </w:r>
      <w:r>
        <w:rPr>
          <w:rFonts w:eastAsia="Times New Roman CE" w:cs="Times New Roman CE" w:ascii="Times New Roman CE" w:hAnsi="Times New Roman CE"/>
          <w:sz w:val="22"/>
          <w:szCs w:val="22"/>
        </w:rPr>
        <w:t>s, nem sejtettem, hogy ellenséget találok nálad.</w:t>
      </w:r>
    </w:p>
    <w:p>
      <w:pPr>
        <w:pStyle w:val="Normal"/>
        <w:spacing w:before="120" w:after="0"/>
        <w:jc w:val="both"/>
        <w:rPr/>
      </w:pPr>
      <w:r>
        <w:rPr>
          <w:rFonts w:eastAsia="Times New Roman CE" w:cs="Times New Roman CE" w:ascii="Times New Roman CE" w:hAnsi="Times New Roman CE"/>
          <w:sz w:val="22"/>
          <w:szCs w:val="22"/>
        </w:rPr>
        <w:t>- Ellenséget! - kiáltott Mercéd</w:t>
      </w:r>
      <w:r>
        <w:rPr>
          <w:sz w:val="22"/>
          <w:szCs w:val="22"/>
        </w:rPr>
        <w:t>č</w:t>
      </w:r>
      <w:r>
        <w:rPr>
          <w:rFonts w:eastAsia="Times New Roman CE" w:cs="Times New Roman CE" w:ascii="Times New Roman CE" w:hAnsi="Times New Roman CE"/>
          <w:sz w:val="22"/>
          <w:szCs w:val="22"/>
        </w:rPr>
        <w:t>s, dühösen tekintve unokabátyjára. - Ellenséget nálam, Edmond, azt mondod? Ha így gondolnám, karon fognálak, és Marseille-be mennék, elhagynám ezt a házat, és soha többé nem térnék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szeme villámot lövellt.</w:t>
      </w:r>
    </w:p>
    <w:p>
      <w:pPr>
        <w:pStyle w:val="Normal"/>
        <w:spacing w:before="120" w:after="0"/>
        <w:jc w:val="both"/>
        <w:rPr/>
      </w:pPr>
      <w:r>
        <w:rPr>
          <w:rFonts w:eastAsia="Times New Roman CE" w:cs="Times New Roman CE" w:ascii="Times New Roman CE" w:hAnsi="Times New Roman CE"/>
          <w:sz w:val="22"/>
          <w:szCs w:val="22"/>
        </w:rPr>
        <w:t>- És ha valami baj találna érni téged, Edmond-om - folytatta a lány, és engesztelhetetlen hidegsége azt bizonyította, hogy Mercéd</w:t>
      </w:r>
      <w:r>
        <w:rPr>
          <w:sz w:val="22"/>
          <w:szCs w:val="22"/>
        </w:rPr>
        <w:t>č</w:t>
      </w:r>
      <w:r>
        <w:rPr>
          <w:rFonts w:eastAsia="Times New Roman CE" w:cs="Times New Roman CE" w:ascii="Times New Roman CE" w:hAnsi="Times New Roman CE"/>
          <w:sz w:val="22"/>
          <w:szCs w:val="22"/>
        </w:rPr>
        <w:t>s kitalálta Fernand legsötétebb gondolatait -, ha téged baj érne, felmennék a Morgion-hegyfokra, és fejjel ugranék a sziklák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szörnyen elsáp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tévedtél, Edmond - folytatta a fiatal lány -, nincs itt semmiféle ellenség. Nincs itt más, csak Fernand, a testvérem, aki mindjárt kezet szorít veled, mint jó barátjával.</w:t>
      </w:r>
    </w:p>
    <w:p>
      <w:pPr>
        <w:pStyle w:val="Normal"/>
        <w:spacing w:before="120" w:after="0"/>
        <w:jc w:val="both"/>
        <w:rPr/>
      </w:pPr>
      <w:r>
        <w:rPr>
          <w:rFonts w:eastAsia="Times New Roman CE" w:cs="Times New Roman CE" w:ascii="Times New Roman CE" w:hAnsi="Times New Roman CE"/>
          <w:sz w:val="22"/>
          <w:szCs w:val="22"/>
        </w:rPr>
        <w:t>E szavaknál Mercéd</w:t>
      </w:r>
      <w:r>
        <w:rPr>
          <w:sz w:val="22"/>
          <w:szCs w:val="22"/>
        </w:rPr>
        <w:t>č</w:t>
      </w:r>
      <w:r>
        <w:rPr>
          <w:rFonts w:eastAsia="Times New Roman CE" w:cs="Times New Roman CE" w:ascii="Times New Roman CE" w:hAnsi="Times New Roman CE"/>
          <w:sz w:val="22"/>
          <w:szCs w:val="22"/>
        </w:rPr>
        <w:t>s parancsolóan a katalánhoz fordult, az pedig - mintha e tekintet megbabonázta volna - lassan közelebb lépett Edmond-hoz, és kezét nyújtotta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űlölete, akár valami tehetetlen, de haragos hullám, megtört azon a hatáson, amelyet ez a lány gyakorolt re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lig érintette Edmond kezét, úgy érezte, hogy többet nem bírna ki, és kirohant a ház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a, úgy futott, mint valami eszeveszett, és a haját tépte. - Ki szabadít meg ettől az embertől? Jaj nekem, jaj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katalán, no, Fernand, hová futsz? - kérdezte egy han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hirtelen megállt, körülnézett és megpillantotta Caderousse-t, amint egy lugas asztalánál Danglars-ral üldög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iért nem jössz ide? - kérdezte Caderousse. - De sietsz, még annyi időd sincs, hogy jó napot kívánj barátaid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őleg, ha azok előtt egy csaknem teli borosüveg álldogál - tette hozzá Danglar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bárgyú arccal meredt a két férfira, és nem felelt.</w:t>
      </w:r>
    </w:p>
    <w:p>
      <w:pPr>
        <w:pStyle w:val="Normal"/>
        <w:spacing w:before="120" w:after="0"/>
        <w:jc w:val="both"/>
        <w:rPr/>
      </w:pPr>
      <w:r>
        <w:rPr>
          <w:rFonts w:eastAsia="Times New Roman CE" w:cs="Times New Roman CE" w:ascii="Times New Roman CE" w:hAnsi="Times New Roman CE"/>
          <w:sz w:val="22"/>
          <w:szCs w:val="22"/>
        </w:rPr>
        <w:t>- Mintha megzavarodott volna - jegyezte meg Danglars, és megbökte Caderousse térdét. - Tévedtünk talán, és Dant</w:t>
      </w:r>
      <w:r>
        <w:rPr>
          <w:sz w:val="22"/>
          <w:szCs w:val="22"/>
        </w:rPr>
        <w:t>č</w:t>
      </w:r>
      <w:r>
        <w:rPr>
          <w:rFonts w:eastAsia="Times New Roman CE" w:cs="Times New Roman CE" w:ascii="Times New Roman CE" w:hAnsi="Times New Roman CE"/>
          <w:sz w:val="22"/>
          <w:szCs w:val="22"/>
        </w:rPr>
        <w:t>s mégis győzött, számításunk ellen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ezt meg kell tudni - mondta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he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katalán, elszántad már magad?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megtörülte verejtékes homlokát, és lassan a lugas felé in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rnyas lombok alatt mintha kissé lecsillapodott volna ingerültsége, az üde levegőben pedig talán felfrissült tikkadt tes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isten - kezdte -, hívtatok,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sággal lezuhant az asztal körül álló egyik szék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hívtalak, mert úgy futottál, mint a bolond, már attól féltem, hogy a tengerbe veted magad - felelte Caderousse nevetve. - Az ördögbe is, a barátaink nemcsak arra valók, hogy megkínáljuk őket egy pohár borral. Azt sem engedhetjük, hogy három-négy pint vizet lenyelje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akkorát nyögött, hogy zokogásnak is beillett volna, és fejét ráejtette az asztalon keresztbe rakott két ökl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zt akarom mondani, Fernand - folytatta Caderousse a beszélgetést, azoknak az egyszerű embereknek a darabosságával, akik kíváncsiságukban minden óvatosságot felednek -, olyan vagy, mint egy kikosarazott kér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gosan nevetett a tréfáj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tette hozzá Danglars -, az ilyen szép szál legény nem arra született, hogy szerencsétlen legyen a szerelemben. Csak tréfálsz,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 felelte a másik. - Figyeld csak, mekkorákat sóhajt. Ejnye, Fernand - folytatta Caderousse -, ne lógasd már az orrod és felelj. Cseppet sem illendő ám, ha valaki nem felel a barátainak, mikor az egészsége felől érdeklőd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utya bajom - jelentette ki Ferna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kölbe szorította a kezét, de a fejét nem emelte fel.</w:t>
      </w:r>
    </w:p>
    <w:p>
      <w:pPr>
        <w:pStyle w:val="Normal"/>
        <w:spacing w:before="120" w:after="0"/>
        <w:jc w:val="both"/>
        <w:rPr/>
      </w:pPr>
      <w:r>
        <w:rPr>
          <w:rFonts w:eastAsia="Times New Roman CE" w:cs="Times New Roman CE" w:ascii="Times New Roman CE" w:hAnsi="Times New Roman CE"/>
          <w:sz w:val="22"/>
          <w:szCs w:val="22"/>
        </w:rPr>
        <w:t>- No látod, Danglars - jegyezte meg Caderousse, szemével intve barátjának -, itt a bökkenő: Fernand, magad is láthatod, derék, jó katalán, Marseille egyik legjobb halásza, szerelmes egy Mercéd</w:t>
      </w:r>
      <w:r>
        <w:rPr>
          <w:sz w:val="22"/>
          <w:szCs w:val="22"/>
        </w:rPr>
        <w:t>č</w:t>
      </w:r>
      <w:r>
        <w:rPr>
          <w:rFonts w:eastAsia="Times New Roman CE" w:cs="Times New Roman CE" w:ascii="Times New Roman CE" w:hAnsi="Times New Roman CE"/>
          <w:sz w:val="22"/>
          <w:szCs w:val="22"/>
        </w:rPr>
        <w:t xml:space="preserve">s nevű szép lányba. De sajnos, úgy látszik, a szép lány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másodtisztjét szereti,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pedig éppen ma futott be a kikötőbe. Ért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értem - felelte Danglar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Fernand-nak útilaput kötöttek a talpára - folytatta Caderousse.</w:t>
      </w:r>
    </w:p>
    <w:p>
      <w:pPr>
        <w:pStyle w:val="Normal"/>
        <w:spacing w:before="120" w:after="0"/>
        <w:jc w:val="both"/>
        <w:rPr/>
      </w:pPr>
      <w:r>
        <w:rPr>
          <w:rFonts w:eastAsia="Times New Roman CE" w:cs="Times New Roman CE" w:ascii="Times New Roman CE" w:hAnsi="Times New Roman CE"/>
          <w:sz w:val="22"/>
          <w:szCs w:val="22"/>
        </w:rPr>
        <w:t>- Hát aztán! - kiáltotta Fernand. Felkapta a fejét, és úgy nézett Caderousse-ra, mintha azt keresné, hogy kin töltse ki a haragját. - Mercéd</w:t>
      </w:r>
      <w:r>
        <w:rPr>
          <w:sz w:val="22"/>
          <w:szCs w:val="22"/>
        </w:rPr>
        <w:t>č</w:t>
      </w:r>
      <w:r>
        <w:rPr>
          <w:rFonts w:eastAsia="Times New Roman CE" w:cs="Times New Roman CE" w:ascii="Times New Roman CE" w:hAnsi="Times New Roman CE"/>
          <w:sz w:val="22"/>
          <w:szCs w:val="22"/>
        </w:rPr>
        <w:t>s nem függ senkitől, ugye? Azt szeretheti, akit aka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te így fogod fel a dolgot, az már más! - mondta Caderousse. - Azt hittem, katalán vagy, és úgy tudtam, a katalánok nem engedik, hogy vetélytársuk üljön a nyeregbe. Sőt, azt is hallottam, hogy Fernand különösen rettenetes a bosszúállás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szánakozóan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 szerelmes, az sohasem rettenetes - jelentette ki.</w:t>
      </w:r>
    </w:p>
    <w:p>
      <w:pPr>
        <w:pStyle w:val="Normal"/>
        <w:spacing w:before="120" w:after="0"/>
        <w:jc w:val="both"/>
        <w:rPr/>
      </w:pPr>
      <w:r>
        <w:rPr>
          <w:rFonts w:eastAsia="Times New Roman CE" w:cs="Times New Roman CE" w:ascii="Times New Roman CE" w:hAnsi="Times New Roman CE"/>
          <w:sz w:val="22"/>
          <w:szCs w:val="22"/>
        </w:rPr>
        <w:t>- Szegény fiú! - kezdte ismét Danglars; azt színlelte, hogy őszintén sajnálja a fiatalembert. - Nézd csak, nem várta, hogy Dant</w:t>
      </w:r>
      <w:r>
        <w:rPr>
          <w:sz w:val="22"/>
          <w:szCs w:val="22"/>
        </w:rPr>
        <w:t>č</w:t>
      </w:r>
      <w:r>
        <w:rPr>
          <w:rFonts w:eastAsia="Times New Roman CE" w:cs="Times New Roman CE" w:ascii="Times New Roman CE" w:hAnsi="Times New Roman CE"/>
          <w:sz w:val="22"/>
          <w:szCs w:val="22"/>
        </w:rPr>
        <w:t>s ilyen hirtelen visszatér, sőt, talán azt gondolta, hogy már meghalt, vagy hogy hűtlen lett azóta, ki tudja! Az ilyesmi azért olyan kínos, mert váratlanul jön.</w:t>
      </w:r>
    </w:p>
    <w:p>
      <w:pPr>
        <w:pStyle w:val="Normal"/>
        <w:spacing w:before="120" w:after="0"/>
        <w:jc w:val="both"/>
        <w:rPr/>
      </w:pPr>
      <w:r>
        <w:rPr>
          <w:rFonts w:eastAsia="Times New Roman CE" w:cs="Times New Roman CE" w:ascii="Times New Roman CE" w:hAnsi="Times New Roman CE"/>
          <w:sz w:val="22"/>
          <w:szCs w:val="22"/>
        </w:rPr>
        <w:t>- Ohó - mondta Caderousse, aki a beszélgetés közben folyton ivott, és ezért a bódító La Malgue bor kissé már a fejébe szállt -, annyi bizonyos, hogy nem Fernand az egyetlen, akit bosszantott Dant</w:t>
      </w:r>
      <w:r>
        <w:rPr>
          <w:sz w:val="22"/>
          <w:szCs w:val="22"/>
        </w:rPr>
        <w:t>č</w:t>
      </w:r>
      <w:r>
        <w:rPr>
          <w:rFonts w:eastAsia="Times New Roman CE" w:cs="Times New Roman CE" w:ascii="Times New Roman CE" w:hAnsi="Times New Roman CE"/>
          <w:sz w:val="22"/>
          <w:szCs w:val="22"/>
        </w:rPr>
        <w:t>s szerencsés hazatérte. Igaz-e, Danglar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 az úgy van, és szinte azt mondhatom, hogy ez lesz a veszte.</w:t>
      </w:r>
    </w:p>
    <w:p>
      <w:pPr>
        <w:pStyle w:val="Normal"/>
        <w:spacing w:before="120" w:after="0"/>
        <w:jc w:val="both"/>
        <w:rPr/>
      </w:pPr>
      <w:r>
        <w:rPr>
          <w:rFonts w:eastAsia="Times New Roman CE" w:cs="Times New Roman CE" w:ascii="Times New Roman CE" w:hAnsi="Times New Roman CE"/>
          <w:sz w:val="22"/>
          <w:szCs w:val="22"/>
        </w:rPr>
        <w:t>- Sebaj - folytatta Caderousse, és töltött Fernand poharába, a magáét immár nyolcadszor vagy tizedszer öntötte tele. Danglars pedig szinte nem is nyúlt a borhoz. - Sebaj, közben feleségül veszi Mercéd</w:t>
      </w:r>
      <w:r>
        <w:rPr>
          <w:sz w:val="22"/>
          <w:szCs w:val="22"/>
        </w:rPr>
        <w:t>č</w:t>
      </w:r>
      <w:r>
        <w:rPr>
          <w:rFonts w:eastAsia="Times New Roman CE" w:cs="Times New Roman CE" w:ascii="Times New Roman CE" w:hAnsi="Times New Roman CE"/>
          <w:sz w:val="22"/>
          <w:szCs w:val="22"/>
        </w:rPr>
        <w:t>st, a szép Mercéd</w:t>
      </w:r>
      <w:r>
        <w:rPr>
          <w:sz w:val="22"/>
          <w:szCs w:val="22"/>
        </w:rPr>
        <w:t>č</w:t>
      </w:r>
      <w:r>
        <w:rPr>
          <w:rFonts w:eastAsia="Times New Roman CE" w:cs="Times New Roman CE" w:ascii="Times New Roman CE" w:hAnsi="Times New Roman CE"/>
          <w:sz w:val="22"/>
          <w:szCs w:val="22"/>
        </w:rPr>
        <w:t>st. Hiszen ezért jött ha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átható tekintettel nézte a fiatalembert, akinek szívére oly súlyosan nehezedtek Caderousse szavai, mint az ól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kor lesz az esküvő?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ott még nem tartunk! - mormogta Fernand.</w:t>
      </w:r>
    </w:p>
    <w:p>
      <w:pPr>
        <w:pStyle w:val="Normal"/>
        <w:spacing w:before="120" w:after="0"/>
        <w:jc w:val="both"/>
        <w:rPr/>
      </w:pPr>
      <w:r>
        <w:rPr>
          <w:rFonts w:eastAsia="Times New Roman CE" w:cs="Times New Roman CE" w:ascii="Times New Roman CE" w:hAnsi="Times New Roman CE"/>
          <w:sz w:val="22"/>
          <w:szCs w:val="22"/>
        </w:rPr>
        <w:t>- Mindegy, meglesz, olyan bizonyos, mint az, hogy Dant</w:t>
      </w:r>
      <w:r>
        <w:rPr>
          <w:sz w:val="22"/>
          <w:szCs w:val="22"/>
        </w:rPr>
        <w:t>č</w:t>
      </w:r>
      <w:r>
        <w:rPr>
          <w:rFonts w:eastAsia="Times New Roman CE" w:cs="Times New Roman CE" w:ascii="Times New Roman CE" w:hAnsi="Times New Roman CE"/>
          <w:sz w:val="22"/>
          <w:szCs w:val="22"/>
        </w:rPr>
        <w:t xml:space="preserve">s lesz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apitánya, ugye, Danglars? - tette hozzá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egremegett e váratlan támadásra, és Caderousse felé fordult. Most ő vizsgálta társa arcát, hogy lássa, előre megfontolt volt-e ez a támadás. De Caderousse-nak immár ittasságtól bárgyú arcáról irigységen kívül semmit sem olvasott le.</w:t>
      </w:r>
    </w:p>
    <w:p>
      <w:pPr>
        <w:pStyle w:val="Normal"/>
        <w:spacing w:before="120" w:after="0"/>
        <w:jc w:val="both"/>
        <w:rPr/>
      </w:pPr>
      <w:r>
        <w:rPr>
          <w:rFonts w:eastAsia="Times New Roman CE" w:cs="Times New Roman CE" w:ascii="Times New Roman CE" w:hAnsi="Times New Roman CE"/>
          <w:sz w:val="22"/>
          <w:szCs w:val="22"/>
        </w:rPr>
        <w:t>- Hát rajta - mondta, teleöntve a poharakat - igyunk Edmond Dant</w:t>
      </w:r>
      <w:r>
        <w:rPr>
          <w:sz w:val="22"/>
          <w:szCs w:val="22"/>
        </w:rPr>
        <w:t>č</w:t>
      </w:r>
      <w:r>
        <w:rPr>
          <w:rFonts w:eastAsia="Times New Roman CE" w:cs="Times New Roman CE" w:ascii="Times New Roman CE" w:hAnsi="Times New Roman CE"/>
          <w:sz w:val="22"/>
          <w:szCs w:val="22"/>
        </w:rPr>
        <w:t>snek, a szép katalán nő férjének egészség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lnehezült kézzel vitte a szájához poharát, és egy hajtásra kiitta. Fernand fogta a magáét, és földhöz vág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ej - jegyezte meg Caderousse -, nini, mit látok a domb tetején? Nézd csak, Fernand, neked jobb a szemed. Úgy hiszem, kissé zavarosan kezdek látni, és tudod, a bor is áruló: úgy rémlik, mintha két szerelmes tartana erre egymás mellett, kéz a kézben, Uram, bocsá’! Ezek nem is sejtik, hogy látják őket, és nini, most csókoló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jól látta, hogy Fernand arcát szemlátomást eltorzította az aggodal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i őket, Fernand úr? - kérdezte.</w:t>
      </w:r>
    </w:p>
    <w:p>
      <w:pPr>
        <w:pStyle w:val="Normal"/>
        <w:spacing w:before="120" w:after="0"/>
        <w:jc w:val="both"/>
        <w:rPr/>
      </w:pPr>
      <w:r>
        <w:rPr>
          <w:rFonts w:eastAsia="Times New Roman CE" w:cs="Times New Roman CE" w:ascii="Times New Roman CE" w:hAnsi="Times New Roman CE"/>
          <w:sz w:val="22"/>
          <w:szCs w:val="22"/>
        </w:rPr>
        <w:t>- Ismerem - válaszolta Fernand közönyösen -, Edmond úr az és Mércéd</w:t>
      </w:r>
      <w:r>
        <w:rPr>
          <w:sz w:val="22"/>
          <w:szCs w:val="22"/>
        </w:rPr>
        <w:t>č</w:t>
      </w:r>
      <w:r>
        <w:rPr>
          <w:rFonts w:eastAsia="Times New Roman CE" w:cs="Times New Roman CE" w:ascii="Times New Roman CE" w:hAnsi="Times New Roman CE"/>
          <w:sz w:val="22"/>
          <w:szCs w:val="22"/>
        </w:rPr>
        <w:t>s kisasszony.</w:t>
      </w:r>
    </w:p>
    <w:p>
      <w:pPr>
        <w:pStyle w:val="Normal"/>
        <w:spacing w:before="120" w:after="0"/>
        <w:jc w:val="both"/>
        <w:rPr/>
      </w:pPr>
      <w:r>
        <w:rPr>
          <w:rFonts w:eastAsia="Times New Roman CE" w:cs="Times New Roman CE" w:ascii="Times New Roman CE" w:hAnsi="Times New Roman CE"/>
          <w:sz w:val="22"/>
          <w:szCs w:val="22"/>
        </w:rPr>
        <w:t xml:space="preserve">- No lám csak! - jegyezte meg Caderousse. - Én pedig nem ismertem meg őket. Hé, </w:t>
      </w:r>
      <w:r>
        <w:rPr>
          <w:sz w:val="22"/>
          <w:szCs w:val="22"/>
        </w:rPr>
        <w:t>Dantčs</w:t>
      </w:r>
      <w:r>
        <w:rPr>
          <w:rFonts w:eastAsia="Times New Roman CE" w:cs="Times New Roman CE" w:ascii="Times New Roman CE" w:hAnsi="Times New Roman CE"/>
          <w:sz w:val="22"/>
          <w:szCs w:val="22"/>
        </w:rPr>
        <w:t>! Hahó, szép kislány! Jöjjenek ide egy kicsit, és mondják el, mikor lesz az esküvő, mert Fernand úr úgy megmakacsolta magát, nem akarja elárulni nek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llgatsz! - szólt közbe Danglars, és úgy tett, mintha visszatartaná Caderousse-t, aki a részegek makacsságával hajolt ki a lugasból. - Igyekezz egyenesen ülni, és hagyd nyugton csókolózni a szerelmeseket. Nézd csak, végy példát Fernand úrról, ő milyen okosan viselkedik.</w:t>
      </w:r>
    </w:p>
    <w:p>
      <w:pPr>
        <w:pStyle w:val="Normal"/>
        <w:spacing w:before="120" w:after="0"/>
        <w:jc w:val="both"/>
        <w:rPr/>
      </w:pPr>
      <w:r>
        <w:rPr>
          <w:rFonts w:eastAsia="Times New Roman CE" w:cs="Times New Roman CE" w:ascii="Times New Roman CE" w:hAnsi="Times New Roman CE"/>
          <w:sz w:val="22"/>
          <w:szCs w:val="22"/>
        </w:rPr>
        <w:t>Meglehet, hogy Fernand, akit Danglars kötekedése kezdett kihozni a sodrából - mint torreádor bőszítése a bikát -, már-már rárohant volna Dant</w:t>
      </w:r>
      <w:r>
        <w:rPr>
          <w:sz w:val="22"/>
          <w:szCs w:val="22"/>
        </w:rPr>
        <w:t>č</w:t>
      </w:r>
      <w:r>
        <w:rPr>
          <w:rFonts w:eastAsia="Times New Roman CE" w:cs="Times New Roman CE" w:ascii="Times New Roman CE" w:hAnsi="Times New Roman CE"/>
          <w:sz w:val="22"/>
          <w:szCs w:val="22"/>
        </w:rPr>
        <w:t>sre, fel is állt, hogy vetélytársának ugorjon, de abban a pillanatban a szép Mercéd</w:t>
      </w:r>
      <w:r>
        <w:rPr>
          <w:sz w:val="22"/>
          <w:szCs w:val="22"/>
        </w:rPr>
        <w:t>č</w:t>
      </w:r>
      <w:r>
        <w:rPr>
          <w:rFonts w:eastAsia="Times New Roman CE" w:cs="Times New Roman CE" w:ascii="Times New Roman CE" w:hAnsi="Times New Roman CE"/>
          <w:sz w:val="22"/>
          <w:szCs w:val="22"/>
        </w:rPr>
        <w:t>s nevetve fordult felé, és tiszta tekintete Fernand-ra esett. Fernand-nak eszébe jutott a fiatal lány fenyegetése, hogy Edmond esetleges halálába ő is belehalna - és csüggedten visszaült a hely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gyik férfiról a másikra nézett. Az egyiket egészen elbutította az ital, a másikat a szerelem tartotta hatalm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ezdjek ezekkel az ostobákkal? - mormogta. - Attól tartok, hogy egy részeggel meg egy gyáva fickóval van dolgom: az egyik a bortól ittas, ahelyett hogy a gyűlölet kábítaná el, a másik meg egy ostoba kamasz, akinek az orra elől kapják el a kedvesét, és beéri azzal, hogy sír és panaszkodik, mint egy gyermek. Pedig olyan villogó szeme van, akár egy spanyolnak, szicíliainak vagy kalábriainak, márpedig ezek bosszút szoktak állni. Az ökle pedig olyan, hogy egy csapással szét tudná zúzni egy ökör fejét, akár a mészáros taglója. Bizonyos, hogy Edmond felülkerekedik, csúffá tesz mindannyiun</w:t>
        <w:softHyphen/>
        <w:t>kat, elveszi a szép lányt, kapitány lesz, hacsak... - és kaján mosoly ömlött el Danglars ajkán - hacsak én bele nem avatkozom - tette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é! - kiáltott ismét Caderousse, félig felállva és öklével az asztalra támaszkodva. - Hé, Edmond! Hát meg se látod barátaidat, vagy máris büszkébb lettél, semhogy szóba állj velük?</w:t>
      </w:r>
    </w:p>
    <w:p>
      <w:pPr>
        <w:pStyle w:val="Normal"/>
        <w:spacing w:before="120" w:after="0"/>
        <w:jc w:val="both"/>
        <w:rPr/>
      </w:pPr>
      <w:r>
        <w:rPr>
          <w:rFonts w:eastAsia="Times New Roman CE" w:cs="Times New Roman CE" w:ascii="Times New Roman CE" w:hAnsi="Times New Roman CE"/>
          <w:sz w:val="22"/>
          <w:szCs w:val="22"/>
        </w:rPr>
        <w:t>- Dehogy, kedves Caderousse barátom - válaszolta Dant</w:t>
      </w:r>
      <w:r>
        <w:rPr>
          <w:sz w:val="22"/>
          <w:szCs w:val="22"/>
        </w:rPr>
        <w:t>č</w:t>
      </w:r>
      <w:r>
        <w:rPr>
          <w:rFonts w:eastAsia="Times New Roman CE" w:cs="Times New Roman CE" w:ascii="Times New Roman CE" w:hAnsi="Times New Roman CE"/>
          <w:sz w:val="22"/>
          <w:szCs w:val="22"/>
        </w:rPr>
        <w:t>s. - Nem büszke vagyok én, hanem boldog, márpedig úgy hiszem, a boldogság még jobban elvakít, mint a büszkeség.</w:t>
      </w:r>
    </w:p>
    <w:p>
      <w:pPr>
        <w:pStyle w:val="Normal"/>
        <w:spacing w:before="120" w:after="0"/>
        <w:jc w:val="both"/>
        <w:rPr/>
      </w:pPr>
      <w:r>
        <w:rPr>
          <w:rFonts w:eastAsia="Times New Roman CE" w:cs="Times New Roman CE" w:ascii="Times New Roman CE" w:hAnsi="Times New Roman CE"/>
          <w:sz w:val="22"/>
          <w:szCs w:val="22"/>
        </w:rPr>
        <w:t>- Így már helyes, ezt jól megmagyaráztad - jegyezte meg Caderousse. - Jó napot, Dant</w:t>
      </w:r>
      <w:r>
        <w:rPr>
          <w:sz w:val="22"/>
          <w:szCs w:val="22"/>
        </w:rPr>
        <w:t>č</w:t>
      </w:r>
      <w:r>
        <w:rPr>
          <w:rFonts w:eastAsia="Times New Roman CE" w:cs="Times New Roman CE" w:ascii="Times New Roman CE" w:hAnsi="Times New Roman CE"/>
          <w:sz w:val="22"/>
          <w:szCs w:val="22"/>
        </w:rPr>
        <w:t>sné asszonyom.</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komolyan köszönt.</w:t>
      </w:r>
    </w:p>
    <w:p>
      <w:pPr>
        <w:pStyle w:val="Normal"/>
        <w:spacing w:before="120" w:after="0"/>
        <w:jc w:val="both"/>
        <w:rPr/>
      </w:pPr>
      <w:r>
        <w:rPr>
          <w:rFonts w:eastAsia="Times New Roman CE" w:cs="Times New Roman CE" w:ascii="Times New Roman CE" w:hAnsi="Times New Roman CE"/>
          <w:sz w:val="22"/>
          <w:szCs w:val="22"/>
        </w:rPr>
        <w:t>- Még nem viselem ezt a nevet - mondta -, és az én hazámban úgy tartják, hogy szerencsétlenséget jelent, ha a lányt jegyese nevén szólítják az esküvő előtt. Kérem, szólítson csak Mercéd</w:t>
      </w:r>
      <w:r>
        <w:rPr>
          <w:sz w:val="22"/>
          <w:szCs w:val="22"/>
        </w:rPr>
        <w:t>č</w:t>
      </w:r>
      <w:r>
        <w:rPr>
          <w:rFonts w:eastAsia="Times New Roman CE" w:cs="Times New Roman CE" w:ascii="Times New Roman CE" w:hAnsi="Times New Roman CE"/>
          <w:sz w:val="22"/>
          <w:szCs w:val="22"/>
        </w:rPr>
        <w:t>snek.</w:t>
      </w:r>
    </w:p>
    <w:p>
      <w:pPr>
        <w:pStyle w:val="Normal"/>
        <w:spacing w:before="120" w:after="0"/>
        <w:jc w:val="both"/>
        <w:rPr/>
      </w:pPr>
      <w:r>
        <w:rPr>
          <w:rFonts w:eastAsia="Times New Roman CE" w:cs="Times New Roman CE" w:ascii="Times New Roman CE" w:hAnsi="Times New Roman CE"/>
          <w:sz w:val="22"/>
          <w:szCs w:val="22"/>
        </w:rPr>
        <w:t>- Bocsássunk meg ennek a derék Caderousse szomszédnak - mondta Dant</w:t>
      </w:r>
      <w:r>
        <w:rPr>
          <w:sz w:val="22"/>
          <w:szCs w:val="22"/>
        </w:rPr>
        <w:t>č</w:t>
      </w:r>
      <w:r>
        <w:rPr>
          <w:rFonts w:eastAsia="Times New Roman CE" w:cs="Times New Roman CE" w:ascii="Times New Roman CE" w:hAnsi="Times New Roman CE"/>
          <w:sz w:val="22"/>
          <w:szCs w:val="22"/>
        </w:rPr>
        <w:t>s -, hiszen olyan keveset tévedett!</w:t>
      </w:r>
    </w:p>
    <w:p>
      <w:pPr>
        <w:pStyle w:val="Normal"/>
        <w:spacing w:before="120" w:after="0"/>
        <w:jc w:val="both"/>
        <w:rPr/>
      </w:pPr>
      <w:r>
        <w:rPr>
          <w:rFonts w:eastAsia="Times New Roman CE" w:cs="Times New Roman CE" w:ascii="Times New Roman CE" w:hAnsi="Times New Roman CE"/>
          <w:sz w:val="22"/>
          <w:szCs w:val="22"/>
        </w:rPr>
        <w:t xml:space="preserve">- Így hát az esküvő hamarosan meglesz, </w:t>
      </w:r>
      <w:r>
        <w:rPr>
          <w:sz w:val="22"/>
          <w:szCs w:val="22"/>
        </w:rPr>
        <w:t>Dantčs</w:t>
      </w:r>
      <w:r>
        <w:rPr>
          <w:rFonts w:eastAsia="Times New Roman CE" w:cs="Times New Roman CE" w:ascii="Times New Roman CE" w:hAnsi="Times New Roman CE"/>
          <w:sz w:val="22"/>
          <w:szCs w:val="22"/>
        </w:rPr>
        <w:t xml:space="preserve"> úr? - kérdezte Danglars, üdvözölve a fiatal párt.</w:t>
      </w:r>
    </w:p>
    <w:p>
      <w:pPr>
        <w:pStyle w:val="Normal"/>
        <w:spacing w:before="120" w:after="0"/>
        <w:jc w:val="both"/>
        <w:rPr/>
      </w:pPr>
      <w:r>
        <w:rPr>
          <w:rFonts w:eastAsia="Times New Roman CE" w:cs="Times New Roman CE" w:ascii="Times New Roman CE" w:hAnsi="Times New Roman CE"/>
          <w:sz w:val="22"/>
          <w:szCs w:val="22"/>
        </w:rPr>
        <w:t>- Amilyen hamar csak lehetséges, Danglars úr. Még ma megtartjuk az eljegyzést Dant</w:t>
      </w:r>
      <w:r>
        <w:rPr>
          <w:sz w:val="22"/>
          <w:szCs w:val="22"/>
        </w:rPr>
        <w:t>č</w:t>
      </w:r>
      <w:r>
        <w:rPr>
          <w:rFonts w:eastAsia="Times New Roman CE" w:cs="Times New Roman CE" w:ascii="Times New Roman CE" w:hAnsi="Times New Roman CE"/>
          <w:sz w:val="22"/>
          <w:szCs w:val="22"/>
        </w:rPr>
        <w:t>s papánál, és holnap vagy legkésőbb holnapután megüljük a lakomát a Réserve-kertben. Remélem, eljönnek barátaink is. Önöket is meghívjuk, Danglars úr, Caderousse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Fernand? - kérdezte Caderousse erőltetett nevetéssel. - Fernand-t is meghívják?</w:t>
      </w:r>
    </w:p>
    <w:p>
      <w:pPr>
        <w:pStyle w:val="Normal"/>
        <w:spacing w:before="120" w:after="0"/>
        <w:jc w:val="both"/>
        <w:rPr/>
      </w:pPr>
      <w:r>
        <w:rPr>
          <w:rFonts w:eastAsia="Times New Roman CE" w:cs="Times New Roman CE" w:ascii="Times New Roman CE" w:hAnsi="Times New Roman CE"/>
          <w:sz w:val="22"/>
          <w:szCs w:val="22"/>
        </w:rPr>
        <w:t>- Feleségem testvére nekem is testvérem - jelentette ki Edmond -, és Mercéd</w:t>
      </w:r>
      <w:r>
        <w:rPr>
          <w:sz w:val="22"/>
          <w:szCs w:val="22"/>
        </w:rPr>
        <w:t>č</w:t>
      </w:r>
      <w:r>
        <w:rPr>
          <w:rFonts w:eastAsia="Times New Roman CE" w:cs="Times New Roman CE" w:ascii="Times New Roman CE" w:hAnsi="Times New Roman CE"/>
          <w:sz w:val="22"/>
          <w:szCs w:val="22"/>
        </w:rPr>
        <w:t>s is meg én is nagyon sajnálnánk, ha nem jönne el a lakodalmunk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felelni akart, de a hang megakadt a torkán, egy szót sem tudott szó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ma lesz az eljegyzés, holnap vagy holnapután meg a lakodalom... Az ördögbe is, kapitány, ön ugyancsak siet.</w:t>
      </w:r>
    </w:p>
    <w:p>
      <w:pPr>
        <w:pStyle w:val="Normal"/>
        <w:spacing w:before="120" w:after="0"/>
        <w:jc w:val="both"/>
        <w:rPr/>
      </w:pPr>
      <w:r>
        <w:rPr>
          <w:rFonts w:eastAsia="Times New Roman CE" w:cs="Times New Roman CE" w:ascii="Times New Roman CE" w:hAnsi="Times New Roman CE"/>
          <w:sz w:val="22"/>
          <w:szCs w:val="22"/>
        </w:rPr>
        <w:t>- Danglars - mondta Edmond mosolyogva -, ugyanazt ismétlem el, amit az imént Mercéd</w:t>
      </w:r>
      <w:r>
        <w:rPr>
          <w:sz w:val="22"/>
          <w:szCs w:val="22"/>
        </w:rPr>
        <w:t>č</w:t>
      </w:r>
      <w:r>
        <w:rPr>
          <w:rFonts w:eastAsia="Times New Roman CE" w:cs="Times New Roman CE" w:ascii="Times New Roman CE" w:hAnsi="Times New Roman CE"/>
          <w:sz w:val="22"/>
          <w:szCs w:val="22"/>
        </w:rPr>
        <w:t>s mondott Caderousse-nak: ne szólítson azon a címen, amely még nem illet meg, mert az szerencsétlenséget jelent.</w:t>
      </w:r>
    </w:p>
    <w:p>
      <w:pPr>
        <w:pStyle w:val="Normal"/>
        <w:spacing w:before="120" w:after="0"/>
        <w:jc w:val="both"/>
        <w:rPr/>
      </w:pPr>
      <w:r>
        <w:rPr>
          <w:rFonts w:eastAsia="Times New Roman CE" w:cs="Times New Roman CE" w:ascii="Times New Roman CE" w:hAnsi="Times New Roman CE"/>
          <w:sz w:val="22"/>
          <w:szCs w:val="22"/>
        </w:rPr>
        <w:t xml:space="preserve">- Bocsánat - felelte Danglars -, én egyszerűen csak annyit mondtam, hogy úgy látszik, ugyancsak sietnek. Az ördögbe is, van időnk, hiszen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három hónapon belül nem indul út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indig sürgős, hogy boldogok legyünk, Danglars úr, mert amikor valaki már sokat szenvedett, nagyon nehezen hisz a boldogságban. Engem azonban nem csupán az önzés sarkall: Párizsba kell mennem.</w:t>
      </w:r>
    </w:p>
    <w:p>
      <w:pPr>
        <w:pStyle w:val="Normal"/>
        <w:spacing w:before="120" w:after="0"/>
        <w:jc w:val="both"/>
        <w:rPr/>
      </w:pPr>
      <w:r>
        <w:rPr>
          <w:rFonts w:eastAsia="Times New Roman CE" w:cs="Times New Roman CE" w:ascii="Times New Roman CE" w:hAnsi="Times New Roman CE"/>
          <w:sz w:val="22"/>
          <w:szCs w:val="22"/>
        </w:rPr>
        <w:t xml:space="preserve">- Igazán? Párizsba! Először utazik Párizsba, </w:t>
      </w:r>
      <w:r>
        <w:rPr>
          <w:sz w:val="22"/>
          <w:szCs w:val="22"/>
        </w:rPr>
        <w:t>Dantčs</w:t>
      </w:r>
      <w:r>
        <w:rPr>
          <w:rFonts w:eastAsia="Times New Roman CE" w:cs="Times New Roman CE" w:ascii="Times New Roman CE" w:hAnsi="Times New Roman CE"/>
          <w:sz w:val="22"/>
          <w:szCs w:val="22"/>
        </w:rPr>
        <w: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intéznivalója van ott?</w:t>
      </w:r>
    </w:p>
    <w:p>
      <w:pPr>
        <w:pStyle w:val="Normal"/>
        <w:spacing w:before="120" w:after="0"/>
        <w:jc w:val="both"/>
        <w:rPr/>
      </w:pPr>
      <w:r>
        <w:rPr>
          <w:rFonts w:eastAsia="Times New Roman CE" w:cs="Times New Roman CE" w:ascii="Times New Roman CE" w:hAnsi="Times New Roman CE"/>
          <w:sz w:val="22"/>
          <w:szCs w:val="22"/>
        </w:rPr>
        <w:t>- Nem a saját dolgom: teljesítenem kell szegény Lecl</w:t>
      </w:r>
      <w:r>
        <w:rPr>
          <w:sz w:val="22"/>
          <w:szCs w:val="22"/>
        </w:rPr>
        <w:t>č</w:t>
      </w:r>
      <w:r>
        <w:rPr>
          <w:rFonts w:eastAsia="Times New Roman CE" w:cs="Times New Roman CE" w:ascii="Times New Roman CE" w:hAnsi="Times New Roman CE"/>
          <w:sz w:val="22"/>
          <w:szCs w:val="22"/>
        </w:rPr>
        <w:t>re kapitányunk végső akaratát. Megérti, Danglars, hogy ez szent kötelesség. Egyébként legyen nyugodt, csak éppen megyek és jöv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értem - felelte Danglars jó hangosan.</w:t>
      </w:r>
    </w:p>
    <w:p>
      <w:pPr>
        <w:pStyle w:val="Normal"/>
        <w:spacing w:before="120" w:after="0"/>
        <w:jc w:val="both"/>
        <w:rPr/>
      </w:pPr>
      <w:r>
        <w:rPr>
          <w:rFonts w:eastAsia="Times New Roman CE" w:cs="Times New Roman CE" w:ascii="Times New Roman CE" w:hAnsi="Times New Roman CE"/>
          <w:sz w:val="22"/>
          <w:szCs w:val="22"/>
        </w:rPr>
        <w:t xml:space="preserve">De magában hozzátette: „Párizsba megy, hogy átadja a megadott címre azt a levelet, amelyet a főmarsalltól kapott. A mindenségit! Erről a levélről kitűnő ötletem támadt! Ohó, </w:t>
      </w:r>
      <w:r>
        <w:rPr>
          <w:sz w:val="22"/>
          <w:szCs w:val="22"/>
        </w:rPr>
        <w:t>Dantčs</w:t>
      </w:r>
      <w:r>
        <w:rPr>
          <w:rFonts w:eastAsia="Times New Roman CE" w:cs="Times New Roman CE" w:ascii="Times New Roman CE" w:hAnsi="Times New Roman CE"/>
          <w:sz w:val="22"/>
          <w:szCs w:val="22"/>
        </w:rPr>
        <w:t xml:space="preserve"> barátom, a te neved még nincs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névsorának élére ír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ismét Edmond-hoz fordult, aki már távozóban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jó utat! - kiál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válaszolta Edmond hátrafordulva és barátságosan in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relmespár ezután olyan vidáman és nyugodtan folytatta útját, mint két kiválasztott, aki az égbe ind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4</w:t>
        <w:br/>
        <w:t>Cselszövés</w:t>
      </w:r>
    </w:p>
    <w:p>
      <w:pPr>
        <w:pStyle w:val="Normal"/>
        <w:spacing w:before="120" w:after="0"/>
        <w:jc w:val="both"/>
        <w:rPr/>
      </w:pPr>
      <w:r>
        <w:rPr>
          <w:rFonts w:eastAsia="Times New Roman CE" w:cs="Times New Roman CE" w:ascii="Times New Roman CE" w:hAnsi="Times New Roman CE"/>
          <w:sz w:val="22"/>
          <w:szCs w:val="22"/>
        </w:rPr>
        <w:t>Danglars követte tekintetével Edmond-t és Mercéd</w:t>
      </w:r>
      <w:r>
        <w:rPr>
          <w:sz w:val="22"/>
          <w:szCs w:val="22"/>
        </w:rPr>
        <w:t>č</w:t>
      </w:r>
      <w:r>
        <w:rPr>
          <w:rFonts w:eastAsia="Times New Roman CE" w:cs="Times New Roman CE" w:ascii="Times New Roman CE" w:hAnsi="Times New Roman CE"/>
          <w:sz w:val="22"/>
          <w:szCs w:val="22"/>
        </w:rPr>
        <w:t>st, míg csak a szerelmesek el nem tűntek a Saint-Nicolas erőd egyik kanyarulatánál. Akkor visszafordult, és látta, hogy Fernand sápadtan, remegve visszahanyatlott helyére, Caderousse pedig valami bordalt dünnyög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csak, kedves uram - mondta Danglars Fernand-nak -, úgy látom, ez a házasság nem mindenkit tesz boldogg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m kétségbe ejt - jelentette ki Fernand.</w:t>
      </w:r>
    </w:p>
    <w:p>
      <w:pPr>
        <w:pStyle w:val="Normal"/>
        <w:spacing w:before="120" w:after="0"/>
        <w:jc w:val="both"/>
        <w:rPr/>
      </w:pPr>
      <w:r>
        <w:rPr>
          <w:rFonts w:eastAsia="Times New Roman CE" w:cs="Times New Roman CE" w:ascii="Times New Roman CE" w:hAnsi="Times New Roman CE"/>
          <w:sz w:val="22"/>
          <w:szCs w:val="22"/>
        </w:rPr>
        <w:t>- Maga hát szerette Mercéd</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mád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égó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óta csak ismer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és most a haját tépi, ahelyett hogy megpróbálna segíteni a bajon! Az ördög vigye el, nem hittem volna, hogy így viselkedik egy katal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t csináljak? - kérdezte Fernand.</w:t>
      </w:r>
    </w:p>
    <w:p>
      <w:pPr>
        <w:pStyle w:val="Normal"/>
        <w:spacing w:before="120" w:after="0"/>
        <w:jc w:val="both"/>
        <w:rPr/>
      </w:pPr>
      <w:r>
        <w:rPr>
          <w:rFonts w:eastAsia="Times New Roman CE" w:cs="Times New Roman CE" w:ascii="Times New Roman CE" w:hAnsi="Times New Roman CE"/>
          <w:sz w:val="22"/>
          <w:szCs w:val="22"/>
        </w:rPr>
        <w:t>- Mit tudom én? Ez nem az én dolgom. Úgy hiszem, nem én vagyok szerelmes Mercéd</w:t>
      </w:r>
      <w:r>
        <w:rPr>
          <w:sz w:val="22"/>
          <w:szCs w:val="22"/>
        </w:rPr>
        <w:t>č</w:t>
      </w:r>
      <w:r>
        <w:rPr>
          <w:rFonts w:eastAsia="Times New Roman CE" w:cs="Times New Roman CE" w:ascii="Times New Roman CE" w:hAnsi="Times New Roman CE"/>
          <w:sz w:val="22"/>
          <w:szCs w:val="22"/>
        </w:rPr>
        <w:t>s kis</w:t>
        <w:softHyphen/>
        <w:t>asszonyba, hanem maga. Azt mondja az evangélium: „Keressetek és találni fogt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ár talál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 akartam szúrni azt az embert, de a lány azt mondta, hogy megöli magát, ha a vőlegényét valami baj ér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ugyan, könnyen kimondják az ilyesmit, de nem teszik meg.</w:t>
      </w:r>
    </w:p>
    <w:p>
      <w:pPr>
        <w:pStyle w:val="Normal"/>
        <w:spacing w:before="120" w:after="0"/>
        <w:jc w:val="both"/>
        <w:rPr/>
      </w:pPr>
      <w:r>
        <w:rPr>
          <w:rFonts w:eastAsia="Times New Roman CE" w:cs="Times New Roman CE" w:ascii="Times New Roman CE" w:hAnsi="Times New Roman CE"/>
          <w:sz w:val="22"/>
          <w:szCs w:val="22"/>
        </w:rPr>
        <w:t>- Maga nem ismeri ám Mercéd</w:t>
      </w:r>
      <w:r>
        <w:rPr>
          <w:sz w:val="22"/>
          <w:szCs w:val="22"/>
        </w:rPr>
        <w:t>č</w:t>
      </w:r>
      <w:r>
        <w:rPr>
          <w:rFonts w:eastAsia="Times New Roman CE" w:cs="Times New Roman CE" w:ascii="Times New Roman CE" w:hAnsi="Times New Roman CE"/>
          <w:sz w:val="22"/>
          <w:szCs w:val="22"/>
        </w:rPr>
        <w:t>st, uram: amit ígért, meg is teszi.</w:t>
      </w:r>
    </w:p>
    <w:p>
      <w:pPr>
        <w:pStyle w:val="Normal"/>
        <w:spacing w:before="120" w:after="0"/>
        <w:jc w:val="both"/>
        <w:rPr/>
      </w:pPr>
      <w:r>
        <w:rPr>
          <w:rFonts w:eastAsia="Times New Roman CE" w:cs="Times New Roman CE" w:ascii="Times New Roman CE" w:hAnsi="Times New Roman CE"/>
          <w:sz w:val="22"/>
          <w:szCs w:val="22"/>
        </w:rPr>
        <w:t>- Ostoba! - mormogta Danglars. - Bánom is én, megöli-e magát vagy sem, csak Dant</w:t>
      </w:r>
      <w:r>
        <w:rPr>
          <w:sz w:val="22"/>
          <w:szCs w:val="22"/>
        </w:rPr>
        <w:t>č</w:t>
      </w:r>
      <w:r>
        <w:rPr>
          <w:rFonts w:eastAsia="Times New Roman CE" w:cs="Times New Roman CE" w:ascii="Times New Roman CE" w:hAnsi="Times New Roman CE"/>
          <w:sz w:val="22"/>
          <w:szCs w:val="22"/>
        </w:rPr>
        <w:t>s ne legyen kapitány.</w:t>
      </w:r>
    </w:p>
    <w:p>
      <w:pPr>
        <w:pStyle w:val="Normal"/>
        <w:spacing w:before="120" w:after="0"/>
        <w:jc w:val="both"/>
        <w:rPr/>
      </w:pPr>
      <w:r>
        <w:rPr>
          <w:rFonts w:eastAsia="Times New Roman CE" w:cs="Times New Roman CE" w:ascii="Times New Roman CE" w:hAnsi="Times New Roman CE"/>
          <w:sz w:val="22"/>
          <w:szCs w:val="22"/>
        </w:rPr>
        <w:t>- És ha Mercéd</w:t>
      </w:r>
      <w:r>
        <w:rPr>
          <w:sz w:val="22"/>
          <w:szCs w:val="22"/>
        </w:rPr>
        <w:t>č</w:t>
      </w:r>
      <w:r>
        <w:rPr>
          <w:rFonts w:eastAsia="Times New Roman CE" w:cs="Times New Roman CE" w:ascii="Times New Roman CE" w:hAnsi="Times New Roman CE"/>
          <w:sz w:val="22"/>
          <w:szCs w:val="22"/>
        </w:rPr>
        <w:t>s meghal, én is meghalok - folytatta Fernand, és érződött a hangján, hogy elhatározása megmásíthatatl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tán a szerelem! - jelentette ki Caderousse egyre nehezebben forgó nyelvvel. - Vagy én nem értek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derék fiúnak látszik - jegyezte meg Danglars -, és az ördög vigyen el engem, ha meg nem próbálom kihúzni magát a csávából, d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kezdte ismét Danglars -, te bizony úgyszólván tökrészeg vagy, ha kiiszod ezt az üveget, teljesen berúgsz. Igyál és ne törődj azzal, hogy mi mit csinálunk: ahhoz, amit mi tenni akarunk, tiszta fej ke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 én részeg volnék? - kérdezte Caderousse. - Ugyan, eredj már! Megiszom még vagy négy ilyen üveggel, nem nagyobbak ezek, mint valami kölnivizes üveg. Pamphile apó, bort id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poharával az asztalt verte, hogy nagyobb nyomatékot adjon szav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ott, uram? - kezdte ismét Fernand, és mohón leste a félbemaradt mondat folyta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t mondtam? Már nem is emlékszem. Ez a részeg Caderousse kiverte a fejem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éppen tudni akarod: részeg vagyok. Annak fájjon, aki nem iszik, mert valami titkot takargat, és attól tart, hogy a bor megoldja a nyelv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Caderousse egy akkoriban nagyon divatos dal két utolsó sorát kezdte énekelni:</w:t>
      </w:r>
    </w:p>
    <w:p>
      <w:pPr>
        <w:pStyle w:val="Normal"/>
        <w:spacing w:before="120" w:after="0"/>
        <w:ind w:left="567" w:hanging="0"/>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Minden gonosz csupán vizet iszik,</w:t>
        <w:br/>
        <w:t>Az özönvíz erről tanúsko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az imént, uram, hogy segíteni akar rajtam, de... - kezdte ismét Fernand.</w:t>
      </w:r>
    </w:p>
    <w:p>
      <w:pPr>
        <w:pStyle w:val="Normal"/>
        <w:spacing w:before="120" w:after="0"/>
        <w:jc w:val="both"/>
        <w:rPr/>
      </w:pPr>
      <w:r>
        <w:rPr>
          <w:rFonts w:eastAsia="Times New Roman CE" w:cs="Times New Roman CE" w:ascii="Times New Roman CE" w:hAnsi="Times New Roman CE"/>
          <w:sz w:val="22"/>
          <w:szCs w:val="22"/>
        </w:rPr>
        <w:t>- Igen, de... ahhoz, hogy kihúzzam a csávából, elég, ha Dant</w:t>
      </w:r>
      <w:r>
        <w:rPr>
          <w:sz w:val="22"/>
          <w:szCs w:val="22"/>
        </w:rPr>
        <w:t>č</w:t>
      </w:r>
      <w:r>
        <w:rPr>
          <w:rFonts w:eastAsia="Times New Roman CE" w:cs="Times New Roman CE" w:ascii="Times New Roman CE" w:hAnsi="Times New Roman CE"/>
          <w:sz w:val="22"/>
          <w:szCs w:val="22"/>
        </w:rPr>
        <w:t>s nem veszi feleségül azt a lányt, akit maga szeret. Ez a házasság Dant</w:t>
      </w:r>
      <w:r>
        <w:rPr>
          <w:sz w:val="22"/>
          <w:szCs w:val="22"/>
        </w:rPr>
        <w:t>č</w:t>
      </w:r>
      <w:r>
        <w:rPr>
          <w:rFonts w:eastAsia="Times New Roman CE" w:cs="Times New Roman CE" w:ascii="Times New Roman CE" w:hAnsi="Times New Roman CE"/>
          <w:sz w:val="22"/>
          <w:szCs w:val="22"/>
        </w:rPr>
        <w:t>s halála nélkül is pompásan füstbe me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 halál választhatja el őket egymástól - jelentette ki Fernand.</w:t>
      </w:r>
    </w:p>
    <w:p>
      <w:pPr>
        <w:pStyle w:val="Normal"/>
        <w:spacing w:before="120" w:after="0"/>
        <w:jc w:val="both"/>
        <w:rPr/>
      </w:pPr>
      <w:r>
        <w:rPr>
          <w:rFonts w:eastAsia="Times New Roman CE" w:cs="Times New Roman CE" w:ascii="Times New Roman CE" w:hAnsi="Times New Roman CE"/>
          <w:sz w:val="22"/>
          <w:szCs w:val="22"/>
        </w:rPr>
        <w:t>- Maga úgy gondolkodik, mint valami csiga, barátom - mondta Caderousse -, de Danglars elég agyafúrt, rosszmájú, körmönfont, be fogja bizonyítani, hogy magának nincs igaza. Rajta, Danglars. Kezeskedtem érted. Mondd meg neki, nem feltétlenül szükséges, hogy Dant</w:t>
      </w:r>
      <w:r>
        <w:rPr>
          <w:sz w:val="22"/>
          <w:szCs w:val="22"/>
        </w:rPr>
        <w:t>č</w:t>
      </w:r>
      <w:r>
        <w:rPr>
          <w:rFonts w:eastAsia="Times New Roman CE" w:cs="Times New Roman CE" w:ascii="Times New Roman CE" w:hAnsi="Times New Roman CE"/>
          <w:sz w:val="22"/>
          <w:szCs w:val="22"/>
        </w:rPr>
        <w:t>s meghaljon. Kellemetlen is volna, ha meghalna. Jó fiú az, én szeretem. A te egészségedr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türelmetlenül állt fel.</w:t>
      </w:r>
    </w:p>
    <w:p>
      <w:pPr>
        <w:pStyle w:val="Normal"/>
        <w:spacing w:before="120" w:after="0"/>
        <w:jc w:val="both"/>
        <w:rPr/>
      </w:pPr>
      <w:r>
        <w:rPr>
          <w:rFonts w:eastAsia="Times New Roman CE" w:cs="Times New Roman CE" w:ascii="Times New Roman CE" w:hAnsi="Times New Roman CE"/>
          <w:sz w:val="22"/>
          <w:szCs w:val="22"/>
        </w:rPr>
        <w:t>- Hadd beszéljen - kezdte ismét Danglars, visszatartva a fiatalembert. - Egyébként akármilyen részeg is, nem sokat téved. A távollét éppen úgy elválaszt, mint a halál. Ha Edmond és Mercéd</w:t>
      </w:r>
      <w:r>
        <w:rPr>
          <w:sz w:val="22"/>
          <w:szCs w:val="22"/>
        </w:rPr>
        <w:t>č</w:t>
      </w:r>
      <w:r>
        <w:rPr>
          <w:rFonts w:eastAsia="Times New Roman CE" w:cs="Times New Roman CE" w:ascii="Times New Roman CE" w:hAnsi="Times New Roman CE"/>
          <w:sz w:val="22"/>
          <w:szCs w:val="22"/>
        </w:rPr>
        <w:t>s közé egy börtön fala ékelődik, csakúgy szétválasztja őket, akár egy sírkő.</w:t>
      </w:r>
    </w:p>
    <w:p>
      <w:pPr>
        <w:pStyle w:val="Normal"/>
        <w:spacing w:before="120" w:after="0"/>
        <w:jc w:val="both"/>
        <w:rPr/>
      </w:pPr>
      <w:r>
        <w:rPr>
          <w:rFonts w:eastAsia="Times New Roman CE" w:cs="Times New Roman CE" w:ascii="Times New Roman CE" w:hAnsi="Times New Roman CE"/>
          <w:sz w:val="22"/>
          <w:szCs w:val="22"/>
        </w:rPr>
        <w:t xml:space="preserve">- Igen ám, csakhogy a börtönből egyszer ki is szabadulhat - szedte össze Caderousse maradék józanságát -, és ha az ember kijön a börtönből, s ha Edmond </w:t>
      </w:r>
      <w:r>
        <w:rPr>
          <w:sz w:val="22"/>
          <w:szCs w:val="22"/>
        </w:rPr>
        <w:t>Dantčs</w:t>
      </w:r>
      <w:r>
        <w:rPr>
          <w:rFonts w:eastAsia="Times New Roman CE" w:cs="Times New Roman CE" w:ascii="Times New Roman CE" w:hAnsi="Times New Roman CE"/>
          <w:sz w:val="22"/>
          <w:szCs w:val="22"/>
        </w:rPr>
        <w:t>nek hívják, bizony, bosszút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nom is én! - mormogta Fernand.</w:t>
      </w:r>
    </w:p>
    <w:p>
      <w:pPr>
        <w:pStyle w:val="Normal"/>
        <w:spacing w:before="120" w:after="0"/>
        <w:jc w:val="both"/>
        <w:rPr/>
      </w:pPr>
      <w:r>
        <w:rPr>
          <w:rFonts w:eastAsia="Times New Roman CE" w:cs="Times New Roman CE" w:ascii="Times New Roman CE" w:hAnsi="Times New Roman CE"/>
          <w:sz w:val="22"/>
          <w:szCs w:val="22"/>
        </w:rPr>
        <w:t>- Egyébként - kezdte ismét Caderousse -, miért vetnék Dant</w:t>
      </w:r>
      <w:r>
        <w:rPr>
          <w:sz w:val="22"/>
          <w:szCs w:val="22"/>
        </w:rPr>
        <w:t>č</w:t>
      </w:r>
      <w:r>
        <w:rPr>
          <w:rFonts w:eastAsia="Times New Roman CE" w:cs="Times New Roman CE" w:ascii="Times New Roman CE" w:hAnsi="Times New Roman CE"/>
          <w:sz w:val="22"/>
          <w:szCs w:val="22"/>
        </w:rPr>
        <w:t>st börtönbe? Se nem lopott, se nem gyilk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 mondta Danglars.</w:t>
      </w:r>
    </w:p>
    <w:p>
      <w:pPr>
        <w:pStyle w:val="Normal"/>
        <w:spacing w:before="120" w:after="0"/>
        <w:jc w:val="both"/>
        <w:rPr/>
      </w:pPr>
      <w:r>
        <w:rPr>
          <w:rFonts w:eastAsia="Times New Roman CE" w:cs="Times New Roman CE" w:ascii="Times New Roman CE" w:hAnsi="Times New Roman CE"/>
          <w:sz w:val="22"/>
          <w:szCs w:val="22"/>
        </w:rPr>
        <w:t>- Nem hallgatok - felelte Caderousse. - Tudni akarom, miért akarják Dant</w:t>
      </w:r>
      <w:r>
        <w:rPr>
          <w:sz w:val="22"/>
          <w:szCs w:val="22"/>
        </w:rPr>
        <w:t>č</w:t>
      </w:r>
      <w:r>
        <w:rPr>
          <w:rFonts w:eastAsia="Times New Roman CE" w:cs="Times New Roman CE" w:ascii="Times New Roman CE" w:hAnsi="Times New Roman CE"/>
          <w:sz w:val="22"/>
          <w:szCs w:val="22"/>
        </w:rPr>
        <w:t>st börtönbe vetni. Én bizony szeretem Dant</w:t>
      </w:r>
      <w:r>
        <w:rPr>
          <w:sz w:val="22"/>
          <w:szCs w:val="22"/>
        </w:rPr>
        <w:t>č</w:t>
      </w:r>
      <w:r>
        <w:rPr>
          <w:rFonts w:eastAsia="Times New Roman CE" w:cs="Times New Roman CE" w:ascii="Times New Roman CE" w:hAnsi="Times New Roman CE"/>
          <w:sz w:val="22"/>
          <w:szCs w:val="22"/>
        </w:rPr>
        <w:t>st. A te egészségedr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ra felhajtott egy pohár bo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látta a szabó merev tekintetéből, hogy ittassága fokozódott, és Fernand-ho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érti már - kérdezte -, hogy nem szükséges megö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ha - mint az imént mondta - van rá mód, hogy letartóztassák. De melyik az a mó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nagyon keressük, megtaláljuk - felelte Danglars. - De - folytatta - ugyan mi az ördögnek avatkozzam én bele? Mi közöm hozzá?</w:t>
      </w:r>
    </w:p>
    <w:p>
      <w:pPr>
        <w:pStyle w:val="Normal"/>
        <w:spacing w:before="120" w:after="0"/>
        <w:jc w:val="both"/>
        <w:rPr/>
      </w:pPr>
      <w:r>
        <w:rPr>
          <w:rFonts w:eastAsia="Times New Roman CE" w:cs="Times New Roman CE" w:ascii="Times New Roman CE" w:hAnsi="Times New Roman CE"/>
          <w:sz w:val="22"/>
          <w:szCs w:val="22"/>
        </w:rPr>
        <w:t>- Nem tudom, van-e valami köze hozzá - mondta Fernand, és megragadta Danglars karját. - De annyit tudok, van valami oka rá, hogy Dant</w:t>
      </w:r>
      <w:r>
        <w:rPr>
          <w:sz w:val="22"/>
          <w:szCs w:val="22"/>
        </w:rPr>
        <w:t>č</w:t>
      </w:r>
      <w:r>
        <w:rPr>
          <w:rFonts w:eastAsia="Times New Roman CE" w:cs="Times New Roman CE" w:ascii="Times New Roman CE" w:hAnsi="Times New Roman CE"/>
          <w:sz w:val="22"/>
          <w:szCs w:val="22"/>
        </w:rPr>
        <w:t>st módfelett gyűlölje. Aki maga is gyűlöl valakit, az nem csalódhat a mások érzéseiben.</w:t>
      </w:r>
    </w:p>
    <w:p>
      <w:pPr>
        <w:pStyle w:val="Normal"/>
        <w:spacing w:before="120" w:after="0"/>
        <w:jc w:val="both"/>
        <w:rPr/>
      </w:pPr>
      <w:r>
        <w:rPr>
          <w:rFonts w:eastAsia="Times New Roman CE" w:cs="Times New Roman CE" w:ascii="Times New Roman CE" w:hAnsi="Times New Roman CE"/>
          <w:sz w:val="22"/>
          <w:szCs w:val="22"/>
        </w:rPr>
        <w:t>- Már hogy nekem volna okom Dant</w:t>
      </w:r>
      <w:r>
        <w:rPr>
          <w:sz w:val="22"/>
          <w:szCs w:val="22"/>
        </w:rPr>
        <w:t>č</w:t>
      </w:r>
      <w:r>
        <w:rPr>
          <w:rFonts w:eastAsia="Times New Roman CE" w:cs="Times New Roman CE" w:ascii="Times New Roman CE" w:hAnsi="Times New Roman CE"/>
          <w:sz w:val="22"/>
          <w:szCs w:val="22"/>
        </w:rPr>
        <w:t>st gyűlölni? Szó sincs róla, szavamra mondom. Láttam, hogy maga boldogtalan, és a boldogtalansága részvétet keltett bennem, ennyi az egész. De abban a pillanatban, hogy maga azt hiszi, saját érdekemben dolgozom, isten vele, kedves barátom, segítsen magán, ahogy tu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Danglars úgy tett, mintha fel akarna állni.</w:t>
      </w:r>
    </w:p>
    <w:p>
      <w:pPr>
        <w:pStyle w:val="Normal"/>
        <w:spacing w:before="120" w:after="0"/>
        <w:jc w:val="both"/>
        <w:rPr/>
      </w:pPr>
      <w:r>
        <w:rPr>
          <w:rFonts w:eastAsia="Times New Roman CE" w:cs="Times New Roman CE" w:ascii="Times New Roman CE" w:hAnsi="Times New Roman CE"/>
          <w:sz w:val="22"/>
          <w:szCs w:val="22"/>
        </w:rPr>
        <w:t>- Nem - mondta Fernand, és visszatartotta Danglars-t -, maradjon! Végül is nem törődöm vele, hogy maga haragszik-e Dant</w:t>
      </w:r>
      <w:r>
        <w:rPr>
          <w:sz w:val="22"/>
          <w:szCs w:val="22"/>
        </w:rPr>
        <w:t>č</w:t>
      </w:r>
      <w:r>
        <w:rPr>
          <w:rFonts w:eastAsia="Times New Roman CE" w:cs="Times New Roman CE" w:ascii="Times New Roman CE" w:hAnsi="Times New Roman CE"/>
          <w:sz w:val="22"/>
          <w:szCs w:val="22"/>
        </w:rPr>
        <w:t>sre vagy sem: én bizony gyűlölöm, és ezt nem is titkolom. Találjon rá módot, én pedig keresztülviszem, feltéve, ha nincs szó gyilkolásról, mert Mercéd</w:t>
      </w:r>
      <w:r>
        <w:rPr>
          <w:sz w:val="22"/>
          <w:szCs w:val="22"/>
        </w:rPr>
        <w:t>č</w:t>
      </w:r>
      <w:r>
        <w:rPr>
          <w:rFonts w:eastAsia="Times New Roman CE" w:cs="Times New Roman CE" w:ascii="Times New Roman CE" w:hAnsi="Times New Roman CE"/>
          <w:sz w:val="22"/>
          <w:szCs w:val="22"/>
        </w:rPr>
        <w:t>s kijelentette, hogy öngyilkos lesz, ha Dant</w:t>
      </w:r>
      <w:r>
        <w:rPr>
          <w:sz w:val="22"/>
          <w:szCs w:val="22"/>
        </w:rPr>
        <w:t>č</w:t>
      </w:r>
      <w:r>
        <w:rPr>
          <w:rFonts w:eastAsia="Times New Roman CE" w:cs="Times New Roman CE" w:ascii="Times New Roman CE" w:hAnsi="Times New Roman CE"/>
          <w:sz w:val="22"/>
          <w:szCs w:val="22"/>
        </w:rPr>
        <w:t>s megh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ki eddig az asztalra hajtotta fejét, most felpillantott, bárgyún s zavarosan nézett Fernand-ra és Danglars-ra:</w:t>
      </w:r>
    </w:p>
    <w:p>
      <w:pPr>
        <w:pStyle w:val="Normal"/>
        <w:spacing w:before="120" w:after="0"/>
        <w:jc w:val="both"/>
        <w:rPr/>
      </w:pPr>
      <w:r>
        <w:rPr>
          <w:rFonts w:eastAsia="Times New Roman CE" w:cs="Times New Roman CE" w:ascii="Times New Roman CE" w:hAnsi="Times New Roman CE"/>
          <w:sz w:val="22"/>
          <w:szCs w:val="22"/>
        </w:rPr>
        <w:t>- Megölni Dant</w:t>
      </w:r>
      <w:r>
        <w:rPr>
          <w:sz w:val="22"/>
          <w:szCs w:val="22"/>
        </w:rPr>
        <w:t>č</w:t>
      </w:r>
      <w:r>
        <w:rPr>
          <w:rFonts w:eastAsia="Times New Roman CE" w:cs="Times New Roman CE" w:ascii="Times New Roman CE" w:hAnsi="Times New Roman CE"/>
          <w:sz w:val="22"/>
          <w:szCs w:val="22"/>
        </w:rPr>
        <w:t>st? - kérdezte. - Ki akarja megölni Dant</w:t>
      </w:r>
      <w:r>
        <w:rPr>
          <w:sz w:val="22"/>
          <w:szCs w:val="22"/>
        </w:rPr>
        <w:t>č</w:t>
      </w:r>
      <w:r>
        <w:rPr>
          <w:rFonts w:eastAsia="Times New Roman CE" w:cs="Times New Roman CE" w:ascii="Times New Roman CE" w:hAnsi="Times New Roman CE"/>
          <w:sz w:val="22"/>
          <w:szCs w:val="22"/>
        </w:rPr>
        <w:t>st? Én nem akarom, hogy megöljék: nekem jó barátom. Ma reggel is felajánlotta, hogy megosztja velem a pénzét, mint ahogy én is adtam neki a magaméból. Nem akarom, hogy megöljék Dant</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akarja megölni, te ostoba? - felelte Danglars. - Csak egy kis tréfáról van szó. Igyál az egészségére - tette hozzá, és újra töltött Caderousse poharába -, és hagyj nekünk békét.</w:t>
      </w:r>
    </w:p>
    <w:p>
      <w:pPr>
        <w:pStyle w:val="Normal"/>
        <w:spacing w:before="120" w:after="0"/>
        <w:jc w:val="both"/>
        <w:rPr/>
      </w:pPr>
      <w:r>
        <w:rPr>
          <w:rFonts w:eastAsia="Times New Roman CE" w:cs="Times New Roman CE" w:ascii="Times New Roman CE" w:hAnsi="Times New Roman CE"/>
          <w:sz w:val="22"/>
          <w:szCs w:val="22"/>
        </w:rPr>
        <w:t>- Igen, igen, Dant</w:t>
      </w:r>
      <w:r>
        <w:rPr>
          <w:sz w:val="22"/>
          <w:szCs w:val="22"/>
        </w:rPr>
        <w:t>č</w:t>
      </w:r>
      <w:r>
        <w:rPr>
          <w:rFonts w:eastAsia="Times New Roman CE" w:cs="Times New Roman CE" w:ascii="Times New Roman CE" w:hAnsi="Times New Roman CE"/>
          <w:sz w:val="22"/>
          <w:szCs w:val="22"/>
        </w:rPr>
        <w:t>s egészségére! - mondta Caderousse, és kiürítette poharát. - Az ő egészségére!... Az ő egészség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milyen módot gondolt ki? - kérdezte Ferna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még nem talált ki sem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zt maga válla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ismerte be Danglars -, a franciák ebben felülmúlják a spanyolokat, a spanyolok soká rágódnak valamin, a franciák találékonyabb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on hát valami jó ötletet - türelmetlenkedett Ferna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incér - mondta Danglars -, tollat, tintát, papirost id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llat, tintát, papirost! - mormogta Ferna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n számtiszt vagyok: toll, tinta és papiros a szerszámom. És ezek nélkül semmit sem tudok csiná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llat, tintát, papirost! - kiáltott most Fernand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van ezen az asztalon, amit kértek - felelte a pincér, és a kért tárgyakra mut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a hát ide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incér fogta a papírt, tintát és tollat, s a lugas asztalára 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eggondolja az ember - jegyezte meg Caderousse, és kezét a papírra ejtette -, hogy ezekkel a holmikkal biztosabban megölhetnek valakit, mintha egy fa mögül lesből akarnák meggyilkolni! Mindig jobban féltem a tolltól, egy üveg tintától és egy lap papirostól, mint a kardtól vagy a pisztoly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fickó még korántsem olyan részeg, mint amilyennek látszik - jegyezte meg Danglars. - Töltsön csak neki még, Ferna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megtöltötte Caderousse poharát, és Caderousse, mint vérbeli iszákos, elvette kezét a papírról, és megfogta a pohar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talán tekintetével követte mozdulatát, míg csak Caderousse, akit ez az újabb pohár végleg levett a lábáról, le nem tette, vagy inkább le nem ejtette poharát az asztal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 kezdte ismét a katalán, mikor látta, hogy az utolsó pohár bor végleg elhomályosította Caderousse öntudatát.</w:t>
      </w:r>
    </w:p>
    <w:p>
      <w:pPr>
        <w:pStyle w:val="Normal"/>
        <w:spacing w:before="120" w:after="0"/>
        <w:jc w:val="both"/>
        <w:rPr/>
      </w:pPr>
      <w:r>
        <w:rPr>
          <w:rFonts w:eastAsia="Times New Roman CE" w:cs="Times New Roman CE" w:ascii="Times New Roman CE" w:hAnsi="Times New Roman CE"/>
          <w:sz w:val="22"/>
          <w:szCs w:val="22"/>
        </w:rPr>
        <w:t>- Nohát, azt mondom - jelentette ki Danglars -, ha például azok után, hogy Dant</w:t>
      </w:r>
      <w:r>
        <w:rPr>
          <w:sz w:val="22"/>
          <w:szCs w:val="22"/>
        </w:rPr>
        <w:t>č</w:t>
      </w:r>
      <w:r>
        <w:rPr>
          <w:rFonts w:eastAsia="Times New Roman CE" w:cs="Times New Roman CE" w:ascii="Times New Roman CE" w:hAnsi="Times New Roman CE"/>
          <w:sz w:val="22"/>
          <w:szCs w:val="22"/>
        </w:rPr>
        <w:t>s útközben kikötött Nápolyban és Elba szigetén, valaki feljelentené a királyi ügyésznek, hogy bonapartista ügyn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feljelentem! - kiáltotta izgatottan a fiatalember.</w:t>
      </w:r>
    </w:p>
    <w:p>
      <w:pPr>
        <w:pStyle w:val="Normal"/>
        <w:spacing w:before="120" w:after="0"/>
        <w:jc w:val="both"/>
        <w:rPr/>
      </w:pPr>
      <w:r>
        <w:rPr>
          <w:rFonts w:eastAsia="Times New Roman CE" w:cs="Times New Roman CE" w:ascii="Times New Roman CE" w:hAnsi="Times New Roman CE"/>
          <w:sz w:val="22"/>
          <w:szCs w:val="22"/>
        </w:rPr>
        <w:t>- Igen ám, de alá kell írnia nyilatkozatát, és szembesítik azzal, akit feljelentett; én el is tudnám látni bizonyítékokkal, de Dant</w:t>
      </w:r>
      <w:r>
        <w:rPr>
          <w:sz w:val="22"/>
          <w:szCs w:val="22"/>
        </w:rPr>
        <w:t>č</w:t>
      </w:r>
      <w:r>
        <w:rPr>
          <w:rFonts w:eastAsia="Times New Roman CE" w:cs="Times New Roman CE" w:ascii="Times New Roman CE" w:hAnsi="Times New Roman CE"/>
          <w:sz w:val="22"/>
          <w:szCs w:val="22"/>
        </w:rPr>
        <w:t>s nem maradhat börtönben élete végéig, egy szép napon kiszabadul, és akkor jaj annak, aki odajutt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kívánnék mást - jelentette ki Fernand -, mint azt, hogy kikezdjen velem!</w:t>
      </w:r>
    </w:p>
    <w:p>
      <w:pPr>
        <w:pStyle w:val="Normal"/>
        <w:spacing w:before="120" w:after="0"/>
        <w:jc w:val="both"/>
        <w:rPr/>
      </w:pPr>
      <w:r>
        <w:rPr>
          <w:rFonts w:eastAsia="Times New Roman CE" w:cs="Times New Roman CE" w:ascii="Times New Roman CE" w:hAnsi="Times New Roman CE"/>
          <w:sz w:val="22"/>
          <w:szCs w:val="22"/>
        </w:rPr>
        <w:t>- Az ám, de hát Mercéd</w:t>
      </w:r>
      <w:r>
        <w:rPr>
          <w:sz w:val="22"/>
          <w:szCs w:val="22"/>
        </w:rPr>
        <w:t>č</w:t>
      </w:r>
      <w:r>
        <w:rPr>
          <w:rFonts w:eastAsia="Times New Roman CE" w:cs="Times New Roman CE" w:ascii="Times New Roman CE" w:hAnsi="Times New Roman CE"/>
          <w:sz w:val="22"/>
          <w:szCs w:val="22"/>
        </w:rPr>
        <w:t>s! Mercéd</w:t>
      </w:r>
      <w:r>
        <w:rPr>
          <w:sz w:val="22"/>
          <w:szCs w:val="22"/>
        </w:rPr>
        <w:t>č</w:t>
      </w:r>
      <w:r>
        <w:rPr>
          <w:rFonts w:eastAsia="Times New Roman CE" w:cs="Times New Roman CE" w:ascii="Times New Roman CE" w:hAnsi="Times New Roman CE"/>
          <w:sz w:val="22"/>
          <w:szCs w:val="22"/>
        </w:rPr>
        <w:t>s bizony meggyűlöli magát, ha maga miatt az ő imádott Edmond-jának csak a haja szála is meggörb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 jegyezte meg Ferna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kezdte el újra Danglars -, ha ilyesmire szánja el magát az ember, legjobb egészen egyszerűen fogni ezt a tollat, mint ahogy én teszem, bemártani a tintába, és hogy rá ne ismerjenek az írásra, bal kézzel megírni a kis feljelent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Danglars megmutatva, hogyan képzelte el a dolgot, bal kézzel és megszokott írásától teljesen, elütő, balra dűlő írással papírra vetett és Fernand-nak nyújtott néhány sort. Fernand félhangon olvasta:</w:t>
      </w:r>
    </w:p>
    <w:p>
      <w:pPr>
        <w:pStyle w:val="Normal"/>
        <w:spacing w:before="120" w:after="0"/>
        <w:ind w:left="284" w:right="283" w:hanging="0"/>
        <w:jc w:val="both"/>
        <w:rPr/>
      </w:pPr>
      <w:r>
        <w:rPr>
          <w:rFonts w:eastAsia="Times New Roman CE" w:cs="Times New Roman CE" w:ascii="Times New Roman CE" w:hAnsi="Times New Roman CE"/>
          <w:i/>
          <w:iCs/>
          <w:sz w:val="22"/>
          <w:szCs w:val="22"/>
        </w:rPr>
        <w:t>A trón és a vallás egyik híve értesíti a királyi ügyész urat, hogy a Pharaon hajó Edmond Dant</w:t>
      </w:r>
      <w:r>
        <w:rPr>
          <w:i/>
          <w:iCs/>
          <w:sz w:val="22"/>
          <w:szCs w:val="22"/>
        </w:rPr>
        <w:t>č</w:t>
      </w:r>
      <w:r>
        <w:rPr>
          <w:rFonts w:eastAsia="Times New Roman CE" w:cs="Times New Roman CE" w:ascii="Times New Roman CE" w:hAnsi="Times New Roman CE"/>
          <w:i/>
          <w:iCs/>
          <w:sz w:val="22"/>
          <w:szCs w:val="22"/>
        </w:rPr>
        <w:t>s nevű másodtisztje ma reggel megérkezett Szmirnából, miután hajójával kikötött Nápolyban és Porto Ferrajón. A nevezettet Murat bízta meg, hogy levelet adjon át a bitorlónak,</w:t>
      </w:r>
      <w:r>
        <w:rPr>
          <w:rStyle w:val="FootnoteCharacters"/>
          <w:rStyle w:val="FootnoteAnchor"/>
          <w:rFonts w:eastAsia="Times New Roman CE" w:cs="Times New Roman CE" w:ascii="Times New Roman CE" w:hAnsi="Times New Roman CE"/>
          <w:sz w:val="22"/>
          <w:szCs w:val="22"/>
        </w:rPr>
        <w:footnoteReference w:id="6"/>
      </w:r>
      <w:r>
        <w:rPr>
          <w:rFonts w:eastAsia="Times New Roman CE" w:cs="Times New Roman CE" w:ascii="Times New Roman CE" w:hAnsi="Times New Roman CE"/>
          <w:i/>
          <w:iCs/>
          <w:sz w:val="22"/>
          <w:szCs w:val="22"/>
        </w:rPr>
        <w:t xml:space="preserve"> a bitorló pedig egy másik levelet küldött vele a párizsi bonapartista bizottság számára.</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Bűnének bizonyítéka nyomban meglesz letartóztatása után, mert ez a levél vagy nála, vagy apjánál, vagy pedig a Pharaon hajón levő fülkéjében találha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rendjén volna - fűzte hozzá Danglars -, így józanul áll bosszút, nem árulja el magát, és a dolog simán halad előre. Nincs más tennivaló, mint összehajtogatni ezt a levelet, mint ahogy én teszem, és megcímezni: „A királyi államügyész úrnak.” Így rendben is lesz az eg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könnyedén megcímezte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inden rendben van - kiáltott fel Caderousse, aki értelmének végső érőfeszítésével követte a levél felolvasását, és ösztönösen megértette, hogy milyen nagy szerencsétlenséget okozhat ez a feljelentés. - Igen, minden rendben volna, csakhogy alávalóság lenne. - Kinyújtotta karját a levélért.</w:t>
      </w:r>
    </w:p>
    <w:p>
      <w:pPr>
        <w:pStyle w:val="Normal"/>
        <w:spacing w:before="120" w:after="0"/>
        <w:jc w:val="both"/>
        <w:rPr/>
      </w:pPr>
      <w:r>
        <w:rPr>
          <w:rFonts w:eastAsia="Times New Roman CE" w:cs="Times New Roman CE" w:ascii="Times New Roman CE" w:hAnsi="Times New Roman CE"/>
          <w:sz w:val="22"/>
          <w:szCs w:val="22"/>
        </w:rPr>
        <w:t>- Hiszen - mondta Danglars, elkapva előle a levelet - mindaz, amit mondtam és amit írtam, merő tréfa. Magam haragudnám meg legelsősorban, ha valami baj találná érni Dant</w:t>
      </w:r>
      <w:r>
        <w:rPr>
          <w:sz w:val="22"/>
          <w:szCs w:val="22"/>
        </w:rPr>
        <w:t>č</w:t>
      </w:r>
      <w:r>
        <w:rPr>
          <w:rFonts w:eastAsia="Times New Roman CE" w:cs="Times New Roman CE" w:ascii="Times New Roman CE" w:hAnsi="Times New Roman CE"/>
          <w:sz w:val="22"/>
          <w:szCs w:val="22"/>
        </w:rPr>
        <w:t>st, ezt a jó Dant</w:t>
      </w:r>
      <w:r>
        <w:rPr>
          <w:sz w:val="22"/>
          <w:szCs w:val="22"/>
        </w:rPr>
        <w:t>č</w:t>
      </w:r>
      <w:r>
        <w:rPr>
          <w:rFonts w:eastAsia="Times New Roman CE" w:cs="Times New Roman CE" w:ascii="Times New Roman CE" w:hAnsi="Times New Roman CE"/>
          <w:sz w:val="22"/>
          <w:szCs w:val="22"/>
        </w:rPr>
        <w:t>st! Ide nézzetek ...</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ta a levelet, összegyűrte és a lugas egyik sarkába dobta.</w:t>
      </w:r>
    </w:p>
    <w:p>
      <w:pPr>
        <w:pStyle w:val="Normal"/>
        <w:spacing w:before="120" w:after="0"/>
        <w:jc w:val="both"/>
        <w:rPr/>
      </w:pPr>
      <w:r>
        <w:rPr>
          <w:rFonts w:eastAsia="Times New Roman CE" w:cs="Times New Roman CE" w:ascii="Times New Roman CE" w:hAnsi="Times New Roman CE"/>
          <w:sz w:val="22"/>
          <w:szCs w:val="22"/>
        </w:rPr>
        <w:t>- Így már rendjén van - jelentette ki Caderousse -, Dant</w:t>
      </w:r>
      <w:r>
        <w:rPr>
          <w:sz w:val="22"/>
          <w:szCs w:val="22"/>
        </w:rPr>
        <w:t>č</w:t>
      </w:r>
      <w:r>
        <w:rPr>
          <w:rFonts w:eastAsia="Times New Roman CE" w:cs="Times New Roman CE" w:ascii="Times New Roman CE" w:hAnsi="Times New Roman CE"/>
          <w:sz w:val="22"/>
          <w:szCs w:val="22"/>
        </w:rPr>
        <w:t>s az én barátom, és nem akarom, hogy valami baj ér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ki az ördög akarná bajba keverni? Sem én, sem Fernand! - mondta Danglar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állt és szemmel tartotta a fiatalembert, aki ülve maradt, de tekintetével mohón követte a sarokba dobott feljelentést.</w:t>
      </w:r>
    </w:p>
    <w:p>
      <w:pPr>
        <w:pStyle w:val="Normal"/>
        <w:spacing w:before="120" w:after="0"/>
        <w:jc w:val="both"/>
        <w:rPr/>
      </w:pPr>
      <w:r>
        <w:rPr>
          <w:rFonts w:eastAsia="Times New Roman CE" w:cs="Times New Roman CE" w:ascii="Times New Roman CE" w:hAnsi="Times New Roman CE"/>
          <w:sz w:val="22"/>
          <w:szCs w:val="22"/>
        </w:rPr>
        <w:t>- Hát akkor - kezdte ismét Caderousse - bort ide: inni akarok Edmond és a szép Mercéd</w:t>
      </w:r>
      <w:r>
        <w:rPr>
          <w:sz w:val="22"/>
          <w:szCs w:val="22"/>
        </w:rPr>
        <w:t>č</w:t>
      </w:r>
      <w:r>
        <w:rPr>
          <w:rFonts w:eastAsia="Times New Roman CE" w:cs="Times New Roman CE" w:ascii="Times New Roman CE" w:hAnsi="Times New Roman CE"/>
          <w:sz w:val="22"/>
          <w:szCs w:val="22"/>
        </w:rPr>
        <w:t>s egészség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is nagyon sokat ittál, te részeges kancsó - felelte Danglars -, és ha így folytatod, itt kell majd aludnod, hiszen meg sem tudsz állni a lábad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hogy én - mondta Caderousse az ittas ember önhittségével -, még hogy én nem tudok megállni a lábamon! Fogadok, hogy felmászom az Accoule-ok tornyára, és még csak el sem szédül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tessék - felelte Danglars -, fogadok, de csak holnapra; most már itt az ideje, hogy hazamenj, add ide a karodat, és gyer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 mondta Caderousse -, de ahhoz nincs szükségem a te karodra. Jössz, Fernand? Visszajössz velünk Marseille-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Fernand -, hazamegyek a katalánok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osszul teszed, gyere inkább velünk Marseille-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dolgom Marseille-ben, nem akarok odame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ondtad? Nem akarsz, kedves barátom? Ahogy tetszik! Nem erőszak a disznótor! Gyere, Danglars, hadd menjen vissza ez az úr a katalánokhoz, ha így akar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rra használta fel Caderousse-nak ezt az engedékeny pillanatát, hogy Marseille felé vonszolja. De hogy Fernand-nak rövidebb és könnyebb útja legyen, ahelyett hogy a Rive-Neuve rakodópartjára tért volna, a Saint-Victor kapu felé vette útját. Caderousse, karjába kapaszkodva, tántorogva köv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integy húsz lépés után hátrafordult, és látta, amint Fernand megragadja a papírt és zsebre teszi. Azután kisiet a lugasból, és Pillon felé ind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csinál? - kérdezte Caderousse. - Hiszen hazudott nekünk: azt mondta, a katalánokhoz megy, most pedig a városnak indult. Hé, Fernand! Eltévedtél, fi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te látsz zavarosan - jegyezte meg Danglars -, ő egyenesen a Vieilles-Infirmeries útján hal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 mondta Caderousse. - Márpedig megesküdtem volna rá, hogy jobbra fordult. Mindennek a bor az ok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már - mormogta Danglars -, azt hiszem, most már megy a dolog, megy a maga útján, és hagyni kell, hadd menjen szépen elő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5</w:t>
        <w:br/>
        <w:t>Az eljegyzési lakom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szép időre virradtak. A nap tisztán, ragyogóan kelt fel, és első bíborpiros sugarai rubinttal ékesítették a hullámok tajtékos tara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bédet ugyanannak a Réserve-nek első emeletén rendezték meg, amelynek lugasával már megis</w:t>
        <w:softHyphen/>
        <w:t>merkedtünk. A nagytermet öt vagy hat ablak világította meg, mindegyik ablak fölött (magyarázza meg ezt a csodát, aki tudja) Franciaország egy-egy nagyvárosának neve dísz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fából készült tornác, mint az épület többi része, végigvonult az ablakok egész hosszában.</w:t>
      </w:r>
    </w:p>
    <w:p>
      <w:pPr>
        <w:pStyle w:val="Normal"/>
        <w:spacing w:before="120" w:after="0"/>
        <w:jc w:val="both"/>
        <w:rPr/>
      </w:pPr>
      <w:r>
        <w:rPr>
          <w:rFonts w:eastAsia="Times New Roman CE" w:cs="Times New Roman CE" w:ascii="Times New Roman CE" w:hAnsi="Times New Roman CE"/>
          <w:sz w:val="22"/>
          <w:szCs w:val="22"/>
        </w:rPr>
        <w:t xml:space="preserve">Noha a lakomát csak délre tervezték, a tornácon már délelőtt tizenegy óra óta türelmetlenül sétálgattak a vendégek.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iváltságos matrózai és néhány katona, valamennyien Dant</w:t>
      </w:r>
      <w:r>
        <w:rPr>
          <w:sz w:val="22"/>
          <w:szCs w:val="22"/>
        </w:rPr>
        <w:t>č</w:t>
      </w:r>
      <w:r>
        <w:rPr>
          <w:rFonts w:eastAsia="Times New Roman CE" w:cs="Times New Roman CE" w:ascii="Times New Roman CE" w:hAnsi="Times New Roman CE"/>
          <w:sz w:val="22"/>
          <w:szCs w:val="22"/>
        </w:rPr>
        <w:t>s barátai. Mind</w:t>
        <w:softHyphen/>
        <w:t>annyian legszebb ruhájukat öltötték fel a jegyespár tiszteletére.</w:t>
      </w:r>
    </w:p>
    <w:p>
      <w:pPr>
        <w:pStyle w:val="Normal"/>
        <w:spacing w:before="120" w:after="0"/>
        <w:jc w:val="both"/>
        <w:rPr/>
      </w:pPr>
      <w:r>
        <w:rPr>
          <w:rFonts w:eastAsia="Times New Roman CE" w:cs="Times New Roman CE" w:ascii="Times New Roman CE" w:hAnsi="Times New Roman CE"/>
          <w:sz w:val="22"/>
          <w:szCs w:val="22"/>
        </w:rPr>
        <w:t xml:space="preserve">Az a hír járta a leendő asztaltársak között, hogy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tulajdonosai is meg akarják tisztelni jelenlétükkel másodtisztjük eljegyzési lakomáját. De ez olyan óriási megtiszteltetés lett volna Dant</w:t>
      </w:r>
      <w:r>
        <w:rPr>
          <w:sz w:val="22"/>
          <w:szCs w:val="22"/>
        </w:rPr>
        <w:t>č</w:t>
      </w:r>
      <w:r>
        <w:rPr>
          <w:rFonts w:eastAsia="Times New Roman CE" w:cs="Times New Roman CE" w:ascii="Times New Roman CE" w:hAnsi="Times New Roman CE"/>
          <w:sz w:val="22"/>
          <w:szCs w:val="22"/>
        </w:rPr>
        <w:t>s számára, hogy egyelőre senki sem merte elhi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dig a Caderousse-szal együtt érkező Danglars is megerősítette ezt a hírt. Aznap reggel találkozott magával Morrel úrral, és Morrel úr mondta neki, hogy a Réserve-ben fog ebéde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csakugyan, az ő érkezésük után csakhamar Morrel úr is belépett. A Pharon matrózai egyhangú tapssal és hurrázással fogadták.</w:t>
      </w:r>
    </w:p>
    <w:p>
      <w:pPr>
        <w:pStyle w:val="Normal"/>
        <w:spacing w:before="120" w:after="0"/>
        <w:jc w:val="both"/>
        <w:rPr/>
      </w:pPr>
      <w:r>
        <w:rPr>
          <w:rFonts w:eastAsia="Times New Roman CE" w:cs="Times New Roman CE" w:ascii="Times New Roman CE" w:hAnsi="Times New Roman CE"/>
          <w:sz w:val="22"/>
          <w:szCs w:val="22"/>
        </w:rPr>
        <w:t>Úgy vélték, a hajótulajdonos jelenléte annak a hírnek a megerősítése, hogy Dant</w:t>
      </w:r>
      <w:r>
        <w:rPr>
          <w:sz w:val="22"/>
          <w:szCs w:val="22"/>
        </w:rPr>
        <w:t>č</w:t>
      </w:r>
      <w:r>
        <w:rPr>
          <w:rFonts w:eastAsia="Times New Roman CE" w:cs="Times New Roman CE" w:ascii="Times New Roman CE" w:hAnsi="Times New Roman CE"/>
          <w:sz w:val="22"/>
          <w:szCs w:val="22"/>
        </w:rPr>
        <w:t>s lesz a kapitány. Mivel pedig Dant</w:t>
      </w:r>
      <w:r>
        <w:rPr>
          <w:sz w:val="22"/>
          <w:szCs w:val="22"/>
        </w:rPr>
        <w:t>č</w:t>
      </w:r>
      <w:r>
        <w:rPr>
          <w:rFonts w:eastAsia="Times New Roman CE" w:cs="Times New Roman CE" w:ascii="Times New Roman CE" w:hAnsi="Times New Roman CE"/>
          <w:sz w:val="22"/>
          <w:szCs w:val="22"/>
        </w:rPr>
        <w:t>st szívből szerették a hajón, ezek a derék emberek ilyen módon fejezték ki hálájukat Morrelnek, amiért választása ezúttal megegyezett az ő kívánságukkal.</w:t>
      </w:r>
    </w:p>
    <w:p>
      <w:pPr>
        <w:pStyle w:val="Normal"/>
        <w:spacing w:before="120" w:after="0"/>
        <w:jc w:val="both"/>
        <w:rPr/>
      </w:pPr>
      <w:r>
        <w:rPr>
          <w:rFonts w:eastAsia="Times New Roman CE" w:cs="Times New Roman CE" w:ascii="Times New Roman CE" w:hAnsi="Times New Roman CE"/>
          <w:sz w:val="22"/>
          <w:szCs w:val="22"/>
        </w:rPr>
        <w:t>Alig lépett be Morrel úr, Danglars-t és Caderousse-t közös megegyezéssel elküldték a vőlegényhez; az ő dolguk volt értesíteni Dant</w:t>
      </w:r>
      <w:r>
        <w:rPr>
          <w:sz w:val="22"/>
          <w:szCs w:val="22"/>
        </w:rPr>
        <w:t>č</w:t>
      </w:r>
      <w:r>
        <w:rPr>
          <w:rFonts w:eastAsia="Times New Roman CE" w:cs="Times New Roman CE" w:ascii="Times New Roman CE" w:hAnsi="Times New Roman CE"/>
          <w:sz w:val="22"/>
          <w:szCs w:val="22"/>
        </w:rPr>
        <w:t>st a fontos személyiség megérkezéséről, akinek megjelenése élénk feltűnést keltett, és nekik kellett sürgetniük is a fiatalem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és Caderousse szinte futva indultak neki, de alig tettek száz lépést, mikor a lőporraktár mellett megpillantottak egy közeledő kis csoportot.</w:t>
      </w:r>
    </w:p>
    <w:p>
      <w:pPr>
        <w:pStyle w:val="Normal"/>
        <w:spacing w:before="120" w:after="0"/>
        <w:jc w:val="both"/>
        <w:rPr/>
      </w:pPr>
      <w:r>
        <w:rPr>
          <w:rFonts w:eastAsia="Times New Roman CE" w:cs="Times New Roman CE" w:ascii="Times New Roman CE" w:hAnsi="Times New Roman CE"/>
          <w:sz w:val="22"/>
          <w:szCs w:val="22"/>
        </w:rPr>
        <w:t>E kis csoport négy fiatal lányból állott. Mercéd</w:t>
      </w:r>
      <w:r>
        <w:rPr>
          <w:sz w:val="22"/>
          <w:szCs w:val="22"/>
        </w:rPr>
        <w:t>č</w:t>
      </w:r>
      <w:r>
        <w:rPr>
          <w:rFonts w:eastAsia="Times New Roman CE" w:cs="Times New Roman CE" w:ascii="Times New Roman CE" w:hAnsi="Times New Roman CE"/>
          <w:sz w:val="22"/>
          <w:szCs w:val="22"/>
        </w:rPr>
        <w:t>s barátnői voltak, katalánok, mint ő. A menyasszonyt kísérték, akit Edmond karonfogva vezetett, A jegyespár mögött haladt Dant</w:t>
      </w:r>
      <w:r>
        <w:rPr>
          <w:sz w:val="22"/>
          <w:szCs w:val="22"/>
        </w:rPr>
        <w:t>č</w:t>
      </w:r>
      <w:r>
        <w:rPr>
          <w:rFonts w:eastAsia="Times New Roman CE" w:cs="Times New Roman CE" w:ascii="Times New Roman CE" w:hAnsi="Times New Roman CE"/>
          <w:sz w:val="22"/>
          <w:szCs w:val="22"/>
        </w:rPr>
        <w:t>s apó, utánuk pedig a gonoszul mosolygó Fernand.</w:t>
      </w:r>
    </w:p>
    <w:p>
      <w:pPr>
        <w:pStyle w:val="Normal"/>
        <w:spacing w:before="120" w:after="0"/>
        <w:jc w:val="both"/>
        <w:rPr/>
      </w:pPr>
      <w:r>
        <w:rPr>
          <w:rFonts w:eastAsia="Times New Roman CE" w:cs="Times New Roman CE" w:ascii="Times New Roman CE" w:hAnsi="Times New Roman CE"/>
          <w:sz w:val="22"/>
          <w:szCs w:val="22"/>
        </w:rPr>
        <w:t>Fernand gonosz mosolyát sem Mercéd</w:t>
      </w:r>
      <w:r>
        <w:rPr>
          <w:sz w:val="22"/>
          <w:szCs w:val="22"/>
        </w:rPr>
        <w:t>č</w:t>
      </w:r>
      <w:r>
        <w:rPr>
          <w:rFonts w:eastAsia="Times New Roman CE" w:cs="Times New Roman CE" w:ascii="Times New Roman CE" w:hAnsi="Times New Roman CE"/>
          <w:sz w:val="22"/>
          <w:szCs w:val="22"/>
        </w:rPr>
        <w:t>s, sem Edmond nem vette észre. Szegény gyermekek olyan boldogok voltak, hogy csak egymást látták, és a gyönyörű tiszta égboltot, amely áldóan borult föléjük.</w:t>
      </w:r>
    </w:p>
    <w:p>
      <w:pPr>
        <w:pStyle w:val="Normal"/>
        <w:spacing w:before="120" w:after="0"/>
        <w:jc w:val="both"/>
        <w:rPr/>
      </w:pPr>
      <w:r>
        <w:rPr>
          <w:rFonts w:eastAsia="Times New Roman CE" w:cs="Times New Roman CE" w:ascii="Times New Roman CE" w:hAnsi="Times New Roman CE"/>
          <w:sz w:val="22"/>
          <w:szCs w:val="22"/>
        </w:rPr>
        <w:t>Danglars és Caderousse teljesítették feladatukat, azután jó erősen, barátságosan kezet szorítottak Edmond-nal, és Danglars Fernandhoz, Caderousse pedig Dant</w:t>
      </w:r>
      <w:r>
        <w:rPr>
          <w:sz w:val="22"/>
          <w:szCs w:val="22"/>
        </w:rPr>
        <w:t>č</w:t>
      </w:r>
      <w:r>
        <w:rPr>
          <w:rFonts w:eastAsia="Times New Roman CE" w:cs="Times New Roman CE" w:ascii="Times New Roman CE" w:hAnsi="Times New Roman CE"/>
          <w:sz w:val="22"/>
          <w:szCs w:val="22"/>
        </w:rPr>
        <w:t>s apóhoz csatlakozott. Mindenki őket figyelte.</w:t>
      </w:r>
    </w:p>
    <w:p>
      <w:pPr>
        <w:pStyle w:val="Normal"/>
        <w:spacing w:before="120" w:after="0"/>
        <w:jc w:val="both"/>
        <w:rPr/>
      </w:pPr>
      <w:r>
        <w:rPr>
          <w:rFonts w:eastAsia="Times New Roman CE" w:cs="Times New Roman CE" w:ascii="Times New Roman CE" w:hAnsi="Times New Roman CE"/>
          <w:sz w:val="22"/>
          <w:szCs w:val="22"/>
        </w:rPr>
        <w:t>Az öreg Dant</w:t>
      </w:r>
      <w:r>
        <w:rPr>
          <w:sz w:val="22"/>
          <w:szCs w:val="22"/>
        </w:rPr>
        <w:t>č</w:t>
      </w:r>
      <w:r>
        <w:rPr>
          <w:rFonts w:eastAsia="Times New Roman CE" w:cs="Times New Roman CE" w:ascii="Times New Roman CE" w:hAnsi="Times New Roman CE"/>
          <w:sz w:val="22"/>
          <w:szCs w:val="22"/>
        </w:rPr>
        <w:t>s apó tűzött tafota ünneplőruhájában jelent meg. A ruhát nagy, metszett acélgombok díszítették. Vékony, de izmos lábán gazdagon mintázott gyapjúharisnya feszült. Messziről látszott, hogy angol csempészáru. Háromszögletű kalapjáról nagy csomó fehér és kék szalag libeg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mpós nyelű, csavart fabotra támaszkodott, amely valami régi római bothoz volt hasonlatos. Szinte olyan volt, mint azoknak a pézsmaszagú piperkőcöknek egyike, akik 1796-ban a Luxembourg és a Tuilériák újra megnyitott kertjeiben parádéztak.</w:t>
      </w:r>
    </w:p>
    <w:p>
      <w:pPr>
        <w:pStyle w:val="Normal"/>
        <w:spacing w:before="120" w:after="0"/>
        <w:jc w:val="both"/>
        <w:rPr/>
      </w:pPr>
      <w:r>
        <w:rPr>
          <w:rFonts w:eastAsia="Times New Roman CE" w:cs="Times New Roman CE" w:ascii="Times New Roman CE" w:hAnsi="Times New Roman CE"/>
          <w:sz w:val="22"/>
          <w:szCs w:val="22"/>
        </w:rPr>
        <w:t>Mint mondottuk, Caderousse az öreg mellé férkőzött. A jó lakoma reményében ugyanis végre kibékült Dant</w:t>
      </w:r>
      <w:r>
        <w:rPr>
          <w:sz w:val="22"/>
          <w:szCs w:val="22"/>
        </w:rPr>
        <w:t>č</w:t>
      </w:r>
      <w:r>
        <w:rPr>
          <w:rFonts w:eastAsia="Times New Roman CE" w:cs="Times New Roman CE" w:ascii="Times New Roman CE" w:hAnsi="Times New Roman CE"/>
          <w:sz w:val="22"/>
          <w:szCs w:val="22"/>
        </w:rPr>
        <w:t>sékkel. Emlékezetében halványan derengett mindaz, ami az előző este történt, mint ahogy reggeli ébredéskor az álom képeiből is felrémlik valam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ernand-hoz csatlakozott, és mélyen a csalódott szerelmes szemébe nézett. Fernand a jövendő házaspár mögött lépkedett.</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tökéletesen elfeledte őt, hiszen a szerelem fiatalos és bájos önzésében senki mást sem látott, csak az ő Edmond-ját, Fernand sápadt volt, időnként vörös foltok jelentek meg arcán, és utána ismét egyre sápadtabb lett. Többször Marseille felé pillantgatott, ilyenkor ideges és önkéntelen remegés futott át tagjain. Úgy látszott, Fernand vár vagy legalábbis sejt valami nagy esemény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yszerűen volt öltözve. Mivel a kereskedelmi tengerészethez tartozott, öltözéke a katonai egyenruha és a polgári öltözet keveréke volt. Ebben a ruhában tökéletes volt megjelenése, amit még menyasszonyának boldogsága és szépsége is fokozott.</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olyan szép volt, mint egy koromfekete szemű és korall piros ajkú ciprusi vagy chiosi görög nő. Az arles-i és andalúziai nők büszke és merész tartásával lépkedett. Valami városi lány talán meg</w:t>
        <w:softHyphen/>
        <w:t>próbálta volna fátyola vagy legalábbis szempillája bársonya mögé rejteni boldogságát, de Mercéd</w:t>
      </w:r>
      <w:r>
        <w:rPr>
          <w:sz w:val="22"/>
          <w:szCs w:val="22"/>
        </w:rPr>
        <w:t>č</w:t>
      </w:r>
      <w:r>
        <w:rPr>
          <w:rFonts w:eastAsia="Times New Roman CE" w:cs="Times New Roman CE" w:ascii="Times New Roman CE" w:hAnsi="Times New Roman CE"/>
          <w:sz w:val="22"/>
          <w:szCs w:val="22"/>
        </w:rPr>
        <w:t>s rámosolygott és rátekintett mindenkire, aki körülötte volt, mosolya és tekintete éppolyan őszintén mondták, mint ahogy szavai mondhatták volna: „Ha barátaim vagytok, örüljetek velem, mert igazán boldog vagyok!”</w:t>
      </w:r>
    </w:p>
    <w:p>
      <w:pPr>
        <w:pStyle w:val="Normal"/>
        <w:spacing w:before="120" w:after="0"/>
        <w:jc w:val="both"/>
        <w:rPr/>
      </w:pPr>
      <w:r>
        <w:rPr>
          <w:rFonts w:eastAsia="Times New Roman CE" w:cs="Times New Roman CE" w:ascii="Times New Roman CE" w:hAnsi="Times New Roman CE"/>
          <w:sz w:val="22"/>
          <w:szCs w:val="22"/>
        </w:rPr>
        <w:t xml:space="preserve">Mihelyt a Réserve-ből látni lehetett a jegyespárt és kísérőit, Morrel úr lesétált elébük. A matrózok és katonák követték őket. Morrel előttük megismételte </w:t>
      </w:r>
      <w:r>
        <w:rPr>
          <w:sz w:val="22"/>
          <w:szCs w:val="22"/>
        </w:rPr>
        <w:t>Dantčs</w:t>
      </w:r>
      <w:r>
        <w:rPr>
          <w:rFonts w:eastAsia="Times New Roman CE" w:cs="Times New Roman CE" w:ascii="Times New Roman CE" w:hAnsi="Times New Roman CE"/>
          <w:sz w:val="22"/>
          <w:szCs w:val="22"/>
        </w:rPr>
        <w:t>nek tett ígéretét, hogy ő lesz Leclere kapitány utóda. Amint Edmond megpillantotta őket, elbocsátotta menyasszonya karját, és Morrel úr karjára bízta a lányt. A hajótulajdonos és a fiatal lány jó példával járva elöl, elsőnek mentek fel a falépcsőn, és a már megterített ebédlőbe léptek. A lépcső öt álló percen át nyikorgott a vendégek súlyos léptei alatt.</w:t>
      </w:r>
    </w:p>
    <w:p>
      <w:pPr>
        <w:pStyle w:val="Normal"/>
        <w:spacing w:before="120" w:after="0"/>
        <w:jc w:val="both"/>
        <w:rPr/>
      </w:pPr>
      <w:r>
        <w:rPr>
          <w:rFonts w:eastAsia="Times New Roman CE" w:cs="Times New Roman CE" w:ascii="Times New Roman CE" w:hAnsi="Times New Roman CE"/>
          <w:sz w:val="22"/>
          <w:szCs w:val="22"/>
        </w:rPr>
        <w:t>- Apám - mondta Mercéd</w:t>
      </w:r>
      <w:r>
        <w:rPr>
          <w:sz w:val="22"/>
          <w:szCs w:val="22"/>
        </w:rPr>
        <w:t>č</w:t>
      </w:r>
      <w:r>
        <w:rPr>
          <w:rFonts w:eastAsia="Times New Roman CE" w:cs="Times New Roman CE" w:ascii="Times New Roman CE" w:hAnsi="Times New Roman CE"/>
          <w:sz w:val="22"/>
          <w:szCs w:val="22"/>
        </w:rPr>
        <w:t>s, megállva az asztal közepénél -, kérem, üljön a jobb oldalamra. Bal oldalamra azt ültetem, akit testvéremnek tekintettem - tette hozzá oly gyöngéden, hogy szavai tőrdöfésként hatoltak Fernand szívébe. Ajka elfehéredett, és látszott, amint napbarnította, férfias arcából kifut a vér, és a szívébe tódul.</w:t>
      </w:r>
    </w:p>
    <w:p>
      <w:pPr>
        <w:pStyle w:val="Normal"/>
        <w:spacing w:before="120" w:after="0"/>
        <w:jc w:val="both"/>
        <w:rPr/>
      </w:pPr>
      <w:r>
        <w:rPr>
          <w:rFonts w:eastAsia="Times New Roman CE" w:cs="Times New Roman CE" w:ascii="Times New Roman CE" w:hAnsi="Times New Roman CE"/>
          <w:sz w:val="22"/>
          <w:szCs w:val="22"/>
        </w:rPr>
        <w:t>Ezalatt Dant</w:t>
      </w:r>
      <w:r>
        <w:rPr>
          <w:sz w:val="22"/>
          <w:szCs w:val="22"/>
        </w:rPr>
        <w:t>č</w:t>
      </w:r>
      <w:r>
        <w:rPr>
          <w:rFonts w:eastAsia="Times New Roman CE" w:cs="Times New Roman CE" w:ascii="Times New Roman CE" w:hAnsi="Times New Roman CE"/>
          <w:sz w:val="22"/>
          <w:szCs w:val="22"/>
        </w:rPr>
        <w:t>s ugyanígy rendelkezett. Jobbjára Morrel urat, baljára Danglars-t ültette, azután intett, hogy mindenki foglaljon helyet tetszése szeri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megjelentek az asztal körül a barna húsú, ínycsiklandozó arles-i kolbászok, a csillogó páncélú tengeri rákok, a rózsás kagylójú tengeri pókok, fűszeres körítésű, tüskés hajú gesztenyéhez hasonló tengeri sünök, a kis parti kagylók, amelyek a délvidék ínyencei szemében vetekednek az északi osztrigával, végül mindaz a sok finom falat, amelyet a hullám vet ki a fövenyes partra. A hálás halászok ezeket tengeri gyümölcsnek nevezik.</w:t>
      </w:r>
    </w:p>
    <w:p>
      <w:pPr>
        <w:pStyle w:val="Normal"/>
        <w:spacing w:before="120" w:after="0"/>
        <w:jc w:val="both"/>
        <w:rPr/>
      </w:pPr>
      <w:r>
        <w:rPr>
          <w:rFonts w:eastAsia="Times New Roman CE" w:cs="Times New Roman CE" w:ascii="Times New Roman CE" w:hAnsi="Times New Roman CE"/>
          <w:sz w:val="22"/>
          <w:szCs w:val="22"/>
        </w:rPr>
        <w:t>- Különös ez a csend! - jegyezte meg az öregember, és megízlelt egy pohár topáz-sárga bort, amelyet Pamphile apó személyesen tett le Mercéd</w:t>
      </w:r>
      <w:r>
        <w:rPr>
          <w:sz w:val="22"/>
          <w:szCs w:val="22"/>
        </w:rPr>
        <w:t>č</w:t>
      </w:r>
      <w:r>
        <w:rPr>
          <w:rFonts w:eastAsia="Times New Roman CE" w:cs="Times New Roman CE" w:ascii="Times New Roman CE" w:hAnsi="Times New Roman CE"/>
          <w:sz w:val="22"/>
          <w:szCs w:val="22"/>
        </w:rPr>
        <w:t>s elé. - Mintha nem is csak nevetni gyűlt volna össze itt ez a harminc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em mindig jókedvű a férj - jelentette ki Caderousse.</w:t>
      </w:r>
    </w:p>
    <w:p>
      <w:pPr>
        <w:pStyle w:val="Normal"/>
        <w:spacing w:before="120" w:after="0"/>
        <w:jc w:val="both"/>
        <w:rPr/>
      </w:pPr>
      <w:r>
        <w:rPr>
          <w:rFonts w:eastAsia="Times New Roman CE" w:cs="Times New Roman CE" w:ascii="Times New Roman CE" w:hAnsi="Times New Roman CE"/>
          <w:sz w:val="22"/>
          <w:szCs w:val="22"/>
        </w:rPr>
        <w:t>- Annyi bizonyos - mondta Dant</w:t>
      </w:r>
      <w:r>
        <w:rPr>
          <w:sz w:val="22"/>
          <w:szCs w:val="22"/>
        </w:rPr>
        <w:t>č</w:t>
      </w:r>
      <w:r>
        <w:rPr>
          <w:rFonts w:eastAsia="Times New Roman CE" w:cs="Times New Roman CE" w:ascii="Times New Roman CE" w:hAnsi="Times New Roman CE"/>
          <w:sz w:val="22"/>
          <w:szCs w:val="22"/>
        </w:rPr>
        <w:t>s -, hogy e pillanatban sokkal boldogabb vagyok, semhogy vidám lehessek. Ha így értette a dolgot, szomszéd, akkor igaza van! Néha az öröm különös hatással van az emberre: éppen úgy fojtogat, akár a fájdal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figyelmesen nézte Fernand-t, akinek érzékeny természete minden izgalmat felfogott és visszavert.</w:t>
      </w:r>
    </w:p>
    <w:p>
      <w:pPr>
        <w:pStyle w:val="Normal"/>
        <w:spacing w:before="120" w:after="0"/>
        <w:jc w:val="both"/>
        <w:rPr/>
      </w:pPr>
      <w:r>
        <w:rPr>
          <w:rFonts w:eastAsia="Times New Roman CE" w:cs="Times New Roman CE" w:ascii="Times New Roman CE" w:hAnsi="Times New Roman CE"/>
          <w:sz w:val="22"/>
          <w:szCs w:val="22"/>
        </w:rPr>
        <w:t xml:space="preserve">- Csak nem fél valamitől? - kérdezte Danglars </w:t>
      </w:r>
      <w:r>
        <w:rPr>
          <w:sz w:val="22"/>
          <w:szCs w:val="22"/>
        </w:rPr>
        <w:t>Dantčs</w:t>
      </w:r>
      <w:r>
        <w:rPr>
          <w:rFonts w:eastAsia="Times New Roman CE" w:cs="Times New Roman CE" w:ascii="Times New Roman CE" w:hAnsi="Times New Roman CE"/>
          <w:sz w:val="22"/>
          <w:szCs w:val="22"/>
        </w:rPr>
        <w:t>t. - Hiszen úgy látom, minden a maga kívánságai szerint történik!</w:t>
      </w:r>
    </w:p>
    <w:p>
      <w:pPr>
        <w:pStyle w:val="Normal"/>
        <w:spacing w:before="120" w:after="0"/>
        <w:jc w:val="both"/>
        <w:rPr/>
      </w:pPr>
      <w:r>
        <w:rPr>
          <w:rFonts w:eastAsia="Times New Roman CE" w:cs="Times New Roman CE" w:ascii="Times New Roman CE" w:hAnsi="Times New Roman CE"/>
          <w:sz w:val="22"/>
          <w:szCs w:val="22"/>
        </w:rPr>
        <w:t>- Éppen ez ijeszt meg - felelte Dant</w:t>
      </w:r>
      <w:r>
        <w:rPr>
          <w:sz w:val="22"/>
          <w:szCs w:val="22"/>
        </w:rPr>
        <w:t>č</w:t>
      </w:r>
      <w:r>
        <w:rPr>
          <w:rFonts w:eastAsia="Times New Roman CE" w:cs="Times New Roman CE" w:ascii="Times New Roman CE" w:hAnsi="Times New Roman CE"/>
          <w:sz w:val="22"/>
          <w:szCs w:val="22"/>
        </w:rPr>
        <w:t>s. - Azt hiszem, az ember nem arra született, hogy ilyen könnyen elérje a boldogságot! A boldogság olyan, mint az elvarázsolt szigetek palotái, amelyeknek kapuit sárkányok őrzik. Harcolni kell érte, hogy meghódítsuk, és én igazán nem tudom, mivel érdemeltem meg azt a boldogságot, hogy Mercéd</w:t>
      </w:r>
      <w:r>
        <w:rPr>
          <w:sz w:val="22"/>
          <w:szCs w:val="22"/>
        </w:rPr>
        <w:t>č</w:t>
      </w:r>
      <w:r>
        <w:rPr>
          <w:rFonts w:eastAsia="Times New Roman CE" w:cs="Times New Roman CE" w:ascii="Times New Roman CE" w:hAnsi="Times New Roman CE"/>
          <w:sz w:val="22"/>
          <w:szCs w:val="22"/>
        </w:rPr>
        <w:t>s férje lehess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rje, férje - mondta Caderousse nevetve -, még nem, kapitány uram. Próbálj csak meg kissé férj módjára viselkedni, majd meglátod, milyen fogadtatásban lesz részed!</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elpir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nagyon kínlódott, a legkisebb zajra megremegett, időről időre nagy izzadságcseppeket törülgetett le homlokáról, amelyek úgy gyöngyöztek ott, mint valami viharos eső első cseppjei.</w:t>
      </w:r>
    </w:p>
    <w:p>
      <w:pPr>
        <w:pStyle w:val="Normal"/>
        <w:spacing w:before="120" w:after="0"/>
        <w:jc w:val="both"/>
        <w:rPr/>
      </w:pPr>
      <w:r>
        <w:rPr>
          <w:rFonts w:eastAsia="Times New Roman CE" w:cs="Times New Roman CE" w:ascii="Times New Roman CE" w:hAnsi="Times New Roman CE"/>
          <w:sz w:val="22"/>
          <w:szCs w:val="22"/>
        </w:rPr>
        <w:t>- Caderousse szomszéd - mondta Dant</w:t>
      </w:r>
      <w:r>
        <w:rPr>
          <w:sz w:val="22"/>
          <w:szCs w:val="22"/>
        </w:rPr>
        <w:t>č</w:t>
      </w:r>
      <w:r>
        <w:rPr>
          <w:rFonts w:eastAsia="Times New Roman CE" w:cs="Times New Roman CE" w:ascii="Times New Roman CE" w:hAnsi="Times New Roman CE"/>
          <w:sz w:val="22"/>
          <w:szCs w:val="22"/>
        </w:rPr>
        <w:t>s -, igazán nem érdemes meghazudtolni engem ilyen csekélység miatt. Igaz, hogy Mercéd</w:t>
      </w:r>
      <w:r>
        <w:rPr>
          <w:sz w:val="22"/>
          <w:szCs w:val="22"/>
        </w:rPr>
        <w:t>č</w:t>
      </w:r>
      <w:r>
        <w:rPr>
          <w:rFonts w:eastAsia="Times New Roman CE" w:cs="Times New Roman CE" w:ascii="Times New Roman CE" w:hAnsi="Times New Roman CE"/>
          <w:sz w:val="22"/>
          <w:szCs w:val="22"/>
        </w:rPr>
        <w:t>s most még nem a feleségem... (kihúzta óráját) de másfél óra múlva már az lesz!</w:t>
      </w:r>
    </w:p>
    <w:p>
      <w:pPr>
        <w:pStyle w:val="Normal"/>
        <w:spacing w:before="120" w:after="0"/>
        <w:jc w:val="both"/>
        <w:rPr/>
      </w:pPr>
      <w:r>
        <w:rPr>
          <w:rFonts w:eastAsia="Times New Roman CE" w:cs="Times New Roman CE" w:ascii="Times New Roman CE" w:hAnsi="Times New Roman CE"/>
          <w:sz w:val="22"/>
          <w:szCs w:val="22"/>
        </w:rPr>
        <w:t>Mindenki felkiáltott meglepetésében, kivéve Dant</w:t>
      </w:r>
      <w:r>
        <w:rPr>
          <w:sz w:val="22"/>
          <w:szCs w:val="22"/>
        </w:rPr>
        <w:t>č</w:t>
      </w:r>
      <w:r>
        <w:rPr>
          <w:rFonts w:eastAsia="Times New Roman CE" w:cs="Times New Roman CE" w:ascii="Times New Roman CE" w:hAnsi="Times New Roman CE"/>
          <w:sz w:val="22"/>
          <w:szCs w:val="22"/>
        </w:rPr>
        <w:t xml:space="preserve">s apót, aki jóízűen nevetve mutogatta még mindig szép fogsorát. </w:t>
      </w:r>
      <w:r>
        <w:rPr>
          <w:sz w:val="22"/>
          <w:szCs w:val="22"/>
        </w:rPr>
        <w:t>Mercédčs</w:t>
      </w:r>
      <w:r>
        <w:rPr>
          <w:rFonts w:eastAsia="Times New Roman CE" w:cs="Times New Roman CE" w:ascii="Times New Roman CE" w:hAnsi="Times New Roman CE"/>
          <w:sz w:val="22"/>
          <w:szCs w:val="22"/>
        </w:rPr>
        <w:t xml:space="preserve"> mosolygott, és már nem pirult. Fernand görcsösen kapta meg kése nyel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sfél óra múlva! - mondta Danglars, és maga is elsáp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het az?</w:t>
      </w:r>
    </w:p>
    <w:p>
      <w:pPr>
        <w:pStyle w:val="Normal"/>
        <w:spacing w:before="120" w:after="0"/>
        <w:jc w:val="both"/>
        <w:rPr/>
      </w:pPr>
      <w:r>
        <w:rPr>
          <w:rFonts w:eastAsia="Times New Roman CE" w:cs="Times New Roman CE" w:ascii="Times New Roman CE" w:hAnsi="Times New Roman CE"/>
          <w:sz w:val="22"/>
          <w:szCs w:val="22"/>
        </w:rPr>
        <w:t>- Így van, barátaim - válaszolta Dant</w:t>
      </w:r>
      <w:r>
        <w:rPr>
          <w:sz w:val="22"/>
          <w:szCs w:val="22"/>
        </w:rPr>
        <w:t>č</w:t>
      </w:r>
      <w:r>
        <w:rPr>
          <w:rFonts w:eastAsia="Times New Roman CE" w:cs="Times New Roman CE" w:ascii="Times New Roman CE" w:hAnsi="Times New Roman CE"/>
          <w:sz w:val="22"/>
          <w:szCs w:val="22"/>
        </w:rPr>
        <w:t>s -, hála Morrel úr segítségének, minden akadályt legyőztünk. Morrel úr az, akinek édesapám után a világon a legtöbbet köszönhetem. A kihirdetés díját megfizettük, és fél háromra a marseille-i polgármester vár bennünket a városházán. Mivel pedig most ütötte el a negyed kettőt, azt hiszem, nem tévedek sokat, ha azt mondom, hogy másfél óra múlva Mercéd</w:t>
      </w:r>
      <w:r>
        <w:rPr>
          <w:sz w:val="22"/>
          <w:szCs w:val="22"/>
        </w:rPr>
        <w:t>č</w:t>
      </w:r>
      <w:r>
        <w:rPr>
          <w:rFonts w:eastAsia="Times New Roman CE" w:cs="Times New Roman CE" w:ascii="Times New Roman CE" w:hAnsi="Times New Roman CE"/>
          <w:sz w:val="22"/>
          <w:szCs w:val="22"/>
        </w:rPr>
        <w:t>st Dant</w:t>
      </w:r>
      <w:r>
        <w:rPr>
          <w:sz w:val="22"/>
          <w:szCs w:val="22"/>
        </w:rPr>
        <w:t>č</w:t>
      </w:r>
      <w:r>
        <w:rPr>
          <w:rFonts w:eastAsia="Times New Roman CE" w:cs="Times New Roman CE" w:ascii="Times New Roman CE" w:hAnsi="Times New Roman CE"/>
          <w:sz w:val="22"/>
          <w:szCs w:val="22"/>
        </w:rPr>
        <w:t>sné asszonynak fogják hív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lehunyta a szemét: szemhéját tűzfelhő égette. Az asztalhoz támaszkodott, hogy el ne ájuljon, és minden erőfeszítése mellett sem tudott elfojtani egy tompa nyögést, amely beleveszett a társaság nevetésének és szerencsekívánatainak zajába.</w:t>
      </w:r>
    </w:p>
    <w:p>
      <w:pPr>
        <w:pStyle w:val="Normal"/>
        <w:spacing w:before="120" w:after="0"/>
        <w:jc w:val="both"/>
        <w:rPr/>
      </w:pPr>
      <w:r>
        <w:rPr>
          <w:rFonts w:eastAsia="Times New Roman CE" w:cs="Times New Roman CE" w:ascii="Times New Roman CE" w:hAnsi="Times New Roman CE"/>
          <w:sz w:val="22"/>
          <w:szCs w:val="22"/>
        </w:rPr>
        <w:t>- Ez aztán gyorsan ment, mi? - kérdezte Dant</w:t>
      </w:r>
      <w:r>
        <w:rPr>
          <w:sz w:val="22"/>
          <w:szCs w:val="22"/>
        </w:rPr>
        <w:t>č</w:t>
      </w:r>
      <w:r>
        <w:rPr>
          <w:rFonts w:eastAsia="Times New Roman CE" w:cs="Times New Roman CE" w:ascii="Times New Roman CE" w:hAnsi="Times New Roman CE"/>
          <w:sz w:val="22"/>
          <w:szCs w:val="22"/>
        </w:rPr>
        <w:t>s apó. - Nem vesztegette az idejét, ugye? Tegnap reggel érkezett, ma három órakor házasodik! Látjátok, a tengerészek becsülettel végzik munkáj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 többi formalitások? - vetette ellen félénken Danglars. - A szerződés, az iratok...</w:t>
      </w:r>
    </w:p>
    <w:p>
      <w:pPr>
        <w:pStyle w:val="Normal"/>
        <w:spacing w:before="120" w:after="0"/>
        <w:jc w:val="both"/>
        <w:rPr/>
      </w:pPr>
      <w:r>
        <w:rPr>
          <w:rFonts w:eastAsia="Times New Roman CE" w:cs="Times New Roman CE" w:ascii="Times New Roman CE" w:hAnsi="Times New Roman CE"/>
          <w:sz w:val="22"/>
          <w:szCs w:val="22"/>
        </w:rPr>
        <w:t xml:space="preserve">- A szerződés - felelte </w:t>
      </w:r>
      <w:r>
        <w:rPr>
          <w:sz w:val="22"/>
          <w:szCs w:val="22"/>
        </w:rPr>
        <w:t>Dantčs</w:t>
      </w:r>
      <w:r>
        <w:rPr>
          <w:rFonts w:eastAsia="Times New Roman CE" w:cs="Times New Roman CE" w:ascii="Times New Roman CE" w:hAnsi="Times New Roman CE"/>
          <w:sz w:val="22"/>
          <w:szCs w:val="22"/>
        </w:rPr>
        <w:t xml:space="preserve"> nevetve -, bizony készen áll: Mercéd</w:t>
      </w:r>
      <w:r>
        <w:rPr>
          <w:sz w:val="22"/>
          <w:szCs w:val="22"/>
        </w:rPr>
        <w:t>č</w:t>
      </w:r>
      <w:r>
        <w:rPr>
          <w:rFonts w:eastAsia="Times New Roman CE" w:cs="Times New Roman CE" w:ascii="Times New Roman CE" w:hAnsi="Times New Roman CE"/>
          <w:sz w:val="22"/>
          <w:szCs w:val="22"/>
        </w:rPr>
        <w:t>snek nincs semmije, nekem sincs! Vagyonközösség alapján kötünk házasságot: ennyiből áll az egész! Nem volt rajta sok írnivaló, és nem lesz sok a fizetnivaló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tréfa hallatára ismét ujjongásba és éljenzésbe tört ki a hallgatós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mit mi eljegyzési lakomának hittünk, az tulajdonképpen nászlakoma - mondta Danglars.</w:t>
      </w:r>
    </w:p>
    <w:p>
      <w:pPr>
        <w:pStyle w:val="Normal"/>
        <w:spacing w:before="120" w:after="0"/>
        <w:jc w:val="both"/>
        <w:rPr/>
      </w:pPr>
      <w:r>
        <w:rPr>
          <w:rFonts w:eastAsia="Times New Roman CE" w:cs="Times New Roman CE" w:ascii="Times New Roman CE" w:hAnsi="Times New Roman CE"/>
          <w:sz w:val="22"/>
          <w:szCs w:val="22"/>
        </w:rPr>
        <w:t>- Nem így van - jelentette ki Dant</w:t>
      </w:r>
      <w:r>
        <w:rPr>
          <w:sz w:val="22"/>
          <w:szCs w:val="22"/>
        </w:rPr>
        <w:t>č</w:t>
      </w:r>
      <w:r>
        <w:rPr>
          <w:rFonts w:eastAsia="Times New Roman CE" w:cs="Times New Roman CE" w:ascii="Times New Roman CE" w:hAnsi="Times New Roman CE"/>
          <w:sz w:val="22"/>
          <w:szCs w:val="22"/>
        </w:rPr>
        <w:t>s. - Legyetek nyugodtak, nem veszíttek semmit. Holnap reggel Párizsba utazom. Négy nap kell az odautazásra, négy nap a hazatérésre, egy napra van szükség, hogy lelkiismeretesen elvégezzem megbízatásomat, és március 1-én már újra itt leszek. Március 2-án megüljük az igazi nászlakomát.</w:t>
      </w:r>
    </w:p>
    <w:p>
      <w:pPr>
        <w:pStyle w:val="Normal"/>
        <w:spacing w:before="120" w:after="0"/>
        <w:jc w:val="both"/>
        <w:rPr/>
      </w:pPr>
      <w:r>
        <w:rPr>
          <w:rFonts w:eastAsia="Times New Roman CE" w:cs="Times New Roman CE" w:ascii="Times New Roman CE" w:hAnsi="Times New Roman CE"/>
          <w:sz w:val="22"/>
          <w:szCs w:val="22"/>
        </w:rPr>
        <w:t>Egy új lakoma reménye annyira felfokozta a jókedvet, hogy Dant</w:t>
      </w:r>
      <w:r>
        <w:rPr>
          <w:sz w:val="22"/>
          <w:szCs w:val="22"/>
        </w:rPr>
        <w:t>č</w:t>
      </w:r>
      <w:r>
        <w:rPr>
          <w:rFonts w:eastAsia="Times New Roman CE" w:cs="Times New Roman CE" w:ascii="Times New Roman CE" w:hAnsi="Times New Roman CE"/>
          <w:sz w:val="22"/>
          <w:szCs w:val="22"/>
        </w:rPr>
        <w:t>s apó, aki az ebéd kezdetén a nagy csend miatt panaszkodott, most, a nagy zajban, hiába erőlködött, hogy felköszöntse a jövendő házaspár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italálta apja gondolatát, és szeretettel rámosolygott. Mercéd</w:t>
      </w:r>
      <w:r>
        <w:rPr>
          <w:sz w:val="22"/>
          <w:szCs w:val="22"/>
        </w:rPr>
        <w:t>č</w:t>
      </w:r>
      <w:r>
        <w:rPr>
          <w:rFonts w:eastAsia="Times New Roman CE" w:cs="Times New Roman CE" w:ascii="Times New Roman CE" w:hAnsi="Times New Roman CE"/>
          <w:sz w:val="22"/>
          <w:szCs w:val="22"/>
        </w:rPr>
        <w:t>s a teremben levő kakukkos órára pillantott, és intett Edmond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ztal körül zajos jókedv és fesztelenség uralkodott, ahogy az egyszerű emberek között az étkezések végén szokásos. Akik nem jól érezték magukat a helyükön, felálltak és más szomszédokat kerestek, Mindenki egyszerre beszélt, és mindenki csak a saját gondolataira válaszolt, nem pedig asztaltársai kérdése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sápadtsága szinte átszállt Danglars arcára. Fernand úgyszólván nem is élt már, és úgy hatott, mint valami elkárhozott a pokol tüzében. Csaknem elsőnek állt fel, és fel-alá járkált a teremben. Azon igyekezett, hogy ne hallja a dalokat és a pohárcsörg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közeledett Fernand-hoz, de abban a pillanatban Danglars, akit ő kerülni látszott, elfogta a terem egyik sarkában.</w:t>
      </w:r>
    </w:p>
    <w:p>
      <w:pPr>
        <w:pStyle w:val="Normal"/>
        <w:spacing w:before="120" w:after="0"/>
        <w:jc w:val="both"/>
        <w:rPr/>
      </w:pPr>
      <w:r>
        <w:rPr>
          <w:rFonts w:eastAsia="Times New Roman CE" w:cs="Times New Roman CE" w:ascii="Times New Roman CE" w:hAnsi="Times New Roman CE"/>
          <w:sz w:val="22"/>
          <w:szCs w:val="22"/>
        </w:rPr>
        <w:t>- Igazán - mondta Caderousse, aki Dant</w:t>
      </w:r>
      <w:r>
        <w:rPr>
          <w:sz w:val="22"/>
          <w:szCs w:val="22"/>
        </w:rPr>
        <w:t>č</w:t>
      </w:r>
      <w:r>
        <w:rPr>
          <w:rFonts w:eastAsia="Times New Roman CE" w:cs="Times New Roman CE" w:ascii="Times New Roman CE" w:hAnsi="Times New Roman CE"/>
          <w:sz w:val="22"/>
          <w:szCs w:val="22"/>
        </w:rPr>
        <w:t>s mellett, kellemes magatartása és főleg Pamphile apó jó bora hatására, megszabadult annak a haragnak legkisebb maradványától is, melynek csíráját Dant</w:t>
      </w:r>
      <w:r>
        <w:rPr>
          <w:sz w:val="22"/>
          <w:szCs w:val="22"/>
        </w:rPr>
        <w:t>č</w:t>
      </w:r>
      <w:r>
        <w:rPr>
          <w:rFonts w:eastAsia="Times New Roman CE" w:cs="Times New Roman CE" w:ascii="Times New Roman CE" w:hAnsi="Times New Roman CE"/>
          <w:sz w:val="22"/>
          <w:szCs w:val="22"/>
        </w:rPr>
        <w:t>s váratlan boldogsága ültette a lelkébe -, Dant</w:t>
      </w:r>
      <w:r>
        <w:rPr>
          <w:sz w:val="22"/>
          <w:szCs w:val="22"/>
        </w:rPr>
        <w:t>č</w:t>
      </w:r>
      <w:r>
        <w:rPr>
          <w:rFonts w:eastAsia="Times New Roman CE" w:cs="Times New Roman CE" w:ascii="Times New Roman CE" w:hAnsi="Times New Roman CE"/>
          <w:sz w:val="22"/>
          <w:szCs w:val="22"/>
        </w:rPr>
        <w:t>s igazán kedves fiú. És amint itt látom a menyasszonya mellett ülni, azt mondom magamban, milyen kár lett volna elkövetni vele azt az aljas tréfát, amit tegnap megbeszélte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láttad - felelte Danglars-, hogy nem folytattuk a dolgot. Szegény Fernand annyira magánkívül volt, hogy először megsajnáltam. De ha már egyszer megemberelte magát, és elvállalta, hogy vőfély legyen vetélytársa lakodalmán, már senkinek sem lehet semmi kifogása elle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Fernand-ra nézett. A fiatalember arca ólomszínű volt.</w:t>
      </w:r>
    </w:p>
    <w:p>
      <w:pPr>
        <w:pStyle w:val="Normal"/>
        <w:spacing w:before="120" w:after="0"/>
        <w:jc w:val="both"/>
        <w:rPr/>
      </w:pPr>
      <w:r>
        <w:rPr>
          <w:rFonts w:eastAsia="Times New Roman CE" w:cs="Times New Roman CE" w:ascii="Times New Roman CE" w:hAnsi="Times New Roman CE"/>
          <w:sz w:val="22"/>
          <w:szCs w:val="22"/>
        </w:rPr>
        <w:t>- Az áldozat annál nagyobb - folytatta Danglars -, mert a lány igazán szép. Teringettét! Micsoda szerencsés fickó az én jövendő kapitányom! Csak tizenkét óra hosszat szeretnék Dant</w:t>
      </w:r>
      <w:r>
        <w:rPr>
          <w:sz w:val="22"/>
          <w:szCs w:val="22"/>
        </w:rPr>
        <w:t>č</w:t>
      </w:r>
      <w:r>
        <w:rPr>
          <w:rFonts w:eastAsia="Times New Roman CE" w:cs="Times New Roman CE" w:ascii="Times New Roman CE" w:hAnsi="Times New Roman CE"/>
          <w:sz w:val="22"/>
          <w:szCs w:val="22"/>
        </w:rPr>
        <w:t>s bőrében lenni.</w:t>
      </w:r>
    </w:p>
    <w:p>
      <w:pPr>
        <w:pStyle w:val="Normal"/>
        <w:spacing w:before="120" w:after="0"/>
        <w:jc w:val="both"/>
        <w:rPr/>
      </w:pPr>
      <w:r>
        <w:rPr>
          <w:rFonts w:eastAsia="Times New Roman CE" w:cs="Times New Roman CE" w:ascii="Times New Roman CE" w:hAnsi="Times New Roman CE"/>
          <w:sz w:val="22"/>
          <w:szCs w:val="22"/>
        </w:rPr>
        <w:t>- Indulunk? - kérdezte Mercéd</w:t>
      </w:r>
      <w:r>
        <w:rPr>
          <w:sz w:val="22"/>
          <w:szCs w:val="22"/>
        </w:rPr>
        <w:t>č</w:t>
      </w:r>
      <w:r>
        <w:rPr>
          <w:rFonts w:eastAsia="Times New Roman CE" w:cs="Times New Roman CE" w:ascii="Times New Roman CE" w:hAnsi="Times New Roman CE"/>
          <w:sz w:val="22"/>
          <w:szCs w:val="22"/>
        </w:rPr>
        <w:t>s szelíd hangján. - Már kettőt üt az óra, és negyed háromra várnak bennünket.</w:t>
      </w:r>
    </w:p>
    <w:p>
      <w:pPr>
        <w:pStyle w:val="Normal"/>
        <w:spacing w:before="120" w:after="0"/>
        <w:jc w:val="both"/>
        <w:rPr/>
      </w:pPr>
      <w:r>
        <w:rPr>
          <w:rFonts w:eastAsia="Times New Roman CE" w:cs="Times New Roman CE" w:ascii="Times New Roman CE" w:hAnsi="Times New Roman CE"/>
          <w:sz w:val="22"/>
          <w:szCs w:val="22"/>
        </w:rPr>
        <w:t>- Igen, igen, induljunk! - felelte Dant</w:t>
      </w:r>
      <w:r>
        <w:rPr>
          <w:sz w:val="22"/>
          <w:szCs w:val="22"/>
        </w:rPr>
        <w:t>č</w:t>
      </w:r>
      <w:r>
        <w:rPr>
          <w:rFonts w:eastAsia="Times New Roman CE" w:cs="Times New Roman CE" w:ascii="Times New Roman CE" w:hAnsi="Times New Roman CE"/>
          <w:sz w:val="22"/>
          <w:szCs w:val="22"/>
        </w:rPr>
        <w:t>s, és gyorsan fel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duljunk! - ismételték kórusban a vendég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Danglars, aki nem veszítette szem elől az ablak párkányán üldögélő Fernand-t, látta, hogy az kimereszti a szemét, szinte görcsös mozdulattal ugrik fel, és mindjárt visszaesik az ablakpárkányra. Csaknem ugyanakkor tompa zaj hangzik a lépcső felől, súlyos lépések zaja, fegyvercsörgéssel keveredő zavaros hangok vegyülnek a vendégek zsibongásába, és magukra vonják az általános figyelmet, amely e pillanatban valami nyugtalan csendben nyilvánul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aj egyre közeledett: az ajtón három kopogás hangzott. Mindenki csodálkozva nézett szomszédj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örvény nevében! - kiáltott egy harsány hang, de senki sem felelt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ílt az ajtó, és egy rendőrbiztos lépett a terembe, szolgálati övvel a derekán. Nyomában négy fegyveres katona, egy káplár vezetés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yugtalanságot rémület váltotta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 kérdezte a hajótulajdonos, odalépve a rendőrbiztoshoz, akit ismert. - Bizonyára valami tévedés.</w:t>
      </w:r>
    </w:p>
    <w:p>
      <w:pPr>
        <w:pStyle w:val="Normal"/>
        <w:spacing w:before="120" w:after="0"/>
        <w:jc w:val="both"/>
        <w:rPr/>
      </w:pPr>
      <w:r>
        <w:rPr>
          <w:rFonts w:eastAsia="Times New Roman CE" w:cs="Times New Roman CE" w:ascii="Times New Roman CE" w:hAnsi="Times New Roman CE"/>
          <w:sz w:val="22"/>
          <w:szCs w:val="22"/>
        </w:rPr>
        <w:t>- Ha tévedés történt, Morrel úr - válaszolta a rendőrbiztos -, higgye el, hogy hamarosan jóvátesszük. Addig is elfogatási parancsot hoztam, és ha sajnálattal teszek is eleget kötelességemnek, de meg kell tennem. Uraim, melyik önök közül Edmond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tekintet a fiatalember felé fordult, aki nagyon izgatott lett, de megőrizte méltóságát. Egy lépést előrelépett, és a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agyok az, uram, mit óhajt tőlem?</w:t>
      </w:r>
    </w:p>
    <w:p>
      <w:pPr>
        <w:pStyle w:val="Normal"/>
        <w:spacing w:before="120" w:after="0"/>
        <w:jc w:val="both"/>
        <w:rPr/>
      </w:pPr>
      <w:r>
        <w:rPr>
          <w:rFonts w:eastAsia="Times New Roman CE" w:cs="Times New Roman CE" w:ascii="Times New Roman CE" w:hAnsi="Times New Roman CE"/>
          <w:sz w:val="22"/>
          <w:szCs w:val="22"/>
        </w:rPr>
        <w:t>- Edmond Dant</w:t>
      </w:r>
      <w:r>
        <w:rPr>
          <w:sz w:val="22"/>
          <w:szCs w:val="22"/>
        </w:rPr>
        <w:t>č</w:t>
      </w:r>
      <w:r>
        <w:rPr>
          <w:rFonts w:eastAsia="Times New Roman CE" w:cs="Times New Roman CE" w:ascii="Times New Roman CE" w:hAnsi="Times New Roman CE"/>
          <w:sz w:val="22"/>
          <w:szCs w:val="22"/>
        </w:rPr>
        <w:t>s - kezdte ismét a rendőrbiztos -, önt a törvény nevében letartózta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tartóztat! - válaszolta Edmond kissé elhalványulva. - De miért tartóztat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om, uram, de az első kihallgatáson meg fogja tu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úr megértette, hogy a helyzet könyörtelensége ellen nem tehetnek semmit: egy szolgálati övet viselő rendőrbiztos már nem ember, hanem a törvény szobra, hideg, süket és ném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azonban a rendőrbiztoshoz sietett. Vannak dolgok, amelyeket az apa vagy az anya szíve sohasem érthe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rt, könyörgött; a könnyek, az esdeklések nem segítettek, de annyira kétségbe volt esve, hogy meghatotta a rendőrbizt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tessék megnyugodni. Talán a fia elmulasztotta a vámnak vagy az egészségügyi vizsgálatnak valami formaságát, és igen valószínű, hogy ha megkapják tőle a kívánt felvilágosításokat, azonnal szabadon bocsát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ha! Mit jelent ez? - kérdezte Caderousse Danglars-tól, és összevonta a szemöldökét. Danglars meglepetést tett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udom én? - felelte Danglars. - Annyit tudok, amennyit te tudsz: látom, mi történik, de nem értek belőle semmit, és egészen meg vagyok zavarod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Fernand-t kereste tekintetével: Fernand eltű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ző esti jelenet ijesztő tisztasággal jelent most meg Caderousse emlékezetében. Mintha a borzasztó csapás hirtelen letépte volna róla a fátyolt, amelyet előző esti ittassága emlékezete elé vo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jaj! - mondta rekedten. - Csak nem annak a tréfának a következménye ez, amelyről tegnap beszéltetek, Danglars? Ha így volna, jaj annak, aki véghezvitte, mert nagyon nagy baj lett bel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 kiáltott Danglars. - Hiszen tudod, hogy eltéptem a papir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épted el - jegyezte meg Caderousse -, csak az egyik sarokba dobtad. Így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te semmiről sem tudsz, hiszen részeg volt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van Fernand? - kérdezte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udom én? - felelte Danglars. - Bizonyára dolga volt valahol. De ne ezzel törődjünk: hanem inkább igyekezzünk segíteni ezeken a szegény kétségbeesetteken.</w:t>
      </w:r>
    </w:p>
    <w:p>
      <w:pPr>
        <w:pStyle w:val="Normal"/>
        <w:spacing w:before="120" w:after="0"/>
        <w:jc w:val="both"/>
        <w:rPr/>
      </w:pPr>
      <w:r>
        <w:rPr>
          <w:rFonts w:eastAsia="Times New Roman CE" w:cs="Times New Roman CE" w:ascii="Times New Roman CE" w:hAnsi="Times New Roman CE"/>
          <w:sz w:val="22"/>
          <w:szCs w:val="22"/>
        </w:rPr>
        <w:t>E beszélgetés alatt Dant</w:t>
      </w:r>
      <w:r>
        <w:rPr>
          <w:sz w:val="22"/>
          <w:szCs w:val="22"/>
        </w:rPr>
        <w:t>č</w:t>
      </w:r>
      <w:r>
        <w:rPr>
          <w:rFonts w:eastAsia="Times New Roman CE" w:cs="Times New Roman CE" w:ascii="Times New Roman CE" w:hAnsi="Times New Roman CE"/>
          <w:sz w:val="22"/>
          <w:szCs w:val="22"/>
        </w:rPr>
        <w:t>s mosolyogva szorított kezet barátaival, és mialatt letartóztatták, így búcsú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tek nyugodtak, a tévedés ki fog derülni, és valószínűleg nem is jutok el a börtön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 egészen bizonyos, erről kezeskedem - válaszolta Danglars.</w:t>
      </w:r>
    </w:p>
    <w:p>
      <w:pPr>
        <w:pStyle w:val="Normal"/>
        <w:spacing w:before="120" w:after="0"/>
        <w:jc w:val="both"/>
        <w:rPr/>
      </w:pPr>
      <w:r>
        <w:rPr>
          <w:rFonts w:eastAsia="Times New Roman CE" w:cs="Times New Roman CE" w:ascii="Times New Roman CE" w:hAnsi="Times New Roman CE"/>
          <w:sz w:val="22"/>
          <w:szCs w:val="22"/>
        </w:rPr>
        <w:t>Mint mondtuk, éppen ebben a pillanatban ért a Dant</w:t>
      </w:r>
      <w:r>
        <w:rPr>
          <w:sz w:val="22"/>
          <w:szCs w:val="22"/>
        </w:rPr>
        <w:t>č</w:t>
      </w:r>
      <w:r>
        <w:rPr>
          <w:rFonts w:eastAsia="Times New Roman CE" w:cs="Times New Roman CE" w:ascii="Times New Roman CE" w:hAnsi="Times New Roman CE"/>
          <w:sz w:val="22"/>
          <w:szCs w:val="22"/>
        </w:rPr>
        <w:t>s körüli csoporthoz.</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 xml:space="preserve">s lement a lépcsőn, előtte haladt a rendőrbiztos, körülötte a katonák. A kapu előtt nyitott ajtajú kocsi állott. </w:t>
      </w:r>
      <w:r>
        <w:rPr>
          <w:sz w:val="22"/>
          <w:szCs w:val="22"/>
        </w:rPr>
        <w:t>Dantčs</w:t>
      </w:r>
      <w:r>
        <w:rPr>
          <w:rFonts w:eastAsia="Times New Roman CE" w:cs="Times New Roman CE" w:ascii="Times New Roman CE" w:hAnsi="Times New Roman CE"/>
          <w:sz w:val="22"/>
          <w:szCs w:val="22"/>
        </w:rPr>
        <w:t xml:space="preserve"> felszállt, nyomában fellépett a két katona meg a rendőrbiztos, Az ajtó ismét becsukódott, és a kocsi megindult Marseille felé.</w:t>
      </w:r>
    </w:p>
    <w:p>
      <w:pPr>
        <w:pStyle w:val="Normal"/>
        <w:spacing w:before="120" w:after="0"/>
        <w:jc w:val="both"/>
        <w:rPr/>
      </w:pPr>
      <w:r>
        <w:rPr>
          <w:rFonts w:eastAsia="Times New Roman CE" w:cs="Times New Roman CE" w:ascii="Times New Roman CE" w:hAnsi="Times New Roman CE"/>
          <w:sz w:val="22"/>
          <w:szCs w:val="22"/>
        </w:rPr>
        <w:t>- Isten veled, Dant</w:t>
      </w:r>
      <w:r>
        <w:rPr>
          <w:sz w:val="22"/>
          <w:szCs w:val="22"/>
        </w:rPr>
        <w:t>č</w:t>
      </w:r>
      <w:r>
        <w:rPr>
          <w:rFonts w:eastAsia="Times New Roman CE" w:cs="Times New Roman CE" w:ascii="Times New Roman CE" w:hAnsi="Times New Roman CE"/>
          <w:sz w:val="22"/>
          <w:szCs w:val="22"/>
        </w:rPr>
        <w:t>s! Edmond, isten veled! - kiáltott Mercéd</w:t>
      </w:r>
      <w:r>
        <w:rPr>
          <w:sz w:val="22"/>
          <w:szCs w:val="22"/>
        </w:rPr>
        <w:t>č</w:t>
      </w:r>
      <w:r>
        <w:rPr>
          <w:rFonts w:eastAsia="Times New Roman CE" w:cs="Times New Roman CE" w:ascii="Times New Roman CE" w:hAnsi="Times New Roman CE"/>
          <w:sz w:val="22"/>
          <w:szCs w:val="22"/>
        </w:rPr>
        <w:t>s, kihajolva a tornácon.</w:t>
      </w:r>
    </w:p>
    <w:p>
      <w:pPr>
        <w:pStyle w:val="Normal"/>
        <w:spacing w:before="120" w:after="0"/>
        <w:jc w:val="both"/>
        <w:rPr/>
      </w:pPr>
      <w:r>
        <w:rPr>
          <w:rFonts w:eastAsia="Times New Roman CE" w:cs="Times New Roman CE" w:ascii="Times New Roman CE" w:hAnsi="Times New Roman CE"/>
          <w:sz w:val="22"/>
          <w:szCs w:val="22"/>
        </w:rPr>
        <w:t>A fogoly meghallotta ezt az utolsó kiáltást, amely úgy szakadt ki menyasszonya megtört szívéből, mint egy zokogás. Kihajolt a kocsi ablakán, úgy kiáltotta: „Viszontlátásra, Mercéd</w:t>
      </w:r>
      <w:r>
        <w:rPr>
          <w:sz w:val="22"/>
          <w:szCs w:val="22"/>
        </w:rPr>
        <w:t>č</w:t>
      </w:r>
      <w:r>
        <w:rPr>
          <w:rFonts w:eastAsia="Times New Roman CE" w:cs="Times New Roman CE" w:ascii="Times New Roman CE" w:hAnsi="Times New Roman CE"/>
          <w:sz w:val="22"/>
          <w:szCs w:val="22"/>
        </w:rPr>
        <w:t>s!” - és eltűnt a Saint-Nicolas erőd egyik kanyarulatán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anak meg itt - mondta a hajótulajdonos -, beülök a legelső kocsiba, amellyel találkozom, Marseille-be rohanok, és híreket hoz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 kiáltották valamennyien. - Menjen! És jöjjön vissza minél hamarább!</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érfi távozása után a hátramaradottakon valami szörnyű kábulat lett úrrá.</w:t>
      </w:r>
    </w:p>
    <w:p>
      <w:pPr>
        <w:pStyle w:val="Normal"/>
        <w:spacing w:before="120" w:after="0"/>
        <w:jc w:val="both"/>
        <w:rPr/>
      </w:pPr>
      <w:r>
        <w:rPr>
          <w:rFonts w:eastAsia="Times New Roman CE" w:cs="Times New Roman CE" w:ascii="Times New Roman CE" w:hAnsi="Times New Roman CE"/>
          <w:sz w:val="22"/>
          <w:szCs w:val="22"/>
        </w:rPr>
        <w:t>Az öreg Dant</w:t>
      </w:r>
      <w:r>
        <w:rPr>
          <w:sz w:val="22"/>
          <w:szCs w:val="22"/>
        </w:rPr>
        <w:t>č</w:t>
      </w:r>
      <w:r>
        <w:rPr>
          <w:rFonts w:eastAsia="Times New Roman CE" w:cs="Times New Roman CE" w:ascii="Times New Roman CE" w:hAnsi="Times New Roman CE"/>
          <w:sz w:val="22"/>
          <w:szCs w:val="22"/>
        </w:rPr>
        <w:t>s és Mercéd</w:t>
      </w:r>
      <w:r>
        <w:rPr>
          <w:sz w:val="22"/>
          <w:szCs w:val="22"/>
        </w:rPr>
        <w:t>č</w:t>
      </w:r>
      <w:r>
        <w:rPr>
          <w:rFonts w:eastAsia="Times New Roman CE" w:cs="Times New Roman CE" w:ascii="Times New Roman CE" w:hAnsi="Times New Roman CE"/>
          <w:sz w:val="22"/>
          <w:szCs w:val="22"/>
        </w:rPr>
        <w:t>s egy ideig külön-külön maradtak, mindegyik a maga fájdalmával volt elfoglalva. De végül is találkozott tekintetük, rájöttek, hogy mindketten ugyanannak a csapásnak az áldozatai, és egymás nyakába borul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Fernand visszatért, egy pohár vizet töltött magának, kiitta és leült az egyik székre.</w:t>
      </w:r>
    </w:p>
    <w:p>
      <w:pPr>
        <w:pStyle w:val="Normal"/>
        <w:spacing w:before="120" w:after="0"/>
        <w:jc w:val="both"/>
        <w:rPr/>
      </w:pPr>
      <w:r>
        <w:rPr>
          <w:rFonts w:eastAsia="Times New Roman CE" w:cs="Times New Roman CE" w:ascii="Times New Roman CE" w:hAnsi="Times New Roman CE"/>
          <w:sz w:val="22"/>
          <w:szCs w:val="22"/>
        </w:rPr>
        <w:t>A véletlen úgy akarta, hogy amint Mercéd</w:t>
      </w:r>
      <w:r>
        <w:rPr>
          <w:sz w:val="22"/>
          <w:szCs w:val="22"/>
        </w:rPr>
        <w:t>č</w:t>
      </w:r>
      <w:r>
        <w:rPr>
          <w:rFonts w:eastAsia="Times New Roman CE" w:cs="Times New Roman CE" w:ascii="Times New Roman CE" w:hAnsi="Times New Roman CE"/>
          <w:sz w:val="22"/>
          <w:szCs w:val="22"/>
        </w:rPr>
        <w:t>s kibontakozott az öreg Dant</w:t>
      </w:r>
      <w:r>
        <w:rPr>
          <w:sz w:val="22"/>
          <w:szCs w:val="22"/>
        </w:rPr>
        <w:t>č</w:t>
      </w:r>
      <w:r>
        <w:rPr>
          <w:rFonts w:eastAsia="Times New Roman CE" w:cs="Times New Roman CE" w:ascii="Times New Roman CE" w:hAnsi="Times New Roman CE"/>
          <w:sz w:val="22"/>
          <w:szCs w:val="22"/>
        </w:rPr>
        <w:t>s karjaiból, éppen a mellette álló székre roskad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rnand ösztönös mozdulattal hátratolta a szék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az - jegyezte meg Danglars-nak Caderousse, aki nem tévesztette szem elől a katalá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szem - válaszolta Danglars -, sokkal ostobább. De annyi bizonyos, hogy az ütés visszasújt arra, aki véghezvi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ól nem beszélsz, aki a tanácsot adta - jegyezte meg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mondta Danglars. - Csak nem felelős az ember mindenért, amit úgy vaktában kim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bizony, ha a vaktában kimondott szó elevenbe tal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z egyes csoportok többféleképpen magyarázták a letartóztat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agának, Danglars, mi a véleménye a dologról? - kérdezte egy han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gondolom, hogy valami tiltott árut hozhatott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erről volna szó, magának tudnia kellene róla, Danglars, hiszen maga volt a számtis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A számtiszt azonban csak azokat a csomagokat ismeri, amelyeket bejelentenek neki: tudom, hogy gyapotot szállítunk, ennyi az egész, hogy a rakományt Alexandriából hozzuk, Pastret úrtól, és Szmirnából, Pascal úrtól. Egyebet hiába kérdeznek tő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ost már emlékszem - mormogta a szegény apa, megkapaszkodva ebbe az utolsó szalmaszálba -, azt mondta tegnap, hogy hozott nekem egy ládika kávét és dohányt.</w:t>
      </w:r>
    </w:p>
    <w:p>
      <w:pPr>
        <w:pStyle w:val="Normal"/>
        <w:spacing w:before="120" w:after="0"/>
        <w:jc w:val="both"/>
        <w:rPr/>
      </w:pPr>
      <w:r>
        <w:rPr>
          <w:rFonts w:eastAsia="Times New Roman CE" w:cs="Times New Roman CE" w:ascii="Times New Roman CE" w:hAnsi="Times New Roman CE"/>
          <w:sz w:val="22"/>
          <w:szCs w:val="22"/>
        </w:rPr>
        <w:t xml:space="preserve">- Na látja - mondta Danglars -, ez az: valószínű, hogy távollétünkben a vám vizsgálatot tartot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hajón, és felfedezte a titkot.</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egy szót sem hitt ebből, és eddig visszafojtott fájdalma most görcsös zokogásba tört ki.</w:t>
      </w:r>
    </w:p>
    <w:p>
      <w:pPr>
        <w:pStyle w:val="Normal"/>
        <w:spacing w:before="120" w:after="0"/>
        <w:jc w:val="both"/>
        <w:rPr/>
      </w:pPr>
      <w:r>
        <w:rPr>
          <w:rFonts w:eastAsia="Times New Roman CE" w:cs="Times New Roman CE" w:ascii="Times New Roman CE" w:hAnsi="Times New Roman CE"/>
          <w:sz w:val="22"/>
          <w:szCs w:val="22"/>
        </w:rPr>
        <w:t>- Fel a fejjel! Reméljünk! - mondta Dant</w:t>
      </w:r>
      <w:r>
        <w:rPr>
          <w:sz w:val="22"/>
          <w:szCs w:val="22"/>
        </w:rPr>
        <w:t>č</w:t>
      </w:r>
      <w:r>
        <w:rPr>
          <w:rFonts w:eastAsia="Times New Roman CE" w:cs="Times New Roman CE" w:ascii="Times New Roman CE" w:hAnsi="Times New Roman CE"/>
          <w:sz w:val="22"/>
          <w:szCs w:val="22"/>
        </w:rPr>
        <w:t>s apó, de maga sem igen tudta, mit besz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ni! - ismételte Danglar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ni! - próbálta Fernand is mormog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szó azonban elhalt az ajkán. Szája mozgott, de hang nem jött ki bel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kiáltott az egyik vendég, aki a tornácon maradt őrszemnek -, uraim, kocsi közeledik! Morrel úr az! Bátorság, bátorság! Bizonyára jó híreket hoz.</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és az öreg Dant</w:t>
      </w:r>
      <w:r>
        <w:rPr>
          <w:sz w:val="22"/>
          <w:szCs w:val="22"/>
        </w:rPr>
        <w:t>č</w:t>
      </w:r>
      <w:r>
        <w:rPr>
          <w:rFonts w:eastAsia="Times New Roman CE" w:cs="Times New Roman CE" w:ascii="Times New Roman CE" w:hAnsi="Times New Roman CE"/>
          <w:sz w:val="22"/>
          <w:szCs w:val="22"/>
        </w:rPr>
        <w:t>s apó a hajótulajdonos elé szaladtak, és az ajtóban szembetalálkoztak vele. Morrel úr igen sápadt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 kiáltották egyszer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barátaim - válaszolta Morrel úr a fejét rázva -, a dolog sokkal komolyabb, semmint hittük volna.</w:t>
      </w:r>
    </w:p>
    <w:p>
      <w:pPr>
        <w:pStyle w:val="Normal"/>
        <w:spacing w:before="120" w:after="0"/>
        <w:jc w:val="both"/>
        <w:rPr/>
      </w:pPr>
      <w:r>
        <w:rPr>
          <w:rFonts w:eastAsia="Times New Roman CE" w:cs="Times New Roman CE" w:ascii="Times New Roman CE" w:hAnsi="Times New Roman CE"/>
          <w:sz w:val="22"/>
          <w:szCs w:val="22"/>
        </w:rPr>
        <w:t>- Ó, uram - kiáltott fel Mercéd</w:t>
      </w:r>
      <w:r>
        <w:rPr>
          <w:sz w:val="22"/>
          <w:szCs w:val="22"/>
        </w:rPr>
        <w:t>č</w:t>
      </w:r>
      <w:r>
        <w:rPr>
          <w:rFonts w:eastAsia="Times New Roman CE" w:cs="Times New Roman CE" w:ascii="Times New Roman CE" w:hAnsi="Times New Roman CE"/>
          <w:sz w:val="22"/>
          <w:szCs w:val="22"/>
        </w:rPr>
        <w:t>s -, Dant</w:t>
      </w:r>
      <w:r>
        <w:rPr>
          <w:sz w:val="22"/>
          <w:szCs w:val="22"/>
        </w:rPr>
        <w:t>č</w:t>
      </w:r>
      <w:r>
        <w:rPr>
          <w:rFonts w:eastAsia="Times New Roman CE" w:cs="Times New Roman CE" w:ascii="Times New Roman CE" w:hAnsi="Times New Roman CE"/>
          <w:sz w:val="22"/>
          <w:szCs w:val="22"/>
        </w:rPr>
        <w:t>s ártatl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elhiszem - felelte Morrel úr -, de azzal vádolják...</w:t>
      </w:r>
    </w:p>
    <w:p>
      <w:pPr>
        <w:pStyle w:val="Normal"/>
        <w:spacing w:before="120" w:after="0"/>
        <w:jc w:val="both"/>
        <w:rPr/>
      </w:pPr>
      <w:r>
        <w:rPr>
          <w:rFonts w:eastAsia="Times New Roman CE" w:cs="Times New Roman CE" w:ascii="Times New Roman CE" w:hAnsi="Times New Roman CE"/>
          <w:sz w:val="22"/>
          <w:szCs w:val="22"/>
        </w:rPr>
        <w:t>- De hát mivel? - kérdezte az öreg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zal, hogy bonapartista ügyn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k az olvasóim, akik e történet idejében éltek, bizonyára emlékeznek rá, milyen szörnyű vád volt akkor az, ami Morrel úr ajkáról elhangzott.</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felsikoltott, az öregember pedig egy székre rogy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rmogta Caderousse -, maga megcsalt engem, Danglars, a tréfát mégis megcsinálták. De én nem hagyom ám bánatában meghalni sem az öregembert, sem ezt a lányt. Mindent elmondok nekik.</w:t>
      </w:r>
    </w:p>
    <w:p>
      <w:pPr>
        <w:pStyle w:val="Normal"/>
        <w:spacing w:before="120" w:after="0"/>
        <w:jc w:val="both"/>
        <w:rPr/>
      </w:pPr>
      <w:r>
        <w:rPr>
          <w:rFonts w:eastAsia="Times New Roman CE" w:cs="Times New Roman CE" w:ascii="Times New Roman CE" w:hAnsi="Times New Roman CE"/>
          <w:sz w:val="22"/>
          <w:szCs w:val="22"/>
        </w:rPr>
        <w:t>- Hallgass, szerencsétlen - kiáltott Danglars, és megkapta Caderousse kezét -, vagy érted sem felelek! Honnan tudod, hogy Dant</w:t>
      </w:r>
      <w:r>
        <w:rPr>
          <w:sz w:val="22"/>
          <w:szCs w:val="22"/>
        </w:rPr>
        <w:t>č</w:t>
      </w:r>
      <w:r>
        <w:rPr>
          <w:rFonts w:eastAsia="Times New Roman CE" w:cs="Times New Roman CE" w:ascii="Times New Roman CE" w:hAnsi="Times New Roman CE"/>
          <w:sz w:val="22"/>
          <w:szCs w:val="22"/>
        </w:rPr>
        <w:t>s valóban nem bűnös-e? A hajó kikötött Elba szigetén, ő kiszállt, egy egész napot töltött Porto Ferrajóban, és ha valami olyan levelet találnak nála, amely kompromittálja, mindenki bűntársának fog számítani, aki pártját fog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z önzés gyors ösztönével megértette ennek az okoskodásnak a következetességét. A félelemtől és fájdalomtól zavaros szemmel nézett Danglars-ra, és gyorsan takarodót fúj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várjunk - mormog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várjunk - felelte Danglars, - Ha ártatlan, szabadon bocsátják, ha pedig bűnös, fölösleges, hogy egy összeesküvő miatt veszélybe kerülj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hát, tovább nem maradhatok 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Danglars boldogan, amiért társra talált a visszavonuláshoz. - Gyere, hagyjuk őket, hadd menjenek el, ahogy tudnak.</w:t>
      </w:r>
    </w:p>
    <w:p>
      <w:pPr>
        <w:pStyle w:val="Normal"/>
        <w:spacing w:before="120" w:after="0"/>
        <w:jc w:val="both"/>
        <w:rPr/>
      </w:pPr>
      <w:r>
        <w:rPr>
          <w:rFonts w:eastAsia="Times New Roman CE" w:cs="Times New Roman CE" w:ascii="Times New Roman CE" w:hAnsi="Times New Roman CE"/>
          <w:sz w:val="22"/>
          <w:szCs w:val="22"/>
        </w:rPr>
        <w:t>Távoztak. Fernand ismét a fiatal lány támasza lett, kézen fogta Mercéd</w:t>
      </w:r>
      <w:r>
        <w:rPr>
          <w:sz w:val="22"/>
          <w:szCs w:val="22"/>
        </w:rPr>
        <w:t>č</w:t>
      </w:r>
      <w:r>
        <w:rPr>
          <w:rFonts w:eastAsia="Times New Roman CE" w:cs="Times New Roman CE" w:ascii="Times New Roman CE" w:hAnsi="Times New Roman CE"/>
          <w:sz w:val="22"/>
          <w:szCs w:val="22"/>
        </w:rPr>
        <w:t>st, és visszakísérte a katalánokhoz. Dant</w:t>
      </w:r>
      <w:r>
        <w:rPr>
          <w:sz w:val="22"/>
          <w:szCs w:val="22"/>
        </w:rPr>
        <w:t>č</w:t>
      </w:r>
      <w:r>
        <w:rPr>
          <w:rFonts w:eastAsia="Times New Roman CE" w:cs="Times New Roman CE" w:ascii="Times New Roman CE" w:hAnsi="Times New Roman CE"/>
          <w:sz w:val="22"/>
          <w:szCs w:val="22"/>
        </w:rPr>
        <w:t>s barátai pedig hazavitték a csaknem ájult öregembert az allées de Meilhanra.</w:t>
      </w:r>
    </w:p>
    <w:p>
      <w:pPr>
        <w:pStyle w:val="Normal"/>
        <w:spacing w:before="120" w:after="0"/>
        <w:jc w:val="both"/>
        <w:rPr/>
      </w:pPr>
      <w:r>
        <w:rPr>
          <w:rFonts w:eastAsia="Times New Roman CE" w:cs="Times New Roman CE" w:ascii="Times New Roman CE" w:hAnsi="Times New Roman CE"/>
          <w:sz w:val="22"/>
          <w:szCs w:val="22"/>
        </w:rPr>
        <w:t>Annak a híre, hogy Dant</w:t>
      </w:r>
      <w:r>
        <w:rPr>
          <w:sz w:val="22"/>
          <w:szCs w:val="22"/>
        </w:rPr>
        <w:t>č</w:t>
      </w:r>
      <w:r>
        <w:rPr>
          <w:rFonts w:eastAsia="Times New Roman CE" w:cs="Times New Roman CE" w:ascii="Times New Roman CE" w:hAnsi="Times New Roman CE"/>
          <w:sz w:val="22"/>
          <w:szCs w:val="22"/>
        </w:rPr>
        <w:t>st mint bonapartista ügynököt letartóztatták, csakhamar városszerte elterje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tte volna ezt, kedves Danglars? - kérdezte Morrel úr, mikor újra összetalálkozott számtisztjével és Caderousse-szal. Ő maga is sietve visszatért a városba, hogy néhány közvetlen hírt halljon Edmondról a királyi ügyészhelyettestől, Villefort úrtól, akit úgy-ahogy ismert is. - Hitte volna ezt?</w:t>
      </w:r>
    </w:p>
    <w:p>
      <w:pPr>
        <w:pStyle w:val="Normal"/>
        <w:spacing w:before="120" w:after="0"/>
        <w:jc w:val="both"/>
        <w:rPr/>
      </w:pPr>
      <w:r>
        <w:rPr>
          <w:rFonts w:eastAsia="Times New Roman CE" w:cs="Times New Roman CE" w:ascii="Times New Roman CE" w:hAnsi="Times New Roman CE"/>
          <w:sz w:val="22"/>
          <w:szCs w:val="22"/>
        </w:rPr>
        <w:t>- Ejnye, uram - válaszolta Danglars -, hiszen megmondtam önnek, hogy Dant</w:t>
      </w:r>
      <w:r>
        <w:rPr>
          <w:sz w:val="22"/>
          <w:szCs w:val="22"/>
        </w:rPr>
        <w:t>č</w:t>
      </w:r>
      <w:r>
        <w:rPr>
          <w:rFonts w:eastAsia="Times New Roman CE" w:cs="Times New Roman CE" w:ascii="Times New Roman CE" w:hAnsi="Times New Roman CE"/>
          <w:sz w:val="22"/>
          <w:szCs w:val="22"/>
        </w:rPr>
        <w:t>s minden igaz ok nélkül kikötött Elba szigetén, és mint tudja, ez az ott időzés nekem gyanú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ásnak is elmondta ezt a gyanúját rajtam kív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ments, uram - felelte halkan Danglars. - Hiszen tudja, az ön nagybátyja, Policar Morrel úr miatt, aki Napóleon alatt szolgált, és nem rejti véka alá gondolatait, önt amúgy is azzal gyanúsítják, hogy sajnálja Napóleont. Féltem volna, hogy bajt okozok Edmondnak is, meg önnek is. Vannak efféle dolgok, amelyeket egy alárendelt köteles elmondani főnökének, de mások előtt szigorúan titokban kell tartania.</w:t>
      </w:r>
    </w:p>
    <w:p>
      <w:pPr>
        <w:pStyle w:val="Normal"/>
        <w:spacing w:before="120" w:after="0"/>
        <w:jc w:val="both"/>
        <w:rPr/>
      </w:pPr>
      <w:r>
        <w:rPr>
          <w:rFonts w:eastAsia="Times New Roman CE" w:cs="Times New Roman CE" w:ascii="Times New Roman CE" w:hAnsi="Times New Roman CE"/>
          <w:sz w:val="22"/>
          <w:szCs w:val="22"/>
        </w:rPr>
        <w:t>- Helyes, Danglars, helyes! - jegyezte meg a hajótulajdonos. - Maga derék fiú. Gondoltam is magára arra az esetre, ha ez a szegény Dant</w:t>
      </w:r>
      <w:r>
        <w:rPr>
          <w:sz w:val="22"/>
          <w:szCs w:val="22"/>
        </w:rPr>
        <w:t>č</w:t>
      </w:r>
      <w:r>
        <w:rPr>
          <w:rFonts w:eastAsia="Times New Roman CE" w:cs="Times New Roman CE" w:ascii="Times New Roman CE" w:hAnsi="Times New Roman CE"/>
          <w:sz w:val="22"/>
          <w:szCs w:val="22"/>
        </w:rPr>
        <w:t xml:space="preserve">s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apitánya l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 uram?</w:t>
      </w:r>
    </w:p>
    <w:p>
      <w:pPr>
        <w:pStyle w:val="Normal"/>
        <w:spacing w:before="120" w:after="0"/>
        <w:jc w:val="both"/>
        <w:rPr/>
      </w:pPr>
      <w:r>
        <w:rPr>
          <w:rFonts w:eastAsia="Times New Roman CE" w:cs="Times New Roman CE" w:ascii="Times New Roman CE" w:hAnsi="Times New Roman CE"/>
          <w:sz w:val="22"/>
          <w:szCs w:val="22"/>
        </w:rPr>
        <w:t xml:space="preserve">- Igen, előzően megkérdeztem </w:t>
      </w:r>
      <w:r>
        <w:rPr>
          <w:sz w:val="22"/>
          <w:szCs w:val="22"/>
        </w:rPr>
        <w:t>Dantčs</w:t>
      </w:r>
      <w:r>
        <w:rPr>
          <w:rFonts w:eastAsia="Times New Roman CE" w:cs="Times New Roman CE" w:ascii="Times New Roman CE" w:hAnsi="Times New Roman CE"/>
          <w:sz w:val="22"/>
          <w:szCs w:val="22"/>
        </w:rPr>
        <w:t>t, mi a véleménye magáról, és nincs-e ellenére, ha magát meghagyom a régi helyén. Mert nem tudom, miért, de mintha valami hidegséget tapasztaltam volna maguk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fel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valamit vétett maga ellen egy ízben, de erről nem beszélt, hanem azért, mint mondta, mindenki, akiben a főnök megbízik, élvezi az ő bizalmá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képmutató! - mormogta Danglars.</w:t>
      </w:r>
    </w:p>
    <w:p>
      <w:pPr>
        <w:pStyle w:val="Normal"/>
        <w:spacing w:before="120" w:after="0"/>
        <w:jc w:val="both"/>
        <w:rPr/>
      </w:pPr>
      <w:r>
        <w:rPr>
          <w:rFonts w:eastAsia="Times New Roman CE" w:cs="Times New Roman CE" w:ascii="Times New Roman CE" w:hAnsi="Times New Roman CE"/>
          <w:sz w:val="22"/>
          <w:szCs w:val="22"/>
        </w:rPr>
        <w:t>- Szegény Dant</w:t>
      </w:r>
      <w:r>
        <w:rPr>
          <w:sz w:val="22"/>
          <w:szCs w:val="22"/>
        </w:rPr>
        <w:t>č</w:t>
      </w:r>
      <w:r>
        <w:rPr>
          <w:rFonts w:eastAsia="Times New Roman CE" w:cs="Times New Roman CE" w:ascii="Times New Roman CE" w:hAnsi="Times New Roman CE"/>
          <w:sz w:val="22"/>
          <w:szCs w:val="22"/>
        </w:rPr>
        <w:t>s! - jegyezte meg Caderousse. - Annyi bizonyos, hogy kitűnő fiú volt.</w:t>
      </w:r>
    </w:p>
    <w:p>
      <w:pPr>
        <w:pStyle w:val="Normal"/>
        <w:spacing w:before="120" w:after="0"/>
        <w:jc w:val="both"/>
        <w:rPr/>
      </w:pPr>
      <w:r>
        <w:rPr>
          <w:rFonts w:eastAsia="Times New Roman CE" w:cs="Times New Roman CE" w:ascii="Times New Roman CE" w:hAnsi="Times New Roman CE"/>
          <w:sz w:val="22"/>
          <w:szCs w:val="22"/>
        </w:rPr>
        <w:t xml:space="preserve">- Igaz - mondta Morrel úr -, d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most mégiscsak kapitány nélkül marad.</w:t>
      </w:r>
    </w:p>
    <w:p>
      <w:pPr>
        <w:pStyle w:val="Normal"/>
        <w:spacing w:before="120" w:after="0"/>
        <w:jc w:val="both"/>
        <w:rPr/>
      </w:pPr>
      <w:r>
        <w:rPr>
          <w:rFonts w:eastAsia="Times New Roman CE" w:cs="Times New Roman CE" w:ascii="Times New Roman CE" w:hAnsi="Times New Roman CE"/>
          <w:sz w:val="22"/>
          <w:szCs w:val="22"/>
        </w:rPr>
        <w:t>- Ó - jegyezte meg Danglars -, hiszen csak három hónap múlva indulhatunk, van hát reményünk rá, hogy közben Dant</w:t>
      </w:r>
      <w:r>
        <w:rPr>
          <w:sz w:val="22"/>
          <w:szCs w:val="22"/>
        </w:rPr>
        <w:t>č</w:t>
      </w:r>
      <w:r>
        <w:rPr>
          <w:rFonts w:eastAsia="Times New Roman CE" w:cs="Times New Roman CE" w:ascii="Times New Roman CE" w:hAnsi="Times New Roman CE"/>
          <w:sz w:val="22"/>
          <w:szCs w:val="22"/>
        </w:rPr>
        <w:t>s kiszabad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ül, de hát add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dig meg itt vagyok én, Morrel úr - felelte Danglars. - Tudja, uram, hogy éppúgy értek a hajóhoz, mint akármelyik hosszújáratú hajó kapitánya. Önnek az az előnye is meglesz, ha én szolgálom, hogy mikor Edmond hazakerül a börtönből, ön senkinek sem tartozik majd köszönettel: ő elfoglalja a maga helyét, én is a magamét, és k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Danglars - válaszolta a hajótulajdonos. - Így csakugyan rendbe jön minden. Vegye hát át a parancsnokságot, felhatalmazom rá, és ügyeljen fel a kirakodásra. Bármilyen szerencsétlenség éri is az egyes embereket, az üzlet nem szenvedheti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uram. De láthatjuk legalább szegény Edmon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rövidesen meg tudom mondani, Danglars. Igyekszem beszélni Villefort úrral, és közbenjárok a fogoly érdekében. Tudom ugyan, a királyi ügyész úr dühös királypárti, de az ördögbe is, ha mégolyan királypárti, és ha mégúgy királyi ügyész, akkor is ember, és nem hinném, hogy rossz lelkű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Danglars -, de azt hallottam, hogy nagyravágyó, és a kettő igen hasonlít egymás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ajd meglátjuk - fejezte be Morrel úr sóhajtva. - Menjen csak a hajóra, majd maga után megy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otthagyta a két jó barátot, hogy az igazságügyi palota felé vegye útját.</w:t>
      </w:r>
    </w:p>
    <w:p>
      <w:pPr>
        <w:pStyle w:val="Normal"/>
        <w:spacing w:before="120" w:after="0"/>
        <w:jc w:val="both"/>
        <w:rPr/>
      </w:pPr>
      <w:r>
        <w:rPr>
          <w:rFonts w:eastAsia="Times New Roman CE" w:cs="Times New Roman CE" w:ascii="Times New Roman CE" w:hAnsi="Times New Roman CE"/>
          <w:sz w:val="22"/>
          <w:szCs w:val="22"/>
        </w:rPr>
        <w:t>- Látod - mondta Danglars Caderousse-nak -, hogy fordul a kocka. Van-e még kedved Dant</w:t>
      </w:r>
      <w:r>
        <w:rPr>
          <w:sz w:val="22"/>
          <w:szCs w:val="22"/>
        </w:rPr>
        <w:t>č</w:t>
      </w:r>
      <w:r>
        <w:rPr>
          <w:rFonts w:eastAsia="Times New Roman CE" w:cs="Times New Roman CE" w:ascii="Times New Roman CE" w:hAnsi="Times New Roman CE"/>
          <w:sz w:val="22"/>
          <w:szCs w:val="22"/>
        </w:rPr>
        <w:t>st támoga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nincs. De azért borzalmas dolog, hogy egy tréfának ilyen következménye legy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ki követte el? Sem te, sem én, ugyebár? Fernand volt az. Tudod jól, hogy én a papirost egy sarokba dobtam, sőt, azt hittem, el is tép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felelte Caderousse. - Ebben aztán bizonyos vagyok. Még most is látom a lugas sarkában összegyűrve, bárcsak most is ott volna, ahol lá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sz? Fernand kellett hogy felvegye. Fernand kellett hogy lemásolja vagy lemásoltassa, esetleg még annyi fáradságot sem vett magának, és ha elgondolom... istenem! Talán az én saját levelemet küldte el! Szerencsére elferdítettem az írásomat.</w:t>
      </w:r>
    </w:p>
    <w:p>
      <w:pPr>
        <w:pStyle w:val="Normal"/>
        <w:spacing w:before="120" w:after="0"/>
        <w:jc w:val="both"/>
        <w:rPr/>
      </w:pPr>
      <w:r>
        <w:rPr>
          <w:rFonts w:eastAsia="Times New Roman CE" w:cs="Times New Roman CE" w:ascii="Times New Roman CE" w:hAnsi="Times New Roman CE"/>
          <w:sz w:val="22"/>
          <w:szCs w:val="22"/>
        </w:rPr>
        <w:t>- De hát te tudtad, hogy Dant</w:t>
      </w:r>
      <w:r>
        <w:rPr>
          <w:sz w:val="22"/>
          <w:szCs w:val="22"/>
        </w:rPr>
        <w:t>č</w:t>
      </w:r>
      <w:r>
        <w:rPr>
          <w:rFonts w:eastAsia="Times New Roman CE" w:cs="Times New Roman CE" w:ascii="Times New Roman CE" w:hAnsi="Times New Roman CE"/>
          <w:sz w:val="22"/>
          <w:szCs w:val="22"/>
        </w:rPr>
        <w:t>s összeesküv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a világon semmit sem tudtam. Már mondtam, az egészet egyszerűen tréfának szántam, de úgy látszik, hogy mint Harlekin, nevetve mondtam meg az igaz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gy - kezdte ismét Caderousse -, sok mindent odaadnék, ha ez a dolog meg nem történt volna, vagy legalábbis ha nem keveredtem volna bele semmibe. Majd meglátod, Danglars, bajba kerülünk mi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valaki bajba kerül miatta, az csak az igazi bűnös lehet, az igazi bűnös pedig Fernand, és nem mi. Ugyan, mi baj is érhetne minket? Nekünk csak nyugodtan kell viselkednünk, nem szabad beszélnünk az egészről, és a vihar el fog vonulni anélkül, hogy lecsapna a mennyk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men! - mondta Caderousse, és búcsút intett Danglars-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lées des Meilhan irányába indult, a fejét rázta, és magában beszélt, mint ahogy a nagyon tépelődő emberek szoktak.</w:t>
      </w:r>
    </w:p>
    <w:p>
      <w:pPr>
        <w:pStyle w:val="Normal"/>
        <w:spacing w:before="120" w:after="0"/>
        <w:jc w:val="both"/>
        <w:rPr/>
      </w:pPr>
      <w:r>
        <w:rPr>
          <w:rFonts w:eastAsia="Times New Roman CE" w:cs="Times New Roman CE" w:ascii="Times New Roman CE" w:hAnsi="Times New Roman CE"/>
          <w:sz w:val="22"/>
          <w:szCs w:val="22"/>
        </w:rPr>
        <w:t>- Helyes! - mondta Danglars. - A dolog úgy fordul, ahogy reméltem: ideiglenesen kapitány lettem, és ha ez az ostoba Caderousse befogja a száját, az is maradok. Megtörténhet még az, hogy a bíróság szabadon engedje Dant</w:t>
      </w:r>
      <w:r>
        <w:rPr>
          <w:sz w:val="22"/>
          <w:szCs w:val="22"/>
        </w:rPr>
        <w:t>č</w:t>
      </w:r>
      <w:r>
        <w:rPr>
          <w:rFonts w:eastAsia="Times New Roman CE" w:cs="Times New Roman CE" w:ascii="Times New Roman CE" w:hAnsi="Times New Roman CE"/>
          <w:sz w:val="22"/>
          <w:szCs w:val="22"/>
        </w:rPr>
        <w:t>st? Ó - tette hozzá mosolyogva -, a bíróság az bíróság, és én megnyugszom az ítéletében.</w:t>
      </w:r>
    </w:p>
    <w:p>
      <w:pPr>
        <w:pStyle w:val="Normal"/>
        <w:spacing w:before="120" w:after="0"/>
        <w:jc w:val="both"/>
        <w:rPr/>
      </w:pPr>
      <w:r>
        <w:rPr>
          <w:rFonts w:eastAsia="Times New Roman CE" w:cs="Times New Roman CE" w:ascii="Times New Roman CE" w:hAnsi="Times New Roman CE"/>
          <w:sz w:val="22"/>
          <w:szCs w:val="22"/>
        </w:rPr>
        <w:t xml:space="preserve">Ezzel beugrott egy csónakba, és megparancsolta a révésznek, hogy vigye el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hajóhoz, ahol, mint emlékszünk, a hajótulajdonos várt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6</w:t>
        <w:br/>
        <w:t>A királyi ügyész helyette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nnak a napnak ugyanabban az órájában még egy eljegyzési lakomát ültek meg, a rue de Grand-Cours-on, a Meduzák kútjával szemközt, az egyik ódon házban, A házat Puget építette, arisztokratikus stílus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íg azonban annak a másik jelenetnek a szereplői a nép gyermekei voltak, matrózok és katonák, ezek a marseille-i társaság színe-javához tartoznak. Régi tisztviselők, akik a bitorló uralma alatt beadták lemondásukat, régi katonatisztek, akik itt lemondtak rangjukról, hogy ugyanazzal a ranggal a Condé hadseregébe lépjenek, fiatalok, akik még nem tudtak elhelyezkedni, családjuk még nem erősödött meg annak az embernek a gyűlöletében - noha négy vagy öt helyettest fizettek meg -, akiből ötévi számkivetésnek vértanút, tizenöt évi Restaurációnak pedig istent kellett formáln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sztalnál ültek, és a társalgás égő szenvedéllyel folyt, benne égett a kor szenvedélye, és ez a szenvedély annál is szörnyűbb, elevenebb és elkeseredettebb volt a délvidéken, mert ötszáz esztendeje a politikai gyűlölködéshez még vallási gyűlölködés is jár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ászárt - aki most Elba szigetének királya, míg azelőtt a világ egy részének ura volt, aki most öt-hatezer lelken uralkodik, míg azelőtt százhúszmillió embertől tíz különböző nyelven hallotta kiáltani: „Éljen Napóleon!” - e körben Franciaország és a trón szempontjából végleg levitézlett embernek tekintették. A tisztviselők a politikai hibákat rótták fel, a katonák Moszkváról és Lipcséről beszéltek, a nők pedig a Joséphine-től való válásáról. Ez a királypárti társaság úgy látta, hogy az élet ismét az ő számára indul meg, hogy kínos álomból ocsúdik fel; boldog és diadalmas volt, nem annyira az ember bukása, mint inkább az elv megsemmisülése mi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idős férfi, a Szent Lajos-kereszttel a mellén, felállt és vendégei előtt felköszöntötte XVIII. Lajos királyt. Saint-Méran marqui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pohárköszöntőt, amely a hartwelli száműzetésről és egyúttal Franciaország rendteremtő királyáról emlékezett meg, nagy zaj követte, a poharakat angol módra a magasba emelték, a nők letépték csokraikat, és teleszórták velük az asztalterítőt. Szinte poétikus volt ez a lelkesed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valamit belátnának, ha itt volnának - jegyezte meg Saint-Méran marquis, aki ötvenéves kora ellenére elegánsan és arisztokratikusan hatott; tekintete rideg, szája keskeny volt - mindazok a forradalmárok, akik elkergettek bennünket, és akiknek most megengedjük, hogy nyugodtan folytassák összeesküvésüket a mi régi kastélyainkban, amelyeket a Rémuralom alatt egy darabka kenyérért megvásároltak. Belátnák, hogy a valódi hűség a mi oldalunkon állott, hiszen mi ragaszkodtunk az összeomló monarchiához, míg ellenben ők a felkelő napot köszöntötték, és megszedték magukat, miközben mi elszegényedtünk. Elismernék, hogy a király, a mi királyunk valóban a Hőn-Szeretett Lajos volt, míg a bitorló, az ő bitorlójuk mindig csak az átkozott Napóleon volt, ugyebár, Villefo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ol, marquise?... Bocsásson meg, nem figyeltem a beszélgetés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agyja a gyerekeket, marquise - jegyezte meg az az öregúr, aki a pohárköszöntőt mondta. - Ezek a gyerekek rövidesen összeházasodnak, és az csak természetes, hogy egészen más megbeszélni valójuk van, mint a politik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ot kérek, anyám - mondta egy szép, fiatal szőke lány. Bársonyos szeme gyöngyházfényben úszott. - Visszaadom Villefort urat, csak egy percre raboltam el. Villefort úr, anyám szólt önhö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 vagyok válaszolni, asszonyom, ha megismétli kérdését, mert rosszul hallottam - jelentette ki Villefo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ocsátunk, Renée - mondta a marquise olyan gyöngéd mosollyal, amely szinte csodaszámba ment ezen a rideg arcon. - De a nő szíve úgy van alkotva, hogy bármennyire fásult lesz is a balítéletek hatására és az illem követelésére, mindig van egy termékeny és vidám sarka: ezt áldozta Isten az anyai szeretetnek. Megbocsátunk... Azt mondtam, Villefort, hogy a bonapartistákban nem volt meg sem a mi meggyőződésünk, sem a mi lelkesedésünk, sem a mi hűség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sszonyom, de rendelkeztek valamivel, ami pótolja mindezt: a fanatizmussal. Napóleon: a Nyugat Mohamedje. Ezeknek a közönséges, de igen nagyra törő embereknek a szemében nemcsak törvényhozó és úr, hanem mintakép is, az egyenlőség mintakép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enlőségé! - kiáltott a marquise. - Napóleon az egyenlőség mintaképe! Akkor mit csinál ön Robespierre úrral? Úgy rémlik, ellopja a helyét, és átadja a korzikainak. Márpedig azt hiszem, bitorlóból egy is elég.</w:t>
      </w:r>
    </w:p>
    <w:p>
      <w:pPr>
        <w:pStyle w:val="Normal"/>
        <w:spacing w:before="120" w:after="0"/>
        <w:jc w:val="both"/>
        <w:rPr/>
      </w:pPr>
      <w:r>
        <w:rPr>
          <w:rFonts w:eastAsia="Times New Roman CE" w:cs="Times New Roman CE" w:ascii="Times New Roman CE" w:hAnsi="Times New Roman CE"/>
          <w:sz w:val="22"/>
          <w:szCs w:val="22"/>
        </w:rPr>
        <w:t>- Nem, asszonyom - felelte Villefort -, mindenkit meghagyok a maga piedesztálján: Robespierre-t a place Louis XV.-en a maga vérpadján, Napóleont pedig a place Vendôme-on a maga oszlopán. Csakhogy az egyik azt az egyenlőséget jelentette, amelyik lealacsonyít, a másik pedig azt az egyenlőséget, amelyik felemel. Az egyik visszavezette a királyokat a guillotine színvonalára, a másik felemelte a népet a trón magaslatára. Ez nem jelenti azt - tette hozzá Villefort nevetve -, hogy ne volnának mindketten alávaló forradalmárok, és hogy thermidor 9-e és 1814. április 4-e ne volnának Franciaország boldog napjai, és ne volnának méltók arra, hogy a rend és monarchia barátai egyenlően megünnepeljék őket. De azt is megmagyarázza, hogyan tudta Napóleon megtartani fanatikusait, noha akkorát bukott, hogy, mint remélem, soha többé fel nem tápászkodik, Mit gondol, marquise? Cromwellnek</w:t>
      </w:r>
      <w:r>
        <w:rPr>
          <w:rStyle w:val="FootnoteCharacters"/>
          <w:rStyle w:val="FootnoteAnchor"/>
          <w:rFonts w:eastAsia="Times New Roman CE" w:cs="Times New Roman CE" w:ascii="Times New Roman CE" w:hAnsi="Times New Roman CE"/>
          <w:sz w:val="22"/>
          <w:szCs w:val="22"/>
        </w:rPr>
        <w:footnoteReference w:id="7"/>
      </w:r>
      <w:r>
        <w:rPr>
          <w:rFonts w:eastAsia="Times New Roman CE" w:cs="Times New Roman CE" w:ascii="Times New Roman CE" w:hAnsi="Times New Roman CE"/>
          <w:sz w:val="22"/>
          <w:szCs w:val="22"/>
        </w:rPr>
        <w:t xml:space="preserve"> is megvoltak a maga fanatikusai, pedig feleannyit ért csak, mint Napóle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e, Villefort, hogy amit mondott, egy mérföldnyire leheli a forradalmat? De én megbocsátok önnek: nem lehet valaki egy girondista fia anélkül, hogy meg ne őrizne valamit annak a talajnak a zamat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omlokán élénk pirosság futott 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girondista volt, asszonyom - mondta -, az igaz, de nem szavazott a király halálára. Apámat ugyanaz a Rémuralom száműzte, amely önöket, és hajszálon múlt, hogy nem került ugyanarra a vérpadra, amely lehullani látta az ön édesapj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felelte a marquise, de ez a véres emlék semmiféle változást sem idézett elő az arcán. - Csakhogy mindketten homlokegyenest ellenkező elvek miatt kerültek oda, és ennek bizonysága, hogy egész családom ott maradt a száműzött hercegek mellett, míg az ön édesapja nyílsebesen csatlakozott az új kormányhoz, és hogy Noirtier polgártárs girondista volt, Noirtier gróf pedig szenátor 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ám, anyám - mondta Renée -, megbeszéltük, ugye, hogy nem idézzük fel ezeket a rossz emlék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válaszolta Villefort -, csatlakozom Saint-Méran kisasszonyhoz azzal az alázatos kérelemmel, hogy feledjük a múltat. Mire jó új vádat emelni olyan dolgok miatt, amelyekkel szemben még Isten is tehetetlen? Isten megváltoztathatja a jövőt, de nem változtathat semmit a múlton. Mi, emberek, nem tehetünk egyebet, mint azt, hogy fátyolt borítunk reá, ha már le nem tagadhatjuk. Én bizony apámnak nemcsak a nézeteit, hanem a nevét is levetettem. Apám bonapartista volt, és talán még ma is az, és a neve Noirtier. Én királypárti vagyok, és Villefort-nak hívnak. Engedje, hogy kihaljon a forradalmi erő az öreg fatörzsben, és ne lásson mást, asszonyom, mint ennek a törzsnek friss hajtását, amely nem tud, sőt, talán nem is akar teljesen elszakadni t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Villefort - jegyezte meg a marquis -, pompásan felelt. Magam is mindig azt prédikáltam a marquise-nak, feledjük a múltat, de a kérésemet sohasem teljesítette. Remélem, ön szerencsésebb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a marquise -, feledjük el a múltat, ebben egyetértünk, magam sem kívánok egyebet. De legalább a jövőben legyen Villefort hajthatatlan. Ne feledje, Villefort, hogy mi felelősséget vállaltunk önért Őfelsége előtt, hogy Őfelsége, a mi ajánlásunkra, szintén feledni akar (kezét nyújtotta a férfinak), mint ahogy én is feledni fogok az ön kérésére. De ha valami összeesküvő kerül a kezébe, jusson eszébe, annál is inkább szemmel tartják önt, mert olyan családból való, amely esetleg kapcsolatot tart ezekkel az összeesküvőkk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asszonyom - mondta Villefort -, hivatásom és főleg a kor, amelyben élünk, azt parancsolja, hogy szigorú legyek. Az leszek. Már képviseltem a vádat néhány politikai perben, és megálltam a helyemet. Fájdalom, még nem értünk a vég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ja? - kérdezte a marqui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rtok tőle. Napóleon Elba szigetén igen közel van Franciaországhoz. Partjainkról csaknem szemmel látható jelenléte ébren tartja cinkosai reményét. Marseille tele van fél-zsoldos tisztekkel, akik bármilyen mondvacsinált ürüggyel naponta veszekedést kezdenek a királypártiakkal. Innen származnak a magasabb körök párbajai, innen a gyilkosságok a nép sorai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gyezte meg Salvieux gróf, Saint-Méran úr régi barátja és d’Artois gróf kamarása -, igen, de tudja, hogy a Szent Szövetség száműz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rről már volt szó akkortájt, mikor Párizsból eljöttünk - válaszolta Saint-Méran úr. - És hová kül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nt Ilon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nt Ilonára! Hát az mi? - kérdezte a marqui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get, kétezer mérföldnyire innen, túl az egyenlítőn - válaszolta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elyes! Mint ahogy Villefort mondotta, igen nagy ostobaság ezt az embert otthagyni Korzika mellett, ahol született, Nápoly mellett, ahol a sógora még ma is uralkodik, és szemközt Olaszországgal, amelyből királyságot akart csinálni a fia szám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mondta Villefort -, 1814-ben megegyeztünk velük, és most nem nyúlhatunk Napóleonhoz anélkül, hogy megsértenénk ezeket a szerződés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meg fogjuk sérteni őket - jelentette ki Salvieux úr. - Ő talán olyan nagyon törődött a szerződésekkel, mikor agyonlövette a szerencsétlen d’Enghien herce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ez rendben van - mondta a marquise -, a Szent Szövetség megszabadítja Európát Napóleontól, és Villefort megszabadítja Marseille-t Napóleon cinkosaitól. Vagy uralkodik a király, vagy nem, ha uralkodik, kormánya erős legyen, tisztviselői hajthatatlanok. Így lehet a bajt megelő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asszonyom - mondta Villefort -, a királyi ügyészhelyettes mindig csak akkor érkezik, mikor a baj már meg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pedig az ő dolga, hogy helyrehoz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hatnám még, asszonyom, hogy mi nem helyrehozzuk, hanem megbosszuljuk a bajt. Ennyi az eg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Villefort úr - szólalt meg egy csinos fiatal lány, Salvieux gróf lánya és Saint-Méran kisasszony barátnője -, igyekezzék, hogy legyen valami szép pere, míg Marseille-ben vagyunk. Sohasem láttam még esküdtszéki tárgyalást, és azt mondják, az nagyon érdek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nagyon érdekes, kisasszony - mondta az ügyészhelyettes. - Mert mesterséges tragédia helyett valóságos drámát látni. Megjátszott fájdalmak helyett élő fájdalmak láthatók. Az az ember, akit ott látunk, a függöny legördülése után nem tér haza, nem fogyasztja el családjával a vacsoráját, és nem fekszik le nyugodtan, hogy másnap folytassa a munkáját, hanem a börtönbe megy, és ott találja a hóhért. Láthatja, hogy az olyan ideges emberek szemében, akik izgalmat keresnek, semmiféle látvány sem ér fel ezz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yen nyugodt, kisasszony, ha a körülmények úgy alakulnak, megszerzem önnek ezt a látv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nte megborzongatja az embert... és nevet! - jegyezte meg Renée és elsáp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gondol... Ez párbaj... Már öt vagy hat ízben kértem halált politikai vagy egyéb vádlottak fejére... Ugyan ki tudhatja, vajon ebben a pillanatban hány tőrt köszörülnek titokban, vagy hányat fordítanak máris elle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kiáltott fel Renée egyre jobban elkomorodva. - Komolyan beszél, Villefort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molyabban már nem is lehet, kisasszony - felelte a fiatal ügyész mosolyogva. - És ezekkel a szép perekkel, amelyekkel a kisasszony csak a kíváncsiságát akarja kielégíteni, én pedig az ambíciómat, a helyzet csak súlyosodni fog. Napóleon katonája, aki megszokta, hogy vaktában menjen neki az ellenségnek, vajon gondolkodik-e, ha el kell sütnie egy puskát, vagy szuronyrohamra kell mennie? Nohát, többet gondolkodnak-e majd akkor, ha olyan embert akarnak megölni, akit személyes ellenségüknek tartanak, mintha egy oroszt, osztrákot vagy magyart ölnének meg, akit sohasem láttak? És látja, ennek így is kell lennie, enélkül a mi mesterségünknek nem volna semmi mentsége. Mikor a vádlott szemében a düh lángját látom felvillanni, magam is nekibátorodom, lelkesedem: ez már akkor nem is per, hanem ütközet. Harcolok ellene, ő visszavág, én ráduplázok, és a csata, mint minden csata, győzelemmel vagy bukással ér véget. Ilyen a vádbeszéd: a veszedelem késztet az ékesszólásra. Ha egy vádlott a vádam hallatára rám mosolyogna, azt a hitet keltené bennem, hogy rosszul beszéltem, hogy amit mondtam, az halvány, erőtlen. Képzelje csak el, milyen büszkeség fogja el a királyi ügyészt, mikor meg van győződve a vádlott bűnösségéről, és látja, amint a bűnös elsápad, megtörik a bizonyítékok súlya alatt, az ő ékesszólása hatására! Feje lehajlik, és le fog hull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ée halkan felsikol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tán tud beszélni - jegyezte meg az egyik vend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emberre van szükség a mi időnkben! - tette hozzá egy más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utóbbi ügyében is remek volt, kedves Villefort-om - mondta egy harmadik. - Tudja, az az ember, aki meggyilkolta az apját. Nohát, maga jóformán megölte már, mielőtt a hóhér hozzányúlhato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z apagyilkosokat nem sajnálom, az ilyenek számára nincs is eléggé nagy büntetés - mondta Renée. - De a szerencsétlen politikai vádlot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ez még rosszabb, Renée, mert a király a nemzet atyja, és ha valaki meg akarja buktatni vagy meg akarja ölni a királyt, az annyi, mintha harminckétmillió ember atyját akarná megö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gy, Villefort úr - válaszolta Renée -, megígéri, hogy elnéző lesz az iránt, akit én ajánlok a figyelm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 mondta Villefort legkedvesebb mosolyával -, együtt csináljuk majd a vádbeszéde</w:t>
        <w:softHyphen/>
        <w:t>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em - szólt közbe a marquise -, foglalkozzék a kolibrijaival, vadászkutyáival és piperéivel, ne avatkozzék jövendő férje dolgaiba. Ma pihennek a fegyverek, és a ruha a fontos. Van egy igen mély értelmű latin mondás erről . ..</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Cedant arma togae</w:t>
      </w:r>
      <w:r>
        <w:rPr>
          <w:rStyle w:val="FootnoteCharacters"/>
          <w:rStyle w:val="FootnoteAnchor"/>
          <w:rFonts w:eastAsia="Times New Roman CE" w:cs="Times New Roman CE" w:ascii="Times New Roman CE" w:hAnsi="Times New Roman CE"/>
          <w:sz w:val="22"/>
          <w:szCs w:val="22"/>
        </w:rPr>
        <w:footnoteReference w:id="8"/>
      </w:r>
      <w:r>
        <w:rPr>
          <w:rFonts w:eastAsia="Times New Roman CE" w:cs="Times New Roman CE" w:ascii="Times New Roman CE" w:hAnsi="Times New Roman CE"/>
          <w:sz w:val="22"/>
          <w:szCs w:val="22"/>
        </w:rPr>
        <w:t xml:space="preserve"> - mondta Villefort meghajo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rtem latinul beszélni - válaszolta a marqui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jobban szeretném, ha orvos volna - jegyezte meg Renée. - Az öldöklő angyal, bármennyire angyal, engem mégis mindig rémületbe ej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kis Renée! - mormogta Villefort, és szerelmes pillantással simogatta végig a fiatal l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nyom - mondta a marquis -, Villefort úr az egész vidék erkölcsi és politikai orvosa lesz, márpedig ez nagyon szép szerep.</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ódot ad arra, hogy elfeledtesse azt a szerepet, amelyet az apja játszott - tette hozzá a javíthatatlan marqui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kezdte ismét Villefort szomorú mosollyal -, már volt szerencsém megmondani, hogy apám azóta megtagadta múltja tévedéseit, legalábbis remélem, hogy a vallás és a rend buzgó híve lett, sőt, talán még jobb királypárti, mint én magam, Mert ő bűnbánatból lett azzá, míg én lelkesedés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 kikerekített mondat után, hogy megítélhesse, milyen hatást ért el kis szónoklatával, végignézett a vendégeken, mint ahogy effajta mondatok után a törvényszéken végigkísérte volna tekintetével a hallgatósá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Villefort-om - kezdte ismét Salvieux gróf -, tegnapelőtt pontosan ezt feleltem a Tuilériákban a király személye körüli miniszternek, mikor kissé számon kérte egy girondista fiának és egy Condé-hadseregbeli tiszt leányának kapcsolatát. A miniszter remekül megértett. XVIII. Lajos kedveli az egybeolvadásnak ezt a módszerét. Még a király is félbeszakított bennünket, pedig nem is sejtettük, hogy hallotta beszélgetésünket: „Villefort - mondta (jegyezzék meg, hogy a király nem ejtette ki a Noirtier nevet, ellenkezőleg, a Villefort nevet hangsúlyozta) -, Villefort - mondta hát a király - szépen fog haladni. Már érett fiatalember, és az én híveim közé tartozik. Örömmel láttam, hogy Saint-Méran marquis és marquise vejükül fogadják, és magam is tanácsoltam volna nekik ezt a házasságot, ha nem ők kérték volna beleegyezésemet e házasság megkötéséh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király mondta, gróf? - kiáltott fel Villefort elragadtatáss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ő saját szavait ismétlem, és ha a marquis őszinte akar lenni, be fogja vallani, hogy ugyanazt ismételtem, amit a király neki magának mondott ezelőtt hat hónappal: akkor a leányának önnel tervbe vett házasságáról volt sz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jelentette ki a marqu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mindent ennek a nagyszerű uralkodónak köszönhetek. Minden erőmmel őt fogom szolgá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már rendjén van - jegyezte meg a marquise. - Így szeretem önt: most jöjjön ide valami összeesküvő, a legjobbkor érke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én, anyám, azért imádkozom - mondta Renée -, hogy ne hallgassa meg önt az Isten, és ne küldjön Villefort úrhoz mást, csak apró tolvajokat, letört csődbejutottakat és félénk csalókat. Ha így lesz, nyugodtan fogok alu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éppen olyan - nevetett Villefort -, mintha egy orvosnak azt kívánná, hogy csak fejfájós, kanyarós és méhcsípéses betegei legyenek, mert ezek a bajok csak a bőr felületét érintik. De ha azt akarja, hogy királyi ügyész legyen belőlem, akkor ellenkezőleg, kívánjon olyan borzalmas betegségeket, amelyeknek gyógyítása az orvos becsületére vál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 és mintha a véletlen csak a Villefort kívánságának kinyilatkoztatását várta volna, hogy rögtön teljesítse - belépett egy inas, és néhány szót súgott neki. Villefort erre mentege</w:t>
        <w:softHyphen/>
        <w:t>tőzve távozott, majd néhány pillanat múlva derűs arccal tért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ée szerelmesen nézett rá, mert így valóban elegáns és szép fiatalember volt, kék szemével, halvány arcával és arcát keretező fekete barkójával. A fiatal lány minden figyelmével a férfi szavát leste, így várt magyarázatot vőlegénye iménti rövid távollét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őbb - kezdte Villefort - ön arra vágyott, kisasszony, hogy bár orvos lenne a férje. Én legalább annyiban hasonlítok Esculapus tanítványaihoz (1815-ben még így beszéltek), hogy sohasem vagyok ura időmnek, és hogy még ön mellett is, sőt, eljegyzési lakománkon is megzavar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ért zavarták meg, uram? - kérdezte a szép fiatal lány kissé nyugtalan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egy olyan beteg miatt, ha hinni lehet a hallottaknak, aki halálán van: ezúttal komoly esetről van szó, a betegség a vérpadot horzsol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istenem! - kiáltott fel Renée elsápad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hangzott a vendégek egybehangzó sza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egész egyszerűen egy kis bonapartista összeesküvést lepleztek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 ez? - kérdezte a marqui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 feljelentő lev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 következőket olvasta fel:</w:t>
      </w:r>
    </w:p>
    <w:p>
      <w:pPr>
        <w:pStyle w:val="Normal"/>
        <w:spacing w:before="120" w:after="0"/>
        <w:ind w:left="284" w:right="283" w:hanging="0"/>
        <w:jc w:val="both"/>
        <w:rPr/>
      </w:pPr>
      <w:r>
        <w:rPr>
          <w:rFonts w:eastAsia="Times New Roman CE" w:cs="Times New Roman CE" w:ascii="Times New Roman CE" w:hAnsi="Times New Roman CE"/>
          <w:i/>
          <w:iCs/>
          <w:sz w:val="22"/>
          <w:szCs w:val="22"/>
        </w:rPr>
        <w:t>A trón és a vallás egyik híve értesíti a királyi ügyész urat, hogy a Pharaon hajó Edmond Dant</w:t>
      </w:r>
      <w:r>
        <w:rPr>
          <w:i/>
          <w:iCs/>
          <w:sz w:val="22"/>
          <w:szCs w:val="22"/>
        </w:rPr>
        <w:t>č</w:t>
      </w:r>
      <w:r>
        <w:rPr>
          <w:rFonts w:eastAsia="Times New Roman CE" w:cs="Times New Roman CE" w:ascii="Times New Roman CE" w:hAnsi="Times New Roman CE"/>
          <w:i/>
          <w:iCs/>
          <w:sz w:val="22"/>
          <w:szCs w:val="22"/>
        </w:rPr>
        <w:t>s nevű másodtisztje ma reggel megérkezett Szmirnából, miután hajójával kikötött Nápolyban és Porto Ferrajón. A nevezettet Murat bízta meg, hogy levelet adjon át a bitorlónak, a bitorló pedig egy másik levelet küldött vele a párizsi bonapartista bizottság számára.</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Bűnének bizonyítéka nyomban meglesz letartóztatása után, mert ez a levél vagy nála, vagy apjánál, vagy pedig a Pharaon hajón levő fülkéjében találha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hogy - mondta Renée - ez a levél, amely egyébként is névtelen, a királyi ügyésznek szól, nem pedig ö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de a királyi ügyész távol van, és így a levél a titkárjához került, akinek tiszte felbontani a leveleket. Felbontotta hát ezt is, értem küldött, és mivel nem talált otthon, kiadta az elfogatási parancs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 bűnöst letartóztatták? - kérdezte a marqui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ebben: a vádlottat - jegyezte meg René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 asszonyom - felelte Villefort -, és mint az imént volt szerencsém elmondani Renée kisasszony</w:t>
        <w:softHyphen/>
        <w:t>nak, ha megtalálják az említett levelet, a beteg állapota bizony igen súlyossá vál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l van az a szerencsétlen? - kérdezte René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ivatalom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hát, barátom - mondta a marquis -, ne mulassza el a kötelességét miattunk, ha egyszer a király szolgálata máshová szólítja. Oda menjen, ahová a király szolgálatában mennie ke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Villefort úr - mondta Renée, és összetette a kezét -, legyen elnéző, hiszen ez az eljegyzésünk nap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kerülte az asztalt, és a fiatal lány székéhez közeledve, a szék támlájának támaszk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egnyugtassam - mondta -, minden tőlem telhetőt megteszek, drága Renée. Ha azonban a jelek nem csalnak, ha a vád igaz, akkor bizony ki kell irtani azt a gaz bonapartistát.</w:t>
      </w:r>
    </w:p>
    <w:p>
      <w:pPr>
        <w:pStyle w:val="Normal"/>
        <w:spacing w:before="120" w:after="0"/>
        <w:jc w:val="both"/>
        <w:rPr/>
      </w:pPr>
      <w:r>
        <w:rPr>
          <w:rFonts w:eastAsia="Times New Roman CE" w:cs="Times New Roman CE" w:ascii="Times New Roman CE" w:hAnsi="Times New Roman CE"/>
          <w:sz w:val="22"/>
          <w:szCs w:val="22"/>
        </w:rPr>
        <w:t xml:space="preserve">Renée végigborzongott az </w:t>
      </w:r>
      <w:r>
        <w:rPr>
          <w:rFonts w:eastAsia="Times New Roman CE" w:cs="Times New Roman CE" w:ascii="Times New Roman CE" w:hAnsi="Times New Roman CE"/>
          <w:i/>
          <w:iCs/>
          <w:sz w:val="22"/>
          <w:szCs w:val="22"/>
        </w:rPr>
        <w:t>irtani</w:t>
      </w:r>
      <w:r>
        <w:rPr>
          <w:rFonts w:eastAsia="Times New Roman CE" w:cs="Times New Roman CE" w:ascii="Times New Roman CE" w:hAnsi="Times New Roman CE"/>
          <w:sz w:val="22"/>
          <w:szCs w:val="22"/>
        </w:rPr>
        <w:t xml:space="preserve"> szóra, mert eszébe jutott, hogy a szóban forgó gaznak feje is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szólt közbe a marquise. - Ne hallgasson erre a kislányra, Villefort, majd belenyugs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marquise odanyújtotta szikár kezét Villefort-nak, az kezet csókolt neki, de közben Renée-t nézte, mintha szemével ezt mondta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kezét csókolom, vagy legalábbis azt szeretném megcsókolni ebben a pillanat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ljóslatú jelek! - mormogta René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gazán kétségbeejtően gyerekes, kisasszony - jegyezte meg a marquise. - Lássa be, kérem, hogy az állam érdeke előbbrevaló, mint az ön szeszélye és érzelgős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nyám! - suttogta René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elnéző a hölggyel, marquise - mondta Villefort -, megígérem: királyi ügyészhelyettesi tisztemet lelkiismeretesen fogom ellátni, vagyis nagyon szigorú lesz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 vőlegény, miközben a marquise-zal beszélt, titokban menyasszonyára pillantott, és ez a tekintet e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Legyen nyugodt, Renée: az ön szerelme kedvéért elnéző lesz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ée legédesebb mosolyával felelt e tekintetre, Villefort pedig boldogan távozott.</w:t>
      </w:r>
    </w:p>
    <w:p>
      <w:pPr>
        <w:pStyle w:val="Heading2"/>
        <w:rPr/>
      </w:pPr>
      <w:r>
        <w:rPr/>
        <w:t>7</w:t>
        <w:br/>
        <w:t>A kihallgat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lépett ki Villefort az ebédlőből, levetette vidám álarcát, és komoly férfivá lett, akinek az a magas hivatása, hogy döntsön felebarátai életéről. Noha az ügyészhelyettes arca igen mozgékony volt, hiszen, mint az ügyes színész, többször tanulmányozta magát a tükör előtt, ezúttal sok fáradságába került, amíg összehúzta a szemöldökét, és megkeményítette vonásait. Eltekintve apja politikai múltjának emlékétől, amely, hacsak nem szakít vele teljesen, tönkreteheti egész jövőjét, Gérard de Villefort e pillanatban tökéletesen boldog volt. Már maga is gazdag, és huszonhét esztendős létére igen előkelő államhivatali helyet tölt be, vőlegénye egy szép és fiatal lánynak, akit szeret, nem szenvedélyesen ugyan, de okosan, ahogyan már egy királyi ügyészhelyettes szerethet. Saint-Méran kisasszony, a menyasszonya, nemcsak nagyon szép, hanem olyan család tagja is, amely ez idő szerint igen nagy kegyben áll. A menyasszony szülei nagyon befolyásos emberek, és nem lévén több gyermekük, minden összeköttetésüket a vejüknek szentelhették. Ezenkívül még ötvenezer tallér hozományt is adtak leányuknak, és ez az összeg, a házasságközvetítők szörnyű szavaival élve, egy szép napon remélhetőleg félmilliós örökséggé növeks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ek olyan ragyogóan boldoggá tették Villefort-t, hogy szinte elvakult, amikor lelki szemével sokáig nézte benső él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ban a rendőrbiztos várta. Amint megpillantotta a baljóslatú embert, azonnal lepottyant a hetedik mennyországból arra a valóságos földre, amelyen járunk. Az alkalomhoz illő arcot öltött, úgy, ahogyan elmondtuk, s a rendőrhöz lép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uram - mondta -, elolvastam a levelet, jól tette, hogy letartóztatta ezt az embert. Most pedig mondjon el töviről hegyire mindent, amit róla és az összeesküvésről megtudott.</w:t>
      </w:r>
    </w:p>
    <w:p>
      <w:pPr>
        <w:pStyle w:val="Normal"/>
        <w:spacing w:before="120" w:after="0"/>
        <w:jc w:val="both"/>
        <w:rPr/>
      </w:pPr>
      <w:r>
        <w:rPr>
          <w:rFonts w:eastAsia="Times New Roman CE" w:cs="Times New Roman CE" w:ascii="Times New Roman CE" w:hAnsi="Times New Roman CE"/>
          <w:sz w:val="22"/>
          <w:szCs w:val="22"/>
        </w:rPr>
        <w:t>- Az összeesküvésről még semmit sem tudunk, uram, minden erre vonatkozó irat egy csomóban, lepecsételve az ön íróasztalán van. A vádlott, mint a feljelentő levél is mutatja, egy Edmond Dant</w:t>
      </w:r>
      <w:r>
        <w:rPr>
          <w:sz w:val="22"/>
          <w:szCs w:val="22"/>
        </w:rPr>
        <w:t>č</w:t>
      </w:r>
      <w:r>
        <w:rPr>
          <w:rFonts w:eastAsia="Times New Roman CE" w:cs="Times New Roman CE" w:ascii="Times New Roman CE" w:hAnsi="Times New Roman CE"/>
          <w:sz w:val="22"/>
          <w:szCs w:val="22"/>
        </w:rPr>
        <w:t xml:space="preserve">s nevezetű másodtisz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háromárbocos, hajón, Ez a hajó gyapotot szállított Alexandriából és Szmirnából: Tulajdonosa a marseille-i Morrel és Fia c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előtt a kereskedelmi hajóra került, hadihajón is szolg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hogy, uram, hiszen még egészen fiat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év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zenkilenc, legfeljebb húszév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amint Villefort a Grande-Rue-n végighaladva a rue des Conseils sarkára érkezett, megszólította egy férfi, aki, úgy látszott, várt reá. Morrel úr volt az.</w:t>
      </w:r>
    </w:p>
    <w:p>
      <w:pPr>
        <w:pStyle w:val="Normal"/>
        <w:spacing w:before="120" w:after="0"/>
        <w:jc w:val="both"/>
        <w:rPr/>
      </w:pPr>
      <w:r>
        <w:rPr>
          <w:rFonts w:eastAsia="Times New Roman CE" w:cs="Times New Roman CE" w:ascii="Times New Roman CE" w:hAnsi="Times New Roman CE"/>
          <w:sz w:val="22"/>
          <w:szCs w:val="22"/>
        </w:rPr>
        <w:t>- Á, Villefort úr! - kiáltott a derék ember, amint megpillantotta az ügyészhelyettest. - Nagyon örülök, hogy találkoztam önnel. Képzelje csak, a legfurcsább és leghallatlanabb tévedést követték el: letartóztatták hajóm másodtisztjét, Edmond Dant</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uram - válaszolta Villefort -, éppen azért jöttem, hogy kihallgassam.</w:t>
      </w:r>
    </w:p>
    <w:p>
      <w:pPr>
        <w:pStyle w:val="Normal"/>
        <w:spacing w:before="120" w:after="0"/>
        <w:jc w:val="both"/>
        <w:rPr/>
      </w:pPr>
      <w:r>
        <w:rPr>
          <w:rFonts w:eastAsia="Times New Roman CE" w:cs="Times New Roman CE" w:ascii="Times New Roman CE" w:hAnsi="Times New Roman CE"/>
          <w:sz w:val="22"/>
          <w:szCs w:val="22"/>
        </w:rPr>
        <w:t>- Ó, uram - folytatta Morrel úr, akit magával ragadott a Dant</w:t>
      </w:r>
      <w:r>
        <w:rPr>
          <w:sz w:val="22"/>
          <w:szCs w:val="22"/>
        </w:rPr>
        <w:t>č</w:t>
      </w:r>
      <w:r>
        <w:rPr>
          <w:rFonts w:eastAsia="Times New Roman CE" w:cs="Times New Roman CE" w:ascii="Times New Roman CE" w:hAnsi="Times New Roman CE"/>
          <w:sz w:val="22"/>
          <w:szCs w:val="22"/>
        </w:rPr>
        <w:t>s iránt érzett szeretete -, ön nem ismeri a vádlottat, de én igen: képzelje maga elé a legszelídebb, a legbecsületesebb embert, sőt, merném mondani, azt az embert, aki legjobban érti a kereskedelmi tengerészet minden csínját-bínját. Ó, Villefort úr, őszintén és tiszta szívemből figyelmébe ajánlom 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int láttuk, a város előkelőségei közé tartozott, Morrel pedig a plebejusokhoz. Az előbbi ultra-királypárti volt, az utóbbiról gyanítani lehetett, hogy titkos bonapartista. Villefort megvetően nézte végig Morrelt, és hidegen válasz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hatja, uram, hogy lehet valaki szelíd a magánéletben, becsületes a kereskedelmi vonatkozások</w:t>
        <w:softHyphen/>
        <w:t>ban, értheti a maga dolgát, de azért még igen nagy bűnös is lehet, mármint politikailag. Ugye tudja ezt,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ügyészhelyettes ezeket az utolsó szavakat úgy hangsúlyozta, mintha magára a hajótulajdonosra is vonatkoztatná őket, míg kutató tekintete szinte behatolt a szíve mélyére annak az embernek, aki elég merész volt, hogy közbenjárjon másért, noha tudja, hogy neki magának is elnézésre van szüksége.</w:t>
      </w:r>
    </w:p>
    <w:p>
      <w:pPr>
        <w:pStyle w:val="Normal"/>
        <w:spacing w:before="120" w:after="0"/>
        <w:jc w:val="both"/>
        <w:rPr/>
      </w:pPr>
      <w:r>
        <w:rPr>
          <w:rFonts w:eastAsia="Times New Roman CE" w:cs="Times New Roman CE" w:ascii="Times New Roman CE" w:hAnsi="Times New Roman CE"/>
          <w:sz w:val="22"/>
          <w:szCs w:val="22"/>
        </w:rPr>
        <w:t>Morrel elpirult, mert politikai tekintetben nem érezte egészen tisztának a lelkiismeretét, azonkívül kissé megzavarta az a vallomás is, amelyet Dant</w:t>
      </w:r>
      <w:r>
        <w:rPr>
          <w:sz w:val="22"/>
          <w:szCs w:val="22"/>
        </w:rPr>
        <w:t>č</w:t>
      </w:r>
      <w:r>
        <w:rPr>
          <w:rFonts w:eastAsia="Times New Roman CE" w:cs="Times New Roman CE" w:ascii="Times New Roman CE" w:hAnsi="Times New Roman CE"/>
          <w:sz w:val="22"/>
          <w:szCs w:val="22"/>
        </w:rPr>
        <w:t>s tett neki a főmarsallal való találkozásáról és arról a néhány szóról, amelyet a császártól hallott. Mégis, nagyon melegen fűzte hozzá:</w:t>
      </w:r>
    </w:p>
    <w:p>
      <w:pPr>
        <w:pStyle w:val="Normal"/>
        <w:spacing w:before="120" w:after="0"/>
        <w:jc w:val="both"/>
        <w:rPr/>
      </w:pPr>
      <w:r>
        <w:rPr>
          <w:rFonts w:eastAsia="Times New Roman CE" w:cs="Times New Roman CE" w:ascii="Times New Roman CE" w:hAnsi="Times New Roman CE"/>
          <w:sz w:val="22"/>
          <w:szCs w:val="22"/>
        </w:rPr>
        <w:t xml:space="preserve">- Kérve kérem, Villefort úr, legyen olyan igazságos, amilyennek lennie kell, legyen olyan jó, amilyen mindig szokott lenni, és </w:t>
      </w:r>
      <w:r>
        <w:rPr>
          <w:rFonts w:eastAsia="Times New Roman CE" w:cs="Times New Roman CE" w:ascii="Times New Roman CE" w:hAnsi="Times New Roman CE"/>
          <w:i/>
          <w:iCs/>
          <w:sz w:val="22"/>
          <w:szCs w:val="22"/>
        </w:rPr>
        <w:t>adja</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nekünk vissza</w:t>
      </w:r>
      <w:r>
        <w:rPr>
          <w:rFonts w:eastAsia="Times New Roman CE" w:cs="Times New Roman CE" w:ascii="Times New Roman CE" w:hAnsi="Times New Roman CE"/>
          <w:sz w:val="22"/>
          <w:szCs w:val="22"/>
        </w:rPr>
        <w:t xml:space="preserve"> mihamarább ezt a szegény Dant</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pPr>
      <w:r>
        <w:rPr>
          <w:rFonts w:eastAsia="Times New Roman CE" w:cs="Times New Roman CE" w:ascii="Times New Roman CE" w:hAnsi="Times New Roman CE"/>
          <w:sz w:val="22"/>
          <w:szCs w:val="22"/>
        </w:rPr>
        <w:t xml:space="preserve">Az </w:t>
      </w:r>
      <w:r>
        <w:rPr>
          <w:rFonts w:eastAsia="Times New Roman CE" w:cs="Times New Roman CE" w:ascii="Times New Roman CE" w:hAnsi="Times New Roman CE"/>
          <w:i/>
          <w:iCs/>
          <w:sz w:val="22"/>
          <w:szCs w:val="22"/>
        </w:rPr>
        <w:t>adja nekünk vissza</w:t>
      </w:r>
      <w:r>
        <w:rPr>
          <w:rFonts w:eastAsia="Times New Roman CE" w:cs="Times New Roman CE" w:ascii="Times New Roman CE" w:hAnsi="Times New Roman CE"/>
          <w:sz w:val="22"/>
          <w:szCs w:val="22"/>
        </w:rPr>
        <w:t xml:space="preserve"> kissé forradalmian hangzott a királyi ügyészhelyettes fülének.</w:t>
      </w:r>
    </w:p>
    <w:p>
      <w:pPr>
        <w:pStyle w:val="Normal"/>
        <w:spacing w:before="120" w:after="0"/>
        <w:jc w:val="both"/>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Ugyan, ugyan! - mondta magában. - Adja nekünk vissza... Vajon ez a Dant</w:t>
      </w:r>
      <w:r>
        <w:rPr>
          <w:sz w:val="22"/>
          <w:szCs w:val="22"/>
        </w:rPr>
        <w:t>č</w:t>
      </w:r>
      <w:r>
        <w:rPr>
          <w:rFonts w:eastAsia="Times New Roman CE" w:cs="Times New Roman CE" w:ascii="Times New Roman CE" w:hAnsi="Times New Roman CE"/>
          <w:sz w:val="22"/>
          <w:szCs w:val="22"/>
        </w:rPr>
        <w:t>s valami carbonari szektának a tagja-e, hogy pártfogója akaratlanul is a közös formulát használja? Azt hiszem, a rendőrtiszt mondta, hogy valami kocsmában fogták el, mégpedig nagy társaságban, tette hozzá a rendőr. Az a kocsma valami carbonari gyülekezőhely le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olytatta hangosan -, tökéletesen nyugodt lehet, és nemhiába folyamodott igazságérzetemhez, ha a vádlott ártatlan, ha ellenben bűnös, kénytelen leszek kötelességemet teljesíteni, mert bizony nehéz időket élünk, amikor a felmentés végzetes következményekkel járh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 az igazságügyi palotának támaszkodó háza kapujához érve - méltósággal belépett, miután előbb jeges udvariassággal üdvözölte a szerencsétlen hajótulajdonost. Morrel szinte kővé meredten maradt állva azon a helyen, ahol Villefort elhagy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szobában csendőrök és a rendőrség emberei nyüzsögtek. Közöttük, jól szemmel tartva, gyűlölettel villogó tekintetek gyűrűjében állt nyugodtan és mozdulatlanul a fogoly.</w:t>
      </w:r>
    </w:p>
    <w:p>
      <w:pPr>
        <w:pStyle w:val="Normal"/>
        <w:spacing w:before="120" w:after="0"/>
        <w:jc w:val="both"/>
        <w:rPr/>
      </w:pPr>
      <w:r>
        <w:rPr>
          <w:rFonts w:eastAsia="Times New Roman CE" w:cs="Times New Roman CE" w:ascii="Times New Roman CE" w:hAnsi="Times New Roman CE"/>
          <w:sz w:val="22"/>
          <w:szCs w:val="22"/>
        </w:rPr>
        <w:t xml:space="preserve">Villefort áthaladt az előszobán, lapos pillantást vetett </w:t>
      </w:r>
      <w:r>
        <w:rPr>
          <w:sz w:val="22"/>
          <w:szCs w:val="22"/>
        </w:rPr>
        <w:t>Dantčs</w:t>
      </w:r>
      <w:r>
        <w:rPr>
          <w:rFonts w:eastAsia="Times New Roman CE" w:cs="Times New Roman CE" w:ascii="Times New Roman CE" w:hAnsi="Times New Roman CE"/>
          <w:sz w:val="22"/>
          <w:szCs w:val="22"/>
        </w:rPr>
        <w:t>re, az egyik rendőrtől átvett egy iratcsomót, azután eltűnt, és távozóban így szó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zessék be a fogly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ármilyen futtában látta is Villefort a kihallgatásra váró embert, fogalmat tudott alkotni róla: a széles, nyílt homlokról felismerte az intelligenciát, a határozott tekintetről és az összehúzott szemöldökről a bátorságot, a keskeny és félig nyitott száj pedig, amelyből két elefántcsontszínű fogsor villant elő, őszinteségre vallott.</w:t>
      </w:r>
    </w:p>
    <w:p>
      <w:pPr>
        <w:pStyle w:val="Normal"/>
        <w:spacing w:before="120" w:after="0"/>
        <w:jc w:val="both"/>
        <w:rPr/>
      </w:pPr>
      <w:r>
        <w:rPr>
          <w:rFonts w:eastAsia="Times New Roman CE" w:cs="Times New Roman CE" w:ascii="Times New Roman CE" w:hAnsi="Times New Roman CE"/>
          <w:sz w:val="22"/>
          <w:szCs w:val="22"/>
        </w:rPr>
        <w:t xml:space="preserve">Az első impresszió kedvező volt </w:t>
      </w:r>
      <w:r>
        <w:rPr>
          <w:sz w:val="22"/>
          <w:szCs w:val="22"/>
        </w:rPr>
        <w:t>Dantčs</w:t>
      </w:r>
      <w:r>
        <w:rPr>
          <w:rFonts w:eastAsia="Times New Roman CE" w:cs="Times New Roman CE" w:ascii="Times New Roman CE" w:hAnsi="Times New Roman CE"/>
          <w:sz w:val="22"/>
          <w:szCs w:val="22"/>
        </w:rPr>
        <w:t>re nézve. Villefort azonban sokszor hallotta, mint politikai alapelvet, hogy az első érzésben nem szabad megbízni. Így hát, mivel ez az első érzése kedvező volt, az alapelvet az impresszióra is alkalmazta, nem törődve a kettő közt levő ellentétt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fojtotta hát azt az ösztönös jóindulatot, amely elárasztotta szívét, majd agyát, a tükör előtt ünnepiesre igazította arcát, és sötéten, fenyegetően ült le íróasztalához.</w:t>
      </w:r>
    </w:p>
    <w:p>
      <w:pPr>
        <w:pStyle w:val="Normal"/>
        <w:spacing w:before="120" w:after="0"/>
        <w:jc w:val="both"/>
        <w:rPr/>
      </w:pPr>
      <w:r>
        <w:rPr>
          <w:rFonts w:eastAsia="Times New Roman CE" w:cs="Times New Roman CE" w:ascii="Times New Roman CE" w:hAnsi="Times New Roman CE"/>
          <w:sz w:val="22"/>
          <w:szCs w:val="22"/>
        </w:rPr>
        <w:t xml:space="preserve">Egy perccel később belépett </w:t>
      </w:r>
      <w:r>
        <w:rPr>
          <w:sz w:val="22"/>
          <w:szCs w:val="22"/>
        </w:rPr>
        <w:t>Dantčs</w:t>
      </w:r>
      <w:r>
        <w:rPr>
          <w:rFonts w:eastAsia="Times New Roman CE" w:cs="Times New Roman CE" w:ascii="Times New Roman CE" w:hAnsi="Times New Roman CE"/>
          <w:sz w:val="22"/>
          <w:szCs w:val="22"/>
        </w:rPr>
        <w: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még mindig sápadt volt, de nyugodtnak látszott és mosolygott. Könnyed udvariassággal köszönt bírájának, azután tekintetével széket keresett, mintha csak Morrel hajótulajdonos szalonjában tett volna.</w:t>
      </w:r>
    </w:p>
    <w:p>
      <w:pPr>
        <w:pStyle w:val="Normal"/>
        <w:spacing w:before="120" w:after="0"/>
        <w:jc w:val="both"/>
        <w:rPr/>
      </w:pPr>
      <w:r>
        <w:rPr>
          <w:rFonts w:eastAsia="Times New Roman CE" w:cs="Times New Roman CE" w:ascii="Times New Roman CE" w:hAnsi="Times New Roman CE"/>
          <w:sz w:val="22"/>
          <w:szCs w:val="22"/>
        </w:rPr>
        <w:t>Csak akkor találkozott Villefort érzéketlen tekintetével. A bírák jellegzetes tekintete volt ez, akik nem akarják, hogy bárki is olvasson gondolataikban, és szemükből tejüveget csinálnak. Ez a tekintet tudtára adta Dant</w:t>
      </w:r>
      <w:r>
        <w:rPr>
          <w:sz w:val="22"/>
          <w:szCs w:val="22"/>
        </w:rPr>
        <w:t>č</w:t>
      </w:r>
      <w:r>
        <w:rPr>
          <w:rFonts w:eastAsia="Times New Roman CE" w:cs="Times New Roman CE" w:ascii="Times New Roman CE" w:hAnsi="Times New Roman CE"/>
          <w:sz w:val="22"/>
          <w:szCs w:val="22"/>
        </w:rPr>
        <w:t>snek, hogy a komor arcú igazságszolgáltatás előtt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 ön, és mi a neve? - kérdezte Villefort, és azokban a jegyzetekben lapozgatott, amelyeket a tisztviselő adott át neki, amikor belépett, és amelyek egy óra alatt már terjedelmessé nőttek. Ilyen gyorsan tapad a kémkedés korrupciója azokhoz a szerencsétlenekhez, akiket vádlottaknak neveznek.</w:t>
      </w:r>
    </w:p>
    <w:p>
      <w:pPr>
        <w:pStyle w:val="Normal"/>
        <w:spacing w:before="120" w:after="0"/>
        <w:jc w:val="both"/>
        <w:rPr/>
      </w:pPr>
      <w:r>
        <w:rPr>
          <w:rFonts w:eastAsia="Times New Roman CE" w:cs="Times New Roman CE" w:ascii="Times New Roman CE" w:hAnsi="Times New Roman CE"/>
          <w:sz w:val="22"/>
          <w:szCs w:val="22"/>
        </w:rPr>
        <w:t>- A nevem Edmond Dant</w:t>
      </w:r>
      <w:r>
        <w:rPr>
          <w:sz w:val="22"/>
          <w:szCs w:val="22"/>
        </w:rPr>
        <w:t>č</w:t>
      </w:r>
      <w:r>
        <w:rPr>
          <w:rFonts w:eastAsia="Times New Roman CE" w:cs="Times New Roman CE" w:ascii="Times New Roman CE" w:hAnsi="Times New Roman CE"/>
          <w:sz w:val="22"/>
          <w:szCs w:val="22"/>
        </w:rPr>
        <w:t xml:space="preserve">s, uram - válaszolta a fiatalember nyugodt és csengő hangon. - Másodtiszt vagyok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hajón, amely a Morrel és Fia cég tulajdo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ra? - folytatta Villefort.</w:t>
      </w:r>
    </w:p>
    <w:p>
      <w:pPr>
        <w:pStyle w:val="Normal"/>
        <w:spacing w:before="120" w:after="0"/>
        <w:jc w:val="both"/>
        <w:rPr/>
      </w:pPr>
      <w:r>
        <w:rPr>
          <w:rFonts w:eastAsia="Times New Roman CE" w:cs="Times New Roman CE" w:ascii="Times New Roman CE" w:hAnsi="Times New Roman CE"/>
          <w:sz w:val="22"/>
          <w:szCs w:val="22"/>
        </w:rPr>
        <w:t>- Tizenkilenc éves vagyok - felel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t abban a pillanatban, amikor a rendőrség letartóztatta?</w:t>
      </w:r>
    </w:p>
    <w:p>
      <w:pPr>
        <w:pStyle w:val="Normal"/>
        <w:spacing w:before="120" w:after="0"/>
        <w:jc w:val="both"/>
        <w:rPr/>
      </w:pPr>
      <w:r>
        <w:rPr>
          <w:rFonts w:eastAsia="Times New Roman CE" w:cs="Times New Roman CE" w:ascii="Times New Roman CE" w:hAnsi="Times New Roman CE"/>
          <w:sz w:val="22"/>
          <w:szCs w:val="22"/>
        </w:rPr>
        <w:t>- Eljegyzési lakománkat ültük, uram - mondta Dant</w:t>
      </w:r>
      <w:r>
        <w:rPr>
          <w:sz w:val="22"/>
          <w:szCs w:val="22"/>
        </w:rPr>
        <w:t>č</w:t>
      </w:r>
      <w:r>
        <w:rPr>
          <w:rFonts w:eastAsia="Times New Roman CE" w:cs="Times New Roman CE" w:ascii="Times New Roman CE" w:hAnsi="Times New Roman CE"/>
          <w:sz w:val="22"/>
          <w:szCs w:val="22"/>
        </w:rPr>
        <w:t>s kissé meghatott hangon, annyira fájdalmas volt az ellentét a boldogság percei és a most folyó komor szertartás között. Villefort úr sötét arcának ellentéteként vakító fénybe borítva látta Mercéd</w:t>
      </w:r>
      <w:r>
        <w:rPr>
          <w:sz w:val="22"/>
          <w:szCs w:val="22"/>
        </w:rPr>
        <w:t>č</w:t>
      </w:r>
      <w:r>
        <w:rPr>
          <w:rFonts w:eastAsia="Times New Roman CE" w:cs="Times New Roman CE" w:ascii="Times New Roman CE" w:hAnsi="Times New Roman CE"/>
          <w:sz w:val="22"/>
          <w:szCs w:val="22"/>
        </w:rPr>
        <w:t>s ragyogó alak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jegyzési lakomáját ülte? - kérdezte az ügyészhelyettes, és akarata ellenére összerezz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ert éppen feleségül akartam venni azt a lányt, akit három éve szeretek, uram.</w:t>
      </w:r>
    </w:p>
    <w:p>
      <w:pPr>
        <w:pStyle w:val="Normal"/>
        <w:spacing w:before="120" w:after="0"/>
        <w:jc w:val="both"/>
        <w:rPr/>
      </w:pPr>
      <w:r>
        <w:rPr>
          <w:rFonts w:eastAsia="Times New Roman CE" w:cs="Times New Roman CE" w:ascii="Times New Roman CE" w:hAnsi="Times New Roman CE"/>
          <w:sz w:val="22"/>
          <w:szCs w:val="22"/>
        </w:rPr>
        <w:t>Bármennyire érzéketlen szokott is lenni Villefort, most mégis szíven ütötte a körülmények ilyen összetalálkozása, és a boldogsága közepette meglepett Dant</w:t>
      </w:r>
      <w:r>
        <w:rPr>
          <w:sz w:val="22"/>
          <w:szCs w:val="22"/>
        </w:rPr>
        <w:t>č</w:t>
      </w:r>
      <w:r>
        <w:rPr>
          <w:rFonts w:eastAsia="Times New Roman CE" w:cs="Times New Roman CE" w:ascii="Times New Roman CE" w:hAnsi="Times New Roman CE"/>
          <w:sz w:val="22"/>
          <w:szCs w:val="22"/>
        </w:rPr>
        <w:t>s meghatott hangja rokonérzést keltett lelke legmélyén: ő is házasodni készült, ő is boldog volt, és megzavarták a boldogságát azért, hogy elrontsa egy ember örömét, aki - hozzá hasonlóan - már a boldogság küszöbén állt.</w:t>
      </w:r>
    </w:p>
    <w:p>
      <w:pPr>
        <w:pStyle w:val="Normal"/>
        <w:spacing w:before="120" w:after="0"/>
        <w:jc w:val="both"/>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Ez a filozófiai elmefuttatás - gondolta - igen nagy hatást kelt majd, mire visszatérek Saint-Méran úr szalonjába.” És míg Dant</w:t>
      </w:r>
      <w:r>
        <w:rPr>
          <w:sz w:val="22"/>
          <w:szCs w:val="22"/>
        </w:rPr>
        <w:t>č</w:t>
      </w:r>
      <w:r>
        <w:rPr>
          <w:rFonts w:eastAsia="Times New Roman CE" w:cs="Times New Roman CE" w:ascii="Times New Roman CE" w:hAnsi="Times New Roman CE"/>
          <w:sz w:val="22"/>
          <w:szCs w:val="22"/>
        </w:rPr>
        <w:t>s további kérdésekre várt, Villefort gondolatban jó előre megszerkesztette azokat a szóképeket, amelyekre a szónokok tapsot várnak, és amelyekkel olykor elhitetik, hogy valóban ékesszólóak voltak.</w:t>
      </w:r>
    </w:p>
    <w:p>
      <w:pPr>
        <w:pStyle w:val="Normal"/>
        <w:spacing w:before="120" w:after="0"/>
        <w:jc w:val="both"/>
        <w:rPr/>
      </w:pPr>
      <w:r>
        <w:rPr>
          <w:rFonts w:eastAsia="Times New Roman CE" w:cs="Times New Roman CE" w:ascii="Times New Roman CE" w:hAnsi="Times New Roman CE"/>
          <w:sz w:val="22"/>
          <w:szCs w:val="22"/>
        </w:rPr>
        <w:t xml:space="preserve">Mikor Villefort kis belső </w:t>
      </w:r>
      <w:r>
        <w:rPr>
          <w:rFonts w:eastAsia="Times New Roman CE" w:cs="Times New Roman CE" w:ascii="Times New Roman CE" w:hAnsi="Times New Roman CE"/>
          <w:i/>
          <w:iCs/>
          <w:sz w:val="22"/>
          <w:szCs w:val="22"/>
        </w:rPr>
        <w:t>speech</w:t>
      </w:r>
      <w:r>
        <w:rPr>
          <w:rFonts w:eastAsia="Times New Roman CE" w:cs="Times New Roman CE" w:ascii="Times New Roman CE" w:hAnsi="Times New Roman CE"/>
          <w:sz w:val="22"/>
          <w:szCs w:val="22"/>
        </w:rPr>
        <w:t xml:space="preserve">-ét </w:t>
      </w:r>
      <w:r>
        <w:rPr>
          <w:rStyle w:val="FootnoteCharacters"/>
          <w:rStyle w:val="FootnoteAnchor"/>
          <w:rFonts w:eastAsia="Times New Roman CE" w:cs="Times New Roman CE" w:ascii="Times New Roman CE" w:hAnsi="Times New Roman CE"/>
          <w:sz w:val="22"/>
          <w:szCs w:val="22"/>
        </w:rPr>
        <w:footnoteReference w:id="9"/>
      </w:r>
      <w:r>
        <w:rPr>
          <w:rFonts w:eastAsia="Times New Roman CE" w:cs="Times New Roman CE" w:ascii="Times New Roman CE" w:hAnsi="Times New Roman CE"/>
          <w:sz w:val="22"/>
          <w:szCs w:val="22"/>
        </w:rPr>
        <w:t xml:space="preserve"> befejezte, elégedetten elmosolyodott a hatáson, és ismét Dant</w:t>
      </w:r>
      <w:r>
        <w:rPr>
          <w:sz w:val="22"/>
          <w:szCs w:val="22"/>
        </w:rPr>
        <w:t>č</w:t>
      </w:r>
      <w:r>
        <w:rPr>
          <w:rFonts w:eastAsia="Times New Roman CE" w:cs="Times New Roman CE" w:ascii="Times New Roman CE" w:hAnsi="Times New Roman CE"/>
          <w:sz w:val="22"/>
          <w:szCs w:val="22"/>
        </w:rPr>
        <w:t>she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uram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folytass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ságszolgáltatás felvilágosí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előbb az igazságszolgáltatás, miről kér felvilágosítást, és én elmondok mindent, amit csak tudok. Csakhogy - tette hozzá, s most már ő mosolygott - előrebocsátom, hogy nem valami sokat tud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lgált a bitorló al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soroztak volna be a haditengerészetbe, mikor ő megbuk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ák, hogy önnek túlzó politikai nézetei vannak - jegyezte meg Villefort, bár egyetlen szót sem hallott erről, de szívesen adta fel a kérdéseket vádak formájában.</w:t>
      </w:r>
    </w:p>
    <w:p>
      <w:pPr>
        <w:pStyle w:val="Normal"/>
        <w:spacing w:before="120" w:after="0"/>
        <w:jc w:val="both"/>
        <w:rPr/>
      </w:pPr>
      <w:r>
        <w:rPr>
          <w:rFonts w:eastAsia="Times New Roman CE" w:cs="Times New Roman CE" w:ascii="Times New Roman CE" w:hAnsi="Times New Roman CE"/>
          <w:sz w:val="22"/>
          <w:szCs w:val="22"/>
        </w:rPr>
        <w:t>- Politikai nézeteim, nekem, uram? Sajnos, szinte szégyen kimondani, de nekem még bizony sohasem volt olyasmim, amit nézetnek lehetne nevezni: alig vagyok tizenkilenc éves, mint ahogy volt szerencsém már mondani. Nem tudok semmit, nem vagyok alkalmas semmiféle szerep eljátszására. Azt a csekélyet, ami vagyok és ami leszek, ha megadják nekem azt az állást, amelyet elnyerni szeretnék, csak Morrel úrnak köszönhetem. Egyébként minden nézetem, nem politikait értek, hanem magánjellegűt, e három érzésben merül ki: szeretem édesapámat, tisztelem Morrel urat, és imádom Mercéd</w:t>
      </w:r>
      <w:r>
        <w:rPr>
          <w:sz w:val="22"/>
          <w:szCs w:val="22"/>
        </w:rPr>
        <w:t>č</w:t>
      </w:r>
      <w:r>
        <w:rPr>
          <w:rFonts w:eastAsia="Times New Roman CE" w:cs="Times New Roman CE" w:ascii="Times New Roman CE" w:hAnsi="Times New Roman CE"/>
          <w:sz w:val="22"/>
          <w:szCs w:val="22"/>
        </w:rPr>
        <w:t>st. Tessék, uram, mindössze ennyit mondhatok az igazságszolgáltatásnak. Láthatja, hogy ez bizony nem nagyon érdekes a számára.</w:t>
      </w:r>
    </w:p>
    <w:p>
      <w:pPr>
        <w:pStyle w:val="Normal"/>
        <w:spacing w:before="120" w:after="0"/>
        <w:jc w:val="both"/>
        <w:rPr/>
      </w:pPr>
      <w:r>
        <w:rPr>
          <w:rFonts w:eastAsia="Times New Roman CE" w:cs="Times New Roman CE" w:ascii="Times New Roman CE" w:hAnsi="Times New Roman CE"/>
          <w:sz w:val="22"/>
          <w:szCs w:val="22"/>
        </w:rPr>
        <w:t>Mialatt Dant</w:t>
      </w:r>
      <w:r>
        <w:rPr>
          <w:sz w:val="22"/>
          <w:szCs w:val="22"/>
        </w:rPr>
        <w:t>č</w:t>
      </w:r>
      <w:r>
        <w:rPr>
          <w:rFonts w:eastAsia="Times New Roman CE" w:cs="Times New Roman CE" w:ascii="Times New Roman CE" w:hAnsi="Times New Roman CE"/>
          <w:sz w:val="22"/>
          <w:szCs w:val="22"/>
        </w:rPr>
        <w:t xml:space="preserve">s beszélt, Villefort elnézte szelíd és őszinte arcát, és visszaemlékezett Renée szavaira. A fiatal lány ismeretlenül is jóindulatát kérte a vádlott számára. Az ügyészhelyettes már úgy ismerte a bűntettet és a bűnözőket, hogy </w:t>
      </w:r>
      <w:r>
        <w:rPr>
          <w:sz w:val="22"/>
          <w:szCs w:val="22"/>
        </w:rPr>
        <w:t>Dantčs</w:t>
      </w:r>
      <w:r>
        <w:rPr>
          <w:rFonts w:eastAsia="Times New Roman CE" w:cs="Times New Roman CE" w:ascii="Times New Roman CE" w:hAnsi="Times New Roman CE"/>
          <w:sz w:val="22"/>
          <w:szCs w:val="22"/>
        </w:rPr>
        <w:t xml:space="preserve"> minden szavából ártatlanságának bizonyságát érezte ki. Ez a fiatalember - csaknem gyermek még - barátságos érzéseket keltett bírája szívében. Dant</w:t>
      </w:r>
      <w:r>
        <w:rPr>
          <w:sz w:val="22"/>
          <w:szCs w:val="22"/>
        </w:rPr>
        <w:t>č</w:t>
      </w:r>
      <w:r>
        <w:rPr>
          <w:rFonts w:eastAsia="Times New Roman CE" w:cs="Times New Roman CE" w:ascii="Times New Roman CE" w:hAnsi="Times New Roman CE"/>
          <w:sz w:val="22"/>
          <w:szCs w:val="22"/>
        </w:rPr>
        <w:t>s egyszerű, természetes és nyíltszívű volt, és olyan ékesszóló, amilyenek sosem tudunk lenni, amikor akarjuk. Magához szerette volna ölelni az egész világot, mert boldog volt, és a boldogság még a legrosszabb embereket is megjavítja. Edmond tekintetéből, hangjából, mozdulataiból csak jóindulat és jóság áradt a kérdező felé, noha Villefort nyers és szigorú volt vele szem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Bizisten - mondta magában Villefort -, kedves fickó, és remélem, nem lesz nehéz leköteleznem Renée-t azzal, hogy első kérését teljesítsem: ez megér nekem egy meleg kézszorítást nyilvánosan, és egy édes csókot valamelyik sarokban.”</w:t>
      </w:r>
    </w:p>
    <w:p>
      <w:pPr>
        <w:pStyle w:val="Normal"/>
        <w:spacing w:before="120" w:after="0"/>
        <w:jc w:val="both"/>
        <w:rPr/>
      </w:pPr>
      <w:r>
        <w:rPr>
          <w:rFonts w:eastAsia="Times New Roman CE" w:cs="Times New Roman CE" w:ascii="Times New Roman CE" w:hAnsi="Times New Roman CE"/>
          <w:sz w:val="22"/>
          <w:szCs w:val="22"/>
        </w:rPr>
        <w:t>Villefort arca felderült e kedves reménységre, és mikor álmodozásából felocsúdva tekintetét ismét Dant</w:t>
      </w:r>
      <w:r>
        <w:rPr>
          <w:sz w:val="22"/>
          <w:szCs w:val="22"/>
        </w:rPr>
        <w:t>č</w:t>
      </w:r>
      <w:r>
        <w:rPr>
          <w:rFonts w:eastAsia="Times New Roman CE" w:cs="Times New Roman CE" w:ascii="Times New Roman CE" w:hAnsi="Times New Roman CE"/>
          <w:sz w:val="22"/>
          <w:szCs w:val="22"/>
        </w:rPr>
        <w:t>sre emelte, a fiatalember, aki szemmel követte bírája minden arcmozdulatát, éppen olyan vidám volt, mint Villefort gondolata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uram - kérdezte Villefort -, vannak ellenségei?</w:t>
      </w:r>
    </w:p>
    <w:p>
      <w:pPr>
        <w:pStyle w:val="Normal"/>
        <w:spacing w:before="120" w:after="0"/>
        <w:jc w:val="both"/>
        <w:rPr/>
      </w:pPr>
      <w:r>
        <w:rPr>
          <w:rFonts w:eastAsia="Times New Roman CE" w:cs="Times New Roman CE" w:ascii="Times New Roman CE" w:hAnsi="Times New Roman CE"/>
          <w:sz w:val="22"/>
          <w:szCs w:val="22"/>
        </w:rPr>
        <w:t>- Ellenségeim, nekem? - mondta Dant</w:t>
      </w:r>
      <w:r>
        <w:rPr>
          <w:sz w:val="22"/>
          <w:szCs w:val="22"/>
        </w:rPr>
        <w:t>č</w:t>
      </w:r>
      <w:r>
        <w:rPr>
          <w:rFonts w:eastAsia="Times New Roman CE" w:cs="Times New Roman CE" w:ascii="Times New Roman CE" w:hAnsi="Times New Roman CE"/>
          <w:sz w:val="22"/>
          <w:szCs w:val="22"/>
        </w:rPr>
        <w:t>s. - Szerencsére sokkal kevésbé vagyok fontos ember, semhogy ellenségeim lehetnének. Ami a jellememet illeti, talán kissé élénk vagyok, de mindig igyekeztem elnézően bánni az alárendeltjeimmel. Tíz vagy tizenkét matróz van a parancsnokságom alatt: őket tessék megkérdezni, uram, azt fogják mondani, hogy szeretnek és tisztelnek, nem úgy, ugyan, mint az apjukat, mert ahhoz túlságosan fiatal vagyok, hanem úgy, mint egy idősebb testv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nincsenek ellenségei, talán vannak irigyei: tizenkilenc éves korára kapitány lesz, ez a maga helyzetében előkelő állás. Csinos lányt vesz feleségül, menyasszonya szereti, pedig ez ritka boldogság az egész világon. A sorsnak ez a két kegye igazán felkelthette egyesek irigység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bben igaza van. Önnek jobban kell ismernie az embereket, mint nekem, és ez lehetséges. De ha ezek az irigyek a barátaim közül kerültek ki, bevallom, inkább nem akarom megtudni, kik azok, semhogy gyűlölnöm kelljen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igaza, uram. Amennyire lehetséges, mindig tisztán kell látnunk mindent magunk körül. És ön olyan derék fiatalembernek látszik, hogy a kedvéért eltérek az igazságszolgáltatás megszokott szabályaitól, és segítségére leszek, hogy világosságot teremtsünk. Megmutatom önnek azt a feljelentést, amely ide juttatta: itt a vádló levél, Felismeri az írást?</w:t>
      </w:r>
    </w:p>
    <w:p>
      <w:pPr>
        <w:pStyle w:val="Normal"/>
        <w:spacing w:before="120" w:after="0"/>
        <w:jc w:val="both"/>
        <w:rPr/>
      </w:pPr>
      <w:r>
        <w:rPr>
          <w:rFonts w:eastAsia="Times New Roman CE" w:cs="Times New Roman CE" w:ascii="Times New Roman CE" w:hAnsi="Times New Roman CE"/>
          <w:sz w:val="22"/>
          <w:szCs w:val="22"/>
        </w:rPr>
        <w:t xml:space="preserve">Ezzel Villefort kihúzta a levelet zsebéből, és átadta </w:t>
      </w:r>
      <w:r>
        <w:rPr>
          <w:sz w:val="22"/>
          <w:szCs w:val="22"/>
        </w:rPr>
        <w:t>Dantčs</w:t>
      </w:r>
      <w:r>
        <w:rPr>
          <w:rFonts w:eastAsia="Times New Roman CE" w:cs="Times New Roman CE" w:ascii="Times New Roman CE" w:hAnsi="Times New Roman CE"/>
          <w:sz w:val="22"/>
          <w:szCs w:val="22"/>
        </w:rPr>
        <w:t>n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ránézett és elolvasta. Homlokán felhő vonult 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 felelte -, nem ismerem ezt az írást. Elváltoztatott írás, és mégis elég merész. Mindenesetre ügyes kéz munkája. Nagyon boldog vagyok - tette hozzá, és hálásan tekintett Villefort-ra -, hogy ilyen emberhez kerültem, mint amilyen ön, mert az irigyem valóban ellensé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íg a fiatalember e szavakat mondta, szemében olyan villám lobbant fel, amiből Villefort kiolvashatta, hogy előbbi szelídsége mögött mennyi heves energia rejl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feleljen őszintén, uram - mondta az ügyészhelyettes -, nem úgy, mint vádlott a bírájának, hanem úgy, mint ahogyan egyik ember válaszol ferde helyzetében a másiknak, aki érdeklődik iránta: mi igaz ebből a névtelen feljelentésből?</w:t>
      </w:r>
    </w:p>
    <w:p>
      <w:pPr>
        <w:pStyle w:val="Normal"/>
        <w:spacing w:before="120" w:after="0"/>
        <w:jc w:val="both"/>
        <w:rPr/>
      </w:pPr>
      <w:r>
        <w:rPr>
          <w:rFonts w:eastAsia="Times New Roman CE" w:cs="Times New Roman CE" w:ascii="Times New Roman CE" w:hAnsi="Times New Roman CE"/>
          <w:sz w:val="22"/>
          <w:szCs w:val="22"/>
        </w:rPr>
        <w:t>Ezzel Villefort undorral dobta az asztalra a levelet, amelyet Dant</w:t>
      </w:r>
      <w:r>
        <w:rPr>
          <w:sz w:val="22"/>
          <w:szCs w:val="22"/>
        </w:rPr>
        <w:t>č</w:t>
      </w:r>
      <w:r>
        <w:rPr>
          <w:rFonts w:eastAsia="Times New Roman CE" w:cs="Times New Roman CE" w:ascii="Times New Roman CE" w:hAnsi="Times New Roman CE"/>
          <w:sz w:val="22"/>
          <w:szCs w:val="22"/>
        </w:rPr>
        <w:t>s visszaadott neki.</w:t>
      </w:r>
    </w:p>
    <w:p>
      <w:pPr>
        <w:pStyle w:val="Normal"/>
        <w:spacing w:before="120" w:after="0"/>
        <w:jc w:val="both"/>
        <w:rPr/>
      </w:pPr>
      <w:r>
        <w:rPr>
          <w:rFonts w:eastAsia="Times New Roman CE" w:cs="Times New Roman CE" w:ascii="Times New Roman CE" w:hAnsi="Times New Roman CE"/>
          <w:sz w:val="22"/>
          <w:szCs w:val="22"/>
        </w:rPr>
        <w:t>- Minden és semmi, uram. Tengerészi becsületemre, Mercéd</w:t>
      </w:r>
      <w:r>
        <w:rPr>
          <w:sz w:val="22"/>
          <w:szCs w:val="22"/>
        </w:rPr>
        <w:t>č</w:t>
      </w:r>
      <w:r>
        <w:rPr>
          <w:rFonts w:eastAsia="Times New Roman CE" w:cs="Times New Roman CE" w:ascii="Times New Roman CE" w:hAnsi="Times New Roman CE"/>
          <w:sz w:val="22"/>
          <w:szCs w:val="22"/>
        </w:rPr>
        <w:t>s iránt érzett szerelmemre, apám életére, a tiszta igazságot mond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uram - biztatta Villefort hangos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tána magában hozzátette: „Ha Renée láthatna, remélem, meg volna velem elégedve, és nem nevezne többé hóhérnak!”</w:t>
      </w:r>
    </w:p>
    <w:p>
      <w:pPr>
        <w:pStyle w:val="Normal"/>
        <w:spacing w:before="120" w:after="0"/>
        <w:jc w:val="both"/>
        <w:rPr/>
      </w:pPr>
      <w:r>
        <w:rPr>
          <w:rFonts w:eastAsia="Times New Roman CE" w:cs="Times New Roman CE" w:ascii="Times New Roman CE" w:hAnsi="Times New Roman CE"/>
          <w:sz w:val="22"/>
          <w:szCs w:val="22"/>
        </w:rPr>
        <w:t>- Hát, amint elhagytuk Nápolyt, Lecl</w:t>
      </w:r>
      <w:r>
        <w:rPr>
          <w:sz w:val="22"/>
          <w:szCs w:val="22"/>
        </w:rPr>
        <w:t>č</w:t>
      </w:r>
      <w:r>
        <w:rPr>
          <w:rFonts w:eastAsia="Times New Roman CE" w:cs="Times New Roman CE" w:ascii="Times New Roman CE" w:hAnsi="Times New Roman CE"/>
          <w:sz w:val="22"/>
          <w:szCs w:val="22"/>
        </w:rPr>
        <w:t>re kapitány agylázat kapott. Mivel a hajón nem volt orvos, és mivel ő sehol sem akart kikötni, hiszen sietnie kellett Elba szigetére, betegsége annyira rosszabbodott, hogy a harmadik nap vége felé érezte halála közeledtét, és engem magához hívott. „Kedves Dant</w:t>
      </w:r>
      <w:r>
        <w:rPr>
          <w:sz w:val="22"/>
          <w:szCs w:val="22"/>
        </w:rPr>
        <w:t>č</w:t>
      </w:r>
      <w:r>
        <w:rPr>
          <w:rFonts w:eastAsia="Times New Roman CE" w:cs="Times New Roman CE" w:ascii="Times New Roman CE" w:hAnsi="Times New Roman CE"/>
          <w:sz w:val="22"/>
          <w:szCs w:val="22"/>
        </w:rPr>
        <w:t>s - mondta -, esküdjön meg becsületszavára, hogy megteszi, amit mondok. Igen fontos érdekekről van szó.” „Esküszöm, kapitányom” - válaszoltam neki. „No hát, mivel halálom után, mint másodtiszt, ön veszi át a hajó parancsnokságát, tartson Elba szigetének, kössön ki Porto Ferrajóban, keresse fel a főmarsallt, és adja át neki ezt a levelet: meglehet, hogy adnak magának egy másik levelet, és megbízzák valaminek az elintézésével. Ezt a megbízást én kaptam volna, Dant</w:t>
      </w:r>
      <w:r>
        <w:rPr>
          <w:sz w:val="22"/>
          <w:szCs w:val="22"/>
        </w:rPr>
        <w:t>č</w:t>
      </w:r>
      <w:r>
        <w:rPr>
          <w:rFonts w:eastAsia="Times New Roman CE" w:cs="Times New Roman CE" w:ascii="Times New Roman CE" w:hAnsi="Times New Roman CE"/>
          <w:sz w:val="22"/>
          <w:szCs w:val="22"/>
        </w:rPr>
        <w:t>s, de teljesítse helyettem maga, és minden dicsőség a magáé lesz.” „Meglesz, kapitányom, de hátha nem egykönnyen lehet majd a főmarsall elé kerülni.” „Tessék, itt van ez a gyűrű, juttassa el hozzá - mondta a kapitány -, ez majd elhárít minden nehézséget.” E szavakkal átadott egy gyűrűt - folytatta Dant</w:t>
      </w:r>
      <w:r>
        <w:rPr>
          <w:sz w:val="22"/>
          <w:szCs w:val="22"/>
        </w:rPr>
        <w:t>č</w:t>
      </w:r>
      <w:r>
        <w:rPr>
          <w:rFonts w:eastAsia="Times New Roman CE" w:cs="Times New Roman CE" w:ascii="Times New Roman CE" w:hAnsi="Times New Roman CE"/>
          <w:sz w:val="22"/>
          <w:szCs w:val="22"/>
        </w:rPr>
        <w:t>s. - Ideje volt: két órára rá önkívületbe esett, és másnap megh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tt ön akkor?</w:t>
      </w:r>
    </w:p>
    <w:p>
      <w:pPr>
        <w:pStyle w:val="Normal"/>
        <w:spacing w:before="120" w:after="0"/>
        <w:jc w:val="both"/>
        <w:rPr/>
      </w:pPr>
      <w:r>
        <w:rPr>
          <w:rFonts w:eastAsia="Times New Roman CE" w:cs="Times New Roman CE" w:ascii="Times New Roman CE" w:hAnsi="Times New Roman CE"/>
          <w:sz w:val="22"/>
          <w:szCs w:val="22"/>
        </w:rPr>
        <w:t>- Amit tennem kellett, uram, azt, amit mindenki megtett volna a helyemben: egy haldokló kérése mindenesetre szent, a tengerészeknél azonban a fölöttes kérése parancs is, amelyet teljesíteni kell. Én tehát Elba szigete felé vitorláztam, és másnap megérkeztem oda. Mindenkinek megtiltottam, hogy a hajót elhagyja, és egymagam szálltam partra. Mint ahogyan előre láttam, nem volt könnyű a főmarsall elé kerülnöm. De beküldtem neki a gyűrűt, amely ismertetőjelül szolgált, és minden ajtó megnyílt előttem. A főmarsall fogadott, kikérdezett a szerencsétlen Lecl</w:t>
      </w:r>
      <w:r>
        <w:rPr>
          <w:sz w:val="22"/>
          <w:szCs w:val="22"/>
        </w:rPr>
        <w:t>č</w:t>
      </w:r>
      <w:r>
        <w:rPr>
          <w:rFonts w:eastAsia="Times New Roman CE" w:cs="Times New Roman CE" w:ascii="Times New Roman CE" w:hAnsi="Times New Roman CE"/>
          <w:sz w:val="22"/>
          <w:szCs w:val="22"/>
        </w:rPr>
        <w:t>re kapitány halálának körülményeiről, és mint ahogy a kapitány gondolta, ő is átadott nekem egy levelet, és megbízott vele, hogy személyesen vigyem el Párizsba. Megígértem, hogy megteszem, mert ezzel kapitányom utolsó kívánságát teljesítettem. Partra szálltam, gyorsan elintéztem a hajó minden ügyét, azután menyasszo</w:t>
        <w:softHyphen/>
        <w:t>nyomhoz siettem, akit szebbnek és vonzóbbnak találtam, mint valaha. Morrel úr segítségével legyőztünk minden egyházi nehézséget, végül pedig, uram, mint mondtam, részt vettem eljegyzési lakománkon, úgy volt, hogy egy óra múlva megesküszünk, mert holnap Párizsba akartam utazni. Ekkor tartóztattak le, ennek a feljelentésnek alapján, amelyet, mint látszik, ön éppúgy megvet, mint jómag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rmogta Villefort -, azt hiszem, mindez így igaz, és ha ön bűnt követett is el, csak meggondolatlanságból tette, és ezt a meggondolatlanságot is menti, hogy kapitányának parancsára cselekedett. Adja ide azt a levelet, amelyet Elba szigetén kapott, adja a becsületszavát, hogy jelentkezik az első idézésre, és térjen vissza barátaihoz.</w:t>
      </w:r>
    </w:p>
    <w:p>
      <w:pPr>
        <w:pStyle w:val="Normal"/>
        <w:spacing w:before="120" w:after="0"/>
        <w:jc w:val="both"/>
        <w:rPr/>
      </w:pPr>
      <w:r>
        <w:rPr>
          <w:rFonts w:eastAsia="Times New Roman CE" w:cs="Times New Roman CE" w:ascii="Times New Roman CE" w:hAnsi="Times New Roman CE"/>
          <w:sz w:val="22"/>
          <w:szCs w:val="22"/>
        </w:rPr>
        <w:t>- Így hát szabad vagyok, uram! - kiáltott fel Dant</w:t>
      </w:r>
      <w:r>
        <w:rPr>
          <w:sz w:val="22"/>
          <w:szCs w:val="22"/>
        </w:rPr>
        <w:t>č</w:t>
      </w:r>
      <w:r>
        <w:rPr>
          <w:rFonts w:eastAsia="Times New Roman CE" w:cs="Times New Roman CE" w:ascii="Times New Roman CE" w:hAnsi="Times New Roman CE"/>
          <w:sz w:val="22"/>
          <w:szCs w:val="22"/>
        </w:rPr>
        <w:t>s kimondhatatlanul boldog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 csak adja ide azt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kell lennie ön előtt, uram, mert azt is elvették tőlem többi iratommal együtt, amelyek közül néhányat felismerek ebben az iratcsomóban.</w:t>
      </w:r>
    </w:p>
    <w:p>
      <w:pPr>
        <w:pStyle w:val="Normal"/>
        <w:spacing w:before="120" w:after="0"/>
        <w:jc w:val="both"/>
        <w:rPr/>
      </w:pPr>
      <w:r>
        <w:rPr>
          <w:rFonts w:eastAsia="Times New Roman CE" w:cs="Times New Roman CE" w:ascii="Times New Roman CE" w:hAnsi="Times New Roman CE"/>
          <w:sz w:val="22"/>
          <w:szCs w:val="22"/>
        </w:rPr>
        <w:t>- Várjon - mondta az ügyészhelyettes Dant</w:t>
      </w:r>
      <w:r>
        <w:rPr>
          <w:sz w:val="22"/>
          <w:szCs w:val="22"/>
        </w:rPr>
        <w:t>č</w:t>
      </w:r>
      <w:r>
        <w:rPr>
          <w:rFonts w:eastAsia="Times New Roman CE" w:cs="Times New Roman CE" w:ascii="Times New Roman CE" w:hAnsi="Times New Roman CE"/>
          <w:sz w:val="22"/>
          <w:szCs w:val="22"/>
        </w:rPr>
        <w:t>snak. A fiatalember már vette a kesztyűjét és kalapját. - Várjon. Kinek van a levél címezve?</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Noirtier úrnak, rue Coq-Héron, Párizs</w:t>
      </w:r>
      <w:r>
        <w:rPr>
          <w:rFonts w:eastAsia="Times New Roman CE" w:cs="Times New Roman CE" w:ascii="Times New Roman CE" w:hAnsi="Times New Roman CE"/>
          <w:sz w:val="22"/>
          <w:szCs w:val="22"/>
        </w:rPr>
        <w:t>.</w:t>
      </w:r>
    </w:p>
    <w:p>
      <w:pPr>
        <w:pStyle w:val="Normal"/>
        <w:spacing w:before="120" w:after="0"/>
        <w:jc w:val="both"/>
        <w:rPr/>
      </w:pPr>
      <w:r>
        <w:rPr>
          <w:rFonts w:eastAsia="Times New Roman CE" w:cs="Times New Roman CE" w:ascii="Times New Roman CE" w:hAnsi="Times New Roman CE"/>
          <w:sz w:val="22"/>
          <w:szCs w:val="22"/>
        </w:rPr>
        <w:t>Ez a név olyan hirtelenül és váratlanul érte Villefort-t, mint egy villámcsapás. Visszahanyatlott karosszékébe, azután félig felemelkedett, hogy elérje a Dant</w:t>
      </w:r>
      <w:r>
        <w:rPr>
          <w:sz w:val="22"/>
          <w:szCs w:val="22"/>
        </w:rPr>
        <w:t>č</w:t>
      </w:r>
      <w:r>
        <w:rPr>
          <w:rFonts w:eastAsia="Times New Roman CE" w:cs="Times New Roman CE" w:ascii="Times New Roman CE" w:hAnsi="Times New Roman CE"/>
          <w:sz w:val="22"/>
          <w:szCs w:val="22"/>
        </w:rPr>
        <w:t>snél lefoglalt papírokat, sietve átlapozta őket, kihúzta közülük a végzetes levelet, és kimondhatatlan rémülettel ránézett a vádlott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irtier úr, rue Coq-Héron, 13. szám - mormogta egyre sápadtabban.</w:t>
      </w:r>
    </w:p>
    <w:p>
      <w:pPr>
        <w:pStyle w:val="Normal"/>
        <w:spacing w:before="120" w:after="0"/>
        <w:jc w:val="both"/>
        <w:rPr/>
      </w:pPr>
      <w:r>
        <w:rPr>
          <w:rFonts w:eastAsia="Times New Roman CE" w:cs="Times New Roman CE" w:ascii="Times New Roman CE" w:hAnsi="Times New Roman CE"/>
          <w:sz w:val="22"/>
          <w:szCs w:val="22"/>
        </w:rPr>
        <w:t>- Igen, uram - válaszolta Dant</w:t>
      </w:r>
      <w:r>
        <w:rPr>
          <w:sz w:val="22"/>
          <w:szCs w:val="22"/>
        </w:rPr>
        <w:t>č</w:t>
      </w:r>
      <w:r>
        <w:rPr>
          <w:rFonts w:eastAsia="Times New Roman CE" w:cs="Times New Roman CE" w:ascii="Times New Roman CE" w:hAnsi="Times New Roman CE"/>
          <w:sz w:val="22"/>
          <w:szCs w:val="22"/>
        </w:rPr>
        <w:t>s csodálkozva -, talán ismer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Villefort élénken. - A király hű szolgája nem ismerhet semmiféle összeesküvőt.</w:t>
      </w:r>
    </w:p>
    <w:p>
      <w:pPr>
        <w:pStyle w:val="Normal"/>
        <w:spacing w:before="120" w:after="0"/>
        <w:jc w:val="both"/>
        <w:rPr/>
      </w:pPr>
      <w:r>
        <w:rPr>
          <w:rFonts w:eastAsia="Times New Roman CE" w:cs="Times New Roman CE" w:ascii="Times New Roman CE" w:hAnsi="Times New Roman CE"/>
          <w:sz w:val="22"/>
          <w:szCs w:val="22"/>
        </w:rPr>
        <w:t xml:space="preserve">- Hát összeesküvésről van szó? - kérdezte </w:t>
      </w:r>
      <w:r>
        <w:rPr>
          <w:sz w:val="22"/>
          <w:szCs w:val="22"/>
        </w:rPr>
        <w:t>Dantčs</w:t>
      </w:r>
      <w:r>
        <w:rPr>
          <w:rFonts w:eastAsia="Times New Roman CE" w:cs="Times New Roman CE" w:ascii="Times New Roman CE" w:hAnsi="Times New Roman CE"/>
          <w:sz w:val="22"/>
          <w:szCs w:val="22"/>
        </w:rPr>
        <w:t>, s miután előbb szabadnak hitte magát, most még nagyobb rémület fogta el, mint az imént. - Mindenesetre, uram, mint mondtam, egyáltalában nem ismerem annak a levélnek a tartalmát, amelyet velem küld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kezdte ismét Villefort tompán -, de ismeri annak a nevét, akinek a levél szó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nom kellett, uram, hogy átadhassam saját kez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levelet nem mutatta meg senkinek? - kérdezte Villefort olvasás közben és egyre sápadtab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csületemre mondom, uram, senki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sem tudja, hogy ön Elba szigetéről levelet hozott, amely Noirtier úrnak volt címez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sem, uram, kivéve azt, aki a kezembe a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 sok, túlságosan sok! - mormogta Villefort.</w:t>
      </w:r>
    </w:p>
    <w:p>
      <w:pPr>
        <w:pStyle w:val="Normal"/>
        <w:spacing w:before="120" w:after="0"/>
        <w:jc w:val="both"/>
        <w:rPr/>
      </w:pPr>
      <w:r>
        <w:rPr>
          <w:rFonts w:eastAsia="Times New Roman CE" w:cs="Times New Roman CE" w:ascii="Times New Roman CE" w:hAnsi="Times New Roman CE"/>
          <w:sz w:val="22"/>
          <w:szCs w:val="22"/>
        </w:rPr>
        <w:t xml:space="preserve">Homloka egyre komorabb lett, amint a levél vége felé közeledett. Sápadt ajka, remegő keze és égő szeme láttára </w:t>
      </w:r>
      <w:r>
        <w:rPr>
          <w:sz w:val="22"/>
          <w:szCs w:val="22"/>
        </w:rPr>
        <w:t>Dantčs</w:t>
      </w:r>
      <w:r>
        <w:rPr>
          <w:rFonts w:eastAsia="Times New Roman CE" w:cs="Times New Roman CE" w:ascii="Times New Roman CE" w:hAnsi="Times New Roman CE"/>
          <w:sz w:val="22"/>
          <w:szCs w:val="22"/>
        </w:rPr>
        <w:t>t egyre kínzóbb aggodalom töltött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Villefort befejezte az olvasást, feje két kezébe hanyatlott; és lesújtva maga elé meredt.</w:t>
      </w:r>
    </w:p>
    <w:p>
      <w:pPr>
        <w:pStyle w:val="Normal"/>
        <w:spacing w:before="120" w:after="0"/>
        <w:jc w:val="both"/>
        <w:rPr/>
      </w:pPr>
      <w:r>
        <w:rPr>
          <w:rFonts w:eastAsia="Times New Roman CE" w:cs="Times New Roman CE" w:ascii="Times New Roman CE" w:hAnsi="Times New Roman CE"/>
          <w:sz w:val="22"/>
          <w:szCs w:val="22"/>
        </w:rPr>
        <w:t>- Ó, istenem! De hát mi baja van, uram? - kérdezte Dant</w:t>
      </w:r>
      <w:r>
        <w:rPr>
          <w:sz w:val="22"/>
          <w:szCs w:val="22"/>
        </w:rPr>
        <w:t>č</w:t>
      </w:r>
      <w:r>
        <w:rPr>
          <w:rFonts w:eastAsia="Times New Roman CE" w:cs="Times New Roman CE" w:ascii="Times New Roman CE" w:hAnsi="Times New Roman CE"/>
          <w:sz w:val="22"/>
          <w:szCs w:val="22"/>
        </w:rPr>
        <w:t>s félénken. Villefort nem válaszolt, de csakhamar felemelte sápadt és feldúlt arcát, és másodszor is elolvasta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t mondja, hogy nem ismeri e levél tartalmát? - kezdte ismét Villefort.</w:t>
      </w:r>
    </w:p>
    <w:p>
      <w:pPr>
        <w:pStyle w:val="Normal"/>
        <w:spacing w:before="120" w:after="0"/>
        <w:jc w:val="both"/>
        <w:rPr/>
      </w:pPr>
      <w:r>
        <w:rPr>
          <w:rFonts w:eastAsia="Times New Roman CE" w:cs="Times New Roman CE" w:ascii="Times New Roman CE" w:hAnsi="Times New Roman CE"/>
          <w:sz w:val="22"/>
          <w:szCs w:val="22"/>
        </w:rPr>
        <w:t>- Becsületemre, nem ismerem, uram, ismétlem - válaszolta Dant</w:t>
      </w:r>
      <w:r>
        <w:rPr>
          <w:sz w:val="22"/>
          <w:szCs w:val="22"/>
        </w:rPr>
        <w:t>č</w:t>
      </w:r>
      <w:r>
        <w:rPr>
          <w:rFonts w:eastAsia="Times New Roman CE" w:cs="Times New Roman CE" w:ascii="Times New Roman CE" w:hAnsi="Times New Roman CE"/>
          <w:sz w:val="22"/>
          <w:szCs w:val="22"/>
        </w:rPr>
        <w:t>s. - De mi baja van önnek, istenem? Mindjárt rosszul lesz. Csengessek, hívjak be valak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ll, uram - felelte Villefort és felugrott -, ne mozduljon, ne szóljon egy szót se: az én dolgom, hogy itt rendelkezzem, nem pedig az öné.</w:t>
      </w:r>
    </w:p>
    <w:p>
      <w:pPr>
        <w:pStyle w:val="Normal"/>
        <w:spacing w:before="120" w:after="0"/>
        <w:jc w:val="both"/>
        <w:rPr/>
      </w:pPr>
      <w:r>
        <w:rPr>
          <w:rFonts w:eastAsia="Times New Roman CE" w:cs="Times New Roman CE" w:ascii="Times New Roman CE" w:hAnsi="Times New Roman CE"/>
          <w:sz w:val="22"/>
          <w:szCs w:val="22"/>
        </w:rPr>
        <w:t>- Uram - mondta Dant</w:t>
      </w:r>
      <w:r>
        <w:rPr>
          <w:sz w:val="22"/>
          <w:szCs w:val="22"/>
        </w:rPr>
        <w:t>č</w:t>
      </w:r>
      <w:r>
        <w:rPr>
          <w:rFonts w:eastAsia="Times New Roman CE" w:cs="Times New Roman CE" w:ascii="Times New Roman CE" w:hAnsi="Times New Roman CE"/>
          <w:sz w:val="22"/>
          <w:szCs w:val="22"/>
        </w:rPr>
        <w:t>s sértődötten -, én csak önön akartam segí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 szükségem semmire sem. Futó szédülés volt az egész: saját magával foglalkozzék, ne velem. Felelje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st már a vallatást várta, amelyre ez a felszólítás célzott, de hiába: Villefort visszaesett székébe, jéghideg kezével végigsimította verejtékező homlokát, és harmadszor is nekilátott a levél olvasás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Ó, ha ismeri a levél tartalmát - mondta magában -, és ha valaha is megtudja, hogy Noirtier azonos a Villefort édesapjával, elvesztem, mindörökre elvesz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dőnként Edmond-ra nézett, mintha tekintete széttörhette volna azt a láthatatlan sorompót, amely a szívben a néma titkokat tartja bezár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incs több kétség! - kiáltott hirte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isten szerelmére, uram! - jajdult fel a szerencsétlen fiatalember. - Ha ön kételkedik bennem, ha gyanúsít, adjon fel kérdéseket, és én készséggel válaszol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eves küzdelmet folytatott önmagával, és igyekezett megkeményíteni a hangját, mikor megszól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kihallgatása eredményeképpen a legsúlyosabb vádak bukkantak fel, így hát nem áll módomban, hogy mint előbb reméltem, azonnal szabadon bocsássam. Mielőtt ilyen intézkedést tennék, tanácskoznom kell a vizsgálóbíróval. Pedig láthatta, hogy jóindulattal kezeltem az ügyet.</w:t>
      </w:r>
    </w:p>
    <w:p>
      <w:pPr>
        <w:pStyle w:val="Normal"/>
        <w:spacing w:before="120" w:after="0"/>
        <w:jc w:val="both"/>
        <w:rPr/>
      </w:pPr>
      <w:r>
        <w:rPr>
          <w:rFonts w:eastAsia="Times New Roman CE" w:cs="Times New Roman CE" w:ascii="Times New Roman CE" w:hAnsi="Times New Roman CE"/>
          <w:sz w:val="22"/>
          <w:szCs w:val="22"/>
        </w:rPr>
        <w:t>- Ó, hogyne, uram! - kiáltott fel Dant</w:t>
      </w:r>
      <w:r>
        <w:rPr>
          <w:sz w:val="22"/>
          <w:szCs w:val="22"/>
        </w:rPr>
        <w:t>č</w:t>
      </w:r>
      <w:r>
        <w:rPr>
          <w:rFonts w:eastAsia="Times New Roman CE" w:cs="Times New Roman CE" w:ascii="Times New Roman CE" w:hAnsi="Times New Roman CE"/>
          <w:sz w:val="22"/>
          <w:szCs w:val="22"/>
        </w:rPr>
        <w:t>s. - Köszönöm is önnek, hiszen sokkal inkább barátom volt, semmint a bír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ideig még visszatartom önt mint foglyot, uram, a lehető legrövidebb ideig, amennyire csak módomban áll. A legfőbb vád ön ellen ez a levél, és nézzen csak id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 kandallóhoz lépett, a levelet a tűzbe dobta; és ott állt, míg csak el nem hamv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megsemmisítettem - folytatta.</w:t>
      </w:r>
    </w:p>
    <w:p>
      <w:pPr>
        <w:pStyle w:val="Normal"/>
        <w:spacing w:before="120" w:after="0"/>
        <w:jc w:val="both"/>
        <w:rPr/>
      </w:pPr>
      <w:r>
        <w:rPr>
          <w:rFonts w:eastAsia="Times New Roman CE" w:cs="Times New Roman CE" w:ascii="Times New Roman CE" w:hAnsi="Times New Roman CE"/>
          <w:sz w:val="22"/>
          <w:szCs w:val="22"/>
        </w:rPr>
        <w:t>- Ó! - kiáltott Dant</w:t>
      </w:r>
      <w:r>
        <w:rPr>
          <w:sz w:val="22"/>
          <w:szCs w:val="22"/>
        </w:rPr>
        <w:t>č</w:t>
      </w:r>
      <w:r>
        <w:rPr>
          <w:rFonts w:eastAsia="Times New Roman CE" w:cs="Times New Roman CE" w:ascii="Times New Roman CE" w:hAnsi="Times New Roman CE"/>
          <w:sz w:val="22"/>
          <w:szCs w:val="22"/>
        </w:rPr>
        <w:t>s. - Uram, ön több, mint az igazságszolgáltatás, ön maga a jós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llgasson rám - folytatta Villefort -, ilyen cselekedet után megérti, ugye, hogy megbízhat ben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csak rendelkezzék, és én követem parancs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Villefort a fiatalember mellé lépve -, nem parancsot akarok adni önnek, érti, hanem inkább tanács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el, és úgy megfogadom, mintha parancs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estig itt tartom önt az igazságügyi palotában. Lehet, hogy még másvalaki is ki fogja hallgatni: mondja el mindazt, amit nekem mondott, de erről a levélről egy szót se szól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érem,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szinte Villefort könyörgött, és a vádlott nyugtatta meg a bír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hát ez a levél nincs többé, érti, ugye? - jegyezte meg Villefort a hamura meredve, amely még megőrizte a levél alakját, és a lángok között röpdösött. - Csak mi ketten tudjuk, hogy volt valaha ez a levél, senki sem varázsolhatja vissza: ha tehát bárki is szóba hozza, tagadja le, tagadja le bátran, és megmenekül.</w:t>
      </w:r>
    </w:p>
    <w:p>
      <w:pPr>
        <w:pStyle w:val="Normal"/>
        <w:spacing w:before="120" w:after="0"/>
        <w:jc w:val="both"/>
        <w:rPr/>
      </w:pPr>
      <w:r>
        <w:rPr>
          <w:rFonts w:eastAsia="Times New Roman CE" w:cs="Times New Roman CE" w:ascii="Times New Roman CE" w:hAnsi="Times New Roman CE"/>
          <w:sz w:val="22"/>
          <w:szCs w:val="22"/>
        </w:rPr>
        <w:t>- Le fogom tagadni, uram, legyen egészen nyugodt - mond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felelte Villefort, és megfogta a csengő zsinór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előtt azonban csengetett volna, meg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egyetlen levél volt önnél?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djék meg rá.</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sküre emelte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szöm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cseng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őrbiztos belép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odament hozzá, néhány szót súgott neki, amire a rendőr csupán fejbólintással felelt.</w:t>
      </w:r>
    </w:p>
    <w:p>
      <w:pPr>
        <w:pStyle w:val="Normal"/>
        <w:spacing w:before="120" w:after="0"/>
        <w:jc w:val="both"/>
        <w:rPr/>
      </w:pPr>
      <w:r>
        <w:rPr>
          <w:rFonts w:eastAsia="Times New Roman CE" w:cs="Times New Roman CE" w:ascii="Times New Roman CE" w:hAnsi="Times New Roman CE"/>
          <w:sz w:val="22"/>
          <w:szCs w:val="22"/>
        </w:rPr>
        <w:t>- Kövesse ezt az urat - mondta Villefort Dant</w:t>
      </w:r>
      <w:r>
        <w:rPr>
          <w:sz w:val="22"/>
          <w:szCs w:val="22"/>
        </w:rPr>
        <w:t>č</w:t>
      </w:r>
      <w:r>
        <w:rPr>
          <w:rFonts w:eastAsia="Times New Roman CE" w:cs="Times New Roman CE" w:ascii="Times New Roman CE" w:hAnsi="Times New Roman CE"/>
          <w:sz w:val="22"/>
          <w:szCs w:val="22"/>
        </w:rPr>
        <w:t>sn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eghajtotta magát, még egy utolsó hálás pillantást vetett Villefort-ra és távozott.</w:t>
      </w:r>
    </w:p>
    <w:p>
      <w:pPr>
        <w:pStyle w:val="Normal"/>
        <w:spacing w:before="120" w:after="0"/>
        <w:jc w:val="both"/>
        <w:rPr/>
      </w:pPr>
      <w:r>
        <w:rPr>
          <w:rFonts w:eastAsia="Times New Roman CE" w:cs="Times New Roman CE" w:ascii="Times New Roman CE" w:hAnsi="Times New Roman CE"/>
          <w:sz w:val="22"/>
          <w:szCs w:val="22"/>
        </w:rPr>
        <w:t>Alig csukódott be az ajtó Dant</w:t>
      </w:r>
      <w:r>
        <w:rPr>
          <w:sz w:val="22"/>
          <w:szCs w:val="22"/>
        </w:rPr>
        <w:t>č</w:t>
      </w:r>
      <w:r>
        <w:rPr>
          <w:rFonts w:eastAsia="Times New Roman CE" w:cs="Times New Roman CE" w:ascii="Times New Roman CE" w:hAnsi="Times New Roman CE"/>
          <w:sz w:val="22"/>
          <w:szCs w:val="22"/>
        </w:rPr>
        <w:t>s mögött, Villefort-t minden ereje elhagyta, és csaknem ájultan roskadt egy karosszék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mormogta. - Min is múlik az élet meg a vagyon!... Ha a királyi ügyész Marseille-ben lett volna, ha helyettem a vizsgálóbírót hívják, végem van. És ez a papiros, ez az átkozott papiros az örvénybe taszított volna. Ó, apám, apám, hát már mindig csak akadályozni fogja a boldogságomat és örökké csak az ön múltja ellen kell harcoln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váratlanul fény gyúlt az agyában, felderült az arca. Míg összeszorított ajka mosolyra húzódott, tétova tekintete megkeményedett. Úgy látszott, hogy eszébe jutott valam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 mondotta. - Az a levél, amely csaknem vesztemet okozta, talán a szerencsém forrása lesz. Előre, Villefort, munk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királyi ügyészhelyettes meggyőződött róla, hogy a vádlott már nincs az előszobában, ő maga is kiment, és vidáman menyasszonyának otthona felé in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8</w:t>
        <w:br/>
        <w:t>If vára</w:t>
      </w:r>
    </w:p>
    <w:p>
      <w:pPr>
        <w:pStyle w:val="Normal"/>
        <w:spacing w:before="120" w:after="0"/>
        <w:jc w:val="both"/>
        <w:rPr/>
      </w:pPr>
      <w:r>
        <w:rPr>
          <w:rFonts w:eastAsia="Times New Roman CE" w:cs="Times New Roman CE" w:ascii="Times New Roman CE" w:hAnsi="Times New Roman CE"/>
          <w:sz w:val="22"/>
          <w:szCs w:val="22"/>
        </w:rPr>
        <w:t>Az előszobán áthaladva, a rendőrbiztos intett a két csendőrnek, mire egyikük jobbról, másikuk balról Dant</w:t>
      </w:r>
      <w:r>
        <w:rPr>
          <w:sz w:val="22"/>
          <w:szCs w:val="22"/>
        </w:rPr>
        <w:t>č</w:t>
      </w:r>
      <w:r>
        <w:rPr>
          <w:rFonts w:eastAsia="Times New Roman CE" w:cs="Times New Roman CE" w:ascii="Times New Roman CE" w:hAnsi="Times New Roman CE"/>
          <w:sz w:val="22"/>
          <w:szCs w:val="22"/>
        </w:rPr>
        <w:t>s mellé lépett. Kinyitottak egy ajtót, amely a királyi ügyész lakosztályából az igazságügyi palotába vezetett, azután végigmentek azoknak a nagy, sötét folyosóknak egyikén, amelyektől minden arra haladó összeborzong, még akkor is, ha nincs rá semmi ok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lakosztálya az igazságügyi palotába vezetett, az pedig a börtönre nyílt. A börtön az igazságügyi palotával összeépült komor ház volt, és az Accoule-ok tornya, amely előtte emelkedett, kíváncsian meredt rá tátongó nyílásaiva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áthaladt a hosszú, zegzugos folyosókon, és végül megpillantott egy ajtót, amelyen vasrácsos kémlelőlyuk volt. A rendőrbiztos egy vaskalapáccsal háromszor megkopogtatta az ajtót. Dant</w:t>
      </w:r>
      <w:r>
        <w:rPr>
          <w:sz w:val="22"/>
          <w:szCs w:val="22"/>
        </w:rPr>
        <w:t>č</w:t>
      </w:r>
      <w:r>
        <w:rPr>
          <w:rFonts w:eastAsia="Times New Roman CE" w:cs="Times New Roman CE" w:ascii="Times New Roman CE" w:hAnsi="Times New Roman CE"/>
          <w:sz w:val="22"/>
          <w:szCs w:val="22"/>
        </w:rPr>
        <w:t>s úgy érezte, mintha azok az ütések a szívén koppantak volna. Az ajtó kinyílt, a két csendőr kissé meglökte a foglyot, aki még mindig habozott. Dant</w:t>
      </w:r>
      <w:r>
        <w:rPr>
          <w:sz w:val="22"/>
          <w:szCs w:val="22"/>
        </w:rPr>
        <w:t>č</w:t>
      </w:r>
      <w:r>
        <w:rPr>
          <w:rFonts w:eastAsia="Times New Roman CE" w:cs="Times New Roman CE" w:ascii="Times New Roman CE" w:hAnsi="Times New Roman CE"/>
          <w:sz w:val="22"/>
          <w:szCs w:val="22"/>
        </w:rPr>
        <w:t>s végre átlépte a félelmes küszöböt, mögötte nagy zajjal becsukódott az ajtó. Most más levegőt szívott; romlott és nehéz levegőt. Börtönben volt.</w:t>
      </w:r>
    </w:p>
    <w:p>
      <w:pPr>
        <w:pStyle w:val="Normal"/>
        <w:spacing w:before="120" w:after="0"/>
        <w:jc w:val="both"/>
        <w:rPr/>
      </w:pPr>
      <w:r>
        <w:rPr>
          <w:rFonts w:eastAsia="Times New Roman CE" w:cs="Times New Roman CE" w:ascii="Times New Roman CE" w:hAnsi="Times New Roman CE"/>
          <w:sz w:val="22"/>
          <w:szCs w:val="22"/>
        </w:rPr>
        <w:t>Elég tiszta, de rácsos ablakú és retesszel elzárt helyiségbe vezették, amely nem félemlítette meg túlságosan. Különben is a fülébe csengtek még a királyi ügyészhelyettes szavai, a remény megannyi édes ígérete, és Dant</w:t>
      </w:r>
      <w:r>
        <w:rPr>
          <w:sz w:val="22"/>
          <w:szCs w:val="22"/>
        </w:rPr>
        <w:t>č</w:t>
      </w:r>
      <w:r>
        <w:rPr>
          <w:rFonts w:eastAsia="Times New Roman CE" w:cs="Times New Roman CE" w:ascii="Times New Roman CE" w:hAnsi="Times New Roman CE"/>
          <w:sz w:val="22"/>
          <w:szCs w:val="22"/>
        </w:rPr>
        <w:t>s úgy érezte, hogy az ügyész hangja tele van szeretettel.</w:t>
      </w:r>
    </w:p>
    <w:p>
      <w:pPr>
        <w:pStyle w:val="Normal"/>
        <w:spacing w:before="120" w:after="0"/>
        <w:jc w:val="both"/>
        <w:rPr/>
      </w:pPr>
      <w:r>
        <w:rPr>
          <w:rFonts w:eastAsia="Times New Roman CE" w:cs="Times New Roman CE" w:ascii="Times New Roman CE" w:hAnsi="Times New Roman CE"/>
          <w:sz w:val="22"/>
          <w:szCs w:val="22"/>
        </w:rPr>
        <w:t>Már négy óra elmúlt, mire Dant</w:t>
      </w:r>
      <w:r>
        <w:rPr>
          <w:sz w:val="22"/>
          <w:szCs w:val="22"/>
        </w:rPr>
        <w:t>č</w:t>
      </w:r>
      <w:r>
        <w:rPr>
          <w:rFonts w:eastAsia="Times New Roman CE" w:cs="Times New Roman CE" w:ascii="Times New Roman CE" w:hAnsi="Times New Roman CE"/>
          <w:sz w:val="22"/>
          <w:szCs w:val="22"/>
        </w:rPr>
        <w:t>st a szobájába vezet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ondottuk, március elseje volt, tehát hamarosan ráesteledett a fogolyra.</w:t>
      </w:r>
    </w:p>
    <w:p>
      <w:pPr>
        <w:pStyle w:val="Normal"/>
        <w:spacing w:before="120" w:after="0"/>
        <w:jc w:val="both"/>
        <w:rPr/>
      </w:pPr>
      <w:r>
        <w:rPr>
          <w:rFonts w:eastAsia="Times New Roman CE" w:cs="Times New Roman CE" w:ascii="Times New Roman CE" w:hAnsi="Times New Roman CE"/>
          <w:sz w:val="22"/>
          <w:szCs w:val="22"/>
        </w:rPr>
        <w:t>Minél kevésbé látott a sötétben, annál finomabbá vált a hallása. A legkisebb neszre, amely behatolt hozzá, felugrott és gyorsan az ajtónak tartott, abban a bizonyos hitben, hogy szabadon akarják engedni. A zaj azonban csakhamar elhalt más irányban, és Dant</w:t>
      </w:r>
      <w:r>
        <w:rPr>
          <w:sz w:val="22"/>
          <w:szCs w:val="22"/>
        </w:rPr>
        <w:t>č</w:t>
      </w:r>
      <w:r>
        <w:rPr>
          <w:rFonts w:eastAsia="Times New Roman CE" w:cs="Times New Roman CE" w:ascii="Times New Roman CE" w:hAnsi="Times New Roman CE"/>
          <w:sz w:val="22"/>
          <w:szCs w:val="22"/>
        </w:rPr>
        <w:t>s visszaroskadt zsámoly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este tíz óra felé, abban a pillanatban, amikor már-már elveszítette reménységét, újabb zajt hallott, s úgy vélte, hogy most az ő szobája felé közeledik valaki. Valóban, lépések visszhangoztak a folyosón, és megálltak az ő ajtaja előtt. A zárban kulcs fordult, megcsikordult a tolózár, megnyílt a tömör tölgyfa ajtó, és a sötét szobában hirtelen két fáklya vakító fénye villant fel.</w:t>
      </w:r>
    </w:p>
    <w:p>
      <w:pPr>
        <w:pStyle w:val="Normal"/>
        <w:spacing w:before="120" w:after="0"/>
        <w:jc w:val="both"/>
        <w:rPr/>
      </w:pPr>
      <w:r>
        <w:rPr>
          <w:rFonts w:eastAsia="Times New Roman CE" w:cs="Times New Roman CE" w:ascii="Times New Roman CE" w:hAnsi="Times New Roman CE"/>
          <w:sz w:val="22"/>
          <w:szCs w:val="22"/>
        </w:rPr>
        <w:t>E két fáklya világánál Dant</w:t>
      </w:r>
      <w:r>
        <w:rPr>
          <w:sz w:val="22"/>
          <w:szCs w:val="22"/>
        </w:rPr>
        <w:t>č</w:t>
      </w:r>
      <w:r>
        <w:rPr>
          <w:rFonts w:eastAsia="Times New Roman CE" w:cs="Times New Roman CE" w:ascii="Times New Roman CE" w:hAnsi="Times New Roman CE"/>
          <w:sz w:val="22"/>
          <w:szCs w:val="22"/>
        </w:rPr>
        <w:t>s négy csendőr kardját és karabélyát látta megvilla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bb két lépést tett előre, de a fegyveres erő ilyen megnövekedése láttán hirtelen megállt.</w:t>
      </w:r>
    </w:p>
    <w:p>
      <w:pPr>
        <w:pStyle w:val="Normal"/>
        <w:spacing w:before="120" w:after="0"/>
        <w:jc w:val="both"/>
        <w:rPr/>
      </w:pPr>
      <w:r>
        <w:rPr>
          <w:rFonts w:eastAsia="Times New Roman CE" w:cs="Times New Roman CE" w:ascii="Times New Roman CE" w:hAnsi="Times New Roman CE"/>
          <w:sz w:val="22"/>
          <w:szCs w:val="22"/>
        </w:rPr>
        <w:t>- Értem jöttek?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z egyik csendő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rályi ügyészhelyettes úr parancs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w:t>
      </w:r>
    </w:p>
    <w:p>
      <w:pPr>
        <w:pStyle w:val="Normal"/>
        <w:spacing w:before="120" w:after="0"/>
        <w:jc w:val="both"/>
        <w:rPr/>
      </w:pPr>
      <w:r>
        <w:rPr>
          <w:rFonts w:eastAsia="Times New Roman CE" w:cs="Times New Roman CE" w:ascii="Times New Roman CE" w:hAnsi="Times New Roman CE"/>
          <w:sz w:val="22"/>
          <w:szCs w:val="22"/>
        </w:rPr>
        <w:t>- Jól van - mondta Dant</w:t>
      </w:r>
      <w:r>
        <w:rPr>
          <w:sz w:val="22"/>
          <w:szCs w:val="22"/>
        </w:rPr>
        <w:t>č</w:t>
      </w:r>
      <w:r>
        <w:rPr>
          <w:rFonts w:eastAsia="Times New Roman CE" w:cs="Times New Roman CE" w:ascii="Times New Roman CE" w:hAnsi="Times New Roman CE"/>
          <w:sz w:val="22"/>
          <w:szCs w:val="22"/>
        </w:rPr>
        <w:t>s -, kész vagyok követni mag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meggyőződés, hogy Villefort úr küldött érte, egészen eloszlatta a szerencsétlen fiatalember félelmét. Nyugodtan, könnyed lépésekkel indult el, és maga helyezkedett el kísérői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 előtt kocsi várakozott, a kocsis a bakon ült, és mellette egy csendőr.</w:t>
      </w:r>
    </w:p>
    <w:p>
      <w:pPr>
        <w:pStyle w:val="Normal"/>
        <w:spacing w:before="120" w:after="0"/>
        <w:jc w:val="both"/>
        <w:rPr/>
      </w:pPr>
      <w:r>
        <w:rPr>
          <w:rFonts w:eastAsia="Times New Roman CE" w:cs="Times New Roman CE" w:ascii="Times New Roman CE" w:hAnsi="Times New Roman CE"/>
          <w:sz w:val="22"/>
          <w:szCs w:val="22"/>
        </w:rPr>
        <w:t>- Énértem jött ez a kocsi?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áért - válaszolta az egyik csendőr -, szálljon fe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valami megjegyzést akart tenni, de nyílt a kocsi ajtaja, és érezte, hogy meglökik. Nem tudott és nem is akart ellenállni, és egy pillanat múlva a kocsiban ült, két csendőr között. A másik kettő előtte ült a lócán, és a súlyos batár baljóslatú zajjal gördült el.</w:t>
      </w:r>
    </w:p>
    <w:p>
      <w:pPr>
        <w:pStyle w:val="Normal"/>
        <w:spacing w:before="120" w:after="0"/>
        <w:jc w:val="both"/>
        <w:rPr/>
      </w:pPr>
      <w:r>
        <w:rPr>
          <w:rFonts w:eastAsia="Times New Roman CE" w:cs="Times New Roman CE" w:ascii="Times New Roman CE" w:hAnsi="Times New Roman CE"/>
          <w:sz w:val="22"/>
          <w:szCs w:val="22"/>
        </w:rPr>
        <w:t>A fogoly a nyílásokra pillantott, és mindegyiken rácsot látott: börtönt cserélt csupán. Csakhogy ez a börtön valami ismeretlen cél felé haladt. A rács olyan sűrű volt, hogy az ujja is alig fért el a rések között. Dant</w:t>
      </w:r>
      <w:r>
        <w:rPr>
          <w:sz w:val="22"/>
          <w:szCs w:val="22"/>
        </w:rPr>
        <w:t>č</w:t>
      </w:r>
      <w:r>
        <w:rPr>
          <w:rFonts w:eastAsia="Times New Roman CE" w:cs="Times New Roman CE" w:ascii="Times New Roman CE" w:hAnsi="Times New Roman CE"/>
          <w:sz w:val="22"/>
          <w:szCs w:val="22"/>
        </w:rPr>
        <w:t>s azonban mégis felismerte, hogy a rue Caisserie-n, a rue Saint-Laurent-on és a rue Taramison haladnak keresztül, és a rakodópart felé tarta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rácsai és annak a háznak rácsai között, amely mellett elhajtottak, felcsillantak a poggyász</w:t>
        <w:softHyphen/>
        <w:t>megőrző épületének fényei.</w:t>
      </w:r>
    </w:p>
    <w:p>
      <w:pPr>
        <w:pStyle w:val="Normal"/>
        <w:spacing w:before="120" w:after="0"/>
        <w:jc w:val="both"/>
        <w:rPr/>
      </w:pPr>
      <w:r>
        <w:rPr>
          <w:rFonts w:eastAsia="Times New Roman CE" w:cs="Times New Roman CE" w:ascii="Times New Roman CE" w:hAnsi="Times New Roman CE"/>
          <w:sz w:val="22"/>
          <w:szCs w:val="22"/>
        </w:rPr>
        <w:t>A kocsi megállt, az altiszt leszállt, és az őrséghez lépett. Előjött tizenkét katona, és sorfalat állt. Dant</w:t>
      </w:r>
      <w:r>
        <w:rPr>
          <w:sz w:val="22"/>
          <w:szCs w:val="22"/>
        </w:rPr>
        <w:t>č</w:t>
      </w:r>
      <w:r>
        <w:rPr>
          <w:rFonts w:eastAsia="Times New Roman CE" w:cs="Times New Roman CE" w:ascii="Times New Roman CE" w:hAnsi="Times New Roman CE"/>
          <w:sz w:val="22"/>
          <w:szCs w:val="22"/>
        </w:rPr>
        <w:t>s a rakodópart utcai lámpásainak fényénél ismét látta a fegyverek villan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Vajon énmiattam használják ezt a nagy fegyveres erőt?” - tűnődött.</w:t>
      </w:r>
    </w:p>
    <w:p>
      <w:pPr>
        <w:pStyle w:val="Normal"/>
        <w:spacing w:before="120" w:after="0"/>
        <w:jc w:val="both"/>
        <w:rPr/>
      </w:pPr>
      <w:r>
        <w:rPr>
          <w:rFonts w:eastAsia="Times New Roman CE" w:cs="Times New Roman CE" w:ascii="Times New Roman CE" w:hAnsi="Times New Roman CE"/>
          <w:sz w:val="22"/>
          <w:szCs w:val="22"/>
        </w:rPr>
        <w:t>Az altiszt azzal, hogy kinyitotta a kulcsra záródó kocsi ajtaját, beszéd nélkül is megfelelt e kérdésre; mert Dant</w:t>
      </w:r>
      <w:r>
        <w:rPr>
          <w:sz w:val="22"/>
          <w:szCs w:val="22"/>
        </w:rPr>
        <w:t>č</w:t>
      </w:r>
      <w:r>
        <w:rPr>
          <w:rFonts w:eastAsia="Times New Roman CE" w:cs="Times New Roman CE" w:ascii="Times New Roman CE" w:hAnsi="Times New Roman CE"/>
          <w:sz w:val="22"/>
          <w:szCs w:val="22"/>
        </w:rPr>
        <w:t>s látta, hogy a két sor katona között utat hagytak neki a kocsitól a kikötőig.</w:t>
      </w:r>
    </w:p>
    <w:p>
      <w:pPr>
        <w:pStyle w:val="Normal"/>
        <w:spacing w:before="120" w:after="0"/>
        <w:jc w:val="both"/>
        <w:rPr/>
      </w:pPr>
      <w:r>
        <w:rPr>
          <w:rFonts w:eastAsia="Times New Roman CE" w:cs="Times New Roman CE" w:ascii="Times New Roman CE" w:hAnsi="Times New Roman CE"/>
          <w:sz w:val="22"/>
          <w:szCs w:val="22"/>
        </w:rPr>
        <w:t xml:space="preserve">Először a két csendőr szállt le, aki elöl ült a padon, utána </w:t>
      </w:r>
      <w:r>
        <w:rPr>
          <w:sz w:val="22"/>
          <w:szCs w:val="22"/>
        </w:rPr>
        <w:t>Dantčs</w:t>
      </w:r>
      <w:r>
        <w:rPr>
          <w:rFonts w:eastAsia="Times New Roman CE" w:cs="Times New Roman CE" w:ascii="Times New Roman CE" w:hAnsi="Times New Roman CE"/>
          <w:sz w:val="22"/>
          <w:szCs w:val="22"/>
        </w:rPr>
        <w:t>t szállították le, majd követték azok, akik közrefogták. Egy csónak felé indultak, amelyet a vámőrség egyik tengerésze lánccal a rakodópart mellett tartott. A katonák bárgyú kíváncsisággal nézték, amint Dant</w:t>
      </w:r>
      <w:r>
        <w:rPr>
          <w:sz w:val="22"/>
          <w:szCs w:val="22"/>
        </w:rPr>
        <w:t>č</w:t>
      </w:r>
      <w:r>
        <w:rPr>
          <w:rFonts w:eastAsia="Times New Roman CE" w:cs="Times New Roman CE" w:ascii="Times New Roman CE" w:hAnsi="Times New Roman CE"/>
          <w:sz w:val="22"/>
          <w:szCs w:val="22"/>
        </w:rPr>
        <w:t xml:space="preserve">s elhaladt előttük, s egy pillanat múlva már a csónak farában ül, most is a négy csendőr között. Az altiszt a csónak elején foglalt helyet. Egy erős lökés eltávolította a csónakot a parttól, négy legény nagy erővel a Pilon-gát felé evezett. Valaki kiáltott a csónakban, mire a kikötőt elzáró lánc leereszkedett, és </w:t>
      </w:r>
      <w:r>
        <w:rPr>
          <w:sz w:val="22"/>
          <w:szCs w:val="22"/>
        </w:rPr>
        <w:t>Dantčs</w:t>
      </w:r>
      <w:r>
        <w:rPr>
          <w:rFonts w:eastAsia="Times New Roman CE" w:cs="Times New Roman CE" w:ascii="Times New Roman CE" w:hAnsi="Times New Roman CE"/>
          <w:sz w:val="22"/>
          <w:szCs w:val="22"/>
        </w:rPr>
        <w:t xml:space="preserve"> az úgynevezett Frioulban, vagyis a kikötőn kívül találta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oly először nagyon megörült, hogy szabad levegőre került. A levegő már csaknem a szabadságot jelenti. Tele tüdővel élvezte hát azt az élénk szellőt, amely szárnyán hozza az éjszaka és a tenger minden ismeretlen illatát. De azért mindjárt fel is sóhajtott. Elhaladt a Réserve-kert előtt, ahol még aznap reggel, mielőtt letartóztatták volna, olyan nagyon boldog volt, és ahonnét két ablak fénylő nyílásán vidám báli zsivaj szűrődött ki.</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összetette a kezét, szemét az égre emelte. Imádkozott.</w:t>
      </w:r>
    </w:p>
    <w:p>
      <w:pPr>
        <w:pStyle w:val="Normal"/>
        <w:spacing w:before="120" w:after="0"/>
        <w:jc w:val="both"/>
        <w:rPr/>
      </w:pPr>
      <w:r>
        <w:rPr>
          <w:rFonts w:eastAsia="Times New Roman CE" w:cs="Times New Roman CE" w:ascii="Times New Roman CE" w:hAnsi="Times New Roman CE"/>
          <w:sz w:val="22"/>
          <w:szCs w:val="22"/>
        </w:rPr>
        <w:t>A csónak folytatta útját. Elhagyta a Tęte de Mort-t, szembekerült a Pharo-öböllel, és meg akarta kerülni a parti ágyúüteget. Ezt Dant</w:t>
      </w:r>
      <w:r>
        <w:rPr>
          <w:sz w:val="22"/>
          <w:szCs w:val="22"/>
        </w:rPr>
        <w:t>č</w:t>
      </w:r>
      <w:r>
        <w:rPr>
          <w:rFonts w:eastAsia="Times New Roman CE" w:cs="Times New Roman CE" w:ascii="Times New Roman CE" w:hAnsi="Times New Roman CE"/>
          <w:sz w:val="22"/>
          <w:szCs w:val="22"/>
        </w:rPr>
        <w:t>s sehogy sem ér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hová visznek? - kérdezte az egyik csendőr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járt megtud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ég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féle felvilágosítást sem adhatun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élig-meddig katona volt. Lehetetlenségnek tartotta, hogy olyan alárendelteket faggasson, akiknek nem szabad felelniük. Elhallg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a legkülönösebb gondolatok cikáztak végig agyán: mivel nagy utat nem lehet ilyen kis csónakon megtenni, és mivel semmiféle lehorgonyzott hajó sem volt azon az oldalon, amely felé tartottak, bizonyára leteszik valahol távol a parttól, és azt mondják, hogy szabad. Nem volt megkötözve, meg sem kísérelték, hogy megbilincseljék, s ő mindezt jó jelnek vélte. És egyébként is nem azt mondta-e az ügyészhelyettes, aki hozzá olyan jóságos volt, hogy ha nem ejti ki ezt a végzetes Noirtier nevet, nincs mitől tartania? És Villefort nem az ő jelenlétében semmisítette-e meg azt a veszedelmes levelet, amely egyetlen bizonyíték lett volna elle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mán és elgondolkodva várt tehát, s a tengerész sötéthez és messzeséghez edzett tekintetével igyekezett áthatolni az éjszaka homályán.</w:t>
      </w:r>
    </w:p>
    <w:p>
      <w:pPr>
        <w:pStyle w:val="Normal"/>
        <w:spacing w:before="120" w:after="0"/>
        <w:jc w:val="both"/>
        <w:rPr/>
      </w:pPr>
      <w:r>
        <w:rPr>
          <w:rFonts w:eastAsia="Times New Roman CE" w:cs="Times New Roman CE" w:ascii="Times New Roman CE" w:hAnsi="Times New Roman CE"/>
          <w:sz w:val="22"/>
          <w:szCs w:val="22"/>
        </w:rPr>
        <w:t>Bal felől elhagyták Ratonneau szigetét, amelyen fény világított, és csaknem az egész part mentén végighaladva, a katalánok kis öbléhez érkeztek. Itt a fogoly tekintete éberebb lett: itt volt Mercéd</w:t>
      </w:r>
      <w:r>
        <w:rPr>
          <w:sz w:val="22"/>
          <w:szCs w:val="22"/>
        </w:rPr>
        <w:t>č</w:t>
      </w:r>
      <w:r>
        <w:rPr>
          <w:rFonts w:eastAsia="Times New Roman CE" w:cs="Times New Roman CE" w:ascii="Times New Roman CE" w:hAnsi="Times New Roman CE"/>
          <w:sz w:val="22"/>
          <w:szCs w:val="22"/>
        </w:rPr>
        <w:t>s, és Dant</w:t>
      </w:r>
      <w:r>
        <w:rPr>
          <w:sz w:val="22"/>
          <w:szCs w:val="22"/>
        </w:rPr>
        <w:t>č</w:t>
      </w:r>
      <w:r>
        <w:rPr>
          <w:rFonts w:eastAsia="Times New Roman CE" w:cs="Times New Roman CE" w:ascii="Times New Roman CE" w:hAnsi="Times New Roman CE"/>
          <w:sz w:val="22"/>
          <w:szCs w:val="22"/>
        </w:rPr>
        <w:t>s minduntalan egy bizonytalanul kirajzolódó női alakot vélt felbukkanni a komor parton.</w:t>
      </w:r>
    </w:p>
    <w:p>
      <w:pPr>
        <w:pStyle w:val="Normal"/>
        <w:spacing w:before="120" w:after="0"/>
        <w:jc w:val="both"/>
        <w:rPr/>
      </w:pPr>
      <w:r>
        <w:rPr>
          <w:rFonts w:eastAsia="Times New Roman CE" w:cs="Times New Roman CE" w:ascii="Times New Roman CE" w:hAnsi="Times New Roman CE"/>
          <w:sz w:val="22"/>
          <w:szCs w:val="22"/>
        </w:rPr>
        <w:t>Hogy is nem érezte meg Mercéd</w:t>
      </w:r>
      <w:r>
        <w:rPr>
          <w:sz w:val="22"/>
          <w:szCs w:val="22"/>
        </w:rPr>
        <w:t>č</w:t>
      </w:r>
      <w:r>
        <w:rPr>
          <w:rFonts w:eastAsia="Times New Roman CE" w:cs="Times New Roman CE" w:ascii="Times New Roman CE" w:hAnsi="Times New Roman CE"/>
          <w:sz w:val="22"/>
          <w:szCs w:val="22"/>
        </w:rPr>
        <w:t>s, hogy kedvese itt halad, tőle háromszáz lépésnyire?</w:t>
      </w:r>
    </w:p>
    <w:p>
      <w:pPr>
        <w:pStyle w:val="Normal"/>
        <w:spacing w:before="120" w:after="0"/>
        <w:jc w:val="both"/>
        <w:rPr/>
      </w:pPr>
      <w:r>
        <w:rPr>
          <w:rFonts w:eastAsia="Times New Roman CE" w:cs="Times New Roman CE" w:ascii="Times New Roman CE" w:hAnsi="Times New Roman CE"/>
          <w:sz w:val="22"/>
          <w:szCs w:val="22"/>
        </w:rPr>
        <w:t>A katalánoknál csak egyetlen fény világított. Dant</w:t>
      </w:r>
      <w:r>
        <w:rPr>
          <w:sz w:val="22"/>
          <w:szCs w:val="22"/>
        </w:rPr>
        <w:t>č</w:t>
      </w:r>
      <w:r>
        <w:rPr>
          <w:rFonts w:eastAsia="Times New Roman CE" w:cs="Times New Roman CE" w:ascii="Times New Roman CE" w:hAnsi="Times New Roman CE"/>
          <w:sz w:val="22"/>
          <w:szCs w:val="22"/>
        </w:rPr>
        <w:t>s észrevette, hogy ez a világosság menyasszonya szobájából jön. Csak Mercéd</w:t>
      </w:r>
      <w:r>
        <w:rPr>
          <w:sz w:val="22"/>
          <w:szCs w:val="22"/>
        </w:rPr>
        <w:t>č</w:t>
      </w:r>
      <w:r>
        <w:rPr>
          <w:rFonts w:eastAsia="Times New Roman CE" w:cs="Times New Roman CE" w:ascii="Times New Roman CE" w:hAnsi="Times New Roman CE"/>
          <w:sz w:val="22"/>
          <w:szCs w:val="22"/>
        </w:rPr>
        <w:t>s virrasztott a kis telepen. Ha Dant</w:t>
      </w:r>
      <w:r>
        <w:rPr>
          <w:sz w:val="22"/>
          <w:szCs w:val="22"/>
        </w:rPr>
        <w:t>č</w:t>
      </w:r>
      <w:r>
        <w:rPr>
          <w:rFonts w:eastAsia="Times New Roman CE" w:cs="Times New Roman CE" w:ascii="Times New Roman CE" w:hAnsi="Times New Roman CE"/>
          <w:sz w:val="22"/>
          <w:szCs w:val="22"/>
        </w:rPr>
        <w:t>s egy nagyot kiált, menyasszonya bizonyára meghallotta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valami álszemérem visszatartotta. Mit szólnának ezek az emberek itt, akik nézik, ha kiáltozni kezdene, mint valami eszeveszett? Néma maradt hát, de tekintetét nem vette le a fényről.</w:t>
      </w:r>
    </w:p>
    <w:p>
      <w:pPr>
        <w:pStyle w:val="Normal"/>
        <w:spacing w:before="120" w:after="0"/>
        <w:jc w:val="both"/>
        <w:rPr/>
      </w:pPr>
      <w:r>
        <w:rPr>
          <w:rFonts w:eastAsia="Times New Roman CE" w:cs="Times New Roman CE" w:ascii="Times New Roman CE" w:hAnsi="Times New Roman CE"/>
          <w:sz w:val="22"/>
          <w:szCs w:val="22"/>
        </w:rPr>
        <w:t>Eközben a csónak folytatta útját. A fogoly azonban nem a csónakra gondolt, hanem Mercéd</w:t>
      </w:r>
      <w:r>
        <w:rPr>
          <w:sz w:val="22"/>
          <w:szCs w:val="22"/>
        </w:rPr>
        <w:t>č</w:t>
      </w:r>
      <w:r>
        <w:rPr>
          <w:rFonts w:eastAsia="Times New Roman CE" w:cs="Times New Roman CE" w:ascii="Times New Roman CE" w:hAnsi="Times New Roman CE"/>
          <w:sz w:val="22"/>
          <w:szCs w:val="22"/>
        </w:rPr>
        <w:t>sre.</w:t>
      </w:r>
    </w:p>
    <w:p>
      <w:pPr>
        <w:pStyle w:val="Normal"/>
        <w:spacing w:before="120" w:after="0"/>
        <w:jc w:val="both"/>
        <w:rPr/>
      </w:pPr>
      <w:r>
        <w:rPr>
          <w:rFonts w:eastAsia="Times New Roman CE" w:cs="Times New Roman CE" w:ascii="Times New Roman CE" w:hAnsi="Times New Roman CE"/>
          <w:sz w:val="22"/>
          <w:szCs w:val="22"/>
        </w:rPr>
        <w:t>Egy dombocska hajlata eltakarta a fényt. Dant</w:t>
      </w:r>
      <w:r>
        <w:rPr>
          <w:sz w:val="22"/>
          <w:szCs w:val="22"/>
        </w:rPr>
        <w:t>č</w:t>
      </w:r>
      <w:r>
        <w:rPr>
          <w:rFonts w:eastAsia="Times New Roman CE" w:cs="Times New Roman CE" w:ascii="Times New Roman CE" w:hAnsi="Times New Roman CE"/>
          <w:sz w:val="22"/>
          <w:szCs w:val="22"/>
        </w:rPr>
        <w:t>s hátrafordult, és észrevette, hogy a csónak kiért a nyílt tenger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saját gondolataiba mélyedve maga elé nézett, az evezőket vitorlákkal cserélték fel, és a csónakot most a szél vitte előre.</w:t>
      </w:r>
    </w:p>
    <w:p>
      <w:pPr>
        <w:pStyle w:val="Normal"/>
        <w:spacing w:before="120" w:after="0"/>
        <w:jc w:val="both"/>
        <w:rPr/>
      </w:pPr>
      <w:r>
        <w:rPr>
          <w:rFonts w:eastAsia="Times New Roman CE" w:cs="Times New Roman CE" w:ascii="Times New Roman CE" w:hAnsi="Times New Roman CE"/>
          <w:sz w:val="22"/>
          <w:szCs w:val="22"/>
        </w:rPr>
        <w:t>Bármennyire is idegenkedett Dant</w:t>
      </w:r>
      <w:r>
        <w:rPr>
          <w:sz w:val="22"/>
          <w:szCs w:val="22"/>
        </w:rPr>
        <w:t>č</w:t>
      </w:r>
      <w:r>
        <w:rPr>
          <w:rFonts w:eastAsia="Times New Roman CE" w:cs="Times New Roman CE" w:ascii="Times New Roman CE" w:hAnsi="Times New Roman CE"/>
          <w:sz w:val="22"/>
          <w:szCs w:val="22"/>
        </w:rPr>
        <w:t>s attól, hogy újabb kérdéseket intézzen a csendőrhöz, mégis közelebb férkőzött hozzá.</w:t>
      </w:r>
    </w:p>
    <w:p>
      <w:pPr>
        <w:pStyle w:val="Normal"/>
        <w:spacing w:before="120" w:after="0"/>
        <w:jc w:val="both"/>
        <w:rPr/>
      </w:pPr>
      <w:r>
        <w:rPr>
          <w:rFonts w:eastAsia="Times New Roman CE" w:cs="Times New Roman CE" w:ascii="Times New Roman CE" w:hAnsi="Times New Roman CE"/>
          <w:sz w:val="22"/>
          <w:szCs w:val="22"/>
        </w:rPr>
        <w:t>- Bajtárs - mondta -, lelkiismerete nevében és katona voltára hivatkozva könyörgök, legyen irgalmas, és válaszoljon nekem. Dant</w:t>
      </w:r>
      <w:r>
        <w:rPr>
          <w:sz w:val="22"/>
          <w:szCs w:val="22"/>
        </w:rPr>
        <w:t>č</w:t>
      </w:r>
      <w:r>
        <w:rPr>
          <w:rFonts w:eastAsia="Times New Roman CE" w:cs="Times New Roman CE" w:ascii="Times New Roman CE" w:hAnsi="Times New Roman CE"/>
          <w:sz w:val="22"/>
          <w:szCs w:val="22"/>
        </w:rPr>
        <w:t>s kapitány vagyok, becsületes és jó francia ember. Nem tudom, miféle árulással vádolnak. Hová visznek? Mondja meg, és tengerészbecsületemre, alávetem magam a parancsnak, és beletörődöm sorsomba.</w:t>
      </w:r>
    </w:p>
    <w:p>
      <w:pPr>
        <w:pStyle w:val="Normal"/>
        <w:spacing w:before="120" w:after="0"/>
        <w:jc w:val="both"/>
        <w:rPr/>
      </w:pPr>
      <w:r>
        <w:rPr>
          <w:rFonts w:eastAsia="Times New Roman CE" w:cs="Times New Roman CE" w:ascii="Times New Roman CE" w:hAnsi="Times New Roman CE"/>
          <w:sz w:val="22"/>
          <w:szCs w:val="22"/>
        </w:rPr>
        <w:t xml:space="preserve">A csendőr megvakarta a fülét, és bajtársára nézett. Az vállat vont, mint aki azt mondja: „Azt hiszem, most már ennek semmi akadálya.” Az első csendőr </w:t>
      </w:r>
      <w:r>
        <w:rPr>
          <w:sz w:val="22"/>
          <w:szCs w:val="22"/>
        </w:rPr>
        <w:t>Dantčs</w:t>
      </w:r>
      <w:r>
        <w:rPr>
          <w:rFonts w:eastAsia="Times New Roman CE" w:cs="Times New Roman CE" w:ascii="Times New Roman CE" w:hAnsi="Times New Roman CE"/>
          <w:sz w:val="22"/>
          <w:szCs w:val="22"/>
        </w:rPr>
        <w:t>he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marseille-i és tengerész - mondta. - Tőlem kérdezi hát, hová megy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ert szavamra mondom, nem tud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sej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általán 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a esküszöm, ami a világon a legszentebb nekem. Feleljen, az isten szerelm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paranc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arancs nem tiltja meg önnek, hogy tudtomra adja azt, amit tíz perc, félóra vagy esetleg egy óra múlva úgyis megtudok. Csak a bizonytalanság évszázadaitól kímél meg engem. Úgy kérdezem öntől, mintha a barátom volna. Nézze: nem akarok sem fellázadni, sem elmenekülni. Ezt egyébként nem is tudnám megtenni. Hová megy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hacsak nincs bekötve a szeme, ha valaha is kihajózott Marseille kikötőjéből, mégiscsak ki kell találnia, hova me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ézzen körü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elállt, természetesen arrafelé nézett, amerre a csónak tartott. Száz ölnyire maga előtt megpillantotta azt a fekete és meredek sziklát, amelyen, mint egy nagy kőhalmaz, If komor vára emelkedett.</w:t>
      </w:r>
    </w:p>
    <w:p>
      <w:pPr>
        <w:pStyle w:val="Normal"/>
        <w:spacing w:before="120" w:after="0"/>
        <w:jc w:val="both"/>
        <w:rPr/>
      </w:pPr>
      <w:r>
        <w:rPr>
          <w:rFonts w:eastAsia="Times New Roman CE" w:cs="Times New Roman CE" w:ascii="Times New Roman CE" w:hAnsi="Times New Roman CE"/>
          <w:sz w:val="22"/>
          <w:szCs w:val="22"/>
        </w:rPr>
        <w:t>Ez a különös alakú épület, ez a börtön, mélységes borzadást kelt. Ez az erőd három évszázad óta táplálja Marseille-t gyászos hagyományaival. Dant</w:t>
      </w:r>
      <w:r>
        <w:rPr>
          <w:sz w:val="22"/>
          <w:szCs w:val="22"/>
        </w:rPr>
        <w:t>č</w:t>
      </w:r>
      <w:r>
        <w:rPr>
          <w:rFonts w:eastAsia="Times New Roman CE" w:cs="Times New Roman CE" w:ascii="Times New Roman CE" w:hAnsi="Times New Roman CE"/>
          <w:sz w:val="22"/>
          <w:szCs w:val="22"/>
        </w:rPr>
        <w:t>snek eszébe sem jutott ez a vár, de amint megpillantotta, úgy érezte magát, mint a halálraítélt, ha megpillantja a vérpad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kiáltott fel. - If vára! Minek megyünk o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dőr elmosolyodott.</w:t>
      </w:r>
    </w:p>
    <w:p>
      <w:pPr>
        <w:pStyle w:val="Normal"/>
        <w:spacing w:before="120" w:after="0"/>
        <w:jc w:val="both"/>
        <w:rPr/>
      </w:pPr>
      <w:r>
        <w:rPr>
          <w:rFonts w:eastAsia="Times New Roman CE" w:cs="Times New Roman CE" w:ascii="Times New Roman CE" w:hAnsi="Times New Roman CE"/>
          <w:sz w:val="22"/>
          <w:szCs w:val="22"/>
        </w:rPr>
        <w:t>- Csak nem azért, hogy oda bezárjanak? - folytatta Dant</w:t>
      </w:r>
      <w:r>
        <w:rPr>
          <w:sz w:val="22"/>
          <w:szCs w:val="22"/>
        </w:rPr>
        <w:t>č</w:t>
      </w:r>
      <w:r>
        <w:rPr>
          <w:rFonts w:eastAsia="Times New Roman CE" w:cs="Times New Roman CE" w:ascii="Times New Roman CE" w:hAnsi="Times New Roman CE"/>
          <w:sz w:val="22"/>
          <w:szCs w:val="22"/>
        </w:rPr>
        <w:t>s. - If vára állami börtön, igen veszedelmes politikai bűnözők számára. Én nem követtem el semmiféle bűntettet. Vannak talán If várában vizsgálóbírák vagy valamilyen igazságügyi tisztviselő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 válaszolta a csendőr -, nincs más, csak az igazgató, a börtönőrök, a várőrség és a jó falak. Ugyan, ugyan, barátom; ne adja már annyira az ártatlant, mert még azt találom hinni, hogy hálából tréfát űz belőlem.</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úgy megszorította a csendőr kezét, hogy az majd eltö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állítja hát - mondta -, azért hurcolnak If várába, hogy börtönbe vesse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alószínű - felelte a csendőr -, de azért, pajtás, semmi esetre se szorítsa úgy a keze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bírói vizsgálat, minden formaság nélk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ormaságoknak eleget tettek, a vizsgálatokat befejez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Villefort úr minden ígérete ellen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om, vajon Villefort úr tett-e magának ígéretet - jelentette ki a csendőr -, de annyit tudok, hogy If várába megyünk. Nono! Mit csinál? Hé, bajtársak, ide gyert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y villámgyors mozdulattal a tengerbe akarta vetni magát, de a gyakorlott szemű csendőr észrevette szándékát. Abban a pillanatban, amikor lába felemelkedett, négy izmos kéz kapta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ühében üvöltve zuhant vissza a hajó fenekére.</w:t>
      </w:r>
    </w:p>
    <w:p>
      <w:pPr>
        <w:pStyle w:val="Normal"/>
        <w:spacing w:before="120" w:after="0"/>
        <w:jc w:val="both"/>
        <w:rPr/>
      </w:pPr>
      <w:r>
        <w:rPr>
          <w:rFonts w:eastAsia="Times New Roman CE" w:cs="Times New Roman CE" w:ascii="Times New Roman CE" w:hAnsi="Times New Roman CE"/>
          <w:sz w:val="22"/>
          <w:szCs w:val="22"/>
        </w:rPr>
        <w:t xml:space="preserve">- Hát így állunk? - kiáltott a csendőr, és </w:t>
      </w:r>
      <w:r>
        <w:rPr>
          <w:sz w:val="22"/>
          <w:szCs w:val="22"/>
        </w:rPr>
        <w:t>Dantčs</w:t>
      </w:r>
      <w:r>
        <w:rPr>
          <w:rFonts w:eastAsia="Times New Roman CE" w:cs="Times New Roman CE" w:ascii="Times New Roman CE" w:hAnsi="Times New Roman CE"/>
          <w:sz w:val="22"/>
          <w:szCs w:val="22"/>
        </w:rPr>
        <w:t xml:space="preserve"> mellére térdelt. - Helyes, hogy így tartja meg tengerész-becsületszavát? Így higgyen az ember a nagy fogadkozásoknak! No de most már, kedves barátom, egyetlen mozdulat, és golyót röpítek a fejébe. Az első parancsot megszegtem, de felelek érte, hogy a másodikat nem szegem meg.</w:t>
      </w:r>
    </w:p>
    <w:p>
      <w:pPr>
        <w:pStyle w:val="Normal"/>
        <w:spacing w:before="120" w:after="0"/>
        <w:jc w:val="both"/>
        <w:rPr/>
      </w:pPr>
      <w:r>
        <w:rPr>
          <w:rFonts w:eastAsia="Times New Roman CE" w:cs="Times New Roman CE" w:ascii="Times New Roman CE" w:hAnsi="Times New Roman CE"/>
          <w:sz w:val="22"/>
          <w:szCs w:val="22"/>
        </w:rPr>
        <w:t>És karabélyát valóban Dant</w:t>
      </w:r>
      <w:r>
        <w:rPr>
          <w:sz w:val="22"/>
          <w:szCs w:val="22"/>
        </w:rPr>
        <w:t>č</w:t>
      </w:r>
      <w:r>
        <w:rPr>
          <w:rFonts w:eastAsia="Times New Roman CE" w:cs="Times New Roman CE" w:ascii="Times New Roman CE" w:hAnsi="Times New Roman CE"/>
          <w:sz w:val="22"/>
          <w:szCs w:val="22"/>
        </w:rPr>
        <w:t>sre szegezte. A fiatalember érezte, hogy a puskacső vége a halántékát súrol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villant rajta, hogy megteszi a tiltott mozdulatot, és így erőszakosan végez azzal a váratlan szerencsétlenséggel, amely reá szakadt, és egy keselyű karmaként szorítja. De azután arra gondolt, hogy ez a szerencsétlenség nem lehet tartós, éppen azért, mert váratlanul tört rá, és ismét eszébe jutottak Villefort úr ígéretei is. És valljuk be: rútnak és sivárnak találta, hogy egy csendőr kezétől pusztuljon el egy csónak fenekén.</w:t>
      </w:r>
    </w:p>
    <w:p>
      <w:pPr>
        <w:pStyle w:val="Normal"/>
        <w:spacing w:before="120" w:after="0"/>
        <w:jc w:val="both"/>
        <w:rPr/>
      </w:pPr>
      <w:r>
        <w:rPr>
          <w:rFonts w:eastAsia="Times New Roman CE" w:cs="Times New Roman CE" w:ascii="Times New Roman CE" w:hAnsi="Times New Roman CE"/>
          <w:sz w:val="22"/>
          <w:szCs w:val="22"/>
        </w:rPr>
        <w:t>Így hát vadul ordítva zuhant vissza a csónak aljára, és a kezét harapdálta dühében. Csaknem ugyanakkor erős lökés rázta meg a csónakot. Az egyik hajóslegény kiugrott arra a sziklára, amelyet a kis csónak orra érintett: kötél csavarodott le a csigáról, és Dant</w:t>
      </w:r>
      <w:r>
        <w:rPr>
          <w:sz w:val="22"/>
          <w:szCs w:val="22"/>
        </w:rPr>
        <w:t>č</w:t>
      </w:r>
      <w:r>
        <w:rPr>
          <w:rFonts w:eastAsia="Times New Roman CE" w:cs="Times New Roman CE" w:ascii="Times New Roman CE" w:hAnsi="Times New Roman CE"/>
          <w:sz w:val="22"/>
          <w:szCs w:val="22"/>
        </w:rPr>
        <w:t>s megértette, hogy megérkeztek és kiköt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rei, akik karjánál és ruhája gallérjánál fogták, valóban kényszerítették rá, hogy felálljon, kiszálljon, majd a citadella kapujához vezető lépcsőre vonszolták, az altiszt pedig szuronyos puskával haladt mögötte.</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st már lemondott minden céltalan ellenállásról. Lassúságát inkább bágyadtság, semmint ellenkezés okozta, Kábult volt, és támolygott, mint aki részeg. Újra katonákat látott, akik a meredek lejtőn zárkóztak fel, érezte, hogy lépcsőn kell emelgetnie lábát, hogy átmegy egy kapu alatt, és hogy ez a kapu becsukódik mögö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indez gépiesen történt, szinte csak ködön át látta az egészet, és semmit sem fogott fel világosan. Már a tengert sem látta, amelyet a foglyok oly végtelenül fájdalmasan és oly borzasztóan tehetetlenül néznek.</w:t>
      </w:r>
    </w:p>
    <w:p>
      <w:pPr>
        <w:pStyle w:val="Normal"/>
        <w:spacing w:before="120" w:after="0"/>
        <w:jc w:val="both"/>
        <w:rPr/>
      </w:pPr>
      <w:r>
        <w:rPr>
          <w:rFonts w:eastAsia="Times New Roman CE" w:cs="Times New Roman CE" w:ascii="Times New Roman CE" w:hAnsi="Times New Roman CE"/>
          <w:sz w:val="22"/>
          <w:szCs w:val="22"/>
        </w:rPr>
        <w:t>Egy pillanatra megálltak, ezalatt Dant</w:t>
      </w:r>
      <w:r>
        <w:rPr>
          <w:sz w:val="22"/>
          <w:szCs w:val="22"/>
        </w:rPr>
        <w:t>č</w:t>
      </w:r>
      <w:r>
        <w:rPr>
          <w:rFonts w:eastAsia="Times New Roman CE" w:cs="Times New Roman CE" w:ascii="Times New Roman CE" w:hAnsi="Times New Roman CE"/>
          <w:sz w:val="22"/>
          <w:szCs w:val="22"/>
        </w:rPr>
        <w:t>s igyekezett összeszedni gondolatait. Körülnézett. Négyszög</w:t>
        <w:softHyphen/>
        <w:t>letű udvaron állt, amelyet négy magas fal vett körül. Hallani lehetett az őrök lassú, szabályos lépteit. Valahányszor elhaladtak a két vagy három fényfolt előtt, amelyet a vár belsejéből kivillanó lámpák vetettek a falakra, mindannyiszor megcsillant puskájuk csöve.</w:t>
      </w:r>
    </w:p>
    <w:p>
      <w:pPr>
        <w:pStyle w:val="Normal"/>
        <w:spacing w:before="120" w:after="0"/>
        <w:jc w:val="both"/>
        <w:rPr/>
      </w:pPr>
      <w:r>
        <w:rPr>
          <w:rFonts w:eastAsia="Times New Roman CE" w:cs="Times New Roman CE" w:ascii="Times New Roman CE" w:hAnsi="Times New Roman CE"/>
          <w:sz w:val="22"/>
          <w:szCs w:val="22"/>
        </w:rPr>
        <w:t>Mintegy tíz percig várakoztak. A csendőrök most már bizonyosak lehettek benne, hogy Dant</w:t>
      </w:r>
      <w:r>
        <w:rPr>
          <w:sz w:val="22"/>
          <w:szCs w:val="22"/>
        </w:rPr>
        <w:t>č</w:t>
      </w:r>
      <w:r>
        <w:rPr>
          <w:rFonts w:eastAsia="Times New Roman CE" w:cs="Times New Roman CE" w:ascii="Times New Roman CE" w:hAnsi="Times New Roman CE"/>
          <w:sz w:val="22"/>
          <w:szCs w:val="22"/>
        </w:rPr>
        <w:t>s nem szökhet meg, tehát eleresztették. Úgy látszott, parancsra várnak. A parancs megérke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van a fogoly? - kérdezte egy han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 felelték a csendőr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ogoly kövessen, viszem a szállására.</w:t>
      </w:r>
    </w:p>
    <w:p>
      <w:pPr>
        <w:pStyle w:val="Normal"/>
        <w:spacing w:before="120" w:after="0"/>
        <w:jc w:val="both"/>
        <w:rPr/>
      </w:pPr>
      <w:r>
        <w:rPr>
          <w:rFonts w:eastAsia="Times New Roman CE" w:cs="Times New Roman CE" w:ascii="Times New Roman CE" w:hAnsi="Times New Roman CE"/>
          <w:sz w:val="22"/>
          <w:szCs w:val="22"/>
        </w:rPr>
        <w:t xml:space="preserve">- Menjen - mondták a csendőrök, és meglökték </w:t>
      </w:r>
      <w:r>
        <w:rPr>
          <w:sz w:val="22"/>
          <w:szCs w:val="22"/>
        </w:rPr>
        <w:t>Dantčs</w:t>
      </w:r>
      <w:r>
        <w:rPr>
          <w:rFonts w:eastAsia="Times New Roman CE" w:cs="Times New Roman CE" w:ascii="Times New Roman CE" w:hAnsi="Times New Roman CE"/>
          <w:sz w:val="22"/>
          <w:szCs w:val="22"/>
        </w:rPr>
        <w:t>t.</w:t>
      </w:r>
    </w:p>
    <w:p>
      <w:pPr>
        <w:pStyle w:val="Normal"/>
        <w:spacing w:before="120" w:after="0"/>
        <w:jc w:val="both"/>
        <w:rPr/>
      </w:pPr>
      <w:r>
        <w:rPr>
          <w:rFonts w:eastAsia="Times New Roman CE" w:cs="Times New Roman CE" w:ascii="Times New Roman CE" w:hAnsi="Times New Roman CE"/>
          <w:sz w:val="22"/>
          <w:szCs w:val="22"/>
        </w:rPr>
        <w:t xml:space="preserve">A fogoly követte vezetőjét, aki egy csaknem föld alatti terembe irányította. A helyiség csupasz és nyirkos falát mintha könny áztatta volna. Valami kis lámpaféle állt egy zsámolyon. A lámpa kanóca bűzös zsírban hunyorgott, megvilágította a szörnyű hely nedvesen fénylő falait, és megmutatta </w:t>
      </w:r>
      <w:r>
        <w:rPr>
          <w:sz w:val="22"/>
          <w:szCs w:val="22"/>
        </w:rPr>
        <w:t>Dantčs</w:t>
      </w:r>
      <w:r>
        <w:rPr>
          <w:rFonts w:eastAsia="Times New Roman CE" w:cs="Times New Roman CE" w:ascii="Times New Roman CE" w:hAnsi="Times New Roman CE"/>
          <w:sz w:val="22"/>
          <w:szCs w:val="22"/>
        </w:rPr>
        <w:t>nek vezetőjét, egy rosszul öltözött és rossz képű, alárendelt beosztású börtönő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lesz a szobája ma éjszakára - mondta. - Későre jár, és az igazgató úr már lefeküdt. Majd holnap, ha felkel és megadja a magára vonatkozó rendelkezéseket, talán más lakást jelöl ki magának. Addig itt a kenyér, és ebben a korsóban a víz, szalma pedig ott van abban a sarokban: többet nem kívánhat egy fogoly. Jó éjszakát.</w:t>
      </w:r>
    </w:p>
    <w:p>
      <w:pPr>
        <w:pStyle w:val="Normal"/>
        <w:spacing w:before="120" w:after="0"/>
        <w:jc w:val="both"/>
        <w:rPr/>
      </w:pPr>
      <w:r>
        <w:rPr>
          <w:rFonts w:eastAsia="Times New Roman CE" w:cs="Times New Roman CE" w:ascii="Times New Roman CE" w:hAnsi="Times New Roman CE"/>
          <w:sz w:val="22"/>
          <w:szCs w:val="22"/>
        </w:rPr>
        <w:t xml:space="preserve">És még mielőtt </w:t>
      </w:r>
      <w:r>
        <w:rPr>
          <w:sz w:val="22"/>
          <w:szCs w:val="22"/>
        </w:rPr>
        <w:t>Dantčs</w:t>
      </w:r>
      <w:r>
        <w:rPr>
          <w:rFonts w:eastAsia="Times New Roman CE" w:cs="Times New Roman CE" w:ascii="Times New Roman CE" w:hAnsi="Times New Roman CE"/>
          <w:sz w:val="22"/>
          <w:szCs w:val="22"/>
        </w:rPr>
        <w:t xml:space="preserve"> felelhetett volna valamit, mielőtt láthatta volna, hová tette a börtönőr a kenyeret, mielőtt szemügyre vehette volna, hol a vizeskorsó és hol a fekvőhelyül szolgáló szalma, a börtönőr elvitte a kis lámpát, és bezárta az ajtót. Ilyen módon megfosztotta a foglyot attól a halvány derengéstől is, amely, mint a villámfény, megmutatta neki börtönének nyirkos fal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dül maradt tehát a sötétben és a csendben, s éppen olyan néma és komor volt, mint azok a boltozatok, amelyeknek jeges hidegét leszállni érezte égő homlokára.</w:t>
      </w:r>
    </w:p>
    <w:p>
      <w:pPr>
        <w:pStyle w:val="Normal"/>
        <w:spacing w:before="120" w:after="0"/>
        <w:jc w:val="both"/>
        <w:rPr/>
      </w:pPr>
      <w:r>
        <w:rPr>
          <w:rFonts w:eastAsia="Times New Roman CE" w:cs="Times New Roman CE" w:ascii="Times New Roman CE" w:hAnsi="Times New Roman CE"/>
          <w:sz w:val="22"/>
          <w:szCs w:val="22"/>
        </w:rPr>
        <w:t>Mikor a pirkadat első világossága némi fényt vetett ebbe a barlangba, újra bejött a börtönőr azzal a paranccsal, hogy a foglyot ott kell hagyni, ahol van. Dant</w:t>
      </w:r>
      <w:r>
        <w:rPr>
          <w:sz w:val="22"/>
          <w:szCs w:val="22"/>
        </w:rPr>
        <w:t>č</w:t>
      </w:r>
      <w:r>
        <w:rPr>
          <w:rFonts w:eastAsia="Times New Roman CE" w:cs="Times New Roman CE" w:ascii="Times New Roman CE" w:hAnsi="Times New Roman CE"/>
          <w:sz w:val="22"/>
          <w:szCs w:val="22"/>
        </w:rPr>
        <w:t>s nem változtatott helyet. Mintha egy vaskéz odaszegezte volna, ahol előző este megállt: csupán a szeme dagadt be a sok elfojtott könnyezéstől. Nem mozdult, és a földet né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öltötte az egész éjszakát, állva, és egy pillanatra sem aludt el.</w:t>
      </w:r>
    </w:p>
    <w:p>
      <w:pPr>
        <w:pStyle w:val="Normal"/>
        <w:spacing w:before="120" w:after="0"/>
        <w:jc w:val="both"/>
        <w:rPr/>
      </w:pPr>
      <w:r>
        <w:rPr>
          <w:rFonts w:eastAsia="Times New Roman CE" w:cs="Times New Roman CE" w:ascii="Times New Roman CE" w:hAnsi="Times New Roman CE"/>
          <w:sz w:val="22"/>
          <w:szCs w:val="22"/>
        </w:rPr>
        <w:t xml:space="preserve">A börtönőr odament hozzá, megkerülte, de úgy látszott, </w:t>
      </w:r>
      <w:r>
        <w:rPr>
          <w:sz w:val="22"/>
          <w:szCs w:val="22"/>
        </w:rPr>
        <w:t>Dantčs</w:t>
      </w:r>
      <w:r>
        <w:rPr>
          <w:rFonts w:eastAsia="Times New Roman CE" w:cs="Times New Roman CE" w:ascii="Times New Roman CE" w:hAnsi="Times New Roman CE"/>
          <w:sz w:val="22"/>
          <w:szCs w:val="22"/>
        </w:rPr>
        <w:t xml:space="preserve"> észre sem veszi.</w:t>
      </w:r>
    </w:p>
    <w:p>
      <w:pPr>
        <w:pStyle w:val="Normal"/>
        <w:spacing w:before="120" w:after="0"/>
        <w:jc w:val="both"/>
        <w:rPr/>
      </w:pPr>
      <w:r>
        <w:rPr>
          <w:rFonts w:eastAsia="Times New Roman CE" w:cs="Times New Roman CE" w:ascii="Times New Roman CE" w:hAnsi="Times New Roman CE"/>
          <w:sz w:val="22"/>
          <w:szCs w:val="22"/>
        </w:rPr>
        <w:t xml:space="preserve">Az őr a vállára ütött, </w:t>
      </w:r>
      <w:r>
        <w:rPr>
          <w:sz w:val="22"/>
          <w:szCs w:val="22"/>
        </w:rPr>
        <w:t>Dantčs</w:t>
      </w:r>
      <w:r>
        <w:rPr>
          <w:rFonts w:eastAsia="Times New Roman CE" w:cs="Times New Roman CE" w:ascii="Times New Roman CE" w:hAnsi="Times New Roman CE"/>
          <w:sz w:val="22"/>
          <w:szCs w:val="22"/>
        </w:rPr>
        <w:t xml:space="preserve"> összerezzent, megrázta 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aludt? - kérdezte a börtönőr.</w:t>
      </w:r>
    </w:p>
    <w:p>
      <w:pPr>
        <w:pStyle w:val="Normal"/>
        <w:spacing w:before="120" w:after="0"/>
        <w:jc w:val="both"/>
        <w:rPr/>
      </w:pPr>
      <w:r>
        <w:rPr>
          <w:rFonts w:eastAsia="Times New Roman CE" w:cs="Times New Roman CE" w:ascii="Times New Roman CE" w:hAnsi="Times New Roman CE"/>
          <w:sz w:val="22"/>
          <w:szCs w:val="22"/>
        </w:rPr>
        <w:t>- Nem tudom - válaszol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örtönőr csodálkozva né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hes? - folytatta.</w:t>
      </w:r>
    </w:p>
    <w:p>
      <w:pPr>
        <w:pStyle w:val="Normal"/>
        <w:spacing w:before="120" w:after="0"/>
        <w:jc w:val="both"/>
        <w:rPr/>
      </w:pPr>
      <w:r>
        <w:rPr>
          <w:rFonts w:eastAsia="Times New Roman CE" w:cs="Times New Roman CE" w:ascii="Times New Roman CE" w:hAnsi="Times New Roman CE"/>
          <w:sz w:val="22"/>
          <w:szCs w:val="22"/>
        </w:rPr>
        <w:t>- Nem tudom - felelte ismét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íván vala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ném látni az igazgat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örtönőr vállat vont és távozo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övette a szemével, kezét a félig nyílt ajtó felé nyújtotta, de az újra becsukó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keserves zokogásra fakadt. Könnyei, amelyek eddig fullasztották, most patakként ömlöttek szeméből. Arccal a földre borult, és soká imádkozott. Végiggondolta egész elmúlt életét, és azon tűnődött, ugyan mi bűnt követett el fiatal életében, amely miatt ilyen kegyetlen büntetést érdemel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elt el az egész nap. Alig evett néhány falat kenyeret, és csak egypár korty vizet ivott. Hol leült és gondolataiba mélyedt, hol körüljárta börtönét, mint valami vasketrecbe zárt vadállat.</w:t>
      </w:r>
    </w:p>
    <w:p>
      <w:pPr>
        <w:pStyle w:val="Normal"/>
        <w:spacing w:before="120" w:after="0"/>
        <w:jc w:val="both"/>
        <w:rPr/>
      </w:pPr>
      <w:r>
        <w:rPr>
          <w:rFonts w:eastAsia="Times New Roman CE" w:cs="Times New Roman CE" w:ascii="Times New Roman CE" w:hAnsi="Times New Roman CE"/>
          <w:sz w:val="22"/>
          <w:szCs w:val="22"/>
        </w:rPr>
        <w:t>Főleg egy gondolat izgatta: az átkelés alatt, amikor nem is sejtette, hová viszik, nyugton és csendben maradt, holott tízszer is a tengerbe ugorhatott volna. Kitűnő úszó s hosszú gyakorlata következtében Marseille egyik legügyesebb víz alatti úszója volt, eltűnhetett volna a hullámok alatt, megszökhetett volna őreitől: elérte volna a partot, elmenekült volna, elrejtőzött volna egy elhagyott kis öbölben, bevárt volna egy genovai vagy katalán hajót, eljutott volna Olaszországba vagy Spanyolországba, onnan írt volna Mercéd</w:t>
      </w:r>
      <w:r>
        <w:rPr>
          <w:sz w:val="22"/>
          <w:szCs w:val="22"/>
        </w:rPr>
        <w:t>č</w:t>
      </w:r>
      <w:r>
        <w:rPr>
          <w:rFonts w:eastAsia="Times New Roman CE" w:cs="Times New Roman CE" w:ascii="Times New Roman CE" w:hAnsi="Times New Roman CE"/>
          <w:sz w:val="22"/>
          <w:szCs w:val="22"/>
        </w:rPr>
        <w:t>snek, hogy jöjjön el hozzá. Ami a megélhetést illeti, ez egy vidéken sem nyugtalanította: mindenütt ritka a jó tengerész. Úgy beszélt olaszul, mint egy toszkánai, spanyolul, akár egy ó-kasztíliai. Szabadon, boldogan élt volna apjával és Mercéd</w:t>
      </w:r>
      <w:r>
        <w:rPr>
          <w:sz w:val="22"/>
          <w:szCs w:val="22"/>
        </w:rPr>
        <w:t>č</w:t>
      </w:r>
      <w:r>
        <w:rPr>
          <w:rFonts w:eastAsia="Times New Roman CE" w:cs="Times New Roman CE" w:ascii="Times New Roman CE" w:hAnsi="Times New Roman CE"/>
          <w:sz w:val="22"/>
          <w:szCs w:val="22"/>
        </w:rPr>
        <w:t>sszel, mert apja is eljött volna hozzá. Így azonban most börtönben van, bezárták If várába, ebbe az áttörhetetlen börtönbe, nem tudja, mi lett apjával, mi lett Mercéd</w:t>
      </w:r>
      <w:r>
        <w:rPr>
          <w:sz w:val="22"/>
          <w:szCs w:val="22"/>
        </w:rPr>
        <w:t>č</w:t>
      </w:r>
      <w:r>
        <w:rPr>
          <w:rFonts w:eastAsia="Times New Roman CE" w:cs="Times New Roman CE" w:ascii="Times New Roman CE" w:hAnsi="Times New Roman CE"/>
          <w:sz w:val="22"/>
          <w:szCs w:val="22"/>
        </w:rPr>
        <w:t>sszel, s mindezt azért, mert hitt Villefort szavának. Ebbe bele kell bolondulni. Dant</w:t>
      </w:r>
      <w:r>
        <w:rPr>
          <w:sz w:val="22"/>
          <w:szCs w:val="22"/>
        </w:rPr>
        <w:t>č</w:t>
      </w:r>
      <w:r>
        <w:rPr>
          <w:rFonts w:eastAsia="Times New Roman CE" w:cs="Times New Roman CE" w:ascii="Times New Roman CE" w:hAnsi="Times New Roman CE"/>
          <w:sz w:val="22"/>
          <w:szCs w:val="22"/>
        </w:rPr>
        <w:t>s magánkívül forgolódott a szalmán, amelyet a börtönőr h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ugyanabban az órában ismét bejött a börtönő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ár jobban észnél van, mint tegnap volt? - kérdezte.</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nem válasz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 mondta az őr -, hát csak bátorság! Kíván valamit, amit módomban van megtenni? Mondja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ni szeretnék az igazgató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 türelmetlenkedett a börtönőr -, már megmondtam, hogy ez le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volna le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 börtön szabályai szerint ezt egy fogoly sem kérheti.</w:t>
      </w:r>
    </w:p>
    <w:p>
      <w:pPr>
        <w:pStyle w:val="Normal"/>
        <w:spacing w:before="120" w:after="0"/>
        <w:jc w:val="both"/>
        <w:rPr/>
      </w:pPr>
      <w:r>
        <w:rPr>
          <w:rFonts w:eastAsia="Times New Roman CE" w:cs="Times New Roman CE" w:ascii="Times New Roman CE" w:hAnsi="Times New Roman CE"/>
          <w:sz w:val="22"/>
          <w:szCs w:val="22"/>
        </w:rPr>
        <w:t>- Mit szabad hát itt kérni?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 ellátást, ha megfizeti, egy kis sétát, és olykor könyv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szükségem könyvekre, semmi kedvem sétálni, és ellátásomat jónak találom. Így hát nem akarok mást, csak az igazgatót lá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örökösen ugyanazt a nótát fújja, nem hozok több ennivalót - jelentette ki a börtönőr.</w:t>
      </w:r>
    </w:p>
    <w:p>
      <w:pPr>
        <w:pStyle w:val="Normal"/>
        <w:spacing w:before="120" w:after="0"/>
        <w:jc w:val="both"/>
        <w:rPr/>
      </w:pPr>
      <w:r>
        <w:rPr>
          <w:rFonts w:eastAsia="Times New Roman CE" w:cs="Times New Roman CE" w:ascii="Times New Roman CE" w:hAnsi="Times New Roman CE"/>
          <w:sz w:val="22"/>
          <w:szCs w:val="22"/>
        </w:rPr>
        <w:t>- Helyes! - felelte Dant</w:t>
      </w:r>
      <w:r>
        <w:rPr>
          <w:sz w:val="22"/>
          <w:szCs w:val="22"/>
        </w:rPr>
        <w:t>č</w:t>
      </w:r>
      <w:r>
        <w:rPr>
          <w:rFonts w:eastAsia="Times New Roman CE" w:cs="Times New Roman CE" w:ascii="Times New Roman CE" w:hAnsi="Times New Roman CE"/>
          <w:sz w:val="22"/>
          <w:szCs w:val="22"/>
        </w:rPr>
        <w:t>s. - Ha nem hozol több ennivalót, éhen halok, ennyi az egész.</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zt olyan hangon mondta, amelyből a börtönőr megérthette, hogy a fogoly boldogan meghalna. De minthogy minden fogoly összesen mintegy tíz sou-t jövedelmez naponta őrének, a Dantés porkolábja számolt azzal a veszteséggel, amely a fogoly halálával érné, és sokkal szelídebben folyt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gyeljen ide: lehetetlenséget kíván. Ezt ne is kérje többé, mert arra még nem volt példa, hogy az igazgató egy fogoly kérésére lejött volna hozzá. De legyen jó magaviseletű, akkor engedelmet kap a sétára, az pedig megtörténhet, hogy egyszer séta közben találkozik az igazgatóval: akkor kérdést intézhet hozzá, és meglehet, hogy válaszol is magának, ha akar.</w:t>
      </w:r>
    </w:p>
    <w:p>
      <w:pPr>
        <w:pStyle w:val="Normal"/>
        <w:spacing w:before="120" w:after="0"/>
        <w:jc w:val="both"/>
        <w:rPr/>
      </w:pPr>
      <w:r>
        <w:rPr>
          <w:rFonts w:eastAsia="Times New Roman CE" w:cs="Times New Roman CE" w:ascii="Times New Roman CE" w:hAnsi="Times New Roman CE"/>
          <w:sz w:val="22"/>
          <w:szCs w:val="22"/>
        </w:rPr>
        <w:t>- De meddig kell várnom - vetette közbe Dant</w:t>
      </w:r>
      <w:r>
        <w:rPr>
          <w:sz w:val="22"/>
          <w:szCs w:val="22"/>
        </w:rPr>
        <w:t>č</w:t>
      </w:r>
      <w:r>
        <w:rPr>
          <w:rFonts w:eastAsia="Times New Roman CE" w:cs="Times New Roman CE" w:ascii="Times New Roman CE" w:hAnsi="Times New Roman CE"/>
          <w:sz w:val="22"/>
          <w:szCs w:val="22"/>
        </w:rPr>
        <w:t>s -, míg sor kerül egy ilyen véletlen találkozá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mondta a börtönőr. - Egy hónap, három hónap, hat hónap, talán egy év.</w:t>
      </w:r>
    </w:p>
    <w:p>
      <w:pPr>
        <w:pStyle w:val="Normal"/>
        <w:spacing w:before="120" w:after="0"/>
        <w:jc w:val="both"/>
        <w:rPr/>
      </w:pPr>
      <w:r>
        <w:rPr>
          <w:rFonts w:eastAsia="Times New Roman CE" w:cs="Times New Roman CE" w:ascii="Times New Roman CE" w:hAnsi="Times New Roman CE"/>
          <w:sz w:val="22"/>
          <w:szCs w:val="22"/>
        </w:rPr>
        <w:t xml:space="preserve">- Micsoda hosszú idő! - sóhajtotta </w:t>
      </w:r>
      <w:r>
        <w:rPr>
          <w:sz w:val="22"/>
          <w:szCs w:val="22"/>
        </w:rPr>
        <w:t>Dantčs</w:t>
      </w:r>
      <w:r>
        <w:rPr>
          <w:rFonts w:eastAsia="Times New Roman CE" w:cs="Times New Roman CE" w:ascii="Times New Roman CE" w:hAnsi="Times New Roman CE"/>
          <w:sz w:val="22"/>
          <w:szCs w:val="22"/>
        </w:rPr>
        <w:t>. - Én azonnal találkozni szeretnék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ta a börtönőr -, ne élje bele magát ennyire egy lehetetlen kívánságba, mert két hét alatt megőrül.</w:t>
      </w:r>
    </w:p>
    <w:p>
      <w:pPr>
        <w:pStyle w:val="Normal"/>
        <w:spacing w:before="120" w:after="0"/>
        <w:jc w:val="both"/>
        <w:rPr/>
      </w:pPr>
      <w:r>
        <w:rPr>
          <w:rFonts w:eastAsia="Times New Roman CE" w:cs="Times New Roman CE" w:ascii="Times New Roman CE" w:hAnsi="Times New Roman CE"/>
          <w:sz w:val="22"/>
          <w:szCs w:val="22"/>
        </w:rPr>
        <w:t>- Ah, azt hiszed?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megőrül. A téboly mindig így kezdődik, van itt erre példa: állandóan egymilliót ígért az igazgatónak, ha szabadlábra helyezi, így zavarodott meg az abbé, aki maga előtt ebben a szobában lak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ennyi ideje hagyta el a szob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é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on enged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ötétzárkába vitték.</w:t>
      </w:r>
    </w:p>
    <w:p>
      <w:pPr>
        <w:pStyle w:val="Normal"/>
        <w:spacing w:before="120" w:after="0"/>
        <w:jc w:val="both"/>
        <w:rPr/>
      </w:pPr>
      <w:r>
        <w:rPr>
          <w:rFonts w:eastAsia="Times New Roman CE" w:cs="Times New Roman CE" w:ascii="Times New Roman CE" w:hAnsi="Times New Roman CE"/>
          <w:sz w:val="22"/>
          <w:szCs w:val="22"/>
        </w:rPr>
        <w:t>- Hallgass csak ide - mondta Dant</w:t>
      </w:r>
      <w:r>
        <w:rPr>
          <w:sz w:val="22"/>
          <w:szCs w:val="22"/>
        </w:rPr>
        <w:t>č</w:t>
      </w:r>
      <w:r>
        <w:rPr>
          <w:rFonts w:eastAsia="Times New Roman CE" w:cs="Times New Roman CE" w:ascii="Times New Roman CE" w:hAnsi="Times New Roman CE"/>
          <w:sz w:val="22"/>
          <w:szCs w:val="22"/>
        </w:rPr>
        <w:t>s. - Én nem vagyok abbé, és nem vagyok bolond, bár meglehet, hogy majd az leszek. E pillanatban, sajnos, még egészen eszemnél vagyok. Én más ajánlatot teszek nek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ajánlatot?</w:t>
      </w:r>
    </w:p>
    <w:p>
      <w:pPr>
        <w:pStyle w:val="Normal"/>
        <w:spacing w:before="120" w:after="0"/>
        <w:jc w:val="both"/>
        <w:rPr/>
      </w:pPr>
      <w:r>
        <w:rPr>
          <w:rFonts w:eastAsia="Times New Roman CE" w:cs="Times New Roman CE" w:ascii="Times New Roman CE" w:hAnsi="Times New Roman CE"/>
          <w:sz w:val="22"/>
          <w:szCs w:val="22"/>
        </w:rPr>
        <w:t>- Nem ígérek neked milliót, mert nem tudnám megadni, de felajánlok száz tallért, ha vállalod, hogy mikor először elmégy Marseille-be, lemégy a katalánokhoz, és átadsz egy levelet egy fiatal lánynak, akit Mercéd</w:t>
      </w:r>
      <w:r>
        <w:rPr>
          <w:sz w:val="22"/>
          <w:szCs w:val="22"/>
        </w:rPr>
        <w:t>č</w:t>
      </w:r>
      <w:r>
        <w:rPr>
          <w:rFonts w:eastAsia="Times New Roman CE" w:cs="Times New Roman CE" w:ascii="Times New Roman CE" w:hAnsi="Times New Roman CE"/>
          <w:sz w:val="22"/>
          <w:szCs w:val="22"/>
        </w:rPr>
        <w:t>snek hívnak. Nem is levelet, csak két sor ír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lviszem azt a két sort és ha kitudódik, elveszítem az állásomat, amely évente ezer frankot jövedelmez nekem, a jutalmakon és az ellátáson kívül. Láthatja hát, milyen ostoba volnék, ha évi ezer frankot kockáztatnék háromszáz frank nyereségért.</w:t>
      </w:r>
    </w:p>
    <w:p>
      <w:pPr>
        <w:pStyle w:val="Normal"/>
        <w:spacing w:before="120" w:after="0"/>
        <w:jc w:val="both"/>
        <w:rPr/>
      </w:pPr>
      <w:r>
        <w:rPr>
          <w:rFonts w:eastAsia="Times New Roman CE" w:cs="Times New Roman CE" w:ascii="Times New Roman CE" w:hAnsi="Times New Roman CE"/>
          <w:sz w:val="22"/>
          <w:szCs w:val="22"/>
        </w:rPr>
        <w:t>- Jól van - mondta Dant</w:t>
      </w:r>
      <w:r>
        <w:rPr>
          <w:sz w:val="22"/>
          <w:szCs w:val="22"/>
        </w:rPr>
        <w:t>č</w:t>
      </w:r>
      <w:r>
        <w:rPr>
          <w:rFonts w:eastAsia="Times New Roman CE" w:cs="Times New Roman CE" w:ascii="Times New Roman CE" w:hAnsi="Times New Roman CE"/>
          <w:sz w:val="22"/>
          <w:szCs w:val="22"/>
        </w:rPr>
        <w:t>s -, ide figyelj, és jól jegyezd meg: ha visszautasítod, hogy elvigyél két sor írást Mercéd</w:t>
      </w:r>
      <w:r>
        <w:rPr>
          <w:sz w:val="22"/>
          <w:szCs w:val="22"/>
        </w:rPr>
        <w:t>č</w:t>
      </w:r>
      <w:r>
        <w:rPr>
          <w:rFonts w:eastAsia="Times New Roman CE" w:cs="Times New Roman CE" w:ascii="Times New Roman CE" w:hAnsi="Times New Roman CE"/>
          <w:sz w:val="22"/>
          <w:szCs w:val="22"/>
        </w:rPr>
        <w:t>snek vagy legalább értesítsd arról, hogy itt vagyok, valamelyik nap az ajtó mögött foglak várni, és amint belépsz, ezzel a zsámollyal verem szét a fejed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nyegetések! - kiáltott a börtönőr, védekező mozdulattal hátralépve. - Határozottan kezd megzavarodni. Az abbé is így kezdte, mint maga, és három nap múlva maga is kötözni való bolond lesz, akárcsak ő. Szerencsére vannak If várában sötétzárká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ogta a zsámolyt, és megforgatta a feje föl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jól van! - mondta a börtönőr. - Hát ha olyan nagyon akarja, értesítjük az igazgatót.</w:t>
      </w:r>
    </w:p>
    <w:p>
      <w:pPr>
        <w:pStyle w:val="Normal"/>
        <w:spacing w:before="120" w:after="0"/>
        <w:jc w:val="both"/>
        <w:rPr/>
      </w:pPr>
      <w:r>
        <w:rPr>
          <w:rFonts w:eastAsia="Times New Roman CE" w:cs="Times New Roman CE" w:ascii="Times New Roman CE" w:hAnsi="Times New Roman CE"/>
          <w:sz w:val="22"/>
          <w:szCs w:val="22"/>
        </w:rPr>
        <w:t>- Helyes! - jegyezte meg Dant</w:t>
      </w:r>
      <w:r>
        <w:rPr>
          <w:sz w:val="22"/>
          <w:szCs w:val="22"/>
        </w:rPr>
        <w:t>č</w:t>
      </w:r>
      <w:r>
        <w:rPr>
          <w:rFonts w:eastAsia="Times New Roman CE" w:cs="Times New Roman CE" w:ascii="Times New Roman CE" w:hAnsi="Times New Roman CE"/>
          <w:sz w:val="22"/>
          <w:szCs w:val="22"/>
        </w:rPr>
        <w:t>s, és zsámolyát visszatette a földre. Ráült, lehajtotta a fejét, és tétován maga elé bámult, mintha valóban megzavarodott volna. A börtönőr kiment, és csakhamar visszatért négy katonával és egy káplárr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gató parancsára - mondta - vezessétek le a foglyot egy emelettel mélyebb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ötétzárkába hát - mondta a kápl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ötétzárkába: bolondnak bolond mellett a helye.</w:t>
      </w:r>
    </w:p>
    <w:p>
      <w:pPr>
        <w:pStyle w:val="Normal"/>
        <w:spacing w:before="120" w:after="0"/>
        <w:jc w:val="both"/>
        <w:rPr/>
      </w:pPr>
      <w:r>
        <w:rPr>
          <w:rFonts w:eastAsia="Times New Roman CE" w:cs="Times New Roman CE" w:ascii="Times New Roman CE" w:hAnsi="Times New Roman CE"/>
          <w:sz w:val="22"/>
          <w:szCs w:val="22"/>
        </w:rPr>
        <w:t>A négy katona megragadta Dant</w:t>
      </w:r>
      <w:r>
        <w:rPr>
          <w:sz w:val="22"/>
          <w:szCs w:val="22"/>
        </w:rPr>
        <w:t>č</w:t>
      </w:r>
      <w:r>
        <w:rPr>
          <w:rFonts w:eastAsia="Times New Roman CE" w:cs="Times New Roman CE" w:ascii="Times New Roman CE" w:hAnsi="Times New Roman CE"/>
          <w:sz w:val="22"/>
          <w:szCs w:val="22"/>
        </w:rPr>
        <w:t>st, akin valami érzéketlenség vett erőt, s ekként ellenállás nélkül követte őreit.</w:t>
      </w:r>
    </w:p>
    <w:p>
      <w:pPr>
        <w:pStyle w:val="Normal"/>
        <w:spacing w:before="120" w:after="0"/>
        <w:jc w:val="both"/>
        <w:rPr/>
      </w:pPr>
      <w:r>
        <w:rPr>
          <w:rFonts w:eastAsia="Times New Roman CE" w:cs="Times New Roman CE" w:ascii="Times New Roman CE" w:hAnsi="Times New Roman CE"/>
          <w:sz w:val="22"/>
          <w:szCs w:val="22"/>
        </w:rPr>
        <w:t>Tizenöt lépcsőfokon vezették le, majd kinyitották egy sötétzárka ajtaját, és Dant</w:t>
      </w:r>
      <w:r>
        <w:rPr>
          <w:sz w:val="22"/>
          <w:szCs w:val="22"/>
        </w:rPr>
        <w:t>č</w:t>
      </w:r>
      <w:r>
        <w:rPr>
          <w:rFonts w:eastAsia="Times New Roman CE" w:cs="Times New Roman CE" w:ascii="Times New Roman CE" w:hAnsi="Times New Roman CE"/>
          <w:sz w:val="22"/>
          <w:szCs w:val="22"/>
        </w:rPr>
        <w:t>s belép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mondta -, bolondnak bolond mellett a helye.</w:t>
      </w:r>
    </w:p>
    <w:p>
      <w:pPr>
        <w:pStyle w:val="Normal"/>
        <w:spacing w:before="120" w:after="0"/>
        <w:jc w:val="both"/>
        <w:rPr/>
      </w:pPr>
      <w:r>
        <w:rPr>
          <w:rFonts w:eastAsia="Times New Roman CE" w:cs="Times New Roman CE" w:ascii="Times New Roman CE" w:hAnsi="Times New Roman CE"/>
          <w:sz w:val="22"/>
          <w:szCs w:val="22"/>
        </w:rPr>
        <w:t>Az ajtó ismét becsukódott, és Dant</w:t>
      </w:r>
      <w:r>
        <w:rPr>
          <w:sz w:val="22"/>
          <w:szCs w:val="22"/>
        </w:rPr>
        <w:t>č</w:t>
      </w:r>
      <w:r>
        <w:rPr>
          <w:rFonts w:eastAsia="Times New Roman CE" w:cs="Times New Roman CE" w:ascii="Times New Roman CE" w:hAnsi="Times New Roman CE"/>
          <w:sz w:val="22"/>
          <w:szCs w:val="22"/>
        </w:rPr>
        <w:t>s kinyújtott karral tapogatózott előre, míg csak falat nem érzett a kezével. Akkor leült a sarokba, és mozdulatlan maradt. Szeme lassanként megszokta a sötétséget, és kezdte megkülönböztetni az egyes tárgyakat. A börtönőrnek igaza volt. Kevés hiányzott ahhoz, hogy valóban megőrülj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9</w:t>
        <w:br/>
        <w:t>Az eljegyzés esté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ondottuk, Villefort visszatért a place du Grand-Cours-ra, és mire belépett Saint-Méranné házába, a vendégeket, akiket az ebédlőasztalnál hagyott, a szalonban találta, amint éppen kávéz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ée türelmetlenül várta, ez a türelmetlenség egyébként az egész társaságot elfogta. Általános ujjongással fogad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hóhér, állam támasza, királypárti Brutus! - kiáltotta az egyik vendég. - Mondja már el, mi újs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csak nem fenyeget bennünket megint a Rémuralom? - kérdezte valaki m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orzikai emberevő kijött volna a barlangjából? - kérdezte a harma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quise - mondta Villefort, jövendő anyósához lépve -, azért jöttem, hogy megkérjem, bocsásson meg, amiért kénytelen vagyok önöket most ismét itthagyni... Marquis, lehetnék olyan szerencsés, hogy négyszemközt mondhassak önnek néhány sz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hát csakugyan olyan komoly dologról van szó? - kérdezte a marquise, mert észrevette, hogy Villefort homloka elkomor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komoly, hogy kénytelen vagyok néhány napra búcsút venni önöktől. Láthatja - folytatta Renée-hez fordulva -, hogy komoly dologról van sz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utazik, uram? - kiáltott fel Renée, és nem bírta eltitkolni, hogy ez a váratlan hír mennyire felizgat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el, kisasszony - válaszolta Villefort. - Meg kell ten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megy tulajdonképpen? - kérdezte a marqui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igazságszolgáltatás titka, asszonyom. Ha azonban valamelyiküknek volna valami elintézni</w:t>
        <w:softHyphen/>
        <w:t>valója Párizsban, egyik barátom ma este odautazik, és örömmel elvégz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endégek összené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percnyi beszélgetést kért tőlem? - kérdezte a marqu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ha lehet, menjünk át a dolgozószobáj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rquis karon fogta Villefort-t, és együtt távoz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 mondta a marquis, amint beléptek a dolgozószobába -, mi 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eset történt, amit a lehető legkomolyabbnak tartok, és ami szükségessé teszi, hogy azonnal Párizsba utazzam. És most, marquis, bocsássa meg ezt az indiszkrét kérdést: van állami járadék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vagyonom államkötvényekben van, csaknem hat- vagy hétszázezer fra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dja el őket, marquis, adja el, különben tönkreme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hogyan adhatnám el inn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van önnek bankár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on egy levelet a számára, hogy adja el a papírokat, ne veszítsen egyetlen percet, egyetlen másodpercet sem. Az is lehet, hogy magam is túl későn érkez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is! - kiáltott fel a marquis. - Ne vesztegessük az id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sztalhoz ült, levelet írt bankárjának, és utasította, hogy mindenáron adja el a papír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hogy ez a levél nálam van - mondta Villefort, miközben az írást gondosan beletette tárcájába -, szükségem van még egy levél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 szól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rály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rály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állalhatom, hogy csak így egyszerűen levelet írjak Őfelségé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öntől kérem én ezt, hanem azt szeretném, ha Salvieux úrtól kérne levelet a királyhoz. Szükségem van egy levélre, amelynek segítségével bejuthatok Őfelségéhez anélkül, hogy a kihallgatáskérés formaságaival tölteném értékes idő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ott van a pecsétőr, annak szabad bejárása van a Tuilériákba, az ő segítségével ön is éjjel-nappal szabadon bejuthat a király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kétségtelen. Csakhogy nem szükséges bárkivel is megosztanom az érdemet, hogy ezt a hírt viszem. Érti? A pecsétőr, igen természetesen, második sorba helyezne engem, és elütne a dolog minden előnyétől. Csak egyet mondok önnek, marquis: ha elsőnek érkezem a Tuilériákba, jövőm biztosítva van, mert olyan szolgálatot teszek a királynak, amelyet sohasem szabad elfelejten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z esetben, kedvesem, menjen, csomagoljon, én pedig hívom Salvieux-t, és megíratom vele azt a levelet, amely önnek szabad bejárást biztosí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ne veszítsen időt, mert egy negyedóra múlva a postakocsiban kell ülnö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íttassa kocsiját a kapu 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Ugye ki fog menteni a marquise-nál és Saint-Méran kisasszonynál? Mélységesen sajnálom, hogy ezen a napon el kell távozn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ketten a dolgozószobámban lesznek, ott elbúcsúzhat től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lásan köszönöm. Kérem, intézze el a levele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rquis csengetett, csakhamar belépett egy lakáj.</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Salvieux grófnak, hogy várom... Most hát menjen - folytatta a marquis, Villefort-hoz fordu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yek is, és máris jöv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utva távozott, de a kapuban eszébe jutott, hogy egy királyi ügyészhelyettes nem rohanhat, mert ha meglátják, az egész város nyugalmát feldúlhatja. Így tehát szokott hivatali méltóságához illő járással ment tovább.</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 árnyékában észrevett egy fehér fantomot, amely mozdulatlanul állva várt reá.</w:t>
      </w:r>
    </w:p>
    <w:p>
      <w:pPr>
        <w:pStyle w:val="Normal"/>
        <w:spacing w:before="120" w:after="0"/>
        <w:jc w:val="both"/>
        <w:rPr/>
      </w:pPr>
      <w:r>
        <w:rPr>
          <w:rFonts w:eastAsia="Times New Roman CE" w:cs="Times New Roman CE" w:ascii="Times New Roman CE" w:hAnsi="Times New Roman CE"/>
          <w:sz w:val="22"/>
          <w:szCs w:val="22"/>
        </w:rPr>
        <w:t>A szép katalán lány volt. Mercéd</w:t>
      </w:r>
      <w:r>
        <w:rPr>
          <w:sz w:val="22"/>
          <w:szCs w:val="22"/>
        </w:rPr>
        <w:t>č</w:t>
      </w:r>
      <w:r>
        <w:rPr>
          <w:rFonts w:eastAsia="Times New Roman CE" w:cs="Times New Roman CE" w:ascii="Times New Roman CE" w:hAnsi="Times New Roman CE"/>
          <w:sz w:val="22"/>
          <w:szCs w:val="22"/>
        </w:rPr>
        <w:t>s nem kapott semmi hírt Edmondról, tehát amint leszállt az este, elindult, hogy személyesen tudakozódjék: vajon miért tartóztatták le kedvesét?</w:t>
      </w:r>
    </w:p>
    <w:p>
      <w:pPr>
        <w:pStyle w:val="Normal"/>
        <w:spacing w:before="120" w:after="0"/>
        <w:jc w:val="both"/>
        <w:rPr/>
      </w:pPr>
      <w:r>
        <w:rPr>
          <w:rFonts w:eastAsia="Times New Roman CE" w:cs="Times New Roman CE" w:ascii="Times New Roman CE" w:hAnsi="Times New Roman CE"/>
          <w:sz w:val="22"/>
          <w:szCs w:val="22"/>
        </w:rPr>
        <w:t>Villefort közeledtére eltávolodott a faltól, amelyhez eddig támaszkodott, és elállta a férfi útját. Dant</w:t>
      </w:r>
      <w:r>
        <w:rPr>
          <w:sz w:val="22"/>
          <w:szCs w:val="22"/>
        </w:rPr>
        <w:t>č</w:t>
      </w:r>
      <w:r>
        <w:rPr>
          <w:rFonts w:eastAsia="Times New Roman CE" w:cs="Times New Roman CE" w:ascii="Times New Roman CE" w:hAnsi="Times New Roman CE"/>
          <w:sz w:val="22"/>
          <w:szCs w:val="22"/>
        </w:rPr>
        <w:t>s beszélt menyasszonyáról az ügyészhelyettesnek, és Mercéd</w:t>
      </w:r>
      <w:r>
        <w:rPr>
          <w:sz w:val="22"/>
          <w:szCs w:val="22"/>
        </w:rPr>
        <w:t>č</w:t>
      </w:r>
      <w:r>
        <w:rPr>
          <w:rFonts w:eastAsia="Times New Roman CE" w:cs="Times New Roman CE" w:ascii="Times New Roman CE" w:hAnsi="Times New Roman CE"/>
          <w:sz w:val="22"/>
          <w:szCs w:val="22"/>
        </w:rPr>
        <w:t>snek nem kellett megneveznie magát, hogy Villefort felismerje. A férfit meglepte Mercéd</w:t>
      </w:r>
      <w:r>
        <w:rPr>
          <w:sz w:val="22"/>
          <w:szCs w:val="22"/>
        </w:rPr>
        <w:t>č</w:t>
      </w:r>
      <w:r>
        <w:rPr>
          <w:rFonts w:eastAsia="Times New Roman CE" w:cs="Times New Roman CE" w:ascii="Times New Roman CE" w:hAnsi="Times New Roman CE"/>
          <w:sz w:val="22"/>
          <w:szCs w:val="22"/>
        </w:rPr>
        <w:t>s szépsége és méltósága, s amikor a fiatal leány számon kérte tőle, hogy mi történt kedvesével, Villefort úgy érezte, ő a vádlott, és a lány a bírá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 ember, akiről beszél - válaszolta Villefort nyersen -, igen nagy bűnös, és semmit sem tehetek érte, kisasszony.</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felzokogott, és amikor Villefort tovább akart menni, a leány másodszor is megállí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galább azt mondja meg - könyörgött -, hogy hol van, hadd tudjam meg, él-e vagy megh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már nem tartozik hozzám - válaszolta Villefort.</w:t>
      </w:r>
    </w:p>
    <w:p>
      <w:pPr>
        <w:pStyle w:val="Normal"/>
        <w:spacing w:before="120" w:after="0"/>
        <w:jc w:val="both"/>
        <w:rPr/>
      </w:pPr>
      <w:r>
        <w:rPr>
          <w:rFonts w:eastAsia="Times New Roman CE" w:cs="Times New Roman CE" w:ascii="Times New Roman CE" w:hAnsi="Times New Roman CE"/>
          <w:sz w:val="22"/>
          <w:szCs w:val="22"/>
        </w:rPr>
        <w:t>Zavarta ez a szelíd és könyörgő tekintet, félretolta hát Mercéd</w:t>
      </w:r>
      <w:r>
        <w:rPr>
          <w:sz w:val="22"/>
          <w:szCs w:val="22"/>
        </w:rPr>
        <w:t>č</w:t>
      </w:r>
      <w:r>
        <w:rPr>
          <w:rFonts w:eastAsia="Times New Roman CE" w:cs="Times New Roman CE" w:ascii="Times New Roman CE" w:hAnsi="Times New Roman CE"/>
          <w:sz w:val="22"/>
          <w:szCs w:val="22"/>
        </w:rPr>
        <w:t>st, és bement a házba. Erősen becsapta a kaput, mintegy azért, hogy az eléje táruló fájdalmat kirekessz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ájdalmat azonban nem lehet így kizárni. A megsebzett ember magával hordja, mint a gyilkos nyilat, amelyről Vergilius besz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belépett, becsukta a kaput, de amint a szobájába ért, lába felmondta a szolgálatot. Zokogásszerű sóhaj hagyta el ajkát, és egy karosszékbe rosk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 beteg szív mélyén csírázásnak indult egy halálos fekély.</w:t>
      </w:r>
    </w:p>
    <w:p>
      <w:pPr>
        <w:pStyle w:val="Normal"/>
        <w:spacing w:before="120" w:after="0"/>
        <w:jc w:val="both"/>
        <w:rPr/>
      </w:pPr>
      <w:r>
        <w:rPr>
          <w:rFonts w:eastAsia="Times New Roman CE" w:cs="Times New Roman CE" w:ascii="Times New Roman CE" w:hAnsi="Times New Roman CE"/>
          <w:sz w:val="22"/>
          <w:szCs w:val="22"/>
        </w:rPr>
        <w:t xml:space="preserve">Azt az ifjút, akit feláldozott a saját becsvágyának, azt az ártatlan embert, akinek az ő bűnös apjáért kellett fizetnie, sápadtnak és fenyegetőnek látta; úgy állt előtte </w:t>
      </w:r>
      <w:r>
        <w:rPr>
          <w:sz w:val="22"/>
          <w:szCs w:val="22"/>
        </w:rPr>
        <w:t>Dantčs</w:t>
      </w:r>
      <w:r>
        <w:rPr>
          <w:rFonts w:eastAsia="Times New Roman CE" w:cs="Times New Roman CE" w:ascii="Times New Roman CE" w:hAnsi="Times New Roman CE"/>
          <w:sz w:val="22"/>
          <w:szCs w:val="22"/>
        </w:rPr>
        <w:t>, amint szintén halvány menyasszonyának nyújtja a kezét. Nyomába szegődött a lelkiismeretfurdalás, mégpedig nem az, amelytől a beteg felszökik, mint az antik végzet őrjöngői, hanem az a néma és fájdalmas harangzúgás, amely olykor kopogtat a szíven, valami elmúlt cselekedetre emlékezteti az embert és összezúzza. És ezek a zúzódások halálos sebekké mélyülhet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ra még megkísértette az ingadozás. Már több ízben kért halálbüntetést vádlottakra, és csupán azt az indulatot érezte, amelyet a bírónak a vádlottal való viaskodása okoz. Ezeket a vádlottakat az ő lesújtó ékesszólása következtében végezték ki, mert úgy magával ragadta a bírákat vagy az esküdteket, hogy semmi kétségük sem maradt; s azok a vádlottak valóban bűnösök voltak, vagy legalábbis Villefort bűnösöknek hitte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azonban más volt a helyzet: most ártatlan embert juttatott életfogytiglan tartó rabságba, méghozzá olyan ártatlan embert, aki éppen a boldogság küszöbén állt. Ő ennek az embernek nemcsak a szabadságát, hanem a boldogságát is megölte: most már nem bíró volt, hanem hóhé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 gondolatra az a néma döbbenet fogta el, amelyről beszéltünk, és amelyet eddig nem ismert, s most bizonytalan szorongás töltötte el a szívét. A heves fájdalom figyelmezteti sebére a sebesültet, aki nyílt sebéhez csak remegő ujjal nyúl, míg csak a seb be nem gyógy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Villefort sebe az a fajta seb volt, amely vagy nem gyógyul be soha, vagy csak azért heged be, hogy annál vérzőbben és fájdalmasabban kiújuljon.</w:t>
      </w:r>
    </w:p>
    <w:p>
      <w:pPr>
        <w:pStyle w:val="Normal"/>
        <w:spacing w:before="120" w:after="0"/>
        <w:jc w:val="both"/>
        <w:rPr/>
      </w:pPr>
      <w:r>
        <w:rPr>
          <w:rFonts w:eastAsia="Times New Roman CE" w:cs="Times New Roman CE" w:ascii="Times New Roman CE" w:hAnsi="Times New Roman CE"/>
          <w:sz w:val="22"/>
          <w:szCs w:val="22"/>
        </w:rPr>
        <w:t>Ha ebben a pillanatban felhangzott volna előtte Renée szelíd hangja, hogy kegyelemért könyörögjön, ha a szép Mercéd</w:t>
      </w:r>
      <w:r>
        <w:rPr>
          <w:sz w:val="22"/>
          <w:szCs w:val="22"/>
        </w:rPr>
        <w:t>č</w:t>
      </w:r>
      <w:r>
        <w:rPr>
          <w:rFonts w:eastAsia="Times New Roman CE" w:cs="Times New Roman CE" w:ascii="Times New Roman CE" w:hAnsi="Times New Roman CE"/>
          <w:sz w:val="22"/>
          <w:szCs w:val="22"/>
        </w:rPr>
        <w:t>s belépett volna, hogy így szóljon: „Adja vissza a jegyesemet az Isten nevében, aki lát bennünket, és ítél felettünk” - igen, lehorgasztott fejét teljesen meghajtaná, és bizonyos, hogy jéghideg kezével aláírná a parancsot, hogy bocsássák szabadon Dant</w:t>
      </w:r>
      <w:r>
        <w:rPr>
          <w:sz w:val="22"/>
          <w:szCs w:val="22"/>
        </w:rPr>
        <w:t>č</w:t>
      </w:r>
      <w:r>
        <w:rPr>
          <w:rFonts w:eastAsia="Times New Roman CE" w:cs="Times New Roman CE" w:ascii="Times New Roman CE" w:hAnsi="Times New Roman CE"/>
          <w:sz w:val="22"/>
          <w:szCs w:val="22"/>
        </w:rPr>
        <w:t>st, bármi hárulna is reá emiatt. A csendben azonban nem szólalt meg semmiféle hang, és az ajtó is csak azért nyílt meg, hogy megjelenjen Villefort inasa, aki jelentette, hogy a postakocsi indulásra készen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lállt, vagy inkább felugrott, mint aki legyőzött valami belső vívódást, íróasztalához futott, az egyik fiókban levő összes aranyat a zsebeibe rakta, egy pillanatig rémülten ácsorgott a szobában, kezét homlokára tette, és összefüggéstelen szavakat mormolt, végül amikor érezte, hogy inasa a vállára tette felöltőjét, kiment, kocsiba ült, és rövid parancsot adott, hogy a rue du Grand-Cours felé menjenek, Saint-Méran úrék házához.</w:t>
      </w:r>
    </w:p>
    <w:p>
      <w:pPr>
        <w:pStyle w:val="Normal"/>
        <w:spacing w:before="120" w:after="0"/>
        <w:jc w:val="both"/>
        <w:rPr/>
      </w:pPr>
      <w:r>
        <w:rPr>
          <w:rFonts w:eastAsia="Times New Roman CE" w:cs="Times New Roman CE" w:ascii="Times New Roman CE" w:hAnsi="Times New Roman CE"/>
          <w:sz w:val="22"/>
          <w:szCs w:val="22"/>
        </w:rPr>
        <w:t>A szerencsétlen Dant</w:t>
      </w:r>
      <w:r>
        <w:rPr>
          <w:sz w:val="22"/>
          <w:szCs w:val="22"/>
        </w:rPr>
        <w:t>č</w:t>
      </w:r>
      <w:r>
        <w:rPr>
          <w:rFonts w:eastAsia="Times New Roman CE" w:cs="Times New Roman CE" w:ascii="Times New Roman CE" w:hAnsi="Times New Roman CE"/>
          <w:sz w:val="22"/>
          <w:szCs w:val="22"/>
        </w:rPr>
        <w:t>s sorsa meg volt pecsételve.</w:t>
      </w:r>
    </w:p>
    <w:p>
      <w:pPr>
        <w:pStyle w:val="Normal"/>
        <w:spacing w:before="120" w:after="0"/>
        <w:jc w:val="both"/>
        <w:rPr/>
      </w:pPr>
      <w:r>
        <w:rPr>
          <w:rFonts w:eastAsia="Times New Roman CE" w:cs="Times New Roman CE" w:ascii="Times New Roman CE" w:hAnsi="Times New Roman CE"/>
          <w:sz w:val="22"/>
          <w:szCs w:val="22"/>
        </w:rPr>
        <w:t>Mint ahogy Saint-Méran úr megígérte, Villefort a marquise-t és Renée-t a dolgozószobában találta. Amint megpillantotta a lányt, összerezzent, mert azt hitte, hogy Renée újra Dant</w:t>
      </w:r>
      <w:r>
        <w:rPr>
          <w:sz w:val="22"/>
          <w:szCs w:val="22"/>
        </w:rPr>
        <w:t>č</w:t>
      </w:r>
      <w:r>
        <w:rPr>
          <w:rFonts w:eastAsia="Times New Roman CE" w:cs="Times New Roman CE" w:ascii="Times New Roman CE" w:hAnsi="Times New Roman CE"/>
          <w:sz w:val="22"/>
          <w:szCs w:val="22"/>
        </w:rPr>
        <w:t>s szabadságát fogja kérni tőle. De sajnos, el kell mondanunk, hogy a szép fiatal lányt szégyenletes önzésében csak egyetlen dolog foglalkoztatta: Villefort utazása.</w:t>
      </w:r>
    </w:p>
    <w:p>
      <w:pPr>
        <w:pStyle w:val="Normal"/>
        <w:spacing w:before="120" w:after="0"/>
        <w:jc w:val="both"/>
        <w:rPr/>
      </w:pPr>
      <w:r>
        <w:rPr>
          <w:rFonts w:eastAsia="Times New Roman CE" w:cs="Times New Roman CE" w:ascii="Times New Roman CE" w:hAnsi="Times New Roman CE"/>
          <w:sz w:val="22"/>
          <w:szCs w:val="22"/>
        </w:rPr>
        <w:t>Szerette Villefort-t, és Villefort csaknem abban a pillanatban fog elutazni, amikor összeházasodnának. Nem is tudja megmondani, mikor tér vissza. Renée most ahelyett, hogy sopánkodnék Dant</w:t>
      </w:r>
      <w:r>
        <w:rPr>
          <w:sz w:val="22"/>
          <w:szCs w:val="22"/>
        </w:rPr>
        <w:t>č</w:t>
      </w:r>
      <w:r>
        <w:rPr>
          <w:rFonts w:eastAsia="Times New Roman CE" w:cs="Times New Roman CE" w:ascii="Times New Roman CE" w:hAnsi="Times New Roman CE"/>
          <w:sz w:val="22"/>
          <w:szCs w:val="22"/>
        </w:rPr>
        <w:t>s miatt, elátkozta azt az embert, akinek bűntette elválasztja kedvesétől.</w:t>
      </w:r>
    </w:p>
    <w:p>
      <w:pPr>
        <w:pStyle w:val="Normal"/>
        <w:spacing w:before="120" w:after="0"/>
        <w:jc w:val="both"/>
        <w:rPr/>
      </w:pPr>
      <w:r>
        <w:rPr>
          <w:rFonts w:eastAsia="Times New Roman CE" w:cs="Times New Roman CE" w:ascii="Times New Roman CE" w:hAnsi="Times New Roman CE"/>
          <w:sz w:val="22"/>
          <w:szCs w:val="22"/>
        </w:rPr>
        <w:t>De mit szólhatott akkor Mercéd</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pPr>
      <w:r>
        <w:rPr>
          <w:rFonts w:eastAsia="Times New Roman CE" w:cs="Times New Roman CE" w:ascii="Times New Roman CE" w:hAnsi="Times New Roman CE"/>
          <w:sz w:val="22"/>
          <w:szCs w:val="22"/>
        </w:rPr>
        <w:t>A szegény Mercéd</w:t>
      </w:r>
      <w:r>
        <w:rPr>
          <w:sz w:val="22"/>
          <w:szCs w:val="22"/>
        </w:rPr>
        <w:t>č</w:t>
      </w:r>
      <w:r>
        <w:rPr>
          <w:rFonts w:eastAsia="Times New Roman CE" w:cs="Times New Roman CE" w:ascii="Times New Roman CE" w:hAnsi="Times New Roman CE"/>
          <w:sz w:val="22"/>
          <w:szCs w:val="22"/>
        </w:rPr>
        <w:t>s a rue de la Loge sarkán ismét összetalálkozott Fernand-nal, aki nyomon követte. A fiatal lányt visszatért a katalánokhoz, és félholtan, kétségbeesve vetette le magát ágyára. Fernand az ágy előtt térdre borult, és megfogta a lány jéghideg kezét. Mercéd</w:t>
      </w:r>
      <w:r>
        <w:rPr>
          <w:sz w:val="22"/>
          <w:szCs w:val="22"/>
        </w:rPr>
        <w:t>č</w:t>
      </w:r>
      <w:r>
        <w:rPr>
          <w:rFonts w:eastAsia="Times New Roman CE" w:cs="Times New Roman CE" w:ascii="Times New Roman CE" w:hAnsi="Times New Roman CE"/>
          <w:sz w:val="22"/>
          <w:szCs w:val="22"/>
        </w:rPr>
        <w:t>snek nem jutott eszébe, hogy visszahúzza. A fiatalember forró csókjaival halmozta el, de Mercéd</w:t>
      </w:r>
      <w:r>
        <w:rPr>
          <w:sz w:val="22"/>
          <w:szCs w:val="22"/>
        </w:rPr>
        <w:t>č</w:t>
      </w:r>
      <w:r>
        <w:rPr>
          <w:rFonts w:eastAsia="Times New Roman CE" w:cs="Times New Roman CE" w:ascii="Times New Roman CE" w:hAnsi="Times New Roman CE"/>
          <w:sz w:val="22"/>
          <w:szCs w:val="22"/>
        </w:rPr>
        <w:t>s még csak nem is ér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ny így töltötte az éjszakát. A lámpa kialudt, amint kifogyott belőle az olaj : ő nem vette észre a sötétséget, mint ahogy a világosságot sem látta. Felkelt a nap, de ő arról sem tu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ájdalom ellenzőt vont a szeme elé, nem látott mást, csak Edmon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hát te itt vagy? - kérdezte végül, Fernand felé fordu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nap óta nem mozdultam el mellőled - válaszolta Fernand fájdalmas sóhajj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úr nem csüggedt: megtudta, hogy a kihallgatás után Dantést börtönbe vetették. Erre sorba járta barátait, felkereste Marseille befolyásos személyiségeit, de már akkor híre terjedt, hogy a fiatalembert mint bonapartista ügynököt tartóztatták le, és mivel ebben a korszakban a legmerészebbek is esztelen ábrándnak tartottak minden kísérletet arra, hogy Napóleon újra a trónra kerüljön, mindenfelé csak hidegség, félelem vagy elutasítás fogadta. Kétségbeesve tért haza, de belátta, hogy a helyzet súlyos, és hogy senki sem tud segíteni.</w:t>
      </w:r>
    </w:p>
    <w:p>
      <w:pPr>
        <w:pStyle w:val="Normal"/>
        <w:spacing w:before="120" w:after="0"/>
        <w:jc w:val="both"/>
        <w:rPr/>
      </w:pPr>
      <w:r>
        <w:rPr>
          <w:rFonts w:eastAsia="Times New Roman CE" w:cs="Times New Roman CE" w:ascii="Times New Roman CE" w:hAnsi="Times New Roman CE"/>
          <w:sz w:val="22"/>
          <w:szCs w:val="22"/>
        </w:rPr>
        <w:t>Caderousse is nyugtalan volt, és borzasztóan kínlódott, de nem ment el, mint Morrel úr, nem kísérelt meg semmit Dant</w:t>
      </w:r>
      <w:r>
        <w:rPr>
          <w:sz w:val="22"/>
          <w:szCs w:val="22"/>
        </w:rPr>
        <w:t>č</w:t>
      </w:r>
      <w:r>
        <w:rPr>
          <w:rFonts w:eastAsia="Times New Roman CE" w:cs="Times New Roman CE" w:ascii="Times New Roman CE" w:hAnsi="Times New Roman CE"/>
          <w:sz w:val="22"/>
          <w:szCs w:val="22"/>
        </w:rPr>
        <w:t>s érdekében, ami egyébként nem is állt módjában, hanem bezárkózott két üveg ribizliborral, és aggodalmát mámorba akarta fojtani. Mostani lelkiállapotában azonban két üveg bor kevésnek bizonyult ahhoz, hogy elaltassa józan eszét. Mivel ahhoz túlságosan részeg volt, hogy újabb borért menjen, de ahhoz nem volt eléggé részeg, hogy emlékei elhomályosodjanak, ott maradt a bicegő asztalra könyökölve a két üres borosüveggel, és hosszú kanócú gyertyája világánál fekete, fantasztikus porszemekként táncoltak előtte azok a kísértetek, amelyekkel Hoffmann</w:t>
      </w:r>
      <w:r>
        <w:rPr>
          <w:rStyle w:val="FootnoteCharacters"/>
          <w:rStyle w:val="FootnoteAnchor"/>
          <w:rFonts w:eastAsia="Times New Roman CE" w:cs="Times New Roman CE" w:ascii="Times New Roman CE" w:hAnsi="Times New Roman CE"/>
          <w:sz w:val="22"/>
          <w:szCs w:val="22"/>
        </w:rPr>
        <w:footnoteReference w:id="10"/>
      </w:r>
      <w:r>
        <w:rPr>
          <w:rFonts w:eastAsia="Times New Roman CE" w:cs="Times New Roman CE" w:ascii="Times New Roman CE" w:hAnsi="Times New Roman CE"/>
          <w:sz w:val="22"/>
          <w:szCs w:val="22"/>
        </w:rPr>
        <w:t xml:space="preserve"> hintette tele puncstól nedves kéziratait.</w:t>
      </w:r>
    </w:p>
    <w:p>
      <w:pPr>
        <w:pStyle w:val="Normal"/>
        <w:spacing w:before="120" w:after="0"/>
        <w:jc w:val="both"/>
        <w:rPr/>
      </w:pPr>
      <w:r>
        <w:rPr>
          <w:rFonts w:eastAsia="Times New Roman CE" w:cs="Times New Roman CE" w:ascii="Times New Roman CE" w:hAnsi="Times New Roman CE"/>
          <w:sz w:val="22"/>
          <w:szCs w:val="22"/>
        </w:rPr>
        <w:t xml:space="preserve">Egyedül Danglars nem kínlódott és nem nyugtalankodott. Ellenkezőleg: jókedve volt, hiszen bosszút állt egy ellenségén, biztosította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hajón az állását, amelyet féltett. Danglars olyan számító ember volt, aki már úgy jön a világra, hogy toll van a füle mögött, és tintatartó a szíve helyén; az ő szemében ezen a világon minden csak kivonásból és szorzásból állt, a számjegyet értékesebbnek tartotta, mint az embert, ha ez a számjegy növelni tudta azt az összeget, amelyet az ember csökkenteni tu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tehát megszokott idejében feküdt le, és nyugodtan alu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kezébe kapta a Salvieux úr levelét, azután mindkét orcáján megcsókolta Renée-t, Saint-Mérannénak kezet csókolt, a marquis kezét megszorította, majd a postakocsin gyors iramban Aix felé hajtato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pó csaknem belehalt fájdalmába és aggodalm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 Edmond-t illeti, jól tudjuk, mi történt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0</w:t>
        <w:br/>
        <w:t>Kis dolgozószoba a Tuilériák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gyjuk ott Villefort-t a párizsi országúton, ahol lóhalálában vágtat, mert háromszoros viteldíjat fizetett, és nézzünk be a Tuilériákba, haladjunk át két, három termen, és állapodjunk meg abban a boltíves ablakú kis szobában, amelyről közismert, hogy valaha Napóleonnak legkedvesebb dolgozószobája volt, amelyet annak idején nagyon szeretett XVIII. Lajos, és amelyet ma Lajos-Fülöp is igen ked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XVIII. Lajos király ebben a szobában ült, annál a diófa asztalnál, amelyet Hartwellből hozatott. A nagy személyiségekre jellemző különcködéssel különösképpen szerette ezt az asztalt. A király unottan hallgatott egy ötven-ötvenkét éves, őszes hajú, arisztokratikus arcú és kifogástalanul öltözött férfit, és közben a Horatius-kötet margójára jegyezgetett. A könyv eléggé hibás, bár kedvelt Gryphiusféle kiadás volt, és nagyon sok anyagot szolgáltatott Őfelsége éles elméjű filológiai megfigyeléseih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 hát, uram? - kérdezte a kir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kimondhatatlanul nyugtalan vagyok, s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látott álmában hét kövér és hét sovány tehen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ire, hiszen ez nem jelentene nekünk mást, csak a hét bő és a hét szűk esztendőt, és ilyen gondos király országában, mint amilyen felséged, nincs mit félni az ínség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más csapásról van hát szó, kedves Blaca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sire, minden okom megvan arra, hogy attól tartsak: a déli part felől valami vihar fenye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kedves hercegem - válaszolta XVIII. Lajos -, úgy gondolom, rosszul értesült, mert én egész bizonyossággal tudom, hogy arrafelé igen szép idő jár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ármilyen szellemes ember volt is XVIII. Lajos, mégis kedvelte a könnyű tréfálkoz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mondta Blacas -, nem jó lenne, ha felséged leküldene megbízható embereket a Languedocba, Provence-ba és a Dauphinéba, hogy az ottani hangulatról hírt hozzanak, már csak azért is, hogy megnyugtassa egy hűséges szolgáját?</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Conimus surdis</w:t>
      </w:r>
      <w:r>
        <w:rPr>
          <w:rFonts w:eastAsia="Times New Roman CE" w:cs="Times New Roman CE" w:ascii="Times New Roman CE" w:hAnsi="Times New Roman CE"/>
          <w:sz w:val="22"/>
          <w:szCs w:val="22"/>
        </w:rPr>
        <w:t xml:space="preserve"> - válaszolta a király, és tovább folytatta a Horatius-jegyzet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nevetett az udvaronc, hogy úgy lássék, megérti a latin költő versét -, felségednek teljesen igaza lehet, ha Franciaország jó szellemére számít, de úgy gondolom, nemigen tévedek, ha valami kétségbeesett kísérlettől fél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 a részé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naparte, vagy legalábbis a pártja részé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lacas-m - mondta a király -, rémlátásaival zavarja munká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m viszont az nem hagy aludni, hogy felségedet nem érzem biztonságban.</w:t>
      </w:r>
    </w:p>
    <w:p>
      <w:pPr>
        <w:pStyle w:val="Normal"/>
        <w:spacing w:before="120" w:after="0"/>
        <w:jc w:val="both"/>
        <w:rPr/>
      </w:pPr>
      <w:r>
        <w:rPr>
          <w:rFonts w:eastAsia="Times New Roman CE" w:cs="Times New Roman CE" w:ascii="Times New Roman CE" w:hAnsi="Times New Roman CE"/>
          <w:sz w:val="22"/>
          <w:szCs w:val="22"/>
        </w:rPr>
        <w:t xml:space="preserve">- Várjon, kedvesem, várjon, igen szerencsés jegyzetem van a </w:t>
      </w:r>
      <w:r>
        <w:rPr>
          <w:rFonts w:eastAsia="Times New Roman CE" w:cs="Times New Roman CE" w:ascii="Times New Roman CE" w:hAnsi="Times New Roman CE"/>
          <w:i/>
          <w:iCs/>
          <w:sz w:val="22"/>
          <w:szCs w:val="22"/>
        </w:rPr>
        <w:t>Pastor quum traheret</w:t>
      </w:r>
      <w:r>
        <w:rPr>
          <w:rFonts w:eastAsia="Times New Roman CE" w:cs="Times New Roman CE" w:ascii="Times New Roman CE" w:hAnsi="Times New Roman CE"/>
          <w:sz w:val="22"/>
          <w:szCs w:val="22"/>
        </w:rPr>
        <w:t>-hez, várjon csak, majd azután folytathat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ig csend volt, azalatt XVIII. Lajos a lehető legapróbb betűkkel új jegyzetet írt Horatiusa margój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kedves hercegem - mondta, mikor ezzel elkészült, annak az embernek az elégedettségével, aki azt hiszi, hogy neki magának volt valami ötlete, holott csak másnak az ötletét magyarázta -, folytassa, hallga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mondta Blacas, aki egy percig abban reménykedett, hogy Villefort-t elsikkaszthatja a saját előnyére -, kénytelen vagyok megmondani, hogy ami engem nyugtalanít, az nem alaptalan, légből kapott hír. Egy helyesen gondolkodó, minden bizalmamra méltó embert megbíztam vele, őrködjék a délvidéken (a herceg habozva ejtette ki e szavakat). Ez az ember postakocsin érkezett ide, hogy hírül adja nekem: „Nagy veszedelem fenyegeti a királyt.” Erre iderohantam, sire.</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Mala ducis avi olomum</w:t>
      </w:r>
      <w:r>
        <w:rPr>
          <w:rFonts w:eastAsia="Times New Roman CE" w:cs="Times New Roman CE" w:ascii="Times New Roman CE" w:hAnsi="Times New Roman CE"/>
          <w:sz w:val="22"/>
          <w:szCs w:val="22"/>
        </w:rPr>
        <w:t xml:space="preserve"> - folytatta XVIII. Lajos jegyezge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olja felséged, hogy ne folytassam ezt a tárgy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dves hercegem, de nyújtsa ki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elyiket akarja, arra balra nyúl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 fel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m: balra, ön pedig jobb felé nyúl. Bal oldalamra nyúljon, igen, oda. Ott kell lennie tegnapi dátummal a rendőrminiszter jelentésének... De nézze csak, itt van maga Dandré úr... Ugyebár, Dandré urat jelenti? - szakította félbe magát XVIII. Lajos, az ajtónállóhoz fordulva, aki csakugyan a rendőrminisztert jelentette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felség, Dandré báró úr - felelte az ajtónáll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Helyes, báró - jegyezte meg XVIII. Lajos, alig észrevehető mosollyal. - Jöjjön beljebb, báró, és mesélje el a hercegnek, mi újat tud Bonaparte úrról. Ne titkoljon el előttünk semmit, bármilyen komoly is a helyzet. Lássuk csak, Elba szigete tűzhányó-e, és látunk-e majd onnan lángoló háborút kitörni: </w:t>
      </w:r>
      <w:r>
        <w:rPr>
          <w:rFonts w:eastAsia="Times New Roman CE" w:cs="Times New Roman CE" w:ascii="Times New Roman CE" w:hAnsi="Times New Roman CE"/>
          <w:i/>
          <w:iCs/>
          <w:sz w:val="22"/>
          <w:szCs w:val="22"/>
        </w:rPr>
        <w:t>bella, horrida bel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dré úr igen kecsesen himbálta magát egy karosszék támláján, amelyre két kezével rátámaszk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séged bizonyára tárgyalt a tegnapi jelentés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ogyne. De mondja meg magának a hercegnek, mert nem találja meg a jelentést, mi volt a tartalma. Részletezze, mit csinál a bitorló a sziget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báró a hercegnek -, őfelsége minden szolgája kell hogy tapsoljon azoknak az új híreknek, amelyek Elba szigetéről érkeztek. Bonapar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dré úr XVIII. Lajosra nézett, aki fel sem pillantott, úgy belemerült egy jegyzet írás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naparte - folytatta a báró - halálosan unatkozik. Egész napokat tölt azzal, hogy elnézi, mint dolgoznak Porto Longone bányásza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szórakozásul vakarózik - jegyezte meg a kir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karózik? - kérdezte a herceg. - Mit akar ezzel mondani felséged?</w:t>
      </w:r>
    </w:p>
    <w:p>
      <w:pPr>
        <w:pStyle w:val="Normal"/>
        <w:spacing w:before="120" w:after="0"/>
        <w:jc w:val="both"/>
        <w:rPr/>
      </w:pPr>
      <w:r>
        <w:rPr>
          <w:rFonts w:eastAsia="Times New Roman CE" w:cs="Times New Roman CE" w:ascii="Times New Roman CE" w:hAnsi="Times New Roman CE"/>
          <w:sz w:val="22"/>
          <w:szCs w:val="22"/>
        </w:rPr>
        <w:t xml:space="preserve">- Ejnye, kedves hercegem, csak nem felejtette el, hogy ez a nagy ember, ez a hős, ez a félisten valami pusztító bőrbajban, </w:t>
      </w:r>
      <w:r>
        <w:rPr>
          <w:rFonts w:eastAsia="Times New Roman CE" w:cs="Times New Roman CE" w:ascii="Times New Roman CE" w:hAnsi="Times New Roman CE"/>
          <w:i/>
          <w:iCs/>
          <w:sz w:val="22"/>
          <w:szCs w:val="22"/>
        </w:rPr>
        <w:t>prurigo</w:t>
      </w:r>
      <w:r>
        <w:rPr>
          <w:rFonts w:eastAsia="Times New Roman CE" w:cs="Times New Roman CE" w:ascii="Times New Roman CE" w:hAnsi="Times New Roman CE"/>
          <w:sz w:val="22"/>
          <w:szCs w:val="22"/>
        </w:rPr>
        <w:t>ban szenv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ég semmi, herceg - folytatta a rendőrminiszter -, csaknem bizonyosan tudjuk, hogy a bitorló hamarosan megbolond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olond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tözni való bolond lesz: a feje egyre kisebbedik, hol forró könnyeket ont, hol meg torkaszakadtá</w:t>
        <w:softHyphen/>
        <w:t>ból nevet. Olykor órákat tölt el a tengerparton azzal, hogy kavicsokat dobál a vízbe, és ha a kavics ötször vagy hatszor ugrál a víz színén, akkor olyan boldognak látszik, mintha egy új Marengót vagy Austerlitzet nyert volna meg. Beláthatják, hogy ezek a téboly jele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a bölcsességé, báró úr, vagy a bölcsességé - mondta XVIII. Lajos nevetve. - Az ókor nagy hadvezérei is azzal mulattak, hogy kavicsokat dobáltak a tengerbe. Nézzék meg, mit ír Plutarchos Scipio Africanus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lacas úr elgondolkozott. Villefort nem akart mindent elmondani neki, nehogy másvalaki megtudjon valamit a titkából, annyit azonban elmondott, amennyivel felkelthette Blacas nyugtalansá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Dandré - mondta XVIII. Lajos -, Blacas-t még egyáltalán nem győzte ám meg. Térjen át arra, hogy a bitorló megt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őrminiszter meghaj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a bitorló megtért! - mormogta a herceg, és a királyra és Dandréra tekintett, akik úgy váltották egymást a szóban, mint Vergilius két pásztora. - Hát megtért a bitorl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en, kedves herce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Magyarázza meg ezt, bár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vetkező történt, hercegem - mondta a miniszter a világ legkomolyabb hangján. - Legutóbb Napóleon szemlét tartott, és amikor öreg zsémbesei közül, ahogy ő nevezi őket, ketten vagy hárman kifejezték óhajukat, hogy szeretnének visszatérni Franciaországba, elbocsátotta őket, és lelkükre kötötte, hogy szolgálják jó királyukat. Pontosan így mondta, herceg, erre bizonyítékaim van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Blacas, mi a véleménye? - kérdezte diadalmasan a király, és egy percre abbahagyta a nyitott, vaskos szövegmagyarázó kötet tanulmányoz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sire, hogy vagy a rendőrminiszter úr téved, vagy én tévedek. De mivel az lehetetlen, hogy a rendőrminiszter úr tévedjen, hiszen kezében tartja felséged biztonságát és becsületét, tehát valószínű, hogy én tévedek. Mindamellett, sire, felséged helyén kihallgattatnám azt az embert, akit említettem; sőt, még ahhoz is ragaszkodnék, hogy felséged maga tisztelje meg ezz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ívesen, herceg, az ön ajánlatára azt fogadom, akit ön óhajt; de csak fegyverrel a kezemben. Miniszter úr, van az említettnél újabb jelentése? Mert ez még február 20-i, most pedig március 3-a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sire, de óráról órára várom. Én még reggel eljöttem, és meglehet, hogy távollétemben megérke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el a prefektúrára, és ha nem érkezett semmi, hát akkor... hát akkor - folytatta nevetve XVIII. Lajos - készítsen egyet. Így csak jó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sire! - felelte a miniszter. - Hála istennek, ebben a tekintetben nincs szükség rá, hogy kitaláljunk valamit. Mindennap megtelnek íróasztalaink a legkörülményesebben megírt feljelentésekkel. Szegény ördögök hálát várnak azokért a szolgálatokért, amelyeket nem tettek meg, de meg akartak tenni. Számítanak a véletlenre, és remélik, hogy egyszer valami váratlan esemény igazolni fogja jóslás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menjen, uram - mondta XVIII. Lajos -, és ne feledje, hogy vár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yek, és már jövök is, sire. Tíz perc múlva újra itt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sire, a hírnökömért megyek - mondta Blaca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Várjon csak, várjon csak - szólt közbe XVIII. Lajos. - Blacas, igazán meg kell változtatnom az ön címerét: kiterjesztett szárnyú sas lesz, amely karmai között tartja zsákmányát, és ez a zsákmány hiába igyekszik kiszabadulni. Jelszava lesz: </w:t>
      </w:r>
      <w:r>
        <w:rPr>
          <w:rFonts w:eastAsia="Times New Roman CE" w:cs="Times New Roman CE" w:ascii="Times New Roman CE" w:hAnsi="Times New Roman CE"/>
          <w:i/>
          <w:iCs/>
          <w:sz w:val="22"/>
          <w:szCs w:val="22"/>
        </w:rPr>
        <w:t>Tenax.</w:t>
      </w:r>
      <w:r>
        <w:rPr>
          <w:rStyle w:val="FootnoteCharacters"/>
          <w:rStyle w:val="FootnoteAnchor"/>
          <w:rFonts w:eastAsia="Times New Roman CE" w:cs="Times New Roman CE" w:ascii="Times New Roman CE" w:hAnsi="Times New Roman CE"/>
          <w:sz w:val="22"/>
          <w:szCs w:val="22"/>
        </w:rPr>
        <w:footnoteReference w:id="11"/>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 sire - felelte Blacas, türelmetlenségében ökölbe szorítv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Erre a kitételre nézve szeretnék önnel tanácskozni: </w:t>
      </w:r>
      <w:r>
        <w:rPr>
          <w:rFonts w:eastAsia="Times New Roman CE" w:cs="Times New Roman CE" w:ascii="Times New Roman CE" w:hAnsi="Times New Roman CE"/>
          <w:i/>
          <w:iCs/>
          <w:sz w:val="22"/>
          <w:szCs w:val="22"/>
        </w:rPr>
        <w:t>Molli fugiens anhelitu</w:t>
      </w:r>
      <w:r>
        <w:rPr>
          <w:rFonts w:eastAsia="Times New Roman CE" w:cs="Times New Roman CE" w:ascii="Times New Roman CE" w:hAnsi="Times New Roman CE"/>
          <w:sz w:val="22"/>
          <w:szCs w:val="22"/>
        </w:rPr>
        <w:t xml:space="preserve">. Tudja, valami farkas elől menekülő szarvasról van benne szó. Hiszen ön vadász és farkasvadász! Mit szól ehhez a kettős címhez: </w:t>
      </w:r>
      <w:r>
        <w:rPr>
          <w:rFonts w:eastAsia="Times New Roman CE" w:cs="Times New Roman CE" w:ascii="Times New Roman CE" w:hAnsi="Times New Roman CE"/>
          <w:i/>
          <w:iCs/>
          <w:sz w:val="22"/>
          <w:szCs w:val="22"/>
        </w:rPr>
        <w:t>molli anhelitu?</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odálatos, sire. De az én hírnököm olyan, mint az a szarvas, amelyről az imént beszélt felséged, mert most tett meg kétszázhúsz mérföldet postakocsin, mégpedig alig három nap al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ez fárasztó és nehéz dolog volt, kedves hercegem, mikor itt a telegráf, amely három vagy négy óra alatt végzi el, mégpedig a világon a legkisebb fáradság nélk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sire, felséged ugyancsak rosszul értékeli ennek a szegény fiatalembernek a fáradságát, aki olyan messziről és annyi buzgalommal jött, hogy fontos hírt közöljön felségeddel. Könyörgök, fogadja szívesen, ha másért nem, Salvieux úr kedvéért is, hiszen ő ajánlotta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lvieux úr, testvérem kancellár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mag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ő most Marseille-be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onnan írt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 erről az összeesküvésről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ajánlja nekem Villefort urat, és rám bízta, hogy bocsássam felséged színe 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urat? - kiáltott fel a király. - Hát Villefort-nak hívják azt a hírnökö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s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ő jött Marseille-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személye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m mondta meg rögtön a nevét? - kérdezte ismét a király, és arcán valami nyugtalanság dereng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zt hittem, hogy ez a név ismeretlen felséged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dehogy, Blacas. Komoly, nemes lelkű és főleg becsvágyó ember. Teringettét, hiszen ön ismeri az apja nev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já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Noirti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irtier, a girondista? Noirtier, a szenát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felséged ennek az embernek a fiát alkalma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lacas, barátom, maga nem értett meg. Azt mondtam, hogy Villefort becsvágyó; hogy előrehaladjon, Villefort feláldoz mindent, még az apjá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bebocsássam, s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rögtön, herceg. Hol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 lent várakozik a kocsim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vja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lad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erceg fiatalos fürgeséggel távozott. Forró királypárti érzelmei húszévessé varázsol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XVIII. Lajos egyedül maradt; tekintetével visszatért a felnyitott Horatiusra, és ezt mormog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Justum et tenacem propositi virum</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12"/>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lacas úr ugyanazzal a gyorsasággal tért vissza, amellyel leszaladt. Az előszobában azonban kénytelen volt a király tekintélyére hivatkozni. Villefort poros kabátja, ruhája semmiben sem egyezett meg az udvari szokásokkal, és ez izgatta Brézé úr érzékenységét. Brézé úr nagyon csodálkozott, hogy a fiatalember ilyen öltözetben akar megjelenni a király előtt. A herceg azonban egyetlen szóval elhárított minden akadályt: „Őfelsége parancsa.” És bár a szertartásmester továbbra is folytatta megjegyzéseit az elv érdekében, Villefort-t bevezet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épjen csak be, Villefort úr - mondta a király -, lépjen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hajolt, néhány lépést tett előre, és várta, hogy a király megszólít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úr - folytatta XVIII. Lajos -, Blacas úr azt állítja, hogy önnek valami fontos mondanivalója van számom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 hercegnek igaza van, és remélem, felséged maga is el fogja ezt isme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sorban és mindenekelőtt mondja, uram, a baj valóban oly nagy-e az ön nézete szerint, mint ahogy azt velem el akarják hit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zt hiszem, a dolog igen sürgős, de remélem, hogy hála a nagy sietségemnek, nem jóvátehetet</w:t>
        <w:softHyphen/>
        <w: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karja, beszéljen kimerítően, uram - mondta a kir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ár őt is elfogta az az izgalom, amely Blacas úr arcát feldúlta, és elváltoztatta Villefort hang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és főleg: kezdje a legelején. Mindenben szeretem a rend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hűséges jelentést adok felségednek, de kérem felségedet, bocsásson meg, ha szavaimban talán némi homályt idéz elő az a zavar, amely elfo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iután az ügyesen előadott bevezetés végén a királyra pillantott, és ez a pillantás meggyőzte felséges hallgatója jóakaratáról, így folyt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 lehető legnagyobb gyorsasággal érkeztem Párizsba, hogy értesítsem felségedet: hivatalom hatáskörén belül felfedeztem egy komoly összeesküvést. Nem azoknak a mindennapi és jelentéktelen összeesküvéseknek egyikéről van itt szó, amilyet a nép és a hadsereg alsó rétegében gyakorta szőnek, hanem valóságos összeesküvésről, olyan viharról, amely nem kevesebbet fenyeget, mint felséged trónját. Sire, a bitorló három hajót fegyverez fel. Valami különös tervet forral. Meglehet, hogy esztelenséget, de az is lehet, hogy szörnyű az a terv, még akkor is, ha esztelen. Ebben az órában már el kellett hagynia Elba szigetét, és mit tudom én, hová tart, de annyi bizonyos, hogy megkísérel partra szállni akár Nápolyban, akár Toszkána partjain, vagy esetleg még Franciaországban is. Felséged jól tudja, hogy Elba szigetének uralkodója megtartotta kapcsolatait Olaszországgal és Franciaországg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tudom, uram - felelte izgatottan a király -, legutóbb kitudódott, hogy a rue Saint-Jacques-on bonapartista gyűléseket tartottak. De folytassa, kérem. Honnan tudja ezeket a részlet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mindezek egy marseille-i ember kihallgatása során kerültek napvilágra. Ezt az embert régóta szemmel tartom, és elutazásom napján tartóztattam le. Gyanús volt ez az izgága, bonapartista tengerész. Titokban Elba szigetén járt, ott látta a főmarsallt, aki egy párizsi bonapartista számára szóbeli üzenetet küldött vele, s ennek a nevét a világért sem árulta el. Ez az üzenet azonban felhívta a bonapartistát, hogy készítse elő a talajt Napóleon visszatérésére (ne feledje, sire, hogy ez volt a vallomás), a visszatérésre, amely nem késhet sok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l van ez az ember? - kérdezte XVIII, Lajo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örtönben, s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súlyosnak látta a helyze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súlyosnak, sire, hogy bár ez az eset családi ünnepség kellős közepén talált, eljegyzésemet ültük, otthagytam menyasszonyomat és barátaimat, mindent későbbre halasztottam, hogy aggodalma</w:t>
        <w:softHyphen/>
        <w:t>immal és hűségemmel járuljak felséged színe 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mondta XVIII. Lajos. - Ugye úgy volt, hogy házasságot köt Saint-Méran kisasszonny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séged egyik leghívebb szolgájának leány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De térjünk csak vissza a cselszövéshez, Villefort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ttól tartok, ez már több, mint cselszövés, félek, hogy ez már komoly összeesküv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sszeesküvést ezekben az időkben könnyű kigondolni - mondta a király mosolyogva -, de keresztülvinni annál nehezebb. Mióta visszahelyeztek bennünket a trónra, nyitott szemmel nézzük a múltat, a jelent és a jövőt. Tíz hónap óta minisztereim megkettőzték éberségüket, hogy a Földközi-tenger partvidéke jó őrizet alatt álljon. Ha Bonaparte partra szállna Nápolyban, az egész szövetség rögtön talpon teremne, még mielőtt a bitorló Piombinóba érne. Ha Toszkánában száll ki, ellenséges országba kerül. Ha Franciaországban akar partra szállni, egy maroknyi emberrel jön, és nagyon könnyen végzünk vele, hiszen a nép gyűlöli. Nyugodjék meg hát, uram, de azért számíthat királyi hálánk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tt van Dandré úr! - kiáltott fel Blacas herc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alóban megjelent a küszöbön a rendőrminiszter, sápadtan, reszketve, és tekintete olyan tétova volt, mintha valami fény hirtelen elvakította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vissza akart vonulni, de Blacas úr egy kézszorítással visszatar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1</w:t>
        <w:br/>
        <w:t>A korzikai emberev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XVIII. Lajos e feldúlt arc láttára vadul ellökte az előtte álló aszt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 baja, báró úr? - kiáltott fel. - Egészen magánkívül van. Ez a zavar, ez a tétovázás összefügg-e azzal, amit Blacas úr mondott, és amit Villefort úr az imént megerősí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lacas gyorsan a báróhoz lépett, de az udvaronc rémülete megakadályozta az államférfit abban, hogy kérkedjék diadalával. Ebben a helyzetben csakugyan előnyösebb volt, hogy a rendőrfőnök alázza meg őt, mintsem ő alázza meg azt ilyen ügy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dadogta a bár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XVIII. Lajo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őrminiszter kétségbeesett mozdulattal a király lába elé akarta vetni magát, XVIII. Lajos azonban szemöldökét összehúzta, és hátrált egy lép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sire, micsoda borzasztó szerencsétlenség! Nincs elég fájdalmas szó hozzá. Örökké vigasztalhatat</w:t>
        <w:softHyphen/>
        <w:t>lan lesz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XVIII. Lajos -, parancsolom, hogy beszélj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 bitorló február 28-án elhagyta Elba szigetét, és március 1-én partra sz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 kérdezte élénken a kir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ciaországban, sire, egy kis kikötőben. Antibes mellett, a Juan-öböl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itorló partra szállt Franciaországban. Antibes mellett, a Juan-öbölben, kétszázötven mérföldnyire Párizstól, március 1-én, és ön ezt a hírt csak ma, március 3-án tudja meg!... Ej, uram; lehetetlenség az, amit ön itt beszél, vagy hamis jelentést adtak önnek; vagy pedig megbolon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sire, nagyon is ig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XVIII. Lajos kimondhatatlan haragra és rémületre valló mozdulattal egyenesedett fel, mintha valami váratlan ütés érte volna szívén és arc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ciaországban! - kiáltott. - A bitorló Franciaországban! De hát nem őrködtek fölötte? Vagy ki tudja, talán egy követ fújtak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sire - kiáltott fel Blacas herceg -, olyan embert, mint Dandre úr, nem lehet árulással vádolni. Sire, valamennyien vakok voltunk, és a rendőrminiszter is részese volt ennek az általános vakságnak, ennyi az eg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szólt közbe Villefort, hirtelen azonban megállt. - Ó, bocsánat, sire, bocsánat - tette hozzá meghajolva -, buzgalmam magával ragad, felséged kegyes elnézését kér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uram, beszéljen bátran - mondta a király. - Csak ön értesített előre a bajról, segítsen hát orvosolni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felelte Víllefort -, a bitorlót gyűlölettel veszik körül a délvidéken, úgy látom, nagy a kockázata ott, könnyű volna ellene lázítani a Provence-ot és a Languedoc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kétségtelen - jegyezte meg a miniszter -, csakhogy Napóleon Gap és Sisteron felé nyomul elő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renyomul, előrenyomul - mondta XVIII. Lajos. - Tehát Párizsnak ta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őrminiszter hallgatott, és ez már beismeré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Dauphiné? - kérdezte a király Villefort-tól. - Mit gondol, uram, azt is éppúgy fel lehetne lázítani, mint a Provence-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nagyon bánt, hogy kénytelen vagyok felségednek megmondani a kegyetlen valóságot, de a Dauphiné szelleme távolról sem közelíti meg a Provence és a Languedoc szellemét. A hegyilakók bonapartisták, s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hatom - mormogta XVIII. Lajos -, a bitorló jól volt tájékozva mindenről. És mennyi embere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zt nem tudom - válaszolta a rendőrminiszt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nem tudja? Erről elfelejtett érdeklődni? Igaz, hogy nem is valami fontos dolog - tette hozzá lesújtó mosolly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nem szerezhettem be értesülést. A távirat csupán a bitorló partraszállását és útirányát közö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 úton jött ez a távirat? - kérdezte a kir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iniszter lehajtotta a fejét, és homlokát élénk pirosság öntött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egráf útján, sire - dadog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XVIII. Lajos egy lépést tett előre, és keresztbe fonta a karját, úgy, ahogy Napóleon szok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mondta haragtól sápadtan - ezt az embert hét szövetséges hadsereg buktatta meg, engem huszonöt évi számkivetés után csak egy isteni csoda ültetett vissza őseim trónjára. E huszonöt esztendő alatt ennek a nekem ígért Franciaországnak a lakosságát és helyzetét tanulmányoztam, vizsgáltam, elemeztem, csak azért, hogy mikor a cél küszöbén állok, az az erő, amelyet a kezemben tartottam, felrobbanjon és szétzúzzon en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ez a végzet - mormogta a miniszter. Érezte, hogy az a súly, amely a végzetnek túlságosan könnyű, ahhoz elegendő, hogy egy embert megsemmisít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formán igaz tehát mindaz, amit az ellenségeink mondtak rólunk: „Semmit sem tanultak, semmit sem felejtettek”? Még ha úgy árultak volna el engem, mint ahogy őt elárulták, találnék vigasztalódást. De olyan emberek között, akiket én helyeztem hivatali méltóságukba, akiknek kötelességük lett volna, hogy jobban vigyázzanak rám, mint saját magukra, mivel az én sorsom egyben az övék is, akik előttem mit sem értek, utánam ismét nem fognak érni semmit - most nyomorultul vesszek el, tehetetlenségük és ostobaságuk miatt! Igen, igen, uram, önnek igaza van, ez a végz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iniszter csak úgy görnyedt e szörnyű szemrehányás hallat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lacas úr verejtékes homlokát törülgette. Villefort magában mosolygott, mert úgy érezte, hogy jelentősége megnöveke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bukni - folytatta XVIII. Lajos, aki egy pillanat alatt felmérte azt a mélységet, amelynek szélén a monarchia állt -, elbukni és a bukásról táviratból értesülni! Ó, sokkal szívesebben mennék fel bátyám, XVI. Lajos vérpadjára, mintsem hogy így, nevetségessé válva, menjek le a Tuilériák lépcsőjén... Nem tudja ön, uram, mit jelent Franciaországban: nevetségessé válni, pedig mindezt tudnia kell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sire, irgalom! - mormogta a miniszt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ide, Villefort úr - folytatta a király, a fiatalemberhez fordulva. Villefort hátul állt, és mozdulatlanul figyelte ezt a beszélgetést, amelyben rémülten hánykolódott egy királyság sorsa. - Jöjjön ide, és mondja meg ennek az úrnak, hogy mindazt tudhatta volna előre, amit nem tu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 szó szoros értelmében lehetetlen volt kitalálni azokat a terveket, amelyeket az az ember titokban tartott mindenki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ó szoros értelmében lehetetlen! Nagy szó ám ez, uram. Sajnos, mint ahogy nagy emberek vannak, vannak nagy szavak is, már felmértem őket. A szó szoros értelmében lehetetlen volna egy miniszter számára, akinek rendelkezésére áll a közigazgatás, a hivatalok, az ügynökök, a besúgók, a kémek, és egymillió-ötszázezer frank a titkos alapból, hogy megtudja, mi történik Franciaország partjaitól hatvan mérföldnyire! No hát ide nézzen, itt ez az úr, akinek mindez nem állt a rendelkezé</w:t>
        <w:softHyphen/>
        <w:t>sére, itt ez az úr, egyszerű hivatalnok, és többet tudott, mint ön az egész rendőrségével. Ez az úr megmentette volna koronámat, ha joga lett volna a távírót használnia, úgy, ahogy önnek jogában 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őrminiszter haragosan nézett végig Villefort-on, aki a diadal szerénységével hajtotta le 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zt nem önnek mondom, Blacas - folytatta XVIII. Lajos -, mert ha ön nem leplezett is le semmit, de legalább állhatatosan kitartott a gyanúja mellett: az ön helyében másvalaki jelentéktelen</w:t>
        <w:softHyphen/>
        <w:t>nek találta volna Villefort úr felfedezését, vagy legalábbis olyannak, amelyet a megvásárolható becsvágy sugalma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azokra céloztak, akiket a rendőrminiszter egy órával előbb olyan nagy önbizalommal említett.</w:t>
      </w:r>
    </w:p>
    <w:p>
      <w:pPr>
        <w:pStyle w:val="Normal"/>
        <w:spacing w:before="120" w:after="0"/>
        <w:jc w:val="both"/>
        <w:rPr/>
      </w:pPr>
      <w:r>
        <w:rPr>
          <w:rFonts w:eastAsia="Times New Roman CE" w:cs="Times New Roman CE" w:ascii="Times New Roman CE" w:hAnsi="Times New Roman CE"/>
          <w:sz w:val="22"/>
          <w:szCs w:val="22"/>
        </w:rPr>
        <w:t>Villefort megértette a király játékát. Másvalakit talán magával ragadott volna a dicséret mámora, ő azonban attól tartott, hogy a rendőrminiszter halálos ellenségévé lesz, noha érezte, hogy a miniszter visszavonhatatlanul megbukott. De a miniszter, aki hatalmának teljességében nem tudta megfejteni Napóleon titkát, bukásának végső pillanatában feltárhatta Villefort titkát: az ügyészhelyettesnek nem kellett mást tennie, csak Dant</w:t>
      </w:r>
      <w:r>
        <w:rPr>
          <w:sz w:val="22"/>
          <w:szCs w:val="22"/>
        </w:rPr>
        <w:t>č</w:t>
      </w:r>
      <w:r>
        <w:rPr>
          <w:rFonts w:eastAsia="Times New Roman CE" w:cs="Times New Roman CE" w:ascii="Times New Roman CE" w:hAnsi="Times New Roman CE"/>
          <w:sz w:val="22"/>
          <w:szCs w:val="22"/>
        </w:rPr>
        <w:t>st kihallgatnia. Villefort tehát nem tönkretenni akarta a minisztert, hanem inkább segítségére si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mondta Villefort -, az esemény gyorsasága azt bizonyítja felségednek, hogy azt egyedül csak az Isten akadályozhatta volna meg, ha valami hatalmas vihart támaszt. Az, amit felséged az én részemről óriási éleslátásnak vél, tisztára és egész egyszerűen a véletlen műve. Én ezt a véletlent kihasználtam alázatos szolga módjára, ez az egész. Ne becsüljön engem érdememen felül, sire, nehogy a rólam való első véleményét meg kelljen változtatn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őrminiszter sokat jelentő tekintettel mondott köszönetet a fiatalembernek, és Villefort megértette, hogy terve sikerült, vagyis nem veszített semmit a király hálájából, és szerzett egy jó barátot, akire, szükség esetén, bizton számíth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a király. - És most, uraim - folytatta Blacas-hoz és a rendőrminiszterhez fordulva -, nincs többé szükségem önökre, visszavonulhatnak: a többi most már a hadügyminiszterre tarto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ncsére, sire, számíthatunk a hadseregre - jelentette ki Blacas. - Felséged tudja, hogy a jelentések szerint a hadsereg milyen hű felséged kormányá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beszéljen jelentésekről; most már jól tudom, herceg, mennyire bízhatom bennük. De igaz is, a jelentésekről jut eszembe, báró úr, mi újat hallott a rue Saint-Jacques-beli ügy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ue Saint-Jacques-beli ügyről! - kiáltott fel Villefort. Nem tudta elfojtani ezt a felkiáltást. - Bocsánat, sire - szakította félbe önmagát. - Felséged iránt érzett hódolatom minduntalan elfeledteti velem az etikett szabályait, bár a tiszteletet nem érinti, hiszen az sokkal mélyebben vésődött a szívem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t sem érdemel, uram - jelentette ki XVIII. Lajos. - A mai napon ön megszerezte magának a kérdezés jo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válaszolta a rendőrminiszter -, éppen ma akartam felségeddel közölni azokat az új híreket, amelyeket erről az eseményről megszereztem, mikor felséged figyelmét az öbölben történt szörnyű katasztrófa kötötte le. Ezek a hírek már nem érdekelhetik a királ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uram, ellenkezőleg - mondta XVIII. Lajos -, úgy látom, ez az ügy egyenesen összefügg azzal, amely bennünket foglalkoztat, és Quesnel tábornok halála talán valami nagy belső összeesküvés nyomára vezet bennün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Quesnel tábornok nevének hallatára Villefort összerezz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sire - folytatta a rendőrminiszter -, minden azt a hitet kelti, hogy a tábornok nem lett öngyilkos, mint ahogy előbb hittük, hanem meggyilkolták: Quesnel tábornok, úgy látszik, egy bonapartista klubból távozóban tűnt el. Aznap reggel egy ismeretlen ember jött érte, és a rue Saint-Jacques-on adott neki találkozót. A tábornok inasa, aki éppen akkor fésülte, mikor az ismeretlent bevezették a kis szobába, jól hallotta, amint az rue Saint-Jacques-ot mondott, de a számot nem jegyezte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a rendőrminiszter értesüléseit közölte XVIII. Lajossal, Villefort, aki szinte az ajkán csüngött, hol piros lett, hol elsápadt. Most hozzá fordult a kir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az ön véleménye is az, ami az enyém, Villefort úr, hogy Quesnel tábornok, akiről azt lehetett volna hinni, hogy mélységesen a bitorlóval tart, a valóságban azonban szívvel-lélekkel az én hívem volt, valami bonapartista orgyilkosság áldozata 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valószínű, sire - válaszolta Villefort. - De többet nem tudnak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ában vannak annak az embernek, aki a találkozóra hív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ában vannak? - ismételte Villefo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 inas megadta a személyleírást: ötven-ötvenkét év körüli barna férfi, fekete szemét sűrű szemöldök takarja, és bajusza van. Kék felöltőt viselt, és gomblyukában a Becsületrend tiszti szalagja piroslott. Tegnap nyomon követtek valakit, akire pontosan illett ez a személyleírás, de a rue de la Jussienne és a rue Coq-Héron sarkán elveszítették szem el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gy karosszék támlájához dűlt, mert mialatt a rendőrminiszter beszélt, egyre jobban érezte, hogy a lába roskadozik. Mikor azonban meghallotta, hogy az ismeretlen meglépett a nyomozó elől, ő is felléleg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resse meg ezt az embert, uram - mondta a király a rendőrminiszternek -, mert ha Quesnel tábornok a jelek szerint gyilkosság áldozata lett, akár bonapartista gyilkosságé, akár nem, azt akarom, hogy a gyilkosok kegyetlenül megbűnhődjenek. Quesnel tábornok e pillanatban igen nagy hasznunkra lehet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ak ismét szüksége volt minden hidegvérére, hogy el ne árulja, milyen borzalmas félelmet keltett benne a király paranc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dolog! - folytatta a király rosszkedvűen. - A rendőrség azt hiszi, azzal mindent elmondott, hogy gyilkosság történt, és amikor hozzátette: a tettes nyomában vannak, akkor már minden megtehetőt meg is 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remélem, hogy legalább ebben a tekintetben kiérdemlem felséged megelégedés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majd meglátjuk. Nem tartóztatom tovább, báró. Villefort úr, ön bizonyára fáradt a hosszú utazástól, menjen, pihenjen le. Nyilván az édesapjánál száll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szeme káprázni kez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ire - felelte -, a Madrid Szállóban szálltan meg, a rue de Tournon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átta az édesap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legelőször Blacas herceghez siet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galább fog vele találko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szem, s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 folytatta XVIII. Lajos, és mosolya azt bizonyította, hogy nem célzatosság nélkül tette fel ezeket a kérdéseket -, megfeledkeztem arról, hogy ön nincs valami bensőséges viszonyban Noirtier úrral, és hogy ez is áldozat, amelyet a királyság ügyéért hozott. Ezért kárpótolnom kell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az a jóság, amellyel felséged elhalmoz, olyan jutalom, amely felülmúlja minden becsvágyamat, s így nincs semmi kérnivalóm a király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sz semmit, uram, legyen nyugodt, nem feledkezünk meg önről. Egyelőre (a király levette a Becsületrend keresztjét, amelyet kék kabátján szokott viselni a Szent Lajos-kereszt mellett, a Carmel-hegyi Notre Dame és Szent Lázár-rendjel fölött, és átnyújtotta Villefort-nak), egyelőre fogadja el tőlem ezt a keresztet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válaszolta Villefort -, felséged téved, ez tiszti rendj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vegye át így, ahogy van, uram - mondta XVIII. Lajos. - Nincs rá időm, hogy most másikat kérjek. Blacas, az ön gondja lesz, hogy Villefort úr megkapja az oklevele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szemében a büszke öröm könnye csillant meg. Átvette a keresztet és megcsóko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 kérdezte - milyen parancsokkal tisztel meg felség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ihenje ki magát, mert erre szüksége van, és ne feledje, hogy ha Párizsban nem is tehet nekem szolgálatot, Marseille-ben annál hasznosabbá teheti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re - felelte Villefort és meghajolt -, egy óra múlva már nem leszek Párizs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uram - mondta a király -, és ha meg találnék feledkezni önről (a királyok igen gyorsan felednek), csak nyugodtan juttassa magát az eszembe... Báró úr, adja ki a parancsot, hogy hívják ide a hadügyminisztert. Blacas, ön maradjon 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mondta a rendőrminiszter Villefort-nak, miközben távoztak a Tuilériákból -, ön jól indult, és megalapozta szerencsé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jon hosszan fog-e tartani? - dünnyögte Villefort, és elköszönt a bukott miniszter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csi után nézett, hogy hazatérj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kodóparton bérkocsi haladt keresztül, Villefort intett neki, mire a bérkocsi odahajtott. Villefort megadta címét, beült a kocsi mélyébe, és átadta magát becsvágyó ábrándjainak. Tíz percre rá a szállásán volt. Úgy rendelkezett, hogy két óra múlva lovai álljanak elő, és ebédet rend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ppen asztalhoz akart ülni, amikor igen határozottan megszólalt a csengő. Az inas ajtót nyitott, és Villefort saját nevét hallotta emlí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Ugyan ki tudhatja máris, hogy itt vagyok?” - tűnődött a fiatal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isszatért az ina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mi az? - kérdezte Villefort. - Ki csengetett? Ki ker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idegen, és nem akarja megnevezni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Egy idegen, aki nem akarja megnevezni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it akar tőlem az az ide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ni akar önn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veme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a külse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ötven év körüli férf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s? Alacso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rülbelül akkora, mint ön,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na vagy szők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na, sötétbarna: a haja fekete, a szeme fekete, és fekete a szemöldöke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 a ruhája? - kérdezte élénken Villefo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iggombolt kék felöltője van. A Becsületrend keresztjét visel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az - mormogta Villefort elsápad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a kutyafáját! - mondta az ajtón belépve a jövevény, akinek személyleírását már kétszer is megadtuk. - Furcsa divat! Talán Marseille-ben az a szokás, hogy a fiúk az előszobában várakoztatják apj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 kiáltott fel Villefort. - Nem tévedtem hát... Sejtettem, hogy ön lesz 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sejtetted, hogy én vagyok - kezdte ismét a jövevény, miközben botját az egyik sarokba állította, kalapját pedig egy székre tette -, hadd mondjam- meg neked, kedves Gérard fiam, cseppet sem kedves dolog, hogy így megvárakoztat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on magunkra, Germain - mondta Villefo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as látható csodálkozással táv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2</w:t>
        <w:br/>
        <w:t>Apa és fiú</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úr, mert a jövevény valóban ő volt, szemmel követte az inast, míg csak az ajtó be nem csukódott mögötte. Azután attól tartva, hogy az inas az előszobában hallgatózni talál, rányitotta az ajtót. Ez az óvatosság nem volt fölösleges, mert az a gyorsaság, amellyel Germain koma onnan távozott, azt bizonyította, hogy ő sem volt mentes attól a bűntől, amely ősapáinkat egykor bajba juttatta. Noirtier úr ekkor nem restellte a fáradságot, és maga zárta be az előszoba ajtaját, utána bezárta a hálószobaajtót, bereteszelte, majd visszatért, és kezet nyújtott Villefort-nak. A fiatalember mindezt ugyanazzal a meglepetéssel bámulta, amelyből még nem tért magá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Úgy veszem észre, kedves Gérard fiam - mondta a fiatalembernek, olyan mosollyal nézve rá, amelyből nehéz volt kiokosodni -, mintha cseppet sem örülnél a jöttöm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apám - felelte Villefort -, nagyon is örvendek. Csakhogy nem voltam elkészülve látogatására, és így kissé meglep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édes barátom - kezdte ismét Noirtier úr és leült -, magam is ugyanezt mondhatnám. Ön közli velem, hogy február 28-án tartja eljegyzését Marseille-ben, és március 3-án már Párizsban van. Hogy lehet 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itt vagyok, apám - felelte Gérard, odalépve Noirtier úrhoz -, azon ne akadjon fenn, mert éppen ön miatt jöttem. Ez az utazás talán megmenti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Noirtier úr, és kényelmesen hátradűlt a karosszékben. - Igazán? Meséljen erről, ügyész úr, mert ez nagyon érdekes le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bizonyára hallott egy bizonyos bonapartista klubról, amely a rue Saint-Jacques-o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53. szám alatt? Hogyne, hiszen az alelnöke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az ön hidegvére megfélemlít.</w:t>
      </w:r>
    </w:p>
    <w:p>
      <w:pPr>
        <w:pStyle w:val="Normal"/>
        <w:spacing w:before="120" w:after="0"/>
        <w:jc w:val="both"/>
        <w:rPr/>
      </w:pPr>
      <w:r>
        <w:rPr>
          <w:rFonts w:eastAsia="Times New Roman CE" w:cs="Times New Roman CE" w:ascii="Times New Roman CE" w:hAnsi="Times New Roman CE"/>
          <w:sz w:val="22"/>
          <w:szCs w:val="22"/>
        </w:rPr>
        <w:t>- Ugyan, mit akarsz, fiam? Ha valakit a hegypártiak</w:t>
      </w:r>
      <w:r>
        <w:rPr>
          <w:rStyle w:val="FootnoteCharacters"/>
          <w:rStyle w:val="FootnoteAnchor"/>
          <w:rFonts w:eastAsia="Times New Roman CE" w:cs="Times New Roman CE" w:ascii="Times New Roman CE" w:hAnsi="Times New Roman CE"/>
          <w:sz w:val="22"/>
          <w:szCs w:val="22"/>
        </w:rPr>
        <w:footnoteReference w:id="13"/>
      </w:r>
      <w:r>
        <w:rPr>
          <w:rFonts w:eastAsia="Times New Roman CE" w:cs="Times New Roman CE" w:ascii="Times New Roman CE" w:hAnsi="Times New Roman CE"/>
          <w:sz w:val="22"/>
          <w:szCs w:val="22"/>
        </w:rPr>
        <w:t xml:space="preserve"> üldöztek, ha az illető egy szénásszekéren hagyta el Párizst, ha Robespierre vizslái bekerítették a bordeaux-i mezőkön, akkor sok mindenhez hozzászokik az ember. Folytasd csak. Nahát, mi történt abban a rue Saint-Jacques-beli klub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történt, hogy odahívták Quesnel tábornokot, hogy Quesnel tábornok este kilenc órakor ment el hazulról, és másnap a Szajnából húzták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mesélte önnek ezt a gyönyörű történe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a király,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meséjéért cserébe közlök önnel egy egészen új hírt - jelentette ki Noirti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apám, már tudom ezt az új hí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Már tud róla, hogy Őfelsége, a császár, partra sz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esebben, apám, nagyon kérem, elsősorban ön miatt, másodsorban magamért. Igen, már hallottam ezt a hírt, sőt, előbb tudtam, mint ön, hiszen három nap óta vágtatok Marseille-ből Párizsba, és düh fog el arra a gondolatra, hogy azt a hírt, amely agyamat égeti, nem tudtam kétszáz mérföldnyire előrerepí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 nap óta! Megbolondult? Hiszen három nappal ezelőtt a császár még nem is szállt part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gy, tudtam a terv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hogyan lehetség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levél adta tudtomra, amelyet Elbáról küldtek ö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De én ezt a levelet elfogtam a küldönc tárcá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ez a levél másvalakinek a kezébe kerül, akkor önt talán már agyon is lőtték volna, ap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pja elnevette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lám - mondta -, úgy látszik, a Restauráció megtanulta a Császárságtól, hogyan kell gyorsan elintézni az ügyeket... Agyonlőni! Hová gondol, kedvesem? És hol az a levél? Sokkal jobban ismerem önt, semhogy attól tartanék, otthagyta valah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ettem, hogy még nyoma se maradjon. Mert ez a levél az ön halálos ítéletét jelentette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önkretette volna az ön jövőjét - válaszolta hidegen Noirtier. - Ezt megértem. De nekem nincs mit félnem, hiszen ön pártfog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bbet teszek ennél, uram, megmentem az él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Egyre drámaibbá lesz. Magyarázza meg, mire gond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visszatérek a rue Saint-Jacques-beli klub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a rendőr urak nagyon a szívükön viselik ezt a klubot. Miért nem keresték jobban? Rátaláltak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aláltak rá, de már nyomon van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tudom, ez az elfogadott kifejezés. Ha a rendőrség kudarcot vall, akkor kijelenti, hogy nyomon van, és a kormány nyugodtan várja azt a napot, amikor a rendőrség szégyenkezve bejelenti: a nyom elves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de találtak egy hullát. Quesnel tábornokot megölték, és ezt gyilkosságnak nevezik a világ minden ország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ilkosságnak? Azt mondja? De hiszen semmi sem bizonyítja, hogy a tábornok gyilkosság áldozata lett. Naponta találnak a Szajnában olyan embereket, akik kétségbeesésükben ugrottak bele, vagy belefulladtak, mert nem tudtak ús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jól tudja, apám, hogy a tábornok nem kétségbeesésében ugrott a Szajnába, tudja azt is, hogy januárban nem szokás a Szajnában fürödni. Nem, nem, csak ne áltassa magát, ezt a halálesetet gyilkosságnak minősítet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minősítette an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a kir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rály! Azt hittem, elég bölcs ahhoz, hogy megértse: a politikában nincsen gyilkosság. Politikában, kedvesem, hiszen ön is csakúgy tudja, mint én, nem emberek vannak, hanem eszmék, nem érzések, hanem érdekek. A politikában nem ölnek meg egy embert: mindössze akadályt hárítanak el. Akarja tudni, miként történt a dolog? Elmondom. Azt hittük, hogy lehet számítani Quesnel tábornokra: Elba szigetéről ajánlották nekünk. Egyikünk felkeresi otthonában, meghívja, jöjjön el a rue Saint-Jacques-ra egy gyűlésre, ahol jó barátokat fog találni. Odajön, ott felfedik előtte az egész tervet, a távozást Elba szigetéről és a tervbe vett partraszállást. Mikor már mindent végighallgatott és megértett, és nem kellett semmi egyebet megtudnia, akkor kijelentette, hogy ő királypárti. Erre valamennyien összenéztünk, a tábornokot megesketik, ő leteszi az esküt, méghozzá olyan kelletlenül, hogy valóságos istenkísértés. Hát, mindennek ellenére, engedték, hogy elmenjen szabadon, egészen szabadon. Ő nem tért haza; ki tehet róla, kedves fiam? Tőlünk eltávozott: eltévedt az úton, ez az egész. Gyilkosság! Igazán meglep, Villefort, hogy ön, a királyi ügyész helyettese, ilyen gyönge bizonyítékra épít vádat. Mondtam-e valaha is önnek, amikor királypárti tevékenységét folytatta, és az enyéim közül valakit lefejeztetett: „Fiam, ön gyilkosságot követett el”? Nem, én az mondtam: „Remek volt, uram, diadalmasan harcolt. Holnap majd bosszút áll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pám, vigyázzon, az lesz igazán szörnyű, ha mi állunk bosszú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rtem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hát számít a bitorló visszatérés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számít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apám. A bitorló nem tehet meg tíz mérföldet sem Franciaország területén, mert üldözik és bekerítik, mint valami vadálla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a császár ebben a pillanatban a grenoble-i országúton van, tizedikén vagy tizenkettedikén Lyonban lesz, és huszadikán vagy huszonötödikén Párizs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akosság felláz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elébe menj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össze néhány ember van vele, és hadseregeket indítanak elle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ből kerül ki majd a kíséret, amellyel ismét bevonul a fővárosba. Igazán gyerek még ön, kedves Gérard fiam; azt hiszi, jól értesült, mert a partraszállás után három nappal egy táviratból olvasta: „A bitorló néhány emberrel partra szállt Cannes-ban, de üldözőbe vették.” De hol van? Mit csinál? Erről ön semmit sem tud. Annyit tud csak, hogy üldözőbe vették. Rendben van. Így fogják üldözni, sértetlenül, egészen Párizsig, egyetlen puskalövés nélk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enoble és Lyon a királyhoz hű városok, és áthághatatlan akadályt állítanak útj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enoble lelkesen nyitja meg előtte kapuit, és egész Lyon kivonul elébe. Higgyen nekem, mi éppen olyan jól értesültek vagyunk, mint önök, és a mi rendőrségünk ér annyit, mint az önöké. Akar erre bizonyítékot? No hát, ön el akarta titkolni előttem utazását, én pedig egy félórával azután, hogy ön áthaladt a sorompón, értesültem érkezéséről. A postakocsison kívül senkinek sem adta ön meg a címét, én pedig tudom, bizonyság reá, hogy abban a pillanatban érkezem önhöz, amikor asztalhoz akar ülni. Csengessen hát, és kérjen még egy terítéket. Együtt ebédel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 válaszolta Villefort, és csodálattal nézett apjára -, úgy látom, jól értesült minden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egyszerű a dolog. Önök, akik hatalmon vannak, csak azokkal a módszerekkel rendelkeznek, amelyeket a pénz biztosít, mi pedig, akik várjuk a hatalom megszerzését, azokat a módszereket tartjuk kezünkben, amelyeket az önfeláldozástól kap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feláldozástól? - nevetett Villefo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 önfeláldozástól. Így nevezik becsületes szóval azt az ambíciót, amely reményke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Villefort édesapja maga nyúlt a csengő után, hogy beszólítsa az inast, akit fia nem hívott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fogta a kar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apám - mondta a fiatalember -, még egy szót előbb.</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milyen gyatra is a királypárti rendőrség, egy rettenetes dologról mégis tu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ak az embernek a személyleírásáról, aki Quesnel tábornoknál járt aznap reggel, amikor a tábornok eltű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tudja ezt ez a derék rendőrség? És miféle személyleírás 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na arc, fekete haj, barkó és szem, kék felöltő, állig begombolva, gomblyukában a Becsületrend tiszti szalagjával, széles karimájú kalap és nádpálc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lám! Hát tudja ezt? - kérdezte Noirtier. - És ha tudja, akkor miért nem csípte el ezt az em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tegnap vagy tegnapelőtt szem elől tévesztette a rue Coq-Héron sark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megmondtam, hogy az önök rendőrsége osto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de egyik percről a másikra rátalálhat ön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mondta Noirtier, és gondtalanul nézett körül -, hogyne, ha azt az embert nem értesítették volna, de értesítették. És - tette hozzá mosolyogva - az megváltoztatja arcát és ruháza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kal felállt, levetette kabátját és nyakkendőjét, odament ahhoz az asztalhoz, amelyen fia toalett-tárgyai voltak, fogott egy borotvát, beszappanozta az arcát, és biztos kézzel leborotválta áruló barkóját, amely a rendőrségnek olyan értékes ismertetőjelül szolgált. Villefort rémülten bámulta ap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ár barkója eltűnt, Noirtier másképpen fésülte a haját. Fekete nyakkendője helyett színeset kötött, amelyet egy nyitott bőröndben legfelül talált, kék végig-gombos felöltője helyett felvette Villefort egyik gesztenyebarna, bő kabátját, és a tükör előtt felpróbálta a fiatalember egyik felhajtott szélű kalapját. Úgy látta, jól illik neki, nádpálcáját a kályha mellett levő sarokban hagyta, és ideges kezével megsuhintott egy kis bambuszbotot, amely az elegáns ügyészhelyettes megjelenésének könnyedségét szokta biztosítani. Ez a könnyedség volt a fiatalember járásának egyik fő tulajdonság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 mondta Noirtier a fiához fordulva, aki megdöbbenten nézte a szeme láttára történt változást -, mit gondolsz, így is rám ismer a rendőrség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pám - dadogta Villefort. - Legalábbis remélem, hogy 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kedves Gérard fiam - folytatta Noirtier -, az okosságodhoz folyamodom, hogy eltüntesd mindazokat a tárgyakat, amelyeket rád bíz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egyen nyugodt, apám - felelte Villefo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És azt hiszem, igazad van, valóban, alighanem megmentetted az életemet. De légy nyugodt, rövidesen viszonzom ezt a szívessé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 fejét rá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sz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is remélem, hogy ön tév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od a királ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od, hogy prófétának higgy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az udvarnál nem szívesen látják a balsors prófétáit, ap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 de előbb-utóbb igazságot szolgáltatnak nekik, és ha megismétlődik a Restauráció, nagy ember lesz belől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ül is mit mondjak hát a király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Sire, Felségedet megtévesztik Franciaország hangulata felől, a városok állásfoglalása, a hadsereg szelleme felől. Azt az embert, akit Párizsban a korzikai emberevőnek, Nevers-ben még bitorlónak neveznek, Lyonban Bonaparte-nak, Grenoble-ban pedig már császárnak hívják. Ön azt hiszi, hogy Napóleon be van kerítve, üldözik, menekül, pedig úgy megy előre, olyan sebesen, mint a sas, amelyet visszahoz. Katonái, akikről ön azt hiszi, hogy majd éhen halnak, és elcsigázottak a fáradtságtól, hogy készek őt elárulni, valójában egyre többen vannak, mint a hópelyhek a rohanó hógörgeteg körül. Utazzék el, sire, engedje át Franciaországot igazi urának, aki nem vásárolta, hanem meghódította. Utazzék el, sire, nem mintha veszedelem fenyegetné, hiszen ellenfele elég erős ahhoz, hogy kegyelmet gyakorolhasson, hanem azért, mert megalázó volna Szent Lajos unokájára nézve, hogy életét Arcole, Marengo és Austerlitz hősének köszönheti.” Mondd ezt meg neki, Gérard, vagy inkább mégse, menj és ne szólj neki semmit. Titkold el utazásodat, ne dicsekedj azzal, amit most tettél, azzal sem, amit Párizsban csináltál. Ülj fel újra a postakocsira, és ha jövet siettél, hazafelé csak úgy száguldj. Éjnek idején érkezzél Marseille-be, kis hátsó ajtón menj be lakásodba, maradj ott csendben, alázatosan, titkon, és főleg ne árts senkinek, mert ezúttal, esküszöm, kemény legények módjára fogunk viselkedni, mivel jól tudjuk, kik az ellenségeink. Menj, fiam, menj, kedves Gérard fiam, és ha engedelmeskedel apád parancsainak, vagy ha jobban tetszik, hallgatsz egy jó barátod tanácsaira, talán meghagyunk állásodban. Ez alkalmat ad arra tette hozzá Noirtier mosolyogva -, hogy másodízben is megments engem, ha a politikai hinta egy szép napon téged ismét a magasba emel, engem pedig ledob. Isten veled, kedves Gérard fiam. Legközelebbi utazásod alkalmával nálam szállj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Noirtier azzal a teljes nyugalommal távozott, amely egy pillanatra sem hagyta el a komoly beszélgetés al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íllefort sápadtan és izgatottan futott az ablakhoz, félrevonta a függönyt, és látta, amint apja nyugodtan, teljes hidegvérrel távozik két vagy három rossz képű ember közt, akik lesben álltak a sarokkőnél és az utcák keresztezésénél, talán azért, hogy elfogják a fekete barkós férfit, aki kék kabátot és széles karimájú kalapot vis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így maradt állva és lélegzetét visszafojtva, míg csak apja el nem tűnt a rue Bussy sarkánál. Akkor fogta az otthagyott tárgyakat, a fekete nyakkendőt meg a kék kabátot, bedugta a bőrtáska legmélyére, az összecsavart kalapot a szekrény aljába gyömöszölte, a nádpálcát háromfelé törte és a tűzre dobta, úti sapkát vett fel, behívta inasát, egyetlen pillantással beléfojtotta azt az ezer kérdést, amelyhez annak kedve lett volna, rendezte számláját a fogadóssal, beugrott kocsijába, amely már útra készen várakozott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yonban megtudta, hogy Bonaparte bevonult Grenoble-ba, és végig igen izgalmas út után megérkezett Marseille-be. Már hatalmába kerítette szívét a szorongás, amely a nagyravágyással és az első méltóságok megszerzésével együtt költözik az ember szív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3</w:t>
        <w:br/>
        <w:t>A Száz Nap</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úr jó próféta volt, az események olyan gyorsan peregtek, ahogy ő előre megmondta. Mindenki előtt ismeretes ez az Elbáról való visszatérés, ez a különös, csodálatos visszatérés, amelyhez hasonló nem volt a múltban, és valószínű, hogy a jövőben sem lesz rá pél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XVIII. Lajos alig-alig próbálta kivédeni ezt a súlyos csapást: mivel nemigen bízott az emberekben, az eseményekben sem volt sok bizalma. A királyság vagy inkább a monarchia, amelyet alighogy helyreállított, megrendült még bizonytalan alapjaiban, és a császárnak egyetlen mozdulata romba döntötte ezt az egész épületet, a régi balítéletek és az új eszmék idomtalan keverékét. Villefort nem kapott tehát mást királyától, mint olyan elismerést, amely ebben a percben nemcsak haszontalan, hanem egyenesen veszedelmes is volt. A Becsületrend tiszti keresztjét, noha Blacas úr a király rendeletére elküldette a róla szóló oklevelet, elég okosan, nem mutogatta senki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póleon bizonyára elmozdította volna Villefort-t az állásából, ha Noirtier nem fogja pártját. Noirtier a Száz Nap alatt mindenható volt az udvarnál, mind az átélt veszedelmek, mind pedig a császárnak tett szolgálatai miatt. Úgy, ahogy megígérte: a 93-as girondista és az 1806-os szenátor segítette azt a férfit, aki előzőleg őt pártfogolta.</w:t>
      </w:r>
    </w:p>
    <w:p>
      <w:pPr>
        <w:pStyle w:val="Normal"/>
        <w:spacing w:before="120" w:after="0"/>
        <w:jc w:val="both"/>
        <w:rPr/>
      </w:pPr>
      <w:r>
        <w:rPr>
          <w:rFonts w:eastAsia="Times New Roman CE" w:cs="Times New Roman CE" w:ascii="Times New Roman CE" w:hAnsi="Times New Roman CE"/>
          <w:sz w:val="22"/>
          <w:szCs w:val="22"/>
        </w:rPr>
        <w:t>Villefort minden hatalma tehát arra szorítkozott a császárság újjáéledése alatt - amelynek második bukása egyébként előrelátható volt -, hogy elfojtsa azt a titkot, amelyet Dant</w:t>
      </w:r>
      <w:r>
        <w:rPr>
          <w:sz w:val="22"/>
          <w:szCs w:val="22"/>
        </w:rPr>
        <w:t>č</w:t>
      </w:r>
      <w:r>
        <w:rPr>
          <w:rFonts w:eastAsia="Times New Roman CE" w:cs="Times New Roman CE" w:ascii="Times New Roman CE" w:hAnsi="Times New Roman CE"/>
          <w:sz w:val="22"/>
          <w:szCs w:val="22"/>
        </w:rPr>
        <w:t>s már-már nyilvános</w:t>
        <w:softHyphen/>
        <w:t>ságra h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upán a királyi ügyészt mozdították el állásából, mert azzal gyanúsították, hogy a bonapartizmus számára megbízhatatl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lig állt helyre a császári hatalom, vagyis alighogy beköltözött a császár a Tuilériákba, amelyet XVIII. Lajosnak el kellett hagynia, és éppen csak hogy kiadta sok és sokféle parancsát abban a kis dolgozószobában, ahová Villefort kíséretében bevezettük olvasóinkat, és amelynek diófa asztalán még ott találta XVIII. Lajos nyitott és félig telt dohányszelencéjét, midőn Marseille, a hatóság magatartása ellenére, már kezdte érezni a polgárháború fellobbanó szikráját, amelyet a délvidéken mindig csak félig-meddig tudtak elfojtani. Kis híja volt, hogy a megtorlás meg nem haladta a macskazenét, amellyel az otthonukba bezárkózott királypártiakat illették, és a nyilvános sértegetéseket, amelyekkel azokat támadták meg, akik ki merészeltek mozdulni hazulról.</w:t>
      </w:r>
    </w:p>
    <w:p>
      <w:pPr>
        <w:pStyle w:val="Normal"/>
        <w:spacing w:before="120" w:after="0"/>
        <w:jc w:val="both"/>
        <w:rPr/>
      </w:pPr>
      <w:r>
        <w:rPr>
          <w:rFonts w:eastAsia="Times New Roman CE" w:cs="Times New Roman CE" w:ascii="Times New Roman CE" w:hAnsi="Times New Roman CE"/>
          <w:sz w:val="22"/>
          <w:szCs w:val="22"/>
        </w:rPr>
        <w:t>A természetes fordulat következtében, a derék hajótulajdonos, akiről megmondottuk, hogy a nép pártjához tartozott, ebben a pillanatban felemelhette szavát, ha nem is volt mindenhatónak nevezhető, hiszen óvatos és kissé félénk ember volt, mint azok a kereskedők, akik lassan és sok munkával szerezték meg vagyonukat, és ha túl is tettek rajta a bonapartista törtetők, akik őt mérsékeltnek tartották, mondom, mégis abban a helyzetben volt, hogy felemelhette szavát valakiért. Könnyű kitalálni, hogy ez a valaki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íllefort, főnöke bukása ellenére, megmaradt a helyén, és házasságát szerencsésebb időkre halasztotta el, bár nem bontotta fel eljegyzését. Ha a császár uralmon marad, Gérard-nak más kapcsolatra van szüksége, és apja majd igyekszik megtalálni azt a másikat. Ha azonban egy második Restauráció vissza találná hozni XVIII. Lajost Franciaországba, Saint-Méran úr befolyása megkétszereződik, csakúgy, mint az övé, és ez a házasság kívánatosabb lenne, mint valah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helyettes tehát ebben a pillanatban Marseille első bírósági hivatalnoka volt. Egy szép napon nyílt az ajtaja, és Morrel urat jelentették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valaki a hajótulajdonos elé sietett volna, és ezzel az előzékenységgel elárulta volna gyengeségét. Villefort azonban felsőbbrendű lény volt, jó ösztöne sohasem hagyta cserben, ha gyakorta bizony hiányzott is. Az előszobában várakoztatta Morrelt, mint ahogy a Restauráció alatt tette volna, pedig éppen senki sem volt nála, de az már szokás volt, hogy egy királyi ügyészhelyettes mindenkit előszobáztasson. Később, egy negyedóra múlva, amikor már elolvasott két-három különböző irányú újságot, szólt, hogy bocsássák be a hajótulajdon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úr azt hitte, hogy Villefort-t levert állapotban találja. Villefort azonban ugyanúgy viselkedett, mint hat héttel azelőtt, vagyis nyugodtan, magabiztosan és azzal a hideg udvariassággal - s ez a legáthatolhatatlanabb minden sorompó között -, amely az előkelő embert a nép emberétől elválaszt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Morrel belépett Villefort szobájába, meg volt győződve arról hogy az ügyészhelyettes összerezzen a láttára, de éppen ellenkezőleg történt: ő maga borzongott meg, és ő jött zavarba e vallató személyiség előtt, aki íróasztalára könyökölve vár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állt az ajtóban. Villefort úgy tett, mintha nagyon is nehezen ismerne re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néhány másodpercnyi vizsgálódás és hallgatás után, mialatt a derék hajótulajdonos ide-oda forgatta kezében a kalapját, megszól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Morrel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olnék, uram - válaszolta a hajótulajdono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hát közelebb - folytatta az ügyészhelyettes, és kezével bátorítóan intett -, mondja el, minek köszönhetem, hogy megtisztelt látogatás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sejti, uram? - kérdezte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almam sincs róla. Ez azonban nem akadályoz abban, hogy szolgálatára legyek, ha módomban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ügy csupán öntől függ, uram - jegyezte meg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yarázza há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olytatta a hajótulajdonos, akinek beszéd közben megjött a bátorsága, már az ügy igazságának és az illető ártatlanságának tudatában is -, bizonyára emlékszik rá, hogy néhány nappal azelőtt, hogy köztudomású lett Őfelségének, a császárnak partraszállása, felkerestem önt, hogy jóindulatát kérjem egy szerencsétlen fiatalember, egy tengerész számára, aki másodtiszt volt a hajómon. Ha visszaemlékszik rá, azzal vádolták, hogy kapcsolata volt Elba szigetével. Az a kapcsolat, amely akkoriban bűncselekményszámba ment, ma jogcím a dicséretre. Ön akkor XVIII. Lajost szolgálta, és nem kímélte a fiatalembert, uram. Ez volt a kötelessége. Ma azonban ön Napóleont szolgálja, és így pártját kell fognia a fiúnak. Ez is kötelessége. Azért jöttem, hogy megkérdezzem, mi lett a fiatalembe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ak erőt kellett vennie mag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ják ezt az embert? - kérdezte. - Legyen szíves, nevezze meg.</w:t>
      </w:r>
    </w:p>
    <w:p>
      <w:pPr>
        <w:pStyle w:val="Normal"/>
        <w:spacing w:before="120" w:after="0"/>
        <w:jc w:val="both"/>
        <w:rPr/>
      </w:pPr>
      <w:r>
        <w:rPr>
          <w:rFonts w:eastAsia="Times New Roman CE" w:cs="Times New Roman CE" w:ascii="Times New Roman CE" w:hAnsi="Times New Roman CE"/>
          <w:sz w:val="22"/>
          <w:szCs w:val="22"/>
        </w:rPr>
        <w:t>- Edmond Dant</w:t>
      </w:r>
      <w:r>
        <w:rPr>
          <w:sz w:val="22"/>
          <w:szCs w:val="22"/>
        </w:rPr>
        <w:t>č</w:t>
      </w:r>
      <w:r>
        <w:rPr>
          <w:rFonts w:eastAsia="Times New Roman CE" w:cs="Times New Roman CE" w:ascii="Times New Roman CE" w:hAnsi="Times New Roman CE"/>
          <w:sz w:val="22"/>
          <w:szCs w:val="22"/>
        </w:rPr>
        <w:t>s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zonyos, hogy Villefort szívesebben szenvedett volna el egy párbajt, ahol huszonöt lépésről lő rá ellenfele, semmint így hallja szemtől szembe kiejteni ezt a nevet. De azért a szeme sem rebb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Ilyen módon - tűnődött Villefort - sohasem vádolhatnak majd azzal, hogy ezt a fiatalembert pusztán személyes okok miatt tartóztattam le.”</w:t>
      </w:r>
    </w:p>
    <w:p>
      <w:pPr>
        <w:pStyle w:val="Normal"/>
        <w:spacing w:before="120" w:after="0"/>
        <w:jc w:val="both"/>
        <w:rPr/>
      </w:pPr>
      <w:r>
        <w:rPr>
          <w:rFonts w:eastAsia="Times New Roman CE" w:cs="Times New Roman CE" w:ascii="Times New Roman CE" w:hAnsi="Times New Roman CE"/>
          <w:sz w:val="22"/>
          <w:szCs w:val="22"/>
        </w:rPr>
        <w:t>- Dant</w:t>
      </w:r>
      <w:r>
        <w:rPr>
          <w:sz w:val="22"/>
          <w:szCs w:val="22"/>
        </w:rPr>
        <w:t>č</w:t>
      </w:r>
      <w:r>
        <w:rPr>
          <w:rFonts w:eastAsia="Times New Roman CE" w:cs="Times New Roman CE" w:ascii="Times New Roman CE" w:hAnsi="Times New Roman CE"/>
          <w:sz w:val="22"/>
          <w:szCs w:val="22"/>
        </w:rPr>
        <w:t>s? - ismételte. - Úgy mondta, hogy Edmond Dant</w:t>
      </w:r>
      <w:r>
        <w:rPr>
          <w:sz w:val="22"/>
          <w:szCs w:val="22"/>
        </w:rPr>
        <w:t>č</w:t>
      </w:r>
      <w:r>
        <w:rPr>
          <w:rFonts w:eastAsia="Times New Roman CE" w:cs="Times New Roman CE" w:ascii="Times New Roman CE" w:hAnsi="Times New Roman CE"/>
          <w:sz w:val="22"/>
          <w:szCs w:val="22"/>
        </w:rPr>
        <w:t>s?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mondtam,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llapozott egy nagy lajstromot, amely az egyik szomszédos polcon állott, az egyik asztalhoz lépett, az asztaltól visszament az iratokhoz, azután a hajótulajdonosho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hogy nem téved, uram? - kérdezte a legtermészetesebb arcc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Morrel ravaszabb lett volna, vagy világosabban látta volna ezt az ügyet, különösnek találta volna, hogy a királyi ügyészhelyettes kegyeskedik válaszolni neki ebben a tárgyban, amely tökéletesen idegen a hatáskörétől, és azon töprengett volna, vajon miért nem küldte őt Villefort a rabok lajstromának vezetőjéhez, a börtönigazgatóhoz, a megyefőnökhöz. Mivel azonban Morrel hiába kereste Villefort arcán a félelmet, ettől a perctől kezdve csak az előzékenységét látta. Villefort jól számí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nem tévedek - válaszolta Morrel. - A szerencsétlen fiút egyébként tíz esztendeje ismerem, szolgálatomban pedig négy év óta áll. Emlékszik rá? Hat héttel ezelőtt azért jártam önnél, hogy megkérjem, legyen elnéző, mint ahogy ma azt kérem, legyen igazságos a szegény fiúhoz. Ön meglehetős ellenszenvvel fogadott, és bizalmatlanul válaszolt. Ó, bizony a királypártiak igen kegyetlenek voltak akkoriban a bonapartistákk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elelte Villefort, megszokott fürgeségével és hidegvérével védve ki a támadást -, királypárti voltam, mert azt hittem, hogy a Bourbonok nemcsak a trón törvényes örökösei, hanem a nemzet választottjai is. Az a csodálatos visszatérés azonban, amelynek tanúi voltunk, bebizonyította, hogy tévedtem. Napóleon lángesze diadalmaskodott: mindig a szeretett uralkodó a törvényes uralkod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kiáltott fel az egyszerű és őszinte Morrel. - Igazán örülök, hogy így hallom beszélni és ezt jó jelnek vélem Edmond szám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 kezdte ismét Villefort egy újabb iratcsomóban lapozgatva -, már megtaláltam: tengerész ez a fiatalember, és egy katalán lányt vett feleségül? Igen, igen, most már emlékszem: nagyon súlyos eset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ugye, hogy amikor tőlem eltávozott, az igazságügyi palota börtönébe ker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s azut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 megírtam jelentésemet Párizsba, és elküldtem a nála talált iratokat. Ez kötelességem volt, hiszen tudja... Nyolc nappal a letartóztatása után a foglyot elvit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vitték! - kiáltott Morrel. - Ugyan mit csinálhattak a szegény fiú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egyen nyugodt. Elvitték Fenestrelles-be, Pignerolba, a Sainte-Marguerite szigetekre, hivatalosan ezt száműzetésnek hívják. Egyszer majd visszatér, és átveszi hajója parancsnoksá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mikor jön, elfoglalhatja állását. De mi lehet az oka, hogy még nem tért vissza? Úgy gondolnám, hogy a bonapartista igazságszolgáltatás első dolga lett volna szabadlábra helyezni azokat, akiket a királypárti törvények bebörtönö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vádoljon vakmerően, kedves Morrel úr - válaszolta Villefort. - Minden ügyben le kell folytatni a törvényes formaságokat. A bebörtönzés parancsa felülről jött, a szabadonbocsátás parancsának is felülről kell jönnie. Egyébként Napóleon mindössze alig két hete tért vissza, valószínű, hogy a pertörlés iratait is éppen csak hogy kiküldhet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kérte Morrel az ügyészt - nincs rá mód, hogy meggyorsítsuk a formalitásokat, most, amikor uralmon vagyunk? Van néhány barátom, van némi befolyásom is. Meg tudom szerezni az ítélet megszüntetéséről szóló végz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íté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 rabok lajstromából való törl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litikai ügyekben nincsenek a rabok lajstromozva. Olykor a kormányoknak előnyös, ha nyomtalanul tüntetnek el valakit: a rabok lajstroma elősegítené a nyomoz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így lehetett a Bourbonok uralma alatt, de m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ig így van ez, kedves Morrel úr. A kormányok egymást követik, és hasonlítanak egymáshoz. Az a büntető gépezet, amely XIV. Lajos uralkodása alatt indult meg, még ma is jár, kivéve a Bastille-t. A császár mindig szigorúbban vette a börtönök szabályzatát, mint maga a nagy király, és se szeri, se száma az olyan foglyoknak, akiknek a nyomát nem őrzi semmiféle lajstr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yi jóindulat még a bizonyosságot is tévútra vezette volna, és Morrel még csak nem is gyanakodott.</w:t>
      </w:r>
    </w:p>
    <w:p>
      <w:pPr>
        <w:pStyle w:val="Normal"/>
        <w:spacing w:before="120" w:after="0"/>
        <w:jc w:val="both"/>
        <w:rPr/>
      </w:pPr>
      <w:r>
        <w:rPr>
          <w:rFonts w:eastAsia="Times New Roman CE" w:cs="Times New Roman CE" w:ascii="Times New Roman CE" w:hAnsi="Times New Roman CE"/>
          <w:sz w:val="22"/>
          <w:szCs w:val="22"/>
        </w:rPr>
        <w:t>- De hát mégis, Villefort úr - mondta -, mit tanácsol, mi módon lehetne siettetni a szegény Dant</w:t>
      </w:r>
      <w:r>
        <w:rPr>
          <w:sz w:val="22"/>
          <w:szCs w:val="22"/>
        </w:rPr>
        <w:t>č</w:t>
      </w:r>
      <w:r>
        <w:rPr>
          <w:rFonts w:eastAsia="Times New Roman CE" w:cs="Times New Roman CE" w:ascii="Times New Roman CE" w:hAnsi="Times New Roman CE"/>
          <w:sz w:val="22"/>
          <w:szCs w:val="22"/>
        </w:rPr>
        <w:t>s visszatérés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egyet tanácsolhatok, uram. Írjon kérvényt az igazságügyminiszterh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tudjuk jól, mit érnek a folyamodványok. A miniszter kétszázat is kap naponta, és jó, ha négyet elolvas belől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 felelte Villefort -, de azt a folyamodványt el fogja olvasni, amelyet én küldök neki, én látok el ajánlással, és személyesen neki címez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magára vállalná, hogy eljuttassa hozzá ezt a folyamodványt, uram?</w:t>
      </w:r>
    </w:p>
    <w:p>
      <w:pPr>
        <w:pStyle w:val="Normal"/>
        <w:spacing w:before="120" w:after="0"/>
        <w:jc w:val="both"/>
        <w:rPr/>
      </w:pPr>
      <w:r>
        <w:rPr>
          <w:rFonts w:eastAsia="Times New Roman CE" w:cs="Times New Roman CE" w:ascii="Times New Roman CE" w:hAnsi="Times New Roman CE"/>
          <w:sz w:val="22"/>
          <w:szCs w:val="22"/>
        </w:rPr>
        <w:t>- A legnagyobb örömmel. Dant</w:t>
      </w:r>
      <w:r>
        <w:rPr>
          <w:sz w:val="22"/>
          <w:szCs w:val="22"/>
        </w:rPr>
        <w:t>č</w:t>
      </w:r>
      <w:r>
        <w:rPr>
          <w:rFonts w:eastAsia="Times New Roman CE" w:cs="Times New Roman CE" w:ascii="Times New Roman CE" w:hAnsi="Times New Roman CE"/>
          <w:sz w:val="22"/>
          <w:szCs w:val="22"/>
        </w:rPr>
        <w:t>s bűnös lehetett annak idején, de ma ártatlan, és nekem most kötelességem, hogy visszaszerezzem annak az embernek a szabadságát, akit egykor kötelességem volt bebörtönö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ilyen módon elejét vette a bírói vizsgálatnak, amely kevéssé volt ugyan valószínű, de mégis bekövetkezhet, és őt menthetetlenül megbuktatta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 kell a miniszternek í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ljön csak ide, Morrel úr - felelte Villefort, és átadta helyét a hajótulajdonosnak. - Diktál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lenne olyan szív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Ne vesztegessük az időt, máris sokat mulasztott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uram, gondoljunk rá, hogy az a szegény fiú várakozik, szenved és talán kétségbe is esik.</w:t>
      </w:r>
    </w:p>
    <w:p>
      <w:pPr>
        <w:pStyle w:val="Normal"/>
        <w:spacing w:before="120" w:after="0"/>
        <w:jc w:val="both"/>
        <w:rPr/>
      </w:pPr>
      <w:r>
        <w:rPr>
          <w:rFonts w:eastAsia="Times New Roman CE" w:cs="Times New Roman CE" w:ascii="Times New Roman CE" w:hAnsi="Times New Roman CE"/>
          <w:sz w:val="22"/>
          <w:szCs w:val="22"/>
        </w:rPr>
        <w:t>Villefort végigborzongott, amint erre a fogolyra gondolt, aki a csendben és sötétségben őt átkozza. De most már túlságosan messzire ment ahhoz, hogy visszavonulhatott volna: Dant</w:t>
      </w:r>
      <w:r>
        <w:rPr>
          <w:sz w:val="22"/>
          <w:szCs w:val="22"/>
        </w:rPr>
        <w:t>č</w:t>
      </w:r>
      <w:r>
        <w:rPr>
          <w:rFonts w:eastAsia="Times New Roman CE" w:cs="Times New Roman CE" w:ascii="Times New Roman CE" w:hAnsi="Times New Roman CE"/>
          <w:sz w:val="22"/>
          <w:szCs w:val="22"/>
        </w:rPr>
        <w:t>snek össze kellett törnie az ő becsvágyának kerekei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ok, uram - mondta Morrel, Villefort karosszékében ülve, tollal a kezében.</w:t>
      </w:r>
    </w:p>
    <w:p>
      <w:pPr>
        <w:pStyle w:val="Normal"/>
        <w:spacing w:before="120" w:after="0"/>
        <w:jc w:val="both"/>
        <w:rPr/>
      </w:pPr>
      <w:r>
        <w:rPr>
          <w:rFonts w:eastAsia="Times New Roman CE" w:cs="Times New Roman CE" w:ascii="Times New Roman CE" w:hAnsi="Times New Roman CE"/>
          <w:sz w:val="22"/>
          <w:szCs w:val="22"/>
        </w:rPr>
        <w:t xml:space="preserve">Villefort ekkor diktált egy kérvényt, amelyben egy kétségtelenül kitűnő cél érdekében túlzottan ecsetelte </w:t>
      </w:r>
      <w:r>
        <w:rPr>
          <w:sz w:val="22"/>
          <w:szCs w:val="22"/>
        </w:rPr>
        <w:t>Dantčs</w:t>
      </w:r>
      <w:r>
        <w:rPr>
          <w:rFonts w:eastAsia="Times New Roman CE" w:cs="Times New Roman CE" w:ascii="Times New Roman CE" w:hAnsi="Times New Roman CE"/>
          <w:sz w:val="22"/>
          <w:szCs w:val="22"/>
        </w:rPr>
        <w:t xml:space="preserve"> hazafiasságát és azokat a szolgálatokat, amelyeket a bonapartista ügy javára tett. Dant</w:t>
      </w:r>
      <w:r>
        <w:rPr>
          <w:sz w:val="22"/>
          <w:szCs w:val="22"/>
        </w:rPr>
        <w:t>č</w:t>
      </w:r>
      <w:r>
        <w:rPr>
          <w:rFonts w:eastAsia="Times New Roman CE" w:cs="Times New Roman CE" w:ascii="Times New Roman CE" w:hAnsi="Times New Roman CE"/>
          <w:sz w:val="22"/>
          <w:szCs w:val="22"/>
        </w:rPr>
        <w:t>st Napóleon visszatérésének egyik legtevékenyebb ügynökeként tüntette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ilvánvaló volt, hogy ha a miniszter ezt a folyamodványt elolvassa, haladéktalanul igazságot kell szolgáltatnia, ha ugyan ez még meg nem 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folyamodvány elkészült, Villefort felolvas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 és most bízza rám az egész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marosan elküldi a kérvényt,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m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jánlással is ellát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hető legjobb ajánlással, uram, és hitelesítem mindazt, amit ön a kérvényben í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Villefort ült le és a folyamodvány egyik sarkára ráírta hitelesítés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mi a tennivaló, uram? - kérdezte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ni - mondta Víllefort. - Mindenért vállalom a felelősséget.</w:t>
      </w:r>
    </w:p>
    <w:p>
      <w:pPr>
        <w:pStyle w:val="Normal"/>
        <w:spacing w:before="120" w:after="0"/>
        <w:jc w:val="both"/>
        <w:rPr/>
      </w:pPr>
      <w:r>
        <w:rPr>
          <w:rFonts w:eastAsia="Times New Roman CE" w:cs="Times New Roman CE" w:ascii="Times New Roman CE" w:hAnsi="Times New Roman CE"/>
          <w:sz w:val="22"/>
          <w:szCs w:val="22"/>
        </w:rPr>
        <w:t xml:space="preserve">Ez az ígéret visszaadta Morrelnek a reményt. Elragadtatással távozott a királyi ügyészhelyettestől, és sietett közölni </w:t>
      </w:r>
      <w:r>
        <w:rPr>
          <w:sz w:val="22"/>
          <w:szCs w:val="22"/>
        </w:rPr>
        <w:t>Dantčs</w:t>
      </w:r>
      <w:r>
        <w:rPr>
          <w:rFonts w:eastAsia="Times New Roman CE" w:cs="Times New Roman CE" w:ascii="Times New Roman CE" w:hAnsi="Times New Roman CE"/>
          <w:sz w:val="22"/>
          <w:szCs w:val="22"/>
        </w:rPr>
        <w:t xml:space="preserve"> öreg édesapjával, hogy hamarosan viszontlátja a fiát.</w:t>
      </w:r>
    </w:p>
    <w:p>
      <w:pPr>
        <w:pStyle w:val="Normal"/>
        <w:spacing w:before="120" w:after="0"/>
        <w:jc w:val="both"/>
        <w:rPr/>
      </w:pPr>
      <w:r>
        <w:rPr>
          <w:rFonts w:eastAsia="Times New Roman CE" w:cs="Times New Roman CE" w:ascii="Times New Roman CE" w:hAnsi="Times New Roman CE"/>
          <w:sz w:val="22"/>
          <w:szCs w:val="22"/>
        </w:rPr>
        <w:t xml:space="preserve">Villefort pedig nemhogy Párizsba küldte volna, hanem gondosan megőrizte a folyamodványt - amely most megmenthette volna, de a jövőben rettenetesen kompromittálhatta </w:t>
      </w:r>
      <w:r>
        <w:rPr>
          <w:sz w:val="22"/>
          <w:szCs w:val="22"/>
        </w:rPr>
        <w:t>Dantčs</w:t>
      </w:r>
      <w:r>
        <w:rPr>
          <w:rFonts w:eastAsia="Times New Roman CE" w:cs="Times New Roman CE" w:ascii="Times New Roman CE" w:hAnsi="Times New Roman CE"/>
          <w:sz w:val="22"/>
          <w:szCs w:val="22"/>
        </w:rPr>
        <w:t>t -, mert feltételezte azt, aminek a feltételezésére az európai helyzet és az események fordulata már feljogosította, vagyis egy második Restauráció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tehát továbbra is fogoly maradt. Börtöne mélyén mit sem hallott XVIII. Lajos bukásának rettentő zajából, majd a Császárság összeomlásának még borzasztóbb robajából.</w:t>
      </w:r>
    </w:p>
    <w:p>
      <w:pPr>
        <w:pStyle w:val="Normal"/>
        <w:spacing w:before="120" w:after="0"/>
        <w:jc w:val="both"/>
        <w:rPr/>
      </w:pPr>
      <w:r>
        <w:rPr>
          <w:rFonts w:eastAsia="Times New Roman CE" w:cs="Times New Roman CE" w:ascii="Times New Roman CE" w:hAnsi="Times New Roman CE"/>
          <w:sz w:val="22"/>
          <w:szCs w:val="22"/>
        </w:rPr>
        <w:t>Villefort azonban annál éberebben figyelt mindent. Morrel két ízben is alkalmatlankodott nála a rövid császári uralom alatt, amelyet Száz Napnak neveznek. Morrel állandóan Dant</w:t>
      </w:r>
      <w:r>
        <w:rPr>
          <w:sz w:val="22"/>
          <w:szCs w:val="22"/>
        </w:rPr>
        <w:t>č</w:t>
      </w:r>
      <w:r>
        <w:rPr>
          <w:rFonts w:eastAsia="Times New Roman CE" w:cs="Times New Roman CE" w:ascii="Times New Roman CE" w:hAnsi="Times New Roman CE"/>
          <w:sz w:val="22"/>
          <w:szCs w:val="22"/>
        </w:rPr>
        <w:t>s szabadságáért harcolt, és Villefort mindannyiszor ígéretekkel és reménységgel csillapította. Végül elérkezett Waterloo. Morrel nem ment el többé Villefort-hoz. Megtett ifjú barátjáért mindent, ami emberileg csak lehetséges volt. Ha a második Restauráció alatt újabb kísérletet tesz, fölöslegesen kompromittálja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XVIII. Lajos visszatért trónjára. Villefort számára Marseille csupa lelkifurdalást okozó emlék volt. Kérésére megkapta a toulouse-i királyi ügyész megüresedett helyét. Két héttel új székhelyén való beiktatása után feleségül vette Renée de Saint-Méran kisasszonyt, akinek édesapja most nagyobb kegyet élvezett az udvarnál, mint valaha.</w:t>
      </w:r>
    </w:p>
    <w:p>
      <w:pPr>
        <w:pStyle w:val="Normal"/>
        <w:spacing w:before="120" w:after="0"/>
        <w:jc w:val="both"/>
        <w:rPr/>
      </w:pPr>
      <w:r>
        <w:rPr>
          <w:rFonts w:eastAsia="Times New Roman CE" w:cs="Times New Roman CE" w:ascii="Times New Roman CE" w:hAnsi="Times New Roman CE"/>
          <w:sz w:val="22"/>
          <w:szCs w:val="22"/>
        </w:rPr>
        <w:t>Így történt, hogy Dant</w:t>
      </w:r>
      <w:r>
        <w:rPr>
          <w:sz w:val="22"/>
          <w:szCs w:val="22"/>
        </w:rPr>
        <w:t>č</w:t>
      </w:r>
      <w:r>
        <w:rPr>
          <w:rFonts w:eastAsia="Times New Roman CE" w:cs="Times New Roman CE" w:ascii="Times New Roman CE" w:hAnsi="Times New Roman CE"/>
          <w:sz w:val="22"/>
          <w:szCs w:val="22"/>
        </w:rPr>
        <w:t>s a Száz Nap alatt és Waterloo után is a rácson belül maradt, és ha az emberek nem feledték is el, elfelejtette az Isten.</w:t>
      </w:r>
    </w:p>
    <w:p>
      <w:pPr>
        <w:pStyle w:val="Normal"/>
        <w:spacing w:before="120" w:after="0"/>
        <w:jc w:val="both"/>
        <w:rPr/>
      </w:pPr>
      <w:r>
        <w:rPr>
          <w:rFonts w:eastAsia="Times New Roman CE" w:cs="Times New Roman CE" w:ascii="Times New Roman CE" w:hAnsi="Times New Roman CE"/>
          <w:sz w:val="22"/>
          <w:szCs w:val="22"/>
        </w:rPr>
        <w:t>Danglars, amikor látta, hogy Napóleon visszatér Franciaországba, megértette, mekkora csapással sújtotta Dant</w:t>
      </w:r>
      <w:r>
        <w:rPr>
          <w:sz w:val="22"/>
          <w:szCs w:val="22"/>
        </w:rPr>
        <w:t>č</w:t>
      </w:r>
      <w:r>
        <w:rPr>
          <w:rFonts w:eastAsia="Times New Roman CE" w:cs="Times New Roman CE" w:ascii="Times New Roman CE" w:hAnsi="Times New Roman CE"/>
          <w:sz w:val="22"/>
          <w:szCs w:val="22"/>
        </w:rPr>
        <w:t xml:space="preserve">st. Feljelentése elevenbe vágott, és mint mindenki, aki a bűnözésben járatos és nem sokat ért a mindennapi életből, az eseményeknek ezt a különös találkozását a </w:t>
      </w:r>
      <w:r>
        <w:rPr>
          <w:rFonts w:eastAsia="Times New Roman CE" w:cs="Times New Roman CE" w:ascii="Times New Roman CE" w:hAnsi="Times New Roman CE"/>
          <w:i/>
          <w:iCs/>
          <w:sz w:val="22"/>
          <w:szCs w:val="22"/>
        </w:rPr>
        <w:t>Gondviselés akaratának</w:t>
      </w:r>
      <w:r>
        <w:rPr>
          <w:rFonts w:eastAsia="Times New Roman CE" w:cs="Times New Roman CE" w:ascii="Times New Roman CE" w:hAnsi="Times New Roman CE"/>
          <w:sz w:val="22"/>
          <w:szCs w:val="22"/>
        </w:rPr>
        <w:t xml:space="preserve"> nevezte.</w:t>
      </w:r>
    </w:p>
    <w:p>
      <w:pPr>
        <w:pStyle w:val="Normal"/>
        <w:spacing w:before="120" w:after="0"/>
        <w:jc w:val="both"/>
        <w:rPr/>
      </w:pPr>
      <w:r>
        <w:rPr>
          <w:rFonts w:eastAsia="Times New Roman CE" w:cs="Times New Roman CE" w:ascii="Times New Roman CE" w:hAnsi="Times New Roman CE"/>
          <w:sz w:val="22"/>
          <w:szCs w:val="22"/>
        </w:rPr>
        <w:t>Mikor azonban Napóleon visszatért Párizsba, s hangja ismét parancsolóan és hatalmasan zengett, Danglars megijedt. Minden percben attól tartott, hogy Dant</w:t>
      </w:r>
      <w:r>
        <w:rPr>
          <w:sz w:val="22"/>
          <w:szCs w:val="22"/>
        </w:rPr>
        <w:t>č</w:t>
      </w:r>
      <w:r>
        <w:rPr>
          <w:rFonts w:eastAsia="Times New Roman CE" w:cs="Times New Roman CE" w:ascii="Times New Roman CE" w:hAnsi="Times New Roman CE"/>
          <w:sz w:val="22"/>
          <w:szCs w:val="22"/>
        </w:rPr>
        <w:t>s visszatér. Dant</w:t>
      </w:r>
      <w:r>
        <w:rPr>
          <w:sz w:val="22"/>
          <w:szCs w:val="22"/>
        </w:rPr>
        <w:t>č</w:t>
      </w:r>
      <w:r>
        <w:rPr>
          <w:rFonts w:eastAsia="Times New Roman CE" w:cs="Times New Roman CE" w:ascii="Times New Roman CE" w:hAnsi="Times New Roman CE"/>
          <w:sz w:val="22"/>
          <w:szCs w:val="22"/>
        </w:rPr>
        <w:t>s mindent tud, Dant</w:t>
      </w:r>
      <w:r>
        <w:rPr>
          <w:sz w:val="22"/>
          <w:szCs w:val="22"/>
        </w:rPr>
        <w:t>č</w:t>
      </w:r>
      <w:r>
        <w:rPr>
          <w:rFonts w:eastAsia="Times New Roman CE" w:cs="Times New Roman CE" w:ascii="Times New Roman CE" w:hAnsi="Times New Roman CE"/>
          <w:sz w:val="22"/>
          <w:szCs w:val="22"/>
        </w:rPr>
        <w:t>s fenyegeti, és elég erős ahhoz, hogy kegyetlen bosszút álljon. Ekkor bejelentette Morrel úrnak, hogy elhagyja a tengerészszolgálatot. Morrel úr ajánlatára március vége felé, vagyis tíz-tizenkét napra rá, hogy Napóleon visszatért a Tuilériákba, egy spanyol kereskedő segédjéül szegődött. Madridba utazott tehát, és többé nem hallott róla senki.</w:t>
      </w:r>
    </w:p>
    <w:p>
      <w:pPr>
        <w:pStyle w:val="Normal"/>
        <w:spacing w:before="120" w:after="0"/>
        <w:jc w:val="both"/>
        <w:rPr/>
      </w:pPr>
      <w:r>
        <w:rPr>
          <w:rFonts w:eastAsia="Times New Roman CE" w:cs="Times New Roman CE" w:ascii="Times New Roman CE" w:hAnsi="Times New Roman CE"/>
          <w:sz w:val="22"/>
          <w:szCs w:val="22"/>
        </w:rPr>
        <w:t>Fernand pedig nem értett semmit. Dant</w:t>
      </w:r>
      <w:r>
        <w:rPr>
          <w:sz w:val="22"/>
          <w:szCs w:val="22"/>
        </w:rPr>
        <w:t>č</w:t>
      </w:r>
      <w:r>
        <w:rPr>
          <w:rFonts w:eastAsia="Times New Roman CE" w:cs="Times New Roman CE" w:ascii="Times New Roman CE" w:hAnsi="Times New Roman CE"/>
          <w:sz w:val="22"/>
          <w:szCs w:val="22"/>
        </w:rPr>
        <w:t>s távol volt, és neki csak ez kellett. Mi lett belőle? - nem is érdekelte, de mióta Dantés nem volt a közelében, egyre csak törte a fejét. Egyrészt ki akart vándorolni, és a lányt is magával akarta vinni. De időről időre - és ezek életének sötét órái voltak - leült a Pharo-hegyfok tetején, ahonnan jól látszott Marseille és a katalánok telepe. Szomorúan és mozdulatlanul nézett előre, mint egy ragadozó madár, azt leste, nem jön-e valamelyik úton magasra emelt fejjel a délceg járású, szép fiatalember. Dant</w:t>
      </w:r>
      <w:r>
        <w:rPr>
          <w:sz w:val="22"/>
          <w:szCs w:val="22"/>
        </w:rPr>
        <w:t>č</w:t>
      </w:r>
      <w:r>
        <w:rPr>
          <w:rFonts w:eastAsia="Times New Roman CE" w:cs="Times New Roman CE" w:ascii="Times New Roman CE" w:hAnsi="Times New Roman CE"/>
          <w:sz w:val="22"/>
          <w:szCs w:val="22"/>
        </w:rPr>
        <w:t>s most már reá nézve is a kegyetlen bosszúállás hírnöke volt. Fernand már eltökélte magát: egy puskalövéssel szétloccsantja Dant</w:t>
      </w:r>
      <w:r>
        <w:rPr>
          <w:sz w:val="22"/>
          <w:szCs w:val="22"/>
        </w:rPr>
        <w:t>č</w:t>
      </w:r>
      <w:r>
        <w:rPr>
          <w:rFonts w:eastAsia="Times New Roman CE" w:cs="Times New Roman CE" w:ascii="Times New Roman CE" w:hAnsi="Times New Roman CE"/>
          <w:sz w:val="22"/>
          <w:szCs w:val="22"/>
        </w:rPr>
        <w:t>s fejét, azután öngyilkos lesz, hogy szépítse a gyilkosságát. Fernand azonban tévedett: sohasem ölte volna meg magát, mert még mindig reménykedett.</w:t>
      </w:r>
    </w:p>
    <w:p>
      <w:pPr>
        <w:pStyle w:val="Normal"/>
        <w:spacing w:before="120" w:after="0"/>
        <w:jc w:val="both"/>
        <w:rPr/>
      </w:pPr>
      <w:r>
        <w:rPr>
          <w:rFonts w:eastAsia="Times New Roman CE" w:cs="Times New Roman CE" w:ascii="Times New Roman CE" w:hAnsi="Times New Roman CE"/>
          <w:sz w:val="22"/>
          <w:szCs w:val="22"/>
        </w:rPr>
        <w:t>Időközben sok fájdalmas ingadozás közepette a császárság még egy utolsó toborzást hirdetett, és minden épkézláb férfi rohant Franciaországból a császár hívó szavára. Fernand is elment, mint a többi, otthagyva kunyhóját és Mercéd</w:t>
      </w:r>
      <w:r>
        <w:rPr>
          <w:sz w:val="22"/>
          <w:szCs w:val="22"/>
        </w:rPr>
        <w:t>č</w:t>
      </w:r>
      <w:r>
        <w:rPr>
          <w:rFonts w:eastAsia="Times New Roman CE" w:cs="Times New Roman CE" w:ascii="Times New Roman CE" w:hAnsi="Times New Roman CE"/>
          <w:sz w:val="22"/>
          <w:szCs w:val="22"/>
        </w:rPr>
        <w:t>st, bár ott bujkált agyában az a sötét és rémítő gondolat, hátha visszatér vetélytársa, és feleségül veszi szerelmesét.</w:t>
      </w:r>
    </w:p>
    <w:p>
      <w:pPr>
        <w:pStyle w:val="Normal"/>
        <w:spacing w:before="120" w:after="0"/>
        <w:jc w:val="both"/>
        <w:rPr/>
      </w:pPr>
      <w:r>
        <w:rPr>
          <w:rFonts w:eastAsia="Times New Roman CE" w:cs="Times New Roman CE" w:ascii="Times New Roman CE" w:hAnsi="Times New Roman CE"/>
          <w:sz w:val="22"/>
          <w:szCs w:val="22"/>
        </w:rPr>
        <w:t>Ha Fernand valaha is rá tudta volna szánni magát, hogy öngyilkos legyen, most lett volna itt a pillanat: akkor, amikor el kell hagynia Mercéd</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iránt való figyelmessége, az az együttérzés, amellyel a fiatal lány bánatában látszólag részt vett, az az igyekezet, hogy minden kívánságát teljesítse, a fiatal lányban azt a hatást keltette, amely az odaadás láttára minden nemes lélekben felébred. Mercéd</w:t>
      </w:r>
      <w:r>
        <w:rPr>
          <w:sz w:val="22"/>
          <w:szCs w:val="22"/>
        </w:rPr>
        <w:t>č</w:t>
      </w:r>
      <w:r>
        <w:rPr>
          <w:rFonts w:eastAsia="Times New Roman CE" w:cs="Times New Roman CE" w:ascii="Times New Roman CE" w:hAnsi="Times New Roman CE"/>
          <w:sz w:val="22"/>
          <w:szCs w:val="22"/>
        </w:rPr>
        <w:t>s mindig barátjaként szerette Fernand-t, barátsága most egy újabb érzéssel, a hálával is gyarap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tyám - mondta, amikor a katalán fiúnak hátára kötötte katonazsákját -, bátyám, egyetlen barátom, ne engedd megölni magad, ne hagyj magamra a nagyvilágon, hiszen egyre csak sírok, és teljesen magamra maradnék nélküled.</w:t>
      </w:r>
    </w:p>
    <w:p>
      <w:pPr>
        <w:pStyle w:val="Normal"/>
        <w:spacing w:before="120" w:after="0"/>
        <w:jc w:val="both"/>
        <w:rPr/>
      </w:pPr>
      <w:r>
        <w:rPr>
          <w:rFonts w:eastAsia="Times New Roman CE" w:cs="Times New Roman CE" w:ascii="Times New Roman CE" w:hAnsi="Times New Roman CE"/>
          <w:sz w:val="22"/>
          <w:szCs w:val="22"/>
        </w:rPr>
        <w:t>Ezek a búcsúszavak némi reményt ébresztettek Fernand-ban: ha Dant</w:t>
      </w:r>
      <w:r>
        <w:rPr>
          <w:sz w:val="22"/>
          <w:szCs w:val="22"/>
        </w:rPr>
        <w:t>č</w:t>
      </w:r>
      <w:r>
        <w:rPr>
          <w:rFonts w:eastAsia="Times New Roman CE" w:cs="Times New Roman CE" w:ascii="Times New Roman CE" w:hAnsi="Times New Roman CE"/>
          <w:sz w:val="22"/>
          <w:szCs w:val="22"/>
        </w:rPr>
        <w:t>s nem tér vissza, Mercéd</w:t>
      </w:r>
      <w:r>
        <w:rPr>
          <w:sz w:val="22"/>
          <w:szCs w:val="22"/>
        </w:rPr>
        <w:t>č</w:t>
      </w:r>
      <w:r>
        <w:rPr>
          <w:rFonts w:eastAsia="Times New Roman CE" w:cs="Times New Roman CE" w:ascii="Times New Roman CE" w:hAnsi="Times New Roman CE"/>
          <w:sz w:val="22"/>
          <w:szCs w:val="22"/>
        </w:rPr>
        <w:t>s egyszer mégiscsak az övé lesz. Mercéd</w:t>
      </w:r>
      <w:r>
        <w:rPr>
          <w:sz w:val="22"/>
          <w:szCs w:val="22"/>
        </w:rPr>
        <w:t>č</w:t>
      </w:r>
      <w:r>
        <w:rPr>
          <w:rFonts w:eastAsia="Times New Roman CE" w:cs="Times New Roman CE" w:ascii="Times New Roman CE" w:hAnsi="Times New Roman CE"/>
          <w:sz w:val="22"/>
          <w:szCs w:val="22"/>
        </w:rPr>
        <w:t>s egyedül maradt azon a puszta földön, melyet még sohasem látott ilyen sivárnak, a mérhetetlen láthatárba vesző tenger partján, s könnyáztatta arccal bolyongott naphosszat a kis katalán telep körül, mint a bolond lány, akiről a szomorú rege szól. Hol megállt az izzó déli nap alatt, mozdulatlanul, némán, akár egy szobor, és tekintete Marseille felé szállt, hol leült a parton, és hallgatta a tenger sóhaját, amely éppannyira örökös volt, mint az ő fájdalma, és egyre azon tűnődött, nem volna-e jobb előrehajolni és belezuhanni az örvénybe, mintsem így végigszenvedni a reménytelen várakozás minden kegyetlen kínját.</w:t>
      </w:r>
    </w:p>
    <w:p>
      <w:pPr>
        <w:pStyle w:val="Normal"/>
        <w:spacing w:before="120" w:after="0"/>
        <w:jc w:val="both"/>
        <w:rPr/>
      </w:pPr>
      <w:r>
        <w:rPr>
          <w:rFonts w:eastAsia="Times New Roman CE" w:cs="Times New Roman CE" w:ascii="Times New Roman CE" w:hAnsi="Times New Roman CE"/>
          <w:sz w:val="22"/>
          <w:szCs w:val="22"/>
        </w:rPr>
        <w:t>Nem a bátorsága hiányzott Mercéd</w:t>
      </w:r>
      <w:r>
        <w:rPr>
          <w:sz w:val="22"/>
          <w:szCs w:val="22"/>
        </w:rPr>
        <w:t>č</w:t>
      </w:r>
      <w:r>
        <w:rPr>
          <w:rFonts w:eastAsia="Times New Roman CE" w:cs="Times New Roman CE" w:ascii="Times New Roman CE" w:hAnsi="Times New Roman CE"/>
          <w:sz w:val="22"/>
          <w:szCs w:val="22"/>
        </w:rPr>
        <w:t>snek ahhoz, hogy tervét véghezvigye, hanem a vallás jött segítségére, az mentette meg az öngyilkosság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t is behívták, akárcsak Fernand-t, de mivel ő nyolc esztendővel idősebb volt, mint a katalán, és házas is volt, csak a harmadik menettel indult el, és őt a partvidékre küldték.</w:t>
      </w:r>
    </w:p>
    <w:p>
      <w:pPr>
        <w:pStyle w:val="Normal"/>
        <w:spacing w:before="120" w:after="0"/>
        <w:jc w:val="both"/>
        <w:rPr/>
      </w:pPr>
      <w:r>
        <w:rPr>
          <w:rFonts w:eastAsia="Times New Roman CE" w:cs="Times New Roman CE" w:ascii="Times New Roman CE" w:hAnsi="Times New Roman CE"/>
          <w:sz w:val="22"/>
          <w:szCs w:val="22"/>
        </w:rPr>
        <w:t>Az öreg Dant</w:t>
      </w:r>
      <w:r>
        <w:rPr>
          <w:sz w:val="22"/>
          <w:szCs w:val="22"/>
        </w:rPr>
        <w:t>č</w:t>
      </w:r>
      <w:r>
        <w:rPr>
          <w:rFonts w:eastAsia="Times New Roman CE" w:cs="Times New Roman CE" w:ascii="Times New Roman CE" w:hAnsi="Times New Roman CE"/>
          <w:sz w:val="22"/>
          <w:szCs w:val="22"/>
        </w:rPr>
        <w:t>s, akit már csak a reménység éltetett, a császár bukásakor elveszítette minden reményét.</w:t>
      </w:r>
    </w:p>
    <w:p>
      <w:pPr>
        <w:pStyle w:val="Normal"/>
        <w:spacing w:before="120" w:after="0"/>
        <w:jc w:val="both"/>
        <w:rPr/>
      </w:pPr>
      <w:r>
        <w:rPr>
          <w:rFonts w:eastAsia="Times New Roman CE" w:cs="Times New Roman CE" w:ascii="Times New Roman CE" w:hAnsi="Times New Roman CE"/>
          <w:sz w:val="22"/>
          <w:szCs w:val="22"/>
        </w:rPr>
        <w:t>Kereken öt hónappal azután, hogy fiától elszakították, és csaknem órára pontosan öt hónapra rá, hogy Edmond-t letartóztatták, Mercéd</w:t>
      </w:r>
      <w:r>
        <w:rPr>
          <w:sz w:val="22"/>
          <w:szCs w:val="22"/>
        </w:rPr>
        <w:t>č</w:t>
      </w:r>
      <w:r>
        <w:rPr>
          <w:rFonts w:eastAsia="Times New Roman CE" w:cs="Times New Roman CE" w:ascii="Times New Roman CE" w:hAnsi="Times New Roman CE"/>
          <w:sz w:val="22"/>
          <w:szCs w:val="22"/>
        </w:rPr>
        <w:t>s karjaiban kilehelte lelk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metésének minden költségét Morrel úr viselte, aki azokat az apró adósságokat is kifizette, amelyekre az öregember a betegsége idején kényszerült.</w:t>
      </w:r>
    </w:p>
    <w:p>
      <w:pPr>
        <w:pStyle w:val="Normal"/>
        <w:spacing w:before="120" w:after="0"/>
        <w:jc w:val="both"/>
        <w:rPr/>
      </w:pPr>
      <w:r>
        <w:rPr>
          <w:rFonts w:eastAsia="Times New Roman CE" w:cs="Times New Roman CE" w:ascii="Times New Roman CE" w:hAnsi="Times New Roman CE"/>
          <w:sz w:val="22"/>
          <w:szCs w:val="22"/>
        </w:rPr>
        <w:t>Morrel nemcsak nemesen, hanem bátran is cselekedett. A délvidék lángban állott, és súlyos bűncselekménynek számított, ha valaki segítséget nyújtott - még ha a halálos ágyánál is - olyan veszedelmes bonapartista apjának, mint amilyen Dant</w:t>
      </w:r>
      <w:r>
        <w:rPr>
          <w:sz w:val="22"/>
          <w:szCs w:val="22"/>
        </w:rPr>
        <w:t>č</w:t>
      </w:r>
      <w:r>
        <w:rPr>
          <w:rFonts w:eastAsia="Times New Roman CE" w:cs="Times New Roman CE" w:ascii="Times New Roman CE" w:hAnsi="Times New Roman CE"/>
          <w:sz w:val="22"/>
          <w:szCs w:val="22"/>
        </w:rPr>
        <w:t>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4</w:t>
        <w:br/>
        <w:t>Az őrjöngő fogoly és a bolond fogo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belül egy esztendővel XVIII. Lajos visszatérte után a börtönök főfelügyelője ellenőrző körútra indul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hallotta zárkájából, amint odafent az előkészítő munkálatok jó nagy zajjal, csikorgással és gördüléssel folynak. Ott lent ezt senki más meg nem hallotta volna, mint az a fogoly, akinek füle az éj csendjében ahhoz is hozzászokott, hogy meghallja, mint szövi hálóját a pók, és hogyan hull le szabályos időközökben az a vízcsepp, amely óránként gyűlik össze a cella mennyezet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találta, hogy fent az élőknél valami szokatlan dolog készül: már olyan régóta lakott a sírban, hogy bízvást tekinthette magát halott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felügyelő valóban végigjárta a szobákat, cellákat és zárkákat, egyiket a másik után. Több foglyot kihallgattak: azokat, akiket szelídségük vagy ostobaságuk ajánlott az igazgatóság figyelmébe. A főfelügyelő megkérdezte, milyen az ellátásuk, és vannak-e panasza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ennyien egyhangúlag azt felelték, hogy élelmük undorító, és visszakövetelik szabadság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ügyelő akkor azt kérdezte, vajon nincs-e egyéb mondanivalój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lyok a fejüket rázták. Ugyan mi más kívánságuk is lehetne a foglyoknak, mint a szabads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felügyelő mosolyogva fordult az igazgató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nem tudom, minek küldenek bennünket ezekre a céltalan ellenőrző körutakra. Aki egy foglyot látott, az látott százat. Aki egy foglyot meghallgatott, ezret hallgatott meg. Mindig ugyanaz a nóta: rossz az élelem, és ők ártatlanok. Van még több fogoly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 veszedelmes vagy bolond foglyaink is, azokat külön zárkákban tartj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hát - mondta a főfelügyelő, és igen fáradt arcot öltött -, fejezzük be a munkánkat. Gyerünk le a zárkák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 felelte az igazgató. - Menjenek legalább két fegyveres emberért. A foglyok olykor már csak életuntságból is, azért, hogy halálra ítéljék őket, elkövetnek kétségbeesett, céltalan cselekedeteket: megtörténhetik, hogy ön áldozata lesz valami ilyesféle merénylet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ye hát meg óvóintézkedéseit - mondta a főfelügy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ugyan el is küldtek két katonáért, azután olyan bűzös, olyan undorító, olyan penészes lépcsőn indultak lefelé, amely már magában is borzalmasan hatott a látó, a szagló és lélegző szervek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 főfelügyelő, és félúton megállt. - Ki az ördög lakhat odal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igen veszedelmes összeesküvő. Különösen figyelmünkbe ajánlották, mint olyan embert, aki mindenre kép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óta van 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nem egy é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ndjárt itt helyezték el, amikor a börtönbe ker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csak akkor, amikor meg akarta ölni a börtönőrt, aki az élelmet hozta be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karta ölni a börtönő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bizony, uram, mégpedig azt, aki most világít nekünk. Igaz-e, Antoine? - kérdezte az igazga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ám, meg akart ölni - válaszolt a börtönő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hát bolond az az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osszabb annál - jelentette ki a porkoláb -, valóságos ördö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ja, hogy jelentsem az esetet? - kérdezte a főfelügyelő az igazgató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ösleges, uram, eléggé megbűnhődik így is. Most egyébként is az őrület határán van, tapasztala</w:t>
        <w:softHyphen/>
        <w:t>tunk szerint nem telik bele egy év, és tökéletesen megzavaro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jobban is járna - mondta a főfelügyelő. - Kevesebbet fog szenvedni, ha egészen megbolond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hatjuk, hogy ez a főfelügyelő telve volt emberszeretettel, és igazán méltó volt arra az emberbaráti tisztségre, amelyet betölt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uram - felelte az igazgató -, és megjegyzése azt bizonyítja, hogy alaposan tanulmányozta az anyagot. Mintegy húsz lábnyira innen, egy másik zárkában, amelyhez külön lépcső vezet, egy öreg abbét őrzünk. Ez az öreg abbé valaha pártvezér volt Olaszországban. 1811 óta van itt, 1813 vége felé bomlott meg elméje, és azóta rá sem lehet ismerni. Hol sír, hol nevet, egyszer lefogy, másszor meghízik. Talán inkább ezt nézné meg, mint a másikat. Ennek a bolondsága mulattató, és cseppet sem fogja lehango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a kettőt megnézem - válaszolta a főfelügyelő. - Lelkiismeretesen kell elvégezni munkán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felügyelő most első ízben volt ilyen körúton, és kedvező véleményt akart kelteni magáról a hatóság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enjünk be először ehhez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tetszik - felelte az igazgató, és intett a börtönőrnek, aki kinyitotta az ajtó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zárkája egyik sarkában guggolva, kimondhatatlan örömmel fogadta azt a csekélyke fényt, amely egy szűk, rácsos szelelőlyukon keresztül szűrődött be hozzá. A tömör zárak csikorgására, a rozsdás ajtósarkok nyikorgó hangjára most felemelte a fejét. Amint megpillantotta az ismeretlen embert, akit két börtönőr fáklyája világított meg, és akivel a két katona kíséretében megjelent börtönigazgató levett kalappal beszélt, kitalálta, miről van szó, és megértette, hogy végre alkalma nyílik egy felsőbb hatósági embernek könyörög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ugrott és összetette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tonák azonnal szuronyt szegeztek, mert azt hitték, hogy a fogoly rossz szándékkal közeledik a főfelügyelőhöz.</w:t>
      </w:r>
    </w:p>
    <w:p>
      <w:pPr>
        <w:pStyle w:val="Normal"/>
        <w:spacing w:before="120" w:after="0"/>
        <w:jc w:val="both"/>
        <w:rPr/>
      </w:pPr>
      <w:r>
        <w:rPr>
          <w:rFonts w:eastAsia="Times New Roman CE" w:cs="Times New Roman CE" w:ascii="Times New Roman CE" w:hAnsi="Times New Roman CE"/>
          <w:sz w:val="22"/>
          <w:szCs w:val="22"/>
        </w:rPr>
        <w:t>Maga a főfelügyelő is hátrált egy lépést, Dant</w:t>
      </w:r>
      <w:r>
        <w:rPr>
          <w:sz w:val="22"/>
          <w:szCs w:val="22"/>
        </w:rPr>
        <w:t>č</w:t>
      </w:r>
      <w:r>
        <w:rPr>
          <w:rFonts w:eastAsia="Times New Roman CE" w:cs="Times New Roman CE" w:ascii="Times New Roman CE" w:hAnsi="Times New Roman CE"/>
          <w:sz w:val="22"/>
          <w:szCs w:val="22"/>
        </w:rPr>
        <w:t>s látta, hogy félelmes embernek festhették le. Ezért tekintetével igyekezett kifejezni mindazt a szelídséget és alázatosságot, amely az emberi szívben elfér, és ékesen szóló szelíd szavakkal, amelyek a jelenlevőket bámulatra bírták, meg akarta hatni látogatója szívét.</w:t>
      </w:r>
    </w:p>
    <w:p>
      <w:pPr>
        <w:pStyle w:val="Normal"/>
        <w:spacing w:before="120" w:after="0"/>
        <w:jc w:val="both"/>
        <w:rPr/>
      </w:pPr>
      <w:r>
        <w:rPr>
          <w:rFonts w:eastAsia="Times New Roman CE" w:cs="Times New Roman CE" w:ascii="Times New Roman CE" w:hAnsi="Times New Roman CE"/>
          <w:sz w:val="22"/>
          <w:szCs w:val="22"/>
        </w:rPr>
        <w:t xml:space="preserve">A főfelügyelő végighallgatta </w:t>
      </w:r>
      <w:r>
        <w:rPr>
          <w:sz w:val="22"/>
          <w:szCs w:val="22"/>
        </w:rPr>
        <w:t>Dantčs</w:t>
      </w:r>
      <w:r>
        <w:rPr>
          <w:rFonts w:eastAsia="Times New Roman CE" w:cs="Times New Roman CE" w:ascii="Times New Roman CE" w:hAnsi="Times New Roman CE"/>
          <w:sz w:val="22"/>
          <w:szCs w:val="22"/>
        </w:rPr>
        <w:t xml:space="preserve"> panaszát, azután az igazgatóho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zd ájtatos lenni - mondta halkan. - Már szelídebb húrokat penget. Lám, a félelem nagy hatással van reá. Meghátrált a rászegzett szuronyok elől. A bolond bizony nem hátrál meg semmi elől. Ebben a tekintetben igen érdekes megfigyeléseket tettem Charentonban.</w:t>
      </w:r>
      <w:r>
        <w:rPr>
          <w:rStyle w:val="FootnoteCharacters"/>
          <w:rStyle w:val="FootnoteAnchor"/>
          <w:rFonts w:eastAsia="Times New Roman CE" w:cs="Times New Roman CE" w:ascii="Times New Roman CE" w:hAnsi="Times New Roman CE"/>
          <w:sz w:val="22"/>
          <w:szCs w:val="22"/>
        </w:rPr>
        <w:footnoteReference w:id="14"/>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a fogolyho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összevéve, mi a kívánság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szeretném tudni, milyen bűntettet követtem el? Azt kérem, állítsanak bírák elé. Azt kérem, hogy ügyemet tárgyalják, és végül azt kérem, lőjenek agyon, ha bűnös vagyok, de ha ártatlan vagyok, helyezzenek szabadláb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van elégedve az ellátásával? - kérdezte a főfelügy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zt hiszem, mit tudom én. De ez nem is fontos. Az a fontos, mégpedig nemcsak rám, szerencsétlen fogolyra nézve, hanem valamennyi ítélőbíróra, sőt, magára az uralkodó királyra nézve is, hogy aki ártatlan, az ne lehessen áldozata egy gyalázatos feljelentésnek, és ne haljon meg a börtönben, hóhérait átkoz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ma nagyon alázatos - jegyezte meg az igazgató. - Nem mindig volt ilyen. Egészen másként beszélt, kedves barátom, amikor agyon akarta ütni az őrét.</w:t>
      </w:r>
    </w:p>
    <w:p>
      <w:pPr>
        <w:pStyle w:val="Normal"/>
        <w:spacing w:before="120" w:after="0"/>
        <w:jc w:val="both"/>
        <w:rPr/>
      </w:pPr>
      <w:r>
        <w:rPr>
          <w:rFonts w:eastAsia="Times New Roman CE" w:cs="Times New Roman CE" w:ascii="Times New Roman CE" w:hAnsi="Times New Roman CE"/>
          <w:sz w:val="22"/>
          <w:szCs w:val="22"/>
        </w:rPr>
        <w:t>- Ez igaz, uram - felelte Dant</w:t>
      </w:r>
      <w:r>
        <w:rPr>
          <w:sz w:val="22"/>
          <w:szCs w:val="22"/>
        </w:rPr>
        <w:t>č</w:t>
      </w:r>
      <w:r>
        <w:rPr>
          <w:rFonts w:eastAsia="Times New Roman CE" w:cs="Times New Roman CE" w:ascii="Times New Roman CE" w:hAnsi="Times New Roman CE"/>
          <w:sz w:val="22"/>
          <w:szCs w:val="22"/>
        </w:rPr>
        <w:t>s -, és alázatosan bocsánatot kérek ettől az embertől, hiszen mindig jó volt hozzám... De hát nem tehetek róla, bolond voltam, őrjöng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már nem bol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gyok, uram, mert a fogság megtört, összezúzott, megsemmisített... Hiszen olyan régen vagyok már 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régen?... Ugyan mikor tartóztatták le? - kérdezte a főfelügy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815. február 28-án, délután két óra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1816. július 30-a van. Mit akar? Mindössze tizenhét hónapja van börtönben - számolgatott a főfelügyelő.</w:t>
      </w:r>
    </w:p>
    <w:p>
      <w:pPr>
        <w:pStyle w:val="Normal"/>
        <w:spacing w:before="120" w:after="0"/>
        <w:jc w:val="both"/>
        <w:rPr/>
      </w:pPr>
      <w:r>
        <w:rPr>
          <w:rFonts w:eastAsia="Times New Roman CE" w:cs="Times New Roman CE" w:ascii="Times New Roman CE" w:hAnsi="Times New Roman CE"/>
          <w:sz w:val="22"/>
          <w:szCs w:val="22"/>
        </w:rPr>
        <w:t>- Mindössze tizenhét hónapja! - válaszolta Dant</w:t>
      </w:r>
      <w:r>
        <w:rPr>
          <w:sz w:val="22"/>
          <w:szCs w:val="22"/>
        </w:rPr>
        <w:t>č</w:t>
      </w:r>
      <w:r>
        <w:rPr>
          <w:rFonts w:eastAsia="Times New Roman CE" w:cs="Times New Roman CE" w:ascii="Times New Roman CE" w:hAnsi="Times New Roman CE"/>
          <w:sz w:val="22"/>
          <w:szCs w:val="22"/>
        </w:rPr>
        <w:t>s. - Ó, uram, nem tudja ön, mit jelent tizenhét hónapig börtönben lenni: tizenhét év, tizenhét évszázad ez, főleg az olyan embernek, aki, mint én, éppen a boldogság küszöbén állott, aki, mint én, éppen feleségül akarta venni szerelmesét, az olyan embernek, aki előtt a becsületes pálya állott, és aki mindezt elveszítette, aki élete legszebb napjának kellős közepén belezuhant a legsötétebb éjszakába, aki látja, hogy pályája kettétörik, aki mit sem tud arról, hogy aki szerette, most is szereti-e még, aki nem tudja, vajon öreg édesapja él-e még. Tizenhét hónapi börtön az olyan embernek, aki a tenger levegőjéhez, a tengerész szabadságához, a nagy látóhatárhoz, a végtelenséghez szokott! Uram, tizenhét hónapi börtön több, mint amennyit a világ leggyűlöletesebb bűnének elkövetője érdemel. Legyen irgalommal irántam, uram, és kérjen számomra szigorúságot, nem pedig elnézést: ítéletet, nem pedig kegyelmet, bíróságot, uram, csak bíróságot kérek. Nem tagadhatják meg a vádlottól a bírósá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felelte a főfelügyelő -, majd meglátj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az igazgatóho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megsajnáltam ezt a szegény ördögöt. Majd odafent mutassa meg nekem a lajstromlap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felelte az igazgató. - De attól tartok, hogy abban borzasztó vádakat talál ellene.</w:t>
      </w:r>
    </w:p>
    <w:p>
      <w:pPr>
        <w:pStyle w:val="Normal"/>
        <w:spacing w:before="120" w:after="0"/>
        <w:jc w:val="both"/>
        <w:rPr/>
      </w:pPr>
      <w:r>
        <w:rPr>
          <w:rFonts w:eastAsia="Times New Roman CE" w:cs="Times New Roman CE" w:ascii="Times New Roman CE" w:hAnsi="Times New Roman CE"/>
          <w:sz w:val="22"/>
          <w:szCs w:val="22"/>
        </w:rPr>
        <w:t>- Uram - folytatta Dant</w:t>
      </w:r>
      <w:r>
        <w:rPr>
          <w:sz w:val="22"/>
          <w:szCs w:val="22"/>
        </w:rPr>
        <w:t>č</w:t>
      </w:r>
      <w:r>
        <w:rPr>
          <w:rFonts w:eastAsia="Times New Roman CE" w:cs="Times New Roman CE" w:ascii="Times New Roman CE" w:hAnsi="Times New Roman CE"/>
          <w:sz w:val="22"/>
          <w:szCs w:val="22"/>
        </w:rPr>
        <w:t>s -, jól tudom, hogy nem engedhet ki innen a saját elhatározásából. De továbbíthatja kérésemet a fölöttes hatóságnak, keresztülviheti, hogy bírói vizsgálatot rendeljenek el ügyemben, és végül kieszközölheti, hogy bíróság elé kerüljek. Ezt kérem csupán, ítéletet, hogy tudjam, milyen bűncselekményt követtem el, és mire ítéltek el. Mert higgye el, a bizonytalanság a kínok kín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ágítsanak - mondta a főfelügyelő.</w:t>
      </w:r>
    </w:p>
    <w:p>
      <w:pPr>
        <w:pStyle w:val="Normal"/>
        <w:spacing w:before="120" w:after="0"/>
        <w:jc w:val="both"/>
        <w:rPr/>
      </w:pPr>
      <w:r>
        <w:rPr>
          <w:rFonts w:eastAsia="Times New Roman CE" w:cs="Times New Roman CE" w:ascii="Times New Roman CE" w:hAnsi="Times New Roman CE"/>
          <w:sz w:val="22"/>
          <w:szCs w:val="22"/>
        </w:rPr>
        <w:t>- Uram - kiáltott fel Dant</w:t>
      </w:r>
      <w:r>
        <w:rPr>
          <w:sz w:val="22"/>
          <w:szCs w:val="22"/>
        </w:rPr>
        <w:t>č</w:t>
      </w:r>
      <w:r>
        <w:rPr>
          <w:rFonts w:eastAsia="Times New Roman CE" w:cs="Times New Roman CE" w:ascii="Times New Roman CE" w:hAnsi="Times New Roman CE"/>
          <w:sz w:val="22"/>
          <w:szCs w:val="22"/>
        </w:rPr>
        <w:t>s -, érzem a hangján, hogy meg van hatva. Mondja, uram, hogy remélhe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nem mondhatom - válaszolta a főfelügyelő -, csak annyit ígérhetek, hogy megvizsgálom az irat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akkor szabad vagyok, akkor megmenekül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tartóztatta le? - kérdezte a főfelügyelő.</w:t>
      </w:r>
    </w:p>
    <w:p>
      <w:pPr>
        <w:pStyle w:val="Normal"/>
        <w:spacing w:before="120" w:after="0"/>
        <w:jc w:val="both"/>
        <w:rPr/>
      </w:pPr>
      <w:r>
        <w:rPr>
          <w:rFonts w:eastAsia="Times New Roman CE" w:cs="Times New Roman CE" w:ascii="Times New Roman CE" w:hAnsi="Times New Roman CE"/>
          <w:sz w:val="22"/>
          <w:szCs w:val="22"/>
        </w:rPr>
        <w:t>- Villefort úr - felelte Dant</w:t>
      </w:r>
      <w:r>
        <w:rPr>
          <w:sz w:val="22"/>
          <w:szCs w:val="22"/>
        </w:rPr>
        <w:t>č</w:t>
      </w:r>
      <w:r>
        <w:rPr>
          <w:rFonts w:eastAsia="Times New Roman CE" w:cs="Times New Roman CE" w:ascii="Times New Roman CE" w:hAnsi="Times New Roman CE"/>
          <w:sz w:val="22"/>
          <w:szCs w:val="22"/>
        </w:rPr>
        <w:t>s. - Beszéljen vele, kérdezze meg 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úr már egy éve nincs Marseille-ben, átkerült Toulouse-ba.</w:t>
      </w:r>
    </w:p>
    <w:p>
      <w:pPr>
        <w:pStyle w:val="Normal"/>
        <w:spacing w:before="120" w:after="0"/>
        <w:jc w:val="both"/>
        <w:rPr/>
      </w:pPr>
      <w:r>
        <w:rPr>
          <w:rFonts w:eastAsia="Times New Roman CE" w:cs="Times New Roman CE" w:ascii="Times New Roman CE" w:hAnsi="Times New Roman CE"/>
          <w:sz w:val="22"/>
          <w:szCs w:val="22"/>
        </w:rPr>
        <w:t>- Ó, akkor már nem csodálkozom - mormogta Dant</w:t>
      </w:r>
      <w:r>
        <w:rPr>
          <w:sz w:val="22"/>
          <w:szCs w:val="22"/>
        </w:rPr>
        <w:t>č</w:t>
      </w:r>
      <w:r>
        <w:rPr>
          <w:rFonts w:eastAsia="Times New Roman CE" w:cs="Times New Roman CE" w:ascii="Times New Roman CE" w:hAnsi="Times New Roman CE"/>
          <w:sz w:val="22"/>
          <w:szCs w:val="22"/>
        </w:rPr>
        <w:t>s. - Egyetlen jóakaróm elkölt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t valami oka Villefort úrnak, hogy haragudjék önre? - kérdezte a főfelügy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a világon, uram. Ellenkezőleg, csak jóakarattal viseltetett irányom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egbízhatom azokban az adatokban, amelyeket ő adott, vagy ezután adni fog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kéletesen,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legyen türelemme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térdre esett, az ég felé tárta két karját, és halk imádságban Isten kegyelmébe ajánlotta ezt az embert, amiért lejött hozzá a börtönbe, akár a Megváltó, aki leszállt a pokolba, hogy onnan kimentse a lelkeket.</w:t>
      </w:r>
    </w:p>
    <w:p>
      <w:pPr>
        <w:pStyle w:val="Normal"/>
        <w:spacing w:before="120" w:after="0"/>
        <w:jc w:val="both"/>
        <w:rPr/>
      </w:pPr>
      <w:r>
        <w:rPr>
          <w:rFonts w:eastAsia="Times New Roman CE" w:cs="Times New Roman CE" w:ascii="Times New Roman CE" w:hAnsi="Times New Roman CE"/>
          <w:sz w:val="22"/>
          <w:szCs w:val="22"/>
        </w:rPr>
        <w:t>Az ajtó becsukódott, de az a reménység, amelyet a főfelügyelő hozott, Dant</w:t>
      </w:r>
      <w:r>
        <w:rPr>
          <w:sz w:val="22"/>
          <w:szCs w:val="22"/>
        </w:rPr>
        <w:t>č</w:t>
      </w:r>
      <w:r>
        <w:rPr>
          <w:rFonts w:eastAsia="Times New Roman CE" w:cs="Times New Roman CE" w:ascii="Times New Roman CE" w:hAnsi="Times New Roman CE"/>
          <w:sz w:val="22"/>
          <w:szCs w:val="22"/>
        </w:rPr>
        <w:t>s zárkájában mar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ja-e azonnal látni a foglyok lajstromát - kérdezte az igazgató -, vagy előbb menjünk be az abbé zárkáj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ezzünk egy füst alatt a zárkákkal - válaszolta a főfelügyelő. - Ha ismét feljutok a napvilágra, talán nem is lenne többé bátorságom, hogy folytassam szomorú hivatáso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másik fogoly egészen másféle, mint ez volt, és annak a bolondsága sokkal kevésbé elszomorító, mint szomszédjának igazságkeresé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ben áll a bolondság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 különös dolog: azt képzeli, hogy valami óriási kincs tulajdonosa. Fogsága első évében egymilliót ajánlott fel a kormánynak, ha szabadlábra helyezik, a második évben kétmilliót, a harmadikban hármat és így tovább. Most ötödik esztendeje van börtönben. Arra fogja önt kérni, hogy hallgassa meg négyszemközt, és fel fog ajánlani ötmilli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ez csakugyan érdekes - jegyezte meg a főfelügyelő. - És hogy hívják ezt a milliom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ria abbé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27-es szám! - jegyezte meg a főfelügyelő. - Ez az. Nyissa csak ki, Antoi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orkoláb engedelmeskedett, és a főfelügyelő kíváncsian pillantott be a bolond abbé zárkáj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talában így nevezték ezt a fogly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árka közepén, egy darabka vakolattal húzott körben, a földön feküdt egy csaknem egészen mezítelen ember. Ruhája már csak rongyokban lógott rajta. Ebbe a körbe igen pontos mértani alakokat rajzolt, és úgy elmerült problémája megoldásába, akár Archimedész, mielőtt Marcellus egyik katonája megölte. A nyíló ajtó zajára sem mozdult meg, és úgy látszott, csak akkor tért magához, mikor a fáklyák fénye szokatlan világosságot vetett a nedves talajra, amelyen munkálkodott. Ekkor hátrafordult, és csodálkozva látta, milyen sokan látogatják meg zárká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felállt, nyomorúságos ágyáról levett valami odadobott takarót, és gyorsan beleburkolózott, hogy az idegenek szemében illőbb külseje legy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kívánsága? - kérdezte a főfelügyelő a szokott mód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uram? - csodálkozott az abbé. - Nem kérek sem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nem érti - kezdte ismét a főfelügyelő. - Én a kormány megbízásából végigjárom a börtönöket, hogy meghallgassam a foglyok panasz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z már más, uram - kiáltott fel élénken az abbé -, remélem, megértjük egym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 mondta a főfelügyelőnek halkan az igazgató -, hát nem úgy kezdődött, ahogy előre mond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olytatta a fogoly -, Faria abbé vagyok, Rómában születtem. Húsz évig Spada bíboros titkára voltam. Nemigen tudom, miért tartóztattak le az 1811. év elején. Attól a perctől kezdve követelem az olasz és a francia hatóságoktól, hogy adják vissza szabadságo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a francia hatóságoktól? - kérdezte az igazga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Piombinóban fogtak el, és az a gyanúm, hogy mint Milánó és Firenze, Piombino is valamelyik francia megye székhelye 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felügyelő meg az igazgató nevetve néztek össz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is, kedvesem - mondta a főfelügyelő -, olaszországi értesülései nem éppen a legfrissebb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ól az időből származnak, amikor letartóztattak, uram - felelte Faria abbé. - És mivel a császár őfelsége megalapította a római királyságot a fia számára, akivel éppen akkor ajándékozta meg az ég, felteszem, hogy hódításai folyamán valóra váltotta Machiavelli és Cesare Borgia álmát: egész Olaszországot egységes királysággá 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főfelügyelő -, a Gondviselés szerencsére megváltoztatta kissé ezt a hatalmas tervet, amelynek, úgy látom, ön elég lelkes hí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egyetlen módja, hogy Olaszország erős, független és boldog állam legyen - válaszolta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 - mondta a főfelügyelő -, de nem azért jöttem, hogy az ultramontán politikáról vitatkozzam önnel, hanem hogy megkérdezzem., mint ahogy már meg is tettem, van-e valami panasza a helyiség és az élelem el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lelmezés olyan, mint minden börtönben - válaszolta az abbé -, vagyis nagyon rossz. Ami a helyiséget illeti, mint látja, nedves és egészségtelen, mindazonáltal börtöncellának megfelelő. De most nem erről van szó, hanem egy roppant fontos és igen érdekes nyilatkozatról, amelyet a kormányzatnak tenni akar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ben vagyunk már - súgta az igazgató a főfelügyelő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iatt örvendek úgy önnek - folytatta az abbé -, bár egy igen fontos számításomban zavart meg, amely ha sikerül, talán megdönti Newton rendszerét. Megtehetné nekem azt a szívességet, hogy négyszemközt hallga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mit mondtam? - kérdezte az igazgató a főfelügyelő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smeri az embereit - felelte az mosolyogva, azután Farria abbéhoz fordult: - Uram - mondta -, a kérését nem teljesíthe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ha arról volna szó, uram - kezdte ismét az abbé -, hogy a kormány ezáltal óriási összeghez, például ötmillióhoz juth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 mondta a főfelügyelő az igazgatóhoz fordulva -, ön még az összeget is pontosan eltalá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érem - mondta az abbé, látva, hogy a főfelügyelő távozni akar -, nem kell feltétlenül egyedül lennünk. Az igazgató úr is jelen lehetne beszélgetésünkn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uram - felelte az igazgató -, sajnos már jó előre és könyv nélkül tudjuk, mit fog mondani. A kincseiről van szó, ugyeb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olyan pillantást vetett a gúnyolódó igazgatóra, amelyben egy pártatlan szemlélő bizonyára észrevette volna az értelem és az igazság felcsillan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felelte. - Ugyan mi egyébről beszélhetnénk, ha nem er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őfelügyelő úr - folytatta az igazgató -, én éppen olyan jól el tudom mondani önnek ezt a dolgot, mint az abbé, mert négy vagy öt esztendeje, hogy egyebet sem hallok t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t bizonyítja, igazgató úr - mondta az abbé -, hogy ön éppen olyan, mint azok, akikről az Írás azt mondja: szemük van, és nem látnak, fülük van, és nem halla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uram - mondta a főfelügyelő -, a kormányzat gazdag, és hála istennek, nem szorul az ön pénzére. Tegye csak el arra az időre, amikor majd kiszabadul a börtön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szeme kitágult. Megragadta a főfelügyelő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egyáltalában nem szabadulok ki a börtönből - mondta -, ha az igazság ellenére fogva tartanak ebben a zárkában, ha meghalok itt anélkül, hogy bárkire is rábíztam volna titkomat, akkor vesszen el ez a kincs? Nem lenne-e jobb, ha a kormány is hasznát látná, és én is jól járnék? Elmegyek egészen hatmillióig, uram. Igen, lemondok hatmillióról, és beérem a többivel, ha visszaadják a szabadságo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 jelentette ki halkan a főfelügyelő -, ha nem tudnám, hogy bolond, azt hinném, a tiszta igazat mondja, olyan meggyőző erővel besz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gyok én bolond, uram, és a színigazat mondom - jelentette ki Faria abbé, mert mint minden fogolynak, rendkívül finom volt a hallása, és tökéletesen megértette a főfelügyelő szavait. - Ez a kincs, amelyről beszélek, valóban megvan, és én felajánlom: kössünk szerződést, amelynek értelmében ön elvezet engem arra a helyre, amelyet megjelölök. Ott a szemünk láttára felássák a földet, és ha hazudok, ha nem találnak ott semmit, ha bolond vagyok, mint ahogy ön mondja, no, hát akkor hozzanak vissza ebbe a zárkába, és itt maradok életem végéig, soha többé nem kérek semmit sem öntől, sem más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gazgató felnev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ssze van a kincse?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egy száz mérföldnyire innen - felelte Far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en jól gondolta ki a dolgot - jegyezte meg az igazgató. - Ha minden fogoly azzal akarna szórakozni, hogy száz mérföldön megsétáltassa őreit, és ha az őrök hajlandók volnának erre, a foglyok könnyűszerrel kereket oldanának, mihelyt alkalom kínálkoznék rá. És ilyen utazás során egészen bizonyosan kínálkozik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közismert módszer - jelentette ki a főfelügyelő -, ez az úr még csak a feltaláló érdemével sem dicsekedhet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kérdeztem az imént, jó-e az élelmezés? - mondta ismét az abbéhoz fordu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Faria -, esküdjék meg Krisztusra, hogy kiszabadít innen, ha igazat mondtam, és megmondom, hol van elásva a kinc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az élelmezés? - ismételte a főfelügy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ön így semmit sem kockáztat, és láthatja, nem a szökésre keresek alkalmat, hiszen itt maradok a börtönben, amíg felkeresik a megjelölt hely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elel a kérdésemre - jegyezte meg a főfelügyelő türelmetlen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sem az én kérésemre! - kiáltott az abbé. - Legyen hát átkozott, mint a többi esztelenek, akik nem akartak hinni nekem! Nem akar az aranyaimból, megtartom hát magamnak. Nem adja vissza a szabadságomat, majd megadja az Isten. Menjen, nincs több mondanivaló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abbé visszadobta takaróját, ismét kezébe vette a kis vakolatdarabot, visszaült a kör közepébe, tovább rajzolt, meg szám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taképpen mit csinál ez az ember? - kérdezte távozóban a főfelügy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ncseit számolgatja - válaszolta az igazga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megvető pillantással válaszolt erre a csípős gúny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voztak. A börtönőr bezárta mögöttük az ajt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volt valami vagyona - jegyezte meg a főfelügyelő, amikor felmentek a lépcső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azt álmodhatta, hogy van - válaszolt az igazgató -, és másnapra kelve megbolon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 mondta a főfelügyelő a romlott emberek naivságával -, ha valóban gazdag lett volna, most nem ülne börtön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végződött a kaland Faria abbé számára. Továbbra is fogoly maradt, és e látogatás után még jobban megerősödött róla az a hit, hogy mulatságos bol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Caligula és Nero is, e nagy kincskeresők, akik a lehetetlent is megkísérelték, felfigyeltek volna ennek a szegény embernek a szavaira, és kiengedték volna a levegőre, a kék ég alá, ahova úgy kívánkozott, és megadták volna neki azt a szabadságot, amelyért olyan nagy árat ígért. De a manapság uralkodó királyok, akik a valószínűség határain belül élnek, nem mernek többé akarni. Félnek a fültől, amely kihallgatja parancsaikat, és a szemtől, amely tetteik után nyomoz. Már nem érzik isteni lényük felsőbbrendűségét. Megkoronázott emberek csupán. Hajdanában azt hitték, vagy legalábbis azt mondták magukról, hogy Jupiter fiai, és megőriztek valamit apjuk isten voltából. Bajos ellenőrizni, mi történik a felhők fölött. A mi korunkban a királyok könnyebben utolérhetők. A zsarnok kormányok mindig idegenkedtek attól, hogy napfényre hozzák a börtön és a kínpad világát, és arra is kevés példa van, hogy az inkvizíciók áldozatai megmutathatták volna összetört csontjaikat és vérző sebeiket. Éppen így az őrültség, ez a fekély, amely a sötétzárkák fertőjében, az erkölcsi kínzás következménye</w:t>
        <w:softHyphen/>
        <w:t>képpen tör ki, csaknem mindig gondosan elrejtőzik ott, ahol született, vagy ha ki is lép onnan, eltemetkezik valami sötét kórház mélyén, ahol az orvosok nem ismerik fel sem az embert, sem a gondolatot abban az alaktalan romban, amelyet a fáradt börtönőr átad nek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abbét, aki a börtönben zavarodott meg, éppen őrültsége ítélte örökös fogságra.</w:t>
      </w:r>
    </w:p>
    <w:p>
      <w:pPr>
        <w:pStyle w:val="Normal"/>
        <w:spacing w:before="120" w:after="0"/>
        <w:jc w:val="both"/>
        <w:rPr/>
      </w:pPr>
      <w:r>
        <w:rPr>
          <w:rFonts w:eastAsia="Times New Roman CE" w:cs="Times New Roman CE" w:ascii="Times New Roman CE" w:hAnsi="Times New Roman CE"/>
          <w:sz w:val="22"/>
          <w:szCs w:val="22"/>
        </w:rPr>
        <w:t>Ami Dant</w:t>
      </w:r>
      <w:r>
        <w:rPr>
          <w:sz w:val="22"/>
          <w:szCs w:val="22"/>
        </w:rPr>
        <w:t>č</w:t>
      </w:r>
      <w:r>
        <w:rPr>
          <w:rFonts w:eastAsia="Times New Roman CE" w:cs="Times New Roman CE" w:ascii="Times New Roman CE" w:hAnsi="Times New Roman CE"/>
          <w:sz w:val="22"/>
          <w:szCs w:val="22"/>
        </w:rPr>
        <w:t>st illeti, a főfelügyelő megtartotta a szavát. Amint visszatértek az igazgató szobájába, elkérte a rabok lajstromát. A foglyokra vonatkozó bejegyzés a következő volt:</w:t>
      </w:r>
    </w:p>
    <w:p>
      <w:pPr>
        <w:pStyle w:val="Normal"/>
        <w:tabs>
          <w:tab w:val="clear" w:pos="708"/>
          <w:tab w:val="left" w:pos="3969" w:leader="none"/>
        </w:tabs>
        <w:spacing w:before="120" w:after="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Dühös bonapartista. Tevékeny részt vett</w:t>
      </w:r>
    </w:p>
    <w:p>
      <w:pPr>
        <w:pStyle w:val="Normal"/>
        <w:tabs>
          <w:tab w:val="clear" w:pos="708"/>
          <w:tab w:val="left" w:pos="3969" w:leader="none"/>
        </w:tabs>
        <w:jc w:val="both"/>
        <w:rPr/>
      </w:pPr>
      <w:r>
        <w:rPr>
          <w:rFonts w:eastAsia="Times New Roman CE" w:cs="Times New Roman CE" w:ascii="Times New Roman CE" w:hAnsi="Times New Roman CE"/>
          <w:i/>
          <w:iCs/>
          <w:sz w:val="22"/>
          <w:szCs w:val="22"/>
        </w:rPr>
        <w:t>EDMOND DANT</w:t>
      </w:r>
      <w:r>
        <w:rPr>
          <w:i/>
          <w:iCs/>
          <w:sz w:val="22"/>
          <w:szCs w:val="22"/>
        </w:rPr>
        <w:t>Č</w:t>
      </w:r>
      <w:r>
        <w:rPr>
          <w:rFonts w:eastAsia="Times New Roman CE" w:cs="Times New Roman CE" w:ascii="Times New Roman CE" w:hAnsi="Times New Roman CE"/>
          <w:i/>
          <w:iCs/>
          <w:sz w:val="22"/>
          <w:szCs w:val="22"/>
        </w:rPr>
        <w:t>S</w:t>
        <w:tab/>
        <w:t>az Elba szigetéről való visszatérésben.</w:t>
      </w:r>
    </w:p>
    <w:p>
      <w:pPr>
        <w:pStyle w:val="Normal"/>
        <w:tabs>
          <w:tab w:val="clear" w:pos="708"/>
          <w:tab w:val="left" w:pos="3969" w:leader="none"/>
        </w:tabs>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 xml:space="preserve"> A legszigorúbb titkos őrizet alatt tartand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jegyzet más kézírással és más tintával íródott, mint a lajstrom többi része.</w:t>
      </w:r>
    </w:p>
    <w:p>
      <w:pPr>
        <w:pStyle w:val="Normal"/>
        <w:spacing w:before="120" w:after="0"/>
        <w:jc w:val="both"/>
        <w:rPr/>
      </w:pPr>
      <w:r>
        <w:rPr>
          <w:rFonts w:eastAsia="Times New Roman CE" w:cs="Times New Roman CE" w:ascii="Times New Roman CE" w:hAnsi="Times New Roman CE"/>
          <w:sz w:val="22"/>
          <w:szCs w:val="22"/>
        </w:rPr>
        <w:t xml:space="preserve">Vagyis valószínűleg </w:t>
      </w:r>
      <w:r>
        <w:rPr>
          <w:sz w:val="22"/>
          <w:szCs w:val="22"/>
        </w:rPr>
        <w:t>Dantčs</w:t>
      </w:r>
      <w:r>
        <w:rPr>
          <w:rFonts w:eastAsia="Times New Roman CE" w:cs="Times New Roman CE" w:ascii="Times New Roman CE" w:hAnsi="Times New Roman CE"/>
          <w:sz w:val="22"/>
          <w:szCs w:val="22"/>
        </w:rPr>
        <w:t xml:space="preserve"> börtönbe zárása után írta oda vala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d sokkal súlyosabb volt, semhogy meg lehetett volna kísérelni a megdöntését. A főfelügyelő tehát ezt írta az összefogójel alá:</w:t>
      </w:r>
    </w:p>
    <w:p>
      <w:pPr>
        <w:pStyle w:val="Normal"/>
        <w:tabs>
          <w:tab w:val="clear" w:pos="708"/>
          <w:tab w:val="left" w:pos="3969" w:leader="none"/>
        </w:tabs>
        <w:spacing w:before="120" w:after="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Nincs semmi tennivaló.</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 xml:space="preserve">s azonban úgyszólván újjáéledt a látogatás élményétől. Amióta börtönbe került, megfeledkezett róla, hogy számon tartsa a napokat, a főfelügyelő látogatása óta azonban </w:t>
      </w:r>
      <w:r>
        <w:rPr>
          <w:sz w:val="22"/>
          <w:szCs w:val="22"/>
        </w:rPr>
        <w:t>Dantčs</w:t>
      </w:r>
      <w:r>
        <w:rPr>
          <w:rFonts w:eastAsia="Times New Roman CE" w:cs="Times New Roman CE" w:ascii="Times New Roman CE" w:hAnsi="Times New Roman CE"/>
          <w:sz w:val="22"/>
          <w:szCs w:val="22"/>
        </w:rPr>
        <w:t xml:space="preserve"> számára új időszámítás kezdődött. A mennyezetről levált vakolatdarabkával hátul felírta a falra: 1816. július 30. És ettől az időtől kezdve mindennap tett oda egy rovást, hogy többé el ne veszítse az időszámítás fonalát.</w:t>
      </w:r>
    </w:p>
    <w:p>
      <w:pPr>
        <w:pStyle w:val="Normal"/>
        <w:spacing w:before="120" w:after="0"/>
        <w:jc w:val="both"/>
        <w:rPr/>
      </w:pPr>
      <w:r>
        <w:rPr>
          <w:rFonts w:eastAsia="Times New Roman CE" w:cs="Times New Roman CE" w:ascii="Times New Roman CE" w:hAnsi="Times New Roman CE"/>
          <w:sz w:val="22"/>
          <w:szCs w:val="22"/>
        </w:rPr>
        <w:t>Teltek a napok, majd a hetek, azután a hónapok. Dant</w:t>
      </w:r>
      <w:r>
        <w:rPr>
          <w:sz w:val="22"/>
          <w:szCs w:val="22"/>
        </w:rPr>
        <w:t>č</w:t>
      </w:r>
      <w:r>
        <w:rPr>
          <w:rFonts w:eastAsia="Times New Roman CE" w:cs="Times New Roman CE" w:ascii="Times New Roman CE" w:hAnsi="Times New Roman CE"/>
          <w:sz w:val="22"/>
          <w:szCs w:val="22"/>
        </w:rPr>
        <w:t>s csak egyre várt, és eleinte két héten belül várta a szabadulást. Ha a főfelügyelő feleannyi érdeklődéssel kísérte is ügyét, mint amennyit őelőtte tanúsított, ennyi idő elég kellett hogy legyen az elintézéséhez. A két hét elteltével úgy gondolta, lehetetlenséget kívánt, amikor azt hitte, hogy a főfelügyelő Párizsba való visszatérése előtt foglalkozhatik az ő ügyével. Párizsba csak körútja végeztével mehetett vissza, márpedig ez a körút is eltarthatott egy vagy két hónapig. Így hát a határidőt nem két hétben, hanem három hónapban szabta meg. Mikor a három hónap is eltelt, más okoskodásba fogott, és ennek következtében hat hónapot állapított meg, de amikor ez is elmúlt, és összeadta a napokat, rájött, hogy immár tíz és fél hónapja várakozik. Ezalatt fogsága életrendjében semmi sem változott. Új, vigasztaló hír nem érkezett hozzá. Ha a börtönőrt faggatta, az néma maradt, mint rendesen. Dant</w:t>
      </w:r>
      <w:r>
        <w:rPr>
          <w:sz w:val="22"/>
          <w:szCs w:val="22"/>
        </w:rPr>
        <w:t>č</w:t>
      </w:r>
      <w:r>
        <w:rPr>
          <w:rFonts w:eastAsia="Times New Roman CE" w:cs="Times New Roman CE" w:ascii="Times New Roman CE" w:hAnsi="Times New Roman CE"/>
          <w:sz w:val="22"/>
          <w:szCs w:val="22"/>
        </w:rPr>
        <w:t>s most már kételkedni kezdett érzékei épségében, kezdte hinni, hogy az, amire emlékezni vélt, hallucináció volt csupán, és hogy az a vigasztaló angyal, aki meglátogatta börtönében, csak az álom szárnyán jelent meg előtte.</w:t>
      </w:r>
    </w:p>
    <w:p>
      <w:pPr>
        <w:pStyle w:val="Normal"/>
        <w:spacing w:before="120" w:after="0"/>
        <w:jc w:val="both"/>
        <w:rPr/>
      </w:pPr>
      <w:r>
        <w:rPr>
          <w:rFonts w:eastAsia="Times New Roman CE" w:cs="Times New Roman CE" w:ascii="Times New Roman CE" w:hAnsi="Times New Roman CE"/>
          <w:sz w:val="22"/>
          <w:szCs w:val="22"/>
        </w:rPr>
        <w:t>Egy év múltán leváltották az igazgatót, aki most a Ham-erőd igazgatója lett. Magával vitte néhány alárendeltjét, többek között Dant</w:t>
      </w:r>
      <w:r>
        <w:rPr>
          <w:sz w:val="22"/>
          <w:szCs w:val="22"/>
        </w:rPr>
        <w:t>č</w:t>
      </w:r>
      <w:r>
        <w:rPr>
          <w:rFonts w:eastAsia="Times New Roman CE" w:cs="Times New Roman CE" w:ascii="Times New Roman CE" w:hAnsi="Times New Roman CE"/>
          <w:sz w:val="22"/>
          <w:szCs w:val="22"/>
        </w:rPr>
        <w:t>s börtönőrét is. Új igazgató érkezett. Ez fölöslegesnek tartotta, hogy megjegyezze a foglyok nevét, csak számokkal jelölte meg őket. Ötven szoba volt ebben a szörnyű fogadóban. Lakóikat ezután szobájuk száma szerint nevezték, és a szerencsétlen fiatalember nem volt többé sem Edmond, sem Dant</w:t>
      </w:r>
      <w:r>
        <w:rPr>
          <w:sz w:val="22"/>
          <w:szCs w:val="22"/>
        </w:rPr>
        <w:t>č</w:t>
      </w:r>
      <w:r>
        <w:rPr>
          <w:rFonts w:eastAsia="Times New Roman CE" w:cs="Times New Roman CE" w:ascii="Times New Roman CE" w:hAnsi="Times New Roman CE"/>
          <w:sz w:val="22"/>
          <w:szCs w:val="22"/>
        </w:rPr>
        <w:t>s, hanem egyszerűen a 34-es sz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5</w:t>
        <w:br/>
        <w:t>A 34-es és a 27-es</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végigszenvedte mindazt a kínt, amelyet a feledésre ítélt foglyok csak átélhetnek a börtön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einte a remény következtében és ártatlansága tudatában viselte sorsát. Később kételkedni kezdett ártatlanságában, és ezzel már-már igazolta az igazgatónak azt a hitét, hogy foglya megőrült. Végül lezuhant büszkesége magasságából, könyörögni kezdett az embereknek, de még nem az Istennek. Isten a végső menedék. Az a szerencsétlen, akinek legelőször az Úrhoz kellene folyamodnia, csak akkor kezd benne reménykedni, amikor a reménynek már minden más forrása kiapad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tehát azért könyörgött, hogy helyezzék másik zárkába, még akkor is, ha az sötétebb és mélyebb, mint a régi. Még a kedvezőtlen változás is változás lett volna, és néhány napra ez is lekötötte volna figyelmét. Kérte, hogy engedélyezzék a sétát, a szabad levegőt, és könyveket, szerszámokat kért. Egyik kívánságát sem teljesítették. Nem törődött vele, azért csak egyre könyörgött. Kezdte megszokni, hogy beszéljen új börtönőréhez, noha az, ha lehetséges, még némábbnak tűnt, mint a régi. De már az is öröm volt, ha szólhatott valakihez, még ha némához is. Dant</w:t>
      </w:r>
      <w:r>
        <w:rPr>
          <w:sz w:val="22"/>
          <w:szCs w:val="22"/>
        </w:rPr>
        <w:t>č</w:t>
      </w:r>
      <w:r>
        <w:rPr>
          <w:rFonts w:eastAsia="Times New Roman CE" w:cs="Times New Roman CE" w:ascii="Times New Roman CE" w:hAnsi="Times New Roman CE"/>
          <w:sz w:val="22"/>
          <w:szCs w:val="22"/>
        </w:rPr>
        <w:t>s azért beszélt, hogy a saját hangját hallja. Megpróbált olyankor is beszélni, amikor egyedül volt, de ilyenkor megijedt önmagától.</w:t>
      </w:r>
    </w:p>
    <w:p>
      <w:pPr>
        <w:pStyle w:val="Normal"/>
        <w:spacing w:before="120" w:after="0"/>
        <w:jc w:val="both"/>
        <w:rPr/>
      </w:pPr>
      <w:r>
        <w:rPr>
          <w:rFonts w:eastAsia="Times New Roman CE" w:cs="Times New Roman CE" w:ascii="Times New Roman CE" w:hAnsi="Times New Roman CE"/>
          <w:sz w:val="22"/>
          <w:szCs w:val="22"/>
        </w:rPr>
        <w:t>Mikor Dant</w:t>
      </w:r>
      <w:r>
        <w:rPr>
          <w:sz w:val="22"/>
          <w:szCs w:val="22"/>
        </w:rPr>
        <w:t>č</w:t>
      </w:r>
      <w:r>
        <w:rPr>
          <w:rFonts w:eastAsia="Times New Roman CE" w:cs="Times New Roman CE" w:ascii="Times New Roman CE" w:hAnsi="Times New Roman CE"/>
          <w:sz w:val="22"/>
          <w:szCs w:val="22"/>
        </w:rPr>
        <w:t>s még szabadon élt, gyakran festett maga elé rémképeket a börtönökről, amelyeket csavargók, útonállók, gyilkosok töltenek meg: ezeknek aljas öröme értelmetlen tivornyákba és ijesztő barátkozásokba fullad. Most már egyenesen vágyott egy ilyen lebuj után, csak azért, hogy más embereket is lásson, ne csak annak a börtönőrnek érzéketlen arcát, aki a világért sem állt vele szóba. Szánta a gályarabokat, megbecstelenítő ruhájukban, lábukra vert bilincseikkel és vállukon a bélyeggel. De a gályarabok legalább egymás társaságában voltak, a szabad levegőt szívták, látták az égboltot. Ó, boldogok a gályarabok!</w:t>
      </w:r>
    </w:p>
    <w:p>
      <w:pPr>
        <w:pStyle w:val="Normal"/>
        <w:spacing w:before="120" w:after="0"/>
        <w:jc w:val="both"/>
        <w:rPr/>
      </w:pPr>
      <w:r>
        <w:rPr>
          <w:rFonts w:eastAsia="Times New Roman CE" w:cs="Times New Roman CE" w:ascii="Times New Roman CE" w:hAnsi="Times New Roman CE"/>
          <w:sz w:val="22"/>
          <w:szCs w:val="22"/>
        </w:rPr>
        <w:t>Egyik napon azért könyörgött őrének, kérjen társat a számára, bárkit: még az a bolond abbé is jó lesz, akinek már hallotta hírét. A porkolábok zord külseje mögött mindig lappang valami emberség. Az új börtönőr, bár az arca mit sem árult el, szíve mélyén gyakran megsajnálta ezt a szerencsétlen fiatalembert, akit olyan súlyosan megviselt a rabság. Továbbította a 34-es kérését az igazgatóhoz, de az olyan óvatos volt, mint valami politikus. Attól tartott, hogy Dant</w:t>
      </w:r>
      <w:r>
        <w:rPr>
          <w:sz w:val="22"/>
          <w:szCs w:val="22"/>
        </w:rPr>
        <w:t>č</w:t>
      </w:r>
      <w:r>
        <w:rPr>
          <w:rFonts w:eastAsia="Times New Roman CE" w:cs="Times New Roman CE" w:ascii="Times New Roman CE" w:hAnsi="Times New Roman CE"/>
          <w:sz w:val="22"/>
          <w:szCs w:val="22"/>
        </w:rPr>
        <w:t>s fel akarja lázítani a foglyokat, valami összeesküvésre készül, valamelyik barátja segítségével szökést akar megkísérelni, és visszautasítatta Dant</w:t>
      </w:r>
      <w:r>
        <w:rPr>
          <w:sz w:val="22"/>
          <w:szCs w:val="22"/>
        </w:rPr>
        <w:t>č</w:t>
      </w:r>
      <w:r>
        <w:rPr>
          <w:rFonts w:eastAsia="Times New Roman CE" w:cs="Times New Roman CE" w:ascii="Times New Roman CE" w:hAnsi="Times New Roman CE"/>
          <w:sz w:val="22"/>
          <w:szCs w:val="22"/>
        </w:rPr>
        <w:t>s kérésé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tehát embertől nem remélhetett többé segítséget. Ahogy mondottuk, elérkezett az az idő, hogy Istenhez forduljon. Eszébe jutottak azok a vallásos gondolatok, amelyekre a sorsüldözött szerencsétle</w:t>
        <w:softHyphen/>
        <w:t>nek rendszerint rátalálnak. Visszaemlékezett azokra az imádságokra, amelyeket édesanyjától tanult, ám most olyan értelmet talált bennük, amelyet azelőtt nem vett észre. Mert az ember számára az imádság egyhangú és üres marad mindaddig, amíg boldog, ha ellenben bajba jut, a fájdalom megérteti vele azt a magasztos nyelvet, amelyben Istennel beszél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buzgón, hanem dühvel imádkozott, és fennhangon, hogy ne féljen saját szavától. Imádság közben valami eksztázis fogta el. Minden kiejtett szavánál nagy ragyogás közepette látni vélte az Istent. Úgy hitte, hogy megalázott és elveszett életének minden mozzanata a mindenható Isten akarata, és levonta az események tanulsá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adatokat tűzött maga elé, minden imádság végére odacsempészte és magára is értette azt a könyörgést, amellyel az emberek sokkal gyakrabban fordulnak embertársaikhoz, mint Istenhez: „És bocsásd meg a mi vétkeinket, miképpen mi is megbocsátunk azoknak, akik ellenünk vétkezn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 xml:space="preserve">s mind e sok buzgó imádság ellenére is fogoly maradt. Idővel agya elborult, szeme előtt köd sűrűsödött. </w:t>
      </w:r>
      <w:r>
        <w:rPr>
          <w:sz w:val="22"/>
          <w:szCs w:val="22"/>
        </w:rPr>
        <w:t>Dantčs</w:t>
      </w:r>
      <w:r>
        <w:rPr>
          <w:rFonts w:eastAsia="Times New Roman CE" w:cs="Times New Roman CE" w:ascii="Times New Roman CE" w:hAnsi="Times New Roman CE"/>
          <w:sz w:val="22"/>
          <w:szCs w:val="22"/>
        </w:rPr>
        <w:t xml:space="preserve"> egyszerű, tanulatlan ember volt. A múltat sötét fátyol takarta előle, amelyet csak a tudás lebbenthetett fel. Börtönének magányában és gondolatai pusztaságában nem tudta maga elé varázsolni az elmúlt korokat, nem tudta életre kelteni a kihalt népeket, újjáépíteni az ókori városokat, amelyeket a képzelet felnagyít és költőivé tesz, s amelyek óriásinak tűnnek fel, és égi fényben látszanak ragyogni, mint Martin babilóniai képei. Neki csak rövidke múltja, sötét jelene és igen kétes jövője volt, csupán tizenkilenc esztendő világosságával elmélkedhetett egy talán örök éjszakáról. Így hát semmiféle elfoglaltság sem segíthetett rajta. Tetterős lelke, amely legszívesebben végigszáguldott volna a korok végtelenjén, arra kényszerült, hogy fogságban maradjon, mint a sas, ha kalitkába zárják. Egy gondolatba kapaszkodott: valami különös végzet minden látható ok nélkül összetörte a boldogságát. E gondolathoz kétségbeesetten ragaszkodott, ezerszer is meghányta-vetette, és úgy szétmarcangolta, mint Dante Poklában a könyörtelen Ugolino szétrágja Rogerius érsek koponyáját. Dant</w:t>
      </w:r>
      <w:r>
        <w:rPr>
          <w:sz w:val="22"/>
          <w:szCs w:val="22"/>
        </w:rPr>
        <w:t>č</w:t>
      </w:r>
      <w:r>
        <w:rPr>
          <w:rFonts w:eastAsia="Times New Roman CE" w:cs="Times New Roman CE" w:ascii="Times New Roman CE" w:hAnsi="Times New Roman CE"/>
          <w:sz w:val="22"/>
          <w:szCs w:val="22"/>
        </w:rPr>
        <w:t>s csak ideig-óráig hitt az isteni hatalomban, de a hitét azután elveszítette, mint ahogy elveszítik azt mások is, ha sikert értek el, Csakhogy neki nem volt belőle semmi haszna.</w:t>
      </w:r>
    </w:p>
    <w:p>
      <w:pPr>
        <w:pStyle w:val="Normal"/>
        <w:spacing w:before="120" w:after="0"/>
        <w:jc w:val="both"/>
        <w:rPr/>
      </w:pPr>
      <w:r>
        <w:rPr>
          <w:rFonts w:eastAsia="Times New Roman CE" w:cs="Times New Roman CE" w:ascii="Times New Roman CE" w:hAnsi="Times New Roman CE"/>
          <w:sz w:val="22"/>
          <w:szCs w:val="22"/>
        </w:rPr>
        <w:t>Az aszketizmust vak düh váltotta fel. Edmond olyan istenkáromlásokra fakadt, amelyek hallatára még a börtönőr is elképedt. A zárka falához verdeste testét. Dühvel vont felelősségre mindent, ami csak körülötte volt, és főleg önmagát a legcsekélyebb kellemetlenség miatt, ha akárcsak egy homoksze</w:t>
        <w:softHyphen/>
        <w:t xml:space="preserve">mecske, egy szalmaszál vagy egy kis szellő okozta is. Akkor hirtelen eszébe ötlött az a feljelentő levél, amelyet látott és megérintett, mert Villefort a kezébe adta. A feljelentő levél minden sora úgy lángolt, mint Belzacár </w:t>
      </w:r>
      <w:r>
        <w:rPr>
          <w:rFonts w:eastAsia="Times New Roman CE" w:cs="Times New Roman CE" w:ascii="Times New Roman CE" w:hAnsi="Times New Roman CE"/>
          <w:i/>
          <w:iCs/>
          <w:sz w:val="22"/>
          <w:szCs w:val="22"/>
        </w:rPr>
        <w:t>Mene Tekel Ufarsin</w:t>
      </w:r>
      <w:r>
        <w:rPr>
          <w:rFonts w:eastAsia="Times New Roman CE" w:cs="Times New Roman CE" w:ascii="Times New Roman CE" w:hAnsi="Times New Roman CE"/>
          <w:sz w:val="22"/>
          <w:szCs w:val="22"/>
        </w:rPr>
        <w:t>-ja. Azt mondta magában, hogy az emberek gyűlölete taszította őt abba az örvénybe, amelyben most van, nem pedig Isten bosszúja. Azoknak az ismeretlen embereknek kívánta mindazt a szenvedést, amelyekkel lázas képzelete megtöltötte agyát, és úgy találta, hogy még a legszörnyűbb kínok is túlságosan enyhék s főleg nem elég hosszan tartók ezeknek a számára, mert a kínszenvedés után a halál következik. És a halálban, ha nem is volt meg a nyugalom, de megvolt legalább az érzéketlenség, amely hasonlít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hogy elhitette magával, éppen az ellenségei miatt, hogy a halál nyugalmat jelent, és hogy aki kegyetlenül akar büntetni, annak a büntetés más módjait kell kitalálnia, mint a halált; az öngyilkosság sötét gondolata foglalkoztatta. Jaj annak, akit a szerencsétlenség lejtőjén ilyen komor gondolatok kerítenek hatalmukba! Olyan ez, mint valami holt tenger, amelynek tiszta hullámai égszínkéken csillognak, amelyben azonban az úszó lába egyre jobban és jobban beletapad egy szurokkal telt edénybe. Ez az edény vonzza, szívja, elnyeli. Aki egyszer így járt, annak vége, hacsak az isteni Gondviselés nem jön segítségére. Minden kísérlet, amellyel meg akarná menteni magát, csak egyre közelebb viszi a halálhoz.</w:t>
      </w:r>
    </w:p>
    <w:p>
      <w:pPr>
        <w:pStyle w:val="Normal"/>
        <w:spacing w:before="120" w:after="0"/>
        <w:jc w:val="both"/>
        <w:rPr/>
      </w:pPr>
      <w:r>
        <w:rPr>
          <w:rFonts w:eastAsia="Times New Roman CE" w:cs="Times New Roman CE" w:ascii="Times New Roman CE" w:hAnsi="Times New Roman CE"/>
          <w:sz w:val="22"/>
          <w:szCs w:val="22"/>
        </w:rPr>
        <w:t>És ez az erkölcsi haldoklás mégsem annyira szörnyű, mint az a szenvedés, amely megelőzte, és mint amilyen az a büntetés lehet, amely majd követi. A vigasztalódásnak valami szédületes fajtája ez, amely megmutatja a tátongó örvényt, de egyúttal megmutatja az örvény mélyén a semmit is. Amikor Edmond eddig jutott gondolatai sorában, kissé megvigasztalódott. Minden fájdalma, minden szenvedése, a rémképek sorozata, amely ezek nyomában járt, mintha elillant volna a börtön zugából, ahová nesztelenül beléphetett a halál angyala. Dant</w:t>
      </w:r>
      <w:r>
        <w:rPr>
          <w:sz w:val="22"/>
          <w:szCs w:val="22"/>
        </w:rPr>
        <w:t>č</w:t>
      </w:r>
      <w:r>
        <w:rPr>
          <w:rFonts w:eastAsia="Times New Roman CE" w:cs="Times New Roman CE" w:ascii="Times New Roman CE" w:hAnsi="Times New Roman CE"/>
          <w:sz w:val="22"/>
          <w:szCs w:val="22"/>
        </w:rPr>
        <w:t>s most nyugodtan tekintett vissza elmúlt életére, félt a jövőjétől, és azt a középutat választotta, amelyet menedéknek v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ha - mondta akkor magában - régi életemben, amikor még ember, szabad és erős ember voltam, másoknak adtam parancsokat, és parancsaimat teljesítették, láttam beborulni az eget, háborogni és zúgni a tengert, láttam, amint az ég egy sarkában vihar születik, és óriási sasként szárnyával beborítja a látóhatárt. Akkor úgy éreztem, hogy hajóm csak gyenge menedék, könnyű, mint a pehely egy óriás kezében, s az óriás maga is remeg és imbolyog. Kisvártatva a hullámok ijesztő zajának hallatára, a hegyes sziklák láttára halálfélelem fogott el. Minden erőmet összeszedtem, hogy megmeneküljek, megfeszítettem minden akaraterőmet, és latba vetettem minden tengerész-tudásomat, hogy megküzdjek Istennel!... Mert akkor boldog voltam. Életem megmentése azt jelentette, hogy visszatérhetek a boldogsághoz; nem én hívtam, nem én választottam a halált: úgy éreztem, túlságosan kemény fekvőhely az a hínáros kavicságy. Felháborodtam azon, hogy én, aki hitem szerint Isten képmására vagyok teremtve, halálom után tengeri sirályok és keselyűk eledelévé váljak, Ma már másként áll a dolog. Elveszítettem mindazt, ami kedvessé tette előttem az életet, ma úgy mosolyog felém a halál, miként a dajka arra a gyermekre, akit el akar ringatni. Ma már kedvemre van a halál, elalszom fáradtan és összetörten, mint ahogy elaludtam azoknak a kétségbeesett és őrjöngő estéknek egyikén, amikor háromezerszer róttam végig zárkámat, harmincezer lépést tettem meg, vagyis csaknem tíz mérföld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óta ez a gondolat megszületett lelkében, a fiatalember szelídebb, vidámabb lett. Jobban elviselte a kemény fekhelyet és a fekete kenyeret, még kevesebbet evett, alig aludt valamit, és csaknem elviselhetőnek találta az életnek azt a kis maradványát, amelyről tudta, hogy akkor hagyja ott, amikor kedve tartja, mint ahogy az ember levet valami elhasznált ruhát.</w:t>
      </w:r>
    </w:p>
    <w:p>
      <w:pPr>
        <w:pStyle w:val="Normal"/>
        <w:spacing w:before="120" w:after="0"/>
        <w:jc w:val="both"/>
        <w:rPr/>
      </w:pPr>
      <w:r>
        <w:rPr>
          <w:rFonts w:eastAsia="Times New Roman CE" w:cs="Times New Roman CE" w:ascii="Times New Roman CE" w:hAnsi="Times New Roman CE"/>
          <w:sz w:val="22"/>
          <w:szCs w:val="22"/>
        </w:rPr>
        <w:t>Két módja volt a halálnak: az egyszerűbb mód, hogy felkötözi zsebkendőjét az egyik ablakrácsra, és felakasztja magát. De azt is megteheti, hogy csak látszólag eszi meg ételét és éhen hal. Az elsőtől nagyon idegenkedett Dant</w:t>
      </w:r>
      <w:r>
        <w:rPr>
          <w:sz w:val="22"/>
          <w:szCs w:val="22"/>
        </w:rPr>
        <w:t>č</w:t>
      </w:r>
      <w:r>
        <w:rPr>
          <w:rFonts w:eastAsia="Times New Roman CE" w:cs="Times New Roman CE" w:ascii="Times New Roman CE" w:hAnsi="Times New Roman CE"/>
          <w:sz w:val="22"/>
          <w:szCs w:val="22"/>
        </w:rPr>
        <w:t>s. Úgy nevelték, hogy irtózzék a tengeri kalózoktól, márpedig azokat szokták a hajóvitorla rúdjára felkötni: az akasztást tehát megbecstelenítő büntetésnek tekintette, amelyet nem akart önmagával szemben alkalmazni. Így hát inkább a másodikat fogadta el, és terve végrehajtását még aznap meg is kezdte.</w:t>
      </w:r>
    </w:p>
    <w:p>
      <w:pPr>
        <w:pStyle w:val="Normal"/>
        <w:spacing w:before="120" w:after="0"/>
        <w:jc w:val="both"/>
        <w:rPr/>
      </w:pPr>
      <w:r>
        <w:rPr>
          <w:rFonts w:eastAsia="Times New Roman CE" w:cs="Times New Roman CE" w:ascii="Times New Roman CE" w:hAnsi="Times New Roman CE"/>
          <w:sz w:val="22"/>
          <w:szCs w:val="22"/>
        </w:rPr>
        <w:t>Csaknem négy esztendő telt el az elmondott viszontagságok közepette. A második év végén Dant</w:t>
      </w:r>
      <w:r>
        <w:rPr>
          <w:sz w:val="22"/>
          <w:szCs w:val="22"/>
        </w:rPr>
        <w:t>č</w:t>
      </w:r>
      <w:r>
        <w:rPr>
          <w:rFonts w:eastAsia="Times New Roman CE" w:cs="Times New Roman CE" w:ascii="Times New Roman CE" w:hAnsi="Times New Roman CE"/>
          <w:sz w:val="22"/>
          <w:szCs w:val="22"/>
        </w:rPr>
        <w:t>s már nem számolta a napokat, és visszazuhant az időtlenségbe, amelyből valamikor a főfelügyelő ragadta ki.</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zt mondta: „Meg akarok halni”, és halált is választott. De amikor jobban szembenézett a halállal, attól való féltében, hogy visszariad elhatározásától, még egyszer megesküdött önmagának: meg kell haln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Amikor behozzák a reggelimet és a vacsorámat - gondolta -, az ételeket kiöntöm az ablakon. Azt fogják hinni, hogy elfogyasztot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is tett, ahogy megfogadta. Napjában kétszer kiöntötte ennivalóját a szűk, rácsos nyíláson, amelyen át csak egy kis darabka eget láthatott. Eleinte vidáman tette, később elgondolkodva, utóbb pedig sajnálkozva. Nem volt szabad megfeledkeznie esküjéről, hogy végre tudja hajtani rettenetes tervét, csakhogy ezekről az ételekről, amelyektől azelőtt irtózott, most éhségében úgy érezte: étvágygerjesztőek, fűszeres illatúak. Megtörtént, hogy olykor egy óra hosszat is kezében tartotta a tele tálat, tekintetét le nem vette a rothadó húsdarabkáról vagy a romlott halról és a fekete, penészes kenyérről. Az életösztön még harcolt benne, és időről időre gátat vetett elhatározásának. Ilyenkor zárkáját sem látta olyan sötétnek, állapotát sem annyira kétségbeejtőnek. Még fiatal volt, huszonöt vagy huszonhat éves lehetett, még körülbelül ötven év hátra volt életéből, vagyis kétszer annyi, mint amennyit eddig élt. Ilyen óriási idő alatt az események feltörhetik a kapukat, felboríthatják If várának falait, és visszaadhatják a szabadságát! Ilyenkor szájához emelte ételét, amelyet, Tantalus sorsát önként vállalva, önszántából tagadott meg magától, de ekkor eszébe jutott esküje. És minthogy ez a tiszta lelkű ember nem bírta volna elviselni saját megvetését, nem szegte meg fogadalmát. Szigorúan és kérlelhetetlenül élte tovább életének kis maradványát, míg egy napon már annyi ereje sem volt, hogy felkeljen, és a szelelőlyukon át kidobja a kapott vacsor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már nem látott, és alig hallott valamit. A börtönőr azt hitte, hogy a fogoly súlyosan megbetegedett. Edmond abban reménykedett, hogy közeledik a hal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elt el ez a nap. Edmond érezte, hogy valami bizonytalan zsibbadás fogja el, de ez nem volt éppen kellemetlen. Gyomrának ideges nyugtalansága megenyhült. Szomjúsága is csillapodott. Ha behunyta szemét, ragyogó fényt látott, amely hasonlított az éjszakánként iszapos talajon futkározó lidércfény</w:t>
        <w:softHyphen/>
        <w:t>hez. Ez már derengése volt annak az ismeretlen világnak, amelyet halálnak nevez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kilenc óra felé hirtelen tompa zaj ütötte meg a fülét. Azon a falon, amely mellett feküdt, valami koppanás hallats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nyi tisztátlan állat nesze hallatszott ebben a börtönben: Edmond lassanként megszokta, hogy ne zavartassa magát ilyen csekélységektől. De ezúttal akár azért, mert érzékei az éhségtől éberebbek voltak, akár mert a zaj erősebben hangzott, mint rendesen, akár pedig mivel ebben az utolsó percben mindent fontosabbnak vélt maga körül, Edmond felemelte a fejét, hogy jobban hall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 csöndes kaparászást hallott, amely vagy nagy karomra, vagy hatalmas fogra, vagy valami követ feszítő szerszámra val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t, bármilyen legyengült volt is, az a gondolat kerítette hatalmába, amely minden foglyot foglalkoztat: a szabadulás gondolata. Ez a zaj pontosan abban a pillanatban hangzott fel, amikor már éppen azt hitte, hogy minden zaj örökre megszűnik számára. Úgy rémlett neki, hogy Isten végre megelégelte szenvedéseit, és azért küldte neki ezt a zajt, hogy felszólítsa: álljon meg a sír szélén, amelybe csaknem leszállt. Ki tudja, vajon valamelyik barátja vagy szeretett hozzátartozója - akikhez olyan gyakran szállt a gondolata - e pillanatban éppen nem vele foglalkozott-e, és nem kísérelte-e meg, hogy a mérhetetlen távolságon keresztül hozzá közeledj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nem, kétségtelenül csalódik; ez csak azoknak az álmoknak egyike lehet, amelyek a halál kapuja előtt lebeg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egyre figyelte a neszt. A zaj körülbelül három órán át tartott, akkor Edmond valami omlásszerű hangot hallott, azután minden elcsendese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óra múlva újra kezdődött a zaj, de most már erősebben és közelebbről. Most már nagyon érdekelte Edmond-t ez a munka, és elszórakoztatta magányában. Csakhamar belépett a börtönőr.</w:t>
      </w:r>
    </w:p>
    <w:p>
      <w:pPr>
        <w:pStyle w:val="Normal"/>
        <w:spacing w:before="120" w:after="0"/>
        <w:jc w:val="both"/>
        <w:rPr/>
      </w:pPr>
      <w:r>
        <w:rPr>
          <w:rFonts w:eastAsia="Times New Roman CE" w:cs="Times New Roman CE" w:ascii="Times New Roman CE" w:hAnsi="Times New Roman CE"/>
          <w:sz w:val="22"/>
          <w:szCs w:val="22"/>
        </w:rPr>
        <w:t>Mintegy nyolc napja határozta el a fogoly, hogy meghal, négy nap telt el azóta, hogy állta esküjét, és azóta egyetlen szót sem szólt ehhez az emberhez, nem is felelt neki, ha az megkérdezte, mit gondol, miféle betegség támadta meg, sőt, ha a börtönőr figyelmesen nézte, a falnak fordult. Ma azonban a börtönőr meghallhatja ezt a tompa zajt, lármát csaphat, véget vethet az egésznek, és ilyen módon megzavarhat egy nem tudni miféle reménységet, amelynek még a gondolata is megédesítette Dant</w:t>
      </w:r>
      <w:r>
        <w:rPr>
          <w:sz w:val="22"/>
          <w:szCs w:val="22"/>
        </w:rPr>
        <w:t>č</w:t>
      </w:r>
      <w:r>
        <w:rPr>
          <w:rFonts w:eastAsia="Times New Roman CE" w:cs="Times New Roman CE" w:ascii="Times New Roman CE" w:hAnsi="Times New Roman CE"/>
          <w:sz w:val="22"/>
          <w:szCs w:val="22"/>
        </w:rPr>
        <w:t>s utolsó perce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örtönőr hozta a reggeli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eltápászkodott, és emelt hangon beszélni kezdett mindenféléről, ami csak eszébe jutott, a hozott ételek ehetetlenségéről, a hidegről, amelytől olyan sokat szenved ebben a zárkában; mormogott és zsörtölődött, hogy oka legyen jobban kiabálni. Kihozta a sodrából a börtönőrt, aki éppen aznap húslevest és friss kenyeret könyörgött ki a beteg fogolynak, és mindezt be is hozta neki.</w:t>
      </w:r>
    </w:p>
    <w:p>
      <w:pPr>
        <w:pStyle w:val="Normal"/>
        <w:spacing w:before="120" w:after="0"/>
        <w:jc w:val="both"/>
        <w:rPr/>
      </w:pPr>
      <w:r>
        <w:rPr>
          <w:rFonts w:eastAsia="Times New Roman CE" w:cs="Times New Roman CE" w:ascii="Times New Roman CE" w:hAnsi="Times New Roman CE"/>
          <w:sz w:val="22"/>
          <w:szCs w:val="22"/>
        </w:rPr>
        <w:t>Szerencsére azt hitte, hogy Dant</w:t>
      </w:r>
      <w:r>
        <w:rPr>
          <w:sz w:val="22"/>
          <w:szCs w:val="22"/>
        </w:rPr>
        <w:t>č</w:t>
      </w:r>
      <w:r>
        <w:rPr>
          <w:rFonts w:eastAsia="Times New Roman CE" w:cs="Times New Roman CE" w:ascii="Times New Roman CE" w:hAnsi="Times New Roman CE"/>
          <w:sz w:val="22"/>
          <w:szCs w:val="22"/>
        </w:rPr>
        <w:t>s félrebeszél. Az ételt letette a bicegő asztalra, mint rendesen, és táv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most már fellélegzett, és boldogan hallgatózott tovább. A zaj most olyan tisztán hallatszott, hogy a fiatalember minden erőfeszítés nélkül is hall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kétség többé - mondta önmagának -, a zaj nappal is hallatszik, tehát valamelyik magamfajta szerencsétlen fogoly dolgozik azon, hogy kiszabaduljon. Ó, ha mellette volnék, hogy segítenék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bben a boldogtalansághoz szokott agyban, amely már csak nagyon nehezen tudta befogadni az emberi örömöket, a reménység hajnalára hirtelen sötét felhő borult. Egyszerre az a gondolata támadt, hogy ezt a zajt talán néhány munkás okozza, akikkel az igazgató egy szomszédos szobát javíttat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nnyű lett volna erről meggyőződnie, de hogyan kockáztassa meg a kérdést? Bizonyos, hogy egyszerű volna bevárni a börtönőrt, meghallgattatni vele a zajt és látni, mit szól hozzá, de ekként értékes előnyöket veszíthet el egy percnyi elégtételért! Sajnos, Edmond fejébe, mint egy üres harangba, csak rögeszme fészkelhette be magát: olyan gyenge volt, hogy szelleme hullámzott, mint a pára, és nem tudott egy gondolatnál megmaradni. Csupán egyetlen módot látott, hogy rendet teremtsen gondolatai között, és világosan tudjon ítélni. A még párolgó húslevesre nézett, amelyet a börtönőr éppen most tett le az asztalra. Felállt, tántorogva odabotorkált, fogta a csészét, ajkához emelte, és lenyelte az italt, amely leírhatatlanul jó érzéssel töltött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olt annyi ereje, hogy beérje ezzel. Hallott róla, hogy azok a szerencsétlen hajótöröttek, akikre az éhségtől legyengülten találtak rá, azonnal szörnyethaltak, mihelyt valami nagyon is tápláló ételt falánk módon egyszeriben lenyeltek. Edmond kenyerét, amelyet már csaknem a szájához vitt, visszatette az asztalra, azután újra lefeküdt. Már nem akart megha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érezte, hogy agya megvilágosodik. Gondolatai még bizonytalanul, határozatlanul, de ismét elfoglalják helyüket azon a csodálatos sakktáblán, amelyen talán egyetlen kockával több elég ahhoz, hogy megteremtse, az ember felsőbbrendűségét az állatok fölött. Már tudott gondolkodni, és gondolatait érveléssel támasztotta al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öpreng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Ki kell próbálni, de úgy, hogy senkinek se ártsak vele. Ha a zaj okozója munkás, csak kopognom kell a falon, ő azonnal abbahagyja a munkáját, megkísérli kitalálni, vajon ki kopog, és mi célból. De minthogy a munkája nemcsak megengedett, hanem még rendelt munka is, csakhamar folytatni fogja. Ha ellenben valami fogoly csinálja, akkor megijed attól a zajtól, amit én okozok, fél, hogy felfedezték, és abbahagyja munkáját. Legfeljebb este kezdi újra, amikor azt gondolja, hogy már mindenki lefeküdt és elalu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újra felkelt. Most már nem remegett a lába, és a szeme sem káprázott. A zárka egyik sarkába ment, letört egy követ, amely a nedvességtől félig-meddig már levált, és megkopogtatta vele a falat ott, ahol a legerősebben visszhang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szor koppantott a fal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koppantásra, mintegy varázslatra, megszűnt a zaj. Edmond egész lelkével figyelt. Eltelt egy óra, eltelt két óra, de újabb zaj nem hallatszott. Edmond tökéletes csendet teremtett a vastag fal másik oldal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ősödő reménnyel evett néhány falatot kenyeréből, ivott rá pár korty vizet, és hála kitűnő szervezetének, csakhamar olyan jól érezte magát, mint az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telt a nap, de a csend tovább tar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szállt az éjszaka anélkül, hogy a zaj újra kezdődött volna. Ezen az éjszakán Edmond le sem hunyta a sze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mét beköszöntött a reggel, jött a börtönőr, és hozta az ennivalót. A tegnapit már elköltötte Edmond, most bekapta a frisset, miközben állandóan a zajra fülelt, de az csak nem hangzott fel. Félt, hogy végérvényesen megszűnik, tíz vagy tizenkét mérföldet tett meg zárkájában, és hosszú órákon át rázta szelelőablakának vasrácsát. E régóta gyakorolt testmozgás következtében tagjai visszanyerték rugal</w:t>
        <w:softHyphen/>
        <w:t>masságukat és erejüket. Végül felkészült a nagy harcra végzete ellen, mint ahogy a birkózó próbál</w:t>
        <w:softHyphen/>
        <w:t>gatja karját, és olajjal dörzsöli meg testét, mielőtt kilép a porondra. E lázas tevékenység időközeiben hallgatózott, vajon nem ismétlődik-e a zaj. Türelmetlenné tette annak a fogolynak az óvatossága, aki nem találta ki, hogy a szabadságért vívott küzdelmében egy fogolytársa zavarta meg, akinek legalább olyan fontos volna a szabadság, mint ő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nap telt el, hetvenkét rettenetes óra, amelyeket percenként számlált!</w:t>
      </w:r>
    </w:p>
    <w:p>
      <w:pPr>
        <w:pStyle w:val="Normal"/>
        <w:spacing w:before="120" w:after="0"/>
        <w:jc w:val="both"/>
        <w:rPr/>
      </w:pPr>
      <w:r>
        <w:rPr>
          <w:rFonts w:eastAsia="Times New Roman CE" w:cs="Times New Roman CE" w:ascii="Times New Roman CE" w:hAnsi="Times New Roman CE"/>
          <w:sz w:val="22"/>
          <w:szCs w:val="22"/>
        </w:rPr>
        <w:t>Végre egy este, amikor a börtönőr aznap utoljára járt bent, amikor Dant</w:t>
      </w:r>
      <w:r>
        <w:rPr>
          <w:sz w:val="22"/>
          <w:szCs w:val="22"/>
        </w:rPr>
        <w:t>č</w:t>
      </w:r>
      <w:r>
        <w:rPr>
          <w:rFonts w:eastAsia="Times New Roman CE" w:cs="Times New Roman CE" w:ascii="Times New Roman CE" w:hAnsi="Times New Roman CE"/>
          <w:sz w:val="22"/>
          <w:szCs w:val="22"/>
        </w:rPr>
        <w:t>s vagy századszor a falhoz tapasztotta fülét, úgy rémlett neki, mintha valami alig észrevehető rezzenést érzett volna a csendes köveke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visszalépett, hogy rendbe hozza megzavart agyát, néhányszor körüljárt a zárkában, majd újra odatapasztotta a fülét a falnak ugyanarra a pontj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volt többé kétség: valami történt a másik oldalon! A fogoly bizonyára rájött munkája vesze</w:t>
        <w:softHyphen/>
        <w:t>del</w:t>
        <w:softHyphen/>
        <w:t>mes voltára, és valami másba kezdett, bizonyára azért, hogy nagyobb biztonsággal folytassa tevékeny</w:t>
        <w:softHyphen/>
        <w:t>ségét, s a vésőjét emelővel cserélte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t merésszé tette ez a felfedezés, és elhatározta, hogy segítségére siet fáradhatatlanul dolgozó sorstársának. Először is elmozdította ágyát, mert úgy látta, amögött munkálkodik a kiszabadulásra törekvő, és szemével olyan tárgyat keresett, amellyel feltörhetné a falat, leülhetné a nedves cementet, és végül is kiemelhetne egy köv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semmi ilyesmit nem látott. Nem volt sem kése, sem más éles szerszáma. Csak a kis ablak rácsára gondolhatott volna, ha számtalanszor meg nem győződött volna róla, milyen erősen tart a rács. Meg sem kísérelte kimozdítani a helyé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bútorzata egy ágyból, székből, asztalból, vederből és korsóból ál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gyon voltak ugyan vascsapok, de ezeket a csapokat csavarok erősítették a fához. Ahhoz, hogy leszedje a csavarokat, és kiszabadítsa a csapokat, csavarhúzóra lett volna szük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ztalon és a széken semmi alkalmas tárgy sem volt. A vedernek volt ugyan valamikor fogantyúja, de azt már régen leszed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egyetlen lehetőség marad: el kell törnie korsóját, és az egyik cserépdarabbal nekiláthat a munk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ejtette a korsót a kőpadlóra, és az darabokra tör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iválasztott két vagy három hegyes darabot, eldugta szalmazsákjába, a többit otthagyta a földön. A korsó eltörése sokkal természetesebb volt, semhogy gyanút kelthet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egész éjszaka dolgozhatott. De a sötétségben rosszul ment a munka, mert csak tapogatózva haladhatott, és csakhamar érezte, hogy az idomtalan szerszám valami igen kemény anyagban kicsorb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elyére húzta hát az ágyat, és várta a reggelt. A reménység visszaadta türelmét is.</w:t>
      </w:r>
    </w:p>
    <w:p>
      <w:pPr>
        <w:pStyle w:val="Normal"/>
        <w:spacing w:before="120" w:after="0"/>
        <w:jc w:val="both"/>
        <w:rPr/>
      </w:pPr>
      <w:r>
        <w:rPr>
          <w:rFonts w:eastAsia="Times New Roman CE" w:cs="Times New Roman CE" w:ascii="Times New Roman CE" w:hAnsi="Times New Roman CE"/>
          <w:sz w:val="22"/>
          <w:szCs w:val="22"/>
        </w:rPr>
        <w:t xml:space="preserve">Egész éjszaka hallgatta ismeretlen szomszédját, aki folytatta föld alatti munkáját. Reggel, amikor bejött a börtönőr, </w:t>
      </w:r>
      <w:r>
        <w:rPr>
          <w:sz w:val="22"/>
          <w:szCs w:val="22"/>
        </w:rPr>
        <w:t>Dantčs</w:t>
      </w:r>
      <w:r>
        <w:rPr>
          <w:rFonts w:eastAsia="Times New Roman CE" w:cs="Times New Roman CE" w:ascii="Times New Roman CE" w:hAnsi="Times New Roman CE"/>
          <w:sz w:val="22"/>
          <w:szCs w:val="22"/>
        </w:rPr>
        <w:t xml:space="preserve"> azt mondta neki, hogy előző este ivott a korsóból, leejtette, és az darabokra tört. A börtönőr dörmögve ment ki új korsóért, és még annyi fáradságot sem vett magának, hogy a régi cserepeit magával vi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cel később visszatért, figyelmeztette a foglyot, hogy ügyesebb legyen, és távozo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st kimondhatatlan örömmel hallgatta a zár csukódását, noha azelőtt ennek hallatára mindig elszorult a szíve. Hallotta, mint távolodnak a lépések, majd mikor a zaj egészen elhalt, ágyához ugrott, félrehúzta, és annál a gyenge kis fénynél, amely a reggeli napból behatolt a zárkába, láthatta, milyen hiábavaló munkát végzett az éjjel azzal, hogy a követ akarta elmozdítani, ahelyett hogy a körötte levő gipszet próbálta volna lesze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edvességben a gipsz tartása meglazul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boldog szívdobogással látta, hogy a gipsz szépen letöredezik. Igaz, hogy a töredékek úgyszól</w:t>
        <w:softHyphen/>
        <w:t>ván csak porszemecskék voltak, de azért Dant</w:t>
      </w:r>
      <w:r>
        <w:rPr>
          <w:sz w:val="22"/>
          <w:szCs w:val="22"/>
        </w:rPr>
        <w:t>č</w:t>
      </w:r>
      <w:r>
        <w:rPr>
          <w:rFonts w:eastAsia="Times New Roman CE" w:cs="Times New Roman CE" w:ascii="Times New Roman CE" w:hAnsi="Times New Roman CE"/>
          <w:sz w:val="22"/>
          <w:szCs w:val="22"/>
        </w:rPr>
        <w:t>s egy félóra alatt csaknem egy maroknyit szedett össze. Egy számtantudós ki tudta volna számítani, hogy ha nem ütközik valami sziklába, csaknem két esztendő alatt vájhat ki egy két láb széles, ugyanolyan magas és húsz láb hosszúságú átjár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oly szemrehányást tett önmagának, amiért nem használta fel erre a munkára a sok-sok hosszú órát, amelyek egyre lassabban teltek, és amelyeket reménykedésre, imádságra és kétségbeesésre vesztegetet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hat esztendőt töltött ebben a zárkában, és azalatt, bármilyen lassan is halad, már elkészült volna munkáj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 gondolatra új tettvágy fogta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nap alatt hallatlan óvatossággal eljutott odáig, hogy leszedje az összes cementet, és az egész követ megtisztítsa: a vastag fal kis terméskövekből készült, amelyek közé, hogy fokozza a szilárdságot, egy-egy nagyobb kődarab volt beépítve. Egy ilyen kődarabot csaknem teljesen körülásott, és most már csak meg kellett volna ingatnia üregébe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örömmel próbálta kifordítani a követ, de a körme nem volt elég erős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rsó cserepei, amelyeket a hézagok közé dugott, eltörtek, amikor emelőként akarta használni őket.</w:t>
      </w:r>
    </w:p>
    <w:p>
      <w:pPr>
        <w:pStyle w:val="Normal"/>
        <w:spacing w:before="120" w:after="0"/>
        <w:jc w:val="both"/>
        <w:rPr/>
      </w:pPr>
      <w:r>
        <w:rPr>
          <w:rFonts w:eastAsia="Times New Roman CE" w:cs="Times New Roman CE" w:ascii="Times New Roman CE" w:hAnsi="Times New Roman CE"/>
          <w:sz w:val="22"/>
          <w:szCs w:val="22"/>
        </w:rPr>
        <w:t>Egyórai hiábavaló kísérletezés után Dant</w:t>
      </w:r>
      <w:r>
        <w:rPr>
          <w:sz w:val="22"/>
          <w:szCs w:val="22"/>
        </w:rPr>
        <w:t>č</w:t>
      </w:r>
      <w:r>
        <w:rPr>
          <w:rFonts w:eastAsia="Times New Roman CE" w:cs="Times New Roman CE" w:ascii="Times New Roman CE" w:hAnsi="Times New Roman CE"/>
          <w:sz w:val="22"/>
          <w:szCs w:val="22"/>
        </w:rPr>
        <w:t>s homlokát kiverte a verejték. Halálos félelem fogta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 már a legelején is kudarcot vall? Tehetetlenül, tétlenül kell várnia, hogy szomszédja, aki talán még beleun a munkába, mindent maga csinál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hirtelen ötlet villant fel agyában. Újra felegyenesedett és elmosolyodott. Izzadságtól nedves homloka magától felszáradt.</w:t>
      </w:r>
    </w:p>
    <w:p>
      <w:pPr>
        <w:pStyle w:val="Normal"/>
        <w:spacing w:before="120" w:after="0"/>
        <w:jc w:val="both"/>
        <w:rPr/>
      </w:pPr>
      <w:r>
        <w:rPr>
          <w:rFonts w:eastAsia="Times New Roman CE" w:cs="Times New Roman CE" w:ascii="Times New Roman CE" w:hAnsi="Times New Roman CE"/>
          <w:sz w:val="22"/>
          <w:szCs w:val="22"/>
        </w:rPr>
        <w:t>A börtönőr mindennap egy bádogedényben hozta Dant</w:t>
      </w:r>
      <w:r>
        <w:rPr>
          <w:sz w:val="22"/>
          <w:szCs w:val="22"/>
        </w:rPr>
        <w:t>č</w:t>
      </w:r>
      <w:r>
        <w:rPr>
          <w:rFonts w:eastAsia="Times New Roman CE" w:cs="Times New Roman CE" w:ascii="Times New Roman CE" w:hAnsi="Times New Roman CE"/>
          <w:sz w:val="22"/>
          <w:szCs w:val="22"/>
        </w:rPr>
        <w:t>s levesét. Ebben a lábosban volt Dant</w:t>
      </w:r>
      <w:r>
        <w:rPr>
          <w:sz w:val="22"/>
          <w:szCs w:val="22"/>
        </w:rPr>
        <w:t>č</w:t>
      </w:r>
      <w:r>
        <w:rPr>
          <w:rFonts w:eastAsia="Times New Roman CE" w:cs="Times New Roman CE" w:ascii="Times New Roman CE" w:hAnsi="Times New Roman CE"/>
          <w:sz w:val="22"/>
          <w:szCs w:val="22"/>
        </w:rPr>
        <w:t>s meg még egy fogoly levese. Dant</w:t>
      </w:r>
      <w:r>
        <w:rPr>
          <w:sz w:val="22"/>
          <w:szCs w:val="22"/>
        </w:rPr>
        <w:t>č</w:t>
      </w:r>
      <w:r>
        <w:rPr>
          <w:rFonts w:eastAsia="Times New Roman CE" w:cs="Times New Roman CE" w:ascii="Times New Roman CE" w:hAnsi="Times New Roman CE"/>
          <w:sz w:val="22"/>
          <w:szCs w:val="22"/>
        </w:rPr>
        <w:t>s észrevette, hogy az edény egyszer színig van telve, máskor félig üres, aszerint, hogy a börtönőr melyiküknél kezdte el az ételosztást.</w:t>
      </w:r>
    </w:p>
    <w:p>
      <w:pPr>
        <w:pStyle w:val="Normal"/>
        <w:spacing w:before="120" w:after="0"/>
        <w:jc w:val="both"/>
        <w:rPr/>
      </w:pPr>
      <w:r>
        <w:rPr>
          <w:rFonts w:eastAsia="Times New Roman CE" w:cs="Times New Roman CE" w:ascii="Times New Roman CE" w:hAnsi="Times New Roman CE"/>
          <w:sz w:val="22"/>
          <w:szCs w:val="22"/>
        </w:rPr>
        <w:t>A lábosnak vasnyele volt. Ezt a vasnyelet szerette volna megszerezni Dant</w:t>
      </w:r>
      <w:r>
        <w:rPr>
          <w:sz w:val="22"/>
          <w:szCs w:val="22"/>
        </w:rPr>
        <w:t>č</w:t>
      </w:r>
      <w:r>
        <w:rPr>
          <w:rFonts w:eastAsia="Times New Roman CE" w:cs="Times New Roman CE" w:ascii="Times New Roman CE" w:hAnsi="Times New Roman CE"/>
          <w:sz w:val="22"/>
          <w:szCs w:val="22"/>
        </w:rPr>
        <w:t>s, és ha kell, örömest odaadott volna tíz évet az életéből.</w:t>
      </w:r>
    </w:p>
    <w:p>
      <w:pPr>
        <w:pStyle w:val="Normal"/>
        <w:spacing w:before="120" w:after="0"/>
        <w:jc w:val="both"/>
        <w:rPr/>
      </w:pPr>
      <w:r>
        <w:rPr>
          <w:rFonts w:eastAsia="Times New Roman CE" w:cs="Times New Roman CE" w:ascii="Times New Roman CE" w:hAnsi="Times New Roman CE"/>
          <w:sz w:val="22"/>
          <w:szCs w:val="22"/>
        </w:rPr>
        <w:t xml:space="preserve">A börtönőr szokás szerint a lábos tartalmát </w:t>
      </w:r>
      <w:r>
        <w:rPr>
          <w:sz w:val="22"/>
          <w:szCs w:val="22"/>
        </w:rPr>
        <w:t>Dantčs</w:t>
      </w:r>
      <w:r>
        <w:rPr>
          <w:rFonts w:eastAsia="Times New Roman CE" w:cs="Times New Roman CE" w:ascii="Times New Roman CE" w:hAnsi="Times New Roman CE"/>
          <w:sz w:val="22"/>
          <w:szCs w:val="22"/>
        </w:rPr>
        <w:t xml:space="preserve"> tányérjába öntötte, Dant</w:t>
      </w:r>
      <w:r>
        <w:rPr>
          <w:sz w:val="22"/>
          <w:szCs w:val="22"/>
        </w:rPr>
        <w:t>č</w:t>
      </w:r>
      <w:r>
        <w:rPr>
          <w:rFonts w:eastAsia="Times New Roman CE" w:cs="Times New Roman CE" w:ascii="Times New Roman CE" w:hAnsi="Times New Roman CE"/>
          <w:sz w:val="22"/>
          <w:szCs w:val="22"/>
        </w:rPr>
        <w:t>s pedig egy fakanállal elfogyasztotta levesét, majd lemosta a tányért, s ez így volt napról napra.</w:t>
      </w:r>
    </w:p>
    <w:p>
      <w:pPr>
        <w:pStyle w:val="Normal"/>
        <w:spacing w:before="120" w:after="0"/>
        <w:jc w:val="both"/>
        <w:rPr/>
      </w:pPr>
      <w:r>
        <w:rPr>
          <w:rFonts w:eastAsia="Times New Roman CE" w:cs="Times New Roman CE" w:ascii="Times New Roman CE" w:hAnsi="Times New Roman CE"/>
          <w:sz w:val="22"/>
          <w:szCs w:val="22"/>
        </w:rPr>
        <w:t>Ezen az estén Dant</w:t>
      </w:r>
      <w:r>
        <w:rPr>
          <w:sz w:val="22"/>
          <w:szCs w:val="22"/>
        </w:rPr>
        <w:t>č</w:t>
      </w:r>
      <w:r>
        <w:rPr>
          <w:rFonts w:eastAsia="Times New Roman CE" w:cs="Times New Roman CE" w:ascii="Times New Roman CE" w:hAnsi="Times New Roman CE"/>
          <w:sz w:val="22"/>
          <w:szCs w:val="22"/>
        </w:rPr>
        <w:t>s letette a tányérját a földre, éppen az ajtó és az asztal közé. A börtönőr, amint bejött, egyenesen belelépett a tányérba, s az ezer darabra tört.</w:t>
      </w:r>
    </w:p>
    <w:p>
      <w:pPr>
        <w:pStyle w:val="Normal"/>
        <w:spacing w:before="120" w:after="0"/>
        <w:jc w:val="both"/>
        <w:rPr/>
      </w:pPr>
      <w:r>
        <w:rPr>
          <w:rFonts w:eastAsia="Times New Roman CE" w:cs="Times New Roman CE" w:ascii="Times New Roman CE" w:hAnsi="Times New Roman CE"/>
          <w:sz w:val="22"/>
          <w:szCs w:val="22"/>
        </w:rPr>
        <w:t>Ezúttal nem szidhatta össze Dant</w:t>
      </w:r>
      <w:r>
        <w:rPr>
          <w:sz w:val="22"/>
          <w:szCs w:val="22"/>
        </w:rPr>
        <w:t>č</w:t>
      </w:r>
      <w:r>
        <w:rPr>
          <w:rFonts w:eastAsia="Times New Roman CE" w:cs="Times New Roman CE" w:ascii="Times New Roman CE" w:hAnsi="Times New Roman CE"/>
          <w:sz w:val="22"/>
          <w:szCs w:val="22"/>
        </w:rPr>
        <w:t>st: igaz, nem volt helyes, hogy tányérját a földön hagyta, de ő is hibás volt, amiért nem nézett a lába alá. Beérte hát egy kis morgással.</w:t>
      </w:r>
    </w:p>
    <w:p>
      <w:pPr>
        <w:pStyle w:val="Normal"/>
        <w:spacing w:before="120" w:after="0"/>
        <w:jc w:val="both"/>
        <w:rPr/>
      </w:pPr>
      <w:r>
        <w:rPr>
          <w:rFonts w:eastAsia="Times New Roman CE" w:cs="Times New Roman CE" w:ascii="Times New Roman CE" w:hAnsi="Times New Roman CE"/>
          <w:sz w:val="22"/>
          <w:szCs w:val="22"/>
        </w:rPr>
        <w:t>Azután körülnézett, ugyan mibe is önthetné a levest. Dant</w:t>
      </w:r>
      <w:r>
        <w:rPr>
          <w:sz w:val="22"/>
          <w:szCs w:val="22"/>
        </w:rPr>
        <w:t>č</w:t>
      </w:r>
      <w:r>
        <w:rPr>
          <w:rFonts w:eastAsia="Times New Roman CE" w:cs="Times New Roman CE" w:ascii="Times New Roman CE" w:hAnsi="Times New Roman CE"/>
          <w:sz w:val="22"/>
          <w:szCs w:val="22"/>
        </w:rPr>
        <w:t>snek ezen az egy tányéron kívül nem volt egyebe.</w:t>
      </w:r>
    </w:p>
    <w:p>
      <w:pPr>
        <w:pStyle w:val="Normal"/>
        <w:spacing w:before="120" w:after="0"/>
        <w:jc w:val="both"/>
        <w:rPr/>
      </w:pPr>
      <w:r>
        <w:rPr>
          <w:rFonts w:eastAsia="Times New Roman CE" w:cs="Times New Roman CE" w:ascii="Times New Roman CE" w:hAnsi="Times New Roman CE"/>
          <w:sz w:val="22"/>
          <w:szCs w:val="22"/>
        </w:rPr>
        <w:t>- Hagyja itt a lábost - mondta Dant</w:t>
      </w:r>
      <w:r>
        <w:rPr>
          <w:sz w:val="22"/>
          <w:szCs w:val="22"/>
        </w:rPr>
        <w:t>č</w:t>
      </w:r>
      <w:r>
        <w:rPr>
          <w:rFonts w:eastAsia="Times New Roman CE" w:cs="Times New Roman CE" w:ascii="Times New Roman CE" w:hAnsi="Times New Roman CE"/>
          <w:sz w:val="22"/>
          <w:szCs w:val="22"/>
        </w:rPr>
        <w:t>s -, majd holnap elviszi, mikor a reggelimet hoz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tanács kedvezett a börtönőr lustaságának, így nem kellett újra felmásznia, megint lejönnie és ismét felmennie. Otthagyta az edény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reszketett öröm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orsan megette a levest és a húst, amelyeket, ahogy a börtönben szokás, egy edényben hoztak. Egyórai várakozás után, megbizonyosodva arról, hogy a börtönőr nem gondolja meg magát, elhúzta ágyát, fogta a lábost, a nyele végét bedugta a cementtől megtisztított kődarab és a mellette levő terméskő közé, mint egy emel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 könnyű lazulás arra vallott, hogy a munka jól hal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a múlva a kő valóban kimozdult a falból, amelyben most egy több mint másfél láb átmérőjű üreg képződö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gondosan összeszedett minden gipsztörmeléket, a zárka sarkaiba hordta, korsója egyik cserepével szürkés földet kapart rá, és így egészen elfedte a kis kupac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ki akarta jól használni ezt az éjszakát, amikor a véletlen vagy inkább furfangos terve ilyen értékes szerszámot juttatott neki, és dühös szenvedéllyel folytatta az ás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jnalban a követ visszahelyezte a lyukba, ágyát a helyére húzta és lefekü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örtönőr belépett, és a darab kenyérből álló reggelit az asztalra tette.</w:t>
      </w:r>
    </w:p>
    <w:p>
      <w:pPr>
        <w:pStyle w:val="Normal"/>
        <w:spacing w:before="120" w:after="0"/>
        <w:jc w:val="both"/>
        <w:rPr/>
      </w:pPr>
      <w:r>
        <w:rPr>
          <w:rFonts w:eastAsia="Times New Roman CE" w:cs="Times New Roman CE" w:ascii="Times New Roman CE" w:hAnsi="Times New Roman CE"/>
          <w:sz w:val="22"/>
          <w:szCs w:val="22"/>
        </w:rPr>
        <w:t>- No, mi az, hát nem hoz másik tányért?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a börtönőr. - Maga mindent eltör, eltörte a korsóját, és maga az oka annak is, hogy a tányérját eltörtem. Ha minden fogoly ennyi kárt csinálna, nem győzné a kormány. Itt hagyjuk a lábost, abba fogjuk önteni a levesét. Így talán majd nem töri el az edényei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égre emelte a szemét, és takarója alatt imára kulcsolta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ért a darabka vasért, amely nála maradt, sokkal hálásabb volt Istennek, mint a legszebb percekért, amelyeket addigi életében valaha is át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zrevette azonban, hogy amióta ő elkezdett dolgozni, a másik fogoly abbahagyta a mun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baj, ez nem volt ok arra, hogy ő is abbahagyja. Ha szomszédja nem jön el hozzá, majd elmegy ő ah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ész álló nap szünet nélkül dolgozott. Estére, hála új szerszámának, több mint tíz marék terméskő-, gipsz- és cementtörmeléket szedett ki a falból.</w:t>
      </w:r>
    </w:p>
    <w:p>
      <w:pPr>
        <w:pStyle w:val="Normal"/>
        <w:spacing w:before="120" w:after="0"/>
        <w:jc w:val="both"/>
        <w:rPr/>
      </w:pPr>
      <w:r>
        <w:rPr>
          <w:rFonts w:eastAsia="Times New Roman CE" w:cs="Times New Roman CE" w:ascii="Times New Roman CE" w:hAnsi="Times New Roman CE"/>
          <w:sz w:val="22"/>
          <w:szCs w:val="22"/>
        </w:rPr>
        <w:t xml:space="preserve">Amikor a látogatás ideje közeledett, legjobb tudása szerint kiegyengette a lábos elgörbült nyelét, és az edényt megszokott helyére tette. A börtönőr beletöltötte a rendes adag levest és húst, vagy inkább levest és halat, mert böjtös nap volt; a foglyok számára ugyanis hetenként háromszor tartottak böjtös napot. Ilyen módon is könnyű lett volna számolni a napok múlását, ha </w:t>
      </w:r>
      <w:r>
        <w:rPr>
          <w:sz w:val="22"/>
          <w:szCs w:val="22"/>
        </w:rPr>
        <w:t>Dantčs</w:t>
      </w:r>
      <w:r>
        <w:rPr>
          <w:rFonts w:eastAsia="Times New Roman CE" w:cs="Times New Roman CE" w:ascii="Times New Roman CE" w:hAnsi="Times New Roman CE"/>
          <w:sz w:val="22"/>
          <w:szCs w:val="22"/>
        </w:rPr>
        <w:t xml:space="preserve"> már réges-rég abba nem hagyta volna az időszámít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börtönőr betöltötte a levest, el is ment.</w:t>
      </w:r>
    </w:p>
    <w:p>
      <w:pPr>
        <w:pStyle w:val="Normal"/>
        <w:spacing w:before="120" w:after="0"/>
        <w:jc w:val="both"/>
        <w:rPr/>
      </w:pPr>
      <w:r>
        <w:rPr>
          <w:rFonts w:eastAsia="Times New Roman CE" w:cs="Times New Roman CE" w:ascii="Times New Roman CE" w:hAnsi="Times New Roman CE"/>
          <w:sz w:val="22"/>
          <w:szCs w:val="22"/>
        </w:rPr>
        <w:t>Ezúttal Dant</w:t>
      </w:r>
      <w:r>
        <w:rPr>
          <w:sz w:val="22"/>
          <w:szCs w:val="22"/>
        </w:rPr>
        <w:t>č</w:t>
      </w:r>
      <w:r>
        <w:rPr>
          <w:rFonts w:eastAsia="Times New Roman CE" w:cs="Times New Roman CE" w:ascii="Times New Roman CE" w:hAnsi="Times New Roman CE"/>
          <w:sz w:val="22"/>
          <w:szCs w:val="22"/>
        </w:rPr>
        <w:t>s meg akart bizonyosodni arról, vajon szomszédja valóban abbahagyta-e a mun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llgatózott. Minden csendes volt, mint mindig az utolsó három nap alatt, amióta a munka félbeszakad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elsóhajtott. Nyilvánvaló volt, hogy szomszédja bizalmatlan irán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m azért nem csüggedt, és egész éjszaka folytatta a munkát. De két vagy három óra múlva akadályba ütközött. A vas nem hatolt beljebb, valami sima felületen félresiklo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egérintette kezével az akadályt, és rájött, hogy valami gerendához ért. Ez a gerenda keresztezte vagy inkább elzárta az egész lyukat, amelyet Dant</w:t>
      </w:r>
      <w:r>
        <w:rPr>
          <w:sz w:val="22"/>
          <w:szCs w:val="22"/>
        </w:rPr>
        <w:t>č</w:t>
      </w:r>
      <w:r>
        <w:rPr>
          <w:rFonts w:eastAsia="Times New Roman CE" w:cs="Times New Roman CE" w:ascii="Times New Roman CE" w:hAnsi="Times New Roman CE"/>
          <w:sz w:val="22"/>
          <w:szCs w:val="22"/>
        </w:rPr>
        <w:t>s ás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vagy alatta, vagy fölötte kell tovább váj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rencsétlen fiatalember nem számított erre az akadály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Istenem! - kiáltott fel. - Annyit könyörögtem, és azt hittem, meghallgatod kérésemet, Istenem! Elvetted tőlem az élet szabadságát, Isten! Elvetted tőlem a halál nyugalmát, Isten! Te, aki visszaadtad életemet, könyörülj rajtam, ne hagyd, hogy meghaljak kétségbeesésem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beszél Istenről és ugyanakkor a kétségbeesésről? - hallatszott egy hang, amely olyan volt, mintha a föld alól jönne, és amely a sötétségen át olyan tompán ért el a fiatalember füléhez, mintha a sírból szállna fel. Edmond úgy érezte, a haja is égnek áll, és térden csúszva hátr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rmogta. - Emberi szót hall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múlt már öt vagy hat éve, hogy Edmond nem hallott beszélni mást, mint börtönőrét, és a fogoly szemében a börtönőr nem számít embernek: ez csak egy eleven ajtó a tölgyfa ajtó mögött, húsból való rács a vasrács mellett.</w:t>
      </w:r>
    </w:p>
    <w:p>
      <w:pPr>
        <w:pStyle w:val="Normal"/>
        <w:spacing w:before="120" w:after="0"/>
        <w:jc w:val="both"/>
        <w:rPr/>
      </w:pPr>
      <w:r>
        <w:rPr>
          <w:rFonts w:eastAsia="Times New Roman CE" w:cs="Times New Roman CE" w:ascii="Times New Roman CE" w:hAnsi="Times New Roman CE"/>
          <w:sz w:val="22"/>
          <w:szCs w:val="22"/>
        </w:rPr>
        <w:t>- Az isten szerelmére! - kiáltott Dant</w:t>
      </w:r>
      <w:r>
        <w:rPr>
          <w:sz w:val="22"/>
          <w:szCs w:val="22"/>
        </w:rPr>
        <w:t>č</w:t>
      </w:r>
      <w:r>
        <w:rPr>
          <w:rFonts w:eastAsia="Times New Roman CE" w:cs="Times New Roman CE" w:ascii="Times New Roman CE" w:hAnsi="Times New Roman CE"/>
          <w:sz w:val="22"/>
          <w:szCs w:val="22"/>
        </w:rPr>
        <w:t>s. - Ön, aki az előbb szólott, beszéljen még, bár megrémített a hangja. Kicsoda 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kicsoda ön, hát ön kicsoda? - kérdezte a hang.</w:t>
      </w:r>
    </w:p>
    <w:p>
      <w:pPr>
        <w:pStyle w:val="Normal"/>
        <w:spacing w:before="120" w:after="0"/>
        <w:jc w:val="both"/>
        <w:rPr/>
      </w:pPr>
      <w:r>
        <w:rPr>
          <w:rFonts w:eastAsia="Times New Roman CE" w:cs="Times New Roman CE" w:ascii="Times New Roman CE" w:hAnsi="Times New Roman CE"/>
          <w:sz w:val="22"/>
          <w:szCs w:val="22"/>
        </w:rPr>
        <w:t>- Egy szerencsétlen fogoly - válaszolta Dant</w:t>
      </w:r>
      <w:r>
        <w:rPr>
          <w:sz w:val="22"/>
          <w:szCs w:val="22"/>
        </w:rPr>
        <w:t>č</w:t>
      </w:r>
      <w:r>
        <w:rPr>
          <w:rFonts w:eastAsia="Times New Roman CE" w:cs="Times New Roman CE" w:ascii="Times New Roman CE" w:hAnsi="Times New Roman CE"/>
          <w:sz w:val="22"/>
          <w:szCs w:val="22"/>
        </w:rPr>
        <w:t>s egyszerű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országból val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ciaország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ve?</w:t>
      </w:r>
    </w:p>
    <w:p>
      <w:pPr>
        <w:pStyle w:val="Normal"/>
        <w:spacing w:before="120" w:after="0"/>
        <w:jc w:val="both"/>
        <w:rPr/>
      </w:pPr>
      <w:r>
        <w:rPr>
          <w:rFonts w:eastAsia="Times New Roman CE" w:cs="Times New Roman CE" w:ascii="Times New Roman CE" w:hAnsi="Times New Roman CE"/>
          <w:sz w:val="22"/>
          <w:szCs w:val="22"/>
        </w:rPr>
        <w:t>- Edmond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lalkozá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nger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óta van 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815. február 28. ó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űncselekmén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rtatlan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vel vádol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összeesküvést szőttem a császár visszatérésé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A császár visszatéréséért? Hát a császár már nem uralko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mondott a trónról Fontainebleau-ban 1814-ben, és száműzték Elba szigetére. De hát mióta van ön itt, hogy minderről mit sem tu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811 ót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egremegett. Ez az ember négy esztendővel régebben van itt, mint 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ne ásson tovább - mondta a hang igen gyorsan. - Csak azt mondja meg, milyen magasan van az az üreg, amelyet váj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adlózat magasság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van elrej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gyam mög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ozdították az ágyát, mióta a börtönbe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a nyílik a zárká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folyosó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folyos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dvarra vez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mormogta a hang.</w:t>
      </w:r>
    </w:p>
    <w:p>
      <w:pPr>
        <w:pStyle w:val="Normal"/>
        <w:spacing w:before="120" w:after="0"/>
        <w:jc w:val="both"/>
        <w:rPr/>
      </w:pPr>
      <w:r>
        <w:rPr>
          <w:rFonts w:eastAsia="Times New Roman CE" w:cs="Times New Roman CE" w:ascii="Times New Roman CE" w:hAnsi="Times New Roman CE"/>
          <w:sz w:val="22"/>
          <w:szCs w:val="22"/>
        </w:rPr>
        <w:t>- Ó, istenem! Mi a baj? - kiáltott fel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hogy tévedtem, megcsalt rajzaim tökéletlensége. Elveszek, amiért nincs körzőm. Tervrajzomon egy téves vonal tizenöt lábnyi területet jelent, és azt a falat, amelyet ön váj, a citadella falának vél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kkor a tengerhez jut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zt akar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sikerül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úsztam volna valamelyik szigetre, amely If vára közelében van, akár Daume szigetére, akár Tiboulenra, vagy akár a partra, és megmenekültem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tudott volna úszni olyan messz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adott volna erőt hozzá. De most minden elves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Tömje be az üreget óvatosan, ne ásson tovább, ne foglalkozzék semmivel, és várja meg, amíg én jelentkez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galább... Kicsoda ön?... Mondja meg, kicsoda 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én... a 27-es szám vagyok.</w:t>
      </w:r>
    </w:p>
    <w:p>
      <w:pPr>
        <w:pStyle w:val="Normal"/>
        <w:spacing w:before="120" w:after="0"/>
        <w:jc w:val="both"/>
        <w:rPr/>
      </w:pPr>
      <w:r>
        <w:rPr>
          <w:rFonts w:eastAsia="Times New Roman CE" w:cs="Times New Roman CE" w:ascii="Times New Roman CE" w:hAnsi="Times New Roman CE"/>
          <w:sz w:val="22"/>
          <w:szCs w:val="22"/>
        </w:rPr>
        <w:t>- Nem bízik hát bennem?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a boltozaton áthatoló keserű nevetést vélt hall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jó keresztény vagyok - kiáltott, mert ösztönösen kitalálta, hogy a másik fogoly el akarja hagyni. - Krisztusra esküszöm, hogy inkább meghalok, semhogy hóhérainak, akik az én hóhéraim is, egyetlen szót is eláruljak. De az isten szerelmére, ne fosszon meg a jelenlététől, ne fosszon meg a hangjától, mert esküszöm, széttöröm a fejemet a falon, hiszen fogytán az erőm, és halálom majd az ön lelkén szár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éves? A hangja fiatalemberre va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hány éves vagyok, mert nem számoltam az időt, amióta idehurcoltak. Annyit tudok, hogy tizenkilenc éves voltam, amikor 1815. február 28-án elfog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nem egészen huszonhat éves - mormogta a hang. - No, ebben a korban még nem áruló az ember.</w:t>
      </w:r>
    </w:p>
    <w:p>
      <w:pPr>
        <w:pStyle w:val="Normal"/>
        <w:spacing w:before="120" w:after="0"/>
        <w:jc w:val="both"/>
        <w:rPr/>
      </w:pPr>
      <w:r>
        <w:rPr>
          <w:rFonts w:eastAsia="Times New Roman CE" w:cs="Times New Roman CE" w:ascii="Times New Roman CE" w:hAnsi="Times New Roman CE"/>
          <w:sz w:val="22"/>
          <w:szCs w:val="22"/>
        </w:rPr>
        <w:t>- Ó, nem, nem, esküszöm! - ismételte Dant</w:t>
      </w:r>
      <w:r>
        <w:rPr>
          <w:sz w:val="22"/>
          <w:szCs w:val="22"/>
        </w:rPr>
        <w:t>č</w:t>
      </w:r>
      <w:r>
        <w:rPr>
          <w:rFonts w:eastAsia="Times New Roman CE" w:cs="Times New Roman CE" w:ascii="Times New Roman CE" w:hAnsi="Times New Roman CE"/>
          <w:sz w:val="22"/>
          <w:szCs w:val="22"/>
        </w:rPr>
        <w:t>s. - Már mondtam egyszer, és most újra mondom, inkább darabokra vágatnám magam, semhogy eláruljam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tette, hogy rábeszélt, jól tette, hogy könyörgött, mert már más tervem volt, és itt akartam hagyni önt. De kora megnyugtat, vissza fogok jönni, várjon re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molnom kell lehetőségeinkkel. Majd jelt ad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l ne hagyjon, ne hagyjon magamra. Térjen vissza, vagy megengedi, hogy én menjek önhöz? Együtt menekülünk, és ha nem sikerül szöknünk, majd beszélgetünk. Ön azokról beszél, akiket ön szeret, én pedig azokról, akiket én szeretek. Bizonyára szeret valak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állok a világban.</w:t>
      </w:r>
    </w:p>
    <w:p>
      <w:pPr>
        <w:pStyle w:val="Normal"/>
        <w:spacing w:before="120" w:after="0"/>
        <w:jc w:val="both"/>
        <w:rPr/>
      </w:pPr>
      <w:r>
        <w:rPr>
          <w:rFonts w:eastAsia="Times New Roman CE" w:cs="Times New Roman CE" w:ascii="Times New Roman CE" w:hAnsi="Times New Roman CE"/>
          <w:sz w:val="22"/>
          <w:szCs w:val="22"/>
        </w:rPr>
        <w:t>- Akkor hát engem fog szeretni: ha ön fiatal, akkor a pajtása leszek, ha öreg, akkor a fia. Van édesapám, aki hetvenéves, ha ugyan még él, csak őt szerettem, és egy fiatal leányt, akit Mercéd</w:t>
      </w:r>
      <w:r>
        <w:rPr>
          <w:sz w:val="22"/>
          <w:szCs w:val="22"/>
        </w:rPr>
        <w:t>č</w:t>
      </w:r>
      <w:r>
        <w:rPr>
          <w:rFonts w:eastAsia="Times New Roman CE" w:cs="Times New Roman CE" w:ascii="Times New Roman CE" w:hAnsi="Times New Roman CE"/>
          <w:sz w:val="22"/>
          <w:szCs w:val="22"/>
        </w:rPr>
        <w:t>snek hívtak. Apám nem felejtett el, abban bizonyos vagyok. De isten tudja, vajon Mercéd</w:t>
      </w:r>
      <w:r>
        <w:rPr>
          <w:sz w:val="22"/>
          <w:szCs w:val="22"/>
        </w:rPr>
        <w:t>č</w:t>
      </w:r>
      <w:r>
        <w:rPr>
          <w:rFonts w:eastAsia="Times New Roman CE" w:cs="Times New Roman CE" w:ascii="Times New Roman CE" w:hAnsi="Times New Roman CE"/>
          <w:sz w:val="22"/>
          <w:szCs w:val="22"/>
        </w:rPr>
        <w:t>s gondol-e még rám. Úgy fogom szeretni önt, ahogy apámat szeret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a fogoly -, viszontlátásra holnap.</w:t>
      </w:r>
    </w:p>
    <w:p>
      <w:pPr>
        <w:pStyle w:val="Normal"/>
        <w:spacing w:before="120" w:after="0"/>
        <w:jc w:val="both"/>
        <w:rPr/>
      </w:pPr>
      <w:r>
        <w:rPr>
          <w:rFonts w:eastAsia="Times New Roman CE" w:cs="Times New Roman CE" w:ascii="Times New Roman CE" w:hAnsi="Times New Roman CE"/>
          <w:sz w:val="22"/>
          <w:szCs w:val="22"/>
        </w:rPr>
        <w:t>E néhány szó úgy hangzott, hogy Dant</w:t>
      </w:r>
      <w:r>
        <w:rPr>
          <w:sz w:val="22"/>
          <w:szCs w:val="22"/>
        </w:rPr>
        <w:t>č</w:t>
      </w:r>
      <w:r>
        <w:rPr>
          <w:rFonts w:eastAsia="Times New Roman CE" w:cs="Times New Roman CE" w:ascii="Times New Roman CE" w:hAnsi="Times New Roman CE"/>
          <w:sz w:val="22"/>
          <w:szCs w:val="22"/>
        </w:rPr>
        <w:t>s megnyugodott. Nem kért többet, felállt, ismét óvatosan elrejtette a falból kiszedett törmeléket, és visszahúzta ágyát a falhoz.</w:t>
      </w:r>
    </w:p>
    <w:p>
      <w:pPr>
        <w:pStyle w:val="Normal"/>
        <w:spacing w:before="120" w:after="0"/>
        <w:jc w:val="both"/>
        <w:rPr/>
      </w:pPr>
      <w:r>
        <w:rPr>
          <w:rFonts w:eastAsia="Times New Roman CE" w:cs="Times New Roman CE" w:ascii="Times New Roman CE" w:hAnsi="Times New Roman CE"/>
          <w:sz w:val="22"/>
          <w:szCs w:val="22"/>
        </w:rPr>
        <w:t xml:space="preserve">Ettől kezdve </w:t>
      </w:r>
      <w:r>
        <w:rPr>
          <w:sz w:val="22"/>
          <w:szCs w:val="22"/>
        </w:rPr>
        <w:t>Dantčs</w:t>
      </w:r>
      <w:r>
        <w:rPr>
          <w:rFonts w:eastAsia="Times New Roman CE" w:cs="Times New Roman CE" w:ascii="Times New Roman CE" w:hAnsi="Times New Roman CE"/>
          <w:sz w:val="22"/>
          <w:szCs w:val="22"/>
        </w:rPr>
        <w:t xml:space="preserve"> egészen átadta magát boldogságának. Többé nem lesz hát egyedül, sőt, talán ki is szabadul. Legrosszabb esetben azonban, ha fogoly marad, akkor is lesz egy társa, és a megosztott fogság már csak fél fogság. A közösen elmondott panaszok csaknem imádságszámba mennek. A kettesben mondott imádság pedig már csaknem hálaadás.</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ész nap fel és alá járt zárkájában, szíve repesett örömében. Ez az öröm időnként fojtogatta, ilyenkor leült az ágyára, és kezét mellére szorította. A legkisebb zajra, amely a folyosóról behallat</w:t>
        <w:softHyphen/>
        <w:t>szott, az ajtóhoz ugrott. Egyszer-kétszer átvillant agyán a rémület, hogy el találják választani attól az embertől, akit nem is ismer, de máris jó barátjaként szeret. Elhatározta: ha a börtönőr esetleg elhúzza az ágyat, és lehajol, hogy megvizsgálja az üreget, azonnal összetöri a fejét azzal a kővel, amelyen a korsója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lálra ítélnék, tudja jól. De vajon nem halt volna meg amúgy is már életuntságában és kétségbe</w:t>
        <w:softHyphen/>
        <w:t>esésében, ha az a csodálatos zaj vissza nem adja az életnek?</w:t>
      </w:r>
    </w:p>
    <w:p>
      <w:pPr>
        <w:pStyle w:val="Normal"/>
        <w:spacing w:before="120" w:after="0"/>
        <w:jc w:val="both"/>
        <w:rPr/>
      </w:pPr>
      <w:r>
        <w:rPr>
          <w:rFonts w:eastAsia="Times New Roman CE" w:cs="Times New Roman CE" w:ascii="Times New Roman CE" w:hAnsi="Times New Roman CE"/>
          <w:sz w:val="22"/>
          <w:szCs w:val="22"/>
        </w:rPr>
        <w:t xml:space="preserve">Este bejött a börtönőr. </w:t>
      </w:r>
      <w:r>
        <w:rPr>
          <w:sz w:val="22"/>
          <w:szCs w:val="22"/>
        </w:rPr>
        <w:t>Dantčs</w:t>
      </w:r>
      <w:r>
        <w:rPr>
          <w:rFonts w:eastAsia="Times New Roman CE" w:cs="Times New Roman CE" w:ascii="Times New Roman CE" w:hAnsi="Times New Roman CE"/>
          <w:sz w:val="22"/>
          <w:szCs w:val="22"/>
        </w:rPr>
        <w:t xml:space="preserve"> az ágyán feküdt, úgy érezte, így jobban eltakarja a befejezetlen nyílást. Bizonyára különös módon tekintett az alkalmatlan látogatóra, mert az így szó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csak nem bolondult meg újr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nem válaszolt, félt, hogy izgatott hangja elárulja. A börtönőr fejét csóválva távozott.</w:t>
      </w:r>
    </w:p>
    <w:p>
      <w:pPr>
        <w:pStyle w:val="Normal"/>
        <w:spacing w:before="120" w:after="0"/>
        <w:jc w:val="both"/>
        <w:rPr/>
      </w:pPr>
      <w:r>
        <w:rPr>
          <w:rFonts w:eastAsia="Times New Roman CE" w:cs="Times New Roman CE" w:ascii="Times New Roman CE" w:hAnsi="Times New Roman CE"/>
          <w:sz w:val="22"/>
          <w:szCs w:val="22"/>
        </w:rPr>
        <w:t>Amint beállt az éjszaka, Dant</w:t>
      </w:r>
      <w:r>
        <w:rPr>
          <w:sz w:val="22"/>
          <w:szCs w:val="22"/>
        </w:rPr>
        <w:t>č</w:t>
      </w:r>
      <w:r>
        <w:rPr>
          <w:rFonts w:eastAsia="Times New Roman CE" w:cs="Times New Roman CE" w:ascii="Times New Roman CE" w:hAnsi="Times New Roman CE"/>
          <w:sz w:val="22"/>
          <w:szCs w:val="22"/>
        </w:rPr>
        <w:t>s azt hitte, hogy szomszédja felhasználja a csendet és a sötétséget, hogy újabb beszélgetésbe kezdjen vele, de csalódott. Az éjszaka eltelt anélkül, hogy lázas várakozására bármilyen zaj is felelt volna. De másnap, a reggeli látogató után, amint éppen elhúzta ágyát a faltól, egyenlő időközben három koppanást hallott. Térdre es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 - kérdezte. - Itt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örtönőre már elment? - kérdezte a hang.</w:t>
      </w:r>
    </w:p>
    <w:p>
      <w:pPr>
        <w:pStyle w:val="Normal"/>
        <w:spacing w:before="120" w:after="0"/>
        <w:jc w:val="both"/>
        <w:rPr/>
      </w:pPr>
      <w:r>
        <w:rPr>
          <w:rFonts w:eastAsia="Times New Roman CE" w:cs="Times New Roman CE" w:ascii="Times New Roman CE" w:hAnsi="Times New Roman CE"/>
          <w:sz w:val="22"/>
          <w:szCs w:val="22"/>
        </w:rPr>
        <w:t>- El - válaszolta Dant</w:t>
      </w:r>
      <w:r>
        <w:rPr>
          <w:sz w:val="22"/>
          <w:szCs w:val="22"/>
        </w:rPr>
        <w:t>č</w:t>
      </w:r>
      <w:r>
        <w:rPr>
          <w:rFonts w:eastAsia="Times New Roman CE" w:cs="Times New Roman CE" w:ascii="Times New Roman CE" w:hAnsi="Times New Roman CE"/>
          <w:sz w:val="22"/>
          <w:szCs w:val="22"/>
        </w:rPr>
        <w:t>s -, már csak este jön vissza. Tizenkét óra hosszat szabadok vagy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kezdhetem a munkát? - kérdezte a hang. - Ó, hogyne, hogyne, azonnal, most rögtön, könyörgök!</w:t>
      </w:r>
    </w:p>
    <w:p>
      <w:pPr>
        <w:pStyle w:val="Normal"/>
        <w:spacing w:before="120" w:after="0"/>
        <w:jc w:val="both"/>
        <w:rPr/>
      </w:pPr>
      <w:r>
        <w:rPr>
          <w:rFonts w:eastAsia="Times New Roman CE" w:cs="Times New Roman CE" w:ascii="Times New Roman CE" w:hAnsi="Times New Roman CE"/>
          <w:sz w:val="22"/>
          <w:szCs w:val="22"/>
        </w:rPr>
        <w:t>És ekkor Dant</w:t>
      </w:r>
      <w:r>
        <w:rPr>
          <w:sz w:val="22"/>
          <w:szCs w:val="22"/>
        </w:rPr>
        <w:t>č</w:t>
      </w:r>
      <w:r>
        <w:rPr>
          <w:rFonts w:eastAsia="Times New Roman CE" w:cs="Times New Roman CE" w:ascii="Times New Roman CE" w:hAnsi="Times New Roman CE"/>
          <w:sz w:val="22"/>
          <w:szCs w:val="22"/>
        </w:rPr>
        <w:t>s, aki félig a nyílásban volt, úgy érezte, hogy az a darab föld, amelyre két kezével támasz</w:t>
        <w:softHyphen/>
        <w:t>kodik, megmozdul alatta. Hátravetette magát, erre egy csomó föld és levált kődarab omlott le egy lyukba. Ez a lyuk az alatt a nyílás alatt keletkezett, amelyet ő vájt. És ekkor a sötét lyuk alján, amelynek mélységét nem tudta felmérni meglátott egy fejet, két vállat, és végül egy egész embert, aki elég fürgén bújt ki a mesterséges nyílás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6</w:t>
        <w:br/>
        <w:t>Egy olasz tudós</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arjaiba zárta új barátját, akit oly régen és oly türelmetlenül várt, s az ablak felé vonta, hogy az ott beszüremlő kevéske napfény megvilágítsa a jövevény egész alak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termetű ember volt, haja inkább a szenvedésektől, semmint a kortól fehér, átható tekintetű szeme sűrű, deres szemöldök mögé bújt, fekete szakálla egész mellét eltakarta; mély ráncok barázdálta sovány arc, jellegzetes arcvonásainak merészsége inkább szellemi képességekre, mint fizikai erőre vallott. A jövevény homloka verejtéke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uházatának eredeti alakját lehetetlen volt megállapítani, mert foszlányokban csüngött raj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alább hatvanöt évesnek látszott, noha mozdulatainak bizonyos határozottsága arról tanúskodott, hogy talán fiatalabb, és csak a hosszú raboskodás miatt látszik öreg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kitörő öröme jólesett neki. E forró lélek érintésére mintha egy pillanatra felengedett volna lelkének fagyossága. Melegen megköszönte a szíves fogadtatást, noha csalódása nem volt csekély, hiszen a várt szabadság helyett egy másik zárkára tal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először is lássunk neki - mondta -, tüntessük el börtönőreink szeme elől bejáratom nyomait. Csak akkor közlekedhetünk nyugodtan, ha ők semmit sem sejte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yíláshoz hajolt, fogta a követ, amelyet súlya ellenére könnyedén emelt meg, és a lyukba illesz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követ ugyancsak hanyagul szedte ki - jegyezte meg fejét csóválva. - Nem voltak szerszámai?</w:t>
      </w:r>
    </w:p>
    <w:p>
      <w:pPr>
        <w:pStyle w:val="Normal"/>
        <w:spacing w:before="120" w:after="0"/>
        <w:jc w:val="both"/>
        <w:rPr/>
      </w:pPr>
      <w:r>
        <w:rPr>
          <w:rFonts w:eastAsia="Times New Roman CE" w:cs="Times New Roman CE" w:ascii="Times New Roman CE" w:hAnsi="Times New Roman CE"/>
          <w:sz w:val="22"/>
          <w:szCs w:val="22"/>
        </w:rPr>
        <w:t>- Hát önnek vannak? - kérdezte Dant</w:t>
      </w:r>
      <w:r>
        <w:rPr>
          <w:sz w:val="22"/>
          <w:szCs w:val="22"/>
        </w:rPr>
        <w:t>č</w:t>
      </w:r>
      <w:r>
        <w:rPr>
          <w:rFonts w:eastAsia="Times New Roman CE" w:cs="Times New Roman CE" w:ascii="Times New Roman CE" w:hAnsi="Times New Roman CE"/>
          <w:sz w:val="22"/>
          <w:szCs w:val="22"/>
        </w:rPr>
        <w:t>s ámu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ítettem néhányat. Ráspoly kivételével mindenem van, ami szükséges: véső, fogó, emelő.</w:t>
      </w:r>
    </w:p>
    <w:p>
      <w:pPr>
        <w:pStyle w:val="Normal"/>
        <w:spacing w:before="120" w:after="0"/>
        <w:jc w:val="both"/>
        <w:rPr/>
      </w:pPr>
      <w:r>
        <w:rPr>
          <w:rFonts w:eastAsia="Times New Roman CE" w:cs="Times New Roman CE" w:ascii="Times New Roman CE" w:hAnsi="Times New Roman CE"/>
          <w:sz w:val="22"/>
          <w:szCs w:val="22"/>
        </w:rPr>
        <w:t>- De szeretném látni, hogy türelmes munkájával és ügyességével miket készített! - mond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itt van először is a vés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erős és éles lemezt vett elő. A véső nyele bükkfából volt.</w:t>
      </w:r>
    </w:p>
    <w:p>
      <w:pPr>
        <w:pStyle w:val="Normal"/>
        <w:spacing w:before="120" w:after="0"/>
        <w:jc w:val="both"/>
        <w:rPr/>
      </w:pPr>
      <w:r>
        <w:rPr>
          <w:rFonts w:eastAsia="Times New Roman CE" w:cs="Times New Roman CE" w:ascii="Times New Roman CE" w:hAnsi="Times New Roman CE"/>
          <w:sz w:val="22"/>
          <w:szCs w:val="22"/>
        </w:rPr>
        <w:t>- Ezt mivel csinálta?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gyam egyik vaspántjával. Ezzel a szerszámmal vájtam ki az egész idevezető utat, amely csaknem ötven láb hosszú.</w:t>
      </w:r>
    </w:p>
    <w:p>
      <w:pPr>
        <w:pStyle w:val="Normal"/>
        <w:spacing w:before="120" w:after="0"/>
        <w:jc w:val="both"/>
        <w:rPr/>
      </w:pPr>
      <w:r>
        <w:rPr>
          <w:rFonts w:eastAsia="Times New Roman CE" w:cs="Times New Roman CE" w:ascii="Times New Roman CE" w:hAnsi="Times New Roman CE"/>
          <w:sz w:val="22"/>
          <w:szCs w:val="22"/>
        </w:rPr>
        <w:t>- Ötven láb! - kiáltott fel Dant</w:t>
      </w:r>
      <w:r>
        <w:rPr>
          <w:sz w:val="22"/>
          <w:szCs w:val="22"/>
        </w:rPr>
        <w:t>č</w:t>
      </w:r>
      <w:r>
        <w:rPr>
          <w:rFonts w:eastAsia="Times New Roman CE" w:cs="Times New Roman CE" w:ascii="Times New Roman CE" w:hAnsi="Times New Roman CE"/>
          <w:sz w:val="22"/>
          <w:szCs w:val="22"/>
        </w:rPr>
        <w:t>s iszonyatt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kabban beszéljen, fiatalember. Gyakran megesik, hogy hallgatóznak a foglyok ajtaján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tudják, hogy egyedül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jelent sem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ötven lábnyi utat vájt ki, amíg ide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körülbelül ekkora távolság választja el kettőnk zárkáját. Csakhogy én rosszul számítottam ki a kanyarulatot, mivel nincs mértani mérőeszközöm az arányos méretek megállapítására. A vélt negyven lábnyi ellipszis helyett ötven lábnyi mutatkozott. Azért hittem, mint már említettem, hogy a külső falhoz jutok el, keresztülfúrom a falat, és a tengerbe vetem magam. Végighaladtam a folyosó hosszában, amelyre az ön zárkája nyílik, ahelyett hogy alatta mentem volna el. Minden munkám kárba veszett, mivel ez a folyosó egy őrökkel teli udvarra vezet.</w:t>
      </w:r>
    </w:p>
    <w:p>
      <w:pPr>
        <w:pStyle w:val="Normal"/>
        <w:spacing w:before="120" w:after="0"/>
        <w:jc w:val="both"/>
        <w:rPr/>
      </w:pPr>
      <w:r>
        <w:rPr>
          <w:rFonts w:eastAsia="Times New Roman CE" w:cs="Times New Roman CE" w:ascii="Times New Roman CE" w:hAnsi="Times New Roman CE"/>
          <w:sz w:val="22"/>
          <w:szCs w:val="22"/>
        </w:rPr>
        <w:t>- Ez igaz - jegyezte meg Dant</w:t>
      </w:r>
      <w:r>
        <w:rPr>
          <w:sz w:val="22"/>
          <w:szCs w:val="22"/>
        </w:rPr>
        <w:t>č</w:t>
      </w:r>
      <w:r>
        <w:rPr>
          <w:rFonts w:eastAsia="Times New Roman CE" w:cs="Times New Roman CE" w:ascii="Times New Roman CE" w:hAnsi="Times New Roman CE"/>
          <w:sz w:val="22"/>
          <w:szCs w:val="22"/>
        </w:rPr>
        <w:t>s. - De ez a folyosó az én zárkámnak csak egyik oldalát érinti, márpedig annak négy oldala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z kétségtelen, de az egyik falát maga a szikla alkotja. Minden szerszámmal felszerelt tíz vájárnak tízévi munkájára volna szüksége, hogy a sziklát keresztülfúrják. A másik fala az igazgató lakosztályának alapzatához kell hogy támaszkodjék; itt olyan pincébe esnénk, amely bizonyára kulccsal záródik, és elfognának bennünket. A negyedik oldal, várjon csak, hová nyílik a negyedik old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n az oldalon volt az a lőrés, amelyen keresztül beszűrődött a világosság. Ez a lőrés kifelé egyre keskenyedett, amíg csak a világosságig nem ért. Egy gyermek sem tudott volna átbújni rajta, és egyébként is háromsoros vasrostély zárta el. Így hát a leggyanakvóbb börtönőrnek sem volt oka itt a szökéstől tar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nál a jövevény az ablak alá húzta az asztalt.</w:t>
      </w:r>
    </w:p>
    <w:p>
      <w:pPr>
        <w:pStyle w:val="Normal"/>
        <w:spacing w:before="120" w:after="0"/>
        <w:jc w:val="both"/>
        <w:rPr/>
      </w:pPr>
      <w:r>
        <w:rPr>
          <w:rFonts w:eastAsia="Times New Roman CE" w:cs="Times New Roman CE" w:ascii="Times New Roman CE" w:hAnsi="Times New Roman CE"/>
          <w:sz w:val="22"/>
          <w:szCs w:val="22"/>
        </w:rPr>
        <w:t>- Másszon fel az asztalra - mondta Dant</w:t>
      </w:r>
      <w:r>
        <w:rPr>
          <w:sz w:val="22"/>
          <w:szCs w:val="22"/>
        </w:rPr>
        <w:t>č</w:t>
      </w:r>
      <w:r>
        <w:rPr>
          <w:rFonts w:eastAsia="Times New Roman CE" w:cs="Times New Roman CE" w:ascii="Times New Roman CE" w:hAnsi="Times New Roman CE"/>
          <w:sz w:val="22"/>
          <w:szCs w:val="22"/>
        </w:rPr>
        <w:t>sn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ngedelmeskedett: kitalálta társának tervét, hátát a falnak vetette, s odanyújtotta neki a kezét.</w:t>
      </w:r>
    </w:p>
    <w:p>
      <w:pPr>
        <w:pStyle w:val="Normal"/>
        <w:spacing w:before="120" w:after="0"/>
        <w:jc w:val="both"/>
        <w:rPr/>
      </w:pPr>
      <w:r>
        <w:rPr>
          <w:rFonts w:eastAsia="Times New Roman CE" w:cs="Times New Roman CE" w:ascii="Times New Roman CE" w:hAnsi="Times New Roman CE"/>
          <w:sz w:val="22"/>
          <w:szCs w:val="22"/>
        </w:rPr>
        <w:t>És az az ember, aki zárkája számával nevezte meg magát, és akinek igazi nevét Dant</w:t>
      </w:r>
      <w:r>
        <w:rPr>
          <w:sz w:val="22"/>
          <w:szCs w:val="22"/>
        </w:rPr>
        <w:t>č</w:t>
      </w:r>
      <w:r>
        <w:rPr>
          <w:rFonts w:eastAsia="Times New Roman CE" w:cs="Times New Roman CE" w:ascii="Times New Roman CE" w:hAnsi="Times New Roman CE"/>
          <w:sz w:val="22"/>
          <w:szCs w:val="22"/>
        </w:rPr>
        <w:t>s még most sem tudta, sokkal könnyebben ugrott fel, mint ahogy koránál fogva várni lehetett volna. A macskához vagy a gyíkhoz illő fürgeséggel először az asztalra lépett, az asztalról Dant</w:t>
      </w:r>
      <w:r>
        <w:rPr>
          <w:sz w:val="22"/>
          <w:szCs w:val="22"/>
        </w:rPr>
        <w:t>č</w:t>
      </w:r>
      <w:r>
        <w:rPr>
          <w:rFonts w:eastAsia="Times New Roman CE" w:cs="Times New Roman CE" w:ascii="Times New Roman CE" w:hAnsi="Times New Roman CE"/>
          <w:sz w:val="22"/>
          <w:szCs w:val="22"/>
        </w:rPr>
        <w:t>s kezére, majd a vállára. Odafent kétrét görnyedt, mert a zárkaboltozat miatt nem tudott felegyenesedni, fejét az első rács-sor közé fúrta, és így le tudott nézni a magas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cel később gyorsan visszahúzta a fejét.</w:t>
      </w:r>
    </w:p>
    <w:p>
      <w:pPr>
        <w:pStyle w:val="Normal"/>
        <w:spacing w:before="120" w:after="0"/>
        <w:jc w:val="both"/>
        <w:rPr/>
      </w:pPr>
      <w:r>
        <w:rPr>
          <w:rFonts w:eastAsia="Times New Roman CE" w:cs="Times New Roman CE" w:ascii="Times New Roman CE" w:hAnsi="Times New Roman CE"/>
          <w:sz w:val="22"/>
          <w:szCs w:val="22"/>
        </w:rPr>
        <w:t>- Ó, ó - mondta -, jól sejtettem. - Ezzel Dant</w:t>
      </w:r>
      <w:r>
        <w:rPr>
          <w:sz w:val="22"/>
          <w:szCs w:val="22"/>
        </w:rPr>
        <w:t>č</w:t>
      </w:r>
      <w:r>
        <w:rPr>
          <w:rFonts w:eastAsia="Times New Roman CE" w:cs="Times New Roman CE" w:ascii="Times New Roman CE" w:hAnsi="Times New Roman CE"/>
          <w:sz w:val="22"/>
          <w:szCs w:val="22"/>
        </w:rPr>
        <w:t>s mellett lecsúszott az asztalra, az asztalról pedig a földre ugr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ejtett jól? - kérdezte aggódva a fiatalember, és szintén leugr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fogoly gondolkozni kez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 ez az. Zárkájának negyedik fala egy külső folyosóra néz, ez valami körbefutó párkányon van, amelyen az őrjáratok haladnak keresztül, és az őrszemek strázsál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ben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a katona csákóját, puskája csövét, és csak azért vonultam vissza olyan hirtelen, mert attól tartottam, hogy ő is meglát engem.</w:t>
      </w:r>
    </w:p>
    <w:p>
      <w:pPr>
        <w:pStyle w:val="Normal"/>
        <w:spacing w:before="120" w:after="0"/>
        <w:jc w:val="both"/>
        <w:rPr/>
      </w:pPr>
      <w:r>
        <w:rPr>
          <w:rFonts w:eastAsia="Times New Roman CE" w:cs="Times New Roman CE" w:ascii="Times New Roman CE" w:hAnsi="Times New Roman CE"/>
          <w:sz w:val="22"/>
          <w:szCs w:val="22"/>
        </w:rPr>
        <w:t>- No és? - folytat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hogy az ön zárkáján keresztül lehetetlen megszök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 kérdezte a fiatal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 felelte az öreg fogoly -, legyen meg az Isten akara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z öregember arcán keserű lemondás tükröződö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csodálattal nézte ezt az embert, aki oly nagy bölcsességgel tudott lemondani nagyon régen dédelgetett reménységé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ondaná meg most, hogy kicsoda ön?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dehogynem, ha ez még érdekli önt, hiszen most már nem veheti semmi haszno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Megvigasztalhat engem, támogathat, mert úgy látom, ön erős az erősek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szomorúan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ria abbé vagyok - mondta -, 1811 óta fogoly, mint ahogy már tudja, If várában. De Fenestrelle erődjébe bezárva is töltöttem három esztendőt. 1811-ben Piemontból Franciaországba hoztak át. Akkor tudtam meg, hogy a sors, amely abban az időben, mintha csak az ő akaratának lett volna alávetve, fiúgyermeket ajándékozott Napóleonnak, és hogy ez a gyermek még a bölcsőben megkapta a „Római Király” címet. Akkor még nem is sejtettem mindazt, amit ön az imént közölt velem: hogy négy évvel később ez az óriás összeomlik. Ki uralkodik most Franciaországban? II. Napóle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XVIII. Lajo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VIII. Lajos! XVI. Lajos testvére! Az ég útjai különösek és titokzatosak. Mi célja lehetett a Gondviselésnek azzal, hogy megalázza azt az embert, akit előbb magasba emelt, és felemelje azt, akit előbb megalázo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tekintetével végigmérte az abbét, aki egy percre megfeledkezett saját sorsáról, hogy a nagyvilág sorsával foglalkozzék.</w:t>
      </w:r>
    </w:p>
    <w:p>
      <w:pPr>
        <w:pStyle w:val="Normal"/>
        <w:spacing w:before="120" w:after="0"/>
        <w:jc w:val="both"/>
        <w:rPr/>
      </w:pPr>
      <w:r>
        <w:rPr>
          <w:rFonts w:eastAsia="Times New Roman CE" w:cs="Times New Roman CE" w:ascii="Times New Roman CE" w:hAnsi="Times New Roman CE"/>
          <w:sz w:val="22"/>
          <w:szCs w:val="22"/>
        </w:rPr>
        <w:t xml:space="preserve">- Igen, igen - folytatta -, így van ez Angliában is. I. Károly után Cromwell, Cromwell után II. Károly, és talán II. Jakab után valamelyik vő vagy rokon, valamelyik orániai herceg, egy </w:t>
      </w:r>
      <w:r>
        <w:rPr>
          <w:rFonts w:eastAsia="Times New Roman CE" w:cs="Times New Roman CE" w:ascii="Times New Roman CE" w:hAnsi="Times New Roman CE"/>
          <w:i/>
          <w:iCs/>
          <w:sz w:val="22"/>
          <w:szCs w:val="22"/>
        </w:rPr>
        <w:t>stathouder</w:t>
      </w:r>
      <w:r>
        <w:rPr>
          <w:rStyle w:val="FootnoteCharacters"/>
          <w:rStyle w:val="FootnoteAnchor"/>
          <w:rFonts w:eastAsia="Times New Roman CE" w:cs="Times New Roman CE" w:ascii="Times New Roman CE" w:hAnsi="Times New Roman CE"/>
          <w:sz w:val="22"/>
          <w:szCs w:val="22"/>
        </w:rPr>
        <w:footnoteReference w:id="15"/>
      </w:r>
      <w:r>
        <w:rPr>
          <w:rFonts w:eastAsia="Times New Roman CE" w:cs="Times New Roman CE" w:ascii="Times New Roman CE" w:hAnsi="Times New Roman CE"/>
          <w:sz w:val="22"/>
          <w:szCs w:val="22"/>
        </w:rPr>
        <w:t>, aki királlyá verekszi fel magát, utána új engedmények a népnek, majd alkotmány, azután a szabadság! Ön meglátja majd ezt, fiatalember - mondta, ismét Dant</w:t>
      </w:r>
      <w:r>
        <w:rPr>
          <w:sz w:val="22"/>
          <w:szCs w:val="22"/>
        </w:rPr>
        <w:t>č</w:t>
      </w:r>
      <w:r>
        <w:rPr>
          <w:rFonts w:eastAsia="Times New Roman CE" w:cs="Times New Roman CE" w:ascii="Times New Roman CE" w:hAnsi="Times New Roman CE"/>
          <w:sz w:val="22"/>
          <w:szCs w:val="22"/>
        </w:rPr>
        <w:t>shez fordulva. Csillogó, mély tekintettel nézte, ahogy csak a próféták nézhettek. - Magának még van hozzá ideje, hogy meglássa, meg is fogja lá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ha kijutok inn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 is - jelentette ki Faria abbé. - Foglyok vagyunk, de vannak pillanatok, amikor megfeledke</w:t>
        <w:softHyphen/>
        <w:t>zem róla, mikor szabadnak hiszem magamat, mert szemem áthatol a falakon, amelyek körülvesz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ért van ön bezár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ert 1807-ben arról a tervről álmodtam, amelyet 1811-ben Napóleon meg akart valósítani, mert, mint Machiavelli az apró hercegecskék között, akik Olaszországból zsarnoki és gyenge kis királyságok fészkét csinálták: egységes, nagy császárságot akartam, amely szilárd és erős. Azt hittem, hogy rátaláltam az én Cesare Borgiámra, pedig csak egy megkoronázott fajankót leltem, aki úgy tett, mintha megértene engem, csak hogy könnyebben elárulhasson. Ez volt VI. Sándor és VII. Kelemen terve is. De ez a terv mindig meg fog hiúsulni, mivel ügyetlenül fognak hozzá, és mert Napóleon sem tudta befejezni. Olaszország el van átkoz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lehajtotta fejé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nem értette, hogyan kockáztathatta valaki az életét ilyen érdekek miatt. Igaz, hogy ismerte Napóleont, hiszen látta és beszélt is vele, de azt nem is sejtette, hogy ki volt VII. Kelemen és VI. Sándor.</w:t>
      </w:r>
    </w:p>
    <w:p>
      <w:pPr>
        <w:pStyle w:val="Normal"/>
        <w:spacing w:before="120" w:after="0"/>
        <w:jc w:val="both"/>
        <w:rPr/>
      </w:pPr>
      <w:r>
        <w:rPr>
          <w:rFonts w:eastAsia="Times New Roman CE" w:cs="Times New Roman CE" w:ascii="Times New Roman CE" w:hAnsi="Times New Roman CE"/>
          <w:sz w:val="22"/>
          <w:szCs w:val="22"/>
        </w:rPr>
        <w:t>- Nem ön az a pap - kérdezte Dant</w:t>
      </w:r>
      <w:r>
        <w:rPr>
          <w:sz w:val="22"/>
          <w:szCs w:val="22"/>
        </w:rPr>
        <w:t>č</w:t>
      </w:r>
      <w:r>
        <w:rPr>
          <w:rFonts w:eastAsia="Times New Roman CE" w:cs="Times New Roman CE" w:ascii="Times New Roman CE" w:hAnsi="Times New Roman CE"/>
          <w:sz w:val="22"/>
          <w:szCs w:val="22"/>
        </w:rPr>
        <w:t>s, és kezdte maga is azt hinni, amit a börtönőr mondott, és amit általában egész If várában hittek -, nem ön az a pap, akiről úgy vélik... úgy vélik, hogy bet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t bolondnak tartanak, így akarta mondani, ugye?</w:t>
      </w:r>
    </w:p>
    <w:p>
      <w:pPr>
        <w:pStyle w:val="Normal"/>
        <w:spacing w:before="120" w:after="0"/>
        <w:jc w:val="both"/>
        <w:rPr/>
      </w:pPr>
      <w:r>
        <w:rPr>
          <w:rFonts w:eastAsia="Times New Roman CE" w:cs="Times New Roman CE" w:ascii="Times New Roman CE" w:hAnsi="Times New Roman CE"/>
          <w:sz w:val="22"/>
          <w:szCs w:val="22"/>
        </w:rPr>
        <w:t>- Ezt nem mertem - felelte Dant</w:t>
      </w:r>
      <w:r>
        <w:rPr>
          <w:sz w:val="22"/>
          <w:szCs w:val="22"/>
        </w:rPr>
        <w:t>č</w:t>
      </w:r>
      <w:r>
        <w:rPr>
          <w:rFonts w:eastAsia="Times New Roman CE" w:cs="Times New Roman CE" w:ascii="Times New Roman CE" w:hAnsi="Times New Roman CE"/>
          <w:sz w:val="22"/>
          <w:szCs w:val="22"/>
        </w:rPr>
        <w:t>s mosolyog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folytatta Faria keserű nevetéssel -, én vagyok az, engem tartanak bolondnak. Én szórakoz</w:t>
        <w:softHyphen/>
        <w:t>tatom már jó ideje a börtön lakóit, én mulattatnám a kisgyermekeket, ha volnának gyermekek a reménytelen fájdalomnak e lakóhelyé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y pillanatig mozdulatlanul és némán 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ár lemondott a menekülésről?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nek tartom a menekülést. Ha azt kíséreljük meg, ami Isten akarata ellen van, ez annyi, mintha fellázadnánk Isten el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csügged? Sok volna azt kívánni a Gondviseléstől, hogy egy csapásra minden sikerüljön. Nem kezdhetné újra más irányban azt, amit eddig csin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e ön, mit csináltam, hogy újrakezdésről beszél? Tudja-e, hogy négy évre volt szükségem, amíg elkészítettem a szerszámaimat? Tudja-e, hogy két év óta ások és vájok ebben a földben, amely olyan kemény, akár a gránit? Tudja-e, mennyi követ kellett kiszednem, akkora köveket, amelyekről valaha nem hittem volna, hogy meg tudom mozdítani, tudja-e, hogy egész napok teltek el ebben a titáni munkában, és hogy néha, esténként, boldog voltam, ha egy hüvelyknyi darabot le tudtam faragni abból a régi cementből, amely éppen olyan kemény lett, mint maga a kő? Tudja-e, tudja-e, hogy mindazt a földet és törmeléket, amelyet kiszedtem, el kellett helyeznem, és ezért át kellett fúrnom egy lépcső boltívét, ennek üregébe raktam be a törmeléket, és az üreg már úgy tele van, hogy többé egy szemernyit sem tudnék hová elhelyezni? És tudja-e végül, hogy azt hittem, mind e munkám végeztével célhoz érek? Csak annyi erőm maradt, hogy befejezzem feladatomat, és íme, Isten nemcsak elodázza, hanem ki tudja, milyen sokáig késlelteti célom megvalósítását. Ah, azt mondom önnek ismét: nem csinálok már semmit, hogy visszanyerjem szabadságomat; mivel Isten akarata az, hogy mindörökre elveszít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lehajtotta fejét, mert nem akarta bevallani ennek az embernek, mennyire örül, hogy társra talált, és az örömtől nem tud illően részt venni fogolytársának fájdalm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abbé leült Edmond ágyára, Edmond pedig állva maradt.</w:t>
      </w:r>
    </w:p>
    <w:p>
      <w:pPr>
        <w:pStyle w:val="Normal"/>
        <w:spacing w:before="120" w:after="0"/>
        <w:jc w:val="both"/>
        <w:rPr/>
      </w:pPr>
      <w:r>
        <w:rPr>
          <w:rFonts w:eastAsia="Times New Roman CE" w:cs="Times New Roman CE" w:ascii="Times New Roman CE" w:hAnsi="Times New Roman CE"/>
          <w:sz w:val="22"/>
          <w:szCs w:val="22"/>
        </w:rPr>
        <w:t>A fiatalember még sohasem gondolt szökésre. Némely dolog annyira lehetetlennek látszik, hogy az embernek eszébe sem jut megkísérelni, és ezért ösztönösen kerüli. Ötven lábnyit vájni a föld alatt, erre a műveletre rááldozni három év munkáját, hogy siker esetén eljusson egy tengerre néző, meredek szakadék fölé, ötven, hatvan, talán száz lábnyi magasságból vetni le magát, hogy estében szétzúzza a fejét valamelyik sziklán, ha ugyan az őrök golyója már előbb meg nem öli, arra kényszerülni, hogy ha mindezt a sok veszedelmet túl is éli, úszva tegyen meg egy mérföldnyi utat - ez sokkal több volt, semhogy le ne mondjon róla, és láttuk, Dant</w:t>
      </w:r>
      <w:r>
        <w:rPr>
          <w:sz w:val="22"/>
          <w:szCs w:val="22"/>
        </w:rPr>
        <w:t>č</w:t>
      </w:r>
      <w:r>
        <w:rPr>
          <w:rFonts w:eastAsia="Times New Roman CE" w:cs="Times New Roman CE" w:ascii="Times New Roman CE" w:hAnsi="Times New Roman CE"/>
          <w:sz w:val="22"/>
          <w:szCs w:val="22"/>
        </w:rPr>
        <w:t>snek örökre le kellett erről mondania.</w:t>
      </w:r>
    </w:p>
    <w:p>
      <w:pPr>
        <w:pStyle w:val="Normal"/>
        <w:spacing w:before="120" w:after="0"/>
        <w:jc w:val="both"/>
        <w:rPr/>
      </w:pPr>
      <w:r>
        <w:rPr>
          <w:rFonts w:eastAsia="Times New Roman CE" w:cs="Times New Roman CE" w:ascii="Times New Roman CE" w:hAnsi="Times New Roman CE"/>
          <w:sz w:val="22"/>
          <w:szCs w:val="22"/>
        </w:rPr>
        <w:t>Most azonban, hogy a fiatalember látta, mennyi akaraterővel ragaszkodott az élethez az aggastyán, és milyen kétségbeesett elhatározásra szánta el magát, gondolkodóba esett, és mérlegelni kezdte saját bátorságát. Másvalaki megkísérelte azt, amire ő sohasem gondolt. Egy nála idősebb, gyengébb és ügyetlenebb ember türelemmel és leleményesen megszerezte magának mindazokat a szerszámokat, amelyekre ehhez a hihetetlen művelethez szüksége volt. Ha e művelet bármelyik részletét rosszul tervelte volna ki, már belebukott volna. Egy másik ember mindezt megcselekedte, Dant</w:t>
      </w:r>
      <w:r>
        <w:rPr>
          <w:sz w:val="22"/>
          <w:szCs w:val="22"/>
        </w:rPr>
        <w:t>č</w:t>
      </w:r>
      <w:r>
        <w:rPr>
          <w:rFonts w:eastAsia="Times New Roman CE" w:cs="Times New Roman CE" w:ascii="Times New Roman CE" w:hAnsi="Times New Roman CE"/>
          <w:sz w:val="22"/>
          <w:szCs w:val="22"/>
        </w:rPr>
        <w:t xml:space="preserve">snek tehát semmi sem volt lehetetlen; Faria keresztülfúrt ötven lábnyit, ő át fog fúrni százat. Faria ötvenéves, és három évet szentelt munkájának, ő csak feleannyi idős, ő hat évet fog rááldozni. Faria, az abbé, a tudós, a pap, nem félt megkockáztatni, hogy átússzon If várából Daume, Ratonneau vagy Lemaire szigetére ő, Edmond, a tengerész, ő, </w:t>
      </w:r>
      <w:r>
        <w:rPr>
          <w:sz w:val="22"/>
          <w:szCs w:val="22"/>
        </w:rPr>
        <w:t>Dantčs</w:t>
      </w:r>
      <w:r>
        <w:rPr>
          <w:rFonts w:eastAsia="Times New Roman CE" w:cs="Times New Roman CE" w:ascii="Times New Roman CE" w:hAnsi="Times New Roman CE"/>
          <w:sz w:val="22"/>
          <w:szCs w:val="22"/>
        </w:rPr>
        <w:t>, a vakmerő búvárúszó, aki gyakran merült le a tenger fenekére egy korallágért, vajon habozna-e, ha úszva kellene megtennie egy mérföldet? Mit jelent egy mérföldnyit úszni? Egy órát? Ugyan, hát nem maradt ő akárhányszor órák hosszat a tengerben anélkül, hogy lábát a partra tette volna? Nem, nem, Dant</w:t>
      </w:r>
      <w:r>
        <w:rPr>
          <w:sz w:val="22"/>
          <w:szCs w:val="22"/>
        </w:rPr>
        <w:t>č</w:t>
      </w:r>
      <w:r>
        <w:rPr>
          <w:rFonts w:eastAsia="Times New Roman CE" w:cs="Times New Roman CE" w:ascii="Times New Roman CE" w:hAnsi="Times New Roman CE"/>
          <w:sz w:val="22"/>
          <w:szCs w:val="22"/>
        </w:rPr>
        <w:t>snek csak arra volt szűksége, hogy ez a példa bátorságot öntsön belé. Mindazt meg fogja tenni, amit egy másik ember már megtett vagy megtehet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elgondol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átaláltam arra, amit ön keresett - mondta az aggastyán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megremegett.</w:t>
      </w:r>
    </w:p>
    <w:p>
      <w:pPr>
        <w:pStyle w:val="Normal"/>
        <w:spacing w:before="120" w:after="0"/>
        <w:jc w:val="both"/>
        <w:rPr/>
      </w:pPr>
      <w:r>
        <w:rPr>
          <w:rFonts w:eastAsia="Times New Roman CE" w:cs="Times New Roman CE" w:ascii="Times New Roman CE" w:hAnsi="Times New Roman CE"/>
          <w:sz w:val="22"/>
          <w:szCs w:val="22"/>
        </w:rPr>
        <w:t>- Ön? - mondta. Felemelte a fejét, és tekintete elárulta, hogy ha Dant</w:t>
      </w:r>
      <w:r>
        <w:rPr>
          <w:sz w:val="22"/>
          <w:szCs w:val="22"/>
        </w:rPr>
        <w:t>č</w:t>
      </w:r>
      <w:r>
        <w:rPr>
          <w:rFonts w:eastAsia="Times New Roman CE" w:cs="Times New Roman CE" w:ascii="Times New Roman CE" w:hAnsi="Times New Roman CE"/>
          <w:sz w:val="22"/>
          <w:szCs w:val="22"/>
        </w:rPr>
        <w:t>s igazat mondott, az abbé csüggedése hamarosan véget ér. - No lássuk, hát mire talált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folyosó, amelyet ön keresztülfúrt, hogy saját zárkájából ide jusson, ugyanabban az irányban halad, mint a külső folyosó,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lehet távolabb tőle, csak mintegy tizenöt lépésny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feljebb.</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 folyosó közepe felé, keresztbe fúrunk egy utat. Ezúttal számításai legyenek pontosabbak. Kijutunk a külső folyosóra. Megöljük az őrt és elmenekülünk. Ahhoz, hogy ez a terv sikerüljön, nem kell más, csak bátorság és erő. Ön bátor, erőben pedig nekem nincs hiányom. Nem beszélek türelemről: ön már bebizonyította türelmét, és én is bizonyságot fogok adni a magamé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illanat - felelte az abbé. - Ön, kedves barátom, nem tudja, milyen természetű az én bátorságom, és hogy mire tartogatom az erőmet. Ami a türelmet illeti, úgy gondolom, eléggé türelmes voltam, amikor minden áldott reggel újrakezdtem azt, amit éjszaka végeztem, és minden éjjel folytattam nappali munkámat. De figyeljen jól ide, fiatalember: én hittem, hogy Istent szolgálom, ha kiszaba</w:t>
        <w:softHyphen/>
        <w:t>dítom egy teremtményét, aki, mivel ártatlan volt, jogtalanul volt elítélve.</w:t>
      </w:r>
    </w:p>
    <w:p>
      <w:pPr>
        <w:pStyle w:val="Normal"/>
        <w:spacing w:before="120" w:after="0"/>
        <w:jc w:val="both"/>
        <w:rPr/>
      </w:pPr>
      <w:r>
        <w:rPr>
          <w:rFonts w:eastAsia="Times New Roman CE" w:cs="Times New Roman CE" w:ascii="Times New Roman CE" w:hAnsi="Times New Roman CE"/>
          <w:sz w:val="22"/>
          <w:szCs w:val="22"/>
        </w:rPr>
        <w:t>- Hát most már másképpen áll a dolog? - kérdezte Dant</w:t>
      </w:r>
      <w:r>
        <w:rPr>
          <w:sz w:val="22"/>
          <w:szCs w:val="22"/>
        </w:rPr>
        <w:t>č</w:t>
      </w:r>
      <w:r>
        <w:rPr>
          <w:rFonts w:eastAsia="Times New Roman CE" w:cs="Times New Roman CE" w:ascii="Times New Roman CE" w:hAnsi="Times New Roman CE"/>
          <w:sz w:val="22"/>
          <w:szCs w:val="22"/>
        </w:rPr>
        <w:t>s. - Most, hogy velem találkozott, már bűnösnek tartja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nem is akarok azzá lenni. Mostanáig csak tárgyakkal volt dolgom, ön pedig azt akarja, hogy emberekkel is dolgom legyen. Keresztülfúrhattam egy falat, szétrombolhattam egy lépcsőt, de nem döfök keresztül egy emberi mellet, és nem oltok ki egy emberi élete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eglepetten bámult az öregember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 mondta -, önt visszatarthatná ilyen lekiismereti kérdés, amikor arról van szó, hogy visszaszerezze a szabadsá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vajon ön miért nem ütötte agyon egy este börtönőrét az asztal lábával - kérdezte Farfia -, vajon miért nem kapta magára annak ruháját, és miért nem próbált így elmenekülni?</w:t>
      </w:r>
    </w:p>
    <w:p>
      <w:pPr>
        <w:pStyle w:val="Normal"/>
        <w:spacing w:before="120" w:after="0"/>
        <w:jc w:val="both"/>
        <w:rPr/>
      </w:pPr>
      <w:r>
        <w:rPr>
          <w:rFonts w:eastAsia="Times New Roman CE" w:cs="Times New Roman CE" w:ascii="Times New Roman CE" w:hAnsi="Times New Roman CE"/>
          <w:sz w:val="22"/>
          <w:szCs w:val="22"/>
        </w:rPr>
        <w:t>- Mert nem jutott eszembe - válaszol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ösztönösen borzad az ilyen bűntől, olyannyira, hogy még csak nem is gondolt rá - folytatta az öreg. - Mert az egyszerű és megengedett dolgokkal kapcsolatban természetes vágyaink is tudtunkra adják, hogy nem tértünk le a helyes útról. A tigrisnek természetes, hogy vért ontson, ez az életformája, a rendeltetése, csak arra van szüksége, hogy szimata hírül adja: zsákmány van a közelben. Ő rögtön ráveti magát a zsákmányra és szétszaggatja. Ez természetes ösztöne, ennek engedelmeskedik. Az ember ellenben iszonyodik a vértől, nem a társadalom, hanem a természet törvényei tartják vissza a gyilkolástó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összezavarodott: valóban ez volt a magyarázata annak, ami tudtán kívül elméjében vagy még inkább a lelkében lezajlott, mert vannak olyan gondolatok, amelyek az agyból erednek, és vannak olyanok, amelyek a szívből fakadnak.</w:t>
      </w:r>
    </w:p>
    <w:p>
      <w:pPr>
        <w:pStyle w:val="Normal"/>
        <w:spacing w:before="120" w:after="0"/>
        <w:jc w:val="both"/>
        <w:rPr/>
      </w:pPr>
      <w:r>
        <w:rPr>
          <w:rFonts w:eastAsia="Times New Roman CE" w:cs="Times New Roman CE" w:ascii="Times New Roman CE" w:hAnsi="Times New Roman CE"/>
          <w:sz w:val="22"/>
          <w:szCs w:val="22"/>
        </w:rPr>
        <w:t>- És azután - folytatta Faria - idestova tizenkét esztendeje, hogy börtönben vagyok, és gondolatban minden híres szökést magam is megkíséreltem. Csak ritkán láttam sikeres szökést. A szerencsés szökések, a sikerrel koronázottak mindig azok, amelyeket gondosan kiterveltek és lassan készítettek elő. Ilyen módon szökött meg Vincennes várából Beaufort herceg, Fort-l’Ev</w:t>
      </w:r>
      <w:r>
        <w:rPr>
          <w:sz w:val="22"/>
          <w:szCs w:val="22"/>
        </w:rPr>
        <w:t>č</w:t>
      </w:r>
      <w:r>
        <w:rPr>
          <w:rFonts w:eastAsia="Times New Roman CE" w:cs="Times New Roman CE" w:ascii="Times New Roman CE" w:hAnsi="Times New Roman CE"/>
          <w:sz w:val="22"/>
          <w:szCs w:val="22"/>
        </w:rPr>
        <w:t>que-ből Dubuquoi abbé és a Bastille-ból Latude. Vannak olyanok is, amelyek a véletlennek köszönhetők, ezek a legjobbak. Várjunk valami alkalomra, higgyen nekem, és ha úgy adódik, éljünk az alkalommal.</w:t>
      </w:r>
    </w:p>
    <w:p>
      <w:pPr>
        <w:pStyle w:val="Normal"/>
        <w:spacing w:before="120" w:after="0"/>
        <w:jc w:val="both"/>
        <w:rPr/>
      </w:pPr>
      <w:r>
        <w:rPr>
          <w:rFonts w:eastAsia="Times New Roman CE" w:cs="Times New Roman CE" w:ascii="Times New Roman CE" w:hAnsi="Times New Roman CE"/>
          <w:sz w:val="22"/>
          <w:szCs w:val="22"/>
        </w:rPr>
        <w:t>- Ön várhatott - jegyezte meg Dant</w:t>
      </w:r>
      <w:r>
        <w:rPr>
          <w:sz w:val="22"/>
          <w:szCs w:val="22"/>
        </w:rPr>
        <w:t>č</w:t>
      </w:r>
      <w:r>
        <w:rPr>
          <w:rFonts w:eastAsia="Times New Roman CE" w:cs="Times New Roman CE" w:ascii="Times New Roman CE" w:hAnsi="Times New Roman CE"/>
          <w:sz w:val="22"/>
          <w:szCs w:val="22"/>
        </w:rPr>
        <w:t>s sóhajtva. - A hosszan tartó munka lekötötte minden percét, és amikor nem volt tennivalója, amely elszórakoztassa, megvolt a reménysége, és az megvigaszta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én nemcsak ezzel foglalkoztam ám - mondta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ég mit csin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rtam vagy tanul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dtak papirost, tollat meg tin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az abbé -, csináltam magamnak.</w:t>
      </w:r>
    </w:p>
    <w:p>
      <w:pPr>
        <w:pStyle w:val="Normal"/>
        <w:spacing w:before="120" w:after="0"/>
        <w:jc w:val="both"/>
        <w:rPr/>
      </w:pPr>
      <w:r>
        <w:rPr>
          <w:rFonts w:eastAsia="Times New Roman CE" w:cs="Times New Roman CE" w:ascii="Times New Roman CE" w:hAnsi="Times New Roman CE"/>
          <w:sz w:val="22"/>
          <w:szCs w:val="22"/>
        </w:rPr>
        <w:t>- Papirost, tollat és tintát csinált magának? - kiáltott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bámulattal nézett erre az emberre, de alig akart hinni a fülének, Faria észrevette ezt a kis hitetlenkedést.</w:t>
      </w:r>
    </w:p>
    <w:p>
      <w:pPr>
        <w:pStyle w:val="Normal"/>
        <w:spacing w:before="120" w:after="0"/>
        <w:jc w:val="both"/>
        <w:rPr/>
      </w:pPr>
      <w:r>
        <w:rPr>
          <w:rFonts w:eastAsia="Times New Roman CE" w:cs="Times New Roman CE" w:ascii="Times New Roman CE" w:hAnsi="Times New Roman CE"/>
          <w:sz w:val="22"/>
          <w:szCs w:val="22"/>
        </w:rPr>
        <w:t xml:space="preserve">- Majd ha eljön hozzám - mondta -, megmutatom egy kész művemet, egész életem gondolatainak, kutatásainak és elmélkedéseinek eredményét, mert sok gondolatom támadt a római Colosseum árnyékában, Velencében a San Marco-oszlop lábánál állva, Firenzében az Arno partján, és nem is sejtettem, hogy egyszer majd If várának négy fala közt börtönőreim időt engednek hozzá, hogy mindezt leírjam. Művem: </w:t>
      </w:r>
      <w:r>
        <w:rPr>
          <w:rFonts w:eastAsia="Times New Roman CE" w:cs="Times New Roman CE" w:ascii="Times New Roman CE" w:hAnsi="Times New Roman CE"/>
          <w:i/>
          <w:iCs/>
          <w:sz w:val="22"/>
          <w:szCs w:val="22"/>
        </w:rPr>
        <w:t>Értekezés az egységes monarchia lehetőségéről Olaszországban.</w:t>
      </w:r>
      <w:r>
        <w:rPr>
          <w:rFonts w:eastAsia="Times New Roman CE" w:cs="Times New Roman CE" w:ascii="Times New Roman CE" w:hAnsi="Times New Roman CE"/>
          <w:sz w:val="22"/>
          <w:szCs w:val="22"/>
        </w:rPr>
        <w:t xml:space="preserve"> Nagy negyedrét kötet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re ír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ingre. Feltaláltam egy szert, amely a vásznat olyan simává teszi, mint a pergam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vegy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kissé. Ismertem Lavoisier-t, és jó viszonyban vagyok Cabanissz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 mű megírásához történelmi kutatásokra volt szüksége. Voltak hát könyve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ómában mintegy ötezer kötetes könyvtáram volt. Azzal, hogy ezeket többször végigolvastam, rájöttem, hogy ha jól kiválasztunk százötven könyvet, megtaláljuk bennük mindazt, amit tudnunk kell, ha nem is az emberi ismeretek összességét. Életem három esztendejét áldoztam arra, hogy újra meg újra elolvassam ezt a százötven kötetet, úgyhogy csaknem szó szerint tudtam már őket, amikor letartóztattak. Börtönömben egy kis megerőltetéssel sikerült mindenre visszaemlékeznem. Így hát ma is el tudom mondani Thukididész, Xenophón, Plutarchos, Titus Livius, Tacitus, Strada, Jornandes, Dante, Montaigne, Shakespeare, Spinoza, Machiavelli és Bossuet egyes műveit. Csak a legfontosab</w:t>
        <w:softHyphen/>
        <w:t>bakat emlí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több nyelven besz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 élő nyelven beszélek: németül, franciául, olaszul, angolul és spanyolul. Az ógörög segítségével megértem a modern görögöt is, csak gyengén beszélem, de most tanulom éppen.</w:t>
      </w:r>
    </w:p>
    <w:p>
      <w:pPr>
        <w:pStyle w:val="Normal"/>
        <w:spacing w:before="120" w:after="0"/>
        <w:jc w:val="both"/>
        <w:rPr/>
      </w:pPr>
      <w:r>
        <w:rPr>
          <w:rFonts w:eastAsia="Times New Roman CE" w:cs="Times New Roman CE" w:ascii="Times New Roman CE" w:hAnsi="Times New Roman CE"/>
          <w:sz w:val="22"/>
          <w:szCs w:val="22"/>
        </w:rPr>
        <w:t>- Most tanulja?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összeállítottam egy szótárt azokból a szavakból, amelyeket ismerek, rendbe szedtem, összeraktam, ide-oda forgattam, míg csak nem tudtam velük kifejezni gondolataimat. Csaknem ezer szót tudok, ennyi kell nekem szigorúan véve, noha azt hiszem, a szótárakban százezer is van. Nem leszek ugyan valami ékesszóló, de remekül meg tudom értetni magam, és ez elég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csodálata nőttön-nőtt, amint ennek a különös embernek szinte természetfölötti képességeit megismerte. Szerette volna bármilyen fogyatékosságon rajtakapni, és azt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nem adtak önnek tollat - mondta -, mivel tudta megírni ezt a terjedelmes értekez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tollakat készítettem, többre is becsülnék őket a szokásos tollaknál, ha ismernék az anyagát. Azoknak az óriási tőkehalaknak a fejporcogójából készítettem, amelyeket böjtös napokon tálalnak fel nekünk. Mindig örömmel várom a szerdai, a pénteki és a szombati napot, amikor szaporíthatom tollkészletemet, mert történelmi munkám írása, bevallom, a legkedvesebb foglalkozásom. Amikor a múltba merülök, elfelejtem a jelent. Amidőn szabadon és függetlenül járok-kelek a történelemben, nem jut eszembe, hogy börtönben vagyok.</w:t>
      </w:r>
    </w:p>
    <w:p>
      <w:pPr>
        <w:pStyle w:val="Normal"/>
        <w:spacing w:before="120" w:after="0"/>
        <w:jc w:val="both"/>
        <w:rPr/>
      </w:pPr>
      <w:r>
        <w:rPr>
          <w:rFonts w:eastAsia="Times New Roman CE" w:cs="Times New Roman CE" w:ascii="Times New Roman CE" w:hAnsi="Times New Roman CE"/>
          <w:sz w:val="22"/>
          <w:szCs w:val="22"/>
        </w:rPr>
        <w:t>- De hát a tinta? - kérdezte Dant</w:t>
      </w:r>
      <w:r>
        <w:rPr>
          <w:sz w:val="22"/>
          <w:szCs w:val="22"/>
        </w:rPr>
        <w:t>č</w:t>
      </w:r>
      <w:r>
        <w:rPr>
          <w:rFonts w:eastAsia="Times New Roman CE" w:cs="Times New Roman CE" w:ascii="Times New Roman CE" w:hAnsi="Times New Roman CE"/>
          <w:sz w:val="22"/>
          <w:szCs w:val="22"/>
        </w:rPr>
        <w:t>s. - Miből készítette a tin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kor volt egy kéménylyuk a zárkámban - felelte Faria. - Ezt a kéménylyukat kétségtelenül kevéssel idejöttöm előtt tömhették be, de számos éven át tüzeltek benne, így tehát az egész belseje csupa korom. Ezt a kormot feloldom abban az adag borban, amelyet vasárnaponként adnak, és máris kész a kitűnő tinta. A legfontosabb megjegyzéseket a véremmel írom meg olyan módon, hogy beleszúrok az ujjamba.</w:t>
      </w:r>
    </w:p>
    <w:p>
      <w:pPr>
        <w:pStyle w:val="Normal"/>
        <w:spacing w:before="120" w:after="0"/>
        <w:jc w:val="both"/>
        <w:rPr/>
      </w:pPr>
      <w:r>
        <w:rPr>
          <w:rFonts w:eastAsia="Times New Roman CE" w:cs="Times New Roman CE" w:ascii="Times New Roman CE" w:hAnsi="Times New Roman CE"/>
          <w:sz w:val="22"/>
          <w:szCs w:val="22"/>
        </w:rPr>
        <w:t>- És mikor láthatom mindezt?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kor akarja - válaszolta Far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azonnal! - kiáltott a fiatal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hát utánam - mondta az abbé.</w:t>
      </w:r>
    </w:p>
    <w:p>
      <w:pPr>
        <w:pStyle w:val="Normal"/>
        <w:spacing w:before="120" w:after="0"/>
        <w:jc w:val="both"/>
        <w:rPr/>
      </w:pPr>
      <w:r>
        <w:rPr>
          <w:rFonts w:eastAsia="Times New Roman CE" w:cs="Times New Roman CE" w:ascii="Times New Roman CE" w:hAnsi="Times New Roman CE"/>
          <w:sz w:val="22"/>
          <w:szCs w:val="22"/>
        </w:rPr>
        <w:t xml:space="preserve">Ezzel bebújt a föld alatti folyosó bejáratán és eltűnt. </w:t>
      </w:r>
      <w:r>
        <w:rPr>
          <w:sz w:val="22"/>
          <w:szCs w:val="22"/>
        </w:rPr>
        <w:t>Dantčs</w:t>
      </w:r>
      <w:r>
        <w:rPr>
          <w:rFonts w:eastAsia="Times New Roman CE" w:cs="Times New Roman CE" w:ascii="Times New Roman CE" w:hAnsi="Times New Roman CE"/>
          <w:sz w:val="22"/>
          <w:szCs w:val="22"/>
        </w:rPr>
        <w:t xml:space="preserve"> köv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7</w:t>
        <w:br/>
        <w:t>Az abbé zárkája</w:t>
      </w:r>
    </w:p>
    <w:p>
      <w:pPr>
        <w:pStyle w:val="Normal"/>
        <w:spacing w:before="120" w:after="0"/>
        <w:jc w:val="both"/>
        <w:rPr/>
      </w:pPr>
      <w:r>
        <w:rPr>
          <w:rFonts w:eastAsia="Times New Roman CE" w:cs="Times New Roman CE" w:ascii="Times New Roman CE" w:hAnsi="Times New Roman CE"/>
          <w:sz w:val="22"/>
          <w:szCs w:val="22"/>
        </w:rPr>
        <w:t>Miután Dant</w:t>
      </w:r>
      <w:r>
        <w:rPr>
          <w:sz w:val="22"/>
          <w:szCs w:val="22"/>
        </w:rPr>
        <w:t>č</w:t>
      </w:r>
      <w:r>
        <w:rPr>
          <w:rFonts w:eastAsia="Times New Roman CE" w:cs="Times New Roman CE" w:ascii="Times New Roman CE" w:hAnsi="Times New Roman CE"/>
          <w:sz w:val="22"/>
          <w:szCs w:val="22"/>
        </w:rPr>
        <w:t>s teljesen meggörnyedve, de azért könnyűszerrel átmászott a föld alatti átjárón, elérkezett annak a folyosónak a túlsó oldalára, amely az abbé zárkájába vezetett. Az átjáró egyre szűkült, csak nagy üggyel-bajjal, kúszva juthatott át rajta. Az abbé zárkája kövezett volt. A leg</w:t>
        <w:softHyphen/>
        <w:t>sötétebb sarokban levő egyik kő kiemelésével kezdte el valamikor az abbé azt a fárasztó munkát, amelynek befejezését már ismer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alighogy bejutott és felegyenesedett, nagy figyelemmel kezdte vizsgálni a zárkát. Első látásra semmi különöset sem vett ész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jegyezte meg az abbé -, még csak negyed egyre jár, van jó néhány órán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örülnézett, kereste az órát, amelyről az abbé ilyen pontosan leolvasta az id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n arra a fénysugárra, amely az ablakon beszűrődik - mondta az abbé -, azután nézze meg azokat a vonalakat, amelyeket a falra rajzoltam. Ezeknek a vonalaknak köszönhetem, hogy ponto</w:t>
        <w:softHyphen/>
        <w:t>sab</w:t>
        <w:softHyphen/>
        <w:t>ban tudom az időt, mintha zsebórám volna, mert az óra elromolhat, de nap és föld sohasem, márpedig én ezeket a vonalakat a föld kettős mozgásának és a nap ellipszis alakú pályájának megfelelően rajzoltam meg.</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nem értette meg ezt a magyarázatot. Amikor látta, hogy a nap felkel a hegyek mögött, és lenyugszik a Földközi-tengerbe, mindig azt hitte, hogy a nap mozog, nem pedig a föld. A földgolyó e kettős mozgását, amelyből ő semmit sem érzett, szinte hihetetlennek találta. Társának minden szava a tudomány titkait tárta elé, amelyeknek éppolyan csodálatos lehetett a mélyére hatolni, mint azoknak az arany- és gyémántbányáknak, amelyeket még úgyszólván gyerekkorában látott a Guzaratéban és Golkondóban tett utazása alkalm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em szépen - mondta az abbénak -, szeretném már látni a kincseit.</w:t>
      </w:r>
    </w:p>
    <w:p>
      <w:pPr>
        <w:pStyle w:val="Normal"/>
        <w:spacing w:before="120" w:after="0"/>
        <w:jc w:val="both"/>
        <w:rPr/>
      </w:pPr>
      <w:r>
        <w:rPr>
          <w:rFonts w:eastAsia="Times New Roman CE" w:cs="Times New Roman CE" w:ascii="Times New Roman CE" w:hAnsi="Times New Roman CE"/>
          <w:sz w:val="22"/>
          <w:szCs w:val="22"/>
        </w:rPr>
        <w:t xml:space="preserve">Az abbé a kéménylyukhoz lépett, és a vésővel, amelyet eddig a kezében tartott, kiemelte azt a követ, amely valamikor a tűzhely volt, és amely elég mély üreget takart. Ebben az üregben voltak elrejtve mindazok a tárgyak, amelyekről </w:t>
      </w:r>
      <w:r>
        <w:rPr>
          <w:sz w:val="22"/>
          <w:szCs w:val="22"/>
        </w:rPr>
        <w:t>Dantčs</w:t>
      </w:r>
      <w:r>
        <w:rPr>
          <w:rFonts w:eastAsia="Times New Roman CE" w:cs="Times New Roman CE" w:ascii="Times New Roman CE" w:hAnsi="Times New Roman CE"/>
          <w:sz w:val="22"/>
          <w:szCs w:val="22"/>
        </w:rPr>
        <w:t>nek besz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legelőször látni?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utassa meg azt a nagy művét, amelyet az olasz királyságról írt.</w:t>
      </w:r>
    </w:p>
    <w:p>
      <w:pPr>
        <w:pStyle w:val="Normal"/>
        <w:spacing w:before="120" w:after="0"/>
        <w:jc w:val="both"/>
        <w:rPr/>
      </w:pPr>
      <w:r>
        <w:rPr>
          <w:rFonts w:eastAsia="Times New Roman CE" w:cs="Times New Roman CE" w:ascii="Times New Roman CE" w:hAnsi="Times New Roman CE"/>
          <w:sz w:val="22"/>
          <w:szCs w:val="22"/>
        </w:rPr>
        <w:t>Faria az értékes szekrényből három vagy négy összegöngyölt vászontekercset vett elő, amelyek úgy voltak egymásra hajtva, mint a papirusz levelei. Ezek a mintegy négy hüvelyk széles és tizennyolc hüvelyk hosszú, megszámozott vászoncsíkok Dant</w:t>
      </w:r>
      <w:r>
        <w:rPr>
          <w:sz w:val="22"/>
          <w:szCs w:val="22"/>
        </w:rPr>
        <w:t>č</w:t>
      </w:r>
      <w:r>
        <w:rPr>
          <w:rFonts w:eastAsia="Times New Roman CE" w:cs="Times New Roman CE" w:ascii="Times New Roman CE" w:hAnsi="Times New Roman CE"/>
          <w:sz w:val="22"/>
          <w:szCs w:val="22"/>
        </w:rPr>
        <w:t>s számára érthető írással voltak írva, minthogy az abbé az anyanyelvén, vagyis olaszul fogalmazta meg gondolatait. Dant</w:t>
      </w:r>
      <w:r>
        <w:rPr>
          <w:sz w:val="22"/>
          <w:szCs w:val="22"/>
        </w:rPr>
        <w:t>č</w:t>
      </w:r>
      <w:r>
        <w:rPr>
          <w:rFonts w:eastAsia="Times New Roman CE" w:cs="Times New Roman CE" w:ascii="Times New Roman CE" w:hAnsi="Times New Roman CE"/>
          <w:sz w:val="22"/>
          <w:szCs w:val="22"/>
        </w:rPr>
        <w:t>s pedig provence-i volt, s így tökéletesen megértette az olasz szöve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 mondta az abbé -, minden itt van. Talán még csak egy hete, hogy odaírtam a vége szót a hatvannyolcadik csík aljára. Ráment két ingem és valamennyi zsebkendőm. Ha valaha is kiszabadu</w:t>
        <w:softHyphen/>
        <w:t>lok, és akad Olaszországban nyomdász, aki ki meri nyomtatni, híres ember leszek.</w:t>
      </w:r>
    </w:p>
    <w:p>
      <w:pPr>
        <w:pStyle w:val="Normal"/>
        <w:spacing w:before="120" w:after="0"/>
        <w:jc w:val="both"/>
        <w:rPr/>
      </w:pPr>
      <w:r>
        <w:rPr>
          <w:rFonts w:eastAsia="Times New Roman CE" w:cs="Times New Roman CE" w:ascii="Times New Roman CE" w:hAnsi="Times New Roman CE"/>
          <w:sz w:val="22"/>
          <w:szCs w:val="22"/>
        </w:rPr>
        <w:t>- Igen - válaszolta Dant</w:t>
      </w:r>
      <w:r>
        <w:rPr>
          <w:sz w:val="22"/>
          <w:szCs w:val="22"/>
        </w:rPr>
        <w:t>č</w:t>
      </w:r>
      <w:r>
        <w:rPr>
          <w:rFonts w:eastAsia="Times New Roman CE" w:cs="Times New Roman CE" w:ascii="Times New Roman CE" w:hAnsi="Times New Roman CE"/>
          <w:sz w:val="22"/>
          <w:szCs w:val="22"/>
        </w:rPr>
        <w:t>s -, így igaz. És most nagyon kérem, mutassa meg a tollakat, amelyekkel ezt a művet ír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felelte Faria.</w:t>
      </w:r>
    </w:p>
    <w:p>
      <w:pPr>
        <w:pStyle w:val="Normal"/>
        <w:spacing w:before="120" w:after="0"/>
        <w:jc w:val="both"/>
        <w:rPr/>
      </w:pPr>
      <w:r>
        <w:rPr>
          <w:rFonts w:eastAsia="Times New Roman CE" w:cs="Times New Roman CE" w:ascii="Times New Roman CE" w:hAnsi="Times New Roman CE"/>
          <w:sz w:val="22"/>
          <w:szCs w:val="22"/>
        </w:rPr>
        <w:t xml:space="preserve">Egy hat hüvelyk hosszúságú pálcikát mutatott, amely olyan vastag volt, mint egy ecset nyele. A pálcika végére fonállal rákötözött porcogó, amelyről az abbé már beszélt </w:t>
      </w:r>
      <w:r>
        <w:rPr>
          <w:sz w:val="22"/>
          <w:szCs w:val="22"/>
        </w:rPr>
        <w:t>Dantčs</w:t>
      </w:r>
      <w:r>
        <w:rPr>
          <w:rFonts w:eastAsia="Times New Roman CE" w:cs="Times New Roman CE" w:ascii="Times New Roman CE" w:hAnsi="Times New Roman CE"/>
          <w:sz w:val="22"/>
          <w:szCs w:val="22"/>
        </w:rPr>
        <w:t>nek, még nedves volt a tintától. Éppúgy hegyben végződött, és éppúgy be volt hasítva, mint a rendes tolla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jól megvizsgálta, és kereste szemével azt a szerszámot, amellyel ilyen tökéletesen ki lehetett nyeseg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en - mondta Faria -, a bicskát keresi, ugye? Ez a mesterművem. Egy régi vas gyertyatartóból készítettem, éppúgy, mint ezt a kést.</w:t>
      </w:r>
    </w:p>
    <w:p>
      <w:pPr>
        <w:pStyle w:val="Normal"/>
        <w:spacing w:before="120" w:after="0"/>
        <w:jc w:val="both"/>
        <w:rPr/>
      </w:pPr>
      <w:r>
        <w:rPr>
          <w:rFonts w:eastAsia="Times New Roman CE" w:cs="Times New Roman CE" w:ascii="Times New Roman CE" w:hAnsi="Times New Roman CE"/>
          <w:sz w:val="22"/>
          <w:szCs w:val="22"/>
        </w:rPr>
        <w:t>A zsebkés úgy vágott, mint valami borotva. Még jobb is volt a borotvánál, mert késnek és tőrnek egyaránt használni lehetett. Dant</w:t>
      </w:r>
      <w:r>
        <w:rPr>
          <w:sz w:val="22"/>
          <w:szCs w:val="22"/>
        </w:rPr>
        <w:t>č</w:t>
      </w:r>
      <w:r>
        <w:rPr>
          <w:rFonts w:eastAsia="Times New Roman CE" w:cs="Times New Roman CE" w:ascii="Times New Roman CE" w:hAnsi="Times New Roman CE"/>
          <w:sz w:val="22"/>
          <w:szCs w:val="22"/>
        </w:rPr>
        <w:t>s ugyanazzal a figyelemmel vizsgálgatta ezeket a különböző tárgyakat, mint ahogy a marseille-i ritkaságok boltjában megbámulta néha a vademberek készítette szerszámokat, amelyeket a déli tengerekről hoztak magukkal a tengerjáró hajók kapitánya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a tintát illeti - mondta Faria -, azt már tudja, hogyan gyártottam. Annyit készítek belőle, amennyire éppen szükségem van.</w:t>
      </w:r>
    </w:p>
    <w:p>
      <w:pPr>
        <w:pStyle w:val="Normal"/>
        <w:spacing w:before="120" w:after="0"/>
        <w:jc w:val="both"/>
        <w:rPr/>
      </w:pPr>
      <w:r>
        <w:rPr>
          <w:rFonts w:eastAsia="Times New Roman CE" w:cs="Times New Roman CE" w:ascii="Times New Roman CE" w:hAnsi="Times New Roman CE"/>
          <w:sz w:val="22"/>
          <w:szCs w:val="22"/>
        </w:rPr>
        <w:t>- Egy dolgon csodálkozom - mondta Dant</w:t>
      </w:r>
      <w:r>
        <w:rPr>
          <w:sz w:val="22"/>
          <w:szCs w:val="22"/>
        </w:rPr>
        <w:t>č</w:t>
      </w:r>
      <w:r>
        <w:rPr>
          <w:rFonts w:eastAsia="Times New Roman CE" w:cs="Times New Roman CE" w:ascii="Times New Roman CE" w:hAnsi="Times New Roman CE"/>
          <w:sz w:val="22"/>
          <w:szCs w:val="22"/>
        </w:rPr>
        <w:t>s -, azon, hogy a nappalok elegendők voltak mindennek az elvégzés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jszakák is rendelkezésemre álltak - válaszolta Far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jszakák! Macskaszeme van hát önnek, hogy éjjel is l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nem Isten értelmet adott az embernek, hogy ezzel pótolja érzékei fogyatékosságát. Szereztem magamnak világít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apott húsról leszedem a zsiradékot, kiolvasztom és valami sűrű olajfélét készítek belőle. Nézze, itt van a gyertyám.</w:t>
      </w:r>
    </w:p>
    <w:p>
      <w:pPr>
        <w:pStyle w:val="Normal"/>
        <w:spacing w:before="120" w:after="0"/>
        <w:jc w:val="both"/>
        <w:rPr/>
      </w:pPr>
      <w:r>
        <w:rPr>
          <w:rFonts w:eastAsia="Times New Roman CE" w:cs="Times New Roman CE" w:ascii="Times New Roman CE" w:hAnsi="Times New Roman CE"/>
          <w:sz w:val="22"/>
          <w:szCs w:val="22"/>
        </w:rPr>
        <w:t>Az abbé olyanféle mécsest mutatott Dant</w:t>
      </w:r>
      <w:r>
        <w:rPr>
          <w:sz w:val="22"/>
          <w:szCs w:val="22"/>
        </w:rPr>
        <w:t>č</w:t>
      </w:r>
      <w:r>
        <w:rPr>
          <w:rFonts w:eastAsia="Times New Roman CE" w:cs="Times New Roman CE" w:ascii="Times New Roman CE" w:hAnsi="Times New Roman CE"/>
          <w:sz w:val="22"/>
          <w:szCs w:val="22"/>
        </w:rPr>
        <w:t>snek, mint amilyet körmenetekben használ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üzet hol szer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két kovakő és egy kanóc.</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gyújtósz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őrbetegséget színleltem, kértem egy kis ként, és meg is kaptam.</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z asztalra rakta a kezében tartott tárgyakat, és lehajtotta fejét, mert meg kellett hajolnia e szellem állhatatossága és ereje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ég nem minden - folytatta Faria -, mert nem szabad minden kincset egy helyre dugni. Zárjuk le most e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őlapot a helyére rakták, az abbé egy kis port szórt rá, a lábával kissé le is taposta, hogy minden nyomot eltüntessen, azután az ágyához lépett és félrehú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kvőhely mögött egy nyílás volt, amelyet egy kő csaknem tökéletesen elzárt. Ebben a nyílásban volt elrejtve egy huszonöt-harminc láb hosszúságú kötéllétr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jól megnézte; a kötél olyan erős volt, hogy minden próbát kiállhatott.</w:t>
      </w:r>
    </w:p>
    <w:p>
      <w:pPr>
        <w:pStyle w:val="Normal"/>
        <w:spacing w:before="120" w:after="0"/>
        <w:jc w:val="both"/>
        <w:rPr/>
      </w:pPr>
      <w:r>
        <w:rPr>
          <w:rFonts w:eastAsia="Times New Roman CE" w:cs="Times New Roman CE" w:ascii="Times New Roman CE" w:hAnsi="Times New Roman CE"/>
          <w:sz w:val="22"/>
          <w:szCs w:val="22"/>
        </w:rPr>
        <w:t>- Honnan szerezte ehhez a csodálatos munkához szükséges kötelet?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nestrelle-ben háromévi fogságom alatt először meglevő ingeim, majd a lepedőim szegélyét szálakra bontottam. Mikor áthoztak If várába, módját ejtettem, hogy magammal hozzam ezeket a cafrangokat. Itt azután folytattam a mun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nem vették észre, hogy az ágy lepedőiről hiányzik a szegé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jra elvarrtam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zel a tű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kitárta ruhája foszlányait, és egy hosszú, hegyes és még befűzött szálkát mutatott, amelyet magánál hor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olytatta Faria. - Eleinte arra gondoltam, hogy leszedem a rácsokat, és elmenekülök ezen az ablakon keresztül, amely egy kissé szélesebb, mint az öné, ahogy láthatja is. Sőt, szökésem előtt még meg is nagyobbítottam volna. De akkor rájöttem, hogy az ablak egy belső udvarra nyílik, és tervemet, mint igen bizonytalant, elvetettem. A kötéllétrát azonban, egy előre nem látott eset reményében, megőriztem valami véletlen adta szökéshez, amilyenről már beszéltem.</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bár úgy látszott, hogy a létrát vizsgálgatja, most mégis másra gondolt. Különös ötlete támadt. Arra gondolt, hogy ez a nagyon értelmes, találékony és eszes ember talán világosabban látna az ő szerencsétlensége homályában, amelyre ő maga sohasem talált magyarázatot.</w:t>
      </w:r>
    </w:p>
    <w:p>
      <w:pPr>
        <w:pStyle w:val="Normal"/>
        <w:spacing w:before="120" w:after="0"/>
        <w:jc w:val="both"/>
        <w:rPr/>
      </w:pPr>
      <w:r>
        <w:rPr>
          <w:rFonts w:eastAsia="Times New Roman CE" w:cs="Times New Roman CE" w:ascii="Times New Roman CE" w:hAnsi="Times New Roman CE"/>
          <w:sz w:val="22"/>
          <w:szCs w:val="22"/>
        </w:rPr>
        <w:t>- Mire gondol? - kérdezte az abbé mosolyogva, mert Dant</w:t>
      </w:r>
      <w:r>
        <w:rPr>
          <w:sz w:val="22"/>
          <w:szCs w:val="22"/>
        </w:rPr>
        <w:t>č</w:t>
      </w:r>
      <w:r>
        <w:rPr>
          <w:rFonts w:eastAsia="Times New Roman CE" w:cs="Times New Roman CE" w:ascii="Times New Roman CE" w:hAnsi="Times New Roman CE"/>
          <w:sz w:val="22"/>
          <w:szCs w:val="22"/>
        </w:rPr>
        <w:t>s elmélyedését a legnagyobb fokú csodálatnak hi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is arra a hatalmas szellemi erőre gondolok, amelyre szüksége volt, hogy odáig eljusson, ahol most tart. Mit tudott volna véghezvinni, ha szabadon élhet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semmit. Meglehet, hogy agyamnak ez a túltelítettsége haszontalanul elpazarlódott volna. Szerencsétlenség kell ahhoz, hogy kiaknázzuk az emberi értelem titkos képességeit. Nyomás kell hozzá, hogy felrobbanjon a puskapor. A fogság egy pontba sűrítette az én itt-ott szétszórt tehetségei</w:t>
        <w:softHyphen/>
        <w:t>met, ezek egy szűk helyen összeütköztek, és, mint tudja, a felhők összeütközéséből villamosság lesz, a villamosságból villám és a villámból fény.</w:t>
      </w:r>
    </w:p>
    <w:p>
      <w:pPr>
        <w:pStyle w:val="Normal"/>
        <w:spacing w:before="120" w:after="0"/>
        <w:jc w:val="both"/>
        <w:rPr/>
      </w:pPr>
      <w:r>
        <w:rPr>
          <w:rFonts w:eastAsia="Times New Roman CE" w:cs="Times New Roman CE" w:ascii="Times New Roman CE" w:hAnsi="Times New Roman CE"/>
          <w:sz w:val="22"/>
          <w:szCs w:val="22"/>
        </w:rPr>
        <w:t>- Nem, nem tudok semmit - jelentette ki Dant</w:t>
      </w:r>
      <w:r>
        <w:rPr>
          <w:sz w:val="22"/>
          <w:szCs w:val="22"/>
        </w:rPr>
        <w:t>č</w:t>
      </w:r>
      <w:r>
        <w:rPr>
          <w:rFonts w:eastAsia="Times New Roman CE" w:cs="Times New Roman CE" w:ascii="Times New Roman CE" w:hAnsi="Times New Roman CE"/>
          <w:sz w:val="22"/>
          <w:szCs w:val="22"/>
        </w:rPr>
        <w:t>s, tudatlansága miatt leverten. - A mondottaknak egy részét nem értem. Ön igazán boldog lehet, hogy olyan sokat tu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két dologra gondolt, így mondta az imént,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velem csak az egyiket közölte. Mi a más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ásik az, hogy ön elbeszélte nekem az életét, de az én sorsomat nem ismer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talember, ön még sokkal rövidebb ideje él, semhogy valami valóban fontos eseményről számolhatna be.</w:t>
      </w:r>
    </w:p>
    <w:p>
      <w:pPr>
        <w:pStyle w:val="Normal"/>
        <w:spacing w:before="120" w:after="0"/>
        <w:jc w:val="both"/>
        <w:rPr/>
      </w:pPr>
      <w:r>
        <w:rPr>
          <w:rFonts w:eastAsia="Times New Roman CE" w:cs="Times New Roman CE" w:ascii="Times New Roman CE" w:hAnsi="Times New Roman CE"/>
          <w:sz w:val="22"/>
          <w:szCs w:val="22"/>
        </w:rPr>
        <w:t>- Egy véghetetlen szerencsétlenségről adhatok számot - felelte Dant</w:t>
      </w:r>
      <w:r>
        <w:rPr>
          <w:sz w:val="22"/>
          <w:szCs w:val="22"/>
        </w:rPr>
        <w:t>č</w:t>
      </w:r>
      <w:r>
        <w:rPr>
          <w:rFonts w:eastAsia="Times New Roman CE" w:cs="Times New Roman CE" w:ascii="Times New Roman CE" w:hAnsi="Times New Roman CE"/>
          <w:sz w:val="22"/>
          <w:szCs w:val="22"/>
        </w:rPr>
        <w:t>s. - Egy olyan szerencsétlenség</w:t>
        <w:softHyphen/>
        <w:t>ről, amelyet igazán nem érdemeltem meg. Szeretném az emberekre hárítani a felelősséget boldogtalanságomért, hogy ne káromoljam az Istent, mint ahogy olykor megtet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azt állítja, hogy ártatlan abban, amivel vádolják?</w:t>
      </w:r>
    </w:p>
    <w:p>
      <w:pPr>
        <w:pStyle w:val="Normal"/>
        <w:spacing w:before="120" w:after="0"/>
        <w:jc w:val="both"/>
        <w:rPr/>
      </w:pPr>
      <w:r>
        <w:rPr>
          <w:rFonts w:eastAsia="Times New Roman CE" w:cs="Times New Roman CE" w:ascii="Times New Roman CE" w:hAnsi="Times New Roman CE"/>
          <w:sz w:val="22"/>
          <w:szCs w:val="22"/>
        </w:rPr>
        <w:t>- Teljesen ártatlan vagyok, arra a két lényre esküszöm, akiket szeretek, apámra és Mercéd</w:t>
      </w:r>
      <w:r>
        <w:rPr>
          <w:sz w:val="22"/>
          <w:szCs w:val="22"/>
        </w:rPr>
        <w:t>č</w:t>
      </w:r>
      <w:r>
        <w:rPr>
          <w:rFonts w:eastAsia="Times New Roman CE" w:cs="Times New Roman CE" w:ascii="Times New Roman CE" w:hAnsi="Times New Roman CE"/>
          <w:sz w:val="22"/>
          <w:szCs w:val="22"/>
        </w:rPr>
        <w:t>s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 mondta az abbé, bezárva rejtekhelyét és ágyát helyére tolva -, mondja el nekem a történetét.</w:t>
      </w:r>
    </w:p>
    <w:p>
      <w:pPr>
        <w:pStyle w:val="Normal"/>
        <w:spacing w:before="120" w:after="0"/>
        <w:jc w:val="both"/>
        <w:rPr/>
      </w:pPr>
      <w:r>
        <w:rPr>
          <w:rFonts w:eastAsia="Times New Roman CE" w:cs="Times New Roman CE" w:ascii="Times New Roman CE" w:hAnsi="Times New Roman CE"/>
          <w:sz w:val="22"/>
          <w:szCs w:val="22"/>
        </w:rPr>
        <w:t>Ekkor Dant</w:t>
      </w:r>
      <w:r>
        <w:rPr>
          <w:sz w:val="22"/>
          <w:szCs w:val="22"/>
        </w:rPr>
        <w:t>č</w:t>
      </w:r>
      <w:r>
        <w:rPr>
          <w:rFonts w:eastAsia="Times New Roman CE" w:cs="Times New Roman CE" w:ascii="Times New Roman CE" w:hAnsi="Times New Roman CE"/>
          <w:sz w:val="22"/>
          <w:szCs w:val="22"/>
        </w:rPr>
        <w:t>s elmesélte azt, amit a történetének nevezett. Ez egy indiai utazásra és két-három olyan útra szorítkozott, amelyet a Levantén tett. Végül elérkezett utolsó hajóútjához, Lecl</w:t>
      </w:r>
      <w:r>
        <w:rPr>
          <w:sz w:val="22"/>
          <w:szCs w:val="22"/>
        </w:rPr>
        <w:t>č</w:t>
      </w:r>
      <w:r>
        <w:rPr>
          <w:rFonts w:eastAsia="Times New Roman CE" w:cs="Times New Roman CE" w:ascii="Times New Roman CE" w:hAnsi="Times New Roman CE"/>
          <w:sz w:val="22"/>
          <w:szCs w:val="22"/>
        </w:rPr>
        <w:t>re kapitány halálához, és ahhoz a csomaghoz, amelyet átadott a főmarsallnak, a főmarsallal való találkozásához, ahhoz a levélhez, amelyet az küldött vele, és amely egy bizonyos Noirtier úrnak szólt. Végül eljutott Marseille-be való megérkezéséhez, apjával való találkozásához, Mercéd</w:t>
      </w:r>
      <w:r>
        <w:rPr>
          <w:sz w:val="22"/>
          <w:szCs w:val="22"/>
        </w:rPr>
        <w:t>č</w:t>
      </w:r>
      <w:r>
        <w:rPr>
          <w:rFonts w:eastAsia="Times New Roman CE" w:cs="Times New Roman CE" w:ascii="Times New Roman CE" w:hAnsi="Times New Roman CE"/>
          <w:sz w:val="22"/>
          <w:szCs w:val="22"/>
        </w:rPr>
        <w:t>s iránt érzett szerelméhez, az eljegyzési lakomához, letartóztatásához, a kihallgatáshoz, ideiglenes fogságához az igazságügyi palotában, majd végleges fogságához If várában. Dant</w:t>
      </w:r>
      <w:r>
        <w:rPr>
          <w:sz w:val="22"/>
          <w:szCs w:val="22"/>
        </w:rPr>
        <w:t>č</w:t>
      </w:r>
      <w:r>
        <w:rPr>
          <w:rFonts w:eastAsia="Times New Roman CE" w:cs="Times New Roman CE" w:ascii="Times New Roman CE" w:hAnsi="Times New Roman CE"/>
          <w:sz w:val="22"/>
          <w:szCs w:val="22"/>
        </w:rPr>
        <w:t>s attól kezdve, hogy idekerült, nem tudott semmiről, még azt sem tudta, mennyi ideje van börtön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vége volt a történetnek, az abbé elgondol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egy mély értelmű jogi felfogás - mondta kis idő múlva - arra vonatkozóan, amit az imént mondtam önnek, vagyis a rossz gondolat szülőanyja rendszerint elferdült lelki alkat, mert az ember természeténél fogva borzad a bűntől. A civilizáció azonban adott nekünk ínséget, bűnöket, mesterséges vágyakat, amelyek olykor arra kényszerítenek, hogy elfojtsuk jó ösztöneinket, és rosszra vezetnek bennünket. Innen származik ez az alapelv: „Ha rá akarsz találni a bűnösre, keresd meg előbb azt, aki hasznát látta volna az elkövetett bűnnek.” Kinek lehetett előnyös az, hogy ön eltűnj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nek sem, istenem! Hisz olyan kis senki voltam én.</w:t>
      </w:r>
    </w:p>
    <w:p>
      <w:pPr>
        <w:pStyle w:val="Normal"/>
        <w:spacing w:before="120" w:after="0"/>
        <w:jc w:val="both"/>
        <w:rPr/>
      </w:pPr>
      <w:r>
        <w:rPr>
          <w:rFonts w:eastAsia="Times New Roman CE" w:cs="Times New Roman CE" w:ascii="Times New Roman CE" w:hAnsi="Times New Roman CE"/>
          <w:sz w:val="22"/>
          <w:szCs w:val="22"/>
        </w:rPr>
        <w:t xml:space="preserve">- Ne feleljen így, mert ez a felelet nem ésszerű és nem bölcs. Minden viszonylagos, kedves barátom, kezdve a királytól, aki útjában áll leendő utódjának, egészen addig a kistisztviselőig, aki a számfelettinek áll útjában. Ha meghal a király, a koronát az utód örökli. Ha a kistisztviselő meghal, a számfeletti örököl ezerkétszáz frank fizetést. Ez az ezerkétszáz frank fizetés az ő uralkodói fizetése. Neki erre a fizetésre éppen olyan szüksége van a megélhetéséhez, mint a királynak a tizenkétmillióra. A társadalmi létra legalacsonyabb fokától a legmagasabbig minden egyén körül elhelyezkedik egy kis érdekvilág, s ennek megvannak a maga örvényei és atomjai, mint Descartes világainak. Csakhogy ezek a világok, amint felfelé haladunk, egyre nagyobbak lesznek. Képzeljen el egy felfordított kúpot, amely egy állandó egyensúlyozás révén a csúcsán tartja magát. Térjünk vissza hát az ön világára. Úgy volt, hogy ön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apitányává nevezik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szép fiatal lányt akart feleségül ve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pPr>
      <w:r>
        <w:rPr>
          <w:rFonts w:eastAsia="Times New Roman CE" w:cs="Times New Roman CE" w:ascii="Times New Roman CE" w:hAnsi="Times New Roman CE"/>
          <w:sz w:val="22"/>
          <w:szCs w:val="22"/>
        </w:rPr>
        <w:t xml:space="preserve">- Érdekében állt-e valakinek, hogy ön ne legyen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apitánya? Érdekében állt-e valakinek, hogy ne vegye feleségül Mercéd</w:t>
      </w:r>
      <w:r>
        <w:rPr>
          <w:sz w:val="22"/>
          <w:szCs w:val="22"/>
        </w:rPr>
        <w:t>č</w:t>
      </w:r>
      <w:r>
        <w:rPr>
          <w:rFonts w:eastAsia="Times New Roman CE" w:cs="Times New Roman CE" w:ascii="Times New Roman CE" w:hAnsi="Times New Roman CE"/>
          <w:sz w:val="22"/>
          <w:szCs w:val="22"/>
        </w:rPr>
        <w:t xml:space="preserve">st? Először az első kérdésre válaszoljon, mert rend a lelke mindennek. Érdekében állt-e valakinek, hogy ön ne legyen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apitány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agyon szerettek a hajón. Ha a matrózok választhattak volna kapitányt, bizonyos, hogy engem választottak volna meg. Csak egyetlenegy embernek volt oka haragudnia rám, akivel kevéssel a történtek előtt összevesztem, párbajra is hívtam, de visszautasí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csak! Hogy hívták ezt az em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volt ő a haj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mtis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önt kinevezték volna kapitánnyá, megtartotta volna őt a régi hely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tőlem függ a dolog, nem tartottam volna meg, mert úgy vettem észre, nem egészen becsületesen vezette a számadásokat.</w:t>
      </w:r>
    </w:p>
    <w:p>
      <w:pPr>
        <w:pStyle w:val="Normal"/>
        <w:spacing w:before="120" w:after="0"/>
        <w:jc w:val="both"/>
        <w:rPr/>
      </w:pPr>
      <w:r>
        <w:rPr>
          <w:rFonts w:eastAsia="Times New Roman CE" w:cs="Times New Roman CE" w:ascii="Times New Roman CE" w:hAnsi="Times New Roman CE"/>
          <w:sz w:val="22"/>
          <w:szCs w:val="22"/>
        </w:rPr>
        <w:t>- Helyes. Na mármost, jelen volt-e valaki Lecl</w:t>
      </w:r>
      <w:r>
        <w:rPr>
          <w:sz w:val="22"/>
          <w:szCs w:val="22"/>
        </w:rPr>
        <w:t>č</w:t>
      </w:r>
      <w:r>
        <w:rPr>
          <w:rFonts w:eastAsia="Times New Roman CE" w:cs="Times New Roman CE" w:ascii="Times New Roman CE" w:hAnsi="Times New Roman CE"/>
          <w:sz w:val="22"/>
          <w:szCs w:val="22"/>
        </w:rPr>
        <w:t>re kapitánnyal való utolsó beszélgetése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ttesben volt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hatta valaki a beszélgetésüket?</w:t>
      </w:r>
    </w:p>
    <w:p>
      <w:pPr>
        <w:pStyle w:val="Normal"/>
        <w:spacing w:before="120" w:after="0"/>
        <w:jc w:val="both"/>
        <w:rPr/>
      </w:pPr>
      <w:r>
        <w:rPr>
          <w:rFonts w:eastAsia="Times New Roman CE" w:cs="Times New Roman CE" w:ascii="Times New Roman CE" w:hAnsi="Times New Roman CE"/>
          <w:sz w:val="22"/>
          <w:szCs w:val="22"/>
        </w:rPr>
        <w:t>- Hallhatta, mert az ajtó nyitva volt, sőt... várjon csak... igen, igen, éppen akkor haladt arra Danglars, amikor Lecl</w:t>
      </w:r>
      <w:r>
        <w:rPr>
          <w:sz w:val="22"/>
          <w:szCs w:val="22"/>
        </w:rPr>
        <w:t>č</w:t>
      </w:r>
      <w:r>
        <w:rPr>
          <w:rFonts w:eastAsia="Times New Roman CE" w:cs="Times New Roman CE" w:ascii="Times New Roman CE" w:hAnsi="Times New Roman CE"/>
          <w:sz w:val="22"/>
          <w:szCs w:val="22"/>
        </w:rPr>
        <w:t>re kapitány átadta nekem a főmarsallnak szánt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az abbé -, most már nyomon vagyunk. Vitt ön magával valakit, mikor Elba szigetén idő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ott önnek valaki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ott, a főmarsa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t ön ezzel a levéll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tettem az irattárcám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z irattárcáját magával hordta? Hogy lehet az, hogy egy hivatalos írásokra méretezett tárca beférhetett egy tengerész zseb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irattárcám a hajón mar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csak a hajón tette be a levelet az irattárc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rto Ferrajótól a hajóig mit csinált a levéll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zemben tartottam.</w:t>
      </w:r>
    </w:p>
    <w:p>
      <w:pPr>
        <w:pStyle w:val="Normal"/>
        <w:spacing w:before="120" w:after="0"/>
        <w:jc w:val="both"/>
        <w:rPr/>
      </w:pPr>
      <w:r>
        <w:rPr>
          <w:rFonts w:eastAsia="Times New Roman CE" w:cs="Times New Roman CE" w:ascii="Times New Roman CE" w:hAnsi="Times New Roman CE"/>
          <w:sz w:val="22"/>
          <w:szCs w:val="22"/>
        </w:rPr>
        <w:t xml:space="preserve">- Akkor hát amikor ismét felszáll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ra, mindenki láthatta, hogy levél van a kez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éppúgy, mint m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éppúgy, mint m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jól figyeljen: szedje össze minden emlékezőtehetségét. Vissza tud-e rá emlékezni, milyen kifejezésekkel volt megírva a feljelentő lev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ogyne! Háromszor is elolvastam, és minden szava belevésődött az emlékezetem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ételje el nekem.</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igyekezett összeszedni gondolat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 szóról szóra ez volt:</w:t>
      </w:r>
    </w:p>
    <w:p>
      <w:pPr>
        <w:pStyle w:val="Normal"/>
        <w:spacing w:before="120" w:after="0"/>
        <w:ind w:left="284" w:right="283" w:hanging="0"/>
        <w:jc w:val="both"/>
        <w:rPr/>
      </w:pPr>
      <w:r>
        <w:rPr>
          <w:rFonts w:eastAsia="Times New Roman CE" w:cs="Times New Roman CE" w:ascii="Times New Roman CE" w:hAnsi="Times New Roman CE"/>
          <w:i/>
          <w:iCs/>
          <w:sz w:val="22"/>
          <w:szCs w:val="22"/>
        </w:rPr>
        <w:t>A trón és a vallás egyik híve értesíti a királyi ügyész urat, hogy a Pharaon hajó Edmond Dant</w:t>
      </w:r>
      <w:r>
        <w:rPr>
          <w:i/>
          <w:iCs/>
          <w:sz w:val="22"/>
          <w:szCs w:val="22"/>
        </w:rPr>
        <w:t>č</w:t>
      </w:r>
      <w:r>
        <w:rPr>
          <w:rFonts w:eastAsia="Times New Roman CE" w:cs="Times New Roman CE" w:ascii="Times New Roman CE" w:hAnsi="Times New Roman CE"/>
          <w:i/>
          <w:iCs/>
          <w:sz w:val="22"/>
          <w:szCs w:val="22"/>
        </w:rPr>
        <w:t>s nevű másodtisztje ma reggel megérkezett Szmirnából, miután hajójával előbb kikötött Nápoly</w:t>
        <w:softHyphen/>
        <w:t>ban és Porto Ferrajón. A nevezettet Murat bízta meg, hogy levelet adjon át a bitorlónak, a bitorló pedig egy másik levelet küldött vele a párizsi bonapartista bizottság számára.</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Bűnének bizonyítéka nyomban meglesz letartóztatása után, mert ez a levél vagy nála, vagy apjánál, vagy pedig a Pharaon hajón levő fülkéjében találha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vállat vo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ágos, mint a nap - mondta -, önnek ugyancsak tiszta szívű embernek kellett lennie, hogy rögtön rá nem jött az egészre.</w:t>
      </w:r>
    </w:p>
    <w:p>
      <w:pPr>
        <w:pStyle w:val="Normal"/>
        <w:spacing w:before="120" w:after="0"/>
        <w:jc w:val="both"/>
        <w:rPr/>
      </w:pPr>
      <w:r>
        <w:rPr>
          <w:rFonts w:eastAsia="Times New Roman CE" w:cs="Times New Roman CE" w:ascii="Times New Roman CE" w:hAnsi="Times New Roman CE"/>
          <w:sz w:val="22"/>
          <w:szCs w:val="22"/>
        </w:rPr>
        <w:t>- Azt hiszi? - kiáltott fel Dant</w:t>
      </w:r>
      <w:r>
        <w:rPr>
          <w:sz w:val="22"/>
          <w:szCs w:val="22"/>
        </w:rPr>
        <w:t>č</w:t>
      </w:r>
      <w:r>
        <w:rPr>
          <w:rFonts w:eastAsia="Times New Roman CE" w:cs="Times New Roman CE" w:ascii="Times New Roman CE" w:hAnsi="Times New Roman CE"/>
          <w:sz w:val="22"/>
          <w:szCs w:val="22"/>
        </w:rPr>
        <w:t>s. - Hát ez már igazán gyalázatos dolog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volt Danglars rendes írá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ép, dűlt betűs ír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 volt a névtelen levél írá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rafelé dűltek a betű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rzított írás volt,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kal határozottabb volt, semhogy torzított lehet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 mondta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ta a tollát, vagyis inkább azt, amit ő ennek nevezett, bemártotta a tintába, és egy most elővett vászondarabkára bal kézzel leírta a feljelentés első két vagy három sorá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visszahőkölt, és szinte rémülten tekintett az abbé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csodálatos - kiáltott fel -, hogy hasonlít ez az írás ahhoz a másik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mert a feljelentést bal kézzel írták. Valamit megfigyeltem - folytatta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minden jobb kézzel írt írás különbözik egymástól, és minden bal kézzel írt írás hasonl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ön mindent látott, mindent megfigyelt élet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gen,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rjünk át a második kérdés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w:t>
      </w:r>
    </w:p>
    <w:p>
      <w:pPr>
        <w:pStyle w:val="Normal"/>
        <w:spacing w:before="120" w:after="0"/>
        <w:jc w:val="both"/>
        <w:rPr/>
      </w:pPr>
      <w:r>
        <w:rPr>
          <w:rFonts w:eastAsia="Times New Roman CE" w:cs="Times New Roman CE" w:ascii="Times New Roman CE" w:hAnsi="Times New Roman CE"/>
          <w:sz w:val="22"/>
          <w:szCs w:val="22"/>
        </w:rPr>
        <w:t>- Érdekében állt-e valakinek, hogy ön ne vegye feleségül Mercéd</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Egy fiatalembernek, aki szerette 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ne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rna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panyol név 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rnand katalán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hetőnek tartja-e, hogy ő írta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Ő legfeljebb leszúr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a spanyoloknak vérükben van a gyilkolás, de a gyávaságot nem ismerik!</w:t>
      </w:r>
    </w:p>
    <w:p>
      <w:pPr>
        <w:pStyle w:val="Normal"/>
        <w:spacing w:before="120" w:after="0"/>
        <w:jc w:val="both"/>
        <w:rPr/>
      </w:pPr>
      <w:r>
        <w:rPr>
          <w:rFonts w:eastAsia="Times New Roman CE" w:cs="Times New Roman CE" w:ascii="Times New Roman CE" w:hAnsi="Times New Roman CE"/>
          <w:sz w:val="22"/>
          <w:szCs w:val="22"/>
        </w:rPr>
        <w:t>- Egyébként - folytatta Dant</w:t>
      </w:r>
      <w:r>
        <w:rPr>
          <w:sz w:val="22"/>
          <w:szCs w:val="22"/>
        </w:rPr>
        <w:t>č</w:t>
      </w:r>
      <w:r>
        <w:rPr>
          <w:rFonts w:eastAsia="Times New Roman CE" w:cs="Times New Roman CE" w:ascii="Times New Roman CE" w:hAnsi="Times New Roman CE"/>
          <w:sz w:val="22"/>
          <w:szCs w:val="22"/>
        </w:rPr>
        <w:t>s -, ő nem is tudott azokról az adatokról, amelyek a feljelentésben szerepel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vel sem beszélt ezek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a kedvesével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a menyasszonyommal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Danglars volt 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ost már bizonyos vagyok ben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Ismerte Danglars Fernan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emléksz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jegyzésem előtt való este láttam őket egy asztalnál ülni Pamphile apó lugasában. Danglars nagyon barátságos volt és tréfálkozott, Fernand ellenben sápadt és zavart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ketten voltak?</w:t>
      </w:r>
    </w:p>
    <w:p>
      <w:pPr>
        <w:pStyle w:val="Normal"/>
        <w:spacing w:before="120" w:after="0"/>
        <w:jc w:val="both"/>
        <w:rPr/>
      </w:pPr>
      <w:r>
        <w:rPr>
          <w:rFonts w:eastAsia="Times New Roman CE" w:cs="Times New Roman CE" w:ascii="Times New Roman CE" w:hAnsi="Times New Roman CE"/>
          <w:sz w:val="22"/>
          <w:szCs w:val="22"/>
        </w:rPr>
        <w:t>- Nem, volt velük egy harmadik társuk is, ez jó ismerősöm, egy Caderousse nevű szabó, bizonyára ő ismertette meg őket egymással. Caderousse azonban már akkor részeg volt. Várjon csak... várjon csak... Hogy is nem jutott ez az eszembe? Az asztalon, amelynél iszogattak, tinta, papiros és toll volt. (Dant</w:t>
      </w:r>
      <w:r>
        <w:rPr>
          <w:sz w:val="22"/>
          <w:szCs w:val="22"/>
        </w:rPr>
        <w:t>č</w:t>
      </w:r>
      <w:r>
        <w:rPr>
          <w:rFonts w:eastAsia="Times New Roman CE" w:cs="Times New Roman CE" w:ascii="Times New Roman CE" w:hAnsi="Times New Roman CE"/>
          <w:sz w:val="22"/>
          <w:szCs w:val="22"/>
        </w:rPr>
        <w:t>s a homlokára bökött.) Ó, az aljasok! Az aljas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még valamit tudni? - kérdezte az abbé mosolyog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ogyne, hiszen ön mindenbe belelát! Tudni akarom, miért hallgattak ki mindössze egyszer, miért nem állítottak bíróság elé, és hogyan zárhattak be ítélet nélk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elelte az abbé -, ez már súlyosabb dolog. Az igazságszolgáltatásnak sötét és rejtélyes fordulatai vannak, és ezekbe nehéz behatolni. Az, amit mostanáig megállapítottunk a két barátjáról, gyerekjáték volt. Ebben az ügyben a legpontosabb adatokra lesz szüksé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kérdezni, mert ön igazán tisztábban látja az életemet, mint én mag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hallgatta ki önt? A királyi ügyész, a helyettese vagy a vizsgálóbír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elyett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tal vagy ör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tal: huszonhét vagy huszonnyolc év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Még nem lehetett romlott, de már becsvágyó - jelentette ki az abbé. - Hogyan viselkedett önn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szelíden, mintsem szigorú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elmondott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kihallgatás során megváltozott a modo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illanatra megváltozott, mikor elolvasta azt a levelet, amely engem tönkretett. Mintha lesújtotta volna az én szerencsétlensé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szerencsétlen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benne, hogy az ön szerencsétlensége hatott így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legalábbis nagy tettel bizonyította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ette azt az egyetlen írást, amely engem tönkreteh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et? A feljelent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eb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emem láttára 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más. Ez az ember sokkal gonoszabb lehetett, mint azt ön hiszi.</w:t>
      </w:r>
    </w:p>
    <w:p>
      <w:pPr>
        <w:pStyle w:val="Normal"/>
        <w:spacing w:before="120" w:after="0"/>
        <w:jc w:val="both"/>
        <w:rPr/>
      </w:pPr>
      <w:r>
        <w:rPr>
          <w:rFonts w:eastAsia="Times New Roman CE" w:cs="Times New Roman CE" w:ascii="Times New Roman CE" w:hAnsi="Times New Roman CE"/>
          <w:sz w:val="22"/>
          <w:szCs w:val="22"/>
        </w:rPr>
        <w:t>- Becsületemre mondom, ön megrémít! - kiáltott fel Dant</w:t>
      </w:r>
      <w:r>
        <w:rPr>
          <w:sz w:val="22"/>
          <w:szCs w:val="22"/>
        </w:rPr>
        <w:t>č</w:t>
      </w:r>
      <w:r>
        <w:rPr>
          <w:rFonts w:eastAsia="Times New Roman CE" w:cs="Times New Roman CE" w:ascii="Times New Roman CE" w:hAnsi="Times New Roman CE"/>
          <w:sz w:val="22"/>
          <w:szCs w:val="22"/>
        </w:rPr>
        <w:t>s. - Hát a világot csupa tigris és krokodilus népesíti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csakhogy a kétlábú tigrisek és krokodilusok sokkal veszedelmesebbek, mint a négylábú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uk, folytass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ívesen. Ön azt mondja, hogy az az ember elégette a levelet,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bizony, és azt mondta: „Látja, ön ellen csak ez az egy bizonyíték van, és én azt most megsemmisí</w:t>
        <w:softHyphen/>
        <w:t>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lyen viselkedés sokkal nagyszerűbb, semhogy természetes lehet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vagyok benne. Kihez volt a levél címez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irtier úrhoz, Párizsban, rue Coq-Héron 13. al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ehető-e, hogy az ügyészhelyettesnek érdekében állott volna a levél eltűné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igen, mert kétszer vagy háromszor is megígértette velem, mint mondotta, saját érdekemben, hogy senkinek sem beszélek erről a levélről, sőt, arra is megesketett, hogy a címzett nevét senki előtt ki nem ej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irtier?... - ismételte az abbé. - Noirtier? Ismertem egy Noirtier-t a hajdani etrúriai királynő udvarában. Az a Noirtier girondista volt a forradalom idején. Hogy hívták azt az ügyészhelyette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felnevete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lképedve né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önnel?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ezt a fénysugarat?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ost már világosabb előttem minden, mint ez a tiszta, ragyogó fénysáv. Szegény fiú, szegény fiatalember! És ez az ügyészhelyettes jó volt önhö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derék ügyészhelyettes elégette, megsemmisítette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hóhérnak ez a becsületes szállítója megeskette önt, hogy a Noirtier nevet soha ki nem ej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Noirtier, maga szerencsétlen vak ember, tudja-e, ki volt ez a Noirtier?... Ez a Noirtier az ő apja volt!</w:t>
      </w:r>
    </w:p>
    <w:p>
      <w:pPr>
        <w:pStyle w:val="Normal"/>
        <w:spacing w:before="120" w:after="0"/>
        <w:jc w:val="both"/>
        <w:rPr/>
      </w:pPr>
      <w:r>
        <w:rPr>
          <w:rFonts w:eastAsia="Times New Roman CE" w:cs="Times New Roman CE" w:ascii="Times New Roman CE" w:hAnsi="Times New Roman CE"/>
          <w:sz w:val="22"/>
          <w:szCs w:val="22"/>
        </w:rPr>
        <w:t>Ha villám csapott volna le Dant</w:t>
      </w:r>
      <w:r>
        <w:rPr>
          <w:sz w:val="22"/>
          <w:szCs w:val="22"/>
        </w:rPr>
        <w:t>č</w:t>
      </w:r>
      <w:r>
        <w:rPr>
          <w:rFonts w:eastAsia="Times New Roman CE" w:cs="Times New Roman CE" w:ascii="Times New Roman CE" w:hAnsi="Times New Roman CE"/>
          <w:sz w:val="22"/>
          <w:szCs w:val="22"/>
        </w:rPr>
        <w:t>s lábához, és olyan örvényt nyitott volna meg előtte, amelynek mélyén maga a pokol van, az sem lehetett volna megsemmisítőbb, kétségbeejtőbb, mint ezek a váratlan szavak. Felállt, két kezébe szorította a fejét, mintha meg akarná akadályozni, hogy széthasad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ja! Az apja! - kiál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 apja, akit Noirtier de Villefort-nak hívnak - folytatta az abbé.</w:t>
      </w:r>
    </w:p>
    <w:p>
      <w:pPr>
        <w:pStyle w:val="Normal"/>
        <w:spacing w:before="120" w:after="0"/>
        <w:jc w:val="both"/>
        <w:rPr/>
      </w:pPr>
      <w:r>
        <w:rPr>
          <w:rFonts w:eastAsia="Times New Roman CE" w:cs="Times New Roman CE" w:ascii="Times New Roman CE" w:hAnsi="Times New Roman CE"/>
          <w:sz w:val="22"/>
          <w:szCs w:val="22"/>
        </w:rPr>
        <w:t>Hirtelen fény villant át Dant</w:t>
      </w:r>
      <w:r>
        <w:rPr>
          <w:sz w:val="22"/>
          <w:szCs w:val="22"/>
        </w:rPr>
        <w:t>č</w:t>
      </w:r>
      <w:r>
        <w:rPr>
          <w:rFonts w:eastAsia="Times New Roman CE" w:cs="Times New Roman CE" w:ascii="Times New Roman CE" w:hAnsi="Times New Roman CE"/>
          <w:sz w:val="22"/>
          <w:szCs w:val="22"/>
        </w:rPr>
        <w:t>s agyán. Ebben a pillanatban ragyogó világosság árasztotta el mindazt, ami eddig homályos volt. Villefort-nak a kihallgatás alatti tétovázásai, az elégetett levél, a kierőszakolt eskü, az ügyészhelyettesnek szinte könyörgő hangja, s hogy fenyegetés helyett inkább esdekelt - mindez hirtelen eszébe villant. Kiáltás tört ki az ajkán, egy pillanatra megingott, akár egy részeg, azután odarohant a nyíláshoz, amely az abbé cellájából a sajátjába vez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 egyedül kell lennem, hogy mindezt végiggondolj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zárkájába ért, rázuhant ágyára. A börtönőr még este is ott találta; kimeredt szemmel, eltorzult arccal, de mozdulatlanul és némán ült ágyán, mint valami szob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mélkedés órái alatt, amelyek úgy repültek el, mintha másodpercek lettek volna, borzasztó elhatározásra jutott, és rettentő fogadalmat tett!</w:t>
      </w:r>
    </w:p>
    <w:p>
      <w:pPr>
        <w:pStyle w:val="Normal"/>
        <w:spacing w:before="120" w:after="0"/>
        <w:jc w:val="both"/>
        <w:rPr/>
      </w:pPr>
      <w:r>
        <w:rPr>
          <w:rFonts w:eastAsia="Times New Roman CE" w:cs="Times New Roman CE" w:ascii="Times New Roman CE" w:hAnsi="Times New Roman CE"/>
          <w:sz w:val="22"/>
          <w:szCs w:val="22"/>
        </w:rPr>
        <w:t xml:space="preserve">Ebből az álmodozásból </w:t>
      </w:r>
      <w:r>
        <w:rPr>
          <w:sz w:val="22"/>
          <w:szCs w:val="22"/>
        </w:rPr>
        <w:t>Dantčs</w:t>
      </w:r>
      <w:r>
        <w:rPr>
          <w:rFonts w:eastAsia="Times New Roman CE" w:cs="Times New Roman CE" w:ascii="Times New Roman CE" w:hAnsi="Times New Roman CE"/>
          <w:sz w:val="22"/>
          <w:szCs w:val="22"/>
        </w:rPr>
        <w:t>t egy hang ragadta ki, Faria abbé hangja. Faria, amikor börtönőre eltávozott tőle, átjött és meghívta Dant</w:t>
      </w:r>
      <w:r>
        <w:rPr>
          <w:sz w:val="22"/>
          <w:szCs w:val="22"/>
        </w:rPr>
        <w:t>č</w:t>
      </w:r>
      <w:r>
        <w:rPr>
          <w:rFonts w:eastAsia="Times New Roman CE" w:cs="Times New Roman CE" w:ascii="Times New Roman CE" w:hAnsi="Times New Roman CE"/>
          <w:sz w:val="22"/>
          <w:szCs w:val="22"/>
        </w:rPr>
        <w:t>st, hogy vacsorázzanak együtt. Az, hogy bolondnak, főleg pedig mulatságos bolondnak tartották, egy-két előnyt biztosított az öreg fogolynak. Vasárnaponként például valamivel fehérebb kenyeret és egy kis üveg bort kapott. És mivel éppen vasárnap volt, az abbé meghívta ifjú társát, hogy megossza vele kenyerét és borá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övette az abbét. Vonásai ismét kisimultak, megszokott arckifejezése visszatért, de olyan merevség és akaraterő rítt le róla, amely, bízvást mondhatjuk, elárulta, hogy nagy elhatározásra ju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figyelmesen né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álom, hogy segítségére voltam ügyének felderítésében - mondta végül -, és bánom, hogy mondtam azt, amit mondtam.</w:t>
      </w:r>
    </w:p>
    <w:p>
      <w:pPr>
        <w:pStyle w:val="Normal"/>
        <w:spacing w:before="120" w:after="0"/>
        <w:jc w:val="both"/>
        <w:rPr/>
      </w:pPr>
      <w:r>
        <w:rPr>
          <w:rFonts w:eastAsia="Times New Roman CE" w:cs="Times New Roman CE" w:ascii="Times New Roman CE" w:hAnsi="Times New Roman CE"/>
          <w:sz w:val="22"/>
          <w:szCs w:val="22"/>
        </w:rPr>
        <w:t>- Ugyan miért? - kérdez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most olyan érzést csepegtettem a szívébe, amely eddig hiányzott belőle: a bosszúállás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ünk másról - mondta.</w:t>
      </w:r>
    </w:p>
    <w:p>
      <w:pPr>
        <w:pStyle w:val="Normal"/>
        <w:spacing w:before="120" w:after="0"/>
        <w:jc w:val="both"/>
        <w:rPr/>
      </w:pPr>
      <w:r>
        <w:rPr>
          <w:rFonts w:eastAsia="Times New Roman CE" w:cs="Times New Roman CE" w:ascii="Times New Roman CE" w:hAnsi="Times New Roman CE"/>
          <w:sz w:val="22"/>
          <w:szCs w:val="22"/>
        </w:rPr>
        <w:t xml:space="preserve">Az abbé egy pillanatig nézte, azután szomorúan megcsóválta a fejét. Később, </w:t>
      </w:r>
      <w:r>
        <w:rPr>
          <w:sz w:val="22"/>
          <w:szCs w:val="22"/>
        </w:rPr>
        <w:t>Dantčs</w:t>
      </w:r>
      <w:r>
        <w:rPr>
          <w:rFonts w:eastAsia="Times New Roman CE" w:cs="Times New Roman CE" w:ascii="Times New Roman CE" w:hAnsi="Times New Roman CE"/>
          <w:sz w:val="22"/>
          <w:szCs w:val="22"/>
        </w:rPr>
        <w:t xml:space="preserve"> kérésének engedve, másról kezdett beszélni. Az öreg fogoly szavai, mint általában a sokat szenvedett emberek szavai, igen tanulságosak és érdekesek voltak, de sohasem önzőek. A szerencsétlen öregember sohasem beszélt saját szenvedéseirő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csodálattal hallgatta az abbé minden szavát: néha olyasmiről esett szó, ami már nem volt ismeretlen Dant</w:t>
      </w:r>
      <w:r>
        <w:rPr>
          <w:sz w:val="22"/>
          <w:szCs w:val="22"/>
        </w:rPr>
        <w:t>č</w:t>
      </w:r>
      <w:r>
        <w:rPr>
          <w:rFonts w:eastAsia="Times New Roman CE" w:cs="Times New Roman CE" w:ascii="Times New Roman CE" w:hAnsi="Times New Roman CE"/>
          <w:sz w:val="22"/>
          <w:szCs w:val="22"/>
        </w:rPr>
        <w:t>s előtt, vagy tengerészeti kérdések vetődtek fel, amelyekben otthonos volt. Máskor Faria ismeretlen dolgokat tárt fel a fiatalember előtt, és miként a sarki fény a hajósoknak déli vidékeken: fantasztikus, új megvilágításban fénylő tájakat és látóköröket fedett fel neki. Dant</w:t>
      </w:r>
      <w:r>
        <w:rPr>
          <w:sz w:val="22"/>
          <w:szCs w:val="22"/>
        </w:rPr>
        <w:t>č</w:t>
      </w:r>
      <w:r>
        <w:rPr>
          <w:rFonts w:eastAsia="Times New Roman CE" w:cs="Times New Roman CE" w:ascii="Times New Roman CE" w:hAnsi="Times New Roman CE"/>
          <w:sz w:val="22"/>
          <w:szCs w:val="22"/>
        </w:rPr>
        <w:t>s megtanulta, milyen boldogság az értelmes léleknek, ha egy emelkedett szellemet erkölcsi, filozófiai vagy társadalmi kérdések magasságaiba követhet, és ott el-elidőzhet vele.</w:t>
      </w:r>
    </w:p>
    <w:p>
      <w:pPr>
        <w:pStyle w:val="Normal"/>
        <w:spacing w:before="120" w:after="0"/>
        <w:jc w:val="both"/>
        <w:rPr/>
      </w:pPr>
      <w:r>
        <w:rPr>
          <w:rFonts w:eastAsia="Times New Roman CE" w:cs="Times New Roman CE" w:ascii="Times New Roman CE" w:hAnsi="Times New Roman CE"/>
          <w:sz w:val="22"/>
          <w:szCs w:val="22"/>
        </w:rPr>
        <w:t>- Taníthatna valamire abból, amit tud, abbé úr - mondta Dant</w:t>
      </w:r>
      <w:r>
        <w:rPr>
          <w:sz w:val="22"/>
          <w:szCs w:val="22"/>
        </w:rPr>
        <w:t>č</w:t>
      </w:r>
      <w:r>
        <w:rPr>
          <w:rFonts w:eastAsia="Times New Roman CE" w:cs="Times New Roman CE" w:ascii="Times New Roman CE" w:hAnsi="Times New Roman CE"/>
          <w:sz w:val="22"/>
          <w:szCs w:val="22"/>
        </w:rPr>
        <w:t>s -, már csak azért is, hogy elűzze unalmát, ha velem van. Most úgy érzem, hogy talán jobban szeretne egyedül lenni, mint egy magamfajta tanulatlan és jelentéktelen társsal. Ha megteszi azt, amire kérem, ígérem, hogy többé nem beszélek szökés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gyermekem - mondta -, az emberi tudomány nagyon is véges, és ha megtanítom matematikára, fizikára, történelemre és arra a három-négy élő nyelvre, amelyen beszélek, akkor éppen annyit fog tudni, mint amennyit én tudok: és mindezt a tudományt alig két év alatt átöntöm az én fejemből az önébe.</w:t>
      </w:r>
    </w:p>
    <w:p>
      <w:pPr>
        <w:pStyle w:val="Normal"/>
        <w:spacing w:before="120" w:after="0"/>
        <w:jc w:val="both"/>
        <w:rPr/>
      </w:pPr>
      <w:r>
        <w:rPr>
          <w:rFonts w:eastAsia="Times New Roman CE" w:cs="Times New Roman CE" w:ascii="Times New Roman CE" w:hAnsi="Times New Roman CE"/>
          <w:sz w:val="22"/>
          <w:szCs w:val="22"/>
        </w:rPr>
        <w:t>- Két év! - mondta Dant</w:t>
      </w:r>
      <w:r>
        <w:rPr>
          <w:sz w:val="22"/>
          <w:szCs w:val="22"/>
        </w:rPr>
        <w:t>č</w:t>
      </w:r>
      <w:r>
        <w:rPr>
          <w:rFonts w:eastAsia="Times New Roman CE" w:cs="Times New Roman CE" w:ascii="Times New Roman CE" w:hAnsi="Times New Roman CE"/>
          <w:sz w:val="22"/>
          <w:szCs w:val="22"/>
        </w:rPr>
        <w:t>s. - Azt hiszi, hogy mindezt megtanulhatom két év al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kalmazni nem, de elvben igen. Ha valamit megtanultunk, az még nem jelenti a tudást. Vannak olyanok, akik tudnak, és vannak tudósok; az előbbieket az emlékezetük segíti, az utóbbiakat a filozóf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filozófiát nem lehet megtanu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lozófiát nem lehet megtanulni. A filozófia a tudományok összesítése, amelyeket a tudást alkalmazó lángész szerzett meg magának. A filozófia az a fényes felhő, amelyre Krisztus akkor tette rá a lábát, amikor felszállt a mennybe.</w:t>
      </w:r>
    </w:p>
    <w:p>
      <w:pPr>
        <w:pStyle w:val="Normal"/>
        <w:spacing w:before="120" w:after="0"/>
        <w:jc w:val="both"/>
        <w:rPr/>
      </w:pPr>
      <w:r>
        <w:rPr>
          <w:rFonts w:eastAsia="Times New Roman CE" w:cs="Times New Roman CE" w:ascii="Times New Roman CE" w:hAnsi="Times New Roman CE"/>
          <w:sz w:val="22"/>
          <w:szCs w:val="22"/>
        </w:rPr>
        <w:t xml:space="preserve">- Mit tanulunk először? - kérdezte </w:t>
      </w:r>
      <w:r>
        <w:rPr>
          <w:sz w:val="22"/>
          <w:szCs w:val="22"/>
        </w:rPr>
        <w:t>Dantčs</w:t>
      </w:r>
      <w:r>
        <w:rPr>
          <w:rFonts w:eastAsia="Times New Roman CE" w:cs="Times New Roman CE" w:ascii="Times New Roman CE" w:hAnsi="Times New Roman CE"/>
          <w:sz w:val="22"/>
          <w:szCs w:val="22"/>
        </w:rPr>
        <w:t>. - Alig várom, hogy elkezdjük, szomjazom a tudá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 felelte az abbé.</w:t>
      </w:r>
    </w:p>
    <w:p>
      <w:pPr>
        <w:pStyle w:val="Normal"/>
        <w:spacing w:before="120" w:after="0"/>
        <w:jc w:val="both"/>
        <w:rPr/>
      </w:pPr>
      <w:r>
        <w:rPr>
          <w:rFonts w:eastAsia="Times New Roman CE" w:cs="Times New Roman CE" w:ascii="Times New Roman CE" w:hAnsi="Times New Roman CE"/>
          <w:sz w:val="22"/>
          <w:szCs w:val="22"/>
        </w:rPr>
        <w:t>És a két fogoly valóban még aznap este elkészítette a tantervet, és a tanulást másnap meg is kezdték. Dant</w:t>
      </w:r>
      <w:r>
        <w:rPr>
          <w:sz w:val="22"/>
          <w:szCs w:val="22"/>
        </w:rPr>
        <w:t>č</w:t>
      </w:r>
      <w:r>
        <w:rPr>
          <w:rFonts w:eastAsia="Times New Roman CE" w:cs="Times New Roman CE" w:ascii="Times New Roman CE" w:hAnsi="Times New Roman CE"/>
          <w:sz w:val="22"/>
          <w:szCs w:val="22"/>
        </w:rPr>
        <w:t>snek csodálatos memóriája és rendkívül könnyű felfogása volt: matematikai tehetsége alkalmassá tette arra, hogy számítások alapján mindent megértsen, viszont a tengerész lelkében élő költészet pótolta mindazt, ami túlságosan anyagias lehetett a csupán száraz számokra vagy egyenes mértani vonalakra támaszkodó levezetésekben. Egyébként tudott olaszul és kissé újgörögül is, amit a Keleten tett utazásai alkalmával tanult meg. Ennek a két nyelvnek a segítségével csakhamar megértette a többi nyelv szerkezetét, és fél év múlva már kezdett spanyolul, angolul és németül beszé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ahogy előre megmondta Faria abbénak - akár mivel ez az elfoglaltság kissé kárpótolta a szabadságért, akár mert, mint meggyőződtünk róla, szavát tartó ember volt -, már nem beszélt szökésről, és napjai gyorsan, hasznosan folytak. Egy év múlva egészen más ember lett belőle.</w:t>
      </w:r>
    </w:p>
    <w:p>
      <w:pPr>
        <w:pStyle w:val="Normal"/>
        <w:spacing w:before="120" w:after="0"/>
        <w:jc w:val="both"/>
        <w:rPr/>
      </w:pPr>
      <w:r>
        <w:rPr>
          <w:rFonts w:eastAsia="Times New Roman CE" w:cs="Times New Roman CE" w:ascii="Times New Roman CE" w:hAnsi="Times New Roman CE"/>
          <w:sz w:val="22"/>
          <w:szCs w:val="22"/>
        </w:rPr>
        <w:t>Ami Faria abbét illeti, Dant</w:t>
      </w:r>
      <w:r>
        <w:rPr>
          <w:sz w:val="22"/>
          <w:szCs w:val="22"/>
        </w:rPr>
        <w:t>č</w:t>
      </w:r>
      <w:r>
        <w:rPr>
          <w:rFonts w:eastAsia="Times New Roman CE" w:cs="Times New Roman CE" w:ascii="Times New Roman CE" w:hAnsi="Times New Roman CE"/>
          <w:sz w:val="22"/>
          <w:szCs w:val="22"/>
        </w:rPr>
        <w:t>s észrevette, hogy bár az ő jelenléte eltereli gondolatait a fogságról, mégis napról napra komorabbá válik. Mintha állandóan foglalkoztatta volna valami. Mélyen elmerült álmodozásaiban, akaratlanul is nagyokat sóhajtott, hirtelen felugrott, keresztbe fonta karját, és komoran körbe-körbejárt zárká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ik nap, amikor már vagy századszor járta körül zárkáját, hirtelen megállt és felkiál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iszen ha nem volna őr!</w:t>
      </w:r>
    </w:p>
    <w:p>
      <w:pPr>
        <w:pStyle w:val="Normal"/>
        <w:spacing w:before="120" w:after="0"/>
        <w:jc w:val="both"/>
        <w:rPr/>
      </w:pPr>
      <w:r>
        <w:rPr>
          <w:rFonts w:eastAsia="Times New Roman CE" w:cs="Times New Roman CE" w:ascii="Times New Roman CE" w:hAnsi="Times New Roman CE"/>
          <w:sz w:val="22"/>
          <w:szCs w:val="22"/>
        </w:rPr>
        <w:t>- Őr csak addig van, amíg óhajtja, hogy legyen - válaszolta Dant</w:t>
      </w:r>
      <w:r>
        <w:rPr>
          <w:sz w:val="22"/>
          <w:szCs w:val="22"/>
        </w:rPr>
        <w:t>č</w:t>
      </w:r>
      <w:r>
        <w:rPr>
          <w:rFonts w:eastAsia="Times New Roman CE" w:cs="Times New Roman CE" w:ascii="Times New Roman CE" w:hAnsi="Times New Roman CE"/>
          <w:sz w:val="22"/>
          <w:szCs w:val="22"/>
        </w:rPr>
        <w:t>s, aki követte az abbé gondolatait, és úgy átlátott rajtuk, mint a kristály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tam már önnek - jegyezte meg az abbé -, irtózom a gyilkosság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z a gyilkosság megtörténne, csak önfenntartási ösztönünk és önvédelmünk miatt történne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gy, nem tudnám megte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is szökésre gond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ünet nélkül, szünet nélkül - mormogta az abbé.</w:t>
      </w:r>
    </w:p>
    <w:p>
      <w:pPr>
        <w:pStyle w:val="Normal"/>
        <w:spacing w:before="120" w:after="0"/>
        <w:jc w:val="both"/>
        <w:rPr/>
      </w:pPr>
      <w:r>
        <w:rPr>
          <w:rFonts w:eastAsia="Times New Roman CE" w:cs="Times New Roman CE" w:ascii="Times New Roman CE" w:hAnsi="Times New Roman CE"/>
          <w:sz w:val="22"/>
          <w:szCs w:val="22"/>
        </w:rPr>
        <w:t>- És megtalálta volna a módját? - kérdezte Dant</w:t>
      </w:r>
      <w:r>
        <w:rPr>
          <w:sz w:val="22"/>
          <w:szCs w:val="22"/>
        </w:rPr>
        <w:t>č</w:t>
      </w:r>
      <w:r>
        <w:rPr>
          <w:rFonts w:eastAsia="Times New Roman CE" w:cs="Times New Roman CE" w:ascii="Times New Roman CE" w:hAnsi="Times New Roman CE"/>
          <w:sz w:val="22"/>
          <w:szCs w:val="22"/>
        </w:rPr>
        <w:t>s élénk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aláltam, feltéve, hogy a folyosóra vak és süket őrt állíta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őr vak és süket lesz - válaszolta a fiatalember olyan elszántsággal, amely rémületbe ejtette az abb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kiáltott fel. - Ezt nem tehetjük meg!</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olytatni akarta a témát, az abbé azonban a fejét rázta, és többé nem is adott válas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hónap telt el ismét.</w:t>
      </w:r>
    </w:p>
    <w:p>
      <w:pPr>
        <w:pStyle w:val="Normal"/>
        <w:spacing w:before="120" w:after="0"/>
        <w:jc w:val="both"/>
        <w:rPr/>
      </w:pPr>
      <w:r>
        <w:rPr>
          <w:rFonts w:eastAsia="Times New Roman CE" w:cs="Times New Roman CE" w:ascii="Times New Roman CE" w:hAnsi="Times New Roman CE"/>
          <w:sz w:val="22"/>
          <w:szCs w:val="22"/>
        </w:rPr>
        <w:t xml:space="preserve">- Erős-e ön? - kérdezte egyik nap az abbé </w:t>
      </w:r>
      <w:r>
        <w:rPr>
          <w:sz w:val="22"/>
          <w:szCs w:val="22"/>
        </w:rPr>
        <w:t>Dantčs</w:t>
      </w:r>
      <w:r>
        <w:rPr>
          <w:rFonts w:eastAsia="Times New Roman CE" w:cs="Times New Roman CE" w:ascii="Times New Roman CE" w:hAnsi="Times New Roman CE"/>
          <w:sz w:val="22"/>
          <w:szCs w:val="22"/>
        </w:rPr>
        <w:t>tő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elelet helyett fogta a vésőt, puszta kézzel patkó alakúra hajlította, azután visszaegyenesí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ígérné nekem, hogy az őrt csakis a legvégső esetben öli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csületemre ígér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 mondta az abbé - végrehajtjuk tervün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nyi idő kellene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 egy esztend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zzáfoghatunk már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ögtön.</w:t>
      </w:r>
    </w:p>
    <w:p>
      <w:pPr>
        <w:pStyle w:val="Normal"/>
        <w:spacing w:before="120" w:after="0"/>
        <w:jc w:val="both"/>
        <w:rPr/>
      </w:pPr>
      <w:r>
        <w:rPr>
          <w:rFonts w:eastAsia="Times New Roman CE" w:cs="Times New Roman CE" w:ascii="Times New Roman CE" w:hAnsi="Times New Roman CE"/>
          <w:sz w:val="22"/>
          <w:szCs w:val="22"/>
        </w:rPr>
        <w:t>- Ó, látja, veszítettünk egy évet - mond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éli, hogy elveszítettük ezt az évet? - kérdezte az abbé.</w:t>
      </w:r>
    </w:p>
    <w:p>
      <w:pPr>
        <w:pStyle w:val="Normal"/>
        <w:spacing w:before="120" w:after="0"/>
        <w:jc w:val="both"/>
        <w:rPr/>
      </w:pPr>
      <w:r>
        <w:rPr>
          <w:rFonts w:eastAsia="Times New Roman CE" w:cs="Times New Roman CE" w:ascii="Times New Roman CE" w:hAnsi="Times New Roman CE"/>
          <w:sz w:val="22"/>
          <w:szCs w:val="22"/>
        </w:rPr>
        <w:t>- Ó, bocsásson meg! - kiáltott fel Dant</w:t>
      </w:r>
      <w:r>
        <w:rPr>
          <w:sz w:val="22"/>
          <w:szCs w:val="22"/>
        </w:rPr>
        <w:t>č</w:t>
      </w:r>
      <w:r>
        <w:rPr>
          <w:rFonts w:eastAsia="Times New Roman CE" w:cs="Times New Roman CE" w:ascii="Times New Roman CE" w:hAnsi="Times New Roman CE"/>
          <w:sz w:val="22"/>
          <w:szCs w:val="22"/>
        </w:rPr>
        <w:t>s elpiru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csendben - mondta az abbé. - Az ember mindig csak ember, és ön még egyike a legjobbaknak azok közül, akiket eddig ismertem. Hallgassa meg a tervemet.</w:t>
      </w:r>
    </w:p>
    <w:p>
      <w:pPr>
        <w:pStyle w:val="Normal"/>
        <w:spacing w:before="120" w:after="0"/>
        <w:jc w:val="both"/>
        <w:rPr/>
      </w:pPr>
      <w:r>
        <w:rPr>
          <w:rFonts w:eastAsia="Times New Roman CE" w:cs="Times New Roman CE" w:ascii="Times New Roman CE" w:hAnsi="Times New Roman CE"/>
          <w:sz w:val="22"/>
          <w:szCs w:val="22"/>
        </w:rPr>
        <w:t>Az abbé egy vázlatot mutatott Dant</w:t>
      </w:r>
      <w:r>
        <w:rPr>
          <w:sz w:val="22"/>
          <w:szCs w:val="22"/>
        </w:rPr>
        <w:t>č</w:t>
      </w:r>
      <w:r>
        <w:rPr>
          <w:rFonts w:eastAsia="Times New Roman CE" w:cs="Times New Roman CE" w:ascii="Times New Roman CE" w:hAnsi="Times New Roman CE"/>
          <w:sz w:val="22"/>
          <w:szCs w:val="22"/>
        </w:rPr>
        <w:t xml:space="preserve">snek: az ő szobája, </w:t>
      </w:r>
      <w:r>
        <w:rPr>
          <w:sz w:val="22"/>
          <w:szCs w:val="22"/>
        </w:rPr>
        <w:t>Dantčs</w:t>
      </w:r>
      <w:r>
        <w:rPr>
          <w:rFonts w:eastAsia="Times New Roman CE" w:cs="Times New Roman CE" w:ascii="Times New Roman CE" w:hAnsi="Times New Roman CE"/>
          <w:sz w:val="22"/>
          <w:szCs w:val="22"/>
        </w:rPr>
        <w:t xml:space="preserve"> szobája és a kettőt összekötő folyosó volt rárajzolva. A folyosó közepe táján egy akna tűnt fel, olyasféle, mint amilyet a bányákban alkalmaznak. Ezen az aknán a két fogoly az alá a külső folyosó alá juthatna, amelyen az őr sétál. Amint ideérnek, mély gödröt ásnak, meglazítják a folyosó kőpadlójának egyik kockáját. A kőlap a katona súlya alatt egy adott pillanatban lesüllyed, a katonát pedig elnyeli a gödör. Dant</w:t>
      </w:r>
      <w:r>
        <w:rPr>
          <w:sz w:val="22"/>
          <w:szCs w:val="22"/>
        </w:rPr>
        <w:t>č</w:t>
      </w:r>
      <w:r>
        <w:rPr>
          <w:rFonts w:eastAsia="Times New Roman CE" w:cs="Times New Roman CE" w:ascii="Times New Roman CE" w:hAnsi="Times New Roman CE"/>
          <w:sz w:val="22"/>
          <w:szCs w:val="22"/>
        </w:rPr>
        <w:t>s abban a pillanatban, mikor a katona a zuhanástól elkábul, rárohan, megkötözi, felpeckeli a száját, mire ők ketten kimásznak a folyosó egyik ablakán, a kötéllétra segítségével leereszkednek a külső falon és elmeneküln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örömében tapsolt, és szeme ragyogott a boldogságtól. A terv igen egyszerű volt, és sikerülnie kel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járok még aznap munkához láttak, mégpedig annál nagyobb buzgalommal, mert régóta nem dolgoztak már effélét, és mert ez minden valószínűség szerint mindkettőjük benső és titkos vágyát elégítette ki.</w:t>
      </w:r>
    </w:p>
    <w:p>
      <w:pPr>
        <w:pStyle w:val="Normal"/>
        <w:spacing w:before="120" w:after="0"/>
        <w:jc w:val="both"/>
        <w:rPr/>
      </w:pPr>
      <w:r>
        <w:rPr>
          <w:rFonts w:eastAsia="Times New Roman CE" w:cs="Times New Roman CE" w:ascii="Times New Roman CE" w:hAnsi="Times New Roman CE"/>
          <w:sz w:val="22"/>
          <w:szCs w:val="22"/>
        </w:rPr>
        <w:t>Semmi sem szakította félbe őket, csak az az időszak, amikor mindegyikük kénytelen volt zárkájában tartózkodni, hogy a börtönőr ott találja. Megszokták már egyébként, hogy az őr lépteinek alig észrevehető zajára pontosan tudják, mikor jön lefelé. Sohasem kapták rajta egyiküket sem. A földet, amelyet kivájtak az új folyosóból, és amely teljesen eltömte volna a régit, felváltva, hol Dant</w:t>
      </w:r>
      <w:r>
        <w:rPr>
          <w:sz w:val="22"/>
          <w:szCs w:val="22"/>
        </w:rPr>
        <w:t>č</w:t>
      </w:r>
      <w:r>
        <w:rPr>
          <w:rFonts w:eastAsia="Times New Roman CE" w:cs="Times New Roman CE" w:ascii="Times New Roman CE" w:hAnsi="Times New Roman CE"/>
          <w:sz w:val="22"/>
          <w:szCs w:val="22"/>
        </w:rPr>
        <w:t>s, hol Faria abbé zárkájának ablakából, apránként, igen nagy óvatossággal szórták ki: előbb gondosan porrá törték, az éjszakai szél pedig messzire hordta, anélkül hogy nyoma maradt volna.</w:t>
      </w:r>
    </w:p>
    <w:p>
      <w:pPr>
        <w:pStyle w:val="Normal"/>
        <w:spacing w:before="120" w:after="0"/>
        <w:jc w:val="both"/>
        <w:rPr/>
      </w:pPr>
      <w:r>
        <w:rPr>
          <w:rFonts w:eastAsia="Times New Roman CE" w:cs="Times New Roman CE" w:ascii="Times New Roman CE" w:hAnsi="Times New Roman CE"/>
          <w:sz w:val="22"/>
          <w:szCs w:val="22"/>
        </w:rPr>
        <w:t>Több mint egy év telt el ezzel a munkával, amelyhez minden szerszámuk egy véső, egy kés meg egy faemelő volt. Ebben az évben munka közben is folytatta az abbé Dant</w:t>
      </w:r>
      <w:r>
        <w:rPr>
          <w:sz w:val="22"/>
          <w:szCs w:val="22"/>
        </w:rPr>
        <w:t>č</w:t>
      </w:r>
      <w:r>
        <w:rPr>
          <w:rFonts w:eastAsia="Times New Roman CE" w:cs="Times New Roman CE" w:ascii="Times New Roman CE" w:hAnsi="Times New Roman CE"/>
          <w:sz w:val="22"/>
          <w:szCs w:val="22"/>
        </w:rPr>
        <w:t xml:space="preserve">s tanítását. Hol az egyik, hol a másik nyelven beszélt vele, megismertette a nemzetek történetével, és beszélt neki azokról a nagy emberekről, akik időről időre fényes nyomot hagynak maguk után, amit dicsőségnek neveznek. Az abbé társaságbeli, sőt, nagyvilági ember lévén, modorában megőrzött valami fanyar méltóságot, amelyből </w:t>
      </w:r>
      <w:r>
        <w:rPr>
          <w:sz w:val="22"/>
          <w:szCs w:val="22"/>
        </w:rPr>
        <w:t>Dantčs</w:t>
      </w:r>
      <w:r>
        <w:rPr>
          <w:rFonts w:eastAsia="Times New Roman CE" w:cs="Times New Roman CE" w:ascii="Times New Roman CE" w:hAnsi="Times New Roman CE"/>
          <w:sz w:val="22"/>
          <w:szCs w:val="22"/>
        </w:rPr>
        <w:t>, hála természetadta alkalmazkodóképességének, leszűrte magának azt az előkelő udvariasságot, amely addig hiányzott belőle, és azt az arisztokratikus magatartást, amelyet csak az előkelő körökkel vagy a magasabb rendű emberekkel való érintkezésben szerezhetett volna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öt hónap eltelte után készen állt az akna. A folyosó alatt megvolt a gödör. Hallatszott, amint az őr fel- és alá járkál, de a két munkás, aki kénytelen volt bevárni egy sötét éjszakát, amikor holdvilág nem süt, hogy szökése még biztonságosabb legyen, most már csak egy dolog miatt aggódott: a kőlap máris süllyedni kezdett a katona léptei alatt. Ezt a bajt úgy hárították el, hogy alátámasztották egy kis gerendafélével, amelyet az alapépítményben találta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éppen azzal volt elfoglalva, hogy elhelyezze a gerendát, mikor hirtelen meghallotta Faria abbé fájdalmas kiáltását. Az abbé Dant</w:t>
      </w:r>
      <w:r>
        <w:rPr>
          <w:sz w:val="22"/>
          <w:szCs w:val="22"/>
        </w:rPr>
        <w:t>č</w:t>
      </w:r>
      <w:r>
        <w:rPr>
          <w:rFonts w:eastAsia="Times New Roman CE" w:cs="Times New Roman CE" w:ascii="Times New Roman CE" w:hAnsi="Times New Roman CE"/>
          <w:sz w:val="22"/>
          <w:szCs w:val="22"/>
        </w:rPr>
        <w:t>s szobájában maradt, és azzal foglalkozott, hogy valami cöveket hegyezzen a kötéllétra számára. Dant</w:t>
      </w:r>
      <w:r>
        <w:rPr>
          <w:sz w:val="22"/>
          <w:szCs w:val="22"/>
        </w:rPr>
        <w:t>č</w:t>
      </w:r>
      <w:r>
        <w:rPr>
          <w:rFonts w:eastAsia="Times New Roman CE" w:cs="Times New Roman CE" w:ascii="Times New Roman CE" w:hAnsi="Times New Roman CE"/>
          <w:sz w:val="22"/>
          <w:szCs w:val="22"/>
        </w:rPr>
        <w:t>s visszarohant zárkájába, és az abbét sápadtan, verejtékező homlokkal és ökölbe szorított kézzel találta, a szoba közepén.</w:t>
      </w:r>
    </w:p>
    <w:p>
      <w:pPr>
        <w:pStyle w:val="Normal"/>
        <w:spacing w:before="120" w:after="0"/>
        <w:jc w:val="both"/>
        <w:rPr/>
      </w:pPr>
      <w:r>
        <w:rPr>
          <w:rFonts w:eastAsia="Times New Roman CE" w:cs="Times New Roman CE" w:ascii="Times New Roman CE" w:hAnsi="Times New Roman CE"/>
          <w:sz w:val="22"/>
          <w:szCs w:val="22"/>
        </w:rPr>
        <w:t>- Jaj, istenem! .- kiáltotta Dant</w:t>
      </w:r>
      <w:r>
        <w:rPr>
          <w:sz w:val="22"/>
          <w:szCs w:val="22"/>
        </w:rPr>
        <w:t>č</w:t>
      </w:r>
      <w:r>
        <w:rPr>
          <w:rFonts w:eastAsia="Times New Roman CE" w:cs="Times New Roman CE" w:ascii="Times New Roman CE" w:hAnsi="Times New Roman CE"/>
          <w:sz w:val="22"/>
          <w:szCs w:val="22"/>
        </w:rPr>
        <w:t>s. - Mi történt? Mi ba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orsan, gyorsan! - felelte az abbé. - Hallgasson rám.</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z abbé arcára nézett, látta, hogy Faria szemét kék karika övezi, ajka sápadt, haja kuszált, ijedtében kiejtette kezéből a vés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hát? - kiáltott fel Edm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em van! - mondta az abbé. - Hallgasson rám. Rettenetes, talán halálos betegség tör reám. Érzem: a roham közeledik; volt már ilyen rohamom egy évvel előbb, mintsem börtönbe vetettek. Erre a betegségre csak egyetlen orvosság van, meg is mondom: fusson azonnal át a szobámba, emelje meg az ágy lábát. Az ágy lába ki van vájva, a vájatban talál egy kis kristályüveget, amely félig van valami piros folyadékkal. Azt hozza ide. Vagy mégsem, nem, meglephetnének itt, inkább segítsen hazatérnem, míg telik az erőmből. Ki tudja, mi történik, amíg a roham tar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nem veszítette el a fejét, noha a csapás rettenetes volt. Leereszkedett a folyosóra, szerencsétlen társát magával vonszolta, majd nagy üggyel-bajjal végigvezette a folyosó másik végéig, eljutott az abbé zárkájába, és a beteget lefektette az ágy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mondta az abbé, és úgy végigborzongott, mintha jeges vízből lépett volna ki. - Már közeledik a roham, meg fogok dermedni. Lehet, hogy meg sem moccanok, talán nem is fogok jajgatni. De az is lehet, hogy szájam tajtékzik, megmerevedem és ordítani fogok. Igyekezzék, hogy senki se hallja meg kiáltozásaimat, ez a fő, mert könnyen megeshetik, hogy akkor más zárkába tesznek át, és mindörökre elválasztanak bennünket egymástól. Amikor észreveszi, hogy nem mozdulok, hideg és úgyszólván halott vagyok, de jól értse meg, csakis ebben a pillanatban, feszítse szét fogamat a késsel, és öntsön a számba nyolc vagy tíz cseppet ebből a folyadékból. Meglehet, hogy életre kelek.</w:t>
      </w:r>
    </w:p>
    <w:p>
      <w:pPr>
        <w:pStyle w:val="Normal"/>
        <w:spacing w:before="120" w:after="0"/>
        <w:jc w:val="both"/>
        <w:rPr/>
      </w:pPr>
      <w:r>
        <w:rPr>
          <w:rFonts w:eastAsia="Times New Roman CE" w:cs="Times New Roman CE" w:ascii="Times New Roman CE" w:hAnsi="Times New Roman CE"/>
          <w:sz w:val="22"/>
          <w:szCs w:val="22"/>
        </w:rPr>
        <w:t>- Csak meglehet? - kérdezte fájdalmasan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ég! Segítség! - kiáltott az abbé. - Én... meg... meghal...</w:t>
      </w:r>
    </w:p>
    <w:p>
      <w:pPr>
        <w:pStyle w:val="Normal"/>
        <w:spacing w:before="120" w:after="0"/>
        <w:jc w:val="both"/>
        <w:rPr/>
      </w:pPr>
      <w:r>
        <w:rPr>
          <w:rFonts w:eastAsia="Times New Roman CE" w:cs="Times New Roman CE" w:ascii="Times New Roman CE" w:hAnsi="Times New Roman CE"/>
          <w:sz w:val="22"/>
          <w:szCs w:val="22"/>
        </w:rPr>
        <w:t>A roham olyan hirtelen és heves volt, hogy a szerencsétlen fogoly be sem fejezhette a mondatot. Homloka elsötétedett, mint viharban a tenger. Szeme kitágult, szája eltorzult, arca szederjessé vált. Hadonászott, tajtékzott, ordítozott. De Dant</w:t>
      </w:r>
      <w:r>
        <w:rPr>
          <w:sz w:val="22"/>
          <w:szCs w:val="22"/>
        </w:rPr>
        <w:t>č</w:t>
      </w:r>
      <w:r>
        <w:rPr>
          <w:rFonts w:eastAsia="Times New Roman CE" w:cs="Times New Roman CE" w:ascii="Times New Roman CE" w:hAnsi="Times New Roman CE"/>
          <w:sz w:val="22"/>
          <w:szCs w:val="22"/>
        </w:rPr>
        <w:t>s, úgy, ahogy az abbé jó előre meghagyta, takarójával elfojtotta e kiáltozásokat. Két óra hosszat tartott a roham. Ekkor tehetetlenül, fehéren és hidegen, mint a márvány, élettelenebbül, mint a letiport nád, visszazuhant ágyára, úgy merevedett még egy utolsó görcsbe, és arca ólomszínűvé v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megvárta, míg a halálnak e merevsége megszállja az egész testet, és a hidegség a szívig terjed. Akkor fogta a kést, pengéjét az abbé foga közé szorította, hallatlan erőfeszítéssel tudta csak szétnyitni görcsösen összeszorított állkapcsát, tíz cseppet öntött egyenként a szájába a piros folyadékból és várt.</w:t>
      </w:r>
    </w:p>
    <w:p>
      <w:pPr>
        <w:pStyle w:val="Normal"/>
        <w:spacing w:before="120" w:after="0"/>
        <w:jc w:val="both"/>
        <w:rPr/>
      </w:pPr>
      <w:r>
        <w:rPr>
          <w:rFonts w:eastAsia="Times New Roman CE" w:cs="Times New Roman CE" w:ascii="Times New Roman CE" w:hAnsi="Times New Roman CE"/>
          <w:sz w:val="22"/>
          <w:szCs w:val="22"/>
        </w:rPr>
        <w:t>Egy óra telt el anélkül, hogy az öregember megmozdult volna. Dant</w:t>
      </w:r>
      <w:r>
        <w:rPr>
          <w:sz w:val="22"/>
          <w:szCs w:val="22"/>
        </w:rPr>
        <w:t>č</w:t>
      </w:r>
      <w:r>
        <w:rPr>
          <w:rFonts w:eastAsia="Times New Roman CE" w:cs="Times New Roman CE" w:ascii="Times New Roman CE" w:hAnsi="Times New Roman CE"/>
          <w:sz w:val="22"/>
          <w:szCs w:val="22"/>
        </w:rPr>
        <w:t>s attól félt, hogy túl sokáig várt, és a haját tépve leste az abbé arcát. Végre gyenge pirosság jelent meg a beteg arcán, addig állandóan nyílt és élettelen szeme ismét értelmessé vált, ajkáról gyenge sóhajtás szállt fel, azután megmozdult.</w:t>
      </w:r>
    </w:p>
    <w:p>
      <w:pPr>
        <w:pStyle w:val="Normal"/>
        <w:spacing w:before="120" w:after="0"/>
        <w:jc w:val="both"/>
        <w:rPr/>
      </w:pPr>
      <w:r>
        <w:rPr>
          <w:rFonts w:eastAsia="Times New Roman CE" w:cs="Times New Roman CE" w:ascii="Times New Roman CE" w:hAnsi="Times New Roman CE"/>
          <w:sz w:val="22"/>
          <w:szCs w:val="22"/>
        </w:rPr>
        <w:t>- Meg van mentve! Meg van mentve! - kiáltot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pPr>
      <w:r>
        <w:rPr>
          <w:rFonts w:eastAsia="Times New Roman CE" w:cs="Times New Roman CE" w:ascii="Times New Roman CE" w:hAnsi="Times New Roman CE"/>
          <w:sz w:val="22"/>
          <w:szCs w:val="22"/>
        </w:rPr>
        <w:t>A beteg még egyáltalán nem bírt beszélni, de látható aggódással nyújtotta kezét az ajtó felé. Dant</w:t>
      </w:r>
      <w:r>
        <w:rPr>
          <w:sz w:val="22"/>
          <w:szCs w:val="22"/>
        </w:rPr>
        <w:t>č</w:t>
      </w:r>
      <w:r>
        <w:rPr>
          <w:rFonts w:eastAsia="Times New Roman CE" w:cs="Times New Roman CE" w:ascii="Times New Roman CE" w:hAnsi="Times New Roman CE"/>
          <w:sz w:val="22"/>
          <w:szCs w:val="22"/>
        </w:rPr>
        <w:t xml:space="preserve">s fülelni kezdett, és meghallotta a börtönőr lépteit. Hét óra felé járt, és </w:t>
      </w:r>
      <w:r>
        <w:rPr>
          <w:sz w:val="22"/>
          <w:szCs w:val="22"/>
        </w:rPr>
        <w:t>Dantčs</w:t>
      </w:r>
      <w:r>
        <w:rPr>
          <w:rFonts w:eastAsia="Times New Roman CE" w:cs="Times New Roman CE" w:ascii="Times New Roman CE" w:hAnsi="Times New Roman CE"/>
          <w:sz w:val="22"/>
          <w:szCs w:val="22"/>
        </w:rPr>
        <w:t xml:space="preserve"> eddig nem ért rá, hogy az idő múlásával is gondol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a nyíláshoz ugrott, bebújt, feje fölé visszahelyezte a kőlapot, és visszatért zárkáj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cel később az ő ajtaja is nyílt, és a börtönőr, mint rendesen, ágyán ülve találta a foglyot.</w:t>
      </w:r>
    </w:p>
    <w:p>
      <w:pPr>
        <w:pStyle w:val="Normal"/>
        <w:spacing w:before="120" w:after="0"/>
        <w:jc w:val="both"/>
        <w:rPr/>
      </w:pPr>
      <w:r>
        <w:rPr>
          <w:rFonts w:eastAsia="Times New Roman CE" w:cs="Times New Roman CE" w:ascii="Times New Roman CE" w:hAnsi="Times New Roman CE"/>
          <w:sz w:val="22"/>
          <w:szCs w:val="22"/>
        </w:rPr>
        <w:t xml:space="preserve">Alig távozott a börtönőr, alig halt el lépéseinek zaja a folyosón, midőn </w:t>
      </w:r>
      <w:r>
        <w:rPr>
          <w:sz w:val="22"/>
          <w:szCs w:val="22"/>
        </w:rPr>
        <w:t>Dantčs</w:t>
      </w:r>
      <w:r>
        <w:rPr>
          <w:rFonts w:eastAsia="Times New Roman CE" w:cs="Times New Roman CE" w:ascii="Times New Roman CE" w:hAnsi="Times New Roman CE"/>
          <w:sz w:val="22"/>
          <w:szCs w:val="22"/>
        </w:rPr>
        <w:t>, a nyugtalanságtól magánkívül, anélkül hogy evésre gondolt volna, ismét felemelte a kőlapot, és visszatért az abbé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már öntudatra tért, de még mindig elnyúlva, bágyadtan és erőtlenül hevert az ágyán.</w:t>
      </w:r>
    </w:p>
    <w:p>
      <w:pPr>
        <w:pStyle w:val="Normal"/>
        <w:spacing w:before="120" w:after="0"/>
        <w:jc w:val="both"/>
        <w:rPr/>
      </w:pPr>
      <w:r>
        <w:rPr>
          <w:rFonts w:eastAsia="Times New Roman CE" w:cs="Times New Roman CE" w:ascii="Times New Roman CE" w:hAnsi="Times New Roman CE"/>
          <w:sz w:val="22"/>
          <w:szCs w:val="22"/>
        </w:rPr>
        <w:t>- Nem hittem, hogy még viszontlátom - mondta Dant</w:t>
      </w:r>
      <w:r>
        <w:rPr>
          <w:sz w:val="22"/>
          <w:szCs w:val="22"/>
        </w:rPr>
        <w:t>č</w:t>
      </w:r>
      <w:r>
        <w:rPr>
          <w:rFonts w:eastAsia="Times New Roman CE" w:cs="Times New Roman CE" w:ascii="Times New Roman CE" w:hAnsi="Times New Roman CE"/>
          <w:sz w:val="22"/>
          <w:szCs w:val="22"/>
        </w:rPr>
        <w:t>s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 kérdezte a fiatalember. - Azt hitte, hogy megh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minden készen áll a szökéséhez, és azt hittem, megszöki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rcán a méltatlanság pirossága ömlöt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nélkül! - kiáltotta, - Igazán olyannak tartott, aki ilyesmit meg tud te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látom, hogy tévedtem - mondta a beteg. - Ó, gyenge vagyok nagyon, törődött és bágyadt.</w:t>
      </w:r>
    </w:p>
    <w:p>
      <w:pPr>
        <w:pStyle w:val="Normal"/>
        <w:spacing w:before="120" w:after="0"/>
        <w:jc w:val="both"/>
        <w:rPr/>
      </w:pPr>
      <w:r>
        <w:rPr>
          <w:rFonts w:eastAsia="Times New Roman CE" w:cs="Times New Roman CE" w:ascii="Times New Roman CE" w:hAnsi="Times New Roman CE"/>
          <w:sz w:val="22"/>
          <w:szCs w:val="22"/>
        </w:rPr>
        <w:t>- Csak bátorság, visszatér az ereje - felel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ült Faria ágyára, és megfogta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a fejét rá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últ alkalommal a roham csak félórát tartott - mondta -, utána éhes voltam, és egyedül ültem fel. Ma ellenben sem jobb karomat, sem lábamat nem tudom megmozdítani. Fejem zavart, ami agyvérzésre vall. Harmadszorra már teljesen megbénulok, vagy hirtelen ér a hal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nyugodjék meg, nem hal meg. Mikor harmadszorra is elfogja ez a roham, már szabad ember lesz. Megmentjük éppúgy, mint most, de még jobban, mert rendelkezésünkre áll majd minden segít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az öreg abbé -, ne áltassa magát, az imént elmúlt roham örökös fogságra kárhoztatott a meneküléshez járni is kellene tudn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várunk egy hétig, egy hónapig, két hónapig, ha kell. Azalatt megerősödik. Szökésünkhöz minden elő van készítve, és rajtunk áll, hogy az időpontját meghatározzuk. Azon a napon, amikor ön elég erősnek érzi majd magát az úszáshoz, végrehajtjuk tervün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többé már nem fogok úszni - szólt Faria -, a fél karom megbénult, mégpedig nem egy napra, hanem örökre. Emelje csak meg, meglátja, milyen súlyos.</w:t>
      </w:r>
    </w:p>
    <w:p>
      <w:pPr>
        <w:pStyle w:val="Normal"/>
        <w:spacing w:before="120" w:after="0"/>
        <w:jc w:val="both"/>
        <w:rPr/>
      </w:pPr>
      <w:r>
        <w:rPr>
          <w:rFonts w:eastAsia="Times New Roman CE" w:cs="Times New Roman CE" w:ascii="Times New Roman CE" w:hAnsi="Times New Roman CE"/>
          <w:sz w:val="22"/>
          <w:szCs w:val="22"/>
        </w:rPr>
        <w:t>A fiatalember felemelte az abbé karját, de az érzéketlenül esett vissza. Dant</w:t>
      </w:r>
      <w:r>
        <w:rPr>
          <w:sz w:val="22"/>
          <w:szCs w:val="22"/>
        </w:rPr>
        <w:t>č</w:t>
      </w:r>
      <w:r>
        <w:rPr>
          <w:rFonts w:eastAsia="Times New Roman CE" w:cs="Times New Roman CE" w:ascii="Times New Roman CE" w:hAnsi="Times New Roman CE"/>
          <w:sz w:val="22"/>
          <w:szCs w:val="22"/>
        </w:rPr>
        <w:t>s felsóhaj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győződött róla, ugye, Edmond? - kérdezte Faria. - Higgyen nekem, tudom, mit beszélek. Mióta első ízben jött rám ez a roham, folyton erre gondolok. Vártam, hogy bekövetkezik, mert ez családi örökség, apám a harmadik rohamnál halt meg, nagyapám szintén. Az az orvos, aki ezt az orvosságot összeállította, és aki nem más, mint a híres Cabanis, ugyanezt a sorsot jósolta nekem is.</w:t>
      </w:r>
    </w:p>
    <w:p>
      <w:pPr>
        <w:pStyle w:val="Normal"/>
        <w:spacing w:before="120" w:after="0"/>
        <w:jc w:val="both"/>
        <w:rPr/>
      </w:pPr>
      <w:r>
        <w:rPr>
          <w:rFonts w:eastAsia="Times New Roman CE" w:cs="Times New Roman CE" w:ascii="Times New Roman CE" w:hAnsi="Times New Roman CE"/>
          <w:sz w:val="22"/>
          <w:szCs w:val="22"/>
        </w:rPr>
        <w:t>- Az orvos is tévedhet - kiáltott fel Dant</w:t>
      </w:r>
      <w:r>
        <w:rPr>
          <w:sz w:val="22"/>
          <w:szCs w:val="22"/>
        </w:rPr>
        <w:t>č</w:t>
      </w:r>
      <w:r>
        <w:rPr>
          <w:rFonts w:eastAsia="Times New Roman CE" w:cs="Times New Roman CE" w:ascii="Times New Roman CE" w:hAnsi="Times New Roman CE"/>
          <w:sz w:val="22"/>
          <w:szCs w:val="22"/>
        </w:rPr>
        <w:t>s. - A bénulás pedig nem akadály, mert én önt a vállamra veszem, és úszva fogom vi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 - felelte az abbé -, ön tengerész, jól úszik, így hát tudnia kell, hogy ha valakit ekkora súly terhel, az még ötven úszótempót sem tehet a tengerben. Ne hagyja, hogy félrevezessék ábrándjai, amelyekben saját jó szíve sem hisz többé. Én itt maradok hát, amíg csak nem üt szabadulásom órája, amely most már csak a halál lehet. De ön fusson, meneküljön! Ön fiatal, ügyes és erős, ne nyugtalankodjék miattam, visszaadom a szavát.</w:t>
      </w:r>
    </w:p>
    <w:p>
      <w:pPr>
        <w:pStyle w:val="Normal"/>
        <w:spacing w:before="120" w:after="0"/>
        <w:jc w:val="both"/>
        <w:rPr/>
      </w:pPr>
      <w:r>
        <w:rPr>
          <w:rFonts w:eastAsia="Times New Roman CE" w:cs="Times New Roman CE" w:ascii="Times New Roman CE" w:hAnsi="Times New Roman CE"/>
          <w:sz w:val="22"/>
          <w:szCs w:val="22"/>
        </w:rPr>
        <w:t>- Rendben van - felelte Dant</w:t>
      </w:r>
      <w:r>
        <w:rPr>
          <w:sz w:val="22"/>
          <w:szCs w:val="22"/>
        </w:rPr>
        <w:t>č</w:t>
      </w:r>
      <w:r>
        <w:rPr>
          <w:rFonts w:eastAsia="Times New Roman CE" w:cs="Times New Roman CE" w:ascii="Times New Roman CE" w:hAnsi="Times New Roman CE"/>
          <w:sz w:val="22"/>
          <w:szCs w:val="22"/>
        </w:rPr>
        <w:t>s. - Akkor hát én is itt marad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állt, kezét ünnepélyesen az öreg felé nyújtotta, és a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risztus vérére esküszöm, hogy haláláig el nem hagyom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ránézett az egyszerű, de nemes lelkű fiatalemberre, és a legtisztább odaadást tükröző érzései őszinteségét és esküje hűségét olvasta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a beteg -, elfogadom áldozatát. Köszönö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feléje nyújtotta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hogy elnyeri jutalmát ezért az önzetlen odaadásért - mondta. - De mivel én nem bírok, ön pedig nem akar elmenni, be kell tömnünk a folyosó alatt készített aknát: a katona járás közben észre találja venni a kivájt hely kongását, felhívja rá a felügyelő figyelmét, akkor pedig rajtakapnak és széjjelválasztanak bennünket. Végezze el ezt a munkát, amelyben, sajnos, én nem segíthetek többé. Ha kell, dolgozzék rajta egész éjjel, és csak holnap reggel, a börtönőr látogatása után jöjjön vissza. Akkor majd néhány fontos közölnivalóm lesz.</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egszorította az abbé kezét, az egy mosollyal megnyugtatta, és a fiatalember, szívében odaadással és tisztelettel öreg barátja iránt, eltáv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8</w:t>
        <w:br/>
        <w:t>A kincs</w:t>
      </w:r>
    </w:p>
    <w:p>
      <w:pPr>
        <w:pStyle w:val="Normal"/>
        <w:spacing w:before="120" w:after="0"/>
        <w:jc w:val="both"/>
        <w:rPr/>
      </w:pPr>
      <w:r>
        <w:rPr>
          <w:rFonts w:eastAsia="Times New Roman CE" w:cs="Times New Roman CE" w:ascii="Times New Roman CE" w:hAnsi="Times New Roman CE"/>
          <w:sz w:val="22"/>
          <w:szCs w:val="22"/>
        </w:rPr>
        <w:t>Amikor másnap reggel Dant</w:t>
      </w:r>
      <w:r>
        <w:rPr>
          <w:sz w:val="22"/>
          <w:szCs w:val="22"/>
        </w:rPr>
        <w:t>č</w:t>
      </w:r>
      <w:r>
        <w:rPr>
          <w:rFonts w:eastAsia="Times New Roman CE" w:cs="Times New Roman CE" w:ascii="Times New Roman CE" w:hAnsi="Times New Roman CE"/>
          <w:sz w:val="22"/>
          <w:szCs w:val="22"/>
        </w:rPr>
        <w:t>s belépett fogolytársa zárkájába, Faria abbét nyugodt arccal, ülve talá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l kezével egy darab papírt tartott a cellája ablakán beszűrődő fénysugár felé. Mint emlékszünk, most már csak ezt a kezét használhatta. A papiros egyike volt a vékonyan felcsavart göngyölegeknek, és most sehogy sem akart kinyílni.</w:t>
      </w:r>
    </w:p>
    <w:p>
      <w:pPr>
        <w:pStyle w:val="Normal"/>
        <w:spacing w:before="120" w:after="0"/>
        <w:jc w:val="both"/>
        <w:rPr/>
      </w:pPr>
      <w:r>
        <w:rPr>
          <w:rFonts w:eastAsia="Times New Roman CE" w:cs="Times New Roman CE" w:ascii="Times New Roman CE" w:hAnsi="Times New Roman CE"/>
          <w:sz w:val="22"/>
          <w:szCs w:val="22"/>
        </w:rPr>
        <w:t>Szótlanul mutatta Dant</w:t>
      </w:r>
      <w:r>
        <w:rPr>
          <w:sz w:val="22"/>
          <w:szCs w:val="22"/>
        </w:rPr>
        <w:t>č</w:t>
      </w:r>
      <w:r>
        <w:rPr>
          <w:rFonts w:eastAsia="Times New Roman CE" w:cs="Times New Roman CE" w:ascii="Times New Roman CE" w:hAnsi="Times New Roman CE"/>
          <w:sz w:val="22"/>
          <w:szCs w:val="22"/>
        </w:rPr>
        <w:t>snek a papir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ez? - kérdezte a fiatal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meg jól, - felelte mosolyogva az abbé.</w:t>
      </w:r>
    </w:p>
    <w:p>
      <w:pPr>
        <w:pStyle w:val="Normal"/>
        <w:spacing w:before="120" w:after="0"/>
        <w:jc w:val="both"/>
        <w:rPr/>
      </w:pPr>
      <w:r>
        <w:rPr>
          <w:rFonts w:eastAsia="Times New Roman CE" w:cs="Times New Roman CE" w:ascii="Times New Roman CE" w:hAnsi="Times New Roman CE"/>
          <w:sz w:val="22"/>
          <w:szCs w:val="22"/>
        </w:rPr>
        <w:t>- Nézem, nézem - mondta Dant</w:t>
      </w:r>
      <w:r>
        <w:rPr>
          <w:sz w:val="22"/>
          <w:szCs w:val="22"/>
        </w:rPr>
        <w:t>č</w:t>
      </w:r>
      <w:r>
        <w:rPr>
          <w:rFonts w:eastAsia="Times New Roman CE" w:cs="Times New Roman CE" w:ascii="Times New Roman CE" w:hAnsi="Times New Roman CE"/>
          <w:sz w:val="22"/>
          <w:szCs w:val="22"/>
        </w:rPr>
        <w:t>s -, de nem látok mást, csak egy félig elégett papirost, amelyre valami különleges tintával gót betűk vannak ír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papiros, barátom - mondta Faria -, most, hogy magát már kipróbáltam, bevallhatom: ez a papíros az én kincsem, amelynek fele a mai naptól kezdve az öné.</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homlokát hideg verejték lepte el. Mostanáig és milyen hosszú időn át kerülte, hogy szóba hozza Fariának a kincset. Hiszen éppen emiatt tartották őrültnek szegény abbét. Edmond ösztönös gyöngédséggel nem érintette ezt a fájdalmas húrt, és Faria is hallgatott. Edmond az abbé hallgatását arra magyarázta, hogy az öreg észre tért. Ma azonban, e súlyos roham lezajlása után, a Faria ajkáról elszállt szavak az őrületbe való súlyos visszaesését jelenthették.</w:t>
      </w:r>
    </w:p>
    <w:p>
      <w:pPr>
        <w:pStyle w:val="Normal"/>
        <w:spacing w:before="120" w:after="0"/>
        <w:jc w:val="both"/>
        <w:rPr/>
      </w:pPr>
      <w:r>
        <w:rPr>
          <w:rFonts w:eastAsia="Times New Roman CE" w:cs="Times New Roman CE" w:ascii="Times New Roman CE" w:hAnsi="Times New Roman CE"/>
          <w:sz w:val="22"/>
          <w:szCs w:val="22"/>
        </w:rPr>
        <w:t>- Az ön kincse? - hebegte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mosolygott.</w:t>
      </w:r>
    </w:p>
    <w:p>
      <w:pPr>
        <w:pStyle w:val="Normal"/>
        <w:spacing w:before="120" w:after="0"/>
        <w:jc w:val="both"/>
        <w:rPr/>
      </w:pPr>
      <w:r>
        <w:rPr>
          <w:rFonts w:eastAsia="Times New Roman CE" w:cs="Times New Roman CE" w:ascii="Times New Roman CE" w:hAnsi="Times New Roman CE"/>
          <w:sz w:val="22"/>
          <w:szCs w:val="22"/>
        </w:rPr>
        <w:t>- Az - mondta. - Ön minden tekintetben nemes lélek, Edmond, és halványságából, borzongásából látom, hogy mi játszódik most le a lelkében. Nem, legyen nyugodt, nem vagyok én őrült. Ez a kincs valóban megvan, Dant</w:t>
      </w:r>
      <w:r>
        <w:rPr>
          <w:sz w:val="22"/>
          <w:szCs w:val="22"/>
        </w:rPr>
        <w:t>č</w:t>
      </w:r>
      <w:r>
        <w:rPr>
          <w:rFonts w:eastAsia="Times New Roman CE" w:cs="Times New Roman CE" w:ascii="Times New Roman CE" w:hAnsi="Times New Roman CE"/>
          <w:sz w:val="22"/>
          <w:szCs w:val="22"/>
        </w:rPr>
        <w:t>s, és ha nem is adatott meg nekem, hogy birtokba vegyem, majd birtokba veszi ön: senki sem akart engem meghallgatni, és senki sem hitt nekem, mert bolondnak tartottak. De ön, akinek tudnia kell, hogy nem vagyok az, hallgasson meg, és higgyen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Fájdalom! - gondolta Edmond. - Szegény bizony visszaesett! Még csak ez a szerencsétlenség hiány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hangosan Fariának -, talán kifárasztotta a rohama, nem lenne jó, ha kissé kipihenné magát? Majd holnap, ha úgy kívánja, meghallgatom elbeszélését, ma azonban még ápolni szeretném. Egyébként - folytatta mosolyogva -, olyan nagyon sürgős nekünk ez a kinc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is sürgős, Edmond! - válaszolta az öreg. - Ki tudja, holnap vagy talán holnapután nem következik-e be a harmadik roham? Gondolja el, hogy akkor mindennek vége! Igen, igaz: gyakran keserű örömmel gondoltam arra, hogy ez a vagyon, amely tíz családot tehetne gazdaggá, elveszett azok számára, akik engem üldöztek: ez a gondolat bosszúra ösztönzött, és én lassan ízlelgettem ezt a bosszút börtönöm éjszakájában. De most, hogy ön miatt megbocsátottam a világnak, most, hogy mindarra gondolok, ami e titok feltárása révén önnek megszerezheti a boldogságot, megremegek a késlekedéstől, és félve félek, hogy esetleg nem tudom biztosítani ezt az elrejtett vagyont olyan valaki számára, aki annyira méltó rá, mint 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sóhajtva fordította el 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dmond, ön még mindig hitetlenkedik - folytatta Faria -, hát nem győzte meg a hangom? Már látom, bizonyítékokra van szüksége. Jól van! Olvassa el ezt a papirost, amelyet még soha senkinek sem mutattam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 barátom - felelte Edmond, szembeszállva az öreg rögeszméjével. - Azt hittem, megegyez</w:t>
        <w:softHyphen/>
        <w:t>tünk abban, hogy majd csak holnap beszélünk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csak holnap beszélünk róla, de ezt a papirost még ma olvassa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Ne izgassuk fel” - gondolta Edm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vette a papirost, amelynek egyik fele hiányzott. Kétségtelenül valami tűzeset martaléka lett. Ezt olvasta:</w:t>
      </w:r>
    </w:p>
    <w:p>
      <w:pPr>
        <w:pStyle w:val="Normal"/>
        <w:spacing w:before="120" w:after="0"/>
        <w:ind w:left="284" w:hanging="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mai napon, 1498. április 25-én</w:t>
        <w:br/>
        <w:t>attól tartok, hogy nem éri be</w:t>
        <w:br/>
        <w:t>tőlem, és Caprara</w:t>
        <w:br/>
        <w:t>megmérgeztek, tudatom</w:t>
        <w:br/>
        <w:t>hogy egy olyan helyen, ahol</w:t>
        <w:br/>
        <w:t>Cristo nevű kis sziget barlangjaiban elástam</w:t>
        <w:br/>
        <w:t>aranypénzben, drágakövekben, gyémántokban, ékszerekben</w:t>
        <w:br/>
        <w:t>nek a kincsnek létezéséről, amely</w:t>
        <w:br/>
        <w:t>ezt megtalálhatja, ha a kis keleti</w:t>
        <w:br/>
        <w:t>huszadik sziklát eltávolítja. A</w:t>
        <w:br/>
        <w:t>a kincs a második üreg legtávolabbi</w:t>
        <w:br/>
        <w:t>és reá ruházok minden tulajdonjogot,</w:t>
      </w:r>
    </w:p>
    <w:p>
      <w:pPr>
        <w:pStyle w:val="Normal"/>
        <w:spacing w:before="120" w:after="0"/>
        <w:ind w:left="284" w:hanging="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1498. április 25.</w:t>
      </w:r>
    </w:p>
    <w:p>
      <w:pPr>
        <w:pStyle w:val="Normal"/>
        <w:spacing w:before="120" w:after="0"/>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ab/>
        <w:tab/>
        <w:tab/>
        <w:t>C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 kérdezte Faria, mikor Edmond befejezte olvasmányát.</w:t>
      </w:r>
    </w:p>
    <w:p>
      <w:pPr>
        <w:pStyle w:val="Normal"/>
        <w:spacing w:before="120" w:after="0"/>
        <w:jc w:val="both"/>
        <w:rPr/>
      </w:pPr>
      <w:r>
        <w:rPr>
          <w:rFonts w:eastAsia="Times New Roman CE" w:cs="Times New Roman CE" w:ascii="Times New Roman CE" w:hAnsi="Times New Roman CE"/>
          <w:sz w:val="22"/>
          <w:szCs w:val="22"/>
        </w:rPr>
        <w:t>- De hiszen - felelte Dant</w:t>
      </w:r>
      <w:r>
        <w:rPr>
          <w:sz w:val="22"/>
          <w:szCs w:val="22"/>
        </w:rPr>
        <w:t>č</w:t>
      </w:r>
      <w:r>
        <w:rPr>
          <w:rFonts w:eastAsia="Times New Roman CE" w:cs="Times New Roman CE" w:ascii="Times New Roman CE" w:hAnsi="Times New Roman CE"/>
          <w:sz w:val="22"/>
          <w:szCs w:val="22"/>
        </w:rPr>
        <w:t>s - én itt csak csonka sorokat, félbemaradt mondatokat látok. A betűket elemésztette a tűz, és így érthetetlen az eg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szemében, barátom, aki első ízben olvasta, de nem nekem, aki számtalan éjszakán át törtem rajta a fejemet, és helyreállítottam minden egyes mondatot, kiegészítettem minden gondola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úgy gondolja, hogy megtalálta az értel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vagyok benne, ítélje meg maga. De előbb hallgassa meg ennek az írásnak a történetét.</w:t>
      </w:r>
    </w:p>
    <w:p>
      <w:pPr>
        <w:pStyle w:val="Normal"/>
        <w:spacing w:before="120" w:after="0"/>
        <w:jc w:val="both"/>
        <w:rPr/>
      </w:pPr>
      <w:r>
        <w:rPr>
          <w:rFonts w:eastAsia="Times New Roman CE" w:cs="Times New Roman CE" w:ascii="Times New Roman CE" w:hAnsi="Times New Roman CE"/>
          <w:sz w:val="22"/>
          <w:szCs w:val="22"/>
        </w:rPr>
        <w:t>- Csend! - kiáltott fel Dant</w:t>
      </w:r>
      <w:r>
        <w:rPr>
          <w:sz w:val="22"/>
          <w:szCs w:val="22"/>
        </w:rPr>
        <w:t>č</w:t>
      </w:r>
      <w:r>
        <w:rPr>
          <w:rFonts w:eastAsia="Times New Roman CE" w:cs="Times New Roman CE" w:ascii="Times New Roman CE" w:hAnsi="Times New Roman CE"/>
          <w:sz w:val="22"/>
          <w:szCs w:val="22"/>
        </w:rPr>
        <w:t>s. - Lépések!... Valaki közeledik... megyek... isten önnel.</w:t>
      </w:r>
    </w:p>
    <w:p>
      <w:pPr>
        <w:pStyle w:val="Normal"/>
        <w:spacing w:before="120" w:after="0"/>
        <w:jc w:val="both"/>
        <w:rPr/>
      </w:pPr>
      <w:r>
        <w:rPr>
          <w:rFonts w:eastAsia="Times New Roman CE" w:cs="Times New Roman CE" w:ascii="Times New Roman CE" w:hAnsi="Times New Roman CE"/>
          <w:sz w:val="22"/>
          <w:szCs w:val="22"/>
        </w:rPr>
        <w:t>És Dant</w:t>
      </w:r>
      <w:r>
        <w:rPr>
          <w:sz w:val="22"/>
          <w:szCs w:val="22"/>
        </w:rPr>
        <w:t>č</w:t>
      </w:r>
      <w:r>
        <w:rPr>
          <w:rFonts w:eastAsia="Times New Roman CE" w:cs="Times New Roman CE" w:ascii="Times New Roman CE" w:hAnsi="Times New Roman CE"/>
          <w:sz w:val="22"/>
          <w:szCs w:val="22"/>
        </w:rPr>
        <w:t>s boldogan, amiért megszökhetett az elbeszélés és a magyarázat elől, amelyek csak barátja nagy baját bizonyíthatták, mint valami vipera, siklott végig a szűk folyosón, mialatt Faria, aki félel</w:t>
        <w:softHyphen/>
        <w:t>mé</w:t>
        <w:softHyphen/>
        <w:t>ben erőre kapott, lábával helyére taszította a kőlapot, és eltakarta egy gyékénnyel, hogy elfedje szem elől az üreget, amelyet teljesen nem tudott eltünt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gazgató jött be, mert a börtönőrtől megtudta Faria rosszullétét, amelynek súlyosságáról saját szemével akart meggyőző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ülve fogadta, került minden áruló mozdulatot, és sikerült az igazgató előtt eltitkolni a bénulást, amely már fél oldalát teljesen hatalmába kerítette. Attól tartott, hogy az igazgató csupa szánalomból majd egészségesebb cellába helyezi át, és így elválasztja ifjú barátjától. Szerencsére azonban ez nem következett be, az igazgató abban a meggyőződésben távozott el, hogy a szegény bolondot, akihez szíve mélyén némileg vonzódott, csupán múló rosszullét fogta el.</w:t>
      </w:r>
    </w:p>
    <w:p>
      <w:pPr>
        <w:pStyle w:val="Normal"/>
        <w:spacing w:before="120" w:after="0"/>
        <w:jc w:val="both"/>
        <w:rPr/>
      </w:pPr>
      <w:r>
        <w:rPr>
          <w:rFonts w:eastAsia="Times New Roman CE" w:cs="Times New Roman CE" w:ascii="Times New Roman CE" w:hAnsi="Times New Roman CE"/>
          <w:sz w:val="22"/>
          <w:szCs w:val="22"/>
        </w:rPr>
        <w:t>Ezalatt Edmond az ágyán ült, fejét két kezébe fogta, s igyekezett összeszedni gondolatait. Amióta csak ismerte Fariát, az abbé gondolatai mindig okosak, tiszták és logikusak voltak. Dant</w:t>
      </w:r>
      <w:r>
        <w:rPr>
          <w:sz w:val="22"/>
          <w:szCs w:val="22"/>
        </w:rPr>
        <w:t>č</w:t>
      </w:r>
      <w:r>
        <w:rPr>
          <w:rFonts w:eastAsia="Times New Roman CE" w:cs="Times New Roman CE" w:ascii="Times New Roman CE" w:hAnsi="Times New Roman CE"/>
          <w:sz w:val="22"/>
          <w:szCs w:val="22"/>
        </w:rPr>
        <w:t>s nem tudta megérteni, hogy ez a nagyszerű koponya egyetlen esetben ilyen oktalanul ragaszkodjék valamihez. Vajon Faria téved a kincset illetően, vagy mindenki téved Fariát illetőe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ész nap zárkájában maradt, mert nem mert visszatérni barátjához. Így akarta halogatni azt a pillanatot, amikor egész bizonyossággal megtudja, hogy az abbé őrült. Ez a bizonyosság borzalmas lett volna számára.</w:t>
      </w:r>
    </w:p>
    <w:p>
      <w:pPr>
        <w:pStyle w:val="Normal"/>
        <w:spacing w:before="120" w:after="0"/>
        <w:jc w:val="both"/>
        <w:rPr/>
      </w:pPr>
      <w:r>
        <w:rPr>
          <w:rFonts w:eastAsia="Times New Roman CE" w:cs="Times New Roman CE" w:ascii="Times New Roman CE" w:hAnsi="Times New Roman CE"/>
          <w:sz w:val="22"/>
          <w:szCs w:val="22"/>
        </w:rPr>
        <w:t>De estefelé, a rendes börtönőri látogatás után, Faria látta, hogy a fiatalember nem tér vissza, s megkísérelte, hogy maga menjen át hozzá. Edmond megremegett a fájdalmas erőfeszítések hallatára, amelyekkel az öregember vonszolta magát: lába tehetetlen volt, karját nem tudta használni. Edmond kénytelen volt segíteni, mert az abbé sohasem bírt volna egymaga átvánszorogni azon a szűk nyíláson, amely Dant</w:t>
      </w:r>
      <w:r>
        <w:rPr>
          <w:sz w:val="22"/>
          <w:szCs w:val="22"/>
        </w:rPr>
        <w:t>č</w:t>
      </w:r>
      <w:r>
        <w:rPr>
          <w:rFonts w:eastAsia="Times New Roman CE" w:cs="Times New Roman CE" w:ascii="Times New Roman CE" w:hAnsi="Times New Roman CE"/>
          <w:sz w:val="22"/>
          <w:szCs w:val="22"/>
        </w:rPr>
        <w:t>s szobájába vez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yörtelenül üldözöm önt -, mondta jóindulattól sugárzó mosolyával az öreg. - Azt hitte, megszökhet a bőkezűségem elől, de ebből semmi sem lesz. Hallgasson hát id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látta, hogy nem hátrálhat. Az öreget leültette ágyára, maga pedig a zsámolyára telepedett az öreg mel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 kezdte az abbé -, hogy Spada bíboros titkára, bizalmasa és barátja voltam. A bíboros utolsó sarja volt a Spada hercegek családjának. Mindazt a boldogságot, amelyet valaha is élveztem életemben, ennek a nemesúrnak köszönhetem. Nem volt gazdag, noha családjának gazdagsága szinte közmondásos volt, és gyakran hallottam mondani: „Gazdag, akár egy Spada.” Ő, mivel ez a hír járta róla, életmódjával a gazdagság látszatát keltette. Palotája számomra a paradicsom volt. Tanítottam unokaöccseit, akik azóta már meghaltak, és amikor magára maradt az életben, odaadó hálával fizettem vissza neki mindazokat a jótéteményeket, amelyeket tíz esztendőn át reám pazar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íboros házában nem volt előttem semmi titok. Gyakran láttam őeminenciáját, amint régi könyvekben búvárkodik, és poros családi iratok között kut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alkalommal, amikor szemére hánytam ezt a sok hiábavaló virrasztást és az azt követő kimerült</w:t>
        <w:softHyphen/>
        <w:t>séget, keserű mosollyal nézett rám, és fellapozott nekem egy könyvet, amely Róma történetéről szó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 a VI. Sándor pápa életéről szóló részben, a huszadik fejezetben a következő sorok voltak olvashatók, amelyeket sohasem tudtam elfelej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omagna nagy háborúi befejeződtek. Cesare Borgiának, hódító hadjárata végeztével, pénzre volt szüksége, hogy megvásárolja egész Olaszországot. A pápának szintén pénz kellett, hogy végezzen XII. Lajossal, Franciaország királyával, aki utolsó vereségei ellenére még mindig igen félelmes maradt. Így tehát jó spekuláció kellett, ami nem volt könnyű dolog ebben a szegény, kimerült Olaszország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szentségének jó gondolata támadt. Elhatározta, hogy kinevez két bíbor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nagy római személyiséget, főleg két jó gazdagot választ ki, a következő előnyökhöz jut: először is eladhatja azt a két magas méltóságot és a velük járó előkelő hivatalt, amelyet a két bíboros addig betöltött. Ezenkívül a két bíborosi kalap eladása révén is fényes jövedelemre számíth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ra volt még a nyerészkedő tervnek egy harmadik része, mint ahogy mindjárt kitűn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pa és Cesare Borgia először kiválasztotta a két jövendő bíborost: az egyik Giovanni Rospigliosi volt, aki egymaga töltötte be a Szentszék négy legmagasabb méltóságát, a másik Cesare Spada, egyik legnemesebb és leggazdagabb római. Mindegyikük nagyra becsülte a pápa kegyét. Mindketten becsvágyóak voltak. Miután ezeket kiválasztotta, Cesare mindjárt talált is utódokat a jelöltek megüresedett tisztsége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eredményben Rospigliosi és Spada jó árat fizettek a bíborosi méltóság elnyeréséért, és fizetett nyolc másik személy is, hogy elnyerje mindazt a hivatalt, amelyet a két új bíboros azelőtt betöltött. Így hát nyolcszázezer tallér folyt be a spekulánsok pénztár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deje, hogy rátérjünk a spekuláció utolsó részére. Miután a pápa Rospigliosit és Spadát elhalmozta kegyeivel, és nekik adományozta a bíborosi méltóság jelvényeit, bizonyos volt benne, hogy ezek hálájuk kézzelfogható lerovása végett magukkal hozták és pénzzé tették vagyonukat, minthogy meg akarnak telepedni Rómában. A pápa és Cesare Borgia meghívta ebédre a két bíboro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ntatya és fia között vita merült fel ebben a dologban: Cesare úgy vélte, hogy fel lehetne használni azoknak az eszközöknek egyikét, amelyeket mindig készen tartott benső barátainak, vagyis: először is azt a híres kulcsot, amellyel bizonyos embereknek bizonyos szekrényt kell kinyitniuk. Ezen a kulcson, valószínűleg a készítő munkás hanyagsága miatt, kis hegyes vasdarabka állt ki. Mikor valaki azon erőlködött, hogy kinyissa a nehezen járó zárat, megszúrta magát ezzel a tűcskével, és másnap meghalt. Azután ott volt az oroszlánfej-gyűrű, amelyet Cesare akkor húzott az ujjára, amikor bizonyos emberekkel kezet akart fogni. Az oroszlán ilyenkor beleharapott az erre ítélt kézbe, a harapás halálos volt, és huszonnégy óra alatt végzett az illető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esare tehát azt ajánlotta apjának, akár a szekrényt nyittassa ki az új bíborosokkal, akár baráti kézfogással tiszteljék meg őket. VI. Sándor azonban így válasz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 kitűnő Spada és Rospigliosi bíborosról van szó, nem számít az ebéd. Valahogy úgy érzem, még visszanyerjük ezt a költséget. Egyébként ön elfelejti, Cesare, hogy bizonyos gyomorrontás azonnal jelentkezik, míg egy szúrás vagy harapás csak egy-két nap múlva érezteti ha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esare megadta magát ennek az érvelésnek. Ezért hívták meg hát ebédre a két bíborost. Abban a kis villában terítettek ebédhez, amely a pápának San-Pietro-és-Liens közelében levő szőlőjében állott. A bíborosok már hallották hírét ennek a hajlék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ospigliosi, aki szinte kábult volt új méltóságától, már előre örült a lakomának. Spada okos ember lévén, aki senki mást nem szeretett, mint unokaöccsét, egy legszebb reményekre jogosító fiatal kapitányt, tollat és papirost vett elő, és megírta végrendel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egüzente ennek az unokaöccsének, hogy várjon rá a villa közelében, de úgy látszik, az üzenetet vivő inas nem találta otthon a kapitányt.</w:t>
      </w:r>
    </w:p>
    <w:p>
      <w:pPr>
        <w:pStyle w:val="Normal"/>
        <w:spacing w:before="120" w:after="0"/>
        <w:jc w:val="both"/>
        <w:rPr/>
      </w:pPr>
      <w:r>
        <w:rPr>
          <w:rFonts w:eastAsia="Times New Roman CE" w:cs="Times New Roman CE" w:ascii="Times New Roman CE" w:hAnsi="Times New Roman CE"/>
          <w:sz w:val="22"/>
          <w:szCs w:val="22"/>
        </w:rPr>
        <w:t>Spada ismerte ezeket a meghívásokat. Mióta a kereszténység, a civilizáció e legfőbb terjesztője, Rómába vitte eredményeit, már nem jelent meg centurio</w:t>
      </w:r>
      <w:r>
        <w:rPr>
          <w:rStyle w:val="FootnoteCharacters"/>
          <w:rStyle w:val="FootnoteAnchor"/>
          <w:rFonts w:eastAsia="Times New Roman CE" w:cs="Times New Roman CE" w:ascii="Times New Roman CE" w:hAnsi="Times New Roman CE"/>
          <w:sz w:val="22"/>
          <w:szCs w:val="22"/>
        </w:rPr>
        <w:footnoteReference w:id="16"/>
      </w:r>
      <w:r>
        <w:rPr>
          <w:rFonts w:eastAsia="Times New Roman CE" w:cs="Times New Roman CE" w:ascii="Times New Roman CE" w:hAnsi="Times New Roman CE"/>
          <w:sz w:val="22"/>
          <w:szCs w:val="22"/>
        </w:rPr>
        <w:t xml:space="preserve"> a zsarnok küldöttjeként, hogy bejelentse: „Caesar azt akarja, hogy meghalj.” Hanem pápai követ jött, a</w:t>
      </w:r>
      <w:r>
        <w:rPr>
          <w:rFonts w:eastAsia="Times New Roman CE" w:cs="Times New Roman CE" w:ascii="Times New Roman CE" w:hAnsi="Times New Roman CE"/>
          <w:i/>
          <w:iCs/>
          <w:sz w:val="22"/>
          <w:szCs w:val="22"/>
        </w:rPr>
        <w:t xml:space="preserve"> latere</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17"/>
      </w:r>
      <w:r>
        <w:rPr>
          <w:rFonts w:eastAsia="Times New Roman CE" w:cs="Times New Roman CE" w:ascii="Times New Roman CE" w:hAnsi="Times New Roman CE"/>
          <w:sz w:val="22"/>
          <w:szCs w:val="22"/>
        </w:rPr>
        <w:t xml:space="preserve"> és mosolyogva adta át a pápa üzenetét: „őszentsége kívánsága, hogy vele költse el az ebéd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ada két óra felé indult el San-Pietro-és-Liens-be. Az első arc, amely Spadának szemébe ötlött, unokaöccse arca volt. A fiatalember teljes díszben jelent meg, és Cesare Borgia igen kedves volt hozzá. Spada elsápadt. Cesare, aki majd felnyársalta gúnyos tekintetével, megértette vele, hogy mindent előre látott, és hogy a kelepce tökélete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édhez ültek. Spada csak annyit kérdezhetett unokaöccsétől: „Megkaptad üzenetemet?” Öccse nemmel válaszolt, és rögtön megértette a kérdés jelentőségét, de már késő volt, mert éppen akkor ivott meg egy pohárral abból a kitűnő borból, amelyet a pápa pincemestere egyenesen az ő számára tett félre. Spada látta, hogy ugyanakkor még egy üveget hoznak, amellyel őt kínálják meg igen szívesen. Egy órával később egy orvos megállapította, hogy mindkettőjüket kucsmagomba mérgezése ölte meg. Spada még a villa küszöbén meghalt, unokaöccse saját kapujában lehelt végsőt, de közben intett valamit, amit azonban felesége nem értet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esare meg a pápa azonnal nekiláttak, hogy az örökséget birtokba vegyék, azzal az ürüggyel, hogy az elhunytak papírjait átvizsgálják. Az örökség azonban egy darabka papiros volt, amelyre Spada a következőket írta:</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Szeretett unokaöcsémre hagyományozom ládáimat, könyveimet, ezek között aranyozott szélű imádságos könyvemet, és azt kívánom, őrizze meg ezt az emléket szerető nagybátyjá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ökösök mindenfelé nyomoztak, megcsodálták az imakönyvet, széthordták a bútorokat, és csodálkozva jöttek rá, hogy Spada, akit gazdagnak hittek, a valóságban a legszegényebb nagybácsi volt. Vagyonnak nyomát sem találták: hacsak nem számít vagyonnak az a tudomány, amelyet a könyvtár és a laboratóriumok őri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volt az egész. Cesare és apja kutattak, nyomoztak és kémkedtek, mégsem találtak semmit, vagy csak nagyon keveset: talán ezer tallér értéket kitevő ötvösmunkát és csaknem ugyanannyi készpénzt. De az unokaöcs, amikor hazatért, még annyit tudott mondani a feleségé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kutass nagybátyám iratai között, van köztük egy valódi végrendele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aládtagok talán még nagyobb odaadással kutattak, mint a fenséges örökösök. De minden hiábavaló volt: nem maradt más, mint két palota és egy szőlő a Palatinus-domb mögött. Ebben a korszakban azonban az ingatlanoknak igen mérsékelt értékük volt. A két palota meg a szőlő a család birtokában maradt, mint amelyek méltatlanok a pápának és fiának kapzsiság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ltek a hónapok és az évek. VI. Sándor, mint tudjuk, egy tévedés következtében mérgezés áldozata lett. Cesarét ugyanakkor szintén megmérgezték, de ő levedlette bőrét, mint a kígyó, és új bőrt növesztett. A méreg új bőrén is olyan nyomokat hagyott, mint a tigris bőrén levő foltok. Végül is kénytelen volt elhagyni Rómát, és egy olyan jelentéktelen éjszakai csetepatéban lelte halálát, amelyről ma már alig tud a történe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pa halála és fia száműzetése után mindenki azt várta, hogy a Spada család most újra abban a régi fényben fog tündökölni, mint Spada bíboros idejében. Nem így történt. A Spadák kétes jólétben éltek, erre a sötét ügyre örökös titok nehezedett, és a közhit az volt, hogy Cesare, aki ügyesebb politikus volt, mint az apja, a pápa elől elkaparintotta a két bíboros vagyonát. Azért mondom, hogy kettőét, mert Rospigliosi bíborost, aki semmiféle óvóintézkedést sem tett, tökéletesen kifoszto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t mostanáig mondtam - jegyezte meg mosolyogva Faria, félbeszakítva a történetet -, az nem nagyon értelmetlen, ugye?</w:t>
      </w:r>
    </w:p>
    <w:p>
      <w:pPr>
        <w:pStyle w:val="Normal"/>
        <w:spacing w:before="120" w:after="0"/>
        <w:jc w:val="both"/>
        <w:rPr/>
      </w:pPr>
      <w:r>
        <w:rPr>
          <w:rFonts w:eastAsia="Times New Roman CE" w:cs="Times New Roman CE" w:ascii="Times New Roman CE" w:hAnsi="Times New Roman CE"/>
          <w:sz w:val="22"/>
          <w:szCs w:val="22"/>
        </w:rPr>
        <w:t>- Ó, barátom - felelte Dant</w:t>
      </w:r>
      <w:r>
        <w:rPr>
          <w:sz w:val="22"/>
          <w:szCs w:val="22"/>
        </w:rPr>
        <w:t>č</w:t>
      </w:r>
      <w:r>
        <w:rPr>
          <w:rFonts w:eastAsia="Times New Roman CE" w:cs="Times New Roman CE" w:ascii="Times New Roman CE" w:hAnsi="Times New Roman CE"/>
          <w:sz w:val="22"/>
          <w:szCs w:val="22"/>
        </w:rPr>
        <w:t>s -, ellenkezőleg, úgy érzem, mintha valami nagyon érdekes történetet olvasnék. Nagyon kérem, folytas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tom: a család hozzászokott ehhez a titokzatossághoz. Teltek az évek. A leszármazottak közül némelyek katonák, mások diplomaták lettek. Egyesek papok, mások bankárok. Voltak, akik meggazdagodtak, voltak, akik végleg tönkrementek. Most érkeztem el a család utolsó sarjához, ahhoz, akinek titkára lettem, Spada gróf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akorta hallottam panaszkodni amiatt, hogy vagyona nem áll arányban a rangjával. Tanácsoltam is neki, hogy fektesse életjáradékba azt a keveset, ami megmaradt. Elfogadta tanácsomat, és így megkettőzte jövedel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evezetes imakönyv a család birtokában maradt, és most Spada gróf őrizte: apáról fiúra szállt, mert az egyetlen megtalált végrendelet különös záradéka miatt valósággal ereklyeszámba ment, és ezért a család valami babonás tisztelettel övezte. A könyvet gyönyörű gótikus képek díszítették, és olyan súlyos volt az aranyozástól, hogy nagy ünnepségeken mindig inas vitte a bíboros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ár én kezdtem kutatni a különböző iratok, oklevelek, szerződések, pergamenek között, amelyeket a családi okmánytárban őriztek, és amelyek mind a megmérgezett bíborostól származtak. Előttem már húsz belső bizalmas ember, húsz felügyelő, húsz titkár vizsgálta át ezt a rettentő iratcsomót. De igen szorgalmas és lelkiismeretes kutatásaim ellenére sem akadtam semmi nyomra. Pedig elolvastam, sőt, meg is írtam a Borgia család pontos és csaknem naptárszerű történetét, azzal az egyetlen céllal, hogy meggyőződjem róla, vajon nem jutott-e ezeknek a hercegeknek valami vagyongyarapodás az én Cesare Spada bíborosom halálakor, de nem találtam más feljegyzést, mint azt, hogy a család vagyonát Rospigliosi bíborosnak, Spada szerencsétlen társának vagyona egészítette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egészen bizonyosra vettem tehát, hogy az örökségből sem a Borgiáknak, sem pedig a Spadáknak nem volt haszna, hanem gazda nélkül maradt, mint az arab mesék kincsei, amelyek a föld méhében, egy szellem őrizetében szunnyadnak. Kutattam, számoltam, hozzávetőleg ezerszer és ezerszer felbecsültem a család jövedelmét és kiadásait a háromszáz év alatt: minden hiábavaló volt, semmit sem tudtam meg, és Spada gróf továbbra is nyomor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zdám nemsokára meghalt. Az életjáradékra szánt vagyonából kivonta családi iratait, ötezer kötetből álló könyvtárát és a hírneves imakönyvet. Mindezt reám hagyta, és még ezer római tallér készpénzt, azzal a kikötéssel, hogy évente gyászmisét mondatok érte, elkészítem családfáját, és megírom a család történetét. Én mindennek pontosan eleget is tet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jék meg, kedves Edmond fiam, már a történet vége felé jár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07-ben, egy hónappal letartóztatásom előtt és két héttel Spada gróf halála után, december 25-én - mindjárt megérti, hogy ez a nevezetes dátum miért maradt így meg az emlékezetemben - ezredszer olvastam át ezeket az iratokat, és elrendeztem őket, mert szándékomban volt elhagyni Rómát, hogy Firenzében telepedjem le, hiszen a palota úgyis idegen kézre kerül. Magammal akartam vinni mintegy tizenkétezer franknyi vagyonomat, könyvtáramat és a nevezetes imakönyvet. A rendezési munkától fáradtan s egy elég nehéz ebédtől kissé elbágyadva, két kezemre hajtottam a fejemet és elaludtam: délután három óra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ébredtem fel, amikor az óra hatot üt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emeltem a fejem, sötét volt. Csengettem, hogy gyújtsanak világot, de senki sem jelentkezett. Erre elhatároztam, hogy magam szolgálom ki magamat. Előbb-utóbb úgyis meg kell szoknom a filozófushoz illő életmódot. Egyik kezemmel fogtam egy előre odakészített gyertyát, a másikkal - gyufa híján - egy darabka papirost kerestem, hogy a tűzhelyen pislákoló utolsó lángnál meggyújtsam. De attól tartva, hogy a sötétben valami haszontalan papírdarab helyett értékes írást találok megfogni, habozni kezdtem, amikor hirtelen eszembe jutott, hogy az asztalon mellettem fekvő imakönyvben egy felül megsárgult papírdarabot láttam, amely nyilván olvasójegyül szolgált. Ez az olvasójel évszázadokat élhetett át, és az örökösök tiszteletből a helyén hagyták. Tapogatózva kerestem ezt a haszontalan papírdarabot, meg is találtam, összecsavartam és a kialvóban levő lánghoz tartva, meggyújtottam.</w:t>
      </w:r>
    </w:p>
    <w:p>
      <w:pPr>
        <w:pStyle w:val="Normal"/>
        <w:spacing w:before="120" w:after="0"/>
        <w:jc w:val="both"/>
        <w:rPr/>
      </w:pPr>
      <w:r>
        <w:rPr>
          <w:rFonts w:eastAsia="Times New Roman CE" w:cs="Times New Roman CE" w:ascii="Times New Roman CE" w:hAnsi="Times New Roman CE"/>
          <w:sz w:val="22"/>
          <w:szCs w:val="22"/>
        </w:rPr>
        <w:t>De az ujjaim alatt, mintha varázslat történt volni; amint a láng tovább terjedt, sárgás betűket láttam feltünedezni a fehér papiroson. Megrémültem; kezembe szorítottam a papirost, eloltottam, a gyertyát egyenesen a tűzhely lángjáról gyújtottam meg, és kimondhatatlan izgalommal bontottam ki ismét az összegyűrt papírdarabkát. Rájöttem, hogy valami titokzatos és láthatatlan tintával írták meg ezt a levelet, és a betűk csak a nagy meleg hatására válnak láthatóvá. A papirosnak valamivel több mint egyharmada lett a lángok martaléka: ez az a papiros, amelyet ma reggel elolvasott. Olvassa el újra, Dant</w:t>
      </w:r>
      <w:r>
        <w:rPr>
          <w:sz w:val="22"/>
          <w:szCs w:val="22"/>
        </w:rPr>
        <w:t>č</w:t>
      </w:r>
      <w:r>
        <w:rPr>
          <w:rFonts w:eastAsia="Times New Roman CE" w:cs="Times New Roman CE" w:ascii="Times New Roman CE" w:hAnsi="Times New Roman CE"/>
          <w:sz w:val="22"/>
          <w:szCs w:val="22"/>
        </w:rPr>
        <w:t>s, és ha majd ismét átolvasta, én kiegészítem a félbeszakított mondatokat, és megmagyarázom a homályos értelmet.</w:t>
      </w:r>
    </w:p>
    <w:p>
      <w:pPr>
        <w:pStyle w:val="Normal"/>
        <w:spacing w:before="120" w:after="0"/>
        <w:jc w:val="both"/>
        <w:rPr/>
      </w:pPr>
      <w:r>
        <w:rPr>
          <w:rFonts w:eastAsia="Times New Roman CE" w:cs="Times New Roman CE" w:ascii="Times New Roman CE" w:hAnsi="Times New Roman CE"/>
          <w:sz w:val="22"/>
          <w:szCs w:val="22"/>
        </w:rPr>
        <w:t>És Faria, félbeszakítva önmagát, odanyújtotta a papírt Dant</w:t>
      </w:r>
      <w:r>
        <w:rPr>
          <w:sz w:val="22"/>
          <w:szCs w:val="22"/>
        </w:rPr>
        <w:t>č</w:t>
      </w:r>
      <w:r>
        <w:rPr>
          <w:rFonts w:eastAsia="Times New Roman CE" w:cs="Times New Roman CE" w:ascii="Times New Roman CE" w:hAnsi="Times New Roman CE"/>
          <w:sz w:val="22"/>
          <w:szCs w:val="22"/>
        </w:rPr>
        <w:t>snek, aki ezúttal mohón olvasta el a rozsdavörös tintával írott sorokat:</w:t>
      </w:r>
    </w:p>
    <w:p>
      <w:pPr>
        <w:pStyle w:val="Normal"/>
        <w:spacing w:before="120" w:after="0"/>
        <w:ind w:left="284" w:hanging="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mai napon, 1498. április 25-én</w:t>
        <w:br/>
        <w:t>attól tartok, hogy nem éri be</w:t>
        <w:br/>
        <w:t>tőlem, és Caprara</w:t>
        <w:br/>
        <w:t>megmérgeztek, tudatom</w:t>
        <w:br/>
        <w:t>hogy egy olyan helyen, ahol</w:t>
        <w:br/>
        <w:t>Cristo nevű kis sziget barlangjaiban elástam</w:t>
        <w:br/>
        <w:t>aranypénzben, drágakövekben, gyémántokban, ékszerekben</w:t>
        <w:br/>
        <w:t>nek a kincsnek létezéséről, amely</w:t>
        <w:br/>
        <w:t>ezt megtalálhatja, ha a kis keleti</w:t>
        <w:br/>
        <w:t>huszadik sziklát eltávolítja. A</w:t>
        <w:br/>
        <w:t>a kincs a második üreg legtávolabbi</w:t>
        <w:br/>
        <w:t>és reá ruházok minden tulajdonjogot,</w:t>
      </w:r>
    </w:p>
    <w:p>
      <w:pPr>
        <w:pStyle w:val="Normal"/>
        <w:spacing w:before="120" w:after="0"/>
        <w:ind w:left="284" w:hanging="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1498. április 25.</w:t>
      </w:r>
    </w:p>
    <w:p>
      <w:pPr>
        <w:pStyle w:val="Normal"/>
        <w:spacing w:before="120" w:after="0"/>
        <w:ind w:lef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ab/>
        <w:tab/>
        <w:tab/>
        <w:t>Ces</w:t>
      </w:r>
    </w:p>
    <w:p>
      <w:pPr>
        <w:pStyle w:val="Normal"/>
        <w:spacing w:before="120" w:after="0"/>
        <w:jc w:val="both"/>
        <w:rPr/>
      </w:pPr>
      <w:r>
        <w:rPr>
          <w:rFonts w:eastAsia="Times New Roman CE" w:cs="Times New Roman CE" w:ascii="Times New Roman CE" w:hAnsi="Times New Roman CE"/>
          <w:sz w:val="22"/>
          <w:szCs w:val="22"/>
        </w:rPr>
        <w:t>- Most pedig - kezdte ismét az abbé - olvassa el ezt a másik papírt. - Ezzel egy másik lapot, és rajta más töredéksorokat mutatott Dant</w:t>
      </w:r>
      <w:r>
        <w:rPr>
          <w:sz w:val="22"/>
          <w:szCs w:val="22"/>
        </w:rPr>
        <w:t>č</w:t>
      </w:r>
      <w:r>
        <w:rPr>
          <w:rFonts w:eastAsia="Times New Roman CE" w:cs="Times New Roman CE" w:ascii="Times New Roman CE" w:hAnsi="Times New Roman CE"/>
          <w:sz w:val="22"/>
          <w:szCs w:val="22"/>
        </w:rPr>
        <w:t>sn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átvette, és a következőket olvasta róla:</w:t>
      </w:r>
    </w:p>
    <w:p>
      <w:pPr>
        <w:pStyle w:val="Normal"/>
        <w:keepLines/>
        <w:spacing w:before="120" w:after="0"/>
        <w:ind w:right="1134" w:hanging="0"/>
        <w:jc w:val="righ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VI. Sándor meghívott ebédre, és mivel</w:t>
        <w:br/>
        <w:t>a bíborosi kalap árával, hanem örökölni akar</w:t>
        <w:br/>
        <w:t>és Bentivoglio bíborosok sorsát szánta nekem, akiket</w:t>
        <w:br/>
        <w:t>unokaöccsémmel, Guido Spadával, aki általános örökösöm,</w:t>
        <w:br/>
        <w:t>már járt velem együtt, vagyis a Monte</w:t>
        <w:br/>
        <w:t>amim csak volt, aranyrudakban,</w:t>
        <w:br/>
        <w:t>Csak én tudok en-</w:t>
        <w:br/>
        <w:t>mintegy kétmillió római tallérra rúghat. Mind-</w:t>
        <w:br/>
        <w:t>öböltől egyenes vonalban számított</w:t>
        <w:br/>
        <w:t>barlangon két üreget vájtak:</w:t>
        <w:br/>
        <w:t>sarkában van. Ezt a kincset reá hagyom</w:t>
        <w:br/>
        <w:t>mint egyedüli örökösömre.</w:t>
      </w:r>
    </w:p>
    <w:p>
      <w:pPr>
        <w:pStyle w:val="Normal"/>
        <w:spacing w:before="120" w:after="0"/>
        <w:ind w:right="1134" w:hanging="0"/>
        <w:jc w:val="right"/>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 xml:space="preserve">are </w:t>
      </w:r>
      <w:r>
        <w:rPr>
          <w:i/>
          <w:iCs/>
          <w:sz w:val="24"/>
          <w:szCs w:val="24"/>
        </w:rPr>
        <w:t>†</w:t>
      </w:r>
      <w:r>
        <w:rPr>
          <w:rFonts w:eastAsia="Times New Roman CE" w:cs="Times New Roman CE" w:ascii="Times New Roman CE" w:hAnsi="Times New Roman CE"/>
          <w:i/>
          <w:iCs/>
          <w:sz w:val="22"/>
          <w:szCs w:val="22"/>
        </w:rPr>
        <w:t xml:space="preserve"> Spa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égő szemmel követte.</w:t>
      </w:r>
    </w:p>
    <w:p>
      <w:pPr>
        <w:pStyle w:val="Normal"/>
        <w:spacing w:before="120" w:after="0"/>
        <w:jc w:val="both"/>
        <w:rPr/>
      </w:pPr>
      <w:r>
        <w:rPr>
          <w:rFonts w:eastAsia="Times New Roman CE" w:cs="Times New Roman CE" w:ascii="Times New Roman CE" w:hAnsi="Times New Roman CE"/>
          <w:sz w:val="22"/>
          <w:szCs w:val="22"/>
        </w:rPr>
        <w:t>- És most - mondta, mikor látta, hogy Dant</w:t>
      </w:r>
      <w:r>
        <w:rPr>
          <w:sz w:val="22"/>
          <w:szCs w:val="22"/>
        </w:rPr>
        <w:t>č</w:t>
      </w:r>
      <w:r>
        <w:rPr>
          <w:rFonts w:eastAsia="Times New Roman CE" w:cs="Times New Roman CE" w:ascii="Times New Roman CE" w:hAnsi="Times New Roman CE"/>
          <w:sz w:val="22"/>
          <w:szCs w:val="22"/>
        </w:rPr>
        <w:t>s az utolsó sorhoz ért - rakja egymás mellé a két töredéket, és ítéljen mag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ngedelmeskedett. A két töredék összerakása után a következő értelmes szöveg vált olvashatóvá:</w:t>
      </w:r>
    </w:p>
    <w:p>
      <w:pPr>
        <w:pStyle w:val="Normal"/>
        <w:spacing w:before="120" w:after="0"/>
        <w:ind w:left="284" w:right="113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mai napon, 1498. április 25-én... VI. Sándor meghívott ebédre, és mivel</w:t>
        <w:br/>
        <w:t>attól tartok, hogy nem éri be... a bíborosi kalap árával, hanem örökölni akar</w:t>
        <w:br/>
        <w:t>tőlem, és Caprara... és Bentivoglio bíborosok sorsát szánta nekem, akiket</w:t>
        <w:br/>
        <w:t>megmérgeztek, tudatom... unokaöcsémmel, Guido Spadával, aki általános örökösöm,</w:t>
        <w:br/>
        <w:t>hogy egy olyan helyen, ahol... már járt velem együtt, vagyis a Monte</w:t>
        <w:br/>
        <w:t>Cristo nevű kis sziget barlangjaiban elástam... amim csak volt, aranyrudakban,</w:t>
        <w:br/>
        <w:t>aranypénzben, drágakövekben, gyémántokban, ékszerekben... Csak én tudok en-</w:t>
        <w:br/>
        <w:t>nek a kincsnek létezéséről, amely... mintegy kétmillió római tallérra rúghat. Mind-</w:t>
        <w:br/>
        <w:t>ezt megtalálhatja, ha a kis keleti... öböltől egyenes vonalban számított</w:t>
        <w:br/>
        <w:t>huszadik sziklát eltávolítja. A... barlangon két üreget vájtak:</w:t>
        <w:br/>
        <w:t>a kincs a második üreg legtávolabbi... sarkában van. Ezt a kincset reá hagyom</w:t>
        <w:br/>
        <w:t>és reá ruházok minden tulajdonjogot,... mint egyedüli örökösömre.</w:t>
        <w:br/>
        <w:br/>
        <w:tab/>
        <w:t>1498, április 25.</w:t>
      </w:r>
    </w:p>
    <w:p>
      <w:pPr>
        <w:pStyle w:val="Normal"/>
        <w:spacing w:before="120" w:after="0"/>
        <w:ind w:left="284" w:right="1134" w:hanging="0"/>
        <w:jc w:val="right"/>
        <w:rPr/>
      </w:pPr>
      <w:r>
        <w:rPr>
          <w:rFonts w:eastAsia="Times New Roman CE" w:cs="Times New Roman CE" w:ascii="Times New Roman CE" w:hAnsi="Times New Roman CE"/>
          <w:i/>
          <w:iCs/>
          <w:sz w:val="22"/>
          <w:szCs w:val="22"/>
        </w:rPr>
        <w:t xml:space="preserve">Ces... are </w:t>
      </w:r>
      <w:r>
        <w:rPr>
          <w:i/>
          <w:iCs/>
          <w:sz w:val="24"/>
          <w:szCs w:val="24"/>
        </w:rPr>
        <w:t>†</w:t>
      </w:r>
      <w:r>
        <w:rPr>
          <w:rFonts w:eastAsia="Times New Roman CE" w:cs="Times New Roman CE" w:ascii="Times New Roman CE" w:hAnsi="Times New Roman CE"/>
          <w:i/>
          <w:iCs/>
          <w:sz w:val="22"/>
          <w:szCs w:val="22"/>
        </w:rPr>
        <w:t xml:space="preserve"> Spada</w:t>
      </w:r>
    </w:p>
    <w:p>
      <w:pPr>
        <w:pStyle w:val="Normal"/>
        <w:spacing w:before="120" w:after="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ost már megértette végre? - kérdezte Far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tehát Spada bíboros vallomása és végrendelete, amelyet olyan nagyon régóta kerestek? - kérdezte Edmond, még mindig hitetlenked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állította így hely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A megmaradt darab írástöredék segítségével kitaláltam a többit, a sorok hosszát összevetettem a papírlap hosszával, és behatoltam a rejtett értelembe, a látható értelem segítségével, mint ahogy egy föld alatti barlangban irányítani tud valakit egy kis felülről beszüremlő világoss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volt a szándéka, amikor úgy érezte, hogy meg van győződve az igazá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akartam utazni, és el is utaztam azonnal. Magammal vittem az Olasz Királyság egységéről írott nagy munkám első részét is. De ebben az időben, ellentétben azzal a tervvel, amit Napóleon fia születése óta meg akart valósítani, a császári rendőrség fel akarta osztani a tartományokat, és már régóta rajtam tartotta a szemét: hirtelen elutazásom, amelynek okát nem is sejtették, gyanút keltett, és abban a pillanatban, amint Piombinóban hajóra szálltam, letartóztattak.</w:t>
      </w:r>
    </w:p>
    <w:p>
      <w:pPr>
        <w:pStyle w:val="Normal"/>
        <w:spacing w:before="120" w:after="0"/>
        <w:jc w:val="both"/>
        <w:rPr/>
      </w:pPr>
      <w:r>
        <w:rPr>
          <w:rFonts w:eastAsia="Times New Roman CE" w:cs="Times New Roman CE" w:ascii="Times New Roman CE" w:hAnsi="Times New Roman CE"/>
          <w:sz w:val="22"/>
          <w:szCs w:val="22"/>
        </w:rPr>
        <w:t>- Most - folytatta Faria, és csaknem apai tekintettel nézett Dant</w:t>
      </w:r>
      <w:r>
        <w:rPr>
          <w:sz w:val="22"/>
          <w:szCs w:val="22"/>
        </w:rPr>
        <w:t>č</w:t>
      </w:r>
      <w:r>
        <w:rPr>
          <w:rFonts w:eastAsia="Times New Roman CE" w:cs="Times New Roman CE" w:ascii="Times New Roman CE" w:hAnsi="Times New Roman CE"/>
          <w:sz w:val="22"/>
          <w:szCs w:val="22"/>
        </w:rPr>
        <w:t>sre -, most, barátom, éppen annyit tud, mint jómagam: ha valaha is együtt menekülünk meg, kincsem fele az öné. Ha én itt meghalok, és ön egymaga menekül meg, az egész kincs az öné.</w:t>
      </w:r>
    </w:p>
    <w:p>
      <w:pPr>
        <w:pStyle w:val="Normal"/>
        <w:spacing w:before="120" w:after="0"/>
        <w:jc w:val="both"/>
        <w:rPr/>
      </w:pPr>
      <w:r>
        <w:rPr>
          <w:rFonts w:eastAsia="Times New Roman CE" w:cs="Times New Roman CE" w:ascii="Times New Roman CE" w:hAnsi="Times New Roman CE"/>
          <w:sz w:val="22"/>
          <w:szCs w:val="22"/>
        </w:rPr>
        <w:t>- De - kérdezte Dant</w:t>
      </w:r>
      <w:r>
        <w:rPr>
          <w:sz w:val="22"/>
          <w:szCs w:val="22"/>
        </w:rPr>
        <w:t>č</w:t>
      </w:r>
      <w:r>
        <w:rPr>
          <w:rFonts w:eastAsia="Times New Roman CE" w:cs="Times New Roman CE" w:ascii="Times New Roman CE" w:hAnsi="Times New Roman CE"/>
          <w:sz w:val="22"/>
          <w:szCs w:val="22"/>
        </w:rPr>
        <w:t>s habozva - ez a kincs nem illet-e inkább valami törvényesebb örököst, mint bennün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nyugodjék meg, a család tökéletesen kihalt, az utolsó Spada gróf egyébként engem tett meg örökösévé. Mikor reám hagyta ezt a jelképes imakönyvet, nekem hagyta azt is, amit tartalmaz: minden lelkifurdalás nélkül élvezhetjük ezt a vagyont, ha egyszer megszerezt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azt állítja, hogy ez a kinc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millió római tallért, a mi pénzünkben számítva csaknem tizenhárommilliót tesz ki.</w:t>
      </w:r>
    </w:p>
    <w:p>
      <w:pPr>
        <w:pStyle w:val="Normal"/>
        <w:spacing w:before="120" w:after="0"/>
        <w:jc w:val="both"/>
        <w:rPr/>
      </w:pPr>
      <w:r>
        <w:rPr>
          <w:rFonts w:eastAsia="Times New Roman CE" w:cs="Times New Roman CE" w:ascii="Times New Roman CE" w:hAnsi="Times New Roman CE"/>
          <w:sz w:val="22"/>
          <w:szCs w:val="22"/>
        </w:rPr>
        <w:t>- Lehetetlen! - mondta Dant</w:t>
      </w:r>
      <w:r>
        <w:rPr>
          <w:sz w:val="22"/>
          <w:szCs w:val="22"/>
        </w:rPr>
        <w:t>č</w:t>
      </w:r>
      <w:r>
        <w:rPr>
          <w:rFonts w:eastAsia="Times New Roman CE" w:cs="Times New Roman CE" w:ascii="Times New Roman CE" w:hAnsi="Times New Roman CE"/>
          <w:sz w:val="22"/>
          <w:szCs w:val="22"/>
        </w:rPr>
        <w:t>s, megijedve a roppant összeg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Ugyan miért? - felelte az öregember. - A Spada család a XV. század egyik legrégibb és leghatalmasabb családja volt. Egyébként abban az időben, amikor még hiányzott a spekuláció és az ipar, az arany és ékszer felhalmozása nem volt ritkaság. Még ma is vannak római családok, amelyek szinte éhen halnak, holott egymilliónyi vagyonuk van gyémántokban és drágakövekben, de nem nyúlhatnak hozzá, mert hitbizományban örököl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azt hitte, hogy álmodik: a kétség és az öröm közt hánykolódott.</w:t>
      </w:r>
    </w:p>
    <w:p>
      <w:pPr>
        <w:pStyle w:val="Normal"/>
        <w:spacing w:before="120" w:after="0"/>
        <w:jc w:val="both"/>
        <w:rPr/>
      </w:pPr>
      <w:r>
        <w:rPr>
          <w:rFonts w:eastAsia="Times New Roman CE" w:cs="Times New Roman CE" w:ascii="Times New Roman CE" w:hAnsi="Times New Roman CE"/>
          <w:sz w:val="22"/>
          <w:szCs w:val="22"/>
        </w:rPr>
        <w:t>- Sokáig megőriztem ezt a titkot, nem árultam el önnek - folytatta Faria -, először, hogy önt próbára tegyem, azután, hogy meglepjem. Ha merevgörcsöm rohama előtt elmenekültünk volna, elvittem volna önt Monte Cristo szigetére. Így most - tette hozzá sóhajtva - ön fog engem vezetni. No, mi az, Dant</w:t>
      </w:r>
      <w:r>
        <w:rPr>
          <w:sz w:val="22"/>
          <w:szCs w:val="22"/>
        </w:rPr>
        <w:t>č</w:t>
      </w:r>
      <w:r>
        <w:rPr>
          <w:rFonts w:eastAsia="Times New Roman CE" w:cs="Times New Roman CE" w:ascii="Times New Roman CE" w:hAnsi="Times New Roman CE"/>
          <w:sz w:val="22"/>
          <w:szCs w:val="22"/>
        </w:rPr>
        <w:t>s, meg sem köszöni?</w:t>
      </w:r>
    </w:p>
    <w:p>
      <w:pPr>
        <w:pStyle w:val="Normal"/>
        <w:spacing w:before="120" w:after="0"/>
        <w:jc w:val="both"/>
        <w:rPr/>
      </w:pPr>
      <w:r>
        <w:rPr>
          <w:rFonts w:eastAsia="Times New Roman CE" w:cs="Times New Roman CE" w:ascii="Times New Roman CE" w:hAnsi="Times New Roman CE"/>
          <w:sz w:val="22"/>
          <w:szCs w:val="22"/>
        </w:rPr>
        <w:t>- Ez a kincs az öné, barátom - válaszolta Dant</w:t>
      </w:r>
      <w:r>
        <w:rPr>
          <w:sz w:val="22"/>
          <w:szCs w:val="22"/>
        </w:rPr>
        <w:t>č</w:t>
      </w:r>
      <w:r>
        <w:rPr>
          <w:rFonts w:eastAsia="Times New Roman CE" w:cs="Times New Roman CE" w:ascii="Times New Roman CE" w:hAnsi="Times New Roman CE"/>
          <w:sz w:val="22"/>
          <w:szCs w:val="22"/>
        </w:rPr>
        <w:t>s -, egyedül önt illeti, nekem nincs semmi jogom hozzá: nem vagyok rokona önnek.</w:t>
      </w:r>
    </w:p>
    <w:p>
      <w:pPr>
        <w:pStyle w:val="Normal"/>
        <w:spacing w:before="120" w:after="0"/>
        <w:jc w:val="both"/>
        <w:rPr/>
      </w:pPr>
      <w:r>
        <w:rPr>
          <w:rFonts w:eastAsia="Times New Roman CE" w:cs="Times New Roman CE" w:ascii="Times New Roman CE" w:hAnsi="Times New Roman CE"/>
          <w:sz w:val="22"/>
          <w:szCs w:val="22"/>
        </w:rPr>
        <w:t>- Ön a fiam, Dant</w:t>
      </w:r>
      <w:r>
        <w:rPr>
          <w:sz w:val="22"/>
          <w:szCs w:val="22"/>
        </w:rPr>
        <w:t>č</w:t>
      </w:r>
      <w:r>
        <w:rPr>
          <w:rFonts w:eastAsia="Times New Roman CE" w:cs="Times New Roman CE" w:ascii="Times New Roman CE" w:hAnsi="Times New Roman CE"/>
          <w:sz w:val="22"/>
          <w:szCs w:val="22"/>
        </w:rPr>
        <w:t>s! - kiáltotta az öreg. - Ön a fogságom gyermeke. Hivatásom nőtlenségre kárhoztatott: Isten küldte önt nekem, hogy megvigasztalja az embert is, aki nem lehetett apává, a foglyot is, aki nem lehetett szabadd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abbé egészséges karját nyújtotta a fiatalember felé, aki sírva borult a váll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9</w:t>
        <w:br/>
        <w:t>A harmadik roham</w:t>
      </w:r>
    </w:p>
    <w:p>
      <w:pPr>
        <w:pStyle w:val="Normal"/>
        <w:spacing w:before="120" w:after="0"/>
        <w:jc w:val="both"/>
        <w:rPr/>
      </w:pPr>
      <w:r>
        <w:rPr>
          <w:rFonts w:eastAsia="Times New Roman CE" w:cs="Times New Roman CE" w:ascii="Times New Roman CE" w:hAnsi="Times New Roman CE"/>
          <w:sz w:val="22"/>
          <w:szCs w:val="22"/>
        </w:rPr>
        <w:t>Hosszú ideig töprengett az abbé a kincs sorsán, és most, hogy ez a kincs annak a boldogulására szolgálhatott, akit igazán a fiaként szeretett, értéke még megkétszereződött Faria szemében. Napról napra mérlegelte a kincs nagyságát, magyarázta Dant</w:t>
      </w:r>
      <w:r>
        <w:rPr>
          <w:sz w:val="22"/>
          <w:szCs w:val="22"/>
        </w:rPr>
        <w:t>č</w:t>
      </w:r>
      <w:r>
        <w:rPr>
          <w:rFonts w:eastAsia="Times New Roman CE" w:cs="Times New Roman CE" w:ascii="Times New Roman CE" w:hAnsi="Times New Roman CE"/>
          <w:sz w:val="22"/>
          <w:szCs w:val="22"/>
        </w:rPr>
        <w:t>snek, hogy manapság hogyan használhat fel valaki tizenhárom-tizennégy milliót barátai javára. Dant</w:t>
      </w:r>
      <w:r>
        <w:rPr>
          <w:sz w:val="22"/>
          <w:szCs w:val="22"/>
        </w:rPr>
        <w:t>č</w:t>
      </w:r>
      <w:r>
        <w:rPr>
          <w:rFonts w:eastAsia="Times New Roman CE" w:cs="Times New Roman CE" w:ascii="Times New Roman CE" w:hAnsi="Times New Roman CE"/>
          <w:sz w:val="22"/>
          <w:szCs w:val="22"/>
        </w:rPr>
        <w:t>s arca erre ismét elsötétült, mert eszébe jutott bosszúállási fogadalma, és arra gondolt, hogy manapság mennyi rosszat is tehet valaki az ellenségei</w:t>
        <w:softHyphen/>
        <w:t>nek tizenhárom-tizennégy millióval.</w:t>
      </w:r>
    </w:p>
    <w:p>
      <w:pPr>
        <w:pStyle w:val="Normal"/>
        <w:spacing w:before="120" w:after="0"/>
        <w:jc w:val="both"/>
        <w:rPr/>
      </w:pPr>
      <w:r>
        <w:rPr>
          <w:rFonts w:eastAsia="Times New Roman CE" w:cs="Times New Roman CE" w:ascii="Times New Roman CE" w:hAnsi="Times New Roman CE"/>
          <w:sz w:val="22"/>
          <w:szCs w:val="22"/>
        </w:rPr>
        <w:t>Az abbé nem ismerte Monte Cristo szigetét. De Dant</w:t>
      </w:r>
      <w:r>
        <w:rPr>
          <w:sz w:val="22"/>
          <w:szCs w:val="22"/>
        </w:rPr>
        <w:t>č</w:t>
      </w:r>
      <w:r>
        <w:rPr>
          <w:rFonts w:eastAsia="Times New Roman CE" w:cs="Times New Roman CE" w:ascii="Times New Roman CE" w:hAnsi="Times New Roman CE"/>
          <w:sz w:val="22"/>
          <w:szCs w:val="22"/>
        </w:rPr>
        <w:t>s már járt ott: gyakran elhaladt a Pianozától huszonöt mérföldnyire, Korzika és Elba szigete között fekvő kis sziget előtt, sőt, egy ízben ki is kötött rajta. Az a sziget mindig kopár volt, ma is az. A csaknem kúp alakú hatalmas sziklát valami vulkanikus kitörés hozhatta felszínre a tenger mélyérő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elvázolta Fariának a sziget alaprajzát, az abbé pedig tanácsokkal látta el arra nézve, milyen módon találhat rá a kincsre. Dant</w:t>
      </w:r>
      <w:r>
        <w:rPr>
          <w:sz w:val="22"/>
          <w:szCs w:val="22"/>
        </w:rPr>
        <w:t>č</w:t>
      </w:r>
      <w:r>
        <w:rPr>
          <w:rFonts w:eastAsia="Times New Roman CE" w:cs="Times New Roman CE" w:ascii="Times New Roman CE" w:hAnsi="Times New Roman CE"/>
          <w:sz w:val="22"/>
          <w:szCs w:val="22"/>
        </w:rPr>
        <w:t>s azonban korántsem volt úgy tele lelkesedéssel és főleg bizalommal, mint az öreg. Igaz, az most már bebizonyosodott, hogy Faria nem őrült, és iránta érzett csodálata még csak növekedett, amikor megtudta, hogy jutott az abbé arra a felfedezésre, amely miatt bolondnak tartották. De azt sem tudta elhinni, hogy ez az elrejtett kincs, feltéve, hogy volt, megvan még, és ha nem is tekintette agyrémnek már: igen távolinak hitte.</w:t>
      </w:r>
    </w:p>
    <w:p>
      <w:pPr>
        <w:pStyle w:val="Normal"/>
        <w:spacing w:before="120" w:after="0"/>
        <w:jc w:val="both"/>
        <w:rPr/>
      </w:pPr>
      <w:r>
        <w:rPr>
          <w:rFonts w:eastAsia="Times New Roman CE" w:cs="Times New Roman CE" w:ascii="Times New Roman CE" w:hAnsi="Times New Roman CE"/>
          <w:sz w:val="22"/>
          <w:szCs w:val="22"/>
        </w:rPr>
        <w:t>Ebben az időben, mintha a sors meg akarta volna fosztani a két foglyot utolsó reménységétől, és értésükre akarta volna adni, hogy örökös fogságra vannak kárhoztatva, új szerencsétlenség szakadt rájuk: a tengerparti külső folyosót, amely már régóta beomlással fenyegetett, megjavították. Rendbe hozták az alapozást, és hatalmas szikladarabokkal betömték a lyukat, amelyet Dant</w:t>
      </w:r>
      <w:r>
        <w:rPr>
          <w:sz w:val="22"/>
          <w:szCs w:val="22"/>
        </w:rPr>
        <w:t>č</w:t>
      </w:r>
      <w:r>
        <w:rPr>
          <w:rFonts w:eastAsia="Times New Roman CE" w:cs="Times New Roman CE" w:ascii="Times New Roman CE" w:hAnsi="Times New Roman CE"/>
          <w:sz w:val="22"/>
          <w:szCs w:val="22"/>
        </w:rPr>
        <w:t>s már félig betemetett. Ha a fiatalember, mint emlékszünk, az abbé utasítására nem tette volna meg az óvóintézkedéseket, szerencsétlenségük még fokozódott volna: felfedezték volna szökési kísérletüket, és kétségtelenül elválasztották volna őket egymástól. Most egy új, a többinél még erősebb, még kérlelhetetlenebb kapu csukódott ráj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 mondta szomorú mosollyal a fiatalember Fariának -, Isten el akar venni tőlem mindent, még azt az érdemet is, amelyet ön önfeláldozásnak nevez. Megígértem, hogy mindörökre önnel maradok, és most már nincs módomban megszegni ezt az ígéretemet. A kincs sem lesz már sem az enyém, sem az öné, és egyikünk sem menekülhet ki innen. Egyébként az igazi kincsem, látja, barátom, nem az, amely Monte Cristo sötét sziklái alatt várt reám, hanem az ön jelenléte, és az, hogy naponta öt vagy hat órát együtt tölthetünk, börtönőreink akarata ellenére; az a tudás, amellyel ön világosította meg az agyamat, azok a nyelvek, amelyekre ön tanított meg; azok a különböző tudományok, amelyeket az ön mélységes tudása olyan könnyen érthetővé tett számomra, és a világos alapelvek, amelyekre visszavezette őket - ezek az én kincseim, barátom, ezzel tett ön engem gazdaggá és boldoggá. Higgyen nekem, vigasztalódjék, többet ér ez nekem, mint akárhány tonna arany és bármennyi, gyémánttal teli láda, még akkor is, ha ezek nem volnának éppolyan bizonytalanok, mint azok a felhők, amelyeket reggel a tenger fölött látunk és távolból szárazföldnek vélünk, de amint közeledünk feléjük, szertefoszlanak, szétmállanak és eltűnnek. Az nem agyrém, hogy amíg csak lehetséges, ön mellett legyek, halljam ékesen szóló szavait, amelyek gazdagítják szellememet, betöltik lelkemet, egész lényemet képessé teszik arra, hogy nagy és rettenetes dolgokat vigyek véghez, ha valaha is szabad leszek! S ez ugyanúgy eltölt engem, mint ahogy a kétségbeesés eltöltött, amely már-már úrrá lett rajtam, mielőtt önt megismertem, amelynek azonban ma már nyoma sincs bennem. Ez az én vagyonom, ez! Ezzel tartozom én valójában önnek, és ezt a föld egyetlen uralkodója sem, még akár maga Cesare Borgia sem veheti el tőlem.</w:t>
      </w:r>
    </w:p>
    <w:p>
      <w:pPr>
        <w:pStyle w:val="Normal"/>
        <w:spacing w:before="120" w:after="0"/>
        <w:jc w:val="both"/>
        <w:rPr/>
      </w:pPr>
      <w:r>
        <w:rPr>
          <w:rFonts w:eastAsia="Times New Roman CE" w:cs="Times New Roman CE" w:ascii="Times New Roman CE" w:hAnsi="Times New Roman CE"/>
          <w:sz w:val="22"/>
          <w:szCs w:val="22"/>
        </w:rPr>
        <w:t>Így azután, ha nem is boldog, de mégis gyorsan elszálló napok következtek a két szerencsétlenre. Faria, aki évek hosszú során át mélységesen hallgatott a kincsről, most újra meg újra megragadott minden alkalmat, hogy beszéljen róla. Mint ahogy előre látta, jobb karja és bal lába béna maradt, és semmi reménye sem volt arra, hogy jómaga valaha hasznát vegye a kincsnek. De abban mindig reménykedett, hogy ifjú barátja kiszabadul vagy megszökik, és így őhelyette is örvendhet neki. Attól való féltében, hogy a levél elkallódhat vagy elveszhet, rávette Dant</w:t>
      </w:r>
      <w:r>
        <w:rPr>
          <w:sz w:val="22"/>
          <w:szCs w:val="22"/>
        </w:rPr>
        <w:t>č</w:t>
      </w:r>
      <w:r>
        <w:rPr>
          <w:rFonts w:eastAsia="Times New Roman CE" w:cs="Times New Roman CE" w:ascii="Times New Roman CE" w:hAnsi="Times New Roman CE"/>
          <w:sz w:val="22"/>
          <w:szCs w:val="22"/>
        </w:rPr>
        <w:t>st, hogy tanulja meg szóról szóra, és Dant</w:t>
      </w:r>
      <w:r>
        <w:rPr>
          <w:sz w:val="22"/>
          <w:szCs w:val="22"/>
        </w:rPr>
        <w:t>č</w:t>
      </w:r>
      <w:r>
        <w:rPr>
          <w:rFonts w:eastAsia="Times New Roman CE" w:cs="Times New Roman CE" w:ascii="Times New Roman CE" w:hAnsi="Times New Roman CE"/>
          <w:sz w:val="22"/>
          <w:szCs w:val="22"/>
        </w:rPr>
        <w:t>s már tudta is elejétől végig. Ekkor megsemmisítette a második részt, mert úgy vélte, hogy ha az elsőt megtalálják és elcsípik is, igazi értelmét nem találhatják ki. Faria olykor órák hosszat utasításokat adott Dant</w:t>
      </w:r>
      <w:r>
        <w:rPr>
          <w:sz w:val="22"/>
          <w:szCs w:val="22"/>
        </w:rPr>
        <w:t>č</w:t>
      </w:r>
      <w:r>
        <w:rPr>
          <w:rFonts w:eastAsia="Times New Roman CE" w:cs="Times New Roman CE" w:ascii="Times New Roman CE" w:hAnsi="Times New Roman CE"/>
          <w:sz w:val="22"/>
          <w:szCs w:val="22"/>
        </w:rPr>
        <w:t>snek. Ezek az utasítások szabadulása napjára szóltak. Ha már egyszer szabad lesz - attól a naptól, az órától, a perctől kezdve, hogy szabad lesz -, már csak egyetlen gondolata lehet: bármilyen úton-módon eljutni Monte Cristóra, valami olyan ürüggyel, amely nem kelt gyanút, egyedül maradni ott, és ha már ott lesz egyes-egyedül, meg kell keresnie a csodálatos barlangokat, fel kell kutatnia a megjelölt helyet. A megjelölt hely, mint emlékszünk, a második üreg legtávolabb eső sarka volt.</w:t>
      </w:r>
    </w:p>
    <w:p>
      <w:pPr>
        <w:pStyle w:val="Normal"/>
        <w:spacing w:before="120" w:after="0"/>
        <w:jc w:val="both"/>
        <w:rPr/>
      </w:pPr>
      <w:r>
        <w:rPr>
          <w:rFonts w:eastAsia="Times New Roman CE" w:cs="Times New Roman CE" w:ascii="Times New Roman CE" w:hAnsi="Times New Roman CE"/>
          <w:sz w:val="22"/>
          <w:szCs w:val="22"/>
        </w:rPr>
        <w:t xml:space="preserve">Az órák teltek, múltak, ha nem is gyorsan, de legalább elviselhetően. Faria, mint mondottuk, bár többé nem használhatta karját és lábát, ismét birtokában volt értelme teljes tisztaságának, és lassanként megtanította fiatal barátját a foglyok türelmes és nagyszerű készségére, amellyel a semmiből is tudnak valamit csinálni. Ezeken kívül erkölcsi ismeretekre is oktatta, ahogy már részletesen elmondtuk. Így tehát állandóan el voltak foglalva; Faria azért, mert félt az elöregedéstől, </w:t>
      </w:r>
      <w:r>
        <w:rPr>
          <w:sz w:val="22"/>
          <w:szCs w:val="22"/>
        </w:rPr>
        <w:t>Dantčs</w:t>
      </w:r>
      <w:r>
        <w:rPr>
          <w:rFonts w:eastAsia="Times New Roman CE" w:cs="Times New Roman CE" w:ascii="Times New Roman CE" w:hAnsi="Times New Roman CE"/>
          <w:sz w:val="22"/>
          <w:szCs w:val="22"/>
        </w:rPr>
        <w:t xml:space="preserve"> pedig azért, mert félt, hogy csaknem elfeledett múltja ismét feléled emlékezetében, pedig ez már nem pislákolt jobban, mint az éjszakába vesző távoli fény. Így telt az idő, mint az olyan lényeknél, akiknél a szerencsétlenség nem rombolt szét semmit, és akik gépiesen és nyugodtan élnek tovább a Gondviselés szeme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 felszínes nyugalom alatt a fiatalember szívében és talán az öregében is, visszatartott izgalmak és elfojtott sóhajok rejtőztek, s ezek akkor törtek elő, amikor Faria magára maradt, és Edmond visszatért celláj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éjszaka Edmond felriadt, mert úgy hallotta, mintha a nevén szólítanák. Kinyitotta szemét, és igyekezett tekintetével áthatolni a sötétsé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vét hallotta, vagyis inkább egy panaszos hangot, amely a nevét igyekezett kimond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ugrott az ágyáról, homlokát kiverte a verejték az aggodalomtól, és hallgatózott. Semmi kétség többé, a jajszó társának cellájából jött.</w:t>
      </w:r>
    </w:p>
    <w:p>
      <w:pPr>
        <w:pStyle w:val="Normal"/>
        <w:spacing w:before="120" w:after="0"/>
        <w:jc w:val="both"/>
        <w:rPr/>
      </w:pPr>
      <w:r>
        <w:rPr>
          <w:rFonts w:eastAsia="Times New Roman CE" w:cs="Times New Roman CE" w:ascii="Times New Roman CE" w:hAnsi="Times New Roman CE"/>
          <w:sz w:val="22"/>
          <w:szCs w:val="22"/>
        </w:rPr>
        <w:t>- Szent isten! - mormogta Dant</w:t>
      </w:r>
      <w:r>
        <w:rPr>
          <w:sz w:val="22"/>
          <w:szCs w:val="22"/>
        </w:rPr>
        <w:t>č</w:t>
      </w:r>
      <w:r>
        <w:rPr>
          <w:rFonts w:eastAsia="Times New Roman CE" w:cs="Times New Roman CE" w:ascii="Times New Roman CE" w:hAnsi="Times New Roman CE"/>
          <w:sz w:val="22"/>
          <w:szCs w:val="22"/>
        </w:rPr>
        <w:t>s. - Hát máris az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rehúzta ágyát, kiemelte a követ, és a folyosón át a túlsó oldalra jutott. A kőlap le volt véve.</w:t>
      </w:r>
    </w:p>
    <w:p>
      <w:pPr>
        <w:pStyle w:val="Normal"/>
        <w:spacing w:before="120" w:after="0"/>
        <w:jc w:val="both"/>
        <w:rPr/>
      </w:pPr>
      <w:r>
        <w:rPr>
          <w:rFonts w:eastAsia="Times New Roman CE" w:cs="Times New Roman CE" w:ascii="Times New Roman CE" w:hAnsi="Times New Roman CE"/>
          <w:sz w:val="22"/>
          <w:szCs w:val="22"/>
        </w:rPr>
        <w:t>Annak az idomtalan és ingadozó lámpának a világánál, amelyről már beszéltünk, Edmond meg</w:t>
        <w:softHyphen/>
        <w:t xml:space="preserve">pillantotta az öreget, aki igen sápadt volt, de még állt, és ágyába kapaszkodott. Arcát feldúlták a betegség szörnyű jelei, amelyeket </w:t>
      </w:r>
      <w:r>
        <w:rPr>
          <w:sz w:val="22"/>
          <w:szCs w:val="22"/>
        </w:rPr>
        <w:t>Dantčs</w:t>
      </w:r>
      <w:r>
        <w:rPr>
          <w:rFonts w:eastAsia="Times New Roman CE" w:cs="Times New Roman CE" w:ascii="Times New Roman CE" w:hAnsi="Times New Roman CE"/>
          <w:sz w:val="22"/>
          <w:szCs w:val="22"/>
        </w:rPr>
        <w:t xml:space="preserve"> már ismert, és amelyek olyan nagyon megrémítették, amikor első ízben mutatkoz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barátom! - mondta Faria lemondóan. - Érti a dolgot, ugye? És most már nincs is mit magyarázn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fájdalmasan felkiáltott, és fejét teljesen elveszítve, az ajtóhoz tartott, és kiáltozni kez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ég! Segít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ának még volt annyi ereje, hogy a karjánál fogva megragad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 legyen! - mondta. - Vagy ön elveszett ember. Most már csakis önre kell gondolnunk, barátom, azzal kell törődnünk, hogy elviselhetővé tegyük fogságát, vagy lehetővé tegyük szökését. Évek hosszú sora kellene ahhoz, hogy ön egymaga végigcsinálja ismét azt, amit én megcsináltam, és aminek azonnal vége volna, ha az őrség tudomást szerezne összeköttetésünkről. Egyébként legyen nyugodt, barátom, a zárka, amelyet én elhagyok, nem marad sokáig üresen: helyemet egy másik szerencsétlen foglalja el. E másiknak ön lesz a mentőangyala. Az új fogoly talán olyan fiatal, erős és türelmes lesz, mint amilyen ön, ő majd segíthet önnek a szökésben, míg én csak akadályoztam benne. Nem lesz már egy félholt önhöz kötözve, hogy megbénítsa minden mozdulatát. Most már tesz Isten önért valamit: többet fog adni, mint amennyit elvesz, és már itt az ideje, hogy meghalj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csak a kezét tördelte és felkiál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barátom, barátom, hallgass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visszanyerte a váratlan csapástól ellankadt erejét és az öreg szavainak hatására megrendült bátorsá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 egyszer már megmentettem, másodszor is meg fogom men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felemelte az ágy lábát, és elővette belőle a kis üveget, amelynek még majdnem fele volt tele a piros folyadékk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 mondta -, van még abból a jótevő orvosságból. Gyorsan, gyorsan, mondja meg, mit tegyek most. Van valami új tennivaló? Beszéljen, barátom, figyel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nincs reménység - válaszolta Faria a fejét rázva. - De nem baj. Isten azt akarja, hogy az ember, akit alkotott, és akinek szívébe olyan mélyen begyökereztette az élet iránt való szeretetet, mindent megtegyen, amit csak lehet, hogy megtartsa ezt a sokszor kínos, de mindig drága létet.</w:t>
      </w:r>
    </w:p>
    <w:p>
      <w:pPr>
        <w:pStyle w:val="Normal"/>
        <w:spacing w:before="120" w:after="0"/>
        <w:jc w:val="both"/>
        <w:rPr/>
      </w:pPr>
      <w:r>
        <w:rPr>
          <w:rFonts w:eastAsia="Times New Roman CE" w:cs="Times New Roman CE" w:ascii="Times New Roman CE" w:hAnsi="Times New Roman CE"/>
          <w:sz w:val="22"/>
          <w:szCs w:val="22"/>
        </w:rPr>
        <w:t>- Igen, igen! - kiáltott Dant</w:t>
      </w:r>
      <w:r>
        <w:rPr>
          <w:sz w:val="22"/>
          <w:szCs w:val="22"/>
        </w:rPr>
        <w:t>č</w:t>
      </w:r>
      <w:r>
        <w:rPr>
          <w:rFonts w:eastAsia="Times New Roman CE" w:cs="Times New Roman CE" w:ascii="Times New Roman CE" w:hAnsi="Times New Roman CE"/>
          <w:sz w:val="22"/>
          <w:szCs w:val="22"/>
        </w:rPr>
        <w:t>s. - És én megmentem önt, meglát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kísérelje meg! Már érzem a fagyos hideget, érzem, amint a vér az agyamba tódul. Az a szörnyű reszketés, amelytől összeverődik a fogam, és szinte szétmarcangolja a csontjaimat, elfogja egész testemet. Öt percen belül kitör a roham, és negyedórára rá nem marad más belőlem, csak egy holttest.</w:t>
      </w:r>
    </w:p>
    <w:p>
      <w:pPr>
        <w:pStyle w:val="Normal"/>
        <w:spacing w:before="120" w:after="0"/>
        <w:jc w:val="both"/>
        <w:rPr/>
      </w:pPr>
      <w:r>
        <w:rPr>
          <w:rFonts w:eastAsia="Times New Roman CE" w:cs="Times New Roman CE" w:ascii="Times New Roman CE" w:hAnsi="Times New Roman CE"/>
          <w:sz w:val="22"/>
          <w:szCs w:val="22"/>
        </w:rPr>
        <w:t>- Ó! - kiáltott Dant</w:t>
      </w:r>
      <w:r>
        <w:rPr>
          <w:sz w:val="22"/>
          <w:szCs w:val="22"/>
        </w:rPr>
        <w:t>č</w:t>
      </w:r>
      <w:r>
        <w:rPr>
          <w:rFonts w:eastAsia="Times New Roman CE" w:cs="Times New Roman CE" w:ascii="Times New Roman CE" w:hAnsi="Times New Roman CE"/>
          <w:sz w:val="22"/>
          <w:szCs w:val="22"/>
        </w:rPr>
        <w:t>s, szívet marcangoló fájdalomm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tegyen, mint ahogy első ízben, de most ne várjon olyan sokáig. Az élet minden rugója elhasználódott már, és a halál - folytatta megbénult karjára és lábára mutatva - már csak félmunkát tud végezni. Ha a tíz csepp helyett most tizenkettőt csepegtet a számba, és azt látja, hogy nem térek magamhoz, töltse be a maradékot is. Most pedig vigyen az ágyamra, mert már nem bírok tovább ál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karjaiba vette az öreget, és az ágyára fek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 barátom - mondta Faria -, nyomorult életem egyetlen vigasza, akit az Ég adott nekem. Ha kissé későn is, de végül is nekem adta ezt a megbecsülhetetlen ajándékot, én hálát mondok ezért. Abban a pillanatban, amikor örökre búcsút veszek öntől, azt kívánom, találja meg a boldogságot és mindazt a jót, amelyet megérdemel. Fiam, megáld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térdre esett, és fejét az öreg ágyához támasz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főleg arra figyeljen, amit most, e végső percben mondok. Spada kincse létezik. Isten megengedi, hogy számomra már ne legyen sem távolság, sem akadály. Látom a kincset a második barlang mélyén. Szemem áthatol a föld mélységein, és elkáprázik ennyi gazdagság láttán. Ha eljut odáig, hogy szökni tud, jusson eszébe, hogy a szegény abbé, akit mindenki bolondnak hitt, nem volt az. Siessen Monte Cristóra, vegye birtokba vagyonunkat, élvezze, eleget szenvedett.</w:t>
      </w:r>
    </w:p>
    <w:p>
      <w:pPr>
        <w:pStyle w:val="Normal"/>
        <w:spacing w:before="120" w:after="0"/>
        <w:jc w:val="both"/>
        <w:rPr/>
      </w:pPr>
      <w:r>
        <w:rPr>
          <w:rFonts w:eastAsia="Times New Roman CE" w:cs="Times New Roman CE" w:ascii="Times New Roman CE" w:hAnsi="Times New Roman CE"/>
          <w:sz w:val="22"/>
          <w:szCs w:val="22"/>
        </w:rPr>
        <w:t>Heves roham szakította félbe az öreget. Dant</w:t>
      </w:r>
      <w:r>
        <w:rPr>
          <w:sz w:val="22"/>
          <w:szCs w:val="22"/>
        </w:rPr>
        <w:t>č</w:t>
      </w:r>
      <w:r>
        <w:rPr>
          <w:rFonts w:eastAsia="Times New Roman CE" w:cs="Times New Roman CE" w:ascii="Times New Roman CE" w:hAnsi="Times New Roman CE"/>
          <w:sz w:val="22"/>
          <w:szCs w:val="22"/>
        </w:rPr>
        <w:t>s felemelte a fejét, és látta, hogy az abbé szemét vér futotta el, mintha vérhullám tódult volna fel melléből a homloká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 Isten vele! - mormogta az öreg, és görcsösen megszorította a fiatalember kezét. - Isten vele!</w:t>
      </w:r>
    </w:p>
    <w:p>
      <w:pPr>
        <w:pStyle w:val="Normal"/>
        <w:spacing w:before="120" w:after="0"/>
        <w:jc w:val="both"/>
        <w:rPr/>
      </w:pPr>
      <w:r>
        <w:rPr>
          <w:rFonts w:eastAsia="Times New Roman CE" w:cs="Times New Roman CE" w:ascii="Times New Roman CE" w:hAnsi="Times New Roman CE"/>
          <w:sz w:val="22"/>
          <w:szCs w:val="22"/>
        </w:rPr>
        <w:t>- Ó, ne még, ne még! - kiáltotta Dant</w:t>
      </w:r>
      <w:r>
        <w:rPr>
          <w:sz w:val="22"/>
          <w:szCs w:val="22"/>
        </w:rPr>
        <w:t>č</w:t>
      </w:r>
      <w:r>
        <w:rPr>
          <w:rFonts w:eastAsia="Times New Roman CE" w:cs="Times New Roman CE" w:ascii="Times New Roman CE" w:hAnsi="Times New Roman CE"/>
          <w:sz w:val="22"/>
          <w:szCs w:val="22"/>
        </w:rPr>
        <w:t>s. - Ne hagyjuk el egymást. Ó, Istenem, segítsd meg... Segítség... segít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esen! Csendesen! - mormogta a haldokló. - El ne válasszanak bennünket, ha mégis sikerül megmenten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Igen, igen, legyen nyugodt, megmentem! Nagyon szenvedhet, de mégis úgy látom, mintha kevésbé szenvedne, mint az első alkalommal.</w:t>
      </w:r>
    </w:p>
    <w:p>
      <w:pPr>
        <w:pStyle w:val="Normal"/>
        <w:spacing w:before="120" w:after="0"/>
        <w:jc w:val="both"/>
        <w:rPr/>
      </w:pPr>
      <w:r>
        <w:rPr>
          <w:rFonts w:eastAsia="Times New Roman CE" w:cs="Times New Roman CE" w:ascii="Times New Roman CE" w:hAnsi="Times New Roman CE"/>
          <w:sz w:val="22"/>
          <w:szCs w:val="22"/>
        </w:rPr>
        <w:t>- Ó, ne örüljön neki! Csak azért szenvedek kevésbé, mert már nincs hozzá erőm. Az ön korában még van hitünk az életben; a fiatalság joga hinni és remélni. De az öregek tisztábban látják a halált. Ó, már itt is van... jön... vége... látásom elvész... öntudatom elhagy... A kezedet, Dant</w:t>
      </w:r>
      <w:r>
        <w:rPr>
          <w:sz w:val="22"/>
          <w:szCs w:val="22"/>
        </w:rPr>
        <w:t>č</w:t>
      </w:r>
      <w:r>
        <w:rPr>
          <w:rFonts w:eastAsia="Times New Roman CE" w:cs="Times New Roman CE" w:ascii="Times New Roman CE" w:hAnsi="Times New Roman CE"/>
          <w:sz w:val="22"/>
          <w:szCs w:val="22"/>
        </w:rPr>
        <w:t>s!... Isten veled... Isten vel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ső erejét megfeszítve, még egyszer fel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 mondta. - Ne feledkezz meg Monte Cristóról! - Visszazuhant az ágy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oham rettenetes volt: görcsbe merevedett tagok, fennakadt szemhéj, véres hab, mozdulatlan test - ez maradt a betegágyon abból az értelmes lényből, aki még az imént itt feküd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ogta a lámpát, az ágy fejéhez állította egy kiugró kőre, ahonnan a lámpa remegő fénye furcsán és szeszélyesen világította meg a feldúlt arcot, a tehetetlen és megmerevedett tes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ét le nem véve róla, lélegzetét visszafojtva várta azt a pillanatott, mikor beadhatja a megmentő orvossá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úgy látta, hogy eljött a pillanat, fogta a kést, szétfeszítette a beteg fogait, s ezek most kevesebb ellenállást fejtettek ki, mint az első ízben, tíz cseppet beadott és várakozott. Az üvegcsében csaknem kétszer annyi maradt még, mint amennyit beadott bel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rt tíz percig, egy negyedóráig, félóráig, de semmi sem mozdult. Remegve, csapzott hajjal, verejtékező homlokkal számolta a másodperceket saját szívének dobbanásai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úgy vélte, itt az ideje az utolsó próbának: a fiolát odatartotta Faria elkékült ajkához, és mivel a nyitott ajkakat már nem kellett szétfeszítenie, szájába öntötte az egész maradék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ság valóban galvanikus hatású volt, az öregember tagjait erős remegés rázta meg, rémületet keltő szeme ismét kinyílt, akkorát sóhajtott, hogy az már majdnem kiáltás volt, majd az egész remegő test lassanként visszanyerte teljes mozdulatlansá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 szeme maradt nyit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telt egy félóra, egy óra, másfél óra. Az aggodalom e másfél órája alatt Edmond barátjára hajolt, kezét a szívére tette, érezte, amint az abbé teste fokozatosan kihűl, és szíve egyre lassabban és halkabban v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már semmi sem élt benne. Elhalt a szív utolsó rezzenése is, arca ólomszínt öltött, szeme nyitva maradt, de tekintete elhomályosult.</w:t>
      </w:r>
    </w:p>
    <w:p>
      <w:pPr>
        <w:pStyle w:val="Normal"/>
        <w:spacing w:before="120" w:after="0"/>
        <w:jc w:val="both"/>
        <w:rPr/>
      </w:pPr>
      <w:r>
        <w:rPr>
          <w:rFonts w:eastAsia="Times New Roman CE" w:cs="Times New Roman CE" w:ascii="Times New Roman CE" w:hAnsi="Times New Roman CE"/>
          <w:sz w:val="22"/>
          <w:szCs w:val="22"/>
        </w:rPr>
        <w:t>Reggeli hat óra volt, az éppen felkelő nap halvány sugara elárasztatta a cellát, és elhalványította a lámpa kihunyó világát. A holttest arcáról különös fény verődött vissza, és néha-néha élőnek mutatta. Míg az éjszaka így harcolt a nappallal, még kételkedett Dant</w:t>
      </w:r>
      <w:r>
        <w:rPr>
          <w:sz w:val="22"/>
          <w:szCs w:val="22"/>
        </w:rPr>
        <w:t>č</w:t>
      </w:r>
      <w:r>
        <w:rPr>
          <w:rFonts w:eastAsia="Times New Roman CE" w:cs="Times New Roman CE" w:ascii="Times New Roman CE" w:hAnsi="Times New Roman CE"/>
          <w:sz w:val="22"/>
          <w:szCs w:val="22"/>
        </w:rPr>
        <w:t>s. De amint győzött a nappal, megértette, hogy holttest fekszik elő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mélységes és legyőzhetetlen félelem lett rajta úrrá. Már nem merte megfogni azt a kezet, amely az ágyról lecsüngött, már nem mert arra a merev szempárra nézni, amelyet több ízben, de hasztalanul próbált lezárni, mert mindig újra meg újra kinyílt. Eloltotta a lámpát, gondosan elrejtette, és elsietett, miután előbb a feje fölött helyére tette a záró kőlapot.</w:t>
      </w:r>
    </w:p>
    <w:p>
      <w:pPr>
        <w:pStyle w:val="Normal"/>
        <w:spacing w:before="120" w:after="0"/>
        <w:jc w:val="both"/>
        <w:rPr/>
      </w:pPr>
      <w:r>
        <w:rPr>
          <w:rFonts w:eastAsia="Times New Roman CE" w:cs="Times New Roman CE" w:ascii="Times New Roman CE" w:hAnsi="Times New Roman CE"/>
          <w:sz w:val="22"/>
          <w:szCs w:val="22"/>
        </w:rPr>
        <w:t>Ideje is volt, mert már nemsokára jönnie kellett a börtönőrnek. Ezúttal Dant</w:t>
      </w:r>
      <w:r>
        <w:rPr>
          <w:sz w:val="22"/>
          <w:szCs w:val="22"/>
        </w:rPr>
        <w:t>č</w:t>
      </w:r>
      <w:r>
        <w:rPr>
          <w:rFonts w:eastAsia="Times New Roman CE" w:cs="Times New Roman CE" w:ascii="Times New Roman CE" w:hAnsi="Times New Roman CE"/>
          <w:sz w:val="22"/>
          <w:szCs w:val="22"/>
        </w:rPr>
        <w:t>snél kezdte meg látogatását, és csak utána készült Faria zárkájába menni, ahova reggelit és fehérneműt v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mmi sem vallott arra, hogy tudna valamit a halálesetről. Távozo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t ekkor legyőzhetetlen türelmetlenség fogta el, hogy megtudja, mi történt szerencsétlen barátja zárkájában. Visszatért tehát a föld alatti folyosóba, és éppen idejében érkezett, hogy meghallja a börtönőr segítséget hívó kiál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bejött a többi börtönőr is, azután hallani lehetett a katonák súlyos és szabályos lépéseit, amelyeket még szolgálatukon kívül is megszoktak. A katonák mögött érkezett oda az igazgató.</w:t>
      </w:r>
    </w:p>
    <w:p>
      <w:pPr>
        <w:pStyle w:val="Normal"/>
        <w:spacing w:before="120" w:after="0"/>
        <w:jc w:val="both"/>
        <w:rPr/>
      </w:pPr>
      <w:r>
        <w:rPr>
          <w:rFonts w:eastAsia="Times New Roman CE" w:cs="Times New Roman CE" w:ascii="Times New Roman CE" w:hAnsi="Times New Roman CE"/>
          <w:sz w:val="22"/>
          <w:szCs w:val="22"/>
        </w:rPr>
        <w:t>Edmond hallotta az ágy nyikorgását, amint a holttestet megmozdították rajta. Hallotta az igazgató hangját, amint elrendelte, hogy locsoljanak vizet a halott arcába, majd amikor látta, hogy ez a locsolgatás sem használ, s a fogoly nem tér magához, orvosért küldött. Az igazgató kiment, és Dant</w:t>
      </w:r>
      <w:r>
        <w:rPr>
          <w:sz w:val="22"/>
          <w:szCs w:val="22"/>
        </w:rPr>
        <w:t>č</w:t>
      </w:r>
      <w:r>
        <w:rPr>
          <w:rFonts w:eastAsia="Times New Roman CE" w:cs="Times New Roman CE" w:ascii="Times New Roman CE" w:hAnsi="Times New Roman CE"/>
          <w:sz w:val="22"/>
          <w:szCs w:val="22"/>
        </w:rPr>
        <w:t>s fülét néhány részvevő szó és gúnyos nevetés hangja ütötte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lám - jegyezte meg az egyik -, a bolond rátalált a kincseire. Jó utaz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ömérdek milliójával sem tudja kifizetni a szemfödelét - tette hozzá a más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olytatta egy harmadik hang -, If várában a szemfödél nem valami drág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 mondta az előbbiek valamelyike -, mivelhogy pap, az ő kedvéért talán rászánnak vala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megtisztelik a zsákk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fülelt, nem veszített el egyetlen szót sem, de nem sokat értett az egészből. Csakhamar elhaltak a hangok, és úgy látszott, valamennyien elhagyták a szob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zért mégsem mert bemenni: hátha otthagyták valamelyik börtönőrt, hogy a halott mellett virrasszon.</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endben, mozdulatlanul, lélegzetét visszafojtva vár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egy óra telt el, mikor a csendet halk nesz váltotta fel, majd a nesz erősödöt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gazgató tért vissza, az orvos és néhány tisztviselő kíséretében. Egy pillanatig csend volt: bizonyára az orvos lépett az ágyhoz, és megvizsgálta a holtteste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következtek a kérdések.</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részletezte annak a betegségnek az okait, amelynek a fogoly áldozatul esett, és megállapí</w:t>
        <w:softHyphen/>
        <w:t>totta a beállott halált.</w:t>
      </w:r>
    </w:p>
    <w:p>
      <w:pPr>
        <w:pStyle w:val="Normal"/>
        <w:spacing w:before="100" w:after="0"/>
        <w:jc w:val="both"/>
        <w:rPr/>
      </w:pPr>
      <w:r>
        <w:rPr>
          <w:rFonts w:eastAsia="Times New Roman CE" w:cs="Times New Roman CE" w:ascii="Times New Roman CE" w:hAnsi="Times New Roman CE"/>
          <w:sz w:val="22"/>
          <w:szCs w:val="22"/>
        </w:rPr>
        <w:t>Mind a kérdések, mind a feleletek olyan közönnyel hangzottak el, hogy Dant</w:t>
      </w:r>
      <w:r>
        <w:rPr>
          <w:sz w:val="22"/>
          <w:szCs w:val="22"/>
        </w:rPr>
        <w:t>č</w:t>
      </w:r>
      <w:r>
        <w:rPr>
          <w:rFonts w:eastAsia="Times New Roman CE" w:cs="Times New Roman CE" w:ascii="Times New Roman CE" w:hAnsi="Times New Roman CE"/>
          <w:sz w:val="22"/>
          <w:szCs w:val="22"/>
        </w:rPr>
        <w:t>s felháborodott. Ő úgy érezte, hogy mindenkinek éppúgy kell szeretnie a szegény abbét, ahogy ő szerette.</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osszul esik nekem az, amit mond - jegyezte meg az igazgató, feleletképpen az orvosnak arra a kijelentésére, hogy az öregember valóban meghalt. - Szelíd, ártalmatlan és mulatságos fogoly volt a maga bolondságában, és főleg: könnyű volt az őrizete.</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elelte a börtönőr -, szinte nem is kellett vigyázni rá, fogadok, hogy itt maradt volna ez akár ötven évig is anélkül, hogy a szökést még csak meg is kísérelte volna.</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ért - kezdte ismét az igazgató - úgy gondolom, az ön meggyőződése ellenére is, nem mintha kételkedném tudásában, hanem a saját felelősségem miatt, sürgősen meg kellene bizonyosodnunk, vajon valóban meghalt-e a fogoly.</w:t>
      </w:r>
    </w:p>
    <w:p>
      <w:pPr>
        <w:pStyle w:val="Normal"/>
        <w:spacing w:before="120" w:after="0"/>
        <w:jc w:val="both"/>
        <w:rPr/>
      </w:pPr>
      <w:r>
        <w:rPr>
          <w:rFonts w:eastAsia="Times New Roman CE" w:cs="Times New Roman CE" w:ascii="Times New Roman CE" w:hAnsi="Times New Roman CE"/>
          <w:sz w:val="22"/>
          <w:szCs w:val="22"/>
        </w:rPr>
        <w:t>Egy pillanatig tökéletes csend volt, s ezalatt Dant</w:t>
      </w:r>
      <w:r>
        <w:rPr>
          <w:sz w:val="22"/>
          <w:szCs w:val="22"/>
        </w:rPr>
        <w:t>č</w:t>
      </w:r>
      <w:r>
        <w:rPr>
          <w:rFonts w:eastAsia="Times New Roman CE" w:cs="Times New Roman CE" w:ascii="Times New Roman CE" w:hAnsi="Times New Roman CE"/>
          <w:sz w:val="22"/>
          <w:szCs w:val="22"/>
        </w:rPr>
        <w:t>s, aki folyton figyelt, úgy gondolta, hogy az orvos még egyszer megvizsgálja a holttes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t lehet - jelentette ki az orvos -, meghalt, felelek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uram - ellenkezett az igazgató -, hogy ilyen esetekben mi nem érjük be egyszerű vizsgálattal. Minden látszat ellenére legyen szíves, és végezze el a törvényszabta formaságoka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egítsenek vasat - rendelkezett az orvos. - De igazán mondom, ez itt most teljesen fölösleges óvatosság.</w:t>
      </w:r>
    </w:p>
    <w:p>
      <w:pPr>
        <w:pStyle w:val="Normal"/>
        <w:spacing w:before="120" w:after="0"/>
        <w:jc w:val="both"/>
        <w:rPr/>
      </w:pPr>
      <w:r>
        <w:rPr>
          <w:rFonts w:eastAsia="Times New Roman CE" w:cs="Times New Roman CE" w:ascii="Times New Roman CE" w:hAnsi="Times New Roman CE"/>
          <w:sz w:val="22"/>
          <w:szCs w:val="22"/>
        </w:rPr>
        <w:t>A vasmelegítésre kiadott parancs megremegtette Dant</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ietős lépések zaja hallatszott, az ajtó nyikordult, néhányan kimentek, bejöttek, majd pár pillanat múlva visszatért az egyik börtönőr, és a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 parázs meg a vas.</w:t>
      </w:r>
    </w:p>
    <w:p>
      <w:pPr>
        <w:pStyle w:val="Normal"/>
        <w:spacing w:before="120" w:after="0"/>
        <w:jc w:val="both"/>
        <w:rPr/>
      </w:pPr>
      <w:r>
        <w:rPr>
          <w:rFonts w:eastAsia="Times New Roman CE" w:cs="Times New Roman CE" w:ascii="Times New Roman CE" w:hAnsi="Times New Roman CE"/>
          <w:sz w:val="22"/>
          <w:szCs w:val="22"/>
        </w:rPr>
        <w:t xml:space="preserve">Egy pillanatra csend lett, utána égett hús sistergése hallatszott, és nehéz, émelyítő szag hatolt keresztül a falon, amely mögött </w:t>
      </w:r>
      <w:r>
        <w:rPr>
          <w:sz w:val="22"/>
          <w:szCs w:val="22"/>
        </w:rPr>
        <w:t>Dantčs</w:t>
      </w:r>
      <w:r>
        <w:rPr>
          <w:rFonts w:eastAsia="Times New Roman CE" w:cs="Times New Roman CE" w:ascii="Times New Roman CE" w:hAnsi="Times New Roman CE"/>
          <w:sz w:val="22"/>
          <w:szCs w:val="22"/>
        </w:rPr>
        <w:t xml:space="preserve"> borzadva hallgató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zenesített emberi hús szagára verejték lepte el a fiatalember homlokát, és úgy érezte, menten eláj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uram, hogy igazán meghalt - mondta az orvos. - Ez az égés a sarkán döntő: ez a szegény bolond kigyógyult őrületéből, és megszabadult fogság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ariának hívták? - kérdezte az igazgató kíséretében levő egyik tisztviselő.</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uram, és amint ő állította, ősi családból származott. Egyébként nagy tudós és elég értelmes volt mindenben, ami nem a kincsére vonatkozott. De erre nézve, már csak be kell vallani, megátalkodott vol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tünetet rögeszmének nevezzük - jegyezte meg az orvos.</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ának sohasem volt rá panasza? - kérdezte az igazgató a börtönőrtől, aki az abbé élelmét szokta behozni.</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 igazgató úr - válaszolta a börtönőr -, soha, igazán soha! Ellenkezőleg, azelőtt sokat mulattatott a históriáival. Egyszer, amikor a feleségem megbetegedett, még valami receptet is adott nekem, amitől az asszony meggyógyul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lám - mondta az orvos -, nem is tudtam, hogy kollégával álltam szemközt. Remélem, igazgató úr - tette hozzá nevetve -, illő elbánásban részesíti.</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ogyne, legyen csak nyugodt, illően beburkoljuk a legjobb zsákba, amit csak találunk. Meg van eléged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is jelen kell lennie ennél az utolsó formaságnál? - kérdezte az egyik börtönő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de siessenek. Nem maradhatok egész nap ebben a szobában.</w:t>
      </w:r>
    </w:p>
    <w:p>
      <w:pPr>
        <w:pStyle w:val="Normal"/>
        <w:spacing w:before="120" w:after="0"/>
        <w:jc w:val="both"/>
        <w:rPr/>
      </w:pPr>
      <w:r>
        <w:rPr>
          <w:rFonts w:eastAsia="Times New Roman CE" w:cs="Times New Roman CE" w:ascii="Times New Roman CE" w:hAnsi="Times New Roman CE"/>
          <w:sz w:val="22"/>
          <w:szCs w:val="22"/>
        </w:rPr>
        <w:t>Újabb jövő-menők léptei hallatszottak. Egy perccel később valami durva vászon suhogása jutott Dant</w:t>
      </w:r>
      <w:r>
        <w:rPr>
          <w:sz w:val="22"/>
          <w:szCs w:val="22"/>
        </w:rPr>
        <w:t>č</w:t>
      </w:r>
      <w:r>
        <w:rPr>
          <w:rFonts w:eastAsia="Times New Roman CE" w:cs="Times New Roman CE" w:ascii="Times New Roman CE" w:hAnsi="Times New Roman CE"/>
          <w:sz w:val="22"/>
          <w:szCs w:val="22"/>
        </w:rPr>
        <w:t>s füléhez, az ágy csikorgott a rugóin, a kőlapra súlyos lépés nehezedett, mint az olyan emberé, aki terhet emel, majd újra nyikorgott az ágy a reá helyezett teher súlya alat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sti viszontlátásra - mondta az igazgató.</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sét is mondanak? - kérdezte az egyik tisztviselő.</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 válaszolta az igazgató. - A várbeli káplán tegnap szabadságot kért tőlem, mert egy hétre elutazott Hyeres-be, én kezességet vállaltam minden fogolyért erre az időre. Ha a szegény abbé nem sietett volna annyira, megkaphatta volna a rekviemjé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ugyan! - szólt közbe az orvos a hivatásbeliek közönyével. - Pap volt: Isten tekintettel lesz hivatására, és nem adja meg a pokolnak azt az örömet, hogy papot küldjön neki!</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ossz tréfát hangos nevetés követte.</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tovább folyt a halott öltöztetése.</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sti viszontlátásra! - mondta az igazgató a munka befejeztével.</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órakor? - kérdezte a börtönőr.</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tíz-tizenegy óra tájban.</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rraszt valaki a halott mel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 Bezárjuk a zárka ajtaját, mintha élne, és k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ések eltávolodtak, a hangok is elhalkultak távozóban, felhangzott az ajtó nyikorgó zárjának és zörgő reteszének zaja, utána pedig a magányosság csendjénél is komorabb csend, a halál csendje ömlött el mindenen, még a fiatalember jéggé dermedt szívén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 fejével lassan felemelte a kőlapot, és kutatóan körülnézett a szobában.</w:t>
      </w:r>
    </w:p>
    <w:p>
      <w:pPr>
        <w:pStyle w:val="Normal"/>
        <w:spacing w:before="120" w:after="0"/>
        <w:jc w:val="both"/>
        <w:rPr/>
      </w:pPr>
      <w:r>
        <w:rPr>
          <w:rFonts w:eastAsia="Times New Roman CE" w:cs="Times New Roman CE" w:ascii="Times New Roman CE" w:hAnsi="Times New Roman CE"/>
          <w:sz w:val="22"/>
          <w:szCs w:val="22"/>
        </w:rPr>
        <w:t>A szoba üres volt: Dant</w:t>
      </w:r>
      <w:r>
        <w:rPr>
          <w:sz w:val="22"/>
          <w:szCs w:val="22"/>
        </w:rPr>
        <w:t>č</w:t>
      </w:r>
      <w:r>
        <w:rPr>
          <w:rFonts w:eastAsia="Times New Roman CE" w:cs="Times New Roman CE" w:ascii="Times New Roman CE" w:hAnsi="Times New Roman CE"/>
          <w:sz w:val="22"/>
          <w:szCs w:val="22"/>
        </w:rPr>
        <w:t>s előbújt a folyosóról.</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20</w:t>
        <w:br/>
        <w:t>If várának temetője</w:t>
      </w:r>
    </w:p>
    <w:p>
      <w:pPr>
        <w:pStyle w:val="Normal"/>
        <w:spacing w:before="120" w:after="0"/>
        <w:jc w:val="both"/>
        <w:rPr/>
      </w:pPr>
      <w:r>
        <w:rPr>
          <w:rFonts w:eastAsia="Times New Roman CE" w:cs="Times New Roman CE" w:ascii="Times New Roman CE" w:hAnsi="Times New Roman CE"/>
          <w:sz w:val="22"/>
          <w:szCs w:val="22"/>
        </w:rPr>
        <w:t xml:space="preserve">Az ablakon beszűrődő ködös fény gyenge világánál </w:t>
      </w:r>
      <w:r>
        <w:rPr>
          <w:sz w:val="22"/>
          <w:szCs w:val="22"/>
        </w:rPr>
        <w:t>Dantčs</w:t>
      </w:r>
      <w:r>
        <w:rPr>
          <w:rFonts w:eastAsia="Times New Roman CE" w:cs="Times New Roman CE" w:ascii="Times New Roman CE" w:hAnsi="Times New Roman CE"/>
          <w:sz w:val="22"/>
          <w:szCs w:val="22"/>
        </w:rPr>
        <w:t xml:space="preserve"> meglátta az ágyon hosszában fekvő durva vászonzsákot, amelynek széles redői alatt hosszú, merev alak rajzolódott ki: ez a vászonzsák volt Faria utolsó leple. A börtönőrök szerint ez a legolcsóbb szemfödél.</w:t>
      </w:r>
    </w:p>
    <w:p>
      <w:pPr>
        <w:pStyle w:val="Normal"/>
        <w:spacing w:before="120" w:after="0"/>
        <w:jc w:val="both"/>
        <w:rPr/>
      </w:pPr>
      <w:r>
        <w:rPr>
          <w:rFonts w:eastAsia="Times New Roman CE" w:cs="Times New Roman CE" w:ascii="Times New Roman CE" w:hAnsi="Times New Roman CE"/>
          <w:sz w:val="22"/>
          <w:szCs w:val="22"/>
        </w:rPr>
        <w:t>Így hát mindennek vége volt. Most már a halál választotta el Dant</w:t>
      </w:r>
      <w:r>
        <w:rPr>
          <w:sz w:val="22"/>
          <w:szCs w:val="22"/>
        </w:rPr>
        <w:t>č</w:t>
      </w:r>
      <w:r>
        <w:rPr>
          <w:rFonts w:eastAsia="Times New Roman CE" w:cs="Times New Roman CE" w:ascii="Times New Roman CE" w:hAnsi="Times New Roman CE"/>
          <w:sz w:val="22"/>
          <w:szCs w:val="22"/>
        </w:rPr>
        <w:t>st öreg barátjától. Nem láthatta többé a szemét, amely nyitva maradt, mintha a halálon túlra nézne, nem szoríthatta meg többet fárad</w:t>
        <w:softHyphen/>
        <w:t xml:space="preserve">hatatlan kezét, amely egy előtte ismeretlen világról lebbentette fel a fátyolt. Faria, a jóságos segítőtárs, akihez olyan forrón ragaszkodott, már csak az ő emlékezetében élt. </w:t>
      </w:r>
      <w:r>
        <w:rPr>
          <w:sz w:val="22"/>
          <w:szCs w:val="22"/>
        </w:rPr>
        <w:t>Dantčs</w:t>
      </w:r>
      <w:r>
        <w:rPr>
          <w:rFonts w:eastAsia="Times New Roman CE" w:cs="Times New Roman CE" w:ascii="Times New Roman CE" w:hAnsi="Times New Roman CE"/>
          <w:sz w:val="22"/>
          <w:szCs w:val="22"/>
        </w:rPr>
        <w:t xml:space="preserve"> leült a szörnyű haláloságy fejéhez, és sötét, keserű fájdalom öntötte el a szív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dül volt, ismét egyedül. Visszazuhant a csendbe, újra szemközt állt a semmi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dül! Nem hallhatja, nem láthatja többé az egyetlen emberi lényt, aki még a földhöz kötötte. Nem volna-e jobb, ha - mint Faria abbé - elmenne Istenhez, és megkérdezné az élet titkát, azt is meg</w:t>
        <w:softHyphen/>
        <w:t>kockáztatva, hogy a szenvedések gyászos kapuján kell áthaladn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átja elűzte és jelenlétével távol tartotta tőle az öngyilkosság gondolatát, de Faria holttesténél ez a gondolat újra kísér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eghalhatnék - mondta -, oda mennék, ahová ő ment, és bizonyára rátalálnék. De hogyan haljak meg?... Hiszen ez igen egyszerű - válaszolt rögtön nevetve. - Itt maradok, rávetem magam arra, aki elsőnek belép, megfojtom, és akkor lefejeznek.</w:t>
      </w:r>
    </w:p>
    <w:p>
      <w:pPr>
        <w:pStyle w:val="Normal"/>
        <w:spacing w:before="120" w:after="0"/>
        <w:jc w:val="both"/>
        <w:rPr/>
      </w:pPr>
      <w:r>
        <w:rPr>
          <w:rFonts w:eastAsia="Times New Roman CE" w:cs="Times New Roman CE" w:ascii="Times New Roman CE" w:hAnsi="Times New Roman CE"/>
          <w:sz w:val="22"/>
          <w:szCs w:val="22"/>
        </w:rPr>
        <w:t>De mint ahogy a nagy viharokban, a nagy fájdalmakban is megtörténik, hogy az örvény körül magas hullámhegyek tornyosulnak, s Dant</w:t>
      </w:r>
      <w:r>
        <w:rPr>
          <w:sz w:val="22"/>
          <w:szCs w:val="22"/>
        </w:rPr>
        <w:t>č</w:t>
      </w:r>
      <w:r>
        <w:rPr>
          <w:rFonts w:eastAsia="Times New Roman CE" w:cs="Times New Roman CE" w:ascii="Times New Roman CE" w:hAnsi="Times New Roman CE"/>
          <w:sz w:val="22"/>
          <w:szCs w:val="22"/>
        </w:rPr>
        <w:t>s visszariadt ettől a megbecstelenítő haláltól; hirtelen az élet és a szabadság heves vágyába menekült kétségbeesésé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ni? Nem, nem! - kiáltotta. - Nem lett volna érdemes annyit átélni, annyit szenvedni azért, hogy most meghaljak! Akkor lett volna jó meghalni, amikor annak idején, évekkel ezelőtt, elszántam rá magamat. De most csak nyomorult végzetem beteljesülését segíteném elő. Nem! Élni akarok, küzdeni akarok mindhalálig. Nem! Vissza akarom szerezni elrablott boldogságomat! Nem halhatok meg addig, míg meg nem büntetem hóhéraimat, és talán - ki tudja? - meg nem jutalmazom néhány jó barátomat. De most itt felejtenek, és csak akkor hagyhatom el zárkámat, ha Faria abbé sorsára jut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 gondolatra Edmond megmerevedett, szeme egy pontra szegeződött, mint akinek hirtelen ötlete támadt, de ez az ötlet meg is ijesztette. Felugrott, végigsimította homlokát, mintha szédülés környé</w:t>
        <w:softHyphen/>
        <w:t>kez</w:t>
        <w:softHyphen/>
        <w:t>né, kétszer-háromszor körüljárta a szobát, majd újra az ágy elé 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rmogta. - Vajon ki küldte nekem ezt az ötletet? Te küldted, Istenem? Minthogy innen csak a halottak szabadulhatnak ki, foglaljuk el a halottak hely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zal sem vesztegetve az időt, hogy meggondolja elhatározását; nehogy lemondjon kétségbeesett szándékáról, a szörnyű zsák fölé hajolt, felbontotta azzal a késsel, amelyet Faria készített, kihúzta a holttestet a zsákból, átcipelte a saját zárkájába, a maga ágyába fektette, becsavarta a fejét egy vászon</w:t>
        <w:softHyphen/>
        <w:t>rongyba, ahogy a saját fejét szokta, betakarta, utoljára megcsókolta a jéghideg homlokot, újra lezárta az ijesztően üresen, gondolat nélkül bámuló makacs szemet, de az megint csak kinyílt. A halott fejét a falnak fordította, hogy ha este a börtönőr behozza a vacsorát, hadd higgye, hogy már elaludt, mint máskor, azután visszatért a folyosóra, az ágyat a falhoz húzta, átment a másik szobába, ott a szek</w:t>
        <w:softHyphen/>
        <w:t>rényből elővette a tűt, cérnát, ledobta rongyait, hogy a zsákon át mezítelen testét érezzék, bebújt a felfejtett zsákba, úgy helyezkedett el benne, ahogy a halott feküdt, és belülről bevarrta a zsákot.</w:t>
      </w:r>
    </w:p>
    <w:p>
      <w:pPr>
        <w:pStyle w:val="Normal"/>
        <w:spacing w:before="120" w:after="0"/>
        <w:jc w:val="both"/>
        <w:rPr/>
      </w:pPr>
      <w:r>
        <w:rPr>
          <w:rFonts w:eastAsia="Times New Roman CE" w:cs="Times New Roman CE" w:ascii="Times New Roman CE" w:hAnsi="Times New Roman CE"/>
          <w:sz w:val="22"/>
          <w:szCs w:val="22"/>
        </w:rPr>
        <w:t>Ha szerencsétlen módon valaki be talált volna lépni, meghallhatta volna Dant</w:t>
      </w:r>
      <w:r>
        <w:rPr>
          <w:sz w:val="22"/>
          <w:szCs w:val="22"/>
        </w:rPr>
        <w:t>č</w:t>
      </w:r>
      <w:r>
        <w:rPr>
          <w:rFonts w:eastAsia="Times New Roman CE" w:cs="Times New Roman CE" w:ascii="Times New Roman CE" w:hAnsi="Times New Roman CE"/>
          <w:sz w:val="22"/>
          <w:szCs w:val="22"/>
        </w:rPr>
        <w:t>s szíve dobbanásá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várhatott volna a börtönőr esti látogatásáig, de attól tartott, hátha az igazgató megmásítja elhatározását, és előbb viszik el a holttes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elveszett volna végső reménysége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indenesetre kész terve volt:</w:t>
      </w:r>
    </w:p>
    <w:p>
      <w:pPr>
        <w:pStyle w:val="Normal"/>
        <w:spacing w:before="120" w:after="0"/>
        <w:jc w:val="both"/>
        <w:rPr/>
      </w:pPr>
      <w:r>
        <w:rPr>
          <w:rFonts w:eastAsia="Times New Roman CE" w:cs="Times New Roman CE" w:ascii="Times New Roman CE" w:hAnsi="Times New Roman CE"/>
          <w:sz w:val="22"/>
          <w:szCs w:val="22"/>
        </w:rPr>
        <w:t>Ha útközben a sírásók észrevennék, hogy halott helyett élőt visznek, Dant</w:t>
      </w:r>
      <w:r>
        <w:rPr>
          <w:sz w:val="22"/>
          <w:szCs w:val="22"/>
        </w:rPr>
        <w:t>č</w:t>
      </w:r>
      <w:r>
        <w:rPr>
          <w:rFonts w:eastAsia="Times New Roman CE" w:cs="Times New Roman CE" w:ascii="Times New Roman CE" w:hAnsi="Times New Roman CE"/>
          <w:sz w:val="22"/>
          <w:szCs w:val="22"/>
        </w:rPr>
        <w:t>s nem hagy rá időt, hogy felismerjék. Egy hirtelen metszéssel végighasítja késével a zsákot, és elképedésüket felhasználva, megszökik. Ha el akarnák fogni, a késével védeke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elviszik a temetőig, és bedobják egy gödörbe, hagyja, hadd földeljék el. Később, hiszen éjszaka lesz, alig távoznak a sírásók, ő azonnal kiássa magát a puha földből és elmenekül: remélte, hogy a föld nem lesz túlságosan nehéz, és fel bírja majd eme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téved, és a föld túlságosan súlyos, akkor megfullad. Úgyis jó, akkor egyszerre mindennek v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előző este óta nem volt egy falat sem a szájában, de reggel nem gondolt az evésre, és még most sem jutott eszébe. Helyzete sokkal bizonytalanabb volt, semhogy egyébbel is tudott volna foglalko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volt az első veszedelem, hogy ha a börtönőr hét órakor beviszi a vacsoráját, észreveszi a cserét. Szerencse, hogy akár embergyűlöletből, akár fáradtságból, több ízben ágyban fogadta a börtönőrt. Ilyen esetben az őr a levest és a kenyeret rendszerint az asztalra tette, és szó nélkül távozott.</w:t>
      </w:r>
    </w:p>
    <w:p>
      <w:pPr>
        <w:pStyle w:val="Normal"/>
        <w:spacing w:before="120" w:after="0"/>
        <w:jc w:val="both"/>
        <w:rPr/>
      </w:pPr>
      <w:r>
        <w:rPr>
          <w:rFonts w:eastAsia="Times New Roman CE" w:cs="Times New Roman CE" w:ascii="Times New Roman CE" w:hAnsi="Times New Roman CE"/>
          <w:sz w:val="22"/>
          <w:szCs w:val="22"/>
        </w:rPr>
        <w:t>De hátha ezúttal a börtönőr szokásától eltérően mégis megszólítja Dant</w:t>
      </w:r>
      <w:r>
        <w:rPr>
          <w:sz w:val="22"/>
          <w:szCs w:val="22"/>
        </w:rPr>
        <w:t>č</w:t>
      </w:r>
      <w:r>
        <w:rPr>
          <w:rFonts w:eastAsia="Times New Roman CE" w:cs="Times New Roman CE" w:ascii="Times New Roman CE" w:hAnsi="Times New Roman CE"/>
          <w:sz w:val="22"/>
          <w:szCs w:val="22"/>
        </w:rPr>
        <w:t>st, és látva, hogy a fogoly nem válaszol, az ágyhoz megy, és minden kiderül?</w:t>
      </w:r>
    </w:p>
    <w:p>
      <w:pPr>
        <w:pStyle w:val="Normal"/>
        <w:spacing w:before="100" w:after="0"/>
        <w:jc w:val="both"/>
        <w:rPr/>
      </w:pPr>
      <w:r>
        <w:rPr>
          <w:rFonts w:eastAsia="Times New Roman CE" w:cs="Times New Roman CE" w:ascii="Times New Roman CE" w:hAnsi="Times New Roman CE"/>
          <w:sz w:val="22"/>
          <w:szCs w:val="22"/>
        </w:rPr>
        <w:t>Közeledett az esti hét óra, és Dant</w:t>
      </w:r>
      <w:r>
        <w:rPr>
          <w:sz w:val="22"/>
          <w:szCs w:val="22"/>
        </w:rPr>
        <w:t>č</w:t>
      </w:r>
      <w:r>
        <w:rPr>
          <w:rFonts w:eastAsia="Times New Roman CE" w:cs="Times New Roman CE" w:ascii="Times New Roman CE" w:hAnsi="Times New Roman CE"/>
          <w:sz w:val="22"/>
          <w:szCs w:val="22"/>
        </w:rPr>
        <w:t>s aggodalma egyre fokozódott. Kezét szívére szorította, hogy elfojtsa annak erős dobogását, másik kezével homlokáról törülgette a verejtéket, amely kis patakokban folyt le halántékára. Időről időre remegés futott át a testén, és úgy összeszorította a szívét, mint valami jeges marok. Azt hitte, rögtön meghal. Az órák teltek, és a várban semmi sem mozdult. Dant</w:t>
      </w:r>
      <w:r>
        <w:rPr>
          <w:sz w:val="22"/>
          <w:szCs w:val="22"/>
        </w:rPr>
        <w:t>č</w:t>
      </w:r>
      <w:r>
        <w:rPr>
          <w:rFonts w:eastAsia="Times New Roman CE" w:cs="Times New Roman CE" w:ascii="Times New Roman CE" w:hAnsi="Times New Roman CE"/>
          <w:sz w:val="22"/>
          <w:szCs w:val="22"/>
        </w:rPr>
        <w:t>s látta, hogy az első veszedelmen túljutott. Ez jó előjel volt. Végre abban az időpontban, amelyet az igazgató megjelölt, lépések zaja hallatszott a lépcső felől. Edmond megértette, hogy elérkezett a nagy pillanat. Összeszedte minden bátorságát, lélegzetét visszafojtotta. Boldogan visszatartotta volna végig ugyanígy ereinek őrült lüktetését is.</w:t>
      </w:r>
    </w:p>
    <w:p>
      <w:pPr>
        <w:pStyle w:val="Normal"/>
        <w:spacing w:before="100" w:after="0"/>
        <w:jc w:val="both"/>
        <w:rPr/>
      </w:pPr>
      <w:r>
        <w:rPr>
          <w:rFonts w:eastAsia="Times New Roman CE" w:cs="Times New Roman CE" w:ascii="Times New Roman CE" w:hAnsi="Times New Roman CE"/>
          <w:sz w:val="22"/>
          <w:szCs w:val="22"/>
        </w:rPr>
        <w:t xml:space="preserve">Az ajtó előtt megszűntek a lépések, két ember lépései. </w:t>
      </w:r>
      <w:r>
        <w:rPr>
          <w:sz w:val="22"/>
          <w:szCs w:val="22"/>
        </w:rPr>
        <w:t>Dantčs</w:t>
      </w:r>
      <w:r>
        <w:rPr>
          <w:rFonts w:eastAsia="Times New Roman CE" w:cs="Times New Roman CE" w:ascii="Times New Roman CE" w:hAnsi="Times New Roman CE"/>
          <w:sz w:val="22"/>
          <w:szCs w:val="22"/>
        </w:rPr>
        <w:t xml:space="preserve"> kitalálta, hogy a két sírásó jött érte. Ez a sejtés bizonyossággá lett, mikor meghallotta a zajt, amellyel a hordozóágyat letették a földre.</w:t>
      </w:r>
    </w:p>
    <w:p>
      <w:pPr>
        <w:pStyle w:val="Normal"/>
        <w:spacing w:before="100" w:after="0"/>
        <w:jc w:val="both"/>
        <w:rPr/>
      </w:pPr>
      <w:r>
        <w:rPr>
          <w:rFonts w:eastAsia="Times New Roman CE" w:cs="Times New Roman CE" w:ascii="Times New Roman CE" w:hAnsi="Times New Roman CE"/>
          <w:sz w:val="22"/>
          <w:szCs w:val="22"/>
        </w:rPr>
        <w:t>Nyílt az ajtó, és Dant</w:t>
      </w:r>
      <w:r>
        <w:rPr>
          <w:sz w:val="22"/>
          <w:szCs w:val="22"/>
        </w:rPr>
        <w:t>č</w:t>
      </w:r>
      <w:r>
        <w:rPr>
          <w:rFonts w:eastAsia="Times New Roman CE" w:cs="Times New Roman CE" w:ascii="Times New Roman CE" w:hAnsi="Times New Roman CE"/>
          <w:sz w:val="22"/>
          <w:szCs w:val="22"/>
        </w:rPr>
        <w:t>s homályosan látott némi fényt felvillanni. A zsák szövetén keresztül látta, amint két árnyék közeledik az ágyhoz. Egy harmadik az ajtóban állt, lámpát tartott a kezében. Az ágyhoz lépő két ember megragadta a zsák egy-egy végé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ehéz, ilyen sovány öregember létére - jegyezte meg az egyik, aki fejtől emelte fel.</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ák, a csontok minden évben nehezebbek lesznek egy fél fonttal - felelt a második, aki lábtól fogta meg.</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kötötted a csomót? - kérdezte az első.</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bolond leszek - mondta a második -, miért cipeljünk fölösleges súlyt, majd megcsinálom odalen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van. Induljunk.</w:t>
      </w:r>
    </w:p>
    <w:p>
      <w:pPr>
        <w:pStyle w:val="Normal"/>
        <w:spacing w:before="120" w:after="0"/>
        <w:jc w:val="both"/>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Ugyan mire való az a csomó?” - töprengett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stet átemelték az ágyról a hordozóágyra. Edmond megmerevítette magát, hogy jobban játssza a holttest szerepét. Ráfektették a hordozóágyra, és a kíséret, amelynek útját az elöl haladó, lámpát vivő ember világította meg, felment a lépcső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t hirtelen megcsapta az éjszaka friss és csípős levegője. Ráismert a misztrál-szélre. Ez a váratlan érzés gyönyörűséggel, de egyúttal aggodalommal töltötte el.</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húsz lépést vitték az emberek, akkor megálltak, és letették a hordozóágyat a földre.</w:t>
      </w:r>
    </w:p>
    <w:p>
      <w:pPr>
        <w:pStyle w:val="Normal"/>
        <w:spacing w:before="100" w:after="0"/>
        <w:jc w:val="both"/>
        <w:rPr/>
      </w:pPr>
      <w:r>
        <w:rPr>
          <w:rFonts w:eastAsia="Times New Roman CE" w:cs="Times New Roman CE" w:ascii="Times New Roman CE" w:hAnsi="Times New Roman CE"/>
          <w:sz w:val="22"/>
          <w:szCs w:val="22"/>
        </w:rPr>
        <w:t xml:space="preserve">Az egyik hordozóágyat vivő ember eltávozott. </w:t>
      </w:r>
      <w:r>
        <w:rPr>
          <w:sz w:val="22"/>
          <w:szCs w:val="22"/>
        </w:rPr>
        <w:t>Dantčs</w:t>
      </w:r>
      <w:r>
        <w:rPr>
          <w:rFonts w:eastAsia="Times New Roman CE" w:cs="Times New Roman CE" w:ascii="Times New Roman CE" w:hAnsi="Times New Roman CE"/>
          <w:sz w:val="22"/>
          <w:szCs w:val="22"/>
        </w:rPr>
        <w:t xml:space="preserve"> hallotta cipőjét a kövön kopogni.</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Ugyan, hol lehetek?” - tűnődött.</w:t>
      </w:r>
    </w:p>
    <w:p>
      <w:pPr>
        <w:pStyle w:val="Normal"/>
        <w:spacing w:before="100" w:after="0"/>
        <w:jc w:val="both"/>
        <w:rPr/>
      </w:pPr>
      <w:r>
        <w:rPr>
          <w:rFonts w:eastAsia="Times New Roman CE" w:cs="Times New Roman CE" w:ascii="Times New Roman CE" w:hAnsi="Times New Roman CE"/>
          <w:sz w:val="22"/>
          <w:szCs w:val="22"/>
        </w:rPr>
        <w:t>- Tudod-e, ugyancsak nem valami könnyű! - jegyezte meg az az ember, aki Dant</w:t>
      </w:r>
      <w:r>
        <w:rPr>
          <w:sz w:val="22"/>
          <w:szCs w:val="22"/>
        </w:rPr>
        <w:t>č</w:t>
      </w:r>
      <w:r>
        <w:rPr>
          <w:rFonts w:eastAsia="Times New Roman CE" w:cs="Times New Roman CE" w:ascii="Times New Roman CE" w:hAnsi="Times New Roman CE"/>
          <w:sz w:val="22"/>
          <w:szCs w:val="22"/>
        </w:rPr>
        <w:t>s mellett maradt, miközben leült a hordozóágy szélére.</w:t>
      </w:r>
    </w:p>
    <w:p>
      <w:pPr>
        <w:pStyle w:val="Normal"/>
        <w:spacing w:before="10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lső gondolta az volt, hogy most szökik ki, de szerencsére lemondott erről a tervéről.</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ágíts hát ide, te állat! - hallatszott az eltávozott ember hangja. - Mert így sose találom meg azt, amit keresek.</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mpát vivő ember engedelmeskedett a parancsnak, noha, mint láttuk, az nem a legilledelmesebb kifejezésekkel hangzott el.</w:t>
      </w:r>
    </w:p>
    <w:p>
      <w:pPr>
        <w:pStyle w:val="Normal"/>
        <w:spacing w:before="100" w:after="0"/>
        <w:jc w:val="both"/>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Vajon mit keresnek? - törte a fejét Dant</w:t>
      </w:r>
      <w:r>
        <w:rPr>
          <w:sz w:val="22"/>
          <w:szCs w:val="22"/>
        </w:rPr>
        <w:t>č</w:t>
      </w:r>
      <w:r>
        <w:rPr>
          <w:rFonts w:eastAsia="Times New Roman CE" w:cs="Times New Roman CE" w:ascii="Times New Roman CE" w:hAnsi="Times New Roman CE"/>
          <w:sz w:val="22"/>
          <w:szCs w:val="22"/>
        </w:rPr>
        <w:t>s. - Bizonyára ásó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égedett felkiáltás bizonyította, hogy a sírásó megtalálta, amit kereset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re - mondta a másik -, nem valami könnyen men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felelte emez -, de hát ennek itt van ideje várni.</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Edmond-hoz lépett, aki hallotta, hogy valami súlyos tárgyat dobnak le mellé nagy robajjal. Ugyanakkor kötél csavarodott lába köré, erős és fájdalmas szorítással.</w:t>
      </w:r>
    </w:p>
    <w:p>
      <w:pPr>
        <w:pStyle w:val="Normal"/>
        <w:spacing w:before="100" w:after="0"/>
        <w:jc w:val="both"/>
        <w:rPr/>
      </w:pPr>
      <w:r>
        <w:rPr>
          <w:rFonts w:eastAsia="Times New Roman CE" w:cs="Times New Roman CE" w:ascii="Times New Roman CE" w:hAnsi="Times New Roman CE"/>
          <w:sz w:val="22"/>
          <w:szCs w:val="22"/>
        </w:rPr>
        <w:t>- Nocsak, megcsináltad a csomót? - kérdezte az a sírásó, aki eddig nem mozdult Dant</w:t>
      </w:r>
      <w:r>
        <w:rPr>
          <w:sz w:val="22"/>
          <w:szCs w:val="22"/>
        </w:rPr>
        <w:t>č</w:t>
      </w:r>
      <w:r>
        <w:rPr>
          <w:rFonts w:eastAsia="Times New Roman CE" w:cs="Times New Roman CE" w:ascii="Times New Roman CE" w:hAnsi="Times New Roman CE"/>
          <w:sz w:val="22"/>
          <w:szCs w:val="22"/>
        </w:rPr>
        <w:t>s mellől.</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ég milyen remekül - válaszolt a másik. - Felelek érte.</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így van, induljunk.</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emelt hordozóágy folytatta útját.</w:t>
      </w:r>
    </w:p>
    <w:p>
      <w:pPr>
        <w:pStyle w:val="Normal"/>
        <w:spacing w:before="100" w:after="0"/>
        <w:jc w:val="both"/>
        <w:rPr/>
      </w:pPr>
      <w:r>
        <w:rPr>
          <w:rFonts w:eastAsia="Times New Roman CE" w:cs="Times New Roman CE" w:ascii="Times New Roman CE" w:hAnsi="Times New Roman CE"/>
          <w:sz w:val="22"/>
          <w:szCs w:val="22"/>
        </w:rPr>
        <w:t>Mintegy ötven lépésnyire haladtak, akkor megálltak, kinyitottak egy kaput, majd ismét tovább mentek. Minél előbbre jutottak, Dant</w:t>
      </w:r>
      <w:r>
        <w:rPr>
          <w:sz w:val="22"/>
          <w:szCs w:val="22"/>
        </w:rPr>
        <w:t>č</w:t>
      </w:r>
      <w:r>
        <w:rPr>
          <w:rFonts w:eastAsia="Times New Roman CE" w:cs="Times New Roman CE" w:ascii="Times New Roman CE" w:hAnsi="Times New Roman CE"/>
          <w:sz w:val="22"/>
          <w:szCs w:val="22"/>
        </w:rPr>
        <w:t>s annál tisztábban hallotta, ahogy a tenger hullámai nagy zajjal megtörtek azon a sziklán, amelyen a vár épült.</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rossz idő! - mondta az egyik. - Nem volna valami nagyon kellemes ma éjjel a tengerben fürödni!</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az könnyen megeshet, hogy az abbé vizes lesz - jegyezte meg a másik, és mind a ketten nevetésbe törtek ki.</w:t>
      </w:r>
    </w:p>
    <w:p>
      <w:pPr>
        <w:pStyle w:val="Normal"/>
        <w:spacing w:before="10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nem egészen értette ezt a tréfát, de azért a haja szinte az égnek meredt a rémülettől.</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megérkeztünk! - kezdte ismét az első.</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sszebbre, messzebbre! - mondta a másik. - Hiszen tudod, hogy a legutóbbi is félúton maradt, a sziklára zuhant, és az igazgató másnap leszidott bennünket.</w:t>
      </w:r>
    </w:p>
    <w:p>
      <w:pPr>
        <w:pStyle w:val="Normal"/>
        <w:spacing w:before="100" w:after="0"/>
        <w:jc w:val="both"/>
        <w:rPr/>
      </w:pPr>
      <w:r>
        <w:rPr>
          <w:rFonts w:eastAsia="Times New Roman CE" w:cs="Times New Roman CE" w:ascii="Times New Roman CE" w:hAnsi="Times New Roman CE"/>
          <w:sz w:val="22"/>
          <w:szCs w:val="22"/>
        </w:rPr>
        <w:t>Most még négy-öt lépést feljebb mentek, végül Dant</w:t>
      </w:r>
      <w:r>
        <w:rPr>
          <w:sz w:val="22"/>
          <w:szCs w:val="22"/>
        </w:rPr>
        <w:t>č</w:t>
      </w:r>
      <w:r>
        <w:rPr>
          <w:rFonts w:eastAsia="Times New Roman CE" w:cs="Times New Roman CE" w:ascii="Times New Roman CE" w:hAnsi="Times New Roman CE"/>
          <w:sz w:val="22"/>
          <w:szCs w:val="22"/>
        </w:rPr>
        <w:t>s érezte, hogy megfogják a fejénél meg a lábánál, és meglóbálják.</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 mondták a sírásók.</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ttő.</w:t>
      </w:r>
    </w:p>
    <w:p>
      <w:pPr>
        <w:pStyle w:val="Norma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w:t>
      </w:r>
    </w:p>
    <w:p>
      <w:pPr>
        <w:pStyle w:val="Normal"/>
        <w:spacing w:before="10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özben érezte, hogy valóban ellódítják valami nagy ürességbe, és ő hasítja a levegőt, mint a sebzett madár. Zuhan, zuhan, és olyan rémület fogja el, amely megfagyasztja a szívét. Noha lefelé vonta valami súlyos tárgy, amely sebes röpülését még gyorsabbá tette, úgy rémlett neki, hogy egy évszázadig tartott ez a zuhanás. Végre rémületes zajjal, mint a nyíl, vágódott bele a jéghideg vízbe, akaratlanul szörnyűt kiáltott, de kiáltását elfojtotta a csobbanás zaj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t a tengerbe vetették, a lábához kötözött harminchat fontos golyó a víz mélye felé hú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f várának temetője: a tenger.</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21</w:t>
        <w:br/>
        <w:t>Tiboulen szigete</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lkábult, sőt fulladozott, de így is megőrizte lélekjelenlétét, és mivel - mint mondtuk - kését minden eshetőségre készen jobbjában tartotta, gyorsan felhasította a zsákot, s előbb a karját, aztán a fejét szabadította ki. De a golyótól sehogy sem tudott megszabadulni, érezte, hogy az mind lejjebb húzza. Ekkor meggörnyedt, megkereste a lábára csomózott kötelet, és ereje végső megfeszítésével elvágta éppen az utolsó pillanatban, mert már-már megfulladt. Hatalmas rúgással a tenger színére dobta magát, a golyó pedig az ismeretlen mélységbe húzta a durva zsákot, amely kis híján az ő szemfödele le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csak éppen lélegzetet vett, és újra alámerült, mert főként arra kellett vigyáznia, hogy észre ne vegy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másodszor felbukkant, már legalább ötven lépésnyire volt attól a helytől, ahol bedobták. A feje fölött minden sötét és viharos volt. A szél gyors felhőket röpített az égbolton, de olykor egy-egy parányi helyen kibukkantak a csillagok. Előtte a komor és morajló tenger, amelynek tajtékos hullámai vihar közeledését ígérték, mögötte pedig feketébben, mint a tenger, sötétebben, mint az égbolt, fenyegető kísértetként emelkedett a gránitóriás, amelynek sötét csúcsa mintha zsákmánya után nyújtotta volna karját. A legmagasabb sziklán egy kis lámpa két árnyat világított meg.</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nek úgy rémlett, hogy ez a két árnyék nyugtalankodva a tenger fölé hajol. A két különös sírásó valóban meghallhatta azt a kiáltást, amely Dant</w:t>
      </w:r>
      <w:r>
        <w:rPr>
          <w:sz w:val="22"/>
          <w:szCs w:val="22"/>
        </w:rPr>
        <w:t>č</w:t>
      </w:r>
      <w:r>
        <w:rPr>
          <w:rFonts w:eastAsia="Times New Roman CE" w:cs="Times New Roman CE" w:ascii="Times New Roman CE" w:hAnsi="Times New Roman CE"/>
          <w:sz w:val="22"/>
          <w:szCs w:val="22"/>
        </w:rPr>
        <w:t>sből zuhanása közben kitört. Dant</w:t>
      </w:r>
      <w:r>
        <w:rPr>
          <w:sz w:val="22"/>
          <w:szCs w:val="22"/>
        </w:rPr>
        <w:t>č</w:t>
      </w:r>
      <w:r>
        <w:rPr>
          <w:rFonts w:eastAsia="Times New Roman CE" w:cs="Times New Roman CE" w:ascii="Times New Roman CE" w:hAnsi="Times New Roman CE"/>
          <w:sz w:val="22"/>
          <w:szCs w:val="22"/>
        </w:rPr>
        <w:t>s tehát újra lemerült, és eléggé hosszú utat tett meg a víz alatt. Valamikor nagyon megszokta ezt az úszást, amelynek a Világítótorony-öbölben rendszerint sok nézője akadt. Általában őt tartották Marseille legügyesebb úszójának.</w:t>
      </w:r>
    </w:p>
    <w:p>
      <w:pPr>
        <w:pStyle w:val="Normal"/>
        <w:spacing w:before="120" w:after="0"/>
        <w:jc w:val="both"/>
        <w:rPr/>
      </w:pPr>
      <w:r>
        <w:rPr>
          <w:rFonts w:eastAsia="Times New Roman CE" w:cs="Times New Roman CE" w:ascii="Times New Roman CE" w:hAnsi="Times New Roman CE"/>
          <w:sz w:val="22"/>
          <w:szCs w:val="22"/>
        </w:rPr>
        <w:t>Amikor ismét felbukkant a víz színére, a lámpa már eltűnt. Tájékozódnia kellett: az If várát környező szigetek közül Ratonneau és Pomm</w:t>
      </w:r>
      <w:r>
        <w:rPr>
          <w:sz w:val="22"/>
          <w:szCs w:val="22"/>
        </w:rPr>
        <w:t>č</w:t>
      </w:r>
      <w:r>
        <w:rPr>
          <w:rFonts w:eastAsia="Times New Roman CE" w:cs="Times New Roman CE" w:ascii="Times New Roman CE" w:hAnsi="Times New Roman CE"/>
          <w:sz w:val="22"/>
          <w:szCs w:val="22"/>
        </w:rPr>
        <w:t>gue szigete volt a legközelebb. De Ratonneau és Pomm</w:t>
      </w:r>
      <w:r>
        <w:rPr>
          <w:sz w:val="22"/>
          <w:szCs w:val="22"/>
        </w:rPr>
        <w:t>č</w:t>
      </w:r>
      <w:r>
        <w:rPr>
          <w:rFonts w:eastAsia="Times New Roman CE" w:cs="Times New Roman CE" w:ascii="Times New Roman CE" w:hAnsi="Times New Roman CE"/>
          <w:sz w:val="22"/>
          <w:szCs w:val="22"/>
        </w:rPr>
        <w:t>gue lakott helyek, ugyancsak laknak a kis Daume-szigeten is, így hát a legbiztonságosabbnak Tiboulen vagy Lemaire szigete látszott. Mindkettő egy mérföldnyire van If várátó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lhatározta, hogy eljut valamelyikre a két sziget közül. De hogyan találja meg ezeket a szigeteket éjnek idején, amikor egyre sűrűsödik körülötte a sötét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mint egy csillag, felvillant előtte Planier világítótorny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egyenesen e világítótorony felé igyekszik, kissé balra hagyja Tiboulen szigetét, ha tehát most kissé balra tart, éppen útjába esik a szi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int mondtuk, legalább egy mérföldnyi távolság van If vára és a sziget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ia gyakran ismételgette a börtönben, mikor látta, hogy a fiatalember levert és kimerült:</w:t>
      </w:r>
    </w:p>
    <w:p>
      <w:pPr>
        <w:pStyle w:val="Normal"/>
        <w:spacing w:before="120" w:after="0"/>
        <w:jc w:val="both"/>
        <w:rPr/>
      </w:pPr>
      <w:r>
        <w:rPr>
          <w:rFonts w:eastAsia="Times New Roman CE" w:cs="Times New Roman CE" w:ascii="Times New Roman CE" w:hAnsi="Times New Roman CE"/>
          <w:sz w:val="22"/>
          <w:szCs w:val="22"/>
        </w:rPr>
        <w:t>- Dant</w:t>
      </w:r>
      <w:r>
        <w:rPr>
          <w:sz w:val="22"/>
          <w:szCs w:val="22"/>
        </w:rPr>
        <w:t>č</w:t>
      </w:r>
      <w:r>
        <w:rPr>
          <w:rFonts w:eastAsia="Times New Roman CE" w:cs="Times New Roman CE" w:ascii="Times New Roman CE" w:hAnsi="Times New Roman CE"/>
          <w:sz w:val="22"/>
          <w:szCs w:val="22"/>
        </w:rPr>
        <w:t>s, ne engedje, hogy elhatalmasodjék magán ez a gyengeség. Ha menekülni akar, de ereje elhagyja, belefulladna a tenger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nger színe alatt megint fülében csengtek ezek a szavak. Ekkor sietve ismét felszínre dobta magát, és újra hasítani kezdte a hullámokat, hogy lássa, vajon csakugyan nem veszítette-e még el az erejét. Örömmel látta, hogy kényszerű tétlensége semmit sem ártott erejének és fürgeségé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rezte, hogy ura az elemnek, amelyben kora gyermekéveiben olyan sokat játszott.</w:t>
      </w:r>
    </w:p>
    <w:p>
      <w:pPr>
        <w:pStyle w:val="Normal"/>
        <w:spacing w:before="120" w:after="0"/>
        <w:jc w:val="both"/>
        <w:rPr/>
      </w:pPr>
      <w:r>
        <w:rPr>
          <w:rFonts w:eastAsia="Times New Roman CE" w:cs="Times New Roman CE" w:ascii="Times New Roman CE" w:hAnsi="Times New Roman CE"/>
          <w:sz w:val="22"/>
          <w:szCs w:val="22"/>
        </w:rPr>
        <w:t xml:space="preserve">Egyébként a félelem, ez a gyors üldöző, megkettőzte </w:t>
      </w:r>
      <w:r>
        <w:rPr>
          <w:sz w:val="22"/>
          <w:szCs w:val="22"/>
        </w:rPr>
        <w:t>Dantčs</w:t>
      </w:r>
      <w:r>
        <w:rPr>
          <w:rFonts w:eastAsia="Times New Roman CE" w:cs="Times New Roman CE" w:ascii="Times New Roman CE" w:hAnsi="Times New Roman CE"/>
          <w:sz w:val="22"/>
          <w:szCs w:val="22"/>
        </w:rPr>
        <w:t xml:space="preserve"> erejét. A hullámok fölé hajolt, és fülelt, nem hall-e valami zajt. Valahányszor egy hullám a magasba sodorta, gyors pillantással végigmérte a látóhatárt, és igyekezett áthatolni a sűrű sötétségen. Minden magasabbra csapó hullámot egy üldözésére küldött csónaknak nézett. Ilyenkor megkettőzte erőfeszítését, és így jócskán előrehaladt ugyan, de ha ez többször megismétlődik, hamarosan kimerül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ben folyton úszott, és a szörnyű vár lassan belemerült az éjszaka ködébe; már nem látta tisztán, de még érezte, hogy hol van.</w:t>
      </w:r>
    </w:p>
    <w:p>
      <w:pPr>
        <w:pStyle w:val="Normal"/>
        <w:spacing w:before="120" w:after="0"/>
        <w:jc w:val="both"/>
        <w:rPr/>
      </w:pPr>
      <w:r>
        <w:rPr>
          <w:rFonts w:eastAsia="Times New Roman CE" w:cs="Times New Roman CE" w:ascii="Times New Roman CE" w:hAnsi="Times New Roman CE"/>
          <w:sz w:val="22"/>
          <w:szCs w:val="22"/>
        </w:rPr>
        <w:t>Egy óra telt el, mialatt Dant</w:t>
      </w:r>
      <w:r>
        <w:rPr>
          <w:sz w:val="22"/>
          <w:szCs w:val="22"/>
        </w:rPr>
        <w:t>č</w:t>
      </w:r>
      <w:r>
        <w:rPr>
          <w:rFonts w:eastAsia="Times New Roman CE" w:cs="Times New Roman CE" w:ascii="Times New Roman CE" w:hAnsi="Times New Roman CE"/>
          <w:sz w:val="22"/>
          <w:szCs w:val="22"/>
        </w:rPr>
        <w:t>s egyre szelte a hullámokat abban az irányban, amelyet maga elé tűzött. Lelkesítette a szabadság érzése, amely egész lényét betöltö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idestova egy órája, hogy úszom - mondta magában -, mivel azonban a szél szembe fúj, csak fele olyan gyorsan haladok előre. De azért, ha nem tévesztettem el az irányt, most már nem lehetek messze Tiboulentól... Hanem ha eltévesztettem...!</w:t>
      </w:r>
    </w:p>
    <w:p>
      <w:pPr>
        <w:pStyle w:val="Normal"/>
        <w:spacing w:before="120" w:after="0"/>
        <w:jc w:val="both"/>
        <w:rPr/>
      </w:pPr>
      <w:r>
        <w:rPr>
          <w:rFonts w:eastAsia="Times New Roman CE" w:cs="Times New Roman CE" w:ascii="Times New Roman CE" w:hAnsi="Times New Roman CE"/>
          <w:sz w:val="22"/>
          <w:szCs w:val="22"/>
        </w:rPr>
        <w:t>Remegés futott végig az úszó egész testén. Egy pillanatra megpróbált hanyatt feküdni, hogy megpihenjen, A tenger azonban egyre jobban háborgott, és Dant</w:t>
      </w:r>
      <w:r>
        <w:rPr>
          <w:sz w:val="22"/>
          <w:szCs w:val="22"/>
        </w:rPr>
        <w:t>č</w:t>
      </w:r>
      <w:r>
        <w:rPr>
          <w:rFonts w:eastAsia="Times New Roman CE" w:cs="Times New Roman CE" w:ascii="Times New Roman CE" w:hAnsi="Times New Roman CE"/>
          <w:sz w:val="22"/>
          <w:szCs w:val="22"/>
        </w:rPr>
        <w:t>s látta, hogy a pihenésnek az a módja, amelyre számított, le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baj! - mondta. - Mindent megteszek, amíg csak a karom bírja, míg csak görcs nem áll a testembe, akkor pedig a mélybe bukom!</w:t>
      </w:r>
    </w:p>
    <w:p>
      <w:pPr>
        <w:pStyle w:val="Normal"/>
        <w:spacing w:before="120" w:after="0"/>
        <w:jc w:val="both"/>
        <w:rPr/>
      </w:pPr>
      <w:r>
        <w:rPr>
          <w:rFonts w:eastAsia="Times New Roman CE" w:cs="Times New Roman CE" w:ascii="Times New Roman CE" w:hAnsi="Times New Roman CE"/>
          <w:sz w:val="22"/>
          <w:szCs w:val="22"/>
        </w:rPr>
        <w:t>És a kétségbeesés erejével és ösztönzésével úszott tovább. Egyszerre csak úgy látta, hogy az égbolt, amely már eddig is sötét volt, egészen fekete lett, hogy egy sűrű, nehéz felhő egyenesen felé tart. Ugyanakkor heves fájdalom hasított a térdébe: a villámgyorsan működő képzelet azt súgta neki, hogy golyó érte, és azonnal hallani fogja a puskalövés zaját is. De semmi ilyesmit nem hallott. Dant</w:t>
      </w:r>
      <w:r>
        <w:rPr>
          <w:sz w:val="22"/>
          <w:szCs w:val="22"/>
        </w:rPr>
        <w:t>č</w:t>
      </w:r>
      <w:r>
        <w:rPr>
          <w:rFonts w:eastAsia="Times New Roman CE" w:cs="Times New Roman CE" w:ascii="Times New Roman CE" w:hAnsi="Times New Roman CE"/>
          <w:sz w:val="22"/>
          <w:szCs w:val="22"/>
        </w:rPr>
        <w:t>s kinyújtotta kezét, és hozzáért valamihez. A lába is földet ért. Akkor látta csak, mit nézett felhő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úsz lépésnyire előtte furcsa sziklatömeg emelkedett. Olyan volt, mint valami óriási kemence, amely kővé vált, amikor legforróbban izzott: Tiboulen szigete vol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iszállt a vízből, néhány lépést ment előre, ledűlt egy gránitkőre, és hálát adott Istennek. Ezt a gránitkövet ebben az órában lágyabbnak érezte, mint a legkényelmesebb ágy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után a szél, a vihar és a megeredő eső ellenére, a fáradtságtól agyongyötörve, édes álomba merült, a teste elzsibbadt, a lelke azonban a nem remélt boldogság tudatával őrködött felette.</w:t>
      </w:r>
    </w:p>
    <w:p>
      <w:pPr>
        <w:pStyle w:val="Normal"/>
        <w:spacing w:before="120" w:after="0"/>
        <w:jc w:val="both"/>
        <w:rPr/>
      </w:pPr>
      <w:r>
        <w:rPr>
          <w:rFonts w:eastAsia="Times New Roman CE" w:cs="Times New Roman CE" w:ascii="Times New Roman CE" w:hAnsi="Times New Roman CE"/>
          <w:sz w:val="22"/>
          <w:szCs w:val="22"/>
        </w:rPr>
        <w:t>Egy óra múlva iszonyú mennydörgés ébresztette fel: a vihar fékevesztetten tombolt, és csak úgy hasogatta a levegőt. Időről időre villám futott végig az égboltozaton, mint egy tűzkígyó, megvilágí</w:t>
        <w:softHyphen/>
        <w:t>totta a tengert és a felhőket, amelyek szörnyű összevisszaságban gomolyogtak. Dant</w:t>
      </w:r>
      <w:r>
        <w:rPr>
          <w:sz w:val="22"/>
          <w:szCs w:val="22"/>
        </w:rPr>
        <w:t>č</w:t>
      </w:r>
      <w:r>
        <w:rPr>
          <w:rFonts w:eastAsia="Times New Roman CE" w:cs="Times New Roman CE" w:ascii="Times New Roman CE" w:hAnsi="Times New Roman CE"/>
          <w:sz w:val="22"/>
          <w:szCs w:val="22"/>
        </w:rPr>
        <w:t>st nem csalta meg tengerész-szeme: csakugyan a két sziget egyikére, mégpedig Tiboulen szigetére jutott el. Úgy tudta, hogy a sziget kopár, lakatlan, és nem nyújt semmi menedéket. Ezért azt gondolta, hogy mihelyt a vihar lecsillapodik, újra a tengerbe veti magát, és elúszik Lemaire szigetére, amely szintén puszta terület, de nagyobb, és így több oltalmat is nyújthat.</w:t>
      </w:r>
    </w:p>
    <w:p>
      <w:pPr>
        <w:pStyle w:val="Normal"/>
        <w:spacing w:before="120" w:after="0"/>
        <w:jc w:val="both"/>
        <w:rPr/>
      </w:pPr>
      <w:r>
        <w:rPr>
          <w:rFonts w:eastAsia="Times New Roman CE" w:cs="Times New Roman CE" w:ascii="Times New Roman CE" w:hAnsi="Times New Roman CE"/>
          <w:sz w:val="22"/>
          <w:szCs w:val="22"/>
        </w:rPr>
        <w:t xml:space="preserve">Egy előrehajló szikla pillanatnyi menedéket adott </w:t>
      </w:r>
      <w:r>
        <w:rPr>
          <w:sz w:val="22"/>
          <w:szCs w:val="22"/>
        </w:rPr>
        <w:t>Dantčs</w:t>
      </w:r>
      <w:r>
        <w:rPr>
          <w:rFonts w:eastAsia="Times New Roman CE" w:cs="Times New Roman CE" w:ascii="Times New Roman CE" w:hAnsi="Times New Roman CE"/>
          <w:sz w:val="22"/>
          <w:szCs w:val="22"/>
        </w:rPr>
        <w:t>nek, alája húzódott, és szinte ugyanabban a pillanatban teljes őrjöngő erejével kitört a viha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érezte, hogy a menedéket nyújtó szikla megremeg. A hullámok nekicsapódtak az óriási piramis aljának, és hozzá is felcsapták a vizet. Bármennyire biztonságban volt is, ennek a szörnyű mennydörgésnek és villámlásnak a kellős közepében mégiscsak szédülés környékezte: úgy érezte, hogy a sziget reng alatta, és mint a lehorgonyzott hajó, amely hirtelen elszakítja a horgonykötelet, magával ragadja őt a rettenetes forgószél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eszébe futott, hogy huszonnégy órája nem evett: éhes is volt, szomjas is volt. Kinyújtott kezével merített és ivott a szikla egyik mélyedésében összegyűlt esővízből.</w:t>
      </w:r>
    </w:p>
    <w:p>
      <w:pPr>
        <w:pStyle w:val="Normal"/>
        <w:spacing w:before="120" w:after="0"/>
        <w:jc w:val="both"/>
        <w:rPr/>
      </w:pPr>
      <w:r>
        <w:rPr>
          <w:rFonts w:eastAsia="Times New Roman CE" w:cs="Times New Roman CE" w:ascii="Times New Roman CE" w:hAnsi="Times New Roman CE"/>
          <w:sz w:val="22"/>
          <w:szCs w:val="22"/>
        </w:rPr>
        <w:t>Amikor ismét felállt, egy villám megvilágította a térséget, de úgy, hogy szinte Isten vakító trónusa is látszott. E villám fényénél, Lemaire szigete és a Croisille-hegyfok között a menedéket nyújtó sziklától negyed mérföldnyire, Dant</w:t>
      </w:r>
      <w:r>
        <w:rPr>
          <w:sz w:val="22"/>
          <w:szCs w:val="22"/>
        </w:rPr>
        <w:t>č</w:t>
      </w:r>
      <w:r>
        <w:rPr>
          <w:rFonts w:eastAsia="Times New Roman CE" w:cs="Times New Roman CE" w:ascii="Times New Roman CE" w:hAnsi="Times New Roman CE"/>
          <w:sz w:val="22"/>
          <w:szCs w:val="22"/>
        </w:rPr>
        <w:t>s megpillantott egy kis halászbárkát, amelyet a vihar is meg a hullámok is vittek előre. Olyan volt ez a halászhajó, mint valami kísértet, amint a hullám tarajáról az örvénybe zuhan. Egy másodperc múlva a kísértet ismét felbukkant egy másik hullám tetején, és ijesztő sebességgel közeledett. Dant</w:t>
      </w:r>
      <w:r>
        <w:rPr>
          <w:sz w:val="22"/>
          <w:szCs w:val="22"/>
        </w:rPr>
        <w:t>č</w:t>
      </w:r>
      <w:r>
        <w:rPr>
          <w:rFonts w:eastAsia="Times New Roman CE" w:cs="Times New Roman CE" w:ascii="Times New Roman CE" w:hAnsi="Times New Roman CE"/>
          <w:sz w:val="22"/>
          <w:szCs w:val="22"/>
        </w:rPr>
        <w:t>s kiáltani akart, valami ruhafoszlányt keresett, amivel jelezhetné, hogy vesztükbe rohannak, de ezt nyilván őt maguk is jól látták. Egy másik villám fényénél a fiatalember megpillantott négy embert, akik az árbocokba és előkötelekbe kapaszkodtak. Az ötödik a törött kormányrúdba fogózott. Kétségtelen, hogy ezek az emberek is észrevették őt, mert a süvítő szélroham kétségbeesett kiáltások hangját hozta el hozzá. A nádszálként ingó árboc fölött egy foszlányokra szakadt vitorla csattogott vadul a levegőben. Hirtelen elszakadt a kötelék, amely még tartott, azután az egész hajó eltűnt az égbolt sötétjében, mint azok a nagy fehér madarak, amelyek néha élesen kirajzolódnak a fekete felhők hátterén.</w:t>
      </w:r>
    </w:p>
    <w:p>
      <w:pPr>
        <w:pStyle w:val="Normal"/>
        <w:spacing w:before="120" w:after="0"/>
        <w:jc w:val="both"/>
        <w:rPr/>
      </w:pPr>
      <w:r>
        <w:rPr>
          <w:rFonts w:eastAsia="Times New Roman CE" w:cs="Times New Roman CE" w:ascii="Times New Roman CE" w:hAnsi="Times New Roman CE"/>
          <w:sz w:val="22"/>
          <w:szCs w:val="22"/>
        </w:rPr>
        <w:t>Ugyanakkor rémületes recsegés, ropogás és halálordítások hangja hallatszott. Dant</w:t>
      </w:r>
      <w:r>
        <w:rPr>
          <w:sz w:val="22"/>
          <w:szCs w:val="22"/>
        </w:rPr>
        <w:t>č</w:t>
      </w:r>
      <w:r>
        <w:rPr>
          <w:rFonts w:eastAsia="Times New Roman CE" w:cs="Times New Roman CE" w:ascii="Times New Roman CE" w:hAnsi="Times New Roman CE"/>
          <w:sz w:val="22"/>
          <w:szCs w:val="22"/>
        </w:rPr>
        <w:t>s megkapaszko</w:t>
        <w:softHyphen/>
        <w:t>dott a sziklában, mint a szfinx, amely az örvénybe készül vetni magát, előrehajolt és egy újabb villám fényénél meglátta a kis hajóroncsot s a roncsok között a kétségbeesett arcokat, égnek emelt kar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egint minden az éjbe veszett, a rémületes látvány csak addig tartott, ameddig a villám megvilágított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 sziklák síkos lejtőjére sietett, noha ő maga is könnyűszerrel a tengerbe zuhanhatott volna. Hiába figyelt, hiába hallgatózott, nem hallott és nem látott többé semmit: megszűnt a kiáltozás, az emberi erőfeszítés minden jele. Csak a vihar, Isten hatalmas teremtménye üvöltött továbbra is a szelekkel, és tajtékzott a hullámokk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assan-lassan azonban gyengült a szél. Az égen nyugat felé, nagy, szürke és a vihartól majdnem színehagyott felhők úsztak. A kék égbolt ismét megjelent, a csillagok fényesebben ragyogtak, mint valaha. Kelet felé egy hosszú, vöröses sáv rajzolta ki a látóhatáron a sötétkék hullámok vonalát. A hullámok magasra szöktek, tetejüket hirtelen fény futotta át, és tajtékzó csúcsaikat aranyló sörénnyé változt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jnalodo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zdulatlan és néma maradt e nagyszerű látvány előtt, mintha először látná életében. És valóban, amióta If várába került, el is felejtette. Visszafordult a vár felé, hosszú pillantással méregette a földet és a teng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essziségben a komor épület a mozdulatlan tárgyaknak azzal a tekintélyes fenségével emelkedett ki a hullámok öléből, amely őrködik és egyben parancsol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jnali öt óra lehetett. A tenger egyre csendesebbé v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vagy három óra múlva - tűnődött Edmond - a börtönőr belép a zárkámba, megtalálja szegény barátom holttestét, ráismer, engem hiába keres, és fellármáz mindenkit. Aztán rábukkannak a nyílásra, a folyosóra. Kifaggatják azokat az embereket, akik engem a tengerbe dobtak, és akik feltétlenül meghallották kiáltásomat, Felfegyverzett katonákkal megrakott bárkákat indítanak a szerencsétlen szökevény után, akiről jól tudják, hogy még nem lehet messze. Ágyúszóval értesítik az egész tengerpartot, hogy senki se fogadjon be egy mezítelen és kiéhezett csavargót. Marseille kémei és fogdmegei is utasítást kapnak, hogy vizsgálják át a partot, If várának igazgatója pedig a tengert kutatja végig. Így mind a tengeren, mind a szárazföldön bekerítve, ugyan mi lesz belőlem? Éhes vagyok, fázom, még a megmentő kést is eldobtam, hogy az úszásban ne akadályozzon. Ki vagyok szolgáltatva az első parasztnak, aki keresni akar rajtam húsz frankot. Már nincsen sem erőm, sem ötletem, sem elhatározásom. Ó, Istenem, Istenem! Látod, mennyit szenvedtem, te többet tehetsz érettem, mint amennyit én tehetnék magamért!</w:t>
      </w:r>
    </w:p>
    <w:p>
      <w:pPr>
        <w:pStyle w:val="Normal"/>
        <w:spacing w:before="120" w:after="0"/>
        <w:jc w:val="both"/>
        <w:rPr/>
      </w:pPr>
      <w:r>
        <w:rPr>
          <w:rFonts w:eastAsia="Times New Roman CE" w:cs="Times New Roman CE" w:ascii="Times New Roman CE" w:hAnsi="Times New Roman CE"/>
          <w:sz w:val="22"/>
          <w:szCs w:val="22"/>
        </w:rPr>
        <w:t>Abban a pillanatban, amikor Edmond, ereje és gondolkozási képessége fogytán, szinte önkívületben If vára felé fordult, és ezt a hő imádságot mormolta, Pomm</w:t>
      </w:r>
      <w:r>
        <w:rPr>
          <w:sz w:val="22"/>
          <w:szCs w:val="22"/>
        </w:rPr>
        <w:t>č</w:t>
      </w:r>
      <w:r>
        <w:rPr>
          <w:rFonts w:eastAsia="Times New Roman CE" w:cs="Times New Roman CE" w:ascii="Times New Roman CE" w:hAnsi="Times New Roman CE"/>
          <w:sz w:val="22"/>
          <w:szCs w:val="22"/>
        </w:rPr>
        <w:t>gue szigetének csúcsánál egy kicsiny hajó háromszögletű vitorláját pillantotta meg a szemhatáron. A kis hajó olyan volt, mint a hullámot szárnyával érintő sirály, csak tengerész-szem ismerhette fel a még félhomályban úszó tengeren, hogy genovai vitorlás. A hajó Marseille kikötőjéből jött, és a nyílt tengerre tartott, csillogó tajtékot tolt hegyes orra előtt, amely könnyedén vágott utat a szélesen kiugró oldalak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Edmond -, ha elgondolom, hogy egy félóra alatt ott lehetnék ezen a hajón, ha nem tartanék attól, hogy kifaggatnak, felismerik bennem a szökevényt, és visszavisznek Marseille-be! Most mit tegyek? Mit mondjak? Miféle mesével áltathatom őket? Ezek az emberek valamennyien csempészek, félig kalózok. Parti kereskedés örve alatt tengeri rablás a kenyerük. Többet ér nekik, ha eladnak engem, mint egy semmit sem jövedelmező jó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árni lehetetlenség. Éhen halok, néhány óra múlva a még megmaradt erőm is elfogy. Egyébként is közeledik a börtönőr látogatásának órája. A figyelmeztetést még nem adták le, talán nem is sejtenek semmit, és így elhitethetem, hogy az éjjel itt elsüllyedt kis hajó egyik matróza vagyok. Ez a mese nem is valószínűtlen, senki sem hazudtolhat meg, valamennyien elpusztultak. Gyerünk.</w:t>
      </w:r>
    </w:p>
    <w:p>
      <w:pPr>
        <w:pStyle w:val="Normal"/>
        <w:spacing w:before="120" w:after="0"/>
        <w:jc w:val="both"/>
        <w:rPr/>
      </w:pPr>
      <w:r>
        <w:rPr>
          <w:rFonts w:eastAsia="Times New Roman CE" w:cs="Times New Roman CE" w:ascii="Times New Roman CE" w:hAnsi="Times New Roman CE"/>
          <w:sz w:val="22"/>
          <w:szCs w:val="22"/>
        </w:rPr>
        <w:t>E szavakat mormogva, Dant</w:t>
      </w:r>
      <w:r>
        <w:rPr>
          <w:sz w:val="22"/>
          <w:szCs w:val="22"/>
        </w:rPr>
        <w:t>č</w:t>
      </w:r>
      <w:r>
        <w:rPr>
          <w:rFonts w:eastAsia="Times New Roman CE" w:cs="Times New Roman CE" w:ascii="Times New Roman CE" w:hAnsi="Times New Roman CE"/>
          <w:sz w:val="22"/>
          <w:szCs w:val="22"/>
        </w:rPr>
        <w:t>s arra a helyre pillantott, ahol a kis bárka hajótörést szenvedett. Megremegett. Egy kiálló sziklán fennakadt a hajótörött matrózok egyikének frígiai sapkája, és ehhez egészen közel lebegett a hullámokon a hajó fenékrészének néhány roncsa, ide-oda hánykolódó gerendák, amelyeket a tenger a sziget partjához csapkodott. Olyanok voltak, mint megannyi tehetetlen faltörő kos.</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y pillanat alatt határozott. A tengerbe ugrott, odaúszott a sapkáért és fejébe húzta, megragadta az egyik gerendát, és a legrövidebb úton a hajó felé kezdett ús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megmenekültem - mormog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tudat visszaadta az erejét.</w:t>
      </w:r>
    </w:p>
    <w:p>
      <w:pPr>
        <w:pStyle w:val="Normal"/>
        <w:spacing w:before="120" w:after="0"/>
        <w:jc w:val="both"/>
        <w:rPr/>
      </w:pPr>
      <w:r>
        <w:rPr>
          <w:rFonts w:eastAsia="Times New Roman CE" w:cs="Times New Roman CE" w:ascii="Times New Roman CE" w:hAnsi="Times New Roman CE"/>
          <w:sz w:val="22"/>
          <w:szCs w:val="22"/>
        </w:rPr>
        <w:t>Csakhamar megpillantotta a kis hajót, amely az ellenszél miatt If vára és a planier-i világítótorony között ingadozott. Dant</w:t>
      </w:r>
      <w:r>
        <w:rPr>
          <w:sz w:val="22"/>
          <w:szCs w:val="22"/>
        </w:rPr>
        <w:t>č</w:t>
      </w:r>
      <w:r>
        <w:rPr>
          <w:rFonts w:eastAsia="Times New Roman CE" w:cs="Times New Roman CE" w:ascii="Times New Roman CE" w:hAnsi="Times New Roman CE"/>
          <w:sz w:val="22"/>
          <w:szCs w:val="22"/>
        </w:rPr>
        <w:t>s egy percig attól félt, hogy a kis hajó nem fut ki a nyílt tengerre, hanem a part mentén halad, ha például Korzika vagy Szardínia felé tart. De csakhamar észrevette, hogy a hajó Jaros és Calaseraigne szigetek között akar elhaladni, mint az Olaszországba induló hajók általában.</w:t>
      </w:r>
    </w:p>
    <w:p>
      <w:pPr>
        <w:pStyle w:val="Normal"/>
        <w:spacing w:before="120" w:after="0"/>
        <w:jc w:val="both"/>
        <w:rPr/>
      </w:pPr>
      <w:r>
        <w:rPr>
          <w:rFonts w:eastAsia="Times New Roman CE" w:cs="Times New Roman CE" w:ascii="Times New Roman CE" w:hAnsi="Times New Roman CE"/>
          <w:sz w:val="22"/>
          <w:szCs w:val="22"/>
        </w:rPr>
        <w:t>Ezalatt a hajó meg az úszó észrevétlenül egyre közeledtek egymáshoz. Az út egy szakaszán a kis hajó csaknem egy negyed mérföldnyire meg is közelítette Dant</w:t>
      </w:r>
      <w:r>
        <w:rPr>
          <w:sz w:val="22"/>
          <w:szCs w:val="22"/>
        </w:rPr>
        <w:t>č</w:t>
      </w:r>
      <w:r>
        <w:rPr>
          <w:rFonts w:eastAsia="Times New Roman CE" w:cs="Times New Roman CE" w:ascii="Times New Roman CE" w:hAnsi="Times New Roman CE"/>
          <w:sz w:val="22"/>
          <w:szCs w:val="22"/>
        </w:rPr>
        <w:t>st. A fiatalember ekkor kiemelkedett a hullámokból, és sapkáját lóbálva kért segítséget, de senki sem vette észre jeladását. A hajó elfordult a part mentén, és irányt változtatott. Dant</w:t>
      </w:r>
      <w:r>
        <w:rPr>
          <w:sz w:val="22"/>
          <w:szCs w:val="22"/>
        </w:rPr>
        <w:t>č</w:t>
      </w:r>
      <w:r>
        <w:rPr>
          <w:rFonts w:eastAsia="Times New Roman CE" w:cs="Times New Roman CE" w:ascii="Times New Roman CE" w:hAnsi="Times New Roman CE"/>
          <w:sz w:val="22"/>
          <w:szCs w:val="22"/>
        </w:rPr>
        <w:t>s arra gondolt, hogy kiáltani fog, de szemével felmérte a távolságot, és látta, hogy hangja nem juthat el a hajóig, mert elviszi a tengeri szellő, és elnyeli a hullámok za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örült csak, hogy előrelátóan ráfeküdt egy gerendára. Annyira legyengült, hogy talán már nem is tudta volna a víz színén tartani magát, amíg eléri a kis hajót. És bizonyos, hogy ha a hajó elhaladna anélkül, hogy őt észrevenné - ami nem lehetetlen -, nem tudott volna ismét partot érni.</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bár csaknem bizonyos volt a kis hajó útja felől, mégis aggódva követte szemével, míg csak észre nem vette, hogy a vitorlás megfordul, és feléje ta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elébe úszott. De még mielőtt találkoztak volna, a kis hajó újra fordulni kezde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összeszedte végső erejét, és csaknem egészen felállt a vízben, sapkájával integetett, és fájdalmas kiáltás tört ki ajkán. A tengerészek csak nagy bajban kiáltanak így, és kiáltásuk úgy hangzik, mintha a tenger szellemének panaszkodnának.</w:t>
      </w:r>
    </w:p>
    <w:p>
      <w:pPr>
        <w:pStyle w:val="Normal"/>
        <w:spacing w:before="120" w:after="0"/>
        <w:jc w:val="both"/>
        <w:rPr/>
      </w:pPr>
      <w:r>
        <w:rPr>
          <w:rFonts w:eastAsia="Times New Roman CE" w:cs="Times New Roman CE" w:ascii="Times New Roman CE" w:hAnsi="Times New Roman CE"/>
          <w:sz w:val="22"/>
          <w:szCs w:val="22"/>
        </w:rPr>
        <w:t>A hajón végre észrevették Dant</w:t>
      </w:r>
      <w:r>
        <w:rPr>
          <w:sz w:val="22"/>
          <w:szCs w:val="22"/>
        </w:rPr>
        <w:t>č</w:t>
      </w:r>
      <w:r>
        <w:rPr>
          <w:rFonts w:eastAsia="Times New Roman CE" w:cs="Times New Roman CE" w:ascii="Times New Roman CE" w:hAnsi="Times New Roman CE"/>
          <w:sz w:val="22"/>
          <w:szCs w:val="22"/>
        </w:rPr>
        <w:t>st. A vitorlás megszakította útját, és feléje fordult. Dant</w:t>
      </w:r>
      <w:r>
        <w:rPr>
          <w:sz w:val="22"/>
          <w:szCs w:val="22"/>
        </w:rPr>
        <w:t>č</w:t>
      </w:r>
      <w:r>
        <w:rPr>
          <w:rFonts w:eastAsia="Times New Roman CE" w:cs="Times New Roman CE" w:ascii="Times New Roman CE" w:hAnsi="Times New Roman CE"/>
          <w:sz w:val="22"/>
          <w:szCs w:val="22"/>
        </w:rPr>
        <w:t>s látta, hogy csónakot bocsátanak a vízre. Egy perc múlva a csónakban levő két ember kettős evezőcsapással Dant</w:t>
      </w:r>
      <w:r>
        <w:rPr>
          <w:sz w:val="22"/>
          <w:szCs w:val="22"/>
        </w:rPr>
        <w:t>č</w:t>
      </w:r>
      <w:r>
        <w:rPr>
          <w:rFonts w:eastAsia="Times New Roman CE" w:cs="Times New Roman CE" w:ascii="Times New Roman CE" w:hAnsi="Times New Roman CE"/>
          <w:sz w:val="22"/>
          <w:szCs w:val="22"/>
        </w:rPr>
        <w:t>s felé tartott. Dant</w:t>
      </w:r>
      <w:r>
        <w:rPr>
          <w:sz w:val="22"/>
          <w:szCs w:val="22"/>
        </w:rPr>
        <w:t>č</w:t>
      </w:r>
      <w:r>
        <w:rPr>
          <w:rFonts w:eastAsia="Times New Roman CE" w:cs="Times New Roman CE" w:ascii="Times New Roman CE" w:hAnsi="Times New Roman CE"/>
          <w:sz w:val="22"/>
          <w:szCs w:val="22"/>
        </w:rPr>
        <w:t>s ekkor elengedte a gerendát, mert úgy vélte, már nincs rá szüksége, és erejét megfeszítve úszott, hogy az útjuk felét megtakarítsa az elébe jövők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szó azonban túlbecsülte csaknem egészen elfogyott erejét. Most érezte csak, mennyire hasznára volt az a darab fa, amely már tőle száz lépésnyire tehetetlenül hányódott. Karja kezdett megmere</w:t>
        <w:softHyphen/>
        <w:t>vedni, lába elveszítette rugalmasságát, mozdulatai nehezek és szakadozottak lettek, melle kifull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ot kiáltott. A két evezős megkettőzte erejét, és egyikük odakiáltott olasz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tors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jutott el hozzá ez a szó, amikor egy hullám, amelyet már nem volt ereje kivédeni, átcsapott a feje fölött, és tajtékkal borította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ra felbukkant, a fuldokló ember egyenlőtlen és kétségbeesett mozdulataival szelte a tenger vizét, harmadszor is felkiáltott, és érezte, hogy elmerül, mintha még mindig a lábán volna a halálos golyó. A víz összecsapott a feje fölött, és a vízen keresztül látta az ólomszürke égboltot és rajta a fekete folt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 hatalmas erő ismét a víz színére dobta. Ekkor érezte, hogy a hajánál fogva megragadják. Azután már nem látott és nem hallott semmit. Elvesztette eszméletét.</w:t>
      </w:r>
    </w:p>
    <w:p>
      <w:pPr>
        <w:pStyle w:val="Normal"/>
        <w:spacing w:before="120" w:after="0"/>
        <w:jc w:val="both"/>
        <w:rPr/>
      </w:pPr>
      <w:r>
        <w:rPr>
          <w:rFonts w:eastAsia="Times New Roman CE" w:cs="Times New Roman CE" w:ascii="Times New Roman CE" w:hAnsi="Times New Roman CE"/>
          <w:sz w:val="22"/>
          <w:szCs w:val="22"/>
        </w:rPr>
        <w:t>Amikor Dant</w:t>
      </w:r>
      <w:r>
        <w:rPr>
          <w:sz w:val="22"/>
          <w:szCs w:val="22"/>
        </w:rPr>
        <w:t>č</w:t>
      </w:r>
      <w:r>
        <w:rPr>
          <w:rFonts w:eastAsia="Times New Roman CE" w:cs="Times New Roman CE" w:ascii="Times New Roman CE" w:hAnsi="Times New Roman CE"/>
          <w:sz w:val="22"/>
          <w:szCs w:val="22"/>
        </w:rPr>
        <w:t>s újra kinyitotta a szemét, a kis hajó fedélzetén találta magát. A hajó folytatta útját. Első dolga az volt, hogy megnézze, milyen irányban halad. Továbbra is távolodott If várátó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nnyira kimerült volt, hogy örömkiáltása fájdalmas sóhajnak tets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mondottuk, hogy a hajó fedélzetén feküdt; egy matróz gyapjútakaróval dörzsölte tagjait, egy másik - ráismert, hogy az kiáltotta neki: „Bátorság!” - kulacsból itatta, egy harmadik, valami öreg tengerész, aki kormányos és gazda volt egy személyben, bizonyos önző részvéttel nézte. Efféle szánalmat olyan szerencsétlenség láttára érez az ember, amelyből maga is csak nemrég szabadult, és amely másnap újra elérhe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ulacsban levő néhány csepp rum hatására a fiatalember gyengülő szíve erőre kapott, és ahogy az előtte térdeplő matróz továbbra is dörzsölte a gyapjútakaróval, lassan visszatért tagjai rugalmassága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vagy? - kérdezte a gazda rossz franciasággal.</w:t>
      </w:r>
    </w:p>
    <w:p>
      <w:pPr>
        <w:pStyle w:val="Normal"/>
        <w:spacing w:before="120" w:after="0"/>
        <w:jc w:val="both"/>
        <w:rPr/>
      </w:pPr>
      <w:r>
        <w:rPr>
          <w:rFonts w:eastAsia="Times New Roman CE" w:cs="Times New Roman CE" w:ascii="Times New Roman CE" w:hAnsi="Times New Roman CE"/>
          <w:sz w:val="22"/>
          <w:szCs w:val="22"/>
        </w:rPr>
        <w:t>- Máltai matróz vagyok - felelte tört olasz nyelven Dant</w:t>
      </w:r>
      <w:r>
        <w:rPr>
          <w:sz w:val="22"/>
          <w:szCs w:val="22"/>
        </w:rPr>
        <w:t>č</w:t>
      </w:r>
      <w:r>
        <w:rPr>
          <w:rFonts w:eastAsia="Times New Roman CE" w:cs="Times New Roman CE" w:ascii="Times New Roman CE" w:hAnsi="Times New Roman CE"/>
          <w:sz w:val="22"/>
          <w:szCs w:val="22"/>
        </w:rPr>
        <w:t>s. - Szirakuzából jöttünk, bort és panolint szállítottunk. A vihar az éjjel a Morgion-foknál lepett meg bennünket, és hajónk összetört azokon a sziklákon, amelyeket amott látt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jössz?</w:t>
      </w:r>
    </w:p>
    <w:p>
      <w:pPr>
        <w:pStyle w:val="Normal"/>
        <w:spacing w:before="120" w:after="0"/>
        <w:jc w:val="both"/>
        <w:rPr/>
      </w:pPr>
      <w:r>
        <w:rPr>
          <w:rFonts w:eastAsia="Times New Roman CE" w:cs="Times New Roman CE" w:ascii="Times New Roman CE" w:hAnsi="Times New Roman CE"/>
          <w:sz w:val="22"/>
          <w:szCs w:val="22"/>
        </w:rPr>
        <w:t>- Azokról a sziklákról, mert szerencsémre meg tudtam kapaszkodni bennük. Bezzeg szegény kapi</w:t>
        <w:softHyphen/>
        <w:t>tányunk széttörte rajtuk a fejét. Három többi társam a tengerbe fulladt. Azt hiszem, csak én maradtam életben. Megpillantottam a hajótokat, és attól féltem, hogy soká kell várnom ezen az elhagyott, puszta szigeten, inkább megkockáztattam, hogy hajónk egy roncsdarabján eljussak hozzátok. Köszönöm - folytatta Dant</w:t>
      </w:r>
      <w:r>
        <w:rPr>
          <w:sz w:val="22"/>
          <w:szCs w:val="22"/>
        </w:rPr>
        <w:t>č</w:t>
      </w:r>
      <w:r>
        <w:rPr>
          <w:rFonts w:eastAsia="Times New Roman CE" w:cs="Times New Roman CE" w:ascii="Times New Roman CE" w:hAnsi="Times New Roman CE"/>
          <w:sz w:val="22"/>
          <w:szCs w:val="22"/>
        </w:rPr>
        <w:t>s -, hogy megmentettétek az életemet. Már-már elvesztem, amikor egy matrózotok a hajamnál fogva megkap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oltam az - mondta egy nyílt, őszinte tekintetű matróz, akinek arcát hosszú, fekete barkó keretezte. - Legfőbb ideje volt. Alámerültél volna.</w:t>
      </w:r>
    </w:p>
    <w:p>
      <w:pPr>
        <w:pStyle w:val="Normal"/>
        <w:spacing w:before="120" w:after="0"/>
        <w:jc w:val="both"/>
        <w:rPr/>
      </w:pPr>
      <w:r>
        <w:rPr>
          <w:rFonts w:eastAsia="Times New Roman CE" w:cs="Times New Roman CE" w:ascii="Times New Roman CE" w:hAnsi="Times New Roman CE"/>
          <w:sz w:val="22"/>
          <w:szCs w:val="22"/>
        </w:rPr>
        <w:t>- Igen - felelte Dant</w:t>
      </w:r>
      <w:r>
        <w:rPr>
          <w:sz w:val="22"/>
          <w:szCs w:val="22"/>
        </w:rPr>
        <w:t>č</w:t>
      </w:r>
      <w:r>
        <w:rPr>
          <w:rFonts w:eastAsia="Times New Roman CE" w:cs="Times New Roman CE" w:ascii="Times New Roman CE" w:hAnsi="Times New Roman CE"/>
          <w:sz w:val="22"/>
          <w:szCs w:val="22"/>
        </w:rPr>
        <w:t>s, és kezét nyújtotta neki -, igen, barátom, még egyszer köszönö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 mondta a tengerész -, szinte haboztam. Hat hüvelyk hosszú szakálladról és egy láb hosszú hajadról inkább rablónak hittelek, semmint becsületes embern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nek eszébe jutott, hogy amióta If várába került, valóban sem a haját, sem a szakállát nem vágta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 egyszer egy igen veszélyes pillanatban megfogadtam a Notre-Dame del Pie de la Grottának, hogy tíz évig nem vágom le sem a hajamat, sem a szakállamat. Ma jár le a fogadalom, és az évfordulón majdnem a tengerbe fullad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junk veled? - kérdezte a gazda.</w:t>
      </w:r>
    </w:p>
    <w:p>
      <w:pPr>
        <w:pStyle w:val="Normal"/>
        <w:spacing w:before="120" w:after="0"/>
        <w:jc w:val="both"/>
        <w:rPr/>
      </w:pPr>
      <w:r>
        <w:rPr>
          <w:rFonts w:eastAsia="Times New Roman CE" w:cs="Times New Roman CE" w:ascii="Times New Roman CE" w:hAnsi="Times New Roman CE"/>
          <w:sz w:val="22"/>
          <w:szCs w:val="22"/>
        </w:rPr>
        <w:t>- Sajnos - válaszolta Dant</w:t>
      </w:r>
      <w:r>
        <w:rPr>
          <w:sz w:val="22"/>
          <w:szCs w:val="22"/>
        </w:rPr>
        <w:t>č</w:t>
      </w:r>
      <w:r>
        <w:rPr>
          <w:rFonts w:eastAsia="Times New Roman CE" w:cs="Times New Roman CE" w:ascii="Times New Roman CE" w:hAnsi="Times New Roman CE"/>
          <w:sz w:val="22"/>
          <w:szCs w:val="22"/>
        </w:rPr>
        <w:t>s -, amit akartok. A vitorlás, amelyen dolgoztam, elsüllyedt, a kapitánya meghalt. Mint látjátok, én ugyan megmenekültem ettől a sorstól, de teljesen mezítelenül. Szerencsére elég jó tengerész vagyok, tegyetek ki a legelső kikötőben, ahol megállapodtok. Azután csak elhelyezkedem valamelyik kereskedelmi haj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d a Földközi-teng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 hajózom gyerekkorom ó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d-e a jó horgonyzó hely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vés olyan kikötő van, még a legnehezebbek is, ahova bemenni vagy ahonnan kijönni ne tudnék behunyt szemmel.</w:t>
      </w:r>
    </w:p>
    <w:p>
      <w:pPr>
        <w:pStyle w:val="Normal"/>
        <w:spacing w:before="120" w:after="0"/>
        <w:jc w:val="both"/>
        <w:rPr/>
      </w:pPr>
      <w:r>
        <w:rPr>
          <w:rFonts w:eastAsia="Times New Roman CE" w:cs="Times New Roman CE" w:ascii="Times New Roman CE" w:hAnsi="Times New Roman CE"/>
          <w:sz w:val="22"/>
          <w:szCs w:val="22"/>
        </w:rPr>
        <w:t>- Nohát! Mondja csak, gazda - kérdezte az a matróz, aki az utolsó pillanatban „bátorság”-gal biztatta Dant</w:t>
      </w:r>
      <w:r>
        <w:rPr>
          <w:sz w:val="22"/>
          <w:szCs w:val="22"/>
        </w:rPr>
        <w:t>č</w:t>
      </w:r>
      <w:r>
        <w:rPr>
          <w:rFonts w:eastAsia="Times New Roman CE" w:cs="Times New Roman CE" w:ascii="Times New Roman CE" w:hAnsi="Times New Roman CE"/>
          <w:sz w:val="22"/>
          <w:szCs w:val="22"/>
        </w:rPr>
        <w:t>st -, ha a barátunk igazat mond, miért ne maradhatna vel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ha igazat mond - válaszolta a gazda kételkedő arccal -, hanem ilyen állapotban sokat ígér ám az efféle szegény ördög, de csak azt tartja meg, amit tud.</w:t>
      </w:r>
    </w:p>
    <w:p>
      <w:pPr>
        <w:pStyle w:val="Normal"/>
        <w:spacing w:before="120" w:after="0"/>
        <w:jc w:val="both"/>
        <w:rPr/>
      </w:pPr>
      <w:r>
        <w:rPr>
          <w:rFonts w:eastAsia="Times New Roman CE" w:cs="Times New Roman CE" w:ascii="Times New Roman CE" w:hAnsi="Times New Roman CE"/>
          <w:sz w:val="22"/>
          <w:szCs w:val="22"/>
        </w:rPr>
        <w:t>- Többet fogok megtartani, mint amennyit ígértem - mond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ó! - felelte, a gazda nevetve. - Majd meglátjuk.</w:t>
      </w:r>
    </w:p>
    <w:p>
      <w:pPr>
        <w:pStyle w:val="Normal"/>
        <w:spacing w:before="120" w:after="0"/>
        <w:jc w:val="both"/>
        <w:rPr/>
      </w:pPr>
      <w:r>
        <w:rPr>
          <w:rFonts w:eastAsia="Times New Roman CE" w:cs="Times New Roman CE" w:ascii="Times New Roman CE" w:hAnsi="Times New Roman CE"/>
          <w:sz w:val="22"/>
          <w:szCs w:val="22"/>
        </w:rPr>
        <w:t>- Ha úgy akarja - mondta Dant</w:t>
      </w:r>
      <w:r>
        <w:rPr>
          <w:sz w:val="22"/>
          <w:szCs w:val="22"/>
        </w:rPr>
        <w:t>č</w:t>
      </w:r>
      <w:r>
        <w:rPr>
          <w:rFonts w:eastAsia="Times New Roman CE" w:cs="Times New Roman CE" w:ascii="Times New Roman CE" w:hAnsi="Times New Roman CE"/>
          <w:sz w:val="22"/>
          <w:szCs w:val="22"/>
        </w:rPr>
        <w:t>s felállva. - Hová tarta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ivornó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miért mennek kerülő úton, hiszen így sok időt elfecsérelnek, ahelyett hogy egyszerűen a szél iránt haladn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kkor egyenesen Rion szigetéhez jutná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bb mint húsz ölnyire mennek el mell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d meg a kormányrudat - mondta a gazda -, hadd próbáljuk ki, mit tud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odaült a kormányrúdhoz, meggyőződött róla, hogy a hajó gyenge nyomásnak is enged, és ha nem is valami érzékeny szerkezet, de könnyen kezelhet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 a fordító- és feszítőkötelekhez!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égy matróz - a hajó legénysége - a helyére futott, a gazda pedig nézte a munkájukat.</w:t>
      </w:r>
    </w:p>
    <w:p>
      <w:pPr>
        <w:pStyle w:val="Normal"/>
        <w:spacing w:before="120" w:after="0"/>
        <w:jc w:val="both"/>
        <w:rPr/>
      </w:pPr>
      <w:r>
        <w:rPr>
          <w:rFonts w:eastAsia="Times New Roman CE" w:cs="Times New Roman CE" w:ascii="Times New Roman CE" w:hAnsi="Times New Roman CE"/>
          <w:sz w:val="22"/>
          <w:szCs w:val="22"/>
        </w:rPr>
        <w:t>- Meghúzni - mond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trózok elég pontosan engedelmesked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sétek meg!</w:t>
      </w:r>
    </w:p>
    <w:p>
      <w:pPr>
        <w:pStyle w:val="Normal"/>
        <w:spacing w:before="120" w:after="0"/>
        <w:jc w:val="both"/>
        <w:rPr/>
      </w:pPr>
      <w:r>
        <w:rPr>
          <w:rFonts w:eastAsia="Times New Roman CE" w:cs="Times New Roman CE" w:ascii="Times New Roman CE" w:hAnsi="Times New Roman CE"/>
          <w:sz w:val="22"/>
          <w:szCs w:val="22"/>
        </w:rPr>
        <w:t>Ezt a parancsot éppúgy teljesítették, mint az első kettőt, és a kis hajó egyenesen Rion szigete felé fordult, de elsiklott mellette, ahogy Dant</w:t>
      </w:r>
      <w:r>
        <w:rPr>
          <w:sz w:val="22"/>
          <w:szCs w:val="22"/>
        </w:rPr>
        <w:t>č</w:t>
      </w:r>
      <w:r>
        <w:rPr>
          <w:rFonts w:eastAsia="Times New Roman CE" w:cs="Times New Roman CE" w:ascii="Times New Roman CE" w:hAnsi="Times New Roman CE"/>
          <w:sz w:val="22"/>
          <w:szCs w:val="22"/>
        </w:rPr>
        <w:t>s előre megmondta, és mintegy húsz ölnyire hagyta el jobb felől a szige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ravó! - mondta a gaz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ravó! - ismételték a matróz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valamennyien bámulva nézték ezt az embert, akinek a tekintete ismét annyi értelmességet, teste pedig olyan sok erőt ígért, amennyit fel sem tételeztek volna róla.</w:t>
      </w:r>
    </w:p>
    <w:p>
      <w:pPr>
        <w:pStyle w:val="Normal"/>
        <w:spacing w:before="120" w:after="0"/>
        <w:jc w:val="both"/>
        <w:rPr/>
      </w:pPr>
      <w:r>
        <w:rPr>
          <w:rFonts w:eastAsia="Times New Roman CE" w:cs="Times New Roman CE" w:ascii="Times New Roman CE" w:hAnsi="Times New Roman CE"/>
          <w:sz w:val="22"/>
          <w:szCs w:val="22"/>
        </w:rPr>
        <w:t>- Látja - mondta Dant</w:t>
      </w:r>
      <w:r>
        <w:rPr>
          <w:sz w:val="22"/>
          <w:szCs w:val="22"/>
        </w:rPr>
        <w:t>č</w:t>
      </w:r>
      <w:r>
        <w:rPr>
          <w:rFonts w:eastAsia="Times New Roman CE" w:cs="Times New Roman CE" w:ascii="Times New Roman CE" w:hAnsi="Times New Roman CE"/>
          <w:sz w:val="22"/>
          <w:szCs w:val="22"/>
        </w:rPr>
        <w:t>s, és lejött a kormányrúd mellől -, hogy hasznukra lehetek, legalábbis az átkelésnél. Ha majd Livornóban nem akarja, hogy magukkal maradjak, hagyjon ott. Első zsoldomból meg fogom fizetni ellátásomat és azt a ruhát, amelyet kölcsönadnak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rendben van - felelte a gazda. - Megegyezünk, ha nem kérsz túlságosan sokat.</w:t>
      </w:r>
    </w:p>
    <w:p>
      <w:pPr>
        <w:pStyle w:val="Normal"/>
        <w:spacing w:before="120" w:after="0"/>
        <w:jc w:val="both"/>
        <w:rPr/>
      </w:pPr>
      <w:r>
        <w:rPr>
          <w:rFonts w:eastAsia="Times New Roman CE" w:cs="Times New Roman CE" w:ascii="Times New Roman CE" w:hAnsi="Times New Roman CE"/>
          <w:sz w:val="22"/>
          <w:szCs w:val="22"/>
        </w:rPr>
        <w:t>- Egy ember egy embert ér - jegyezte meg Dant</w:t>
      </w:r>
      <w:r>
        <w:rPr>
          <w:sz w:val="22"/>
          <w:szCs w:val="22"/>
        </w:rPr>
        <w:t>č</w:t>
      </w:r>
      <w:r>
        <w:rPr>
          <w:rFonts w:eastAsia="Times New Roman CE" w:cs="Times New Roman CE" w:ascii="Times New Roman CE" w:hAnsi="Times New Roman CE"/>
          <w:sz w:val="22"/>
          <w:szCs w:val="22"/>
        </w:rPr>
        <w:t>s. - Amennyit a cimborák kapnak, annyit adjon nekem is, és megvan.</w:t>
      </w:r>
    </w:p>
    <w:p>
      <w:pPr>
        <w:pStyle w:val="Normal"/>
        <w:spacing w:before="120" w:after="0"/>
        <w:jc w:val="both"/>
        <w:rPr/>
      </w:pPr>
      <w:r>
        <w:rPr>
          <w:rFonts w:eastAsia="Times New Roman CE" w:cs="Times New Roman CE" w:ascii="Times New Roman CE" w:hAnsi="Times New Roman CE"/>
          <w:sz w:val="22"/>
          <w:szCs w:val="22"/>
        </w:rPr>
        <w:t>- Ez nem igazság - mondta az a matróz, amelyik Dant</w:t>
      </w:r>
      <w:r>
        <w:rPr>
          <w:sz w:val="22"/>
          <w:szCs w:val="22"/>
        </w:rPr>
        <w:t>č</w:t>
      </w:r>
      <w:r>
        <w:rPr>
          <w:rFonts w:eastAsia="Times New Roman CE" w:cs="Times New Roman CE" w:ascii="Times New Roman CE" w:hAnsi="Times New Roman CE"/>
          <w:sz w:val="22"/>
          <w:szCs w:val="22"/>
        </w:rPr>
        <w:t>st kihúzta a tengerből -, mert te többet tudsz, mint m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öt avatkozol bele? A te dolgod ez, Jacopo? - kérdezte a gazda. - Mindenki annyiért szegődik el, amennyiért aka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mondta Jacopo -, csak éppen mondtam vala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bizony, sokkal jobban tennéd, ha egy nadrágot meg egy zubbonyt adnál kölcsön ennek a derék fiúnak, hiszen egészen mezítelen. Ha ugyan van még egy váltáso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 felelte Jacopo -, de van egy ingem meg egy nadrágom.</w:t>
      </w:r>
    </w:p>
    <w:p>
      <w:pPr>
        <w:pStyle w:val="Normal"/>
        <w:spacing w:before="120" w:after="0"/>
        <w:jc w:val="both"/>
        <w:rPr/>
      </w:pPr>
      <w:r>
        <w:rPr>
          <w:rFonts w:eastAsia="Times New Roman CE" w:cs="Times New Roman CE" w:ascii="Times New Roman CE" w:hAnsi="Times New Roman CE"/>
          <w:sz w:val="22"/>
          <w:szCs w:val="22"/>
        </w:rPr>
        <w:t>- Nem is kell nekem más - mondta Dant</w:t>
      </w:r>
      <w:r>
        <w:rPr>
          <w:sz w:val="22"/>
          <w:szCs w:val="22"/>
        </w:rPr>
        <w:t>č</w:t>
      </w:r>
      <w:r>
        <w:rPr>
          <w:rFonts w:eastAsia="Times New Roman CE" w:cs="Times New Roman CE" w:ascii="Times New Roman CE" w:hAnsi="Times New Roman CE"/>
          <w:sz w:val="22"/>
          <w:szCs w:val="22"/>
        </w:rPr>
        <w:t>s. - Köszönöm, barátom.</w:t>
      </w:r>
    </w:p>
    <w:p>
      <w:pPr>
        <w:pStyle w:val="Normal"/>
        <w:spacing w:before="120" w:after="0"/>
        <w:jc w:val="both"/>
        <w:rPr/>
      </w:pPr>
      <w:r>
        <w:rPr>
          <w:rFonts w:eastAsia="Times New Roman CE" w:cs="Times New Roman CE" w:ascii="Times New Roman CE" w:hAnsi="Times New Roman CE"/>
          <w:sz w:val="22"/>
          <w:szCs w:val="22"/>
        </w:rPr>
        <w:t>Jacopo lecsúszott a lejárón, majd kisvártatva visszatért a két ruhadarabbal, amelyet Dant</w:t>
      </w:r>
      <w:r>
        <w:rPr>
          <w:sz w:val="22"/>
          <w:szCs w:val="22"/>
        </w:rPr>
        <w:t>č</w:t>
      </w:r>
      <w:r>
        <w:rPr>
          <w:rFonts w:eastAsia="Times New Roman CE" w:cs="Times New Roman CE" w:ascii="Times New Roman CE" w:hAnsi="Times New Roman CE"/>
          <w:sz w:val="22"/>
          <w:szCs w:val="22"/>
        </w:rPr>
        <w:t>s kimondhatatlan boldogsággal öltött mag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e még valamire szükséged? - kérdezte a gaz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darabka kenyérre és még egy kortyra abból a kitűnő rumból, amelyet már megkóstoltam. Mert bizony jó ideje, hogy semmit sem et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negyven órája volt, valóban.</w:t>
      </w:r>
    </w:p>
    <w:p>
      <w:pPr>
        <w:pStyle w:val="Normal"/>
        <w:spacing w:before="120" w:after="0"/>
        <w:jc w:val="both"/>
        <w:rPr/>
      </w:pPr>
      <w:r>
        <w:rPr>
          <w:rFonts w:eastAsia="Times New Roman CE" w:cs="Times New Roman CE" w:ascii="Times New Roman CE" w:hAnsi="Times New Roman CE"/>
          <w:sz w:val="22"/>
          <w:szCs w:val="22"/>
        </w:rPr>
        <w:t>Hoztak Dant</w:t>
      </w:r>
      <w:r>
        <w:rPr>
          <w:sz w:val="22"/>
          <w:szCs w:val="22"/>
        </w:rPr>
        <w:t>č</w:t>
      </w:r>
      <w:r>
        <w:rPr>
          <w:rFonts w:eastAsia="Times New Roman CE" w:cs="Times New Roman CE" w:ascii="Times New Roman CE" w:hAnsi="Times New Roman CE"/>
          <w:sz w:val="22"/>
          <w:szCs w:val="22"/>
        </w:rPr>
        <w:t>snek egy darab kenyeret, Jacopo pedig odaadta neki a kulacs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lra fordíts! - kiáltott a kapitány a kormányosna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is bal felé pillantott, miközben ajkához emelte a kulacsot, de keze a feleúton meg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i történhetett If várában? - kérdezte a gazda.</w:t>
      </w:r>
    </w:p>
    <w:p>
      <w:pPr>
        <w:pStyle w:val="Normal"/>
        <w:spacing w:before="120" w:after="0"/>
        <w:jc w:val="both"/>
        <w:rPr/>
      </w:pPr>
      <w:r>
        <w:rPr>
          <w:rFonts w:eastAsia="Times New Roman CE" w:cs="Times New Roman CE" w:ascii="Times New Roman CE" w:hAnsi="Times New Roman CE"/>
          <w:sz w:val="22"/>
          <w:szCs w:val="22"/>
        </w:rPr>
        <w:t xml:space="preserve">Csakugyan, If vára déli bástyájának lőrései körül egy kis fehér felhő vonta magára </w:t>
      </w:r>
      <w:r>
        <w:rPr>
          <w:sz w:val="22"/>
          <w:szCs w:val="22"/>
        </w:rPr>
        <w:t>Dantčs</w:t>
      </w:r>
      <w:r>
        <w:rPr>
          <w:rFonts w:eastAsia="Times New Roman CE" w:cs="Times New Roman CE" w:ascii="Times New Roman CE" w:hAnsi="Times New Roman CE"/>
          <w:sz w:val="22"/>
          <w:szCs w:val="22"/>
        </w:rPr>
        <w:t xml:space="preserve"> figyel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másodperccel később távoli lövés zaja jutott el alig hallhatóan a kis hajó fedélzeté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trózok felkapták fejüket, és egymásra né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jelent ez? - kérdezte a gazda.</w:t>
      </w:r>
    </w:p>
    <w:p>
      <w:pPr>
        <w:pStyle w:val="Normal"/>
        <w:spacing w:before="120" w:after="0"/>
        <w:jc w:val="both"/>
        <w:rPr/>
      </w:pPr>
      <w:r>
        <w:rPr>
          <w:rFonts w:eastAsia="Times New Roman CE" w:cs="Times New Roman CE" w:ascii="Times New Roman CE" w:hAnsi="Times New Roman CE"/>
          <w:sz w:val="22"/>
          <w:szCs w:val="22"/>
        </w:rPr>
        <w:t>- Bizonyára valamelyik fogoly szökött meg az éjszaka - felelte Dant</w:t>
      </w:r>
      <w:r>
        <w:rPr>
          <w:sz w:val="22"/>
          <w:szCs w:val="22"/>
        </w:rPr>
        <w:t>č</w:t>
      </w:r>
      <w:r>
        <w:rPr>
          <w:rFonts w:eastAsia="Times New Roman CE" w:cs="Times New Roman CE" w:ascii="Times New Roman CE" w:hAnsi="Times New Roman CE"/>
          <w:sz w:val="22"/>
          <w:szCs w:val="22"/>
        </w:rPr>
        <w:t>s -, és most vészjelet adnak az ágyú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azda a fiatalemberre nézett, aki e szavak után szájához emelte a kulacsot, és olyan nyugodtan és elégedetten itta ki belőle a rumot, hogy ha a legkisebb gyanú ébredt volna is a gazdában, rögtön szertefoszlott volna.</w:t>
      </w:r>
    </w:p>
    <w:p>
      <w:pPr>
        <w:pStyle w:val="Normal"/>
        <w:spacing w:before="120" w:after="0"/>
        <w:jc w:val="both"/>
        <w:rPr/>
      </w:pPr>
      <w:r>
        <w:rPr>
          <w:rFonts w:eastAsia="Times New Roman CE" w:cs="Times New Roman CE" w:ascii="Times New Roman CE" w:hAnsi="Times New Roman CE"/>
          <w:sz w:val="22"/>
          <w:szCs w:val="22"/>
        </w:rPr>
        <w:t xml:space="preserve">- Ez aztán pokolian erős rum - jegyezte meg </w:t>
      </w:r>
      <w:r>
        <w:rPr>
          <w:sz w:val="22"/>
          <w:szCs w:val="22"/>
        </w:rPr>
        <w:t>Dantčs</w:t>
      </w:r>
      <w:r>
        <w:rPr>
          <w:rFonts w:eastAsia="Times New Roman CE" w:cs="Times New Roman CE" w:ascii="Times New Roman CE" w:hAnsi="Times New Roman CE"/>
          <w:sz w:val="22"/>
          <w:szCs w:val="22"/>
        </w:rPr>
        <w:t>, és inge ujjával megtörülte verejtékes homlo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Ha ő az - tűnődött a gazda, a fiatalembert nézve -, annál jobb, mert egy jó erős legényt szereztem.”</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áradtsága ürügyén kérte, hogy leülhessen a kormányrúdhoz. A másodkormányos boldog volt, hogy leváltották, szemével kérdezte meg a gazdát, a gazda pedig intett neki, hogy nyugodtan rábízhatja a kormányrudat a jövevényre.</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új helyéről jól elláthatott a marseille-i partra.</w:t>
      </w:r>
    </w:p>
    <w:p>
      <w:pPr>
        <w:pStyle w:val="Normal"/>
        <w:spacing w:before="120" w:after="0"/>
        <w:jc w:val="both"/>
        <w:rPr/>
      </w:pPr>
      <w:r>
        <w:rPr>
          <w:rFonts w:eastAsia="Times New Roman CE" w:cs="Times New Roman CE" w:ascii="Times New Roman CE" w:hAnsi="Times New Roman CE"/>
          <w:sz w:val="22"/>
          <w:szCs w:val="22"/>
        </w:rPr>
        <w:t>- Hányadika is van ma? - kérdezte Dant</w:t>
      </w:r>
      <w:r>
        <w:rPr>
          <w:sz w:val="22"/>
          <w:szCs w:val="22"/>
        </w:rPr>
        <w:t>č</w:t>
      </w:r>
      <w:r>
        <w:rPr>
          <w:rFonts w:eastAsia="Times New Roman CE" w:cs="Times New Roman CE" w:ascii="Times New Roman CE" w:hAnsi="Times New Roman CE"/>
          <w:sz w:val="22"/>
          <w:szCs w:val="22"/>
        </w:rPr>
        <w:t>s Jacopótól, aki melléje telepedett, amikor már nem láthatta If vár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bruár huszonnyolcadika - válaszolta Jacopo.</w:t>
      </w:r>
    </w:p>
    <w:p>
      <w:pPr>
        <w:pStyle w:val="Normal"/>
        <w:spacing w:before="120" w:after="0"/>
        <w:jc w:val="both"/>
        <w:rPr/>
      </w:pPr>
      <w:r>
        <w:rPr>
          <w:rFonts w:eastAsia="Times New Roman CE" w:cs="Times New Roman CE" w:ascii="Times New Roman CE" w:hAnsi="Times New Roman CE"/>
          <w:sz w:val="22"/>
          <w:szCs w:val="22"/>
        </w:rPr>
        <w:t>- Melyik év? - folytatta Dant</w:t>
      </w:r>
      <w:r>
        <w:rPr>
          <w:sz w:val="22"/>
          <w:szCs w:val="22"/>
        </w:rPr>
        <w:t>č</w:t>
      </w:r>
      <w:r>
        <w:rPr>
          <w:rFonts w:eastAsia="Times New Roman CE" w:cs="Times New Roman CE" w:ascii="Times New Roman CE" w:hAnsi="Times New Roman CE"/>
          <w:sz w:val="22"/>
          <w:szCs w:val="22"/>
        </w:rPr>
        <w:t>s a kérdezősköd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melyik év? Azt kérded, melyik év?</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 felelte a fiatalember -, azt kérdeztem, melyik év?</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felejtetted, melyik évben vagyunk?</w:t>
      </w:r>
    </w:p>
    <w:p>
      <w:pPr>
        <w:pStyle w:val="Normal"/>
        <w:spacing w:before="120" w:after="0"/>
        <w:jc w:val="both"/>
        <w:rPr/>
      </w:pPr>
      <w:r>
        <w:rPr>
          <w:rFonts w:eastAsia="Times New Roman CE" w:cs="Times New Roman CE" w:ascii="Times New Roman CE" w:hAnsi="Times New Roman CE"/>
          <w:sz w:val="22"/>
          <w:szCs w:val="22"/>
        </w:rPr>
        <w:t>- Hát aztán? Annyira féltem ma éjszaka - mondta nevetve Dant</w:t>
      </w:r>
      <w:r>
        <w:rPr>
          <w:sz w:val="22"/>
          <w:szCs w:val="22"/>
        </w:rPr>
        <w:t>č</w:t>
      </w:r>
      <w:r>
        <w:rPr>
          <w:rFonts w:eastAsia="Times New Roman CE" w:cs="Times New Roman CE" w:ascii="Times New Roman CE" w:hAnsi="Times New Roman CE"/>
          <w:sz w:val="22"/>
          <w:szCs w:val="22"/>
        </w:rPr>
        <w:t>s -, hogy szinte az eszemet vesztettem, és az emlékezetem megzavarodott, ezért kérdezem, hogy melyik év február huszonnyolcadika van m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1829-es évé - felelte Jacopo.</w:t>
      </w:r>
    </w:p>
    <w:p>
      <w:pPr>
        <w:pStyle w:val="Normal"/>
        <w:spacing w:before="120" w:after="0"/>
        <w:jc w:val="both"/>
        <w:rPr/>
      </w:pPr>
      <w:r>
        <w:rPr>
          <w:rFonts w:eastAsia="Times New Roman CE" w:cs="Times New Roman CE" w:ascii="Times New Roman CE" w:hAnsi="Times New Roman CE"/>
          <w:sz w:val="22"/>
          <w:szCs w:val="22"/>
        </w:rPr>
        <w:t>Pontosan tizennégy esztendeje volt annak, hogy Dant</w:t>
      </w:r>
      <w:r>
        <w:rPr>
          <w:sz w:val="22"/>
          <w:szCs w:val="22"/>
        </w:rPr>
        <w:t>č</w:t>
      </w:r>
      <w:r>
        <w:rPr>
          <w:rFonts w:eastAsia="Times New Roman CE" w:cs="Times New Roman CE" w:ascii="Times New Roman CE" w:hAnsi="Times New Roman CE"/>
          <w:sz w:val="22"/>
          <w:szCs w:val="22"/>
        </w:rPr>
        <w:t>st letartózta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kilenc éves volt, amikor bekerült If várába, és harminchárom esztendős fejjel jött el onnan.</w:t>
      </w:r>
    </w:p>
    <w:p>
      <w:pPr>
        <w:pStyle w:val="Normal"/>
        <w:spacing w:before="120" w:after="0"/>
        <w:jc w:val="both"/>
        <w:rPr/>
      </w:pPr>
      <w:r>
        <w:rPr>
          <w:rFonts w:eastAsia="Times New Roman CE" w:cs="Times New Roman CE" w:ascii="Times New Roman CE" w:hAnsi="Times New Roman CE"/>
          <w:sz w:val="22"/>
          <w:szCs w:val="22"/>
        </w:rPr>
        <w:t>Fájdalmas mosoly játszott ajka körül. Arra gondolt, vajon mi lett ezalatt Mercéd</w:t>
      </w:r>
      <w:r>
        <w:rPr>
          <w:sz w:val="22"/>
          <w:szCs w:val="22"/>
        </w:rPr>
        <w:t>č</w:t>
      </w:r>
      <w:r>
        <w:rPr>
          <w:rFonts w:eastAsia="Times New Roman CE" w:cs="Times New Roman CE" w:ascii="Times New Roman CE" w:hAnsi="Times New Roman CE"/>
          <w:sz w:val="22"/>
          <w:szCs w:val="22"/>
        </w:rPr>
        <w:t>sszel, hiszen azt hihette róla, hogy meghalt. Később a gyűlölet villáma gyúlt ki szemében, amikor arra a három emberre gondolt, akik hosszú és kegyetlen rabságát okoz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ost megismételte a börtönben tett esküjét, hogy kegyetlen bosszút áll Danglars-on, Fernand-on és Villefort-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 eskü most már nem volt hiú fenyegetés, mert a Földközi-tenger leggyorsabb vitorlása sem érhette volna többé utol a kis hajót, amely dagadó vitorláival Livornónak tar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sectPr>
          <w:footnotePr>
            <w:numFmt w:val="decimal"/>
            <w:numRestart w:val="eachSect"/>
          </w:footnotePr>
          <w:type w:val="continuous"/>
          <w:pgSz w:w="11906" w:h="16838"/>
          <w:pgMar w:left="1417" w:right="1417" w:gutter="0" w:header="0" w:top="1417" w:footer="0" w:bottom="1134"/>
          <w:formProt w:val="false"/>
          <w:textDirection w:val="lrTb"/>
        </w:sectPr>
      </w:pP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pageBreakBefore w:val="false"/>
        <w:rPr/>
      </w:pPr>
      <w:r>
        <w:rPr/>
        <w:t>MÁSODIK KÖNYV</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w:t>
        <w:br/>
        <w:t>A csempészek</w:t>
      </w:r>
    </w:p>
    <w:p>
      <w:pPr>
        <w:pStyle w:val="Normal"/>
        <w:spacing w:before="120" w:after="0"/>
        <w:jc w:val="both"/>
        <w:rPr/>
      </w:pPr>
      <w:r>
        <w:rPr>
          <w:rFonts w:eastAsia="Times New Roman CE" w:cs="Times New Roman CE" w:ascii="Times New Roman CE" w:hAnsi="Times New Roman CE"/>
          <w:sz w:val="22"/>
          <w:szCs w:val="22"/>
        </w:rPr>
        <w:t>Még egy egész napot sem töltött Dant</w:t>
      </w:r>
      <w:r>
        <w:rPr>
          <w:sz w:val="22"/>
          <w:szCs w:val="22"/>
        </w:rPr>
        <w:t>č</w:t>
      </w:r>
      <w:r>
        <w:rPr>
          <w:rFonts w:eastAsia="Times New Roman CE" w:cs="Times New Roman CE" w:ascii="Times New Roman CE" w:hAnsi="Times New Roman CE"/>
          <w:sz w:val="22"/>
          <w:szCs w:val="22"/>
        </w:rPr>
        <w:t xml:space="preserve">s a hajón, de már tudta, hogy kikkel van dolga.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nevű genovai vitorlás hajó érdemes gazdája, anélkül, hogy kijárta volna Faria abbé iskoláját, csaknem minden olyan nyelven értett - az arabtól a provence-iig -, amelyet a Földközi-tengernek nevezett nagy tó körül beszélnek. Ezért nem volt szüksége tolmácsokra sem, ezekre a kellemetlen és sokszor fecsegő emberekre; igen könnyen érintkezésbe léphetett akár azokkal a hajósokkal, akikkel a tengeren találkozott, akár a csónakosokkal, akikkel a part mentén akadt dolga, végül pedig a névtelen, hontalan, minden látható foglalkozás nélküli emberekkel, amilyenek mindig akadnak a rakodópartok kövezetén, a tengeri kikötők közelében. Ezek az emberek a maguk titokzatos és rejtett jövedelméből élnek, amelyet talán egyenesen a Gondviselés küld nekik, minthogy nincs semmi szemmel látható megélhetési alapjuk. Könnyű kitalálni, hogy Dant</w:t>
      </w:r>
      <w:r>
        <w:rPr>
          <w:sz w:val="22"/>
          <w:szCs w:val="22"/>
        </w:rPr>
        <w:t>č</w:t>
      </w:r>
      <w:r>
        <w:rPr>
          <w:rFonts w:eastAsia="Times New Roman CE" w:cs="Times New Roman CE" w:ascii="Times New Roman CE" w:hAnsi="Times New Roman CE"/>
          <w:sz w:val="22"/>
          <w:szCs w:val="22"/>
        </w:rPr>
        <w:t>s csempészhajóra került.</w:t>
      </w:r>
    </w:p>
    <w:p>
      <w:pPr>
        <w:pStyle w:val="Normal"/>
        <w:spacing w:before="120" w:after="0"/>
        <w:jc w:val="both"/>
        <w:rPr/>
      </w:pPr>
      <w:r>
        <w:rPr>
          <w:rFonts w:eastAsia="Times New Roman CE" w:cs="Times New Roman CE" w:ascii="Times New Roman CE" w:hAnsi="Times New Roman CE"/>
          <w:sz w:val="22"/>
          <w:szCs w:val="22"/>
        </w:rPr>
        <w:t>A gazda némi bizalmatlansággal is fogadta Dant</w:t>
      </w:r>
      <w:r>
        <w:rPr>
          <w:sz w:val="22"/>
          <w:szCs w:val="22"/>
        </w:rPr>
        <w:t>č</w:t>
      </w:r>
      <w:r>
        <w:rPr>
          <w:rFonts w:eastAsia="Times New Roman CE" w:cs="Times New Roman CE" w:ascii="Times New Roman CE" w:hAnsi="Times New Roman CE"/>
          <w:sz w:val="22"/>
          <w:szCs w:val="22"/>
        </w:rPr>
        <w:t>st a hajón. A part valamennyi vámőre igen jól ismerte, és mivel közötte és a vámtiszt urak között ügyesebbnél ügyesebb ravaszkodó csatározások folytak, eleinte azt hitte, hogy Dant</w:t>
      </w:r>
      <w:r>
        <w:rPr>
          <w:sz w:val="22"/>
          <w:szCs w:val="22"/>
        </w:rPr>
        <w:t>č</w:t>
      </w:r>
      <w:r>
        <w:rPr>
          <w:rFonts w:eastAsia="Times New Roman CE" w:cs="Times New Roman CE" w:ascii="Times New Roman CE" w:hAnsi="Times New Roman CE"/>
          <w:sz w:val="22"/>
          <w:szCs w:val="22"/>
        </w:rPr>
        <w:t>s talán az illetékhivatal kiküldött ügynöke, aki ilyen ötletes módon akar behatolni a mesterség titkaiba. Amikor azonban Dant</w:t>
      </w:r>
      <w:r>
        <w:rPr>
          <w:sz w:val="22"/>
          <w:szCs w:val="22"/>
        </w:rPr>
        <w:t>č</w:t>
      </w:r>
      <w:r>
        <w:rPr>
          <w:rFonts w:eastAsia="Times New Roman CE" w:cs="Times New Roman CE" w:ascii="Times New Roman CE" w:hAnsi="Times New Roman CE"/>
          <w:sz w:val="22"/>
          <w:szCs w:val="22"/>
        </w:rPr>
        <w:t>s olyan ragyogóan kitett magáért, tökéletesen eloszlott minden gyanúja. Majd amikor megpillantotta If várának bástyája fölött azt a felszálló könnyű füstgomolyagot, és hallotta az ágyúlövés távoli hangját, egy pillanatig azt hitte, olyan valakit kapott a hajóra, akinek tiszteletére ágyút sütnek el, mint a királyok megjelenésekor és távoztakor. El kell ismerni, hogy ez már kevésbé nyugtalanította, mintha a jövevény vámőrnek bizonyult volna. De az újonc tökéletes nyugalma láttán második feltevése is csakhamar szertefoszlott, akárcsak az els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tehát előnyben volt, mert tudta, kicsoda a gazdája, anélkül, hogy az bármit is tudhatott volna őróla. Akárhogyan faggatta is az öreg tengerész vagy a cimborái, ő állta a sarat, és nem árult el semmit sem. Nápolyról és Máltáról is részletes adatokat tudott, hiszen ezeket a városokat úgy ismerte, akár Marseille-t, és utóbb is ugyanúgy mesélt róluk mindent, mint először. Mindezt kitűnő emlékezőtehet</w:t>
        <w:softHyphen/>
        <w:t>ségének köszönhette. Így hát, bármilyen ravasz volt is a genovai, Edmond szelídsége, tengerész-tapasztaltsága és főleg igen ügyes tettetése segítségével most mégis rászed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nkívül a genovai talán olyan volt, mint azok az okos emberek, akik sohasem tudnak mást, csak ami rájuk tartozik, és csak azt hiszik el, amit érdekük elhi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állt a kettőjük dolga, amikor megérkeztek Livornóba. Edmond-nak itt új próbát kellett kiállnia: meg kellett tudnia, vajon ráismer-e önmagára, hiszen tizennégy esztendeje nem látta a saját arcát. Elég pontosan emlékezett rá, hogy milyen volt fiatal korában, most pedig meg fogja látni, milyen férfi lett belőle. Társai úgy tudták, hogy fogadalmi ideje már letelt. Legalább húsz alkalommal járt Livornóban, ismert egy borbélyt a Santo Ferdinando utcában, ahhoz ment el, hogy levágassa szakállát és haját.</w:t>
      </w:r>
    </w:p>
    <w:p>
      <w:pPr>
        <w:pStyle w:val="Normal"/>
        <w:spacing w:before="120" w:after="0"/>
        <w:jc w:val="both"/>
        <w:rPr/>
      </w:pPr>
      <w:r>
        <w:rPr>
          <w:rFonts w:eastAsia="Times New Roman CE" w:cs="Times New Roman CE" w:ascii="Times New Roman CE" w:hAnsi="Times New Roman CE"/>
          <w:sz w:val="22"/>
          <w:szCs w:val="22"/>
        </w:rPr>
        <w:t xml:space="preserve">A borbély csodálkozva nézett a hosszú hajú és sűrű fekete szakállt viselő emberre. </w:t>
      </w:r>
      <w:r>
        <w:rPr>
          <w:sz w:val="22"/>
          <w:szCs w:val="22"/>
        </w:rPr>
        <w:t>Dantčs</w:t>
      </w:r>
      <w:r>
        <w:rPr>
          <w:rFonts w:eastAsia="Times New Roman CE" w:cs="Times New Roman CE" w:ascii="Times New Roman CE" w:hAnsi="Times New Roman CE"/>
          <w:sz w:val="22"/>
          <w:szCs w:val="22"/>
        </w:rPr>
        <w:t xml:space="preserve"> olyan volt, mint egy gyönyörű Tiziano-fej. Abban az időben nem volt divatban a hosszú haj és szakállviselet: manapság a borbély csak azon csodálkozna, hogy akinek ilyen ajándékot adott a természet, hogyan válhat meg tőle saját jószánt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ivornói borbély szó nélkül munkához lá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elkészült, mikor Edmond érezte, hogy álla sima és a haja divatos hosszúságú lett, tükröt kért, és megnézte magát. Harminchárom éves volt, mint mondottuk, és a tizennégy évi fogság okozta nagy lelki változás tükröződött az arcán.</w:t>
      </w:r>
    </w:p>
    <w:p>
      <w:pPr>
        <w:pStyle w:val="Normal"/>
        <w:spacing w:before="120" w:after="0"/>
        <w:jc w:val="both"/>
        <w:rPr/>
      </w:pPr>
      <w:r>
        <w:rPr>
          <w:rFonts w:eastAsia="Times New Roman CE" w:cs="Times New Roman CE" w:ascii="Times New Roman CE" w:hAnsi="Times New Roman CE"/>
          <w:sz w:val="22"/>
          <w:szCs w:val="22"/>
        </w:rPr>
        <w:t>Amikor Dant</w:t>
      </w:r>
      <w:r>
        <w:rPr>
          <w:sz w:val="22"/>
          <w:szCs w:val="22"/>
        </w:rPr>
        <w:t>č</w:t>
      </w:r>
      <w:r>
        <w:rPr>
          <w:rFonts w:eastAsia="Times New Roman CE" w:cs="Times New Roman CE" w:ascii="Times New Roman CE" w:hAnsi="Times New Roman CE"/>
          <w:sz w:val="22"/>
          <w:szCs w:val="22"/>
        </w:rPr>
        <w:t>s bekerült If várába, kerek, nevető, vidám arcú, boldog ifjú volt, aki könnyen tette meg az életben az első lépéseket, és aki úgy számított a jövőre, mint a múlt természetes folytatására. Mindez azonban megváltozott.</w:t>
      </w:r>
    </w:p>
    <w:p>
      <w:pPr>
        <w:pStyle w:val="Normal"/>
        <w:spacing w:before="120" w:after="0"/>
        <w:jc w:val="both"/>
        <w:rPr/>
      </w:pPr>
      <w:r>
        <w:rPr>
          <w:rFonts w:eastAsia="Times New Roman CE" w:cs="Times New Roman CE" w:ascii="Times New Roman CE" w:hAnsi="Times New Roman CE"/>
          <w:sz w:val="22"/>
          <w:szCs w:val="22"/>
        </w:rPr>
        <w:t>Tojásdad arca megnyúlt, nevető szája elszántságra vallóan kemény és határozott vonalúvá lett. Szemöldöke egyetlen mély redő alatt ívelt. Szeme mélységes szomorúságot árult el, a mélyén időről időre komor fények villantak meg: az embergyűlölet és a harag fényei. Arcán, amely olyan hosszú időn át nélkülözte a világosságot és a napsütést, halvány sápadtság ömlött el. Ez a sápadtság az északi ember arcát nemesen széppé varázsolja, főleg ha azt a halvány arcot fekete haj keretezi. Dant</w:t>
      </w:r>
      <w:r>
        <w:rPr>
          <w:sz w:val="22"/>
          <w:szCs w:val="22"/>
        </w:rPr>
        <w:t>č</w:t>
      </w:r>
      <w:r>
        <w:rPr>
          <w:rFonts w:eastAsia="Times New Roman CE" w:cs="Times New Roman CE" w:ascii="Times New Roman CE" w:hAnsi="Times New Roman CE"/>
          <w:sz w:val="22"/>
          <w:szCs w:val="22"/>
        </w:rPr>
        <w:t>s arcán az értelem biztonságának fényében ömlött el az a hatalmas tudás, amelyet megszerzett. Azonfelül termete magas és izmo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előtt előkelően ideges és törékeny alkata most keménykötésű lett. Hangját a sok imádkozás, zokogás és átkozódás olykor különösen szelíd csengésűvé, olykor nyerssé, szinte rekedtessé 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e az állandó félhomályban megszokta, hogy az éj sötétjében is meg tudja különböztetni a tárgyakat, mint a hiéna meg a farkas. Edmond elmosolyodott, amint meglátta magát. Még a legjobb barátja sem ismerhetne rá, ha ugyan maradt barátja. Szinte saját maga sem ismerte fel magát.</w:t>
      </w:r>
    </w:p>
    <w:p>
      <w:pPr>
        <w:pStyle w:val="Norma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gazdája ragaszkodott hozzá, hogy ez az értékes ember megmaradjon a hajó legénységében. A jövendő haszonrészesedésére előleget ajánlott fel neki, és Edmond el is fogadta az ajánlatot. A borbélytól jövet - akinek az első átváltozást köszönhette - első gondja volt, hogy egy ruhásboltban teljes matróz-öltözéket vásároljon. Ez az öltözet köztudomásúan igen egyszerű: fehér nadrágból, csíkos ingből és frígiai sapkából áll. Jacopónak visszavitte a kölcsönkapott inget, nadrágot, és új öltözékében jelent meg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gazdája előtt, akinek újra el kellett beszélnie történetét. A gazda alig ismerte fel a csinos és elegáns tengerészben azt a nagy szakállú, csuromvizes embert, akinek a haja moszattal volt tele, és akit mezítelen és félig holt állapotban szedett fel hajója fedélzetére.</w:t>
      </w:r>
    </w:p>
    <w:p>
      <w:pPr>
        <w:pStyle w:val="Normal"/>
        <w:spacing w:before="120" w:after="0"/>
        <w:jc w:val="both"/>
        <w:rPr/>
      </w:pPr>
      <w:r>
        <w:rPr>
          <w:rFonts w:eastAsia="Times New Roman CE" w:cs="Times New Roman CE" w:ascii="Times New Roman CE" w:hAnsi="Times New Roman CE"/>
          <w:sz w:val="22"/>
          <w:szCs w:val="22"/>
        </w:rPr>
        <w:t>Annyira elragadta Dant</w:t>
      </w:r>
      <w:r>
        <w:rPr>
          <w:sz w:val="22"/>
          <w:szCs w:val="22"/>
        </w:rPr>
        <w:t>č</w:t>
      </w:r>
      <w:r>
        <w:rPr>
          <w:rFonts w:eastAsia="Times New Roman CE" w:cs="Times New Roman CE" w:ascii="Times New Roman CE" w:hAnsi="Times New Roman CE"/>
          <w:sz w:val="22"/>
          <w:szCs w:val="22"/>
        </w:rPr>
        <w:t xml:space="preserve">s jó megjelenése, hogy megismételte szerződési ajánlatát. </w:t>
      </w:r>
      <w:r>
        <w:rPr>
          <w:sz w:val="22"/>
          <w:szCs w:val="22"/>
        </w:rPr>
        <w:t>Dantčs</w:t>
      </w:r>
      <w:r>
        <w:rPr>
          <w:rFonts w:eastAsia="Times New Roman CE" w:cs="Times New Roman CE" w:ascii="Times New Roman CE" w:hAnsi="Times New Roman CE"/>
          <w:sz w:val="22"/>
          <w:szCs w:val="22"/>
        </w:rPr>
        <w:t>nek azonban megvolt a maga terve, és csak három hónapra szegődött el.</w:t>
      </w:r>
    </w:p>
    <w:p>
      <w:pPr>
        <w:pStyle w:val="Normal"/>
        <w:spacing w:before="120" w:after="0"/>
        <w:jc w:val="both"/>
        <w:rPr/>
      </w:pPr>
      <w:r>
        <w:rPr>
          <w:rFonts w:eastAsia="Times New Roman CE" w:cs="Times New Roman CE" w:ascii="Times New Roman CE" w:hAnsi="Times New Roman CE"/>
          <w:sz w:val="22"/>
          <w:szCs w:val="22"/>
        </w:rPr>
        <w:t xml:space="preserve">Ezalatt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legénysége szorgalmasan dolgozott, olyan gazda parancsait teljesítette, aki nem szokta az idejét vesztegetni. A hajó egy hete volt Livornóban, amikor tágas rekeszei máris megteltek festett muszlinnal, csempészgyapottal meg angol puskaporral és dohánnyal, amelyre a pénzügyi hatóság elfelejtette rányomni bélyegzőjét. Az volt a feladat, hogy mindezt vámfizetés nélkül vigyék ki Livornóból, és kikössenek Korzika partján, ahonnan bizonyos spekulánsok dolga lesz az egész rakományt Franciaországba szállí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indultak. Edmond ismét azon az égszínkék tengeren haladt, ifjúsága első látóhatárán, amelyet olyan gyakran látott fogsága álmaiban. Jobboldalt hagyta Gorgonét, bal felől Pianosát, azután Paoli és Napóleon hazája felé tartott.</w:t>
      </w:r>
    </w:p>
    <w:p>
      <w:pPr>
        <w:pStyle w:val="Normal"/>
        <w:spacing w:before="120" w:after="0"/>
        <w:jc w:val="both"/>
        <w:rPr/>
      </w:pPr>
      <w:r>
        <w:rPr>
          <w:rFonts w:eastAsia="Times New Roman CE" w:cs="Times New Roman CE" w:ascii="Times New Roman CE" w:hAnsi="Times New Roman CE"/>
          <w:sz w:val="22"/>
          <w:szCs w:val="22"/>
        </w:rPr>
        <w:t>Másnap reggel a gazda, amint felment a hídra - s ez mindig jó korán történt -, Dant</w:t>
      </w:r>
      <w:r>
        <w:rPr>
          <w:sz w:val="22"/>
          <w:szCs w:val="22"/>
        </w:rPr>
        <w:t>č</w:t>
      </w:r>
      <w:r>
        <w:rPr>
          <w:rFonts w:eastAsia="Times New Roman CE" w:cs="Times New Roman CE" w:ascii="Times New Roman CE" w:hAnsi="Times New Roman CE"/>
          <w:sz w:val="22"/>
          <w:szCs w:val="22"/>
        </w:rPr>
        <w:t>st a hajó oldalához támaszkodva találta, amint különös tekintettel bámult egy gránitsziklahalmazt, amelyet a felkelő nap rózsaszínű fénybe burkolt: Monte Cristo szigete volt az.</w:t>
      </w:r>
    </w:p>
    <w:p>
      <w:pPr>
        <w:pStyle w:val="Norma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mintegy háromnegyed mérföldnyire hagyta el jobb felől a szigetet, és folytatta útját Korzika felé.</w:t>
      </w:r>
    </w:p>
    <w:p>
      <w:pPr>
        <w:pStyle w:val="Normal"/>
        <w:spacing w:before="120" w:after="0"/>
        <w:jc w:val="both"/>
        <w:rPr/>
      </w:pPr>
      <w:r>
        <w:rPr>
          <w:rFonts w:eastAsia="Times New Roman CE" w:cs="Times New Roman CE" w:ascii="Times New Roman CE" w:hAnsi="Times New Roman CE"/>
          <w:sz w:val="22"/>
          <w:szCs w:val="22"/>
        </w:rPr>
        <w:t>Amíg elhaladtak e számára annyira nagy jelentőségű sziget mellett, Dant</w:t>
      </w:r>
      <w:r>
        <w:rPr>
          <w:sz w:val="22"/>
          <w:szCs w:val="22"/>
        </w:rPr>
        <w:t>č</w:t>
      </w:r>
      <w:r>
        <w:rPr>
          <w:rFonts w:eastAsia="Times New Roman CE" w:cs="Times New Roman CE" w:ascii="Times New Roman CE" w:hAnsi="Times New Roman CE"/>
          <w:sz w:val="22"/>
          <w:szCs w:val="22"/>
        </w:rPr>
        <w:t>s elgondolta, hogy csak a tengerbe kellene ugrania, és egy félóra alatt ott lenne az ígéret földjén. De ugyan mit csinálna ott szerszámok nélkül, amelyek segítségével rátalálhatna a kincsre, és fegyverek nélkül, amelyekkel megvédhetné? S különben is mit szólnának a matrózok? Mit gondolna a gazda? Várni kellett.</w:t>
      </w:r>
    </w:p>
    <w:p>
      <w:pPr>
        <w:pStyle w:val="Normal"/>
        <w:spacing w:before="120" w:after="0"/>
        <w:jc w:val="both"/>
        <w:rPr/>
      </w:pPr>
      <w:r>
        <w:rPr>
          <w:rFonts w:eastAsia="Times New Roman CE" w:cs="Times New Roman CE" w:ascii="Times New Roman CE" w:hAnsi="Times New Roman CE"/>
          <w:sz w:val="22"/>
          <w:szCs w:val="22"/>
        </w:rPr>
        <w:t>Szerencsére Dant</w:t>
      </w:r>
      <w:r>
        <w:rPr>
          <w:sz w:val="22"/>
          <w:szCs w:val="22"/>
        </w:rPr>
        <w:t>č</w:t>
      </w:r>
      <w:r>
        <w:rPr>
          <w:rFonts w:eastAsia="Times New Roman CE" w:cs="Times New Roman CE" w:ascii="Times New Roman CE" w:hAnsi="Times New Roman CE"/>
          <w:sz w:val="22"/>
          <w:szCs w:val="22"/>
        </w:rPr>
        <w:t>s tudott várni. Tizennégy esztendeig várt a szabadságára. Most, hogy szabad volt, igazán várhatott hat hónapig vagy egy évig a gazdagság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fogadta volna el a szabadságot vagyon nélkül, ha felajánlották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vagyon egyébként is nem volt-e agyrém csupán? Vajon nemcsak a szegény Faria abbé beteg agyában született, és nem halt-e meg vele együtt?</w:t>
      </w:r>
    </w:p>
    <w:p>
      <w:pPr>
        <w:pStyle w:val="Normal"/>
        <w:spacing w:before="120" w:after="0"/>
        <w:jc w:val="both"/>
        <w:rPr/>
      </w:pPr>
      <w:r>
        <w:rPr>
          <w:rFonts w:eastAsia="Times New Roman CE" w:cs="Times New Roman CE" w:ascii="Times New Roman CE" w:hAnsi="Times New Roman CE"/>
          <w:sz w:val="22"/>
          <w:szCs w:val="22"/>
        </w:rPr>
        <w:t>Bár az igaz, hogy Spada bíboros levele különösen szabatos volt. És Dant</w:t>
      </w:r>
      <w:r>
        <w:rPr>
          <w:sz w:val="22"/>
          <w:szCs w:val="22"/>
        </w:rPr>
        <w:t>č</w:t>
      </w:r>
      <w:r>
        <w:rPr>
          <w:rFonts w:eastAsia="Times New Roman CE" w:cs="Times New Roman CE" w:ascii="Times New Roman CE" w:hAnsi="Times New Roman CE"/>
          <w:sz w:val="22"/>
          <w:szCs w:val="22"/>
        </w:rPr>
        <w:t>s gondolatban elejétől végig elismételte a levél szövegét. Egyetlen sorát sem felejtett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szállt az este. Edmond látta a szigetet változó színeiben, amelyekkel az alkonyat ékesítette fel, és látta, amint mindenki más számára elvész a szürkületben. De az ő tekintete megszokta a börtön sötétjét, és bizonyára továbbra is jól látta, mert ő maradt utolsónak a fedélze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Aleria közelében ébredtek fel. Egész nap ide-oda kerülgették, este azután tüzek gyúltak ki a parton. E sok tűz kétségtelenül jeladás volt, hogy kiköthetnek, mert zászló helyett lámpa került a kis hajó vitorlarúdjára, és a partot már egy puskalövésnyire megközelítetté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 xml:space="preserve">s észrevette, hogy kétségtelenül az ünnepélyes alkalom miatt,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gazdája, amint a parthoz közeledtek, két kis ágyút vontatott fel, amelyek a sáncpuskához hasonlítottak, és minden nagyobb zaj nélkül csinos kis négyfontos golyót tudtak kilőni ezer lépés távolságra.</w:t>
      </w:r>
    </w:p>
    <w:p>
      <w:pPr>
        <w:pStyle w:val="Normal"/>
        <w:spacing w:before="120" w:after="0"/>
        <w:jc w:val="both"/>
        <w:rPr/>
      </w:pPr>
      <w:r>
        <w:rPr>
          <w:rFonts w:eastAsia="Times New Roman CE" w:cs="Times New Roman CE" w:ascii="Times New Roman CE" w:hAnsi="Times New Roman CE"/>
          <w:sz w:val="22"/>
          <w:szCs w:val="22"/>
        </w:rPr>
        <w:t xml:space="preserve">Ezen az estén azonban fölöslegesnek mutatkozott ez az óvóintézkedés. Minden a világon a legbékésebben és a legudvariasabban bonyolódott le. A hajóhoz négy csónak közeledett egész halkan, és a hajó, kétségtelenül tiszteletadásból, maga is lebocsátotta saját csónakját. Az öt csónak olyan derekasan dolgozott, hogy hajnali két órára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egész rakománya partra került.</w:t>
      </w:r>
    </w:p>
    <w:p>
      <w:pPr>
        <w:pStyle w:val="Norma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gazdája olyan rendszerető ember volt, hogy még akkor éjjel szétosztotta a részese</w:t>
        <w:softHyphen/>
        <w:t>dé</w:t>
        <w:softHyphen/>
        <w:t>seket: minden embernek száz toszkánai font jutott, vagyis körülbelül nyolcvan frank a mi pénzünk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xpedíció azonban még nem fejeződött be. Most Szardínia felé indultak. Arról volt szó, hogy az imént kiürült hajó új rakományt vegyen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odik művelet éppen olyan szerencsésen ment végbe, mint az első. A Jeune-Armélie-nek kedvezett a szerenc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j rakomány Lucca nagyhercegségnek szólt. Csaknem teljes egészében havannai szivarból, xeresi és malagai borból állott.</w:t>
      </w:r>
    </w:p>
    <w:p>
      <w:pPr>
        <w:pStyle w:val="Normal"/>
        <w:spacing w:before="120" w:after="0"/>
        <w:jc w:val="both"/>
        <w:rPr/>
      </w:pPr>
      <w:r>
        <w:rPr>
          <w:rFonts w:eastAsia="Times New Roman CE" w:cs="Times New Roman CE" w:ascii="Times New Roman CE" w:hAnsi="Times New Roman CE"/>
          <w:sz w:val="22"/>
          <w:szCs w:val="22"/>
        </w:rPr>
        <w:t xml:space="preserve">Itt már összetűzésük volt a vámhivatallal,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gazdájának örökös ellenségével. Egy vámőr maradt ott holtan, és két matróz megsebesült. Az egyik matróz Dant</w:t>
      </w:r>
      <w:r>
        <w:rPr>
          <w:sz w:val="22"/>
          <w:szCs w:val="22"/>
        </w:rPr>
        <w:t>č</w:t>
      </w:r>
      <w:r>
        <w:rPr>
          <w:rFonts w:eastAsia="Times New Roman CE" w:cs="Times New Roman CE" w:ascii="Times New Roman CE" w:hAnsi="Times New Roman CE"/>
          <w:sz w:val="22"/>
          <w:szCs w:val="22"/>
        </w:rPr>
        <w:t>s volt; golyó fúródott át a bal vállá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szinte boldog volt a csetepaté miatt, és tulajdonképpen örült, hogy megsebesült. Ez a kemény lecke legalább megmutatta, hogyan tud szembenézni a veszedelemmel, és hogyan viseli el a fájdalmat. Nevetve nézett szembe a veszedelemmel, és amikor megsebesült, azt mondta, amit a görög bölcs: „Fájdalom, te nem is fájsz.”</w:t>
      </w:r>
    </w:p>
    <w:p>
      <w:pPr>
        <w:pStyle w:val="Normal"/>
        <w:spacing w:before="120" w:after="0"/>
        <w:jc w:val="both"/>
        <w:rPr/>
      </w:pPr>
      <w:r>
        <w:rPr>
          <w:rFonts w:eastAsia="Times New Roman CE" w:cs="Times New Roman CE" w:ascii="Times New Roman CE" w:hAnsi="Times New Roman CE"/>
          <w:sz w:val="22"/>
          <w:szCs w:val="22"/>
        </w:rPr>
        <w:t xml:space="preserve">Egyébként megnézte a halálosan megsebesült vámőrt, de akár mert még felhevült volt a harctól, akár mert az emberi érzések kihűltek benne, ez a látvány nem izgatta fel különösebben. </w:t>
      </w:r>
      <w:r>
        <w:rPr>
          <w:sz w:val="22"/>
          <w:szCs w:val="22"/>
        </w:rPr>
        <w:t>Dantčs</w:t>
      </w:r>
      <w:r>
        <w:rPr>
          <w:rFonts w:eastAsia="Times New Roman CE" w:cs="Times New Roman CE" w:ascii="Times New Roman CE" w:hAnsi="Times New Roman CE"/>
          <w:sz w:val="22"/>
          <w:szCs w:val="22"/>
        </w:rPr>
        <w:t xml:space="preserve"> már azon az úton volt, amelyen haladni akart, már a célja felé tartott: a szíve már-már kővé v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copo pedig, amikor látta társát elesni, halottnak hitte, hozzárohant, felemelte, azután jó barát módjára odaadóan ápolta.</w:t>
      </w:r>
    </w:p>
    <w:p>
      <w:pPr>
        <w:pStyle w:val="Normal"/>
        <w:spacing w:before="120" w:after="0"/>
        <w:jc w:val="both"/>
        <w:rPr/>
      </w:pPr>
      <w:r>
        <w:rPr>
          <w:rFonts w:eastAsia="Times New Roman CE" w:cs="Times New Roman CE" w:ascii="Times New Roman CE" w:hAnsi="Times New Roman CE"/>
          <w:sz w:val="22"/>
          <w:szCs w:val="22"/>
        </w:rPr>
        <w:t>A világ tehát nem volt sem olyan jó, mint ahogy Pangloss</w:t>
      </w:r>
      <w:r>
        <w:rPr>
          <w:rStyle w:val="FootnoteCharacters"/>
          <w:rStyle w:val="FootnoteAnchor"/>
          <w:rFonts w:eastAsia="Times New Roman CE" w:cs="Times New Roman CE" w:ascii="Times New Roman CE" w:hAnsi="Times New Roman CE"/>
          <w:sz w:val="22"/>
          <w:szCs w:val="22"/>
        </w:rPr>
        <w:footnoteReference w:id="18"/>
      </w:r>
      <w:r>
        <w:rPr>
          <w:rFonts w:eastAsia="Times New Roman CE" w:cs="Times New Roman CE" w:ascii="Times New Roman CE" w:hAnsi="Times New Roman CE"/>
          <w:sz w:val="22"/>
          <w:szCs w:val="22"/>
        </w:rPr>
        <w:t xml:space="preserve"> doktor hitte, sem olyan gonosz, mint amilyennek Dant</w:t>
      </w:r>
      <w:r>
        <w:rPr>
          <w:sz w:val="22"/>
          <w:szCs w:val="22"/>
        </w:rPr>
        <w:t>č</w:t>
      </w:r>
      <w:r>
        <w:rPr>
          <w:rFonts w:eastAsia="Times New Roman CE" w:cs="Times New Roman CE" w:ascii="Times New Roman CE" w:hAnsi="Times New Roman CE"/>
          <w:sz w:val="22"/>
          <w:szCs w:val="22"/>
        </w:rPr>
        <w:t>s látta, hiszen ez az ember, aki semmit sem várhatott társától azonkívül, hogy a ráeső részesedést örökölné, nagyon kétségbeesett, amikor azt hitte, hogy Dant</w:t>
      </w:r>
      <w:r>
        <w:rPr>
          <w:sz w:val="22"/>
          <w:szCs w:val="22"/>
        </w:rPr>
        <w:t>č</w:t>
      </w:r>
      <w:r>
        <w:rPr>
          <w:rFonts w:eastAsia="Times New Roman CE" w:cs="Times New Roman CE" w:ascii="Times New Roman CE" w:hAnsi="Times New Roman CE"/>
          <w:sz w:val="22"/>
          <w:szCs w:val="22"/>
        </w:rPr>
        <w:t>st megölték.</w:t>
      </w:r>
    </w:p>
    <w:p>
      <w:pPr>
        <w:pStyle w:val="Normal"/>
        <w:spacing w:before="120" w:after="0"/>
        <w:jc w:val="both"/>
        <w:rPr/>
      </w:pPr>
      <w:r>
        <w:rPr>
          <w:rFonts w:eastAsia="Times New Roman CE" w:cs="Times New Roman CE" w:ascii="Times New Roman CE" w:hAnsi="Times New Roman CE"/>
          <w:sz w:val="22"/>
          <w:szCs w:val="22"/>
        </w:rPr>
        <w:t>De mint már mondottuk, Dant</w:t>
      </w:r>
      <w:r>
        <w:rPr>
          <w:sz w:val="22"/>
          <w:szCs w:val="22"/>
        </w:rPr>
        <w:t>č</w:t>
      </w:r>
      <w:r>
        <w:rPr>
          <w:rFonts w:eastAsia="Times New Roman CE" w:cs="Times New Roman CE" w:ascii="Times New Roman CE" w:hAnsi="Times New Roman CE"/>
          <w:sz w:val="22"/>
          <w:szCs w:val="22"/>
        </w:rPr>
        <w:t>s szerencsére csak megsebesült. Hála azoknak a gyógyító füveknek, amelyeket szardíniai öregasszonyok bizonyos évszakban szedtek és eladtak a csempészeknek, a seb igen gyorsan begyógyult. Edmond ekkor próbára akarta tenni Jacopót. Felajánlotta a saját részesedését neki, amiért olyan odaadással ápolta, Jacopo azonban méltatlankodva utasította vissza az ajánlatot.</w:t>
      </w:r>
    </w:p>
    <w:p>
      <w:pPr>
        <w:pStyle w:val="Normal"/>
        <w:spacing w:before="120" w:after="0"/>
        <w:jc w:val="both"/>
        <w:rPr/>
      </w:pPr>
      <w:r>
        <w:rPr>
          <w:rFonts w:eastAsia="Times New Roman CE" w:cs="Times New Roman CE" w:ascii="Times New Roman CE" w:hAnsi="Times New Roman CE"/>
          <w:sz w:val="22"/>
          <w:szCs w:val="22"/>
        </w:rPr>
        <w:t>Jacopo már az első pillanattól kezdve, azóta, hogy meglátta Edmond-t, olyan szeretettel vette körül, hogy Edmond is megkedvelte a derék matrózt. Jacopo azonban nem kívánt semmi mást; ösztönösen megérezte Edmond-ban a fensőbbséget, éppen azt, amit Edmondnak sikerült mindenki elől rejtenie. És Jacopo beérte azzal a kevéssel, amit Dant</w:t>
      </w:r>
      <w:r>
        <w:rPr>
          <w:sz w:val="22"/>
          <w:szCs w:val="22"/>
        </w:rPr>
        <w:t>č</w:t>
      </w:r>
      <w:r>
        <w:rPr>
          <w:rFonts w:eastAsia="Times New Roman CE" w:cs="Times New Roman CE" w:ascii="Times New Roman CE" w:hAnsi="Times New Roman CE"/>
          <w:sz w:val="22"/>
          <w:szCs w:val="22"/>
        </w:rPr>
        <w:t>s neki jutt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józás hosszú napjai alatt, amikor a hajó a vitorláit dagasztó kedvező széllel teljes biztonsággal siklott előre az azúrkék tengeren - és nem volt szükség a másodkormányosra -, Edmond, egy tengerész-térképpel kezében, tanítgatni kezdte Jacopót, ahogy valaha szegény Faria abbé őt tanítgatta. Megmutogatta neki a tengerpartok fekvését, megmagyarázta az iránytű mozgását, megtanította rá, hogyan kell olvasni Isten gyémántbetűs írását abban a nagy, nyitott könyvben, amely a fejünk fölé borul, és amelyet égboltnak nevezünk. Jacopo megkérdezte t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e jó ennyi mindent megtanulni a magamfajta szegény matró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ezt fel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tudja? Hátha egy szép napon hajóskapitány lesz belőled. Honfitársadból, Napóleonból császár 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felejtettük megmondani, hogy Jacopo korzikai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két és fél hónap telt el ezekkel az egymást követő utakkal. Edmond éppen olyan ügyes parti hajós lett, mint amilyen merész tengerész volt egykor. Ismeretséget kötött a part valamennyi csempészével, megismerte az összes titkos jelzéseket, amelyekről ezek a félkalózok ráismertek egymá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ússzor is elhaladt ide-oda Monte Cristo szigete mellett, de egyetlenegyszer sem talált rá lehetőséget, hogy kikössön rajta.</w:t>
      </w:r>
    </w:p>
    <w:p>
      <w:pPr>
        <w:pStyle w:val="Normal"/>
        <w:spacing w:before="120" w:after="0"/>
        <w:jc w:val="both"/>
        <w:rPr/>
      </w:pPr>
      <w:r>
        <w:rPr>
          <w:rFonts w:eastAsia="Times New Roman CE" w:cs="Times New Roman CE" w:ascii="Times New Roman CE" w:hAnsi="Times New Roman CE"/>
          <w:sz w:val="22"/>
          <w:szCs w:val="22"/>
        </w:rPr>
        <w:t xml:space="preserve">Ekkor nagy dologra szánta rá magát: ha majd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vel kötött szerződése lejár, saját zsebére bérel egy kis bárkát - Dant</w:t>
      </w:r>
      <w:r>
        <w:rPr>
          <w:sz w:val="22"/>
          <w:szCs w:val="22"/>
        </w:rPr>
        <w:t>č</w:t>
      </w:r>
      <w:r>
        <w:rPr>
          <w:rFonts w:eastAsia="Times New Roman CE" w:cs="Times New Roman CE" w:ascii="Times New Roman CE" w:hAnsi="Times New Roman CE"/>
          <w:sz w:val="22"/>
          <w:szCs w:val="22"/>
        </w:rPr>
        <w:t>s megtehette ezt, hiszen különböző útjai alatt összeszedett mintegy száz piasztert -, és valami ürüggyel elmegy Monte Cristo szigetére. Ott pedig egészen szabadon végezheti kutatás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égsem egészen szabadon, mert kétségtelen, hogy kémkedni fognak utána azok, akik odavis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em már ezen a világon mindig kell valamit kockáztatni. Viszont a börtön óvatossá tette Edmond-t, nem akart semmit sem kockáztatni.</w:t>
      </w:r>
    </w:p>
    <w:p>
      <w:pPr>
        <w:pStyle w:val="Normal"/>
        <w:spacing w:before="120" w:after="0"/>
        <w:jc w:val="both"/>
        <w:rPr/>
      </w:pPr>
      <w:r>
        <w:rPr>
          <w:rFonts w:eastAsia="Times New Roman CE" w:cs="Times New Roman CE" w:ascii="Times New Roman CE" w:hAnsi="Times New Roman CE"/>
          <w:sz w:val="22"/>
          <w:szCs w:val="22"/>
        </w:rPr>
        <w:t>De hiába törte a fejét, bármilyen nagy volt is a képzelőereje, nem talált más módot arra, hogy eljusson a vágyva vágyott szigetre. Dant</w:t>
      </w:r>
      <w:r>
        <w:rPr>
          <w:sz w:val="22"/>
          <w:szCs w:val="22"/>
        </w:rPr>
        <w:t>č</w:t>
      </w:r>
      <w:r>
        <w:rPr>
          <w:rFonts w:eastAsia="Times New Roman CE" w:cs="Times New Roman CE" w:ascii="Times New Roman CE" w:hAnsi="Times New Roman CE"/>
          <w:sz w:val="22"/>
          <w:szCs w:val="22"/>
        </w:rPr>
        <w:t>s még ingadozott elhatározásában, amikor a gazda, aki nagyon megbízott benne, és nagyon szerette volna továbbra is megtartani szolgálatában, egy este karon fogta, és elvitte magával a via del Oglio egyik csapszékébe, ahol Livorno hétpróbás csempészei szoktak találkozni.</w:t>
      </w:r>
    </w:p>
    <w:p>
      <w:pPr>
        <w:pStyle w:val="Normal"/>
        <w:spacing w:before="120" w:after="0"/>
        <w:jc w:val="both"/>
        <w:rPr/>
      </w:pPr>
      <w:r>
        <w:rPr>
          <w:rFonts w:eastAsia="Times New Roman CE" w:cs="Times New Roman CE" w:ascii="Times New Roman CE" w:hAnsi="Times New Roman CE"/>
          <w:sz w:val="22"/>
          <w:szCs w:val="22"/>
        </w:rPr>
        <w:t>Rendszerint itt intézték el a part menti ügyeket. Dant</w:t>
      </w:r>
      <w:r>
        <w:rPr>
          <w:sz w:val="22"/>
          <w:szCs w:val="22"/>
        </w:rPr>
        <w:t>č</w:t>
      </w:r>
      <w:r>
        <w:rPr>
          <w:rFonts w:eastAsia="Times New Roman CE" w:cs="Times New Roman CE" w:ascii="Times New Roman CE" w:hAnsi="Times New Roman CE"/>
          <w:sz w:val="22"/>
          <w:szCs w:val="22"/>
        </w:rPr>
        <w:t>s már két vagy három ízben járt ezen a tengerész-tőzsdén, és amikor látta a merész kalózokat, akiket idevetett ez a kétezer mérföldnyi partvidék, azon tűnődött, miféle hatalma lehetne annak az embernek, aki saját akarata szerint tudná irányítani az itt összebogozódó vagy szétágazó szála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úttal nagy vállalkozást terveztek: török szőnyegekkel, levantei szövetekkel és kásmirral megrakott hajóról volt szó. Semleges területre volt szükség, ahol végrehajthatják a cserét, azután meg kellett kísérelni, hogy az árukat a francia tengerpartra juttass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észesedés óriási lenne, ha a vállalkozás sikerül: fejenként ötven-hatvan piaszter.</w:t>
      </w:r>
    </w:p>
    <w:p>
      <w:pPr>
        <w:pStyle w:val="Norma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gazdája úgy találta, hogy a kikötésre Monte Cristo szigete volna a legalkalmasabb. Teljesen elhagyatott, sem katonasága, sem vámőrsége nincs, valósággal olyan, mintha a pogány Olümposz idejében Mercurius, a kereskedők és tolvajok istene helyezte volna oda. Mi már elválasztjuk egymástól ezt a két osztályt, a kereskedőket és tolvajokat - ha nem is egészen világosan -, az antik világ azonban, mint látjuk, ugyanabba a csoportba sorozta őket.</w:t>
      </w:r>
    </w:p>
    <w:p>
      <w:pPr>
        <w:pStyle w:val="Normal"/>
        <w:spacing w:before="120" w:after="0"/>
        <w:jc w:val="both"/>
        <w:rPr/>
      </w:pPr>
      <w:r>
        <w:rPr>
          <w:rFonts w:eastAsia="Times New Roman CE" w:cs="Times New Roman CE" w:ascii="Times New Roman CE" w:hAnsi="Times New Roman CE"/>
          <w:sz w:val="22"/>
          <w:szCs w:val="22"/>
        </w:rPr>
        <w:t>A Monte Cristo név hallatára Dant</w:t>
      </w:r>
      <w:r>
        <w:rPr>
          <w:sz w:val="22"/>
          <w:szCs w:val="22"/>
        </w:rPr>
        <w:t>č</w:t>
      </w:r>
      <w:r>
        <w:rPr>
          <w:rFonts w:eastAsia="Times New Roman CE" w:cs="Times New Roman CE" w:ascii="Times New Roman CE" w:hAnsi="Times New Roman CE"/>
          <w:sz w:val="22"/>
          <w:szCs w:val="22"/>
        </w:rPr>
        <w:t>s megremegett örömében. Felállt, hogy leplezze izgalmát, és körüljárta a füstös kocsmát, ahol a frank nyelv minden ismert idiómája röpködött a levegő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a két beszélgetőhöz lépett, már elhatározták, hogy Monte Cristón kötnek ki, és hogy már a következő éjjel nekivágnak ennek az út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némi megbeszélés után, azon a nézeten volt, hogy a sziget minden elképzelhető biztonságot megad, és hogy a nagy vállalkozások sikere a gyors végrehajtástól füg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r megbeszélt tervben tehát semmi sem változott. Úgy állapodtak meg, hogy másnap este felkészülnek az indulásra, és mivel a tenger szép nyugodt, a szél kedvező, harmadnap estére a semleges sziget vizein lesz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2</w:t>
        <w:br/>
        <w:t>Monte Cristo szigete</w:t>
      </w:r>
    </w:p>
    <w:p>
      <w:pPr>
        <w:pStyle w:val="Normal"/>
        <w:spacing w:before="120" w:after="0"/>
        <w:jc w:val="both"/>
        <w:rPr/>
      </w:pPr>
      <w:r>
        <w:rPr>
          <w:rFonts w:eastAsia="Times New Roman CE" w:cs="Times New Roman CE" w:ascii="Times New Roman CE" w:hAnsi="Times New Roman CE"/>
          <w:sz w:val="22"/>
          <w:szCs w:val="22"/>
        </w:rPr>
        <w:t>Néha a nem remélt boldogság bekopogtat azoknál, akikkel a sors régóta mostohán bánt. Dant</w:t>
      </w:r>
      <w:r>
        <w:rPr>
          <w:sz w:val="22"/>
          <w:szCs w:val="22"/>
        </w:rPr>
        <w:t>č</w:t>
      </w:r>
      <w:r>
        <w:rPr>
          <w:rFonts w:eastAsia="Times New Roman CE" w:cs="Times New Roman CE" w:ascii="Times New Roman CE" w:hAnsi="Times New Roman CE"/>
          <w:sz w:val="22"/>
          <w:szCs w:val="22"/>
        </w:rPr>
        <w:t>snél is így történt: egyszerű és természetes módon közeledett céljához, hogy semmi gyanút sem keltve partra szálljon a szigeten. Ettől a régen várt utazástól már csak egy éjszaka választotta el.</w:t>
      </w:r>
    </w:p>
    <w:p>
      <w:pPr>
        <w:pStyle w:val="Normal"/>
        <w:spacing w:before="120" w:after="0"/>
        <w:jc w:val="both"/>
        <w:rPr/>
      </w:pPr>
      <w:r>
        <w:rPr>
          <w:rFonts w:eastAsia="Times New Roman CE" w:cs="Times New Roman CE" w:ascii="Times New Roman CE" w:hAnsi="Times New Roman CE"/>
          <w:sz w:val="22"/>
          <w:szCs w:val="22"/>
        </w:rPr>
        <w:t>Ez volt Dant</w:t>
      </w:r>
      <w:r>
        <w:rPr>
          <w:sz w:val="22"/>
          <w:szCs w:val="22"/>
        </w:rPr>
        <w:t>č</w:t>
      </w:r>
      <w:r>
        <w:rPr>
          <w:rFonts w:eastAsia="Times New Roman CE" w:cs="Times New Roman CE" w:ascii="Times New Roman CE" w:hAnsi="Times New Roman CE"/>
          <w:sz w:val="22"/>
          <w:szCs w:val="22"/>
        </w:rPr>
        <w:t>s életének egyik leglázasabb éjszakája. Ezen az éjszakán megfordult agyában minden jó és rossz lehetőség. Ha behunyta a szemét, a falon látta Spada bíboros lángoló betűkkel írott levelét, ha elaludt egy pillanatra, agyát a legesztelenebb álmok gyötörték. Smaragdokkal kirakott, rubintos falú, gyémánt cseppkővel ékes barlangokba szállt le. A gyöngyök cseppenként hulltak, mint a föld alatti vízcseppek. Edmond bámulva, elragadtatva töltötte meg zsebeit drágakövekkel. Azután ismét feljött a napvilágra, mire a drágakövek egyszerű kavicsokká váltak. Erre vissza akart térni a csodálatos barlangokba, de éppen csak megpillantotta őket, mert az út véget nem érő csigavonalba csavarodott, és a bejárat ismét láthatatlanná lett. Hasztalanul kereste fáradt emlékezetében azt a bűvös és titokzatos szót, amely az arab halász számára megnyitotta Ali Baba ragyogó barlangjait. Minden hiábavaló volt. Az eltűnt kincs visszakerült a föld szellemeinek tulajdonába, pedig egy perccel előbb még azt remélte, hogy elragadhatja tőlük.</w:t>
      </w:r>
    </w:p>
    <w:p>
      <w:pPr>
        <w:pStyle w:val="Normal"/>
        <w:spacing w:before="120" w:after="0"/>
        <w:jc w:val="both"/>
        <w:rPr/>
      </w:pPr>
      <w:r>
        <w:rPr>
          <w:rFonts w:eastAsia="Times New Roman CE" w:cs="Times New Roman CE" w:ascii="Times New Roman CE" w:hAnsi="Times New Roman CE"/>
          <w:sz w:val="22"/>
          <w:szCs w:val="22"/>
        </w:rPr>
        <w:t>Csaknem olyan lázasan telt el a nappal is, mint az éjszaka, de a nappal segítségül hozta a képzeletnek a logikát, és Dant</w:t>
      </w:r>
      <w:r>
        <w:rPr>
          <w:sz w:val="22"/>
          <w:szCs w:val="22"/>
        </w:rPr>
        <w:t>č</w:t>
      </w:r>
      <w:r>
        <w:rPr>
          <w:rFonts w:eastAsia="Times New Roman CE" w:cs="Times New Roman CE" w:ascii="Times New Roman CE" w:hAnsi="Times New Roman CE"/>
          <w:sz w:val="22"/>
          <w:szCs w:val="22"/>
        </w:rPr>
        <w:t>s most már megállapodhatott annál a tervnél, amelyet mindaddig csak bizonytalanul forgatott agyában.</w:t>
      </w:r>
    </w:p>
    <w:p>
      <w:pPr>
        <w:pStyle w:val="Normal"/>
        <w:spacing w:before="120" w:after="0"/>
        <w:jc w:val="both"/>
        <w:rPr/>
      </w:pPr>
      <w:r>
        <w:rPr>
          <w:rFonts w:eastAsia="Times New Roman CE" w:cs="Times New Roman CE" w:ascii="Times New Roman CE" w:hAnsi="Times New Roman CE"/>
          <w:sz w:val="22"/>
          <w:szCs w:val="22"/>
        </w:rPr>
        <w:t>Leszállt az este, és ezzel eljött az utazás előkészületeinek ideje is. Dant</w:t>
      </w:r>
      <w:r>
        <w:rPr>
          <w:sz w:val="22"/>
          <w:szCs w:val="22"/>
        </w:rPr>
        <w:t>č</w:t>
      </w:r>
      <w:r>
        <w:rPr>
          <w:rFonts w:eastAsia="Times New Roman CE" w:cs="Times New Roman CE" w:ascii="Times New Roman CE" w:hAnsi="Times New Roman CE"/>
          <w:sz w:val="22"/>
          <w:szCs w:val="22"/>
        </w:rPr>
        <w:t>s a készülődéssel nagyszerűen leplezte izgatottságát. Lassanként olyan tekintélyre tett szert társai között, hogy úgy parancsolhatott, mintha ő volna a hajó gazdája. És mivel parancsai mindig világosak, pontosak és könnyen végrehajthatók voltak, társai nemcsak gyorsan, hanem örömmel is engedelmeskedtek.</w:t>
      </w:r>
    </w:p>
    <w:p>
      <w:pPr>
        <w:pStyle w:val="Normal"/>
        <w:spacing w:before="120" w:after="0"/>
        <w:jc w:val="both"/>
        <w:rPr/>
      </w:pPr>
      <w:r>
        <w:rPr>
          <w:rFonts w:eastAsia="Times New Roman CE" w:cs="Times New Roman CE" w:ascii="Times New Roman CE" w:hAnsi="Times New Roman CE"/>
          <w:sz w:val="22"/>
          <w:szCs w:val="22"/>
        </w:rPr>
        <w:t>Az öreg tengerész engedte, hogy hadd rendelkezzék. Ő maga is jól látta, hogy Dant</w:t>
      </w:r>
      <w:r>
        <w:rPr>
          <w:sz w:val="22"/>
          <w:szCs w:val="22"/>
        </w:rPr>
        <w:t>č</w:t>
      </w:r>
      <w:r>
        <w:rPr>
          <w:rFonts w:eastAsia="Times New Roman CE" w:cs="Times New Roman CE" w:ascii="Times New Roman CE" w:hAnsi="Times New Roman CE"/>
          <w:sz w:val="22"/>
          <w:szCs w:val="22"/>
        </w:rPr>
        <w:t>s nemcsak a többi matróznál, hanem nála is különb. Természetes utódját látta a fiatalemberben, és csak azt sajnálta, hogy nincs leánya, s így a házasság révén nem láncolhatja magához Elmon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i hét órára minden készen állt. Hét óra tíz perckor megkerülték a világítótornyot, éppen abban a pillanatban, amikor kigyulladt a fény.</w:t>
      </w:r>
    </w:p>
    <w:p>
      <w:pPr>
        <w:pStyle w:val="Normal"/>
        <w:spacing w:before="120" w:after="0"/>
        <w:jc w:val="both"/>
        <w:rPr/>
      </w:pPr>
      <w:r>
        <w:rPr>
          <w:rFonts w:eastAsia="Times New Roman CE" w:cs="Times New Roman CE" w:ascii="Times New Roman CE" w:hAnsi="Times New Roman CE"/>
          <w:sz w:val="22"/>
          <w:szCs w:val="22"/>
        </w:rPr>
        <w:t>A tenger nyugodt volt, hűvös délkeleti szél fújt. A hajó tiszta kék ég alatt indult neki útjának. Isten is meggyújtotta körös-körül a világítótornyait, amelyek mindegyike egy-egy külön világ. Dant</w:t>
      </w:r>
      <w:r>
        <w:rPr>
          <w:sz w:val="22"/>
          <w:szCs w:val="22"/>
        </w:rPr>
        <w:t>č</w:t>
      </w:r>
      <w:r>
        <w:rPr>
          <w:rFonts w:eastAsia="Times New Roman CE" w:cs="Times New Roman CE" w:ascii="Times New Roman CE" w:hAnsi="Times New Roman CE"/>
          <w:sz w:val="22"/>
          <w:szCs w:val="22"/>
        </w:rPr>
        <w:t>s azt mondta, hogy mindenki lefekhet aludni, majd ő ellátja a kormányos tisz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mindenki nyugodtan aludni tért.</w:t>
      </w:r>
    </w:p>
    <w:p>
      <w:pPr>
        <w:pStyle w:val="Normal"/>
        <w:spacing w:before="120" w:after="0"/>
        <w:jc w:val="both"/>
        <w:rPr/>
      </w:pPr>
      <w:r>
        <w:rPr>
          <w:rFonts w:eastAsia="Times New Roman CE" w:cs="Times New Roman CE" w:ascii="Times New Roman CE" w:hAnsi="Times New Roman CE"/>
          <w:sz w:val="22"/>
          <w:szCs w:val="22"/>
        </w:rPr>
        <w:t>Ez már több ízben megtörtént. Dant</w:t>
      </w:r>
      <w:r>
        <w:rPr>
          <w:sz w:val="22"/>
          <w:szCs w:val="22"/>
        </w:rPr>
        <w:t>č</w:t>
      </w:r>
      <w:r>
        <w:rPr>
          <w:rFonts w:eastAsia="Times New Roman CE" w:cs="Times New Roman CE" w:ascii="Times New Roman CE" w:hAnsi="Times New Roman CE"/>
          <w:sz w:val="22"/>
          <w:szCs w:val="22"/>
        </w:rPr>
        <w:t>s, aki a magányból visszakerült az emberek közé, időről időre úgy érezte, hogy feltétlenül szüksége van egyedüllétre. És van-e hatalmasabb és poétikusabb magány, mint azé a hajóé, amely egymagában siklik a tengeren az éjszaka sötétjében, a végtelenség csendjében, az Úr tekintete al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úttal a magányt benépesítették gondolatai, az éjszakát megvilágították illúziói, a csendet pedig kitöltötte fogadalm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dőn a gazda felébredt, a hajó kifeszített vitorlákkal haladt előre: nem volt egyetlen vászonfoszlány sem, amelyet ne lobogtatott volna a szél. Több mint két és fél mérföldet tettek meg óránk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zigete egyre nagyobbnak láts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ismét átadta a hajó vezetését gazdájának, és most ő dűlt le függőágyára. Noha álmatlanul töltötte az éjszakát, egyetlen pillanatra sem tudta lehunyni sze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órával később ismét a hídon állt. A hajó éppen megkerülte Elba szigetét; Mareciana magasságá</w:t>
        <w:softHyphen/>
        <w:t>ban és Pianosa sík és zöldellő szigete fölött jártak. Az égboltozat kékjén egyre magasabbra nőtt Monte Cristo szigetének ragyogó csúcs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úgy rendelkezett, hogy a másodkormányos a kormányt balra fordítsa, hadd maradjon el Pianosa jobb felől. Úgy számított, hogy ilyen módon két vagy három csomónyi utat megtakarí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öt óra felé már az egész szigetet jól lehetett látni. Megkülönböztethetők voltak a legapróbb részletek is, mert a levegő a leáldozó nap sugarainak fényében rendszerint nagyon tis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majd felfalta tekintetével azt a sziklatömböt, amely az alkonyat minden színárnyalatában ragyogott, az élénk rózsaszíntől a sötétkékig. Időnként forróság öntötte el az arcát. Homloka kivörösödött, szeme előtt bíborszínű felhő lebeg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ha még játékost, akinek egész vagyona forog kockán, nem fogott el a kockadobáskor olyan aggodalom, mint Edmond-t most, reményei lázas forróságában.</w:t>
      </w:r>
    </w:p>
    <w:p>
      <w:pPr>
        <w:pStyle w:val="Normal"/>
        <w:spacing w:before="120" w:after="0"/>
        <w:jc w:val="both"/>
        <w:rPr/>
      </w:pPr>
      <w:r>
        <w:rPr>
          <w:rFonts w:eastAsia="Times New Roman CE" w:cs="Times New Roman CE" w:ascii="Times New Roman CE" w:hAnsi="Times New Roman CE"/>
          <w:sz w:val="22"/>
          <w:szCs w:val="22"/>
        </w:rPr>
        <w:t xml:space="preserve">Leszállt az éjszaka; este tíz órakor kikötöttek.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ért oda elsőnek a találkozór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bár rendszerint uralkodott magán, most nem tudta megőrizni nyugalmát. Elsőnek ugrott a partra, és ha merte volna, megcsókolja a földet, mint Brutus.</w:t>
      </w:r>
    </w:p>
    <w:p>
      <w:pPr>
        <w:pStyle w:val="Normal"/>
        <w:spacing w:before="120" w:after="0"/>
        <w:jc w:val="both"/>
        <w:rPr/>
      </w:pPr>
      <w:r>
        <w:rPr>
          <w:rFonts w:eastAsia="Times New Roman CE" w:cs="Times New Roman CE" w:ascii="Times New Roman CE" w:hAnsi="Times New Roman CE"/>
          <w:sz w:val="22"/>
          <w:szCs w:val="22"/>
        </w:rPr>
        <w:t>Sötét volt az éjszaka, de tizenegy órakor felkelt a hold a tenger közepéből, s a víztükör minden rezdülését ezüsttel vonta be. Majd, amint magasabbra hágott, sugarai fehér csillogással áradtak szét az új Pélion</w:t>
      </w:r>
      <w:r>
        <w:rPr>
          <w:rStyle w:val="FootnoteCharacters"/>
          <w:rStyle w:val="FootnoteAnchor"/>
          <w:rFonts w:eastAsia="Times New Roman CE" w:cs="Times New Roman CE" w:ascii="Times New Roman CE" w:hAnsi="Times New Roman CE"/>
          <w:sz w:val="22"/>
          <w:szCs w:val="22"/>
        </w:rPr>
        <w:footnoteReference w:id="19"/>
      </w:r>
      <w:r>
        <w:rPr>
          <w:rFonts w:eastAsia="Times New Roman CE" w:cs="Times New Roman CE" w:ascii="Times New Roman CE" w:hAnsi="Times New Roman CE"/>
          <w:sz w:val="22"/>
          <w:szCs w:val="22"/>
        </w:rPr>
        <w:t xml:space="preserve"> sziklatömegei felett.</w:t>
      </w:r>
    </w:p>
    <w:p>
      <w:pPr>
        <w:pStyle w:val="Norma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legénysége ismerte a szigetet, megszokott állomásuk volt. Ami Dant</w:t>
      </w:r>
      <w:r>
        <w:rPr>
          <w:sz w:val="22"/>
          <w:szCs w:val="22"/>
        </w:rPr>
        <w:t>č</w:t>
      </w:r>
      <w:r>
        <w:rPr>
          <w:rFonts w:eastAsia="Times New Roman CE" w:cs="Times New Roman CE" w:ascii="Times New Roman CE" w:hAnsi="Times New Roman CE"/>
          <w:sz w:val="22"/>
          <w:szCs w:val="22"/>
        </w:rPr>
        <w:t>st illeti, ő ráismert levantei utazásaiból, de eddig még sohasem szállt itt part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kérdezte Jacop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töltjük az éjsza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hajón - válaszolta a matró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enne jobb a barlangok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barlangok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a sziget barlangjai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merek semmiféle barlangot - mondta Jacopo.</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homlokát kiverte a hideg verej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ek barlangok Monte Cristón?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y pillanatra elkábult, azután arra a gondolatra jutott, hogy azok a barlangok valami szerencsétlenség következtében be is omolhattak, sőt, az is lehet, hogy maga Spada bíboros tömette be őket csupa óvatosságból.</w:t>
      </w:r>
    </w:p>
    <w:p>
      <w:pPr>
        <w:pStyle w:val="Normal"/>
        <w:spacing w:before="120" w:after="0"/>
        <w:jc w:val="both"/>
        <w:rPr/>
      </w:pPr>
      <w:r>
        <w:rPr>
          <w:rFonts w:eastAsia="Times New Roman CE" w:cs="Times New Roman CE" w:ascii="Times New Roman CE" w:hAnsi="Times New Roman CE"/>
          <w:sz w:val="22"/>
          <w:szCs w:val="22"/>
        </w:rPr>
        <w:t xml:space="preserve">Ebben az esetben a legfontosabb, hogy megtalálja az elveszített bejáratot. Éjnek idején ezt hiába kereste volna. A nyomozást tehát másnapra halasztotta. Egyébként egy jelzés, amely a tengeren félmérföldnyi távolságban bukkant fel, és amelyre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hasonló jeladással felelt, jelentette, hogy eljött az a pillanat, amikor munkához láthat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késve befutó másik hajó, amelyet a jeladás megnyugtatott arról, hogy érintkezésbe léphetnek egymással, fehéren és némán, mint a kísértet, csakhamar megjelent, és horgonyt vetett a parttól egy kötélhosszúság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trakodás azonnal megkezdődö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unka közben arra gondolt, milyen örömrivalgás törne ki, ha most hangosan kifejezést adna ezek közt az emberek közt annak az egyetlen gondolatának, amely szüntelenül fülébe és szívébe duruzsolt. De nem árulta el a nagyszerű titkot, inkább attól tartott, hogy máris sokat mondott, és jövés-menésével, ismételt kérdezősködéseivel, aprólékos megjegyzéseivel és állandó készülődésével máris gyanút keltett. Szerencsére, legalábbis ebből a szempontból szerencsés módon, az arcán nem tükrö</w:t>
        <w:softHyphen/>
        <w:t>ző</w:t>
        <w:softHyphen/>
        <w:t>dött más, mint fájdalmas múltjának kitörülhetetlen szomorúsága, és a felhő alatt fel-felderengő vidám fények valóban csak villanásszerűek voltak.</w:t>
      </w:r>
    </w:p>
    <w:p>
      <w:pPr>
        <w:pStyle w:val="Normal"/>
        <w:spacing w:before="120" w:after="0"/>
        <w:jc w:val="both"/>
        <w:rPr/>
      </w:pPr>
      <w:r>
        <w:rPr>
          <w:rFonts w:eastAsia="Times New Roman CE" w:cs="Times New Roman CE" w:ascii="Times New Roman CE" w:hAnsi="Times New Roman CE"/>
          <w:sz w:val="22"/>
          <w:szCs w:val="22"/>
        </w:rPr>
        <w:t>Senki sem sejtett tehát semmit, és amikor másnap puskával, golyókkal és puskaporral felszerelve, Dant</w:t>
      </w:r>
      <w:r>
        <w:rPr>
          <w:sz w:val="22"/>
          <w:szCs w:val="22"/>
        </w:rPr>
        <w:t>č</w:t>
      </w:r>
      <w:r>
        <w:rPr>
          <w:rFonts w:eastAsia="Times New Roman CE" w:cs="Times New Roman CE" w:ascii="Times New Roman CE" w:hAnsi="Times New Roman CE"/>
          <w:sz w:val="22"/>
          <w:szCs w:val="22"/>
        </w:rPr>
        <w:t>s kijelentette, hogy olyan vadkecskére akar vadászni, amilyet szikláról sziklára ugrálni láttak, társai vadászszenvedélyének vagy a magány után való vágyának tulajdonították ezt a tervét. Csupán Jacopo ragaszkodott hozzá, hogy vele menjen. Dant</w:t>
      </w:r>
      <w:r>
        <w:rPr>
          <w:sz w:val="22"/>
          <w:szCs w:val="22"/>
        </w:rPr>
        <w:t>č</w:t>
      </w:r>
      <w:r>
        <w:rPr>
          <w:rFonts w:eastAsia="Times New Roman CE" w:cs="Times New Roman CE" w:ascii="Times New Roman CE" w:hAnsi="Times New Roman CE"/>
          <w:sz w:val="22"/>
          <w:szCs w:val="22"/>
        </w:rPr>
        <w:t>s nem akart ellenkezni, mert félt, hogy tiltakozása gyanút kelthet. De alig tettek meg egy negyed mérföldet, módját ejtette, hogy lelőjön egy kecskét, amellyel Jacopót visszaküldte társaihoz. Kérte, hogy süssék meg, és amikor készen lesz, adjanak neki jelt egy puskalövéssel, hogy ő maga is visszatérjen, és elfogyassza a reá eső részt. A lakomát szárított gyümölcsnek és egy üveg Monte Pulcianó-i bornak kellett kiegészítenie.</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olytatta útját, de időnként hátra-hátrafordult. Amint egy szikla csúcsára ért, ezer lépésnyire maga alatt megpillantotta társait, akikhez Jacopo már visszatért, és akik valamennyien a reggeli elkészítésével foglalkoztak. Ez a reggeli Dant</w:t>
      </w:r>
      <w:r>
        <w:rPr>
          <w:sz w:val="22"/>
          <w:szCs w:val="22"/>
        </w:rPr>
        <w:t>č</w:t>
      </w:r>
      <w:r>
        <w:rPr>
          <w:rFonts w:eastAsia="Times New Roman CE" w:cs="Times New Roman CE" w:ascii="Times New Roman CE" w:hAnsi="Times New Roman CE"/>
          <w:sz w:val="22"/>
          <w:szCs w:val="22"/>
        </w:rPr>
        <w:t>s jóvoltából megszaporodott a fő fogáss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egy pillanatig szelíden fölényes és szomorú mosollyal nézte őket. Két óra múlva ezek az emberek ötven piaszterrel gazdagabban elutaznak, hogy életük veszélyeztetésével újabb ötvenet szerezzenek. Később visszajönnek száz fonttal gazdagabban, hogy ezt a kincset a szultánhoz illő büszkeséggel és a nábobhoz illő önhittséggel eltékozolják valamelyik város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Ma a reménységnek köszönhetem - gondolta -, hogy megvetem gazdagságukat, és a legmélyebb nyomornak tekintem. Holnap, talán, a csalódás után, majd a legfőbb boldogságnak látom ezt a nyomort... Ó, nem! - kiáltott fel Edmond. - Sohasem! A tudós, a csalhatatlan Faria nem tévedhetett ebben az egy dologban. Hiszen akkor inkább kívánta volna a halált, semmint hogy ezt a nyomorúságos és alárendelt életet folytass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ki három hónappal ezelőtt semmi mást nem kívánt, csak a szabadságot, most már nem érte be a szabadsággal, és gazdagságra is vágyott. Ebben nem ő volt a hibás, hanem az Isten, aki korlátozta az ember hatalmát, de végtelen vágyakat oltott belé.</w:t>
      </w:r>
    </w:p>
    <w:p>
      <w:pPr>
        <w:pStyle w:val="Normal"/>
        <w:spacing w:before="120" w:after="0"/>
        <w:jc w:val="both"/>
        <w:rPr/>
      </w:pPr>
      <w:r>
        <w:rPr>
          <w:rFonts w:eastAsia="Times New Roman CE" w:cs="Times New Roman CE" w:ascii="Times New Roman CE" w:hAnsi="Times New Roman CE"/>
          <w:sz w:val="22"/>
          <w:szCs w:val="22"/>
        </w:rPr>
        <w:t>Ezalatt Dant</w:t>
      </w:r>
      <w:r>
        <w:rPr>
          <w:sz w:val="22"/>
          <w:szCs w:val="22"/>
        </w:rPr>
        <w:t>č</w:t>
      </w:r>
      <w:r>
        <w:rPr>
          <w:rFonts w:eastAsia="Times New Roman CE" w:cs="Times New Roman CE" w:ascii="Times New Roman CE" w:hAnsi="Times New Roman CE"/>
          <w:sz w:val="22"/>
          <w:szCs w:val="22"/>
        </w:rPr>
        <w:t>s két sziklafal között elvesző úton, majd egy esővájta ösvényen, amelyen minden valószínűség szerint ember sohasem járt, közeledett ahhoz a helyhez, ahol a barlangokat sejtette. A legjelentéktelenebb tárgyakat is feszült figyelemmel nézte meg, némelyik sziklán emberi kéz véste nyomokat vélt lá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ő, amely minden érzékelhető tárgyra ráborítja mohaköpenyét, mint ahogy a feledés köpenyével takarja be az erkölcsi dolgokat, mintha tiszteletben tartotta volna ezeket a bizonyos szabályossággal húzott jeleket, amelyek valószínűleg abból a célból kerültek oda, hogy nyomot mutassanak. Időről időre azonban ezek a jelek eltűntek a mirtuszágak alatt, amelyek nagy, virágos bokrokká terebélyesed</w:t>
        <w:softHyphen/>
        <w:t>tek, másutt meg moha alá rejtőzhet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nak ezért most félre kellett hajtania az ágakat, vagy feltépnie a mohát, hogy ismét nyomára akadjon azoknak a jeleknek, amelyek ebben az útvesztőben vezették. A jelek egyébként jó remény</w:t>
        <w:softHyphen/>
        <w:t>séggel töltötték el Edmond szívét. Ugyan, miért is ne készíthette volna a bíboros ezeket a jeleket? Bizonyára azért vésette őket, hogy valami szerencsétlenség esetén - amelyről maga sem gondolta, hogy ilyen végzetes lesz - segítsék unokaöccsét. Ez a magányos hely nagyszerűen megfelel</w:t>
        <w:softHyphen/>
        <w:t>hetett annak, aki kincset akart elásni. De vajon ezek a csalóka jelek nem vonzották-e magukhoz mások tekintetét is, nemcsak azét, akinek szánták őket? És vajon a sötét csodák szigete hűségesen megőrizte-e nagyszerű tit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hatvan lépésnyire a parttól Edmond - akit a dimbes-dombos terep egyébként még mindig eltakart társai szeme elől - egyelőre nem látott több bevésett jelt, s egy barlangot sem talált sehol. Egy szilárd alapon nyugvó nagy, kerek szikla volt az egyetlen célpont, amelyhez a jelek vezettek. Edmond úgy gondolta: nemhogy célhoz ért volna, hanem ellenkezőleg, talán csak a kezdet kezdetén van. Ennélfogva sarkon fordult, és visszafelé in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rsai ezalatt elkészítették a reggelit, vízért mentek a forráshoz, kenyeret és gyümölcsöt hoztak le a hajóról, és megsütötték a kecskét. Abban a pillanatban, amikor zsákmányukat lehúzták a rögtönzött nyársról, megpillantották Edmond-t, amint szikláról sziklára ugrált, könnyedén és merészen, akár a zerge. Elsütöttek egy puskát, hogy jelt adjanak. A vadász rögtön irányt változtatott, és futva indult feléjük. De abban a pillanatban, amikor valamennyien szemmel követték a távolból szökellését, és felbecsülték vakmerő ügyességét, mintha csak aggodalmukat akarta volna igazolni, Edmond talajt veszített. Látták, amint meginog egyik szikla ormán, nagyot kiált és eltűn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ennyien felugráltak, és odaszaladtak, hiszen mindnyájan szerették Edmond-t, minden fölénye ellenére is. Elsőnek mégis Jacopo ért oda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t a földön fekve, véresen és csaknem eszméletlenül találta. Mintegy tizenkét-tizenöt lábnyi magasból gurulhatott le. Néhány csepp rumot öntöttek a szájába, és ez az orvosság, amely egyszer már visszaadta az erejét, most is ugyanolyan hatással volt rá, mint az első alkalomm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kinyitotta a szemét, erősen fájlalta a térdét, fején nagy nyomást érzett, és oldalában elviselhetetlen volt a nyilallás. Le akarták vinni a tengerpartra, de amint hozzáértek - bár az egész műveletet Jacopo irányította -, Edmond nagy nyögések között kijelentette, hogy nem bírja el a szállítást.</w:t>
      </w:r>
    </w:p>
    <w:p>
      <w:pPr>
        <w:pStyle w:val="Normal"/>
        <w:spacing w:before="120" w:after="0"/>
        <w:jc w:val="both"/>
        <w:rPr/>
      </w:pPr>
      <w:r>
        <w:rPr>
          <w:rFonts w:eastAsia="Times New Roman CE" w:cs="Times New Roman CE" w:ascii="Times New Roman CE" w:hAnsi="Times New Roman CE"/>
          <w:sz w:val="22"/>
          <w:szCs w:val="22"/>
        </w:rPr>
        <w:t xml:space="preserve">Érthető, hogy </w:t>
      </w:r>
      <w:r>
        <w:rPr>
          <w:sz w:val="22"/>
          <w:szCs w:val="22"/>
        </w:rPr>
        <w:t>Dantčs</w:t>
      </w:r>
      <w:r>
        <w:rPr>
          <w:rFonts w:eastAsia="Times New Roman CE" w:cs="Times New Roman CE" w:ascii="Times New Roman CE" w:hAnsi="Times New Roman CE"/>
          <w:sz w:val="22"/>
          <w:szCs w:val="22"/>
        </w:rPr>
        <w:t xml:space="preserve"> hallani sem akart a reggeliről, de azt megkövetelte, hogy társai, akiknek semmi hasonló okuk nem volt a böjtölésre, visszatérjenek helyükre. Kijelentette, hogy neki semmi másra nincs szüksége, csak nyugalomra, és hogy mire visszatérnek hozzá, már jobban fogja érezni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ngerészek nem sokat kérették magukat: éhesek voltak, a kecskehús illata hozzájuk szállt, és a tengeri fókák közt nem járja a sok ceremón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ával később visszatértek. Edmond mindössze annyit tudott csinálni, hogy közben elvonszolta magát mintegy tíz lábnyi távolságra, és nekitámaszkodott egy mohlepte sziklának.</w:t>
      </w:r>
    </w:p>
    <w:p>
      <w:pPr>
        <w:pStyle w:val="Normal"/>
        <w:spacing w:before="120" w:after="0"/>
        <w:jc w:val="both"/>
        <w:rPr/>
      </w:pPr>
      <w:r>
        <w:rPr>
          <w:rFonts w:eastAsia="Times New Roman CE" w:cs="Times New Roman CE" w:ascii="Times New Roman CE" w:hAnsi="Times New Roman CE"/>
          <w:sz w:val="22"/>
          <w:szCs w:val="22"/>
        </w:rPr>
        <w:t>De úgy látszott, Dant</w:t>
      </w:r>
      <w:r>
        <w:rPr>
          <w:sz w:val="22"/>
          <w:szCs w:val="22"/>
        </w:rPr>
        <w:t>č</w:t>
      </w:r>
      <w:r>
        <w:rPr>
          <w:rFonts w:eastAsia="Times New Roman CE" w:cs="Times New Roman CE" w:ascii="Times New Roman CE" w:hAnsi="Times New Roman CE"/>
          <w:sz w:val="22"/>
          <w:szCs w:val="22"/>
        </w:rPr>
        <w:t>s fájdalmai nemhogy csillapodtak volna, hanem egyre hevesebbeké váltak. Az öreg gazda, akinek korán reggel el kellett indulnia, hogy rakományát Piemont és Franciaország határán, Nizza és Fréjus között elhelyezze, egyre azon volt, hogy Dant</w:t>
      </w:r>
      <w:r>
        <w:rPr>
          <w:sz w:val="22"/>
          <w:szCs w:val="22"/>
        </w:rPr>
        <w:t>č</w:t>
      </w:r>
      <w:r>
        <w:rPr>
          <w:rFonts w:eastAsia="Times New Roman CE" w:cs="Times New Roman CE" w:ascii="Times New Roman CE" w:hAnsi="Times New Roman CE"/>
          <w:sz w:val="22"/>
          <w:szCs w:val="22"/>
        </w:rPr>
        <w:t>s próbáljon meg talpra állni. Dant</w:t>
      </w:r>
      <w:r>
        <w:rPr>
          <w:sz w:val="22"/>
          <w:szCs w:val="22"/>
        </w:rPr>
        <w:t>č</w:t>
      </w:r>
      <w:r>
        <w:rPr>
          <w:rFonts w:eastAsia="Times New Roman CE" w:cs="Times New Roman CE" w:ascii="Times New Roman CE" w:hAnsi="Times New Roman CE"/>
          <w:sz w:val="22"/>
          <w:szCs w:val="22"/>
        </w:rPr>
        <w:t>s emberfölötti erőfeszítéseket tett, hogy engedjen a felszólításnak, de minden erőlködése után nyögve, sápadtan zuhant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tört az oldalbordája - jelentette ki halkan a gazda -, no, nem baj, jó bajtársunk, nem szabad elhagynunk. Igyekezzünk levinni a hajóig.</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zonban kijelentette, hogy inkább meghal ott, ahol van, semmint elviselje azt a kegyetlen fájdalmat, amelyet a legcsekélyebb mozgás is okozna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felelte a gazda -, jöjjön, aminek jönnie kell, de ne mondhassa senki, hogy faképnél hagytunk egy ilyen derék bajtársat, mint amilyen te vagy. Csak estére indul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n az ajánlaton a matrózok nem győztek eléggé csodálkozni, de egyikük sem tiltakozott ellene, inkább helyeselték. A gazda eddig szigorú ember volt, most első ízben látták, hogy lemond egy vállal</w:t>
        <w:softHyphen/>
        <w:t>kozásról, vagy legalábbis késlekedik elintézéséve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zt sem akarta, hogy miatta ilyen módon megsértsék a hajó fegyel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a gazdának -, ügyetlen voltam, és az az igazság, hogy viseljem ügyetlenségem következményeit. Hagyjanak itt nekem egy kis kétszersültet, egy puskát, puskaport és golyókat, hogy lőhessek kecskét, vagy megvédjem magam, meg egy csákányt, hogy valami házikót tákoljak össze magamnak, ha kissé késve jönnének ér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éhen halsz - jegyezte meg a gaz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ezt választom - felelte Edmond -, semhogy elviseljem azt az irtózatos fájdalmat, amelyet csak egyetlen mozdulatra is el kell szenved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azda a hajó felé fordult, amely már az indulásra várva ringott a kis kikötőben, készen arra, hogy ismét a nyílt tengerre fusson, mihelyt a vitorláit felvonják.</w:t>
      </w:r>
    </w:p>
    <w:p>
      <w:pPr>
        <w:pStyle w:val="Normal"/>
        <w:spacing w:before="120" w:after="0"/>
        <w:jc w:val="both"/>
        <w:rPr/>
      </w:pPr>
      <w:r>
        <w:rPr>
          <w:rFonts w:eastAsia="Times New Roman CE" w:cs="Times New Roman CE" w:ascii="Times New Roman CE" w:hAnsi="Times New Roman CE"/>
          <w:sz w:val="22"/>
          <w:szCs w:val="22"/>
        </w:rPr>
        <w:t>- Ugyan hova gondolsz, máltai? - felelte (így nevezték Dant</w:t>
      </w:r>
      <w:r>
        <w:rPr>
          <w:sz w:val="22"/>
          <w:szCs w:val="22"/>
        </w:rPr>
        <w:t>č</w:t>
      </w:r>
      <w:r>
        <w:rPr>
          <w:rFonts w:eastAsia="Times New Roman CE" w:cs="Times New Roman CE" w:ascii="Times New Roman CE" w:hAnsi="Times New Roman CE"/>
          <w:sz w:val="22"/>
          <w:szCs w:val="22"/>
        </w:rPr>
        <w:t>st). - Nem hagyhatunk itt így, de nem is maradhatunk.</w:t>
      </w:r>
    </w:p>
    <w:p>
      <w:pPr>
        <w:pStyle w:val="Normal"/>
        <w:spacing w:before="120" w:after="0"/>
        <w:jc w:val="both"/>
        <w:rPr/>
      </w:pPr>
      <w:r>
        <w:rPr>
          <w:rFonts w:eastAsia="Times New Roman CE" w:cs="Times New Roman CE" w:ascii="Times New Roman CE" w:hAnsi="Times New Roman CE"/>
          <w:sz w:val="22"/>
          <w:szCs w:val="22"/>
        </w:rPr>
        <w:t>- Csak menjenek, menjenek! - kiáltotta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 egy hétig távol leszünk - mondta a gazda -, és akkor is kerülővel kellene utunkból ide visszatérnünk, teérted.</w:t>
      </w:r>
    </w:p>
    <w:p>
      <w:pPr>
        <w:pStyle w:val="Normal"/>
        <w:spacing w:before="120" w:after="0"/>
        <w:jc w:val="both"/>
        <w:rPr/>
      </w:pPr>
      <w:r>
        <w:rPr>
          <w:rFonts w:eastAsia="Times New Roman CE" w:cs="Times New Roman CE" w:ascii="Times New Roman CE" w:hAnsi="Times New Roman CE"/>
          <w:sz w:val="22"/>
          <w:szCs w:val="22"/>
        </w:rPr>
        <w:t>- Hallgasson ide - mondta Dant</w:t>
      </w:r>
      <w:r>
        <w:rPr>
          <w:sz w:val="22"/>
          <w:szCs w:val="22"/>
        </w:rPr>
        <w:t>č</w:t>
      </w:r>
      <w:r>
        <w:rPr>
          <w:rFonts w:eastAsia="Times New Roman CE" w:cs="Times New Roman CE" w:ascii="Times New Roman CE" w:hAnsi="Times New Roman CE"/>
          <w:sz w:val="22"/>
          <w:szCs w:val="22"/>
        </w:rPr>
        <w:t>s -, ha két vagy három nap múlva találkoznak valami halászhajóval, vagy más olyan hajóval, amely erre a környékre igyekszik, ajánljanak figyelmébe engem. Huszonöt piasztert fizetek annak, aki visszavisz Livornóba. Ha nem találnak ilyen hajót, jöjjenek vissza ér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azda lehajtotta 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Baldi gazda - jegyezte most meg Jacopo -, van rá mód, hogy mindent összeegyeztes</w:t>
        <w:softHyphen/>
        <w:t>sünk. Maguk csak utazzanak el, én pedig itt maradok a sebesülttel, hogy ápolj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e lemondanál a részesedésedről, hogy velem maradhass? - kérdezte Edm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 én, mégpedig nem is sajnálnám - felelte Jacop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te igazán derék fiú vagy, Jacopo - mondta Edmond -, és Isten megjutalmaz jóságodért. De nekem nincs szükségem senkire sem, köszönöm. Egy-két napi nyugalom helyrehoz, és remélem, hogy ezeken a sziklákon majd találok kitűnő gyógyító füveket zúzódásaimr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ajka körül különös mosoly villant meg. Melegen megszorította Jacopo kezét, de megingatha</w:t>
        <w:softHyphen/>
        <w:t>tatlan maradt elhatározásában, hogy ott marad, és hogy egyedül mar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mpészek mindazt otthagyták Edmond-nak, amit kért, és eltávoztak. Több ízben hátra-hátranéztek, és mindannyiszor baráti istenhozzádot intettek neki. Edmond csak kezével intett vissza, mintha többi tagjait nem tudná megmozdí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 mormogta nevetve, mikor már eltűntek -, hogy ilyen emberek között igaz barátságot és önfeláldozást lehet talá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óvatosan az egyik szikla csúcsára vonszolta magát, amely úgy elrejtette, hogy a tengerről nem lehetett látni, és onnan nézte, amint a kis hajó felvonja vitorláit, látta, hogy felszedi a horgonyt, és ott himbálózik kecsesen, mint a sirály, mielőtt felrepül. Azután látta elindulni is.</w:t>
      </w:r>
    </w:p>
    <w:p>
      <w:pPr>
        <w:pStyle w:val="Normal"/>
        <w:spacing w:before="120" w:after="0"/>
        <w:jc w:val="both"/>
        <w:rPr/>
      </w:pPr>
      <w:r>
        <w:rPr>
          <w:rFonts w:eastAsia="Times New Roman CE" w:cs="Times New Roman CE" w:ascii="Times New Roman CE" w:hAnsi="Times New Roman CE"/>
          <w:sz w:val="22"/>
          <w:szCs w:val="22"/>
        </w:rPr>
        <w:t>Egy óra múlva végképpen eltűnt a hajó; legalábbis arról a helyről, ahol a sebesült maradt, már semmit sem lehetett látni belőle. Ekkor Dant</w:t>
      </w:r>
      <w:r>
        <w:rPr>
          <w:sz w:val="22"/>
          <w:szCs w:val="22"/>
        </w:rPr>
        <w:t>č</w:t>
      </w:r>
      <w:r>
        <w:rPr>
          <w:rFonts w:eastAsia="Times New Roman CE" w:cs="Times New Roman CE" w:ascii="Times New Roman CE" w:hAnsi="Times New Roman CE"/>
          <w:sz w:val="22"/>
          <w:szCs w:val="22"/>
        </w:rPr>
        <w:t>s, fürgébben és könnyedebben, mint azok a kecskék, amelyek körülötte szökdécseltek a mirtuszok és masztixfák között a vad sziklákon, egyik kezébe a puskáját, a másikba csákányát fogva, arra a sziklára futott, amelynél a bevésett jelek végződ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 kiáltott annak az arab halásznak történetére gondolva, akiről Faria mesélt -, most nyílj meg, Szez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3</w:t>
        <w:br/>
        <w:t>Kápráz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p már pályájának csaknem harmadrészét befutotta, a ragyogó májusi sugarak melegen, éltetően áradtak szét a sziklákon, s azok mintha maguk is érezték volna ezt a meleget. Tücskök ezrei bújtak meg láthatatlanul a fű között, egyhangúan és folytonosan cirpeltek. A mirtusz és az olajfa levelei remegve himbálóztak, és szinte érces csengésű hangot adtak. Edmond minden lépésére, amelyet a forró köveken megtett, gyíkok menekültek el, mint megannyi smaragdkő. A távolból látni lehetett a meredek lejtőkön szökellő vadkecskéket, amelyek olykor vadászokat is csalnak a szigetre. Egyszóval: voltak a szigetnek lakói, eleven és élénk életet élt, de Edmond mégis úgy érezte, hogy egyedül van Isten kez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 megmagyarázhatatlan érzés töltötte el, amely nagyon hasonlított a félelemhez. Már a nappali fényben sem bízott. Úgy érezte, hogy még a pusztaságban is kutató szemek figyel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 érzése olyan erős volt, hogy abban a pillanatban, amint munkához látott, hirtelen letette csákányát, elővette puskáját, még egyszer felmászott a sziget legmagasabb sziklájára, és onnan nézett körül az egész környező vidék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eg kell mondanunk, figyelmét nem a poétikus Korzika vonta magára, amelynek még a házait is jól látta, sem a csaknem ismeretlen Szardínia, amely utána következik, sem pedig a nagy emlékeket hordozó Elba szigete, de még az a csaknem észrevehetetlen vonal sem, amely a szemhatáron húzódott, és amelyben a tengerész gyakorlott szeme felismeri a pompás Genovát és Livornót, a kereskedővárost. Nem, hanem az a kis kétárbocos hajó, amely hajnalban indult útnak, és a csempészhajó, amely nemrégen men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éppen eltűnőben volt a Bonifacio-szorosban, a másik az ellenkező irányban haladva, Korzika partja mentén siklott, amelyet éppen meg akart kerü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látvány megnyugtatta Edmon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zokat a tárgyakat vette szemügyre, amelyek közvetlen közelében voltak. Látta magát a kúp alakú sziget e legmagasabb pontján, mint törékeny szobrot valami hatalmas talapzaton. Alatta sehol egyetlen ember. Körülötte sehol egy csónak. Semmi egyéb, csak az azúrszínű tenger, amely hullámaival örökösen csapkodta és ezüstös rojtokkal hímezte tele a sziget szél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ors léptekkel, de igen óvatosan lesietett. Nagyon vigyázott, nehogy olyasféle baleset érje, amilyet ügyesen és szerencsésen megjátszo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int már mondottuk, visszafelé követte a sziklákon bevésett jeleket, és látta, hogy ez az irány egy elrejtett kicsike öbölhöz vezet, amely olyan volt, mint valami antik nimfa fürdőmedencéje. A kis öböl nyílása elég széles volt, és közepe elég mély ahhoz, hogy egy egészen kicsi hajó behatolhasson, és odabent rejtve maradhasson. Követve tehát a következtetések fonalát, amelyről úgy látta, hogy már Faria abbét is olyan könnyedén vezette tovább a valószínűség útvesztőjében, arra a megoldásra jutott, hogy Spada bíboros ennél a kis öbölnél köthetett ki, ott elrejtette kis hajóját, hogy az észrevétlen maradjon, követte a rovátkákkal megjelölt vonalat és e vonal végénél elásta kincsé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t azután ez a feltevése visszavezette a kerek szikla közel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össze egy dolog nyugtalanította Edmond-t - és ez fizikai ismereteivel is élénk ellentétben állott -, hogyan lehetett minden jelentékenyebb erő alkalmazása nélkül felállítani az öt-hatezer font súlyú sziklát erre a talapzatra, amelyen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ötlete támadt: talán nem is emelték fel a sziklát, hanem inkább legurították - mondta mag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ment a szikla tetejére, hogy megkeresse, hol volt annak régi hel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csakhamar észrevette, hogy enyhe lejtőt ástak, amelyen a szikla lecsúszott, és azon a helyen állt meg, ahol most van. Egy tömör terméskőből leszelt másik szikladarab szolgált támasztékul. A réseket gondosan eltömködték kövekkel és kavicsokkal, hogy sehol se legyen hézagos. Ezt a befalazott helyet termőfölddel fedték be, amelyen lassan megeredt a fű, kiütött a moha, és egy-egy mirtusz és masztix-cserje magja is kikelt. A vén szikla végül is úgy hatott, mintha ott nőtt volna ki a földbő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vigyázva elkotorta a földet, és felismerte vagy felismerni vélte, milyen okosan tervezték ki az egészet.</w:t>
      </w:r>
    </w:p>
    <w:p>
      <w:pPr>
        <w:pStyle w:val="Normal"/>
        <w:spacing w:before="120" w:after="0"/>
        <w:jc w:val="both"/>
        <w:rPr/>
      </w:pPr>
      <w:r>
        <w:rPr>
          <w:rFonts w:eastAsia="Times New Roman CE" w:cs="Times New Roman CE" w:ascii="Times New Roman CE" w:hAnsi="Times New Roman CE"/>
          <w:sz w:val="22"/>
          <w:szCs w:val="22"/>
        </w:rPr>
        <w:t>Bontani kezdte csákányával a vastag falat, amelyet az idő jó erősre edzett. Tízpercnyi munka után a fal engedett, és nyílás támadt rajta, amelyen befért Dant</w:t>
      </w:r>
      <w:r>
        <w:rPr>
          <w:sz w:val="22"/>
          <w:szCs w:val="22"/>
        </w:rPr>
        <w:t>č</w:t>
      </w:r>
      <w:r>
        <w:rPr>
          <w:rFonts w:eastAsia="Times New Roman CE" w:cs="Times New Roman CE" w:ascii="Times New Roman CE" w:hAnsi="Times New Roman CE"/>
          <w:sz w:val="22"/>
          <w:szCs w:val="22"/>
        </w:rPr>
        <w:t>s karj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ivágta a legvastagabb olajfát, amit csak talált, letisztította róla az ágakat, bedugta a nyíláson, és emelőnek haszná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ikla azonban túlságosan nehéz volt, és az alsó szikla olyan szilárdan támasztotta, hogy emberi erő nem bírta volna megmozgatni, még ha maga Herkules kísérelte volna is meg.</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kkor arra gondolt, hogy legjobb lesz magát a támasztékot eltávolí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ilyen mód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nézett, mint általában a tanácstalan emberek szoktak, és tekintete arra a vadjuh-tülökre esett, amelyet puskaporral megtöltve Jacopo barátja hagyott ott neki.</w:t>
      </w:r>
    </w:p>
    <w:p>
      <w:pPr>
        <w:pStyle w:val="Normal"/>
        <w:spacing w:before="120" w:after="0"/>
        <w:jc w:val="both"/>
        <w:rPr/>
      </w:pPr>
      <w:r>
        <w:rPr>
          <w:rFonts w:eastAsia="Times New Roman CE" w:cs="Times New Roman CE" w:ascii="Times New Roman CE" w:hAnsi="Times New Roman CE"/>
          <w:sz w:val="22"/>
          <w:szCs w:val="22"/>
        </w:rPr>
        <w:t>Mosolygott: ez a pokoli találmány fogja helyette elvégezni a munkát. Dant</w:t>
      </w:r>
      <w:r>
        <w:rPr>
          <w:sz w:val="22"/>
          <w:szCs w:val="22"/>
        </w:rPr>
        <w:t>č</w:t>
      </w:r>
      <w:r>
        <w:rPr>
          <w:rFonts w:eastAsia="Times New Roman CE" w:cs="Times New Roman CE" w:ascii="Times New Roman CE" w:hAnsi="Times New Roman CE"/>
          <w:sz w:val="22"/>
          <w:szCs w:val="22"/>
        </w:rPr>
        <w:t>s csákányával a felső szikla és a támasztékul szolgáló alsó szikla közé robbantó-aknát vájt, ahogy a bányászok szokták, amikor valami nagy és fárasztó munkát nem emberi erővel akarnak elvégezni, azután teletömte puskaporral, majd széttépdeste zsebkendőjét, meghengergette a salétromban, és kanócot sodort bel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meggyújtotta a kanócot, eltávozott.</w:t>
      </w:r>
    </w:p>
    <w:p>
      <w:pPr>
        <w:pStyle w:val="Normal"/>
        <w:spacing w:before="120" w:after="0"/>
        <w:jc w:val="both"/>
        <w:rPr/>
      </w:pPr>
      <w:r>
        <w:rPr>
          <w:rFonts w:eastAsia="Times New Roman CE" w:cs="Times New Roman CE" w:ascii="Times New Roman CE" w:hAnsi="Times New Roman CE"/>
          <w:sz w:val="22"/>
          <w:szCs w:val="22"/>
        </w:rPr>
        <w:t>A robbanás nem váratott magára: megmérhetetlen ereje a felső sziklát egy pillanat alatt felemelte, az alsó szikla pedig szilánkokban repült széjjel. Azon a kis nyíláson át, amelyet Dant</w:t>
      </w:r>
      <w:r>
        <w:rPr>
          <w:sz w:val="22"/>
          <w:szCs w:val="22"/>
        </w:rPr>
        <w:t>č</w:t>
      </w:r>
      <w:r>
        <w:rPr>
          <w:rFonts w:eastAsia="Times New Roman CE" w:cs="Times New Roman CE" w:ascii="Times New Roman CE" w:hAnsi="Times New Roman CE"/>
          <w:sz w:val="22"/>
          <w:szCs w:val="22"/>
        </w:rPr>
        <w:t>s először vájt, egész csomó remegő rovar röppent elő, és egy óriási vipera, amely mintha ezt a titkos utat őrizte volna, gördült végig kékes színű csigavonalán, aztán eltűn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st odalépett: a felső szikla, most már támasz nélkül, a szakadék fölé hajolt. A rettenthetetlen kincskereső körüljárta, kiválasztotta a legjobban ingadozó helyet, emelőjét az egyik éle alá támasz</w:t>
        <w:softHyphen/>
        <w:t>totta, és Sziszifuszként, minden erejével a sziklának feszült.</w:t>
      </w:r>
    </w:p>
    <w:p>
      <w:pPr>
        <w:pStyle w:val="Normal"/>
        <w:spacing w:before="120" w:after="0"/>
        <w:jc w:val="both"/>
        <w:rPr/>
      </w:pPr>
      <w:r>
        <w:rPr>
          <w:rFonts w:eastAsia="Times New Roman CE" w:cs="Times New Roman CE" w:ascii="Times New Roman CE" w:hAnsi="Times New Roman CE"/>
          <w:sz w:val="22"/>
          <w:szCs w:val="22"/>
        </w:rPr>
        <w:t>A sziklát már megmozgatta a rázkódtatás, és most megingott. Dant</w:t>
      </w:r>
      <w:r>
        <w:rPr>
          <w:sz w:val="22"/>
          <w:szCs w:val="22"/>
        </w:rPr>
        <w:t>č</w:t>
      </w:r>
      <w:r>
        <w:rPr>
          <w:rFonts w:eastAsia="Times New Roman CE" w:cs="Times New Roman CE" w:ascii="Times New Roman CE" w:hAnsi="Times New Roman CE"/>
          <w:sz w:val="22"/>
          <w:szCs w:val="22"/>
        </w:rPr>
        <w:t>s megkettőzte erőfeszítését, mintha csak azoknak a titánoknak egyike lett volna, akik hegyeket mozdítottak meg, hogy az istenek királya ellen háborút viseljenek. Végül is engedett a szikla, egyet ugrott, azután nekilódult, legördült és a tengerbe mer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detlenül hagyott egy kerek földdarabot, és napvilágra hozott egy kocka alakú kőlap közepébe erősített vaskariká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elkiáltott örömében és bámulatában. Első kísérletet még sohasem koronázott pompásabb eredmé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lytatni akarta a munkát, de a lába olyan erősen remegett, szíve annyira vert, és olyan égető ködfátyol borult a szemére, hogy meg kellett álln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egy másodpercig habozott. Beakasztotta emelőjét a vaskarikába, hatalmas erővel megemelte, és a kiszabadult kőlap megnyílt, felfedve egy erősen meredek lépcsőjáratot, amely egy egyre sötétebbé váló barlang mélyébe torkol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már - mondta magának -, legyünk férfiak! Alaposan megszoktam a viszontagságot, nem sújthat le egy csalódás, hiszen akkor hiába szenvedtem volna annyit! A szív összetörik, ha a reménység langyos áradata már nagyon is eltöltötte, és utána a rideg valóság ront reá! Faria álmot látott csupán, Spada bíboros semmit sem ásott el ebben a barlangban, talán nem is járt itt soha, vagy ha el is jött ide, Cesare Borgia, ez a rettenthetetlen kalandor, a fáradhatatlan, sötét lelkű lator követte ide, felfedezte a nyomát, sőt a bevésett jeleket is éppúgy nyomon követte, akárcsak én, felemelte a követ, mint én, leszállt énelőttem, és nem hagyott itt semmit az én számom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ig mozdulatlan maradt, elgondolkozott, szemét a sötét és mélyen behúzódó nyílásra meresz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hogy már nem számítok semmire - mormolta -, hogy azt mondtam magamnak, esztelenség volna még reménykedni, pusztán kíváncsiságból folytatom a kaland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mindig nem mozdult, továbbra is mélyen gondolataiba mer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ez a kaland nagyon is beleillik annak a királyi haramiának fénnyel és árnyékkal vegyes életébe, a különös események sorozatába, amelyekből sokszínű élete összetevődik. Ez a mesébe illő esemény kikapcsolhatatlan láncszemként illeszkedett élete történetébe. Igen, Borgia idejött valamelyik éjjel, egyik kezében fáklyát, a másikban kardot tartott, mögötte húsz lépésnyire pedig, talán ennek a sziklának a lábánál, sötéten és fenyegetően, két poroszló fürkészte a földet, a levegőt és a tengert. Borgia belépett a barlangba, mint én most, megremegtetve a sötétséget félelmes és lángoló kardjával.</w:t>
      </w:r>
    </w:p>
    <w:p>
      <w:pPr>
        <w:pStyle w:val="Normal"/>
        <w:spacing w:before="120" w:after="0"/>
        <w:jc w:val="both"/>
        <w:rPr/>
      </w:pPr>
      <w:r>
        <w:rPr>
          <w:rFonts w:eastAsia="Times New Roman CE" w:cs="Times New Roman CE" w:ascii="Times New Roman CE" w:hAnsi="Times New Roman CE"/>
          <w:sz w:val="22"/>
          <w:szCs w:val="22"/>
        </w:rPr>
        <w:t xml:space="preserve">- Igen ám, de mit csinált Cesare azokkal a poroszlókkal, akik tudták titkát? - tűnődött </w:t>
      </w:r>
      <w:r>
        <w:rPr>
          <w:sz w:val="22"/>
          <w:szCs w:val="22"/>
        </w:rPr>
        <w:t>Dantčs</w:t>
      </w:r>
      <w:r>
        <w:rPr>
          <w:rFonts w:eastAsia="Times New Roman CE" w:cs="Times New Roman CE" w:ascii="Times New Roman CE" w:hAnsi="Times New Roman CE"/>
          <w:sz w:val="22"/>
          <w:szCs w:val="22"/>
        </w:rPr>
        <w: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azt - felelte önmagának mosolyogva -, amit Alarik gót király sírásóival csináltak: a halottal együtt őket is eltemették.</w:t>
      </w:r>
    </w:p>
    <w:p>
      <w:pPr>
        <w:pStyle w:val="Normal"/>
        <w:spacing w:before="120" w:after="0"/>
        <w:jc w:val="both"/>
        <w:rPr/>
      </w:pPr>
      <w:r>
        <w:rPr>
          <w:rFonts w:eastAsia="Times New Roman CE" w:cs="Times New Roman CE" w:ascii="Times New Roman CE" w:hAnsi="Times New Roman CE"/>
          <w:sz w:val="22"/>
          <w:szCs w:val="22"/>
        </w:rPr>
        <w:t>- De ha itt járt volna - töprengett tovább Dant</w:t>
      </w:r>
      <w:r>
        <w:rPr>
          <w:sz w:val="22"/>
          <w:szCs w:val="22"/>
        </w:rPr>
        <w:t>č</w:t>
      </w:r>
      <w:r>
        <w:rPr>
          <w:rFonts w:eastAsia="Times New Roman CE" w:cs="Times New Roman CE" w:ascii="Times New Roman CE" w:hAnsi="Times New Roman CE"/>
          <w:sz w:val="22"/>
          <w:szCs w:val="22"/>
        </w:rPr>
        <w:t>s -, megtalálja és elviszi a kincset. Borgia, aki Olaszországot egy articsókához hasonlította és levelenként falta fel, sokkal jobban fel tudta használni az idejét, és nem vesztegette volna arra, hogy ezt a sziklát visszahelyezze a talapzat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csak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elkedő mosoly játszott ajka körül, és amint lefelé indult, az emberi bölcsesség e végső szavát mormog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w:t>
      </w:r>
    </w:p>
    <w:p>
      <w:pPr>
        <w:pStyle w:val="Normal"/>
        <w:spacing w:before="120" w:after="0"/>
        <w:jc w:val="both"/>
        <w:rPr/>
      </w:pPr>
      <w:r>
        <w:rPr>
          <w:rFonts w:eastAsia="Times New Roman CE" w:cs="Times New Roman CE" w:ascii="Times New Roman CE" w:hAnsi="Times New Roman CE"/>
          <w:sz w:val="22"/>
          <w:szCs w:val="22"/>
        </w:rPr>
        <w:t>De Dant</w:t>
      </w:r>
      <w:r>
        <w:rPr>
          <w:sz w:val="22"/>
          <w:szCs w:val="22"/>
        </w:rPr>
        <w:t>č</w:t>
      </w:r>
      <w:r>
        <w:rPr>
          <w:rFonts w:eastAsia="Times New Roman CE" w:cs="Times New Roman CE" w:ascii="Times New Roman CE" w:hAnsi="Times New Roman CE"/>
          <w:sz w:val="22"/>
          <w:szCs w:val="22"/>
        </w:rPr>
        <w:t>s a várt sötétség és romlott levegő helyett szelíd, kékes fényt látott derengeni. A levegő és a világosság nemcsak azon a résen keresztül szűrődött be, amelyet ő ütött, hanem a külső sziklák kívülről láthatatlan repedésein is. Ezeken át látni lehetett a kék égboltot, a zöldellő tölgyek rezgő ágait meg a földiszeder hajladozó, tövises indáit. Dant</w:t>
      </w:r>
      <w:r>
        <w:rPr>
          <w:sz w:val="22"/>
          <w:szCs w:val="22"/>
        </w:rPr>
        <w:t>č</w:t>
      </w:r>
      <w:r>
        <w:rPr>
          <w:rFonts w:eastAsia="Times New Roman CE" w:cs="Times New Roman CE" w:ascii="Times New Roman CE" w:hAnsi="Times New Roman CE"/>
          <w:sz w:val="22"/>
          <w:szCs w:val="22"/>
        </w:rPr>
        <w:t>s néhány másodperc múlva körülnézett ebben a barlangban, amelynek inkább enyhe, semmint nyirkos, inkább illatos, mint kellemetlen levegője csak annyira különbözött a sziget hőmérsékletétől, amennyire kékes derengése a napfénytől. Már tudjuk, hogy szeme megszokta a sötétséget, itt is ellátott hát a barlang legtávolabbi zugába. A barlang oldalai gránitból voltak, falai csillogtak és ragyogtak, akár a metszett gyémá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tűnődött Edmond mosolyogva. - Más kincset valószínűleg nem is hagyott itt a bíboros. A derék abbé, amikor ezeket a csillogó falakat látta álmában, hiú reményeket táplál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nek azonban eszébe jutottak a végrendelet következő szavai is: „A második barlang legtá</w:t>
        <w:softHyphen/>
        <w:t>vo</w:t>
        <w:softHyphen/>
        <w:t>labb eső sarkában...” Eddig csak az első barlangba hatolt be, most már meg kell keresnie a második</w:t>
        <w:softHyphen/>
        <w:t>nak a bejáratá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kísérelt tájékozódni. Ennek a második barlangnak természetesen a sziget belsejébe kellett benyúlnia. Megvizsgálta a kövek alapzatát, és megkopogtatta az egyik oldalfalat, mert azt gondolta, hogy ott kell lennie a nyílásnak, amelyet nagyobb biztonság kedvéért bizonyára befalaztak.</w:t>
      </w:r>
    </w:p>
    <w:p>
      <w:pPr>
        <w:pStyle w:val="Normal"/>
        <w:spacing w:before="120" w:after="0"/>
        <w:jc w:val="both"/>
        <w:rPr/>
      </w:pPr>
      <w:r>
        <w:rPr>
          <w:rFonts w:eastAsia="Times New Roman CE" w:cs="Times New Roman CE" w:ascii="Times New Roman CE" w:hAnsi="Times New Roman CE"/>
          <w:sz w:val="22"/>
          <w:szCs w:val="22"/>
        </w:rPr>
        <w:t>Egy helyen a csákányütés tompa zajt adott, és egy pillanatig visszhangzott a sziklán. Ennek hallatára Dant</w:t>
      </w:r>
      <w:r>
        <w:rPr>
          <w:sz w:val="22"/>
          <w:szCs w:val="22"/>
        </w:rPr>
        <w:t>č</w:t>
      </w:r>
      <w:r>
        <w:rPr>
          <w:rFonts w:eastAsia="Times New Roman CE" w:cs="Times New Roman CE" w:ascii="Times New Roman CE" w:hAnsi="Times New Roman CE"/>
          <w:sz w:val="22"/>
          <w:szCs w:val="22"/>
        </w:rPr>
        <w:t>s homlokát kiverte a verejték. A kutató bányásznak úgy tetszett, hogy a gránitfal egyik részén tompábban és mélyebben verődik vissza a hang, Égő pillantását a vastag falra vetette, és a fogságban szerzett finom ösztönével felismerte azt, amit talán senki más fel nem ismert volna: ott egy nyílásnak kell lennie.</w:t>
      </w:r>
    </w:p>
    <w:p>
      <w:pPr>
        <w:pStyle w:val="Normal"/>
        <w:spacing w:before="120" w:after="0"/>
        <w:jc w:val="both"/>
        <w:rPr/>
      </w:pPr>
      <w:r>
        <w:rPr>
          <w:rFonts w:eastAsia="Times New Roman CE" w:cs="Times New Roman CE" w:ascii="Times New Roman CE" w:hAnsi="Times New Roman CE"/>
          <w:sz w:val="22"/>
          <w:szCs w:val="22"/>
        </w:rPr>
        <w:t>De hogy ne végezzen hiábavaló munkát, Dant</w:t>
      </w:r>
      <w:r>
        <w:rPr>
          <w:sz w:val="22"/>
          <w:szCs w:val="22"/>
        </w:rPr>
        <w:t>č</w:t>
      </w:r>
      <w:r>
        <w:rPr>
          <w:rFonts w:eastAsia="Times New Roman CE" w:cs="Times New Roman CE" w:ascii="Times New Roman CE" w:hAnsi="Times New Roman CE"/>
          <w:sz w:val="22"/>
          <w:szCs w:val="22"/>
        </w:rPr>
        <w:t>s, akár Cesare Borgia, mivel tudta mérlegelni az időt, kipuhatolta csákányával a többi falat is, puskája agyával megvizsgálta a talajt, a gyanús helyeken felásta a földet, és amikor semmit sem talált, semmire sem jött rá, visszatért a falnak ahhoz a részéhez, amely az imént azt a vigasztaló hangot a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ra és még nagyobb erővel vágta bele a csák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azután különös dolgot észlelt. A csákány ütésére valami vakolatféle, amely hasonló a freskófestők által használt anyaghoz, levált és lehámlott, miáltal kibukkant egy fehéres és lágy kődarab, olyan alakú, mint egy közönséges kovakő. A szikla nyílását ilyen kövekkel zárták el, a kövekre azután ráhúzták ezt a vakolatot, majd a vakolatra a gránit színét és kristályos külsejét varázsolták rá.</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kkor a csákány hegyes végével kezdett dolgozni, és így egy hüvelyknyire behatolt a fal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t kellett tovább kutatni.</w:t>
      </w:r>
    </w:p>
    <w:p>
      <w:pPr>
        <w:pStyle w:val="Normal"/>
        <w:spacing w:before="120" w:after="0"/>
        <w:jc w:val="both"/>
        <w:rPr/>
      </w:pPr>
      <w:r>
        <w:rPr>
          <w:rFonts w:eastAsia="Times New Roman CE" w:cs="Times New Roman CE" w:ascii="Times New Roman CE" w:hAnsi="Times New Roman CE"/>
          <w:sz w:val="22"/>
          <w:szCs w:val="22"/>
        </w:rPr>
        <w:t>Az emberi szervezetnek valami különös titkaképpen, minél jobban bebizonyosodott, hogy Faria nem tévedett, annál inkább kételkedett Dant</w:t>
      </w:r>
      <w:r>
        <w:rPr>
          <w:sz w:val="22"/>
          <w:szCs w:val="22"/>
        </w:rPr>
        <w:t>č</w:t>
      </w:r>
      <w:r>
        <w:rPr>
          <w:rFonts w:eastAsia="Times New Roman CE" w:cs="Times New Roman CE" w:ascii="Times New Roman CE" w:hAnsi="Times New Roman CE"/>
          <w:sz w:val="22"/>
          <w:szCs w:val="22"/>
        </w:rPr>
        <w:t>s szíve, sőt, csaknem elcsüggedt. Ez az új tapasztalat, melynek növelnie kellett volna az erejét, inkább elgyengítette. A csákány megállt, és csaknem kiesett a kezéből. Letette a földre, megtörülte homlokát, és visszament a napvilágra. Azzal az ürüggyel csapta be önmagát, hogy meg akarja nézni, nem leste-e meg valaki. Pedig tulajdonképpen csak levegőre volt szüksége, mert úgy érezte, hogy mindjárt eláj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iget elhagyatott volt, és a zeniten álló nap szinte beborította tűzszemével. A távolban kis halászbárkák nyitogatták szárnyukat a zafírkék tengere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ég semmit sem evett: de ilyen pillanatokban ugyan ki gondolna evésre? Lehajtott egy korty rumot, és újra megerősödött szívvel tért vissza a barlang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ákány, amelyet az imént olyan nehéznek érzett, most ismét könnyű lett. Úgy emelte fel, mint valami tollat, és nagy erővel munkához lá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csákányütés után észrevette, hogy a kövek nincsenek erősen összeillesztve, csak egyik a másik mellé van téve, és be van takarva azzal a vakolattal, amelyről már beszéltünk. Az egyik ilyen hasadékba beleszúrt a csákány hegyével, ránehezedett a csákány nyelére, és örömmel látta, hogy a kő elfordul, és a lába elé gurul.</w:t>
      </w:r>
    </w:p>
    <w:p>
      <w:pPr>
        <w:pStyle w:val="Normal"/>
        <w:spacing w:before="120" w:after="0"/>
        <w:jc w:val="both"/>
        <w:rPr/>
      </w:pPr>
      <w:r>
        <w:rPr>
          <w:rFonts w:eastAsia="Times New Roman CE" w:cs="Times New Roman CE" w:ascii="Times New Roman CE" w:hAnsi="Times New Roman CE"/>
          <w:sz w:val="22"/>
          <w:szCs w:val="22"/>
        </w:rPr>
        <w:t xml:space="preserve">Ettől kezdve </w:t>
      </w:r>
      <w:r>
        <w:rPr>
          <w:sz w:val="22"/>
          <w:szCs w:val="22"/>
        </w:rPr>
        <w:t>Dantčs</w:t>
      </w:r>
      <w:r>
        <w:rPr>
          <w:rFonts w:eastAsia="Times New Roman CE" w:cs="Times New Roman CE" w:ascii="Times New Roman CE" w:hAnsi="Times New Roman CE"/>
          <w:sz w:val="22"/>
          <w:szCs w:val="22"/>
        </w:rPr>
        <w:t>nek már csak ki kellett kaparnia minden követ a csákány vashegyével, és a kövek sorjában kiestek, egyik a másik után.</w:t>
      </w:r>
    </w:p>
    <w:p>
      <w:pPr>
        <w:pStyle w:val="Normal"/>
        <w:spacing w:before="120" w:after="0"/>
        <w:jc w:val="both"/>
        <w:rPr/>
      </w:pPr>
      <w:r>
        <w:rPr>
          <w:rFonts w:eastAsia="Times New Roman CE" w:cs="Times New Roman CE" w:ascii="Times New Roman CE" w:hAnsi="Times New Roman CE"/>
          <w:sz w:val="22"/>
          <w:szCs w:val="22"/>
        </w:rPr>
        <w:t>Már kezdetben elég nagy volt a nyílás, annyira, hogy Dant</w:t>
      </w:r>
      <w:r>
        <w:rPr>
          <w:sz w:val="22"/>
          <w:szCs w:val="22"/>
        </w:rPr>
        <w:t>č</w:t>
      </w:r>
      <w:r>
        <w:rPr>
          <w:rFonts w:eastAsia="Times New Roman CE" w:cs="Times New Roman CE" w:ascii="Times New Roman CE" w:hAnsi="Times New Roman CE"/>
          <w:sz w:val="22"/>
          <w:szCs w:val="22"/>
        </w:rPr>
        <w:t>s befért volna rajta, de az, hogy néhány percig várakozott, azt jelentette, hogy késlelteti a bizonyosságot, és addig is a reménybe kapaszkodhatik.</w:t>
      </w:r>
    </w:p>
    <w:p>
      <w:pPr>
        <w:pStyle w:val="Normal"/>
        <w:spacing w:before="120" w:after="0"/>
        <w:jc w:val="both"/>
        <w:rPr/>
      </w:pPr>
      <w:r>
        <w:rPr>
          <w:rFonts w:eastAsia="Times New Roman CE" w:cs="Times New Roman CE" w:ascii="Times New Roman CE" w:hAnsi="Times New Roman CE"/>
          <w:sz w:val="22"/>
          <w:szCs w:val="22"/>
        </w:rPr>
        <w:t>Végül is egy percnyi újabb habozás után Dant</w:t>
      </w:r>
      <w:r>
        <w:rPr>
          <w:sz w:val="22"/>
          <w:szCs w:val="22"/>
        </w:rPr>
        <w:t>č</w:t>
      </w:r>
      <w:r>
        <w:rPr>
          <w:rFonts w:eastAsia="Times New Roman CE" w:cs="Times New Roman CE" w:ascii="Times New Roman CE" w:hAnsi="Times New Roman CE"/>
          <w:sz w:val="22"/>
          <w:szCs w:val="22"/>
        </w:rPr>
        <w:t>s az első barlangból átment a másodikba.</w:t>
      </w:r>
    </w:p>
    <w:p>
      <w:pPr>
        <w:pStyle w:val="Normal"/>
        <w:spacing w:before="120" w:after="0"/>
        <w:jc w:val="both"/>
        <w:rPr/>
      </w:pPr>
      <w:r>
        <w:rPr>
          <w:rFonts w:eastAsia="Times New Roman CE" w:cs="Times New Roman CE" w:ascii="Times New Roman CE" w:hAnsi="Times New Roman CE"/>
          <w:sz w:val="22"/>
          <w:szCs w:val="22"/>
        </w:rPr>
        <w:t>Ez a második barlang alacsonyabb, sötétebb és félelmesebb volt, mint az első. Ide a levegő csak az imént készített nyíláson át hatolt be, és a barlang tele volt azzal a dögletes szaggal, amelynek hiányán Dant</w:t>
      </w:r>
      <w:r>
        <w:rPr>
          <w:sz w:val="22"/>
          <w:szCs w:val="22"/>
        </w:rPr>
        <w:t>č</w:t>
      </w:r>
      <w:r>
        <w:rPr>
          <w:rFonts w:eastAsia="Times New Roman CE" w:cs="Times New Roman CE" w:ascii="Times New Roman CE" w:hAnsi="Times New Roman CE"/>
          <w:sz w:val="22"/>
          <w:szCs w:val="22"/>
        </w:rPr>
        <w:t>s az elsőnél csodál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dőt engedett a kívülről jövő szellőnek, hogy felfrissítse a belső áporodott levegőt, azután belép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yílástól balra volt egy sötét és mély sarok.</w:t>
      </w:r>
    </w:p>
    <w:p>
      <w:pPr>
        <w:pStyle w:val="Normal"/>
        <w:spacing w:before="120" w:after="0"/>
        <w:jc w:val="both"/>
        <w:rPr/>
      </w:pPr>
      <w:r>
        <w:rPr>
          <w:rFonts w:eastAsia="Times New Roman CE" w:cs="Times New Roman CE" w:ascii="Times New Roman CE" w:hAnsi="Times New Roman CE"/>
          <w:sz w:val="22"/>
          <w:szCs w:val="22"/>
        </w:rPr>
        <w:t>De Dant</w:t>
      </w:r>
      <w:r>
        <w:rPr>
          <w:sz w:val="22"/>
          <w:szCs w:val="22"/>
        </w:rPr>
        <w:t>č</w:t>
      </w:r>
      <w:r>
        <w:rPr>
          <w:rFonts w:eastAsia="Times New Roman CE" w:cs="Times New Roman CE" w:ascii="Times New Roman CE" w:hAnsi="Times New Roman CE"/>
          <w:sz w:val="22"/>
          <w:szCs w:val="22"/>
        </w:rPr>
        <w:t>s szemének, ahogy már mondottuk, semmi sem volt sötét. Tekintetével végigkutatta a második barlangot: éppen olyan üres volt, mint az első.</w:t>
      </w:r>
    </w:p>
    <w:p>
      <w:pPr>
        <w:pStyle w:val="Normal"/>
        <w:spacing w:before="120" w:after="0"/>
        <w:jc w:val="both"/>
        <w:rPr/>
      </w:pPr>
      <w:r>
        <w:rPr>
          <w:rFonts w:eastAsia="Times New Roman CE" w:cs="Times New Roman CE" w:ascii="Times New Roman CE" w:hAnsi="Times New Roman CE"/>
          <w:sz w:val="22"/>
          <w:szCs w:val="22"/>
        </w:rPr>
        <w:t>A kincs, ha ugyan volt, ebben a sötét sarokban lehetett elásva. Elérkezett az aggodalom órája. Két láb felásni való föld - csak ennyi maradt meg Dant</w:t>
      </w:r>
      <w:r>
        <w:rPr>
          <w:sz w:val="22"/>
          <w:szCs w:val="22"/>
        </w:rPr>
        <w:t>č</w:t>
      </w:r>
      <w:r>
        <w:rPr>
          <w:rFonts w:eastAsia="Times New Roman CE" w:cs="Times New Roman CE" w:ascii="Times New Roman CE" w:hAnsi="Times New Roman CE"/>
          <w:sz w:val="22"/>
          <w:szCs w:val="22"/>
        </w:rPr>
        <w:t>snek a legnagyobb öröm és a legnagyobb kétségbeesés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aroknak tartott, hirtelen elszánta magát, és merészen nekivágott a talaj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tödik vagy hatodik csákányütésre a vas vas-visszhangra talált.</w:t>
      </w:r>
    </w:p>
    <w:p>
      <w:pPr>
        <w:pStyle w:val="Normal"/>
        <w:spacing w:before="120" w:after="0"/>
        <w:jc w:val="both"/>
        <w:rPr/>
      </w:pPr>
      <w:r>
        <w:rPr>
          <w:rFonts w:eastAsia="Times New Roman CE" w:cs="Times New Roman CE" w:ascii="Times New Roman CE" w:hAnsi="Times New Roman CE"/>
          <w:sz w:val="22"/>
          <w:szCs w:val="22"/>
        </w:rPr>
        <w:t>Soha félrevert harang, soha semmiféle vészjel nem hatott úgy hallgatójára, mint ez. Ha Dant</w:t>
      </w:r>
      <w:r>
        <w:rPr>
          <w:sz w:val="22"/>
          <w:szCs w:val="22"/>
        </w:rPr>
        <w:t>č</w:t>
      </w:r>
      <w:r>
        <w:rPr>
          <w:rFonts w:eastAsia="Times New Roman CE" w:cs="Times New Roman CE" w:ascii="Times New Roman CE" w:hAnsi="Times New Roman CE"/>
          <w:sz w:val="22"/>
          <w:szCs w:val="22"/>
        </w:rPr>
        <w:t>s semmit sem talál, akkor sem sápadhatott volna el job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kissé arrább vágta be a csákányt, mint ahol már az előbb keresgélt, és ugyanarra az ellenállásra talált, de most nem ugyanazt a hangot hall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láda, vasabronccsal körülvéve - állapította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gyors árnyék suhant el, és elfogta a világosságo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leejtette csákányát, puskájához kapott, kirohant a nyíláson, és kiment a napvilág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vadkecske ugrott el a szikla első bejárata előtt, és onnan néhány lépésnyire legelni kezdett.</w:t>
      </w:r>
    </w:p>
    <w:p>
      <w:pPr>
        <w:pStyle w:val="Normal"/>
        <w:spacing w:before="120" w:after="0"/>
        <w:jc w:val="both"/>
        <w:rPr/>
      </w:pPr>
      <w:r>
        <w:rPr>
          <w:rFonts w:eastAsia="Times New Roman CE" w:cs="Times New Roman CE" w:ascii="Times New Roman CE" w:hAnsi="Times New Roman CE"/>
          <w:sz w:val="22"/>
          <w:szCs w:val="22"/>
        </w:rPr>
        <w:t>Jó alkalom lett volna, hogy biztosítsa ebédjét, de Dant</w:t>
      </w:r>
      <w:r>
        <w:rPr>
          <w:sz w:val="22"/>
          <w:szCs w:val="22"/>
        </w:rPr>
        <w:t>č</w:t>
      </w:r>
      <w:r>
        <w:rPr>
          <w:rFonts w:eastAsia="Times New Roman CE" w:cs="Times New Roman CE" w:ascii="Times New Roman CE" w:hAnsi="Times New Roman CE"/>
          <w:sz w:val="22"/>
          <w:szCs w:val="22"/>
        </w:rPr>
        <w:t>s attól tartott, hogy a lövés zaja oda talál csalni valak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ig töprengett, azután levágott egy gyantás fát, meggyújtotta a még füstölgő tűznél, amelynél a csempészek a reggelijüket készítették el, és ezzel a fáklyával tért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mmit sem akart elveszíteni abból, amit látni fo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áklyát az alaktalan és befejezetlen gödörhöz tartotta, és meglátta, hogy nem tévedett: csákányütései felváltva hol a vasat, hol pedig a fát ér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áklyáját a földbe szúrta, és munkához lá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 alatt eltakarított egy három láb hosszú, két láb széles területet, és megpillantott egy vésett vasabronccsal körülpántolt tölgyfa ládát. A láda fedelének közepén, ezüst lemezen, amelyet a föld sem tudott homályossá tenni, a Spada-család címere fénylett: kard keresztezett olyan ovális pajzsot, mint amilyenek általában az olasz pajzsok, legfelül pedig egy bíborosi kalap díszle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önnyen ráismert; Faria abbé olyan sokszor lerajzolta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ttől kezdve már nem kételkedett, Bizonyos, hogy a kincsnek itt kell lennie. Nem történt volna ennyi óvóintézkedés, ha csak az üres ládát akarták volna visszatenni.</w:t>
      </w:r>
    </w:p>
    <w:p>
      <w:pPr>
        <w:pStyle w:val="Normal"/>
        <w:spacing w:before="120" w:after="0"/>
        <w:jc w:val="both"/>
        <w:rPr/>
      </w:pPr>
      <w:r>
        <w:rPr>
          <w:rFonts w:eastAsia="Times New Roman CE" w:cs="Times New Roman CE" w:ascii="Times New Roman CE" w:hAnsi="Times New Roman CE"/>
          <w:sz w:val="22"/>
          <w:szCs w:val="22"/>
        </w:rPr>
        <w:t>Rövid percek alatt a láda egész környékét megtisztította, és Dant</w:t>
      </w:r>
      <w:r>
        <w:rPr>
          <w:sz w:val="22"/>
          <w:szCs w:val="22"/>
        </w:rPr>
        <w:t>č</w:t>
      </w:r>
      <w:r>
        <w:rPr>
          <w:rFonts w:eastAsia="Times New Roman CE" w:cs="Times New Roman CE" w:ascii="Times New Roman CE" w:hAnsi="Times New Roman CE"/>
          <w:sz w:val="22"/>
          <w:szCs w:val="22"/>
        </w:rPr>
        <w:t>s egymás után látta felvillanni a középső zárat, két lakat között, és az oldalfogantyúkat; mindez metszett munka volt, mert ez volt a divat abban a korban, amikor a művészet a legsilányabb fémet is értékessé tudta tenni.</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egragadta a ládát az egyik fogantyúnál, és fel akarta emelni. Lehetetlen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 akarta nyitni: a zár és a lakatok nem engedtek. A hűséges őrizők nem akarták kiadni kincsü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csákánya hegyes végét a láda és a fedél közé dugta, nagy erővel lenyomta a csákány nyelét, mire a fedél nagyot reccsenve felpattant. A deszkalemezek széles nyílása hasznavehetetlenné tette a vas</w:t>
        <w:softHyphen/>
        <w:t>pán</w:t>
        <w:softHyphen/>
        <w:t>tokat, leestek, de szívós karmukkal még szorították a deszkalapot, amelyet estükben felsértettek. A láda kinyílt.</w:t>
      </w:r>
    </w:p>
    <w:p>
      <w:pPr>
        <w:pStyle w:val="Normal"/>
        <w:spacing w:before="120" w:after="0"/>
        <w:jc w:val="both"/>
        <w:rPr/>
      </w:pPr>
      <w:r>
        <w:rPr>
          <w:rFonts w:eastAsia="Times New Roman CE" w:cs="Times New Roman CE" w:ascii="Times New Roman CE" w:hAnsi="Times New Roman CE"/>
          <w:sz w:val="22"/>
          <w:szCs w:val="22"/>
        </w:rPr>
        <w:t xml:space="preserve">Szédítő láz ejtette hatalmába </w:t>
      </w:r>
      <w:r>
        <w:rPr>
          <w:sz w:val="22"/>
          <w:szCs w:val="22"/>
        </w:rPr>
        <w:t>Dantčs</w:t>
      </w:r>
      <w:r>
        <w:rPr>
          <w:rFonts w:eastAsia="Times New Roman CE" w:cs="Times New Roman CE" w:ascii="Times New Roman CE" w:hAnsi="Times New Roman CE"/>
          <w:sz w:val="22"/>
          <w:szCs w:val="22"/>
        </w:rPr>
        <w:t>t. Megragadta puskáját, megtöltötte és maga mellé helyezte. Először lehunyta a szemét, mint a gyermekek, hogy képzeletük ragyogó éjszakájában több csillagot lássanak meg, mint amennyit megszámlálhatnak a még világos égbolton, azután ismét kinyitotta a szemét, és elvakultan né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da három rekeszre osz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ben vörhenyes csillogású, sárgásvörös aranytallérok ragyog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odikban csiszolatlan aranyrudak álltak sorjában; ezek súlyuk miatt voltak értékes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a harmadikban, amely félig volt csak tele, Edmond belemarkolt a gyémántokba, gyöngyökbe, rubinokba, és ezek, amint egymás után - mint valami csillogó vízesés - visszahulltak, olyan hangot adtak, akár a jégeső az ablaküve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miután mindent megérintett, megtapogatott, és remegő kezét belemerítette az aranyba és a drágakövekbe, az őrület szélén álló ember reszkető izgalmával megint végigrohant a barlangokon, felugrott egy sziklára, ahonnan áttekinthette a tengert, de nem látott rajta semmit. Egyedül volt, egészen egyedül, megszámlálhatatlan, hallatlan, mesébe illő gazdagságával, amely egyedül csak az övé. De vajon álmodik-e, vagy ébren van? Röpke álomkép játszik-e vele, vagy szemtől szemben áll-e a valóságg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szont kellett látnia aranyait, bár érezte, hogy ebben a percben nem bírja el ezt a látványt. Egy pillanatig két kezébe fogta a fejét, mintha elméje józanságát féltené, azután nekifutott a szigetnek, de nem valamilyen út mentén, hiszen Monte Cristo szigetén nincs is út, de még határozott irányt sem követett. Kiáltozásaival és mozdulataival megszalajtotta a vadkecskéket, és elijesztette a tengeri madarakat. Azután nagy kerülővel visszatért, mert ismét kétség fogta el, berohant az első barlangba, onnan a másodikba, és ismét szemben állott az arany- és gyémántbány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érdre esett, görcsösen összeszorított két kezével elfojtotta szíve heves dobogását, és imát mormolt, amelyet csak egyedül Isten érthetet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lecsillapodott, és boldog érzés fogta el, mert csak ettől az órától kezdve kezdett hinni szerencséj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zzáfogott, hogy megszámlálja vagyonát. Ezer rúd aranya volt, és ezek mindegyike két-három fontot nyomott. Azután felrakott egymásra huszonötezer aranytallért, amelyek egyenként mintegy nyolcvan frankot érhetnek a mi mai pénzünk szerint, valamennyi VI. Sándor pápa és elődei képmását viselte. Akkor észrevette, hogy a rekesznek még csak a felével végzett. Végül tíz marék gyöngyöt, drágakövet és gyémántot, mért ki, amelynek legtöbbje a kor legjobb aranyműveseinek kezét dicsérte. Már ezért is nagyon értékes vol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látta, hogy a nap hanyatlóban van, és lassan-lassan leáldozik. Attól tartott, hogy valaki meglepi, ha itt marad a barlangban, és a puskával a kezében távozott. Egy darabka kétszersült és néhány korty bor volt a vacsorája. A követ visszatette a helyére, reá feküdt, és néhány órát aludt. Testével takarta el a barlang bejára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sok és szörnyű izgalmat átélt ember kétszer vagy háromszor már végigélt ilyen élvezetes, de egyúttal félelmes éjsza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4</w:t>
        <w:br/>
        <w:t>Az ismeretlen</w:t>
      </w:r>
    </w:p>
    <w:p>
      <w:pPr>
        <w:pStyle w:val="Normal"/>
        <w:spacing w:before="120" w:after="0"/>
        <w:jc w:val="both"/>
        <w:rPr/>
      </w:pPr>
      <w:r>
        <w:rPr>
          <w:rFonts w:eastAsia="Times New Roman CE" w:cs="Times New Roman CE" w:ascii="Times New Roman CE" w:hAnsi="Times New Roman CE"/>
          <w:sz w:val="22"/>
          <w:szCs w:val="22"/>
        </w:rPr>
        <w:t>Beköszöntött a reggel. Dant</w:t>
      </w:r>
      <w:r>
        <w:rPr>
          <w:sz w:val="22"/>
          <w:szCs w:val="22"/>
        </w:rPr>
        <w:t>č</w:t>
      </w:r>
      <w:r>
        <w:rPr>
          <w:rFonts w:eastAsia="Times New Roman CE" w:cs="Times New Roman CE" w:ascii="Times New Roman CE" w:hAnsi="Times New Roman CE"/>
          <w:sz w:val="22"/>
          <w:szCs w:val="22"/>
        </w:rPr>
        <w:t>s már régóta nyitott szemmel várta. A nap első sugarára felkelt, és mint az előző este, most is felmászott a sziget legmagasabb sziklájára, hogy áttekintse a környéket. Minden éppen olyan elhagyatott volt, mint az előző es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lemászott a szikláról, felemelte a követ, zsebeit megtöltötte drágakővel, legjobb tudása szerint visszahelyezte a láda tetejét és vaspántjait, befedte földdel, a földet letaposta, megszórta homokkal, hogy a frissen felásott helyet semmi se különböztesse meg a talaj többi részétől, kiment a barlangból, helyére tette a kőlapot, majd különböző nagyságú köveket rakott rá, a hézagokat teleszórta földdel, mirtuszt és avarfüvet ültetett bele, meglocsolta az új növényzetet, hogy réginek lássék, megsemmisítette a lábnyomokat a hely körül, és türelmetlenül leste társai visszatérését. Most már valóban nem kellett azzal töltenie az időt, hogy nézegesse aranyait és gyémántjait, és ott maradjon Monte Cristón, hogy mint a sárkány, őrizze használatlan kincseit. Most már vissza kellett térnie az életbe, az emberek közé, és a társadalomban elfoglalnia azt a rangot, befolyást és hatalmat, amelyet ebben a világban a gazdagság, minden erők e legnagyobbika, adhat birtokosának.</w:t>
      </w:r>
    </w:p>
    <w:p>
      <w:pPr>
        <w:pStyle w:val="Normal"/>
        <w:spacing w:before="120" w:after="0"/>
        <w:jc w:val="both"/>
        <w:rPr/>
      </w:pPr>
      <w:r>
        <w:rPr>
          <w:rFonts w:eastAsia="Times New Roman CE" w:cs="Times New Roman CE" w:ascii="Times New Roman CE" w:hAnsi="Times New Roman CE"/>
          <w:sz w:val="22"/>
          <w:szCs w:val="22"/>
        </w:rPr>
        <w:t>A csempészek a hatodik napon tértek vissza. Dant</w:t>
      </w:r>
      <w:r>
        <w:rPr>
          <w:sz w:val="22"/>
          <w:szCs w:val="22"/>
        </w:rPr>
        <w:t>č</w:t>
      </w:r>
      <w:r>
        <w:rPr>
          <w:rFonts w:eastAsia="Times New Roman CE" w:cs="Times New Roman CE" w:ascii="Times New Roman CE" w:hAnsi="Times New Roman CE"/>
          <w:sz w:val="22"/>
          <w:szCs w:val="22"/>
        </w:rPr>
        <w:t xml:space="preserve">s már messziről felismerte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t járásáról. Dant</w:t>
      </w:r>
      <w:r>
        <w:rPr>
          <w:sz w:val="22"/>
          <w:szCs w:val="22"/>
        </w:rPr>
        <w:t>č</w:t>
      </w:r>
      <w:r>
        <w:rPr>
          <w:rFonts w:eastAsia="Times New Roman CE" w:cs="Times New Roman CE" w:ascii="Times New Roman CE" w:hAnsi="Times New Roman CE"/>
          <w:sz w:val="22"/>
          <w:szCs w:val="22"/>
        </w:rPr>
        <w:t>s a kikötőhelyhez vonszolta magát, mint egy sebesült Philoktetész,</w:t>
      </w:r>
      <w:r>
        <w:rPr>
          <w:rStyle w:val="FootnoteCharacters"/>
          <w:rStyle w:val="FootnoteAnchor"/>
          <w:rFonts w:eastAsia="Times New Roman CE" w:cs="Times New Roman CE" w:ascii="Times New Roman CE" w:hAnsi="Times New Roman CE"/>
          <w:sz w:val="22"/>
          <w:szCs w:val="22"/>
        </w:rPr>
        <w:footnoteReference w:id="20"/>
      </w:r>
      <w:r>
        <w:rPr>
          <w:rFonts w:eastAsia="Times New Roman CE" w:cs="Times New Roman CE" w:ascii="Times New Roman CE" w:hAnsi="Times New Roman CE"/>
          <w:sz w:val="22"/>
          <w:szCs w:val="22"/>
        </w:rPr>
        <w:t xml:space="preserve"> és amikor társai partra szálltak, még mindig keseregve jelentette nekik, hogy valamivel jobban érzi magát, azután ő hallgatta meg a kalandorok elbeszélését. Igaz, hogy szerencsével jártak, de alig adtak túl a rakományon, mikor híre jött, hogy egy ellenőrző kétárbocos hajó futott ki a touloni kikötőből, és feléjük tart. Erre ők nyílsebesen elmenekültek, és csak azt sajnálták, hogy Dant</w:t>
      </w:r>
      <w:r>
        <w:rPr>
          <w:sz w:val="22"/>
          <w:szCs w:val="22"/>
        </w:rPr>
        <w:t>č</w:t>
      </w:r>
      <w:r>
        <w:rPr>
          <w:rFonts w:eastAsia="Times New Roman CE" w:cs="Times New Roman CE" w:ascii="Times New Roman CE" w:hAnsi="Times New Roman CE"/>
          <w:sz w:val="22"/>
          <w:szCs w:val="22"/>
        </w:rPr>
        <w:t>s nincs velük, mert ő tudta a lehető leggyorsabban előrerepíteni a hajót. És csakugyan hamarosan megpillantották az üldöző hajót, de az éjszaka védelme alatt és a korzikai hegyfokot megkerülve sikerült megszökniük.</w:t>
      </w:r>
    </w:p>
    <w:p>
      <w:pPr>
        <w:pStyle w:val="Normal"/>
        <w:spacing w:before="120" w:after="0"/>
        <w:jc w:val="both"/>
        <w:rPr/>
      </w:pPr>
      <w:r>
        <w:rPr>
          <w:rFonts w:eastAsia="Times New Roman CE" w:cs="Times New Roman CE" w:ascii="Times New Roman CE" w:hAnsi="Times New Roman CE"/>
          <w:sz w:val="22"/>
          <w:szCs w:val="22"/>
        </w:rPr>
        <w:t xml:space="preserve">Egészben véve utazásuk nem volt rossz, és valamennyien sajnálták, de főleg Jacopo, hogy </w:t>
      </w:r>
      <w:r>
        <w:rPr>
          <w:sz w:val="22"/>
          <w:szCs w:val="22"/>
        </w:rPr>
        <w:t>Dantčs</w:t>
      </w:r>
      <w:r>
        <w:rPr>
          <w:rFonts w:eastAsia="Times New Roman CE" w:cs="Times New Roman CE" w:ascii="Times New Roman CE" w:hAnsi="Times New Roman CE"/>
          <w:sz w:val="22"/>
          <w:szCs w:val="22"/>
        </w:rPr>
        <w:t xml:space="preserve"> nem volt velük, mert akkor megkaphatta volna részesedését, amely csaknem ötven piaszter volt.</w:t>
      </w:r>
    </w:p>
    <w:p>
      <w:pPr>
        <w:pStyle w:val="Normal"/>
        <w:spacing w:before="120" w:after="0"/>
        <w:jc w:val="both"/>
        <w:rPr/>
      </w:pPr>
      <w:r>
        <w:rPr>
          <w:rFonts w:eastAsia="Times New Roman CE" w:cs="Times New Roman CE" w:ascii="Times New Roman CE" w:hAnsi="Times New Roman CE"/>
          <w:sz w:val="22"/>
          <w:szCs w:val="22"/>
        </w:rPr>
        <w:t xml:space="preserve">Edmond nem árulta el magát, még csak el sem mosolyodott, amikor felsorolták, hogy milyen nagy nyereség jutott volna neki, ha el tudott volna jönni a szigetről. Mivel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csak éppen érte jött Monte Cristóra, még aznap este hajóra szállt, és követte a gazdát Livornó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ivornóban beállított egy zsidóhoz, és legapróbb gyémántjaiból négy darabot eladott neki ötezer frankjával. A zsidó kíváncsiskodhatott volna, hogy vajon honnan van egy matróznak ilyen drága holmija, de nem kérdezett semmit, mert mindegyiken nyert ezer frankot.</w:t>
      </w:r>
    </w:p>
    <w:p>
      <w:pPr>
        <w:pStyle w:val="Normal"/>
        <w:spacing w:before="120" w:after="0"/>
        <w:jc w:val="both"/>
        <w:rPr/>
      </w:pPr>
      <w:r>
        <w:rPr>
          <w:rFonts w:eastAsia="Times New Roman CE" w:cs="Times New Roman CE" w:ascii="Times New Roman CE" w:hAnsi="Times New Roman CE"/>
          <w:sz w:val="22"/>
          <w:szCs w:val="22"/>
        </w:rPr>
        <w:t xml:space="preserve">Másnap egy vadonatúj bárkát vásárolt, s ezt Jacopónak adta. Ajándékát még megtoldotta száz piaszterrel, hogy szerződtessen a bárkára legénységet. Mindezt azzal a feltétellel, hogy Jacopo elmegy Marseille-be, ott kérdezősködik egy bizonyos Louis </w:t>
      </w:r>
      <w:r>
        <w:rPr>
          <w:sz w:val="22"/>
          <w:szCs w:val="22"/>
        </w:rPr>
        <w:t>Dantčs</w:t>
      </w:r>
      <w:r>
        <w:rPr>
          <w:rFonts w:eastAsia="Times New Roman CE" w:cs="Times New Roman CE" w:ascii="Times New Roman CE" w:hAnsi="Times New Roman CE"/>
          <w:sz w:val="22"/>
          <w:szCs w:val="22"/>
        </w:rPr>
        <w:t xml:space="preserve"> nevű öregemberről, aki az allées de Meilhanon, és egy </w:t>
      </w:r>
      <w:r>
        <w:rPr>
          <w:sz w:val="22"/>
          <w:szCs w:val="22"/>
        </w:rPr>
        <w:t>Mercédčs</w:t>
      </w:r>
      <w:r>
        <w:rPr>
          <w:rFonts w:eastAsia="Times New Roman CE" w:cs="Times New Roman CE" w:ascii="Times New Roman CE" w:hAnsi="Times New Roman CE"/>
          <w:sz w:val="22"/>
          <w:szCs w:val="22"/>
        </w:rPr>
        <w:t xml:space="preserve"> nevű fiatal lány után, aki a katalánok telepén lakott.</w:t>
      </w:r>
    </w:p>
    <w:p>
      <w:pPr>
        <w:pStyle w:val="Normal"/>
        <w:spacing w:before="120" w:after="0"/>
        <w:jc w:val="both"/>
        <w:rPr/>
      </w:pPr>
      <w:r>
        <w:rPr>
          <w:rFonts w:eastAsia="Times New Roman CE" w:cs="Times New Roman CE" w:ascii="Times New Roman CE" w:hAnsi="Times New Roman CE"/>
          <w:sz w:val="22"/>
          <w:szCs w:val="22"/>
        </w:rPr>
        <w:t>Jacopo azt hitte, hogy álmodik. Edmond azt a mesét találta ki, hogy önfejűségből lett tengerész, mivel családja nem volt hajlandó őt kellő pénzzel ellátni, de amint most megérkezett Livornóba, megkapta az örökséget, amelyet nagybátyja reá, mint egyedüli örökösére hagyományozott. Dant</w:t>
      </w:r>
      <w:r>
        <w:rPr>
          <w:sz w:val="22"/>
          <w:szCs w:val="22"/>
        </w:rPr>
        <w:t>č</w:t>
      </w:r>
      <w:r>
        <w:rPr>
          <w:rFonts w:eastAsia="Times New Roman CE" w:cs="Times New Roman CE" w:ascii="Times New Roman CE" w:hAnsi="Times New Roman CE"/>
          <w:sz w:val="22"/>
          <w:szCs w:val="22"/>
        </w:rPr>
        <w:t>s jó modora olyan valószínűvé tette ezt a mesét, hogy Jacopo egyetlen pillanatig sem kételkedett régi bajtársa szavaiban.</w:t>
      </w:r>
    </w:p>
    <w:p>
      <w:pPr>
        <w:pStyle w:val="Normal"/>
        <w:spacing w:before="120" w:after="0"/>
        <w:jc w:val="both"/>
        <w:rPr/>
      </w:pPr>
      <w:r>
        <w:rPr>
          <w:rFonts w:eastAsia="Times New Roman CE" w:cs="Times New Roman CE" w:ascii="Times New Roman CE" w:hAnsi="Times New Roman CE"/>
          <w:sz w:val="22"/>
          <w:szCs w:val="22"/>
        </w:rPr>
        <w:t xml:space="preserve">Másrészről, mivel Edmond szerződése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n lejárt, búcsút vett a gazdától, aki előbb megkísérelte, hogy visszatartsa, de mint Jacopo, ő is megtudta az örökség történetét, és lemondott arról, hogy régi matrózát más elhatározásra bír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Jacopo elvitorlázott Marseille-be, Edmond-nal Monte Cristo szigetén kellett majd találkoznia.</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 xml:space="preserve">s még aznap elutazott, nem mondta meg, hová megy, elbúcsúzott a </w:t>
      </w:r>
      <w:r>
        <w:rPr>
          <w:rFonts w:eastAsia="Times New Roman CE" w:cs="Times New Roman CE" w:ascii="Times New Roman CE" w:hAnsi="Times New Roman CE"/>
          <w:i/>
          <w:iCs/>
          <w:sz w:val="22"/>
          <w:szCs w:val="22"/>
        </w:rPr>
        <w:t>Jeune-Amélie</w:t>
      </w:r>
      <w:r>
        <w:rPr>
          <w:rFonts w:eastAsia="Times New Roman CE" w:cs="Times New Roman CE" w:ascii="Times New Roman CE" w:hAnsi="Times New Roman CE"/>
          <w:sz w:val="22"/>
          <w:szCs w:val="22"/>
        </w:rPr>
        <w:t xml:space="preserve"> legénységétől, busás ajándékokat osztogatva, búcsút vett a gazdától is, és megígérte, hogy előbb-utóbb hírt ad majd magáról.</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Genovába ment.</w:t>
      </w:r>
    </w:p>
    <w:p>
      <w:pPr>
        <w:pStyle w:val="Normal"/>
        <w:spacing w:before="120" w:after="0"/>
        <w:jc w:val="both"/>
        <w:rPr/>
      </w:pPr>
      <w:r>
        <w:rPr>
          <w:rFonts w:eastAsia="Times New Roman CE" w:cs="Times New Roman CE" w:ascii="Times New Roman CE" w:hAnsi="Times New Roman CE"/>
          <w:sz w:val="22"/>
          <w:szCs w:val="22"/>
        </w:rPr>
        <w:t>Amikor megérkezett, éppen egy kis jachtot próbáltak ki. Ezt a jachtot egy angol rendelte, aki hallott arról, hogy a genovaiak a Földközi-tenger legjobb hajóépítői, és ezért egy Genovában készült jachtot akart vásárolni. Az angol negyvenezer frankot fizetett volna, Dant</w:t>
      </w:r>
      <w:r>
        <w:rPr>
          <w:sz w:val="22"/>
          <w:szCs w:val="22"/>
        </w:rPr>
        <w:t>č</w:t>
      </w:r>
      <w:r>
        <w:rPr>
          <w:rFonts w:eastAsia="Times New Roman CE" w:cs="Times New Roman CE" w:ascii="Times New Roman CE" w:hAnsi="Times New Roman CE"/>
          <w:sz w:val="22"/>
          <w:szCs w:val="22"/>
        </w:rPr>
        <w:t>s hatvanezret ígért érte azzal a feltétellel, hogy aznap szállítják neki a hajót. Mivel az angol arra az időre, míg a jacht elkészül, Svájcba utazott, és csak három hét vagy egy hónap múlva kellett visszatérnie: a hajóépítő úgy gondolta, hogy van ideje az új hajó megépítéséhez. Dant</w:t>
      </w:r>
      <w:r>
        <w:rPr>
          <w:sz w:val="22"/>
          <w:szCs w:val="22"/>
        </w:rPr>
        <w:t>č</w:t>
      </w:r>
      <w:r>
        <w:rPr>
          <w:rFonts w:eastAsia="Times New Roman CE" w:cs="Times New Roman CE" w:ascii="Times New Roman CE" w:hAnsi="Times New Roman CE"/>
          <w:sz w:val="22"/>
          <w:szCs w:val="22"/>
        </w:rPr>
        <w:t>s elvitte a hajóépítőt egy zsidóhoz, együtt bementek a bolt hátsó helyiségébe, és a zsidó a hajóépítő kezébe leolvasott hatvanezer frankot.</w:t>
      </w:r>
    </w:p>
    <w:p>
      <w:pPr>
        <w:pStyle w:val="Normal"/>
        <w:spacing w:before="120" w:after="0"/>
        <w:jc w:val="both"/>
        <w:rPr/>
      </w:pPr>
      <w:r>
        <w:rPr>
          <w:rFonts w:eastAsia="Times New Roman CE" w:cs="Times New Roman CE" w:ascii="Times New Roman CE" w:hAnsi="Times New Roman CE"/>
          <w:sz w:val="22"/>
          <w:szCs w:val="22"/>
        </w:rPr>
        <w:t>A hajókészítő felajánlotta Dant</w:t>
      </w:r>
      <w:r>
        <w:rPr>
          <w:sz w:val="22"/>
          <w:szCs w:val="22"/>
        </w:rPr>
        <w:t>č</w:t>
      </w:r>
      <w:r>
        <w:rPr>
          <w:rFonts w:eastAsia="Times New Roman CE" w:cs="Times New Roman CE" w:ascii="Times New Roman CE" w:hAnsi="Times New Roman CE"/>
          <w:sz w:val="22"/>
          <w:szCs w:val="22"/>
        </w:rPr>
        <w:t>snek, hogy összeválogatja a hajó legénységé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egköszönte, de azt felelte, hogy egyedül szokott hajózni, és hogy egyetlen kérése van csupán: szereljenek fel a kabinjában, az ágy fejénél, egy titkos szekrényt, és abban legyen három, szintén titkos rekesz. Megadta a rekeszek méreteit, és a rekeszek másnap elkészült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két órával később elhagyta a genovai kikötőt. Sok kíváncsi tekintet kísérte indulását. Sokan akarták látni a spanyol urat, aki egymagában szokott hajózni.</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szerencsésen indult. A kormányrúd segítségével, és anélkül hogy azt el kellett volna hagynia, hajójával úgy kanyargott, ahogy éppen akart. Olyan volt ez a hajó, mint valami eszes lény, amely a legkisebb ösztönzésre engedelmeskedik, és Dant</w:t>
      </w:r>
      <w:r>
        <w:rPr>
          <w:sz w:val="22"/>
          <w:szCs w:val="22"/>
        </w:rPr>
        <w:t>č</w:t>
      </w:r>
      <w:r>
        <w:rPr>
          <w:rFonts w:eastAsia="Times New Roman CE" w:cs="Times New Roman CE" w:ascii="Times New Roman CE" w:hAnsi="Times New Roman CE"/>
          <w:sz w:val="22"/>
          <w:szCs w:val="22"/>
        </w:rPr>
        <w:t>s elismerte, hogy a genovaiakat megérdemelten tartják a világ első hajóépítői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íváncsiak szemmel követték a kis hajót, míg csak el nem tűnt, azután vitatkozni kezdtek azon, hogy hová ment. Egyesek Korzikára esküdtek, mások Elba szigetére. Ezek fogadást ajánlottak, hogy Spanyolországba ment, amazok kitartottak Afrika mellett. Monte Cristo szigete senkinek sem jutott eszébe.</w:t>
      </w:r>
    </w:p>
    <w:p>
      <w:pPr>
        <w:pStyle w:val="Normal"/>
        <w:spacing w:before="120" w:after="0"/>
        <w:jc w:val="both"/>
        <w:rPr/>
      </w:pPr>
      <w:r>
        <w:rPr>
          <w:rFonts w:eastAsia="Times New Roman CE" w:cs="Times New Roman CE" w:ascii="Times New Roman CE" w:hAnsi="Times New Roman CE"/>
          <w:sz w:val="22"/>
          <w:szCs w:val="22"/>
        </w:rPr>
        <w:t>Pedig Dant</w:t>
      </w:r>
      <w:r>
        <w:rPr>
          <w:sz w:val="22"/>
          <w:szCs w:val="22"/>
        </w:rPr>
        <w:t>č</w:t>
      </w:r>
      <w:r>
        <w:rPr>
          <w:rFonts w:eastAsia="Times New Roman CE" w:cs="Times New Roman CE" w:ascii="Times New Roman CE" w:hAnsi="Times New Roman CE"/>
          <w:sz w:val="22"/>
          <w:szCs w:val="22"/>
        </w:rPr>
        <w:t>s Monte Cristóra tartott.</w:t>
      </w:r>
    </w:p>
    <w:p>
      <w:pPr>
        <w:pStyle w:val="Normal"/>
        <w:spacing w:before="120" w:after="0"/>
        <w:jc w:val="both"/>
        <w:rPr/>
      </w:pPr>
      <w:r>
        <w:rPr>
          <w:rFonts w:eastAsia="Times New Roman CE" w:cs="Times New Roman CE" w:ascii="Times New Roman CE" w:hAnsi="Times New Roman CE"/>
          <w:sz w:val="22"/>
          <w:szCs w:val="22"/>
        </w:rPr>
        <w:t>A második nap vége felé ért oda. A hajó igen gyors járású volt, és harmincöt óra alatt tette meg az utat. Dant</w:t>
      </w:r>
      <w:r>
        <w:rPr>
          <w:sz w:val="22"/>
          <w:szCs w:val="22"/>
        </w:rPr>
        <w:t>č</w:t>
      </w:r>
      <w:r>
        <w:rPr>
          <w:rFonts w:eastAsia="Times New Roman CE" w:cs="Times New Roman CE" w:ascii="Times New Roman CE" w:hAnsi="Times New Roman CE"/>
          <w:sz w:val="22"/>
          <w:szCs w:val="22"/>
        </w:rPr>
        <w:t>s tökéletesen ismerte már a sziget partjának fekvését, és most nem a megszokott helyen, hanem a kis öbölben vetett horgonyt.</w:t>
      </w:r>
    </w:p>
    <w:p>
      <w:pPr>
        <w:pStyle w:val="Normal"/>
        <w:spacing w:before="120" w:after="0"/>
        <w:jc w:val="both"/>
        <w:rPr/>
      </w:pPr>
      <w:r>
        <w:rPr>
          <w:rFonts w:eastAsia="Times New Roman CE" w:cs="Times New Roman CE" w:ascii="Times New Roman CE" w:hAnsi="Times New Roman CE"/>
          <w:sz w:val="22"/>
          <w:szCs w:val="22"/>
        </w:rPr>
        <w:t>A sziget elhagyatott volt. Úgy látszott, hogy Dant</w:t>
      </w:r>
      <w:r>
        <w:rPr>
          <w:sz w:val="22"/>
          <w:szCs w:val="22"/>
        </w:rPr>
        <w:t>č</w:t>
      </w:r>
      <w:r>
        <w:rPr>
          <w:rFonts w:eastAsia="Times New Roman CE" w:cs="Times New Roman CE" w:ascii="Times New Roman CE" w:hAnsi="Times New Roman CE"/>
          <w:sz w:val="22"/>
          <w:szCs w:val="22"/>
        </w:rPr>
        <w:t>s távozása óta senki sem járt ott. Edmond egyenesen a kincseihez ment: minden úgy volt, ahogy otthagy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Óriási vagyonát másnapra átvitte a jachtra, és bezárta a titkos szekrény három rekesz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egy hétig várakozott ott. Ezalatt jachtjával körüljárta a szigetet, úgy tanulmányozta, mint egy jó lovas a lovát. A hét leteltével ismerte minden előnyét és minden fogyatékosságát. Megfogadta magában, hogy az előbbieket fokozza, az utóbbiakat pedig csökkenti.</w:t>
      </w:r>
    </w:p>
    <w:p>
      <w:pPr>
        <w:pStyle w:val="Normal"/>
        <w:spacing w:before="120" w:after="0"/>
        <w:jc w:val="both"/>
        <w:rPr/>
      </w:pPr>
      <w:r>
        <w:rPr>
          <w:rFonts w:eastAsia="Times New Roman CE" w:cs="Times New Roman CE" w:ascii="Times New Roman CE" w:hAnsi="Times New Roman CE"/>
          <w:sz w:val="22"/>
          <w:szCs w:val="22"/>
        </w:rPr>
        <w:t>A nyolcadik napon Dant</w:t>
      </w:r>
      <w:r>
        <w:rPr>
          <w:sz w:val="22"/>
          <w:szCs w:val="22"/>
        </w:rPr>
        <w:t>č</w:t>
      </w:r>
      <w:r>
        <w:rPr>
          <w:rFonts w:eastAsia="Times New Roman CE" w:cs="Times New Roman CE" w:ascii="Times New Roman CE" w:hAnsi="Times New Roman CE"/>
          <w:sz w:val="22"/>
          <w:szCs w:val="22"/>
        </w:rPr>
        <w:t>s egy kis hajót pillantott meg, amely kifeszített vitorlákkal közeledett, és felismerte Jacopo bárkáját. Jelt adott, mire Jacopo felelt, és két órával később a bárka már ott állt a jacht mel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mindkét kérdésére szomorú választ kapott.</w:t>
      </w:r>
    </w:p>
    <w:p>
      <w:pPr>
        <w:pStyle w:val="Normal"/>
        <w:spacing w:before="120" w:after="0"/>
        <w:jc w:val="both"/>
        <w:rPr/>
      </w:pPr>
      <w:r>
        <w:rPr>
          <w:rFonts w:eastAsia="Times New Roman CE" w:cs="Times New Roman CE" w:ascii="Times New Roman CE" w:hAnsi="Times New Roman CE"/>
          <w:sz w:val="22"/>
          <w:szCs w:val="22"/>
        </w:rPr>
        <w:t>Az öreg Dant</w:t>
      </w:r>
      <w:r>
        <w:rPr>
          <w:sz w:val="22"/>
          <w:szCs w:val="22"/>
        </w:rPr>
        <w:t>č</w:t>
      </w:r>
      <w:r>
        <w:rPr>
          <w:rFonts w:eastAsia="Times New Roman CE" w:cs="Times New Roman CE" w:ascii="Times New Roman CE" w:hAnsi="Times New Roman CE"/>
          <w:sz w:val="22"/>
          <w:szCs w:val="22"/>
        </w:rPr>
        <w:t>s meghalt, Mercéd</w:t>
      </w:r>
      <w:r>
        <w:rPr>
          <w:sz w:val="22"/>
          <w:szCs w:val="22"/>
        </w:rPr>
        <w:t>č</w:t>
      </w:r>
      <w:r>
        <w:rPr>
          <w:rFonts w:eastAsia="Times New Roman CE" w:cs="Times New Roman CE" w:ascii="Times New Roman CE" w:hAnsi="Times New Roman CE"/>
          <w:sz w:val="22"/>
          <w:szCs w:val="22"/>
        </w:rPr>
        <w:t>s eltű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mond nyugodt arccal hallgatta végig a két hírt, de csakhamar partra szállt, és megtiltotta, hogy oda bárki is kövesse.</w:t>
      </w:r>
    </w:p>
    <w:p>
      <w:pPr>
        <w:pStyle w:val="Normal"/>
        <w:spacing w:before="120" w:after="0"/>
        <w:jc w:val="both"/>
        <w:rPr/>
      </w:pPr>
      <w:r>
        <w:rPr>
          <w:rFonts w:eastAsia="Times New Roman CE" w:cs="Times New Roman CE" w:ascii="Times New Roman CE" w:hAnsi="Times New Roman CE"/>
          <w:sz w:val="22"/>
          <w:szCs w:val="22"/>
        </w:rPr>
        <w:t>Két óra múltán visszatért. Jacopo bárkájáról két ember átment a jachtra, hogy segítsen a horgonyt felszedni, és Dant</w:t>
      </w:r>
      <w:r>
        <w:rPr>
          <w:sz w:val="22"/>
          <w:szCs w:val="22"/>
        </w:rPr>
        <w:t>č</w:t>
      </w:r>
      <w:r>
        <w:rPr>
          <w:rFonts w:eastAsia="Times New Roman CE" w:cs="Times New Roman CE" w:ascii="Times New Roman CE" w:hAnsi="Times New Roman CE"/>
          <w:sz w:val="22"/>
          <w:szCs w:val="22"/>
        </w:rPr>
        <w:t>s utasítást adott, hogy Marseille-nek tartsanak.</w:t>
      </w:r>
    </w:p>
    <w:p>
      <w:pPr>
        <w:pStyle w:val="Normal"/>
        <w:spacing w:before="120" w:after="0"/>
        <w:jc w:val="both"/>
        <w:rPr/>
      </w:pPr>
      <w:r>
        <w:rPr>
          <w:rFonts w:eastAsia="Times New Roman CE" w:cs="Times New Roman CE" w:ascii="Times New Roman CE" w:hAnsi="Times New Roman CE"/>
          <w:sz w:val="22"/>
          <w:szCs w:val="22"/>
        </w:rPr>
        <w:t>Sejtette, hogy édesapja meghalt. De vajon hová lett Mercéd</w:t>
      </w:r>
      <w:r>
        <w:rPr>
          <w:sz w:val="22"/>
          <w:szCs w:val="22"/>
        </w:rPr>
        <w:t>č</w:t>
      </w:r>
      <w:r>
        <w:rPr>
          <w:rFonts w:eastAsia="Times New Roman CE" w:cs="Times New Roman CE" w:ascii="Times New Roman CE" w:hAnsi="Times New Roman CE"/>
          <w:sz w:val="22"/>
          <w:szCs w:val="22"/>
        </w:rPr>
        <w:t xml:space="preserve">s? Edmond nem adhatott megfelelő utasítást megbízottjának anélkül, hogy titkát elárulná, és más felvilágosításokra is szüksége volt, amelyeket csak saját maga szerezhetett meg. Tükre még Livornóban elárulta neki, hogy a felismerés veszélye nem fenyegeti, egyébként is lehetősége volt rá, hogy minden módon elrejtse valódi énjét. Egy reggel tehát a jacht, a kis bárka kíséretében, bátran bevonult Marseille kikötőjébe, és megállt pontosan szemközt azzal a hellyel, ahol azon a végzetes emlékű estén egy Edmond </w:t>
      </w:r>
      <w:r>
        <w:rPr>
          <w:sz w:val="22"/>
          <w:szCs w:val="22"/>
        </w:rPr>
        <w:t>Dantčs</w:t>
      </w:r>
      <w:r>
        <w:rPr>
          <w:rFonts w:eastAsia="Times New Roman CE" w:cs="Times New Roman CE" w:ascii="Times New Roman CE" w:hAnsi="Times New Roman CE"/>
          <w:sz w:val="22"/>
          <w:szCs w:val="22"/>
        </w:rPr>
        <w:t xml:space="preserve"> nevű fiatalembernek csónakra kellett szállnia, hogy If várába hurcoljá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égiscsak összeborzongott, amikor észrevette, hogy az egészségügyi csónakban egy csendőr közeledik feléje. De azzal a tökéletes magabiztossággal, amelyet már megszokott, felmutatott egy angol útlevelet, amelyet még Livornóban vásárolt, és ezzel az idegen menetlevéllel, amelyet Franciaországban sokkal többre értékelnek, mint a sajátjukat, minden nehézség nélkül partra szállt.</w:t>
      </w:r>
    </w:p>
    <w:p>
      <w:pPr>
        <w:pStyle w:val="Normal"/>
        <w:spacing w:before="120" w:after="0"/>
        <w:jc w:val="both"/>
        <w:rPr/>
      </w:pPr>
      <w:r>
        <w:rPr>
          <w:rFonts w:eastAsia="Times New Roman CE" w:cs="Times New Roman CE" w:ascii="Times New Roman CE" w:hAnsi="Times New Roman CE"/>
          <w:sz w:val="22"/>
          <w:szCs w:val="22"/>
        </w:rPr>
        <w:t xml:space="preserve">Legelőször is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egyik volt matrózát pillantotta meg, amint a Canebi</w:t>
      </w:r>
      <w:r>
        <w:rPr>
          <w:sz w:val="22"/>
          <w:szCs w:val="22"/>
        </w:rPr>
        <w:t>č</w:t>
      </w:r>
      <w:r>
        <w:rPr>
          <w:rFonts w:eastAsia="Times New Roman CE" w:cs="Times New Roman CE" w:ascii="Times New Roman CE" w:hAnsi="Times New Roman CE"/>
          <w:sz w:val="22"/>
          <w:szCs w:val="22"/>
        </w:rPr>
        <w:t>re-en áthaladt. Ez az ember valamikor az ő parancsnoksága alatt szolgált, és most mintegy eszközül kínálkozott Dant</w:t>
      </w:r>
      <w:r>
        <w:rPr>
          <w:sz w:val="22"/>
          <w:szCs w:val="22"/>
        </w:rPr>
        <w:t>č</w:t>
      </w:r>
      <w:r>
        <w:rPr>
          <w:rFonts w:eastAsia="Times New Roman CE" w:cs="Times New Roman CE" w:ascii="Times New Roman CE" w:hAnsi="Times New Roman CE"/>
          <w:sz w:val="22"/>
          <w:szCs w:val="22"/>
        </w:rPr>
        <w:t>snek, hogy bizonyosságot szerezzen a saját magán végbement változásokról. Egyenesen ehhez az emberhez lépett, több kérdést intézett hozzá, a tengerész válaszolt is, de sem szavai, sem arca nem mutatták, hogy emlékezete szerint valaha is látta volna a kérdezősködő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y pénzdarabbal köszönte meg a felvilágosításokat. Egy perccel később észrevette, hogy a derék ember utánaszalad. Dant</w:t>
      </w:r>
      <w:r>
        <w:rPr>
          <w:sz w:val="22"/>
          <w:szCs w:val="22"/>
        </w:rPr>
        <w:t>č</w:t>
      </w:r>
      <w:r>
        <w:rPr>
          <w:rFonts w:eastAsia="Times New Roman CE" w:cs="Times New Roman CE" w:ascii="Times New Roman CE" w:hAnsi="Times New Roman CE"/>
          <w:sz w:val="22"/>
          <w:szCs w:val="22"/>
        </w:rPr>
        <w:t>s hátra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 mondta a matróz -, de ön bizonyára tévedett. Azt hihette, hogy egy negyven sou-s pénzdarabot ad nekem, pedig egy dupla napóleont adott.</w:t>
      </w:r>
    </w:p>
    <w:p>
      <w:pPr>
        <w:pStyle w:val="Normal"/>
        <w:spacing w:before="120" w:after="0"/>
        <w:jc w:val="both"/>
        <w:rPr/>
      </w:pPr>
      <w:r>
        <w:rPr>
          <w:rFonts w:eastAsia="Times New Roman CE" w:cs="Times New Roman CE" w:ascii="Times New Roman CE" w:hAnsi="Times New Roman CE"/>
          <w:sz w:val="22"/>
          <w:szCs w:val="22"/>
        </w:rPr>
        <w:t>- Igaza van, barátom - felelte Dant</w:t>
      </w:r>
      <w:r>
        <w:rPr>
          <w:sz w:val="22"/>
          <w:szCs w:val="22"/>
        </w:rPr>
        <w:t>č</w:t>
      </w:r>
      <w:r>
        <w:rPr>
          <w:rFonts w:eastAsia="Times New Roman CE" w:cs="Times New Roman CE" w:ascii="Times New Roman CE" w:hAnsi="Times New Roman CE"/>
          <w:sz w:val="22"/>
          <w:szCs w:val="22"/>
        </w:rPr>
        <w:t>s -, csakugyan tévedtem. De mivel becsületessége jutalmat érdemel, adok még egyet, és kérem, igyék egyet barátaival az én egészségem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tróz olyan csodálattal nézte Edmond-t, hogy még hálálkodni is elfelejtett, és utánabámultában így tűnőd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nábob lehet, aki Indiából érkezet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folytatta útját. Minden lépésnél újabb izgalom fogta el, megremegett a szíve. Minden gyerekkori emléke - ezek az emlékek kitörölhetetlenek, és állandóan ott motoszkálnak gondolataink</w:t>
        <w:softHyphen/>
        <w:t>ban - most mind-mind felbukkant, minden tér sarkán, minden utcakanyarulatban, minden keresztút határkövénél. Amint a rue de Noailles végére ért, és megpillantotta az allées de Meilhant, érezte, hogy térde megbicsaklik, és majdnem egy kocsi kerekei alá került. Végre ahhoz a házhoz ért, amelyben édesapja lakott. A farkasalma meg a sarkantyúvirág eltűnt a padlásszoba ablakából, ahol az öregember valamikor annyi gonddal ápolgatta őket.</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egy fához támaszkodott, elgondolkozott és feltekintett a szegény kis ház felső emeleteire. Végül is a kapunak tartott, belépett a házba, megkérdezte, nincs-e kiadó lakosztály, és noha már laktak benne, rávette a kapust, hogy mutassa meg neki az ötödik emeleti lakást. A kapus felmászott, és egy idegen úr nevében felkérte az ott lakókat, engedjék meg, hogy a látogató megtekinthesse két szobából álló lakásukat. Fiatal pár lakott a kis lakásban, mindössze egyhetes házasok volta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nagyot sóhajtott az ifjú házasok láttára.</w:t>
      </w:r>
    </w:p>
    <w:p>
      <w:pPr>
        <w:pStyle w:val="Normal"/>
        <w:spacing w:before="120" w:after="0"/>
        <w:jc w:val="both"/>
        <w:rPr/>
      </w:pPr>
      <w:r>
        <w:rPr>
          <w:rFonts w:eastAsia="Times New Roman CE" w:cs="Times New Roman CE" w:ascii="Times New Roman CE" w:hAnsi="Times New Roman CE"/>
          <w:sz w:val="22"/>
          <w:szCs w:val="22"/>
        </w:rPr>
        <w:t>Odabent egyébként már semmi sem emlékeztette Dant</w:t>
      </w:r>
      <w:r>
        <w:rPr>
          <w:sz w:val="22"/>
          <w:szCs w:val="22"/>
        </w:rPr>
        <w:t>č</w:t>
      </w:r>
      <w:r>
        <w:rPr>
          <w:rFonts w:eastAsia="Times New Roman CE" w:cs="Times New Roman CE" w:ascii="Times New Roman CE" w:hAnsi="Times New Roman CE"/>
          <w:sz w:val="22"/>
          <w:szCs w:val="22"/>
        </w:rPr>
        <w:t>st apja lakására. A falakat már nem ugyanaz a kárpit borította, a régi bútorok, Edmond-nak e gyerekkori barátai, amelyekre a legapróbb részletekig emlékezett, mind-mind eltűntek. Csupán a falak voltak a régiek.</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most az ágy felé fordult, amely a régi ágy helyén állott. Edmond szeme könnyes lett: bizonyosan ezen a helyen sóhajtott utolsót az öregember, miközben a fiát szólong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 teremtés megdöbbenve nézett erre a szigorú homlokú emberre, akinek arcán két könny</w:t>
        <w:softHyphen/>
        <w:t>csepp folyt végig, de vonásai merevek maradtak. Minthogy azonban minden fájdalom látása részvétet ébreszt az emberben, a fiatalok nem kérdeztek semmit az ismeretlentől, csak hátravonultak, hadd sírja ki magát kedvére. Amikor azután eltávozott, kikísérték és felajánlották neki, hogy jöjjön csak el, amikor akar, ők mindig szívesen látják szerény hajlékuk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Edmond az alatta levő emeletre ért, megállt az egyik ajtó előtt, és megkérdezte, vajon még mindig Caderousse szabó lakik-e ott. A kapus azonban azt válaszolta, hogy a szóban levő ember tönkrement, és most egy kis kocsmája van a Bellegarde-ból Beaucaire-be vezető úton.</w:t>
      </w:r>
    </w:p>
    <w:p>
      <w:pPr>
        <w:pStyle w:val="Normal"/>
        <w:spacing w:before="120" w:after="0"/>
        <w:jc w:val="both"/>
        <w:rPr/>
      </w:pPr>
      <w:r>
        <w:rPr>
          <w:rFonts w:eastAsia="Times New Roman CE" w:cs="Times New Roman CE" w:ascii="Times New Roman CE" w:hAnsi="Times New Roman CE"/>
          <w:sz w:val="22"/>
          <w:szCs w:val="22"/>
        </w:rPr>
        <w:t>Dant</w:t>
      </w:r>
      <w:r>
        <w:rPr>
          <w:sz w:val="22"/>
          <w:szCs w:val="22"/>
        </w:rPr>
        <w:t>č</w:t>
      </w:r>
      <w:r>
        <w:rPr>
          <w:rFonts w:eastAsia="Times New Roman CE" w:cs="Times New Roman CE" w:ascii="Times New Roman CE" w:hAnsi="Times New Roman CE"/>
          <w:sz w:val="22"/>
          <w:szCs w:val="22"/>
        </w:rPr>
        <w:t>s lement, elkérte az allées de Meilhanon levő ház tulajdonosának lakáscímét, felkereste, bejelentette magát lord Wilmore néven (erre a névre és rangra volt útlevele kiállítva), és megvette tőle a kis házat huszonötezer frankért. Legalább tízezer frankkal túlfizette a ház értékét, de akkor is megvette volna, ha történetesen félmilliót kérnek ér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tödik emeleti lakás fiatal bérlőit még aznap értesítette az a jegyző, aki a szerződést készítette, hogy az új hajótulajdonos választást enged nekik a ház valamennyi lakása közt anélkül, hogy házbérüket felemelné, de csak azzal a feltétellel, hogy eddigi kétszobás lakásukat átengedik neki. Ez a különös esemény több hétig foglalkoztatta az allées de Meilhan lakóit, és ezerféle feltevés merült fel, de az igazi okot senki sem találta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leg azonban az zavarta meg a lelkeket, hogy ugyanaz az ember, akit az allées de Meilhanon levő házba láttak bemenni, este a kis katalán telepen sétált, és bement egy szegény kis halászkunyhóba. Több mint egy óra hosszat maradt benn, többekről kérdezősködött, akik már meghaltak, vagy akik tizenöt-tizenhat éve eltűn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azután azok az emberek, akiknél bent járt tudakozódni, ajándékba kaptak egy vadonatúj katalán bárkát. A bárka két húzóhálóval és egy zsákhálóval volt felszerel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erék emberek szerettek volna köszönetet mondani a nagylelkű kérdezősködőnek. De látták, hogy miután távozott, néhány utasítást adott egy tengerésznek, majd lóra szállt, és az aixi kapun elhagyta Marseil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5</w:t>
        <w:br/>
        <w:t>A Pont Du Gard-hoz címzett vendégfogad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k, akik - mint magam is - gyalog járták be Franciaország déli részét, Bellegarde és Beaucaire között, közelebb Beaucaire-hez, mint Bellegarde-hoz, láthattak egy kis vendégfogadót. Ez előtt egy bádogtáblán, amely a legkisebb szélre ide-oda leng, egy híd groteszk képmása látható. Ez a kis kocsma, ha a Rhône folyása iránt állunk, az országút bal felén épült, háttal a folyónak. Körülveszi valami, amit a Languedocban kertnek neveznek. Ez azt jelenti, hogy az utasoknak szánt bejárattal szemben van egy kis elkerített hely, ahol néhány satnya olajfa és egy-két vadfügefa nyújtogatja portól szürke ágait: Közöttük néhány zöldségféle, fokhagyma, paprika és mogyoróhagyma tenyészik. Végül az egyik szögletben, mint valami ottfeledett őrszem, hajlékony törzsű, magas mandulafenyő emelke</w:t>
        <w:softHyphen/>
        <w:t>dik mélabúsan, legyező alakúra szélesedő koronája pedig mozdulatlan a harmincfokos hőség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ek a fák, kicsinyek és nagyok, arrafelé hajlanak, amerre a misztrál-szél fújja őket. A Provence három istencsapása közül a misztrál-szél az egyik. A másik kettő, mint tudjuk vagy nem tudjuk, a Durance-folyó és a parlam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t-ott a környező síkságon, ezen a valóságos portengeren, néhány búzakalász tengődik, amelyet a vidék kertészei bizonyára különlegességként termesztenek. Minden búzakalász egy-egy tücsök kakasülője. A tücskök éles és egyhangú énekükkel még azokat az utasokat is elüldözik, akik betévednek ebbe a remeteség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hét vagy nyolc esztendeje egy házaspár vezeti ezt a fogadót. Alkalmazottjuk csak egy Trinette nevű szobalány meg egy istállófiú, aki a Pacaud névre hallgat. Ennyi segítő kéz is könnyen győzte a munkát, mióta a Beaucaire-ből Aiguemortes-ba vezető csatornát megásták, és az úri hintókat a hajók, a postakocsikat pedig a személyszállító uszályok győztesen kiszorították a helyük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csatorna mintha még szerencsétlenebbé akarta volna tenni a tönkrejutott kocsmárost, a medrét tápláló Rhône és az általa elnéptelenített országút között folyt, körülbelül száz lépésnyire a fogadótól, amelynek éppen most adtuk rövid, de hű leír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adós mintegy negyven-negyvenöt esztendős férfi lehet, magas termetű, szikár és ideges, igazi délvidéki típus, szeme mélyen ülő és ragyogó, orra a sas csőrére emlékeztet, és fogsora olyan fehér, mint a húsevő állatoké. Haja, bár már itt-ott kiütközik belőle egy-egy ezüstös szál, még nem szánta rá magát az őszülésre, és sűrű, göndör körszakállában is csak szórványosan csillan meg egy-egy fehér szál. Természettől barna arcbőrét még barnábbá tette a szabad levegő, mert a szegény ördög reggeltől estig a kapujában ácsorog, hogy lesse, vajon nem érkezik-e akár gyalog, akár kocsin valami rendes vendég. E várakozás csaknem mindig megcsalja, és ő semmi mással sem védekezik a nap szörnyű heve ellen, csak egy piros kendővel, amelyet spanyol öszvérhajcsárok módjára köt a fejére. Ez az ember régi ismerősünk: Gaspard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esége, leánynevén Madeleine Radelle, vele ellentétben sápadt, sovány és beteges asszony. Arles vidékén született, és bár megőrizte az e vidékről származó nők hagyományos szépségének ősi nyo</w:t>
        <w:softHyphen/>
        <w:t>mait, vonásait lassanként mégis tönkretették annak az alattomos láznak csaknem szüntelenül megújuló rohamai, amely olyan gyakori az aiguemortes-i tavak és a camargue-i mocsarak mentén. Csaknem állandóan dideregve kuporog első emeleti szobája mélyén vagy karosszékében, vagy ágyának támaszkodva, miközben férje, szokása szerint, a kapuban őrködik, s ezt a tevékenységet lehetőleg hosszúra nyújtja, mert ha együtt van házsártos élettársával, az asszony örökké üldözi panaszaival. E panaszokra férje mindig csak ezekkel a bölcs szavakkal válasz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Carconte! Isten akarja í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gúnynév onnan ragadt szegény nőre, hogy Madeleine Radelle a Carconte nevű faluban született, amely Salon és Lambesc között húzódik meg. A vidék szokásai azt kívánták, hogy az embereket csaknem mindig gúnynévvel lássák el, ahelyett hogy rendes nevükön szólítanák, így hát az ő férje is felcserélte a Madeleine nevet, amely talán nagyon is szelíd és kedves hangzású volt nyers beszéd</w:t>
        <w:softHyphen/>
        <w:t>módjá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ondviselés akaratába való látszólagos beletörődés ellenére sem szabad azt hinni, hogy fogadó</w:t>
        <w:softHyphen/>
        <w:t>sunkat érzéketlenül hagyta az a nyomorúságos helyzet, amelyre őt az az átkozott beaucaire-i csatorna kárhoztatta, és hogy ne bántották volna felesége örökös panaszai. Caderousse, mint minden délvidéki, mértéktartó és kisigényű volt, de hiú a külsőségekre. A jólét napjaiban nem is mulasztott el egyetlen népünnepélyt, körmenetet, mindenütt ott volt Carconte-tel együtt. Egyikük a délvidéki férfiaknak abban a festői öltözékében, amely félig katalán, félig andalúziai, másikuk az arles-i nők bájos ruhájában, amely olyan, mintha a görögöktől és az araboktól vették volna kölcsön. Lassacskán azonban az óraláncok, nyakékek, ezer színben játszó övek, hímzett derekak, bársonymellények, finom harisnyák, színes kamáslik, ezüstcsatos cipők, mind eltűntek, és Gaspard Caderousse, mivel most már nem ragyoghatott régi fényében, mind a maga, mind felesége nevében lemondott minderről a világi pompáról, amelynek vidám zaját fájó szívvel hallgatta visszhangozni a szegény kocsmából. A kocsmát most inkább menedéknek, mint üzletnek tekin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tehát, mint rendesen, a délelőtt egy részét a kapu előtt töltötte. Szomorú pillantását egy kis kopárrá égett pázsitos térségen sétáltatta. Néhány tyúk kapirgált az elhagyatott út két végén, amely egyik oldalon délre, a másikon északra fordult, mikor felesége rikácsoló hangjára hirtelen ott kellett hagynia őrhelyét. Morogva ment be a házba, felment az első emeletre, de a kaput tárva-nyitva hagyta, mintha csak az utasokat hívná, valahogy el ne mulasszanak betérni hozzá, ha arra jár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ercben, mikor Caderousse bement, az országút, amelyről szó volt, és amelyet átfutott tekintetével, éppen olyan üres és elhagyatott volt, mint a sivatag délidőben. Fehéren és végtelenül terült el a két sor satnya fa között, és igazán érthető volt, hogy semmiféle olyan utas nem szánja rá magát ebben az ijesztő Szaharában való utazásra, aki erre az útra szabadon választhatja meg a nap bármely más órá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dig ha Caderousse a helyén marad, minden valószínűség ellenére Bellegarde felől egy lovast pillanthatott volna meg. A nyugodt poroszkálásból látszott, hogy ló és lovasa igen jól megértik egymást. A herélt ló kedvesen ügetett. A lovas feketébe öltözött pap volt, háromszögletű kalapot viselt, noha a delelőn álló nap csak úgy perzselt. Igen meggondoltan, lépésben közeled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hoz érve mindketten megálltak. Nehéz lett volna kitalálni, vajon a ló állította-e meg az embert, vagy az ember a lovat. De a lovas mindenesetre leszállt, és a lovat kötőfékjénél vezetve, odakötözte egy korhadt, félig leszakadt ablakdeszka kilincséhez. Aztán a kapu felé közeledett, miközben megtörülte izzadtságtól csepegő homlokát egy piros gyapotkendővel, és a kezében tartott vashegyű bottal háromszor kopogott a küszöb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felugrott egy nagy fekete kutya, amely ugatva és éles fehér fogát mutogatva futott elébe. Kettős bizonyítéka volt ez annak az ellenséges indulatnak, amelyet a vendégekhez nem szokott kutya tanúsított az érkezők irá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héz lépések ingatták meg hamarosan a falépcsőt, amely a fal hosszában futott fel, és amelyen a szegényes kocsma fogadósa meghajolva, hátrálva jött le a kapuhoz, ahol a pap vára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 mondta Caderousse csodálkozva. - Itt vagyok! Csend legyen, Margottin. Ne féljen, uram, ugat, de nem harap. Bort parancsol, ugyebár? Mert cudar meleg van... Ó, bocsánat - szakította félbe magát Caderousse, amikor meglátta, milyen utassal van dolga -, bocsásson meg, nem tudtam, kit van szerencsém fogadni. Mit kíván, mit parancsol, abbé úr? Rendelkezésére áll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p két vagy három másodpercig különös figyelemmel nézett erre az emberre, sőt, valósággal úgy látszott, mintha ő akarná magára vonni a kocsmáros figyelmét. Amikor azonban látta, hogy annak arca nem fejez ki mást, csak csodálatot, amiért nem kapott választ, úgy vélte, most már ideje, hogy véget vessen ennek a csodálkozásnak, és erősen olaszos kiejtéssel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Caderousse úrhoz van szerencsé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uram - felelte a fogadós. A kérdés talán még jobban meglepte, mint az imént a hallgatás. - Az vagyok, Gaspard Caderousse, szolgálat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aspard Caderousse... Igen, azt hiszem, ez a teljes neve. Valamikor ön az allées de Meilhanon lakott, ugye? A negyedik emele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ott szabómester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rosszra fordult a sorom. Abban a bitang Marseilleben olyan nagy a hőség, hogy azt hiszem, a végén egyáltalán nem fognak ruhát viselni az emberek. De a hőségről jut eszembe, nem akar valami frissítőt, abbé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adjon egy üveggel a legjobb borából, azután, ha akarja, folytathatjuk a beszélgetést ott, ahol elhagyt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parancsolja, abbé úr - felelte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kihasználva az alkalmat, hogy túladjon az egyik utolsó üveg cahors-i borán, gyorsan felemelte a padlóba épített csapóajtót. A csapóajtó a földszinti szobából nyílt, amely ivó és egyúttal konyha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öt perc múlva újra megjelent, az abbé egy lócán ült, a hosszú asztalra könyökölve, míg Margottin, a kutya, úgy látszik, már megbarátkozott vele. Mikor a kutya megértette, hogy ez a különös utas, a szokás ellenére, rendel is valamit, lesoványodott nyakát az abbé térdére fektette, és nagy sóvárogva nézett fel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van? - kérdezte az abbé a fogadóstól, míg az egy üveg bort és poharat tett 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Egyedül vagyok, vagy csaknem egyedül, abbé úr. Mert van ugyan feleségem, de nem tud segítségemre lenni semmiben, hiszen mindig beteg a szegény Carcon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Hát házas! - jegyezte meg az abbé érdeklődéssel, és úgy nézett körül, mint aki felbecsüli a szegényes háztáj silány berendezés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ja, hogy nem vagyok valami gazdag, ugye, abbé úr? - sóhajtott Caderousse. - De hát mit tegyek? A mai világban nem elég a becsületesség, ha valaki boldogulni aka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kutatóan nézett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becsületesség. Ezzel aztán dicsekedhetem, uram - jelentette ki a fogadós, állva az abbé tekintetét. Egyik kezét mellére tette és bólintott. - És manapság bizony nem mindenki mondhatja ezt el magá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nincs baj, ha igaz az, amivel dicsekszik - mondta az abbé. - Mert szilárd meggyőződésem, hogy a becsületes ember előbb vagy utóbb elnyeri jutalmát, a gonosz pedig megbűnhő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ezt kell mondania hivatása miatt, abbé úr... hivatása miatt ezt kell mondania - folytatta Caderousse keserűen. - De azért mindenkinek joga van hozzá, hogy ne higgyen abban, amit önök monda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igaza, ha így beszél, uram - mondta az abbé -, mert talán én magam leszek mindjárt a bizonyíték arra, amit állítot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ezzel mondani? - kérdezte Caderousse csodálkoz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mindenekelőtt meg kell bizonyosodnom arról, hogy ön az, akivel dolgom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bizonyítékokat kíván?</w:t>
      </w:r>
    </w:p>
    <w:p>
      <w:pPr>
        <w:pStyle w:val="Normal"/>
        <w:spacing w:before="120" w:after="0"/>
        <w:jc w:val="both"/>
        <w:rPr/>
      </w:pPr>
      <w:r>
        <w:rPr>
          <w:rFonts w:eastAsia="Times New Roman CE" w:cs="Times New Roman CE" w:ascii="Times New Roman CE" w:hAnsi="Times New Roman CE"/>
          <w:sz w:val="22"/>
          <w:szCs w:val="22"/>
        </w:rPr>
        <w:t>- Ismert ön 1814-ben vagy 1815-ben egy tengerészt, akit Dant</w:t>
      </w:r>
      <w:r>
        <w:rPr>
          <w:sz w:val="22"/>
          <w:szCs w:val="22"/>
        </w:rPr>
        <w:t>č</w:t>
      </w:r>
      <w:r>
        <w:rPr>
          <w:rFonts w:eastAsia="Times New Roman CE" w:cs="Times New Roman CE" w:ascii="Times New Roman CE" w:hAnsi="Times New Roman CE"/>
          <w:sz w:val="22"/>
          <w:szCs w:val="22"/>
        </w:rPr>
        <w:t>snek hívtak?</w:t>
      </w:r>
    </w:p>
    <w:p>
      <w:pPr>
        <w:pStyle w:val="Normal"/>
        <w:spacing w:before="120" w:after="0"/>
        <w:jc w:val="both"/>
        <w:rPr/>
      </w:pPr>
      <w:r>
        <w:rPr>
          <w:rFonts w:eastAsia="Times New Roman CE" w:cs="Times New Roman CE" w:ascii="Times New Roman CE" w:hAnsi="Times New Roman CE"/>
          <w:sz w:val="22"/>
          <w:szCs w:val="22"/>
        </w:rPr>
        <w:t>- Dant</w:t>
      </w:r>
      <w:r>
        <w:rPr>
          <w:sz w:val="22"/>
          <w:szCs w:val="22"/>
        </w:rPr>
        <w:t>č</w:t>
      </w:r>
      <w:r>
        <w:rPr>
          <w:rFonts w:eastAsia="Times New Roman CE" w:cs="Times New Roman CE" w:ascii="Times New Roman CE" w:hAnsi="Times New Roman CE"/>
          <w:sz w:val="22"/>
          <w:szCs w:val="22"/>
        </w:rPr>
        <w:t>snek!... Hogy ismertem-e a szegény Edmond-t? Meghiszem azt! Egyik legjobb barátom volt! - kiáltotta Caderousse, és arcát bíborhullám öntötte el, míg az abbé tiszta és nyílt tekintete valósággal rámere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t hiszem, csakugyan Edmond-nak hív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hogy Edmond-nak hívták a fiút, meghiszem azt! Olyan igaz, mint az, hogy az én nevem Gaspard Caderousse. Ugyan mi lett belőle, uram, mi lett a szegény Edmond-ból? - folytatta a fogadó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smerte? Él még? Szabadlábon van? Boldo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örtönben halt meg, kétségbeesettebben és nyomorultabbul, mint a touloni fegyenctelep rabjai, akik vasgolyót vonszolnak magukk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rcán az eddigi pirosságot halálos sápadtság váltotta fel. Hátrafordult, és az abbé látta, hogy piros kendője sarkával, amelyet egyébként a fején viselt, megtörülte könnyes sze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fiú! - mormogta Caderousse. - No látja, ismét itt van egy bizonyíték arra, amit az imént mondtam, abbé úr, hogy a jóisten csak a gonoszokhoz jó. Ah, a világ egyre rosszabbá lesz! - folytatta Caderousse a délvidékiek színes nyelvjárásával. - Bárcsak két álló napon keresztül puskapor és egy óra hosszat tűzeső esne, vége lenne minde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ön szívből szerette azt a fiút, ugye, uram?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nagyon szerettem - felelte Caderousse -, bár most is bánt a lelkiismeret, amiért egy percre megirigyeltem a szerencséjét. De esküszöm önnek, nevem becsületére mondom, azóta nagyon-nagyon megsirattam szerencsétlen sorsa mi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nyi csend állott be, és ezalatt az abbé le nem vette kutató pillantását a kocsmáros arcá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ismerte azt a szegény fiút? - kérdezte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lálos ágyához hívtak, hogy megadjam neki a vallás végső vigaszát - felel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ben halt meg? - kérdezte Caderousse elcsukló hang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 ölhet meg a börtönben valakit harmincéves korában, hacsak nem maga a bört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egtörülte verejtékező homlokát.</w:t>
      </w:r>
    </w:p>
    <w:p>
      <w:pPr>
        <w:pStyle w:val="Normal"/>
        <w:spacing w:before="120" w:after="0"/>
        <w:jc w:val="both"/>
        <w:rPr/>
      </w:pPr>
      <w:r>
        <w:rPr>
          <w:rFonts w:eastAsia="Times New Roman CE" w:cs="Times New Roman CE" w:ascii="Times New Roman CE" w:hAnsi="Times New Roman CE"/>
          <w:sz w:val="22"/>
          <w:szCs w:val="22"/>
        </w:rPr>
        <w:t>- Az egészben az a legkülönösebb - kezdte ismét az abbé -, hogy Dant</w:t>
      </w:r>
      <w:r>
        <w:rPr>
          <w:sz w:val="22"/>
          <w:szCs w:val="22"/>
        </w:rPr>
        <w:t>č</w:t>
      </w:r>
      <w:r>
        <w:rPr>
          <w:rFonts w:eastAsia="Times New Roman CE" w:cs="Times New Roman CE" w:ascii="Times New Roman CE" w:hAnsi="Times New Roman CE"/>
          <w:sz w:val="22"/>
          <w:szCs w:val="22"/>
        </w:rPr>
        <w:t>s a halálos ágyán, a feszületet megcsókolva, megesküdött rá, hogy nem tudja, tulajdonképpen miért is fogták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úgy van - mormogta Caderousse -, nem is tudhatta. Nem, abbé úr, nem hazudott az a szegény fiú.</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azzal bízott meg engem, derítsem fel szerencsétlensége okát, amely előtte mindig titok maradt, és mossam tisztára emlékét, ha ez az emlék beszennyeződö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tekintete egyre áthatóbb lett, és mohón leste, mennyire elkomorul Caderousse arca.</w:t>
      </w:r>
    </w:p>
    <w:p>
      <w:pPr>
        <w:pStyle w:val="Normal"/>
        <w:spacing w:before="120" w:after="0"/>
        <w:jc w:val="both"/>
        <w:rPr/>
      </w:pPr>
      <w:r>
        <w:rPr>
          <w:rFonts w:eastAsia="Times New Roman CE" w:cs="Times New Roman CE" w:ascii="Times New Roman CE" w:hAnsi="Times New Roman CE"/>
          <w:sz w:val="22"/>
          <w:szCs w:val="22"/>
        </w:rPr>
        <w:t xml:space="preserve">- Egy gazdag angol - folytatta az abbé -, szerencsétlen rabtársa, aki a második Restauráció alatt szabadult ki a börtönből, egy nagyértékű gyémánt birtokában volt. Amikor kiszabadult a börtönből, ezt a gyémántot </w:t>
      </w:r>
      <w:r>
        <w:rPr>
          <w:sz w:val="22"/>
          <w:szCs w:val="22"/>
        </w:rPr>
        <w:t>Dantčs</w:t>
      </w:r>
      <w:r>
        <w:rPr>
          <w:rFonts w:eastAsia="Times New Roman CE" w:cs="Times New Roman CE" w:ascii="Times New Roman CE" w:hAnsi="Times New Roman CE"/>
          <w:sz w:val="22"/>
          <w:szCs w:val="22"/>
        </w:rPr>
        <w:t>nak ajándékozta, hogy ezzel fejezze ki háláját, amiért a fiú őt betegsége alatt, testvéreként ápolta. Dant</w:t>
      </w:r>
      <w:r>
        <w:rPr>
          <w:sz w:val="22"/>
          <w:szCs w:val="22"/>
        </w:rPr>
        <w:t>č</w:t>
      </w:r>
      <w:r>
        <w:rPr>
          <w:rFonts w:eastAsia="Times New Roman CE" w:cs="Times New Roman CE" w:ascii="Times New Roman CE" w:hAnsi="Times New Roman CE"/>
          <w:sz w:val="22"/>
          <w:szCs w:val="22"/>
        </w:rPr>
        <w:t>s nem arra használta fel a gyémántot, hogy börtönőreit megvesztegesse vele, akik egyébként el is árulhatták volna, miután a gyémántot elfogadták, hanem gondosan megőrizte arra az esetre, ha ki talál szabadulni a börtönből. Mert ha szabadlábra kerül, a szerencséjét alapozhatta volna meg, pusztán azáltal, hogy értékesíti ezt a gyémán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int mondja - jegyezte meg Caderousse égő szemmel -, igen nagyértékű gyémánt leh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viszonylagos - mondta az abbé -, Edmond szemében igen értékes volt. A gyémántot ötvenezer frankra becsül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venezer frankra! - felelte Caderousse. - Hiszen akkor legalábbis dió nagyságú lehetett,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egészen - felelte az abbé -, de ítélje meg saját maga, a kő itt van nál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szinte az abbé öltözéke alatt kutatott szem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kivett zsebéből egy fekete bőrtokot, kinyitotta és Caderousse káprázó szeme előtt megcsillogtatta a csodálatos foglalatú gyűrűben ragyogó gyémán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 ötvenezer frankot é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oglalat nélkül, mert annak is megvan a maga értéke - felel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zárta a tokot, és visszatette zsebébe a gyémántot, amely most már Caderousse gondolatai mélyén tovább tündökö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 került ez a gyémánt az ön birtokába, abbé úr? - kérdezte Caderousse. - Talán Edmond önt tette meg örökösé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örököséül, hanem végrendelete végrehajtójául. „Három jó barátom volt, és egy menyasszo</w:t>
        <w:softHyphen/>
        <w:t>nyom - mondta. - Bizonyosra veszem, hogy mind a négyen szívük mélyéből sajnálnak. E jó barátaim egyikét Caderousse-nek hív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egremeg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ásikat - folytatta az abbé, és úgy tett, mintha észre sem vette volna Caderousse izgatottságát -, a másikat Danglarsnak hívták. A harmadik, noha vetélytársam volt - tette hozzá -, szintén szeretett en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arcán ördögi mosoly villant át, és egy mozdulattal félbe akarta szakítani az abb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 mondta az abbé -, hadd fejezzem be, és ha van valami megjegyeznivalója, majd utána megteheti. „A harmadik, noha vetélytársam volt, szintén szeretett; őt Fernand-nak hívták. Ami a menyasszonyomat illeti, az ő neve...” Nem jut eszembe a menyasszonya neve - jelentette ki az abbé.</w:t>
      </w:r>
    </w:p>
    <w:p>
      <w:pPr>
        <w:pStyle w:val="Norma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 mondta Caderousse.</w:t>
      </w:r>
    </w:p>
    <w:p>
      <w:pPr>
        <w:pStyle w:val="Normal"/>
        <w:spacing w:before="120" w:after="0"/>
        <w:jc w:val="both"/>
        <w:rPr/>
      </w:pPr>
      <w:r>
        <w:rPr>
          <w:rFonts w:eastAsia="Times New Roman CE" w:cs="Times New Roman CE" w:ascii="Times New Roman CE" w:hAnsi="Times New Roman CE"/>
          <w:sz w:val="22"/>
          <w:szCs w:val="22"/>
        </w:rPr>
        <w:t>- Ah, igen! Csakugyan Mercéd</w:t>
      </w:r>
      <w:r>
        <w:rPr>
          <w:sz w:val="22"/>
          <w:szCs w:val="22"/>
        </w:rPr>
        <w:t>č</w:t>
      </w:r>
      <w:r>
        <w:rPr>
          <w:rFonts w:eastAsia="Times New Roman CE" w:cs="Times New Roman CE" w:ascii="Times New Roman CE" w:hAnsi="Times New Roman CE"/>
          <w:sz w:val="22"/>
          <w:szCs w:val="22"/>
        </w:rPr>
        <w:t>s - jegyezte meg elfojtott sóhajjal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 kérdezte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on csak egy korsó vizet - kér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sietett engedelmeske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megtöltötte poharát, és ivott néhány korty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is tartottunk? - kérdezte, és letette poharát az asztalra.</w:t>
      </w:r>
    </w:p>
    <w:p>
      <w:pPr>
        <w:pStyle w:val="Normal"/>
        <w:spacing w:before="120" w:after="0"/>
        <w:jc w:val="both"/>
        <w:rPr/>
      </w:pPr>
      <w:r>
        <w:rPr>
          <w:rFonts w:eastAsia="Times New Roman CE" w:cs="Times New Roman CE" w:ascii="Times New Roman CE" w:hAnsi="Times New Roman CE"/>
          <w:sz w:val="22"/>
          <w:szCs w:val="22"/>
        </w:rPr>
        <w:t>- A menyasszonyt Mercéd</w:t>
      </w:r>
      <w:r>
        <w:rPr>
          <w:sz w:val="22"/>
          <w:szCs w:val="22"/>
        </w:rPr>
        <w:t>č</w:t>
      </w:r>
      <w:r>
        <w:rPr>
          <w:rFonts w:eastAsia="Times New Roman CE" w:cs="Times New Roman CE" w:ascii="Times New Roman CE" w:hAnsi="Times New Roman CE"/>
          <w:sz w:val="22"/>
          <w:szCs w:val="22"/>
        </w:rPr>
        <w:t>snek hívták.</w:t>
      </w:r>
    </w:p>
    <w:p>
      <w:pPr>
        <w:pStyle w:val="Normal"/>
        <w:spacing w:before="120" w:after="0"/>
        <w:jc w:val="both"/>
        <w:rPr/>
      </w:pPr>
      <w:r>
        <w:rPr>
          <w:rFonts w:eastAsia="Times New Roman CE" w:cs="Times New Roman CE" w:ascii="Times New Roman CE" w:hAnsi="Times New Roman CE"/>
          <w:sz w:val="22"/>
          <w:szCs w:val="22"/>
        </w:rPr>
        <w:t>- Igen, igen. „Menjen el Marseille-be...” Még mindig Dant</w:t>
      </w:r>
      <w:r>
        <w:rPr>
          <w:sz w:val="22"/>
          <w:szCs w:val="22"/>
        </w:rPr>
        <w:t>č</w:t>
      </w:r>
      <w:r>
        <w:rPr>
          <w:rFonts w:eastAsia="Times New Roman CE" w:cs="Times New Roman CE" w:ascii="Times New Roman CE" w:hAnsi="Times New Roman CE"/>
          <w:sz w:val="22"/>
          <w:szCs w:val="22"/>
        </w:rPr>
        <w:t>s beszél, ér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értené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a el ezt a gyémántot, az árát ossza el ötfelé, és adja oda azoknak a jó barátoknak, akiken kívül engem a világon senki sem szer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öt részre? Hiszen csak négy nevet említett.</w:t>
      </w:r>
    </w:p>
    <w:p>
      <w:pPr>
        <w:pStyle w:val="Normal"/>
        <w:spacing w:before="120" w:after="0"/>
        <w:jc w:val="both"/>
        <w:rPr/>
      </w:pPr>
      <w:r>
        <w:rPr>
          <w:rFonts w:eastAsia="Times New Roman CE" w:cs="Times New Roman CE" w:ascii="Times New Roman CE" w:hAnsi="Times New Roman CE"/>
          <w:sz w:val="22"/>
          <w:szCs w:val="22"/>
        </w:rPr>
        <w:t>- Mivel megtudtam, hogy az ötödik meghalt... Az ötödik Dant</w:t>
      </w:r>
      <w:r>
        <w:rPr>
          <w:sz w:val="22"/>
          <w:szCs w:val="22"/>
        </w:rPr>
        <w:t>č</w:t>
      </w:r>
      <w:r>
        <w:rPr>
          <w:rFonts w:eastAsia="Times New Roman CE" w:cs="Times New Roman CE" w:ascii="Times New Roman CE" w:hAnsi="Times New Roman CE"/>
          <w:sz w:val="22"/>
          <w:szCs w:val="22"/>
        </w:rPr>
        <w:t>s édesapja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igaz - mondta Caderousse, akit felizgatott a benne dúló sokféle érzés. - Sajnos, bizony meghalt az a szegény ördö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seille-ben értesültem róla - válaszolta az abbé, és nagy erőfeszítésre volt szüksége, hogy megőrizze a közönyösség látszatát. - De ez a haláleset olyan régen történt, hogy már a részleteket sem tudtam meg felőle... Talán ön tudna valamit az aggastyán utolsó napjai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ár ugyan ki tudna róla, ha nem én? - válaszolta Caderousse. - Közvetlen szomszédja voltam az öregnek... Hát, istenem, alig egy évre rá, hogy a fia eltűnt, meghalt a szegény ör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 okozta a halál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tak az orvosok valami nevet a betegségének... Bélgyulladás, azt hiszem. Akik ismerték, úgy mondták, a fájdalomba halt bele... Én pedig, akinek úgyszólván a szeme előtt halt meg, én azt mondom, ho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lhallg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ben halt meg? - kérdezte aggodalmasan a pap.</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éhen h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hen halt? - kiáltott fel az abbé, és felugrott a padról. - Éhen halt! A leghitványabb állatok sem halnak éhen! A kóbor kutya is talál segítő kézre, amely odadob neki egy darab kenyeret. És egy ember, egy keresztény, éhen hal olyan emberek között, akik szintén keresztényeknek vallják magukat, mint ő! Lehetetlen! Ó, ez le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t mondtam, megmondtam - jelentette ki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 rosszul tetted - hallatszott egy hang a lépcsőről -, ugyan mit avatkozol b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érfi megfordult, és a lépcső karfái közt megpillantották Carconte beteges arcát. Odáig vonszol</w:t>
        <w:softHyphen/>
        <w:t>ta magát, úgy hallgatta a beszélgetést, az utolsó lépcsőfokon ült, és fejét térdére haj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ártod bele magadat, asszony? - kérdezte Caderousse. - Ez az úr felvilágosítást kér, az udvariasság azt követeli, hogy megadjam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a józan ész azt parancsolja, hogy hallgass. Ki mondja meg, miféle célból faggatnak, te osto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célból, asszonyom, arról felelek - mondta az abbé. - Nincs hát a férjének mitől tartania, feltéve, hogy őszintén besz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mitől tartania! Igen, szép ígéretekkel kezdik, azután már csak azt mondják, nincs mitől tartania, végül elmennek anélkül, hogy az ígéretekből bármit is megtartanának, s egy szép napon csak rászakad a baj a szegény emberre, azt sem tudja, honnan j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jóasszony, énmiattam nem éri önöket semmiféle baj, arról felel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conte asszony mormogott még valamit, de nem lehetett megérteni, mit, egy pillanatra felvetett fejét újra térdére hajtotta, és ismét csak kirázta a hideg. Hagyta, hadd folytassa férje a beszélgetést, de úgy helyezkedett el, hogy egyetlen szót se veszítsen el, bel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z abbé ivott néhány korty vizet, és összeszedte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 mondta - azt a szegény öregembert annyira elhagyta mindenki, hogy így éhen halhatott?</w:t>
      </w:r>
    </w:p>
    <w:p>
      <w:pPr>
        <w:pStyle w:val="Normal"/>
        <w:spacing w:before="120" w:after="0"/>
        <w:jc w:val="both"/>
        <w:rPr/>
      </w:pPr>
      <w:r>
        <w:rPr>
          <w:rFonts w:eastAsia="Times New Roman CE" w:cs="Times New Roman CE" w:ascii="Times New Roman CE" w:hAnsi="Times New Roman CE"/>
          <w:sz w:val="22"/>
          <w:szCs w:val="22"/>
        </w:rPr>
        <w:t>- Ó, uram - felelte Caderousse -, nem hagyta el sem a katalán Mercéd</w:t>
      </w:r>
      <w:r>
        <w:rPr>
          <w:sz w:val="22"/>
          <w:szCs w:val="22"/>
        </w:rPr>
        <w:t>č</w:t>
      </w:r>
      <w:r>
        <w:rPr>
          <w:rFonts w:eastAsia="Times New Roman CE" w:cs="Times New Roman CE" w:ascii="Times New Roman CE" w:hAnsi="Times New Roman CE"/>
          <w:sz w:val="22"/>
          <w:szCs w:val="22"/>
        </w:rPr>
        <w:t>s, sem Morrel úr. A szegény öreg azonban mélységesen gyűlölte Fernand-t, azt a Fernand-t - tette hozzá Caderousse gúnyos mosollyal -, akit Dant</w:t>
      </w:r>
      <w:r>
        <w:rPr>
          <w:sz w:val="22"/>
          <w:szCs w:val="22"/>
        </w:rPr>
        <w:t>č</w:t>
      </w:r>
      <w:r>
        <w:rPr>
          <w:rFonts w:eastAsia="Times New Roman CE" w:cs="Times New Roman CE" w:ascii="Times New Roman CE" w:hAnsi="Times New Roman CE"/>
          <w:sz w:val="22"/>
          <w:szCs w:val="22"/>
        </w:rPr>
        <w:t>s a barátai közé sor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volt az?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aspard! Gaspard! - mormogta az asszony a lépcső tetejéről. - Gondold meg, mit beszél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türelmetlenül intett, és nem is válaszolt az asszonynak.</w:t>
      </w:r>
    </w:p>
    <w:p>
      <w:pPr>
        <w:pStyle w:val="Normal"/>
        <w:spacing w:before="120" w:after="0"/>
        <w:jc w:val="both"/>
        <w:rPr/>
      </w:pPr>
      <w:r>
        <w:rPr>
          <w:rFonts w:eastAsia="Times New Roman CE" w:cs="Times New Roman CE" w:ascii="Times New Roman CE" w:hAnsi="Times New Roman CE"/>
          <w:sz w:val="22"/>
          <w:szCs w:val="22"/>
        </w:rPr>
        <w:t>- Hát lehet barátja valaki annak, akinek a menyasszonyát megkívánta? - válaszolta az abbénak. - Dant</w:t>
      </w:r>
      <w:r>
        <w:rPr>
          <w:sz w:val="22"/>
          <w:szCs w:val="22"/>
        </w:rPr>
        <w:t>č</w:t>
      </w:r>
      <w:r>
        <w:rPr>
          <w:rFonts w:eastAsia="Times New Roman CE" w:cs="Times New Roman CE" w:ascii="Times New Roman CE" w:hAnsi="Times New Roman CE"/>
          <w:sz w:val="22"/>
          <w:szCs w:val="22"/>
        </w:rPr>
        <w:t>s, ez az aranyszívű fiú, ezeket mind a barátainak tartotta... Szegény Edmond!... Igazán jobb is, hogy semmiről sem tudott. Ennyi mindent nem is bocsáthatott volna meg a halála küszöbén... És bármit mondanak is - folytatta Caderousse a maga nyelvén, amelyben volt jó adag nyers költészet is -, jobban félek én a halottak átkától, mint az élők haragjá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stoba! - kiáltotta Carconte.</w:t>
      </w:r>
    </w:p>
    <w:p>
      <w:pPr>
        <w:pStyle w:val="Normal"/>
        <w:spacing w:before="120" w:after="0"/>
        <w:jc w:val="both"/>
        <w:rPr/>
      </w:pPr>
      <w:r>
        <w:rPr>
          <w:rFonts w:eastAsia="Times New Roman CE" w:cs="Times New Roman CE" w:ascii="Times New Roman CE" w:hAnsi="Times New Roman CE"/>
          <w:sz w:val="22"/>
          <w:szCs w:val="22"/>
        </w:rPr>
        <w:t>- Tud-e arról - folytatta az abbé -, mit vétett Fernand Dant</w:t>
      </w:r>
      <w:r>
        <w:rPr>
          <w:sz w:val="22"/>
          <w:szCs w:val="22"/>
        </w:rPr>
        <w:t>č</w:t>
      </w:r>
      <w:r>
        <w:rPr>
          <w:rFonts w:eastAsia="Times New Roman CE" w:cs="Times New Roman CE" w:ascii="Times New Roman CE" w:hAnsi="Times New Roman CE"/>
          <w:sz w:val="22"/>
          <w:szCs w:val="22"/>
        </w:rPr>
        <w:t>s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hogy tud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há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aspard, Gaspard, te vagy az úr, azt teszed, amit akarsz - szólt közbe az asszony. - De ha rám hallgatsz, nem szólsz egy szót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egyszer, azt hiszem, igazad van, asszony - mondta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nem akarja elmondani?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 - vélte Caderousse. - Ha a fiú élne, és hozzám fordulna, hogy megismerje barátait és ellenségeit, nem mondom... De ő a föld alatt van, mint ön mondta, már nem tud gyűlölni és bosszút állni. Jobb, ha nem beszélünk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azt akarja - mondta az abbé -, hogy akiket ön méltatlan és hamis barátoknak tart, azok részesüljenek a hűség jutalm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ebben igaza van - mondta Caderousse. - Egyébként mit is jelentene most számunkra szegény Edmond hagyatéka? Egy cseppet a tenger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ólva arról, hogy azok az emberek egyetlen mozdulattal tönkretehetnek téged - jegyezte meg az asszo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Hát olyan vagyonra és hatalomra tettek sz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ismeri a történetü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beszélj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gy pillanatig elgondolk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z igazán nagyon hosszadalmas lenne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gában áll hallgatni, barátom - jelentette ki az abbé, a legnagyobb közöny hangján -, én igazán megértem aggodalmait. Egyébként az, amit ön csinál, derék emberre vall: ne beszéljünk róla többé. Mi is volt az én feladatom? Egyszerű formaság. El fogom adni a gyémán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vette zsebéből a gyémántot, kinyitotta a tokot, és megcsillogtatta az ékszert Caderousse ámuló szeme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e csak ide, asszony, nézd meg! - mondta Caderousse reked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émánt! - kiáltott Carconte felállva, és elég szilárd lépésekkel jött le a lépcsőn. - Miféle gyémánt ez!</w:t>
      </w:r>
    </w:p>
    <w:p>
      <w:pPr>
        <w:pStyle w:val="Normal"/>
        <w:spacing w:before="120" w:after="0"/>
        <w:jc w:val="both"/>
        <w:rPr/>
      </w:pPr>
      <w:r>
        <w:rPr>
          <w:rFonts w:eastAsia="Times New Roman CE" w:cs="Times New Roman CE" w:ascii="Times New Roman CE" w:hAnsi="Times New Roman CE"/>
          <w:sz w:val="22"/>
          <w:szCs w:val="22"/>
        </w:rPr>
        <w:t>- Hát nem hallottad, asszony? - kérdezte Caderousse. - Ezt a gyémántot nekünk hagyta a fiú: először az apjának és három barátjának, Fernand-nak, Danglars-nak és nekem, azután Mercéd</w:t>
      </w:r>
      <w:r>
        <w:rPr>
          <w:sz w:val="22"/>
          <w:szCs w:val="22"/>
        </w:rPr>
        <w:t>č</w:t>
      </w:r>
      <w:r>
        <w:rPr>
          <w:rFonts w:eastAsia="Times New Roman CE" w:cs="Times New Roman CE" w:ascii="Times New Roman CE" w:hAnsi="Times New Roman CE"/>
          <w:sz w:val="22"/>
          <w:szCs w:val="22"/>
        </w:rPr>
        <w:t>snek, a menyasszonyának. A gyémánt ötvenezer frankot é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 szép ékszer! - mondta az asszo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ennek az összegnek egyötöde a miénk? - kérdezte Caderousse.</w:t>
      </w:r>
    </w:p>
    <w:p>
      <w:pPr>
        <w:pStyle w:val="Normal"/>
        <w:spacing w:before="120" w:after="0"/>
        <w:jc w:val="both"/>
        <w:rPr/>
      </w:pPr>
      <w:r>
        <w:rPr>
          <w:rFonts w:eastAsia="Times New Roman CE" w:cs="Times New Roman CE" w:ascii="Times New Roman CE" w:hAnsi="Times New Roman CE"/>
          <w:sz w:val="22"/>
          <w:szCs w:val="22"/>
        </w:rPr>
        <w:t>- Úgy van, uram - felelte az abbé -, és még hozzájön Dant</w:t>
      </w:r>
      <w:r>
        <w:rPr>
          <w:sz w:val="22"/>
          <w:szCs w:val="22"/>
        </w:rPr>
        <w:t>č</w:t>
      </w:r>
      <w:r>
        <w:rPr>
          <w:rFonts w:eastAsia="Times New Roman CE" w:cs="Times New Roman CE" w:ascii="Times New Roman CE" w:hAnsi="Times New Roman CE"/>
          <w:sz w:val="22"/>
          <w:szCs w:val="22"/>
        </w:rPr>
        <w:t>s édesapjának a része, mert úgy gondolom, jogomban áll azt négyük között felosz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ért négyünk között? - kérdezte Carconte.</w:t>
      </w:r>
    </w:p>
    <w:p>
      <w:pPr>
        <w:pStyle w:val="Normal"/>
        <w:spacing w:before="120" w:after="0"/>
        <w:jc w:val="both"/>
        <w:rPr/>
      </w:pPr>
      <w:r>
        <w:rPr>
          <w:rFonts w:eastAsia="Times New Roman CE" w:cs="Times New Roman CE" w:ascii="Times New Roman CE" w:hAnsi="Times New Roman CE"/>
          <w:sz w:val="22"/>
          <w:szCs w:val="22"/>
        </w:rPr>
        <w:t>- Mert önök négyen voltak Dant</w:t>
      </w:r>
      <w:r>
        <w:rPr>
          <w:sz w:val="22"/>
          <w:szCs w:val="22"/>
        </w:rPr>
        <w:t>č</w:t>
      </w:r>
      <w:r>
        <w:rPr>
          <w:rFonts w:eastAsia="Times New Roman CE" w:cs="Times New Roman CE" w:ascii="Times New Roman CE" w:hAnsi="Times New Roman CE"/>
          <w:sz w:val="22"/>
          <w:szCs w:val="22"/>
        </w:rPr>
        <w:t>s baráta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 csak nem jó barátok, akik elárulnak valakit - mormogta most az asszony dühö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 mondta Caderousse -, hát nem megmondtam, csaknem szentségtörés lenne megjutal</w:t>
        <w:softHyphen/>
        <w:t>mazni az árulást vagy talán a bűntet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karta így - felelte nyugodtan az abbé, és visszatette a gyémántot reverendája zsebébe. - Most pedig kérem, adja meg nekem Edmond barátainak címét, hogy végre tudjam hajtani utolsó kívánsá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homlokán nagy cseppekben gyöngyözött a verej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ta, hogy az abbé feláll, a kapu felé indul, hogy egy pillantást vessen a lovára, azután visszaté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és a felesége jelentősen összené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émánt egészen a miénk lehetne - mondta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d? - kérdezte a fele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p csak nem csap be bennün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gy, ahogy jónak látod - felelte az asszony. - Én nem avatkozom bele - és dideregve ment fel a lépcsőn. A nagy hőség ellenére is vacogott a fog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gfelső lépcsőfokon megállt egy pillanat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gondold meg, Gaspard!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atároztam - felelt a fér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conte nagyot sóhajtva ment be a szobájába. Lépései alatt csikorgott a padló, míg csak vissza nem zuhant karosszék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határozott?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mindent elmondok önnek - felelte a fogadó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ez igazán a legjobb, amit csak tehet - mondta a pap. - Nem mintha olyasmit akarnék tudni, amit ön titkolni óhajt előttem, de végre is sokkal jobb lesz, ha segítségemre lehet abban, hogy a hagyatékot a végrendelkező óhaja szerint osszam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így is lesz - válaszolta Caderousse, és arcát a reménység és a kapzsiság festette piro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 - mondta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 jegyezte meg Caderousse -, még félbeszakíthatna valaki a legérdekesebb résznél, márpedig az kellemetlen volna. De egyébként is felesleges bárkinek tudnia az ön idejövetelé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 kocsma kapujához ment, bezárta, sőt fölösleges óvatosságból még az éjszakára való reteszt is elfordí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az abbé jó helyet keresett magának, ahol mindent kedvére hallhat. Az egyik sarokba ült olyan módon, hogy arca árnyékban maradjon, a fény pedig társának arcát világítsa meg. Lehajtotta a fejét, kezét összekulcsolta, és teljes figyelemmel várta, hogy mit fog hall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odahúzott egy zsámolyt, és szembe ült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sd az eszedbe, hogy én nem beszéltelek rá semmire! - hallatszott Carconte didergő hangja, mintha a padlón keresztül láthatta volna az egész készülő jelene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jól van - felelte Caderousse. - Ne beszéljünk már erről. Mindent magamra vállalok. - És elkezdte az elbeszél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6</w:t>
        <w:br/>
        <w:t>Az elbeszél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ekelőtt - kezdte Caderousse - arra kérem, ígérjen meg valamit, ur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ha ön felhasznál csak egyet is azokból a részletekből, amelyeket most el fogok mondani, soha senkinek sem árulja el, hogy tőlem hallotta őket, mert azok, akikről majd beszélek, gazdagok és hatalmasok, és hacsak az ujjuk hegyével érintenek is, pozdorjává tör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barátom - mondta az abbé -, pap vagyok, és a gyónás titkát megőrzöm. Jusson eszébe, nincs más célunk, csak az, hogy barátunk végakaratát méltó módon hajthassam végre. Beszél</w:t>
        <w:softHyphen/>
        <w:t>jen hát kímélet és gyűlölet nélkül. Az igazat mondja, a színigazságot: nem ismerem és valószínűleg sohasem is fogom megismerni azokat az embereket, akikről ön beszélni fog. Egyébként is olasz vagyok, nem francia. Istenhez tartozom, nem pedig az emberekhez, és visszatérek kolostoromba, ahonnan csupán azért jöttem ki, hogy egy haldokló utolsó kívánságát teljesít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határozott ígéret mintha egy kissé megnyugtatta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ebben az esetben - mondta Caderousse - fel akarom világosítani, sőt, többet mondok, fel kell világosítanom önt azokról a barátságokról, amelyeket a szegény Edmond őszintéknek és odaadóknak v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zdjük az édesapjánál, ha úgy tetszik - jegyezte meg az abbé. - Edmond sokat beszélt nekem erről az öregemberről, akit mélységesen szer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morú történet ez, uram - mondta Caderousse, a fejét csóválva. - A kezdetét bizonyára ismer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m - felelte az abbé -, Edmond mindent elmondott nekem addig a percig, amíg le nem tartóztatták egy Marseille melletti kis kocsm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éserve-ben! Ó, istenem, még ma is magam előtt látom az egészet, mintha ott voln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 eljegyzési lakomáját ülték éppen?</w:t>
      </w:r>
    </w:p>
    <w:p>
      <w:pPr>
        <w:pStyle w:val="Normal"/>
        <w:spacing w:before="120" w:after="0"/>
        <w:jc w:val="both"/>
        <w:rPr/>
      </w:pPr>
      <w:r>
        <w:rPr>
          <w:rFonts w:eastAsia="Times New Roman CE" w:cs="Times New Roman CE" w:ascii="Times New Roman CE" w:hAnsi="Times New Roman CE"/>
          <w:sz w:val="22"/>
          <w:szCs w:val="22"/>
        </w:rPr>
        <w:t>- De igen, és amilyen vígan kezdődött ez a lakoma, éppen olyan szomorú véget ért: egy rendőrbiztos lépett be négy fegyveres kíséretében, és Dant</w:t>
      </w:r>
      <w:r>
        <w:rPr>
          <w:sz w:val="22"/>
          <w:szCs w:val="22"/>
        </w:rPr>
        <w:t>č</w:t>
      </w:r>
      <w:r>
        <w:rPr>
          <w:rFonts w:eastAsia="Times New Roman CE" w:cs="Times New Roman CE" w:ascii="Times New Roman CE" w:hAnsi="Times New Roman CE"/>
          <w:sz w:val="22"/>
          <w:szCs w:val="22"/>
        </w:rPr>
        <w:t>st letartóztatták.</w:t>
      </w:r>
    </w:p>
    <w:p>
      <w:pPr>
        <w:pStyle w:val="Normal"/>
        <w:spacing w:before="120" w:after="0"/>
        <w:jc w:val="both"/>
        <w:rPr/>
      </w:pPr>
      <w:r>
        <w:rPr>
          <w:rFonts w:eastAsia="Times New Roman CE" w:cs="Times New Roman CE" w:ascii="Times New Roman CE" w:hAnsi="Times New Roman CE"/>
          <w:sz w:val="22"/>
          <w:szCs w:val="22"/>
        </w:rPr>
        <w:t>- Eddig ismerem az ügyet, uram - mondta a pap. - Maga Dant</w:t>
      </w:r>
      <w:r>
        <w:rPr>
          <w:sz w:val="22"/>
          <w:szCs w:val="22"/>
        </w:rPr>
        <w:t>č</w:t>
      </w:r>
      <w:r>
        <w:rPr>
          <w:rFonts w:eastAsia="Times New Roman CE" w:cs="Times New Roman CE" w:ascii="Times New Roman CE" w:hAnsi="Times New Roman CE"/>
          <w:sz w:val="22"/>
          <w:szCs w:val="22"/>
        </w:rPr>
        <w:t>s sem tudott többet, csak azt, ami saját személyére vonatkozott, mert soha többé nem látta viszont azt az öt embert, akiket már megneveztem, sőt, nem is hallott róluk többé semmit.</w:t>
      </w:r>
    </w:p>
    <w:p>
      <w:pPr>
        <w:pStyle w:val="Normal"/>
        <w:spacing w:before="120" w:after="0"/>
        <w:jc w:val="both"/>
        <w:rPr/>
      </w:pPr>
      <w:r>
        <w:rPr>
          <w:rFonts w:eastAsia="Times New Roman CE" w:cs="Times New Roman CE" w:ascii="Times New Roman CE" w:hAnsi="Times New Roman CE"/>
          <w:sz w:val="22"/>
          <w:szCs w:val="22"/>
        </w:rPr>
        <w:t>- Hát amikor Dant</w:t>
      </w:r>
      <w:r>
        <w:rPr>
          <w:sz w:val="22"/>
          <w:szCs w:val="22"/>
        </w:rPr>
        <w:t>č</w:t>
      </w:r>
      <w:r>
        <w:rPr>
          <w:rFonts w:eastAsia="Times New Roman CE" w:cs="Times New Roman CE" w:ascii="Times New Roman CE" w:hAnsi="Times New Roman CE"/>
          <w:sz w:val="22"/>
          <w:szCs w:val="22"/>
        </w:rPr>
        <w:t>st letartóztatták, Morrel úr elkezdett szaladgálni, tudakozódni, de szomorú eredménnyel járt. Az öregember pedig egyedül tért haza otthonába, ünneplő ruháját sírva hajtogatta össze, egész nap fel-alá járkált szobájában, este le sem feküdt: én ugyanis alatta laktam, és egész éjszaka hallottam járkálni. Meg kell mondanom, hogy akkor éjjel én sem hunytam le a szememet, mert nagyon átéreztem a szegény öreg édesapa fájdalmát, és minden lépése a szívembe szúrt, mintha csak valóban rajta lépkedett volna a mellemen. Másnap Mercéd</w:t>
      </w:r>
      <w:r>
        <w:rPr>
          <w:sz w:val="22"/>
          <w:szCs w:val="22"/>
        </w:rPr>
        <w:t>č</w:t>
      </w:r>
      <w:r>
        <w:rPr>
          <w:rFonts w:eastAsia="Times New Roman CE" w:cs="Times New Roman CE" w:ascii="Times New Roman CE" w:hAnsi="Times New Roman CE"/>
          <w:sz w:val="22"/>
          <w:szCs w:val="22"/>
        </w:rPr>
        <w:t>s Marseille-be ment, hogy Villefort úr pártfogásáért könyörögjön. Nem járt sikerrel. De ugyanakkor meglátogatta az öreget is. Amikor meglátta, hogy az öreg Dant</w:t>
      </w:r>
      <w:r>
        <w:rPr>
          <w:sz w:val="22"/>
          <w:szCs w:val="22"/>
        </w:rPr>
        <w:t>č</w:t>
      </w:r>
      <w:r>
        <w:rPr>
          <w:rFonts w:eastAsia="Times New Roman CE" w:cs="Times New Roman CE" w:ascii="Times New Roman CE" w:hAnsi="Times New Roman CE"/>
          <w:sz w:val="22"/>
          <w:szCs w:val="22"/>
        </w:rPr>
        <w:t>s szomorú és levert, hogy egész éjjel le sem feküdt, és előző este óta egy falatot sem evett, magával akarta vinni és gondozni, de az öreg nem egyezett bele. „Nem - mondta -, nem hagyom itt a házat, mert szegény gyermekem engem szeret legjobban, és ha kijön a börtönből, legelőször is hozzám fog sietni. Mit szólna hozzá, ha engem nem találna itt, hogy őt fogadjam?” Mindezt a lépcsőházból hallgattam, mert nagyon szerettem volna, ha Mercéd</w:t>
      </w:r>
      <w:r>
        <w:rPr>
          <w:sz w:val="22"/>
          <w:szCs w:val="22"/>
        </w:rPr>
        <w:t>č</w:t>
      </w:r>
      <w:r>
        <w:rPr>
          <w:rFonts w:eastAsia="Times New Roman CE" w:cs="Times New Roman CE" w:ascii="Times New Roman CE" w:hAnsi="Times New Roman CE"/>
          <w:sz w:val="22"/>
          <w:szCs w:val="22"/>
        </w:rPr>
        <w:t>s rá tudja bírni az öreget, hogy vele menjen. Az öregember szüntelen járkálása a fejem fölött egy pillanatnyi nyugtot sem hagyott n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ön maga nem ment fel az öreghez, hogy megvigasztalja? - kérdezte a pap.</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uram - válaszolta Caderousse. - Csak azokat vigasztalhatjuk, akik meg akarnak vigasztalódni, márpedig ő nem akart. Azonkívül nem tudom, miért, de úgy vettem észre, hogy némileg idegenkedett tőlem. Egy éjjel azonban, amikor meghallottam zokogását, nem tudtam ellenállni, és felmentem hozzá. De mire az ajtajához értem, már nem zokogott, hanem imádkozott. El sem tudnám ismételni, uram, az ő ékesen szóló szavait és fájdalmas könyörgéseit: több volt az, mint ájtatosság, több volt, mint fájdalom. Nem vagyok álszenteskedő, és nem szeretem a jezsuitákat, de aznap így gondolkod</w:t>
        <w:softHyphen/>
        <w:t>tam: „Micsoda szerencse, hogy egyedül vagyok, és hogy a jóisten nem adott nekem gyermeket, mert ha apa volnék, és olyan fájdalom érne, mint a szegény öreget, mivel sem agyamban, sem szívemben nem találnék olyan szavakat, mint amilyeneket ő mondott a jóistennek, fognám magam és egyenesen a tengernek szaladnék, hogy véget vessek szenvedéseim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apa! - mormogta a pap.</w:t>
      </w:r>
    </w:p>
    <w:p>
      <w:pPr>
        <w:pStyle w:val="Normal"/>
        <w:spacing w:before="120" w:after="0"/>
        <w:jc w:val="both"/>
        <w:rPr/>
      </w:pPr>
      <w:r>
        <w:rPr>
          <w:rFonts w:eastAsia="Times New Roman CE" w:cs="Times New Roman CE" w:ascii="Times New Roman CE" w:hAnsi="Times New Roman CE"/>
          <w:sz w:val="22"/>
          <w:szCs w:val="22"/>
        </w:rPr>
        <w:t>- Napról napra magányosabban és elhagyatottabban élt; Morrel úr és Mercéd</w:t>
      </w:r>
      <w:r>
        <w:rPr>
          <w:sz w:val="22"/>
          <w:szCs w:val="22"/>
        </w:rPr>
        <w:t>č</w:t>
      </w:r>
      <w:r>
        <w:rPr>
          <w:rFonts w:eastAsia="Times New Roman CE" w:cs="Times New Roman CE" w:ascii="Times New Roman CE" w:hAnsi="Times New Roman CE"/>
          <w:sz w:val="22"/>
          <w:szCs w:val="22"/>
        </w:rPr>
        <w:t>s gyakran eljöttek hozzá, de ajtaját zárva találták. És, noha bizonyosra vettem, hogy otthon tartózkodik, nem felelt. Egyik nap, amikor szokása ellenére beengedte Mercéd</w:t>
      </w:r>
      <w:r>
        <w:rPr>
          <w:sz w:val="22"/>
          <w:szCs w:val="22"/>
        </w:rPr>
        <w:t>č</w:t>
      </w:r>
      <w:r>
        <w:rPr>
          <w:rFonts w:eastAsia="Times New Roman CE" w:cs="Times New Roman CE" w:ascii="Times New Roman CE" w:hAnsi="Times New Roman CE"/>
          <w:sz w:val="22"/>
          <w:szCs w:val="22"/>
        </w:rPr>
        <w:t>st, és a szegény kislány, bár maga is kétségbeesett volt, vigasztalni igyekezett, ezt felelte neki: „Higgy nekem, lányom, Edmond meghalt, és nem mi várjuk őt, hanem ő vár minket: boldog vagyok, mert öregebb lévén, én látom őt viszont először.” Látja, akármilyen jószívű is az ember, egy idő múlva nem látogatja meg azokat, akik elszomorítják. Az öreg Dant</w:t>
      </w:r>
      <w:r>
        <w:rPr>
          <w:sz w:val="22"/>
          <w:szCs w:val="22"/>
        </w:rPr>
        <w:t>č</w:t>
      </w:r>
      <w:r>
        <w:rPr>
          <w:rFonts w:eastAsia="Times New Roman CE" w:cs="Times New Roman CE" w:ascii="Times New Roman CE" w:hAnsi="Times New Roman CE"/>
          <w:sz w:val="22"/>
          <w:szCs w:val="22"/>
        </w:rPr>
        <w:t>s végül már egészen magára maradt. Nem is láttam felmenni hozzá mást, mint időről időre idegen embereket, akik egy-egy rosszul takart csomaggal távoztak tőle. Azóta megértettem, miféle csomagok voltak ezek. Lassanként mindenét eladogatta, hogy legyen miből élnie. Végül is a jó öreg már az ócska ruhákig jutott, s három házbérrészlettel tartozott. Megfenyegették, hogy kiteszik lakásából. Nyolcnapi haladékot kért, ezt meg is adták neki. Tudtam ezekről a részle</w:t>
        <w:softHyphen/>
        <w:t>tekről, mert a háziúr tőle kijövet, hozzám is betért. Az első három napon éppúgy hallottam járkál</w:t>
        <w:softHyphen/>
        <w:t>ni, mint rendesen. A negyedik napon azonban már nem hallottam semmit. Végül rászántam magam, és felmentem hozzá: az ajtó zárva volt, de a kulcslyukon keresztül megpillantottam. Olyan sápadtnak és gyengének látszott, hogy - mivel betegnek véltem - értesítettem Morrel urat, és elfutottam Mercéd</w:t>
      </w:r>
      <w:r>
        <w:rPr>
          <w:sz w:val="22"/>
          <w:szCs w:val="22"/>
        </w:rPr>
        <w:t>č</w:t>
      </w:r>
      <w:r>
        <w:rPr>
          <w:rFonts w:eastAsia="Times New Roman CE" w:cs="Times New Roman CE" w:ascii="Times New Roman CE" w:hAnsi="Times New Roman CE"/>
          <w:sz w:val="22"/>
          <w:szCs w:val="22"/>
        </w:rPr>
        <w:t>s</w:t>
        <w:softHyphen/>
        <w:t>hez. Mind a ketten azonnal odasiettek. Morrel úr orvost hozott magával. Az orvos bél</w:t>
        <w:softHyphen/>
        <w:t>gyulladást állapított meg, és diétát rendelt. Ott voltam, uram, és sohasem felejtem el, hogyan mosolygott az öreg erre a rendelkezésre. Ettől kezdve ajtaja nyitva állt: jó ürügye volt rá, hogy többé ne egyék. Az orvos diétát rend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felnyög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dekli önt ez a történet, ugye, uram? - kérdezte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dekel - felelte az abbé. - Nagyon megható.</w:t>
      </w:r>
    </w:p>
    <w:p>
      <w:pPr>
        <w:pStyle w:val="Norma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újra eljött, és annyira leromlottnak találta, hogy mint első ízben, ismét haza akarta vitetni saját otthonába. Ezt Morrel úr is helyeselte, és erőnek erejével véghez is akarta vinni. Az öreg azonban annyira kiáltozott, hogy megijedtek. Mercéd</w:t>
      </w:r>
      <w:r>
        <w:rPr>
          <w:sz w:val="22"/>
          <w:szCs w:val="22"/>
        </w:rPr>
        <w:t>č</w:t>
      </w:r>
      <w:r>
        <w:rPr>
          <w:rFonts w:eastAsia="Times New Roman CE" w:cs="Times New Roman CE" w:ascii="Times New Roman CE" w:hAnsi="Times New Roman CE"/>
          <w:sz w:val="22"/>
          <w:szCs w:val="22"/>
        </w:rPr>
        <w:t>s ott maradt az ágy fejénél. Morrel úr eltávozott, de intett a katalán leánynak, hogy a kandallóra tett egy erszényt. Az öreg azonban, az orvos tilalmára hivatkozva, nem fogadott el egy falat ételt sem. Végre, kilencnapi kétségbeesés, és önmeg</w:t>
        <w:softHyphen/>
        <w:t>tartóztatás után, az öreg kiszenvedett, elátkozta boldogtalansága okozóit, és azt mondta Mercéd</w:t>
      </w:r>
      <w:r>
        <w:rPr>
          <w:sz w:val="22"/>
          <w:szCs w:val="22"/>
        </w:rPr>
        <w:t>č</w:t>
      </w:r>
      <w:r>
        <w:rPr>
          <w:rFonts w:eastAsia="Times New Roman CE" w:cs="Times New Roman CE" w:ascii="Times New Roman CE" w:hAnsi="Times New Roman CE"/>
          <w:sz w:val="22"/>
          <w:szCs w:val="22"/>
        </w:rPr>
        <w:t>snek: „Ha viszontlátod az én Edmond-omat, mondd meg neki, hogy őt áldottam utolsó leheletem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felállt, kétszer körüljárt a szobában, miközben remegő kezével kiszáradt torkához kap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i tehát, hogy úgy hal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hen halt... uram, éhen halt - mondta Caderousse. - Felelek róla, és ez olyan igaz, mint az, hogy mi mind a ketten keresztények vagy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görcsösen fogta meg a félig telt poharat, egy hajtásra kiitta, majd újra letette. Szeme vörös, arca sápadt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lja be, hogy ez borzasztó szerencsétlenség volt - mondta reked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nagyobb, uram, mert nem Isten küldte, hanem az emberek okoz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ünk hát ezekről az emberekről - mondta az abbé. - De ne feledje - folytatta csaknem fenyegető arccal -, kötelezte magát, hogy mindent elmond nekem: lássuk csak, kik voltak azok, akik miatt kétségbeesetten kellett meghalni a fiúnak, és éhen halnia az ap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irigye, uram, az egyik szerelemből, a másik becsvágyból volt az: Fernand és Danglar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ndja, mi módon nyilvánult meg ez az irigység?</w:t>
      </w:r>
    </w:p>
    <w:p>
      <w:pPr>
        <w:pStyle w:val="Normal"/>
        <w:spacing w:before="120" w:after="0"/>
        <w:jc w:val="both"/>
        <w:rPr/>
      </w:pPr>
      <w:r>
        <w:rPr>
          <w:rFonts w:eastAsia="Times New Roman CE" w:cs="Times New Roman CE" w:ascii="Times New Roman CE" w:hAnsi="Times New Roman CE"/>
          <w:sz w:val="22"/>
          <w:szCs w:val="22"/>
        </w:rPr>
        <w:t>- Feljelentették Dant</w:t>
      </w:r>
      <w:r>
        <w:rPr>
          <w:sz w:val="22"/>
          <w:szCs w:val="22"/>
        </w:rPr>
        <w:t>č</w:t>
      </w:r>
      <w:r>
        <w:rPr>
          <w:rFonts w:eastAsia="Times New Roman CE" w:cs="Times New Roman CE" w:ascii="Times New Roman CE" w:hAnsi="Times New Roman CE"/>
          <w:sz w:val="22"/>
          <w:szCs w:val="22"/>
        </w:rPr>
        <w:t>st mint bonapartista ügynökö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kettőjük közül melyik volt a feljelentő, az igazi bűnö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a kettő, uram, egyik megírta a levelet, a másik postára a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írták ezt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éserve-kertben, az eljegyzést megelőző es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ez az - mormogta az abbé. - Ó, Faria, Faria, mennyire ismerted az embereket, a vilá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ott, uram? - kérdezte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 - felelte az abbé -, csak folytas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eljelentést Danglars írta meg bal kézzel, hogy ne ismerjék fel az írását, és Fernand vitt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 kiáltott hirtelen az abbé - ön maga is ott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csodálkozott Caderousse. - Ki mondta önnek, hogy én ott vol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látta, hogy kissé túllőtt a cél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 felelte -, de szemtanúja kellett hogy legyen az egésznek, ha egyszer ennyire ismeri a részlet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nyögte Caderousse fojtott hangon -, ott vol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nem tiltakozott ez ellen az aljasság ellen? - kérdezte az abbé. - Hiszen akkor ön a cinkos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Caderoussé -, annyira itattak mind a ketten, hogy úgyszólván nem is voltam eszemnél. Mindent csak ködösen láttam. Mindent megmondtam én, amit ilyen állapotban csak mondhat az ember. De ők mindketten azt felelték, hogy csak tréfáról van szó, és hogy ennek a tréfának nem lesz semmi következménye.</w:t>
      </w:r>
    </w:p>
    <w:p>
      <w:pPr>
        <w:pStyle w:val="Normal"/>
        <w:spacing w:before="120" w:after="0"/>
        <w:jc w:val="both"/>
        <w:rPr/>
      </w:pPr>
      <w:r>
        <w:rPr>
          <w:rFonts w:eastAsia="Times New Roman CE" w:cs="Times New Roman CE" w:ascii="Times New Roman CE" w:hAnsi="Times New Roman CE"/>
          <w:sz w:val="22"/>
          <w:szCs w:val="22"/>
        </w:rPr>
        <w:t>- De másnap, uram, másnap már látta jól, hogy igenis van következménye, és mégsem szólt semmit. Pedig ön is ott volt, amikor Dant</w:t>
      </w:r>
      <w:r>
        <w:rPr>
          <w:sz w:val="22"/>
          <w:szCs w:val="22"/>
        </w:rPr>
        <w:t>č</w:t>
      </w:r>
      <w:r>
        <w:rPr>
          <w:rFonts w:eastAsia="Times New Roman CE" w:cs="Times New Roman CE" w:ascii="Times New Roman CE" w:hAnsi="Times New Roman CE"/>
          <w:sz w:val="22"/>
          <w:szCs w:val="22"/>
        </w:rPr>
        <w:t>st letartózta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ott voltam, és akartam is beszélni, mindent el akartam mondani, de Danglars visszatartott. „Ha véletlenül csakugyan bűnös - mondta nekem - ha valóban ott időzött Elba szigetén, és ha csakugyan hozott levelet a párizsi bonapartista bizottságnak, ha megtalálják nála a levelet, bűntársnak számítanak mindazok, akik pártját fogták.” Én bizony, bevallom, féltem az akkori politikától. Hallgattam tehát. Beismerem, hogy ez gyávaság volt, de nem bűn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Ön tehát nem avatkozott bele a dolgukba, ennyi az eg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uram - válaszolta Caderousse -, és ezért furdal éjjel-nappal a lelkiismeret. Ezért kérem annyiszor Isten bocsánatát, esküszöm önnek, annál is inkább, mert ez az egyetlen olyan cselekedeten egész életemben, amiért komoly szemrehányást tehetek magamnak, és kétségtelenül ezért üldöz a balszerencse is. Vezekelnem kell egy percnyi önzésért. Hiszen ezért mondom mindig Carconte-nak, amikor panaszkodik: „Hallgass, asszony, Isten akarja ezt í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Caderousse őszinte megbánással hajtotta le 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uram - mondta az abbé -, ön őszinte volt hozzám. Aki így vádolja magát, az megérdemli a bűnbocsána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 mondta Caderousse -, Edmond meghalt, és nem bocsáthat meg soh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tudott róla... - jegyezte meg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ost már talán tudja - folytatta Caderousse. - Azt mondják, hogy a halottak mindent tud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ig csend állott be. Az abbé felállt, és elgondolkozva sétált fel és alá, végül visszaült a hely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vagy három ízben is beszélt valami Morrel úrról - mondta. - Kicsoda ez az ember?</w:t>
      </w:r>
    </w:p>
    <w:p>
      <w:pPr>
        <w:pStyle w:val="Normal"/>
        <w:spacing w:before="120" w:after="0"/>
        <w:jc w:val="both"/>
        <w:rPr/>
      </w:pPr>
      <w:r>
        <w:rPr>
          <w:rFonts w:eastAsia="Times New Roman CE" w:cs="Times New Roman CE" w:ascii="Times New Roman CE" w:hAnsi="Times New Roman CE"/>
          <w:sz w:val="22"/>
          <w:szCs w:val="22"/>
        </w:rPr>
        <w:t xml:space="preserv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hajó tulajdonosa és Dant</w:t>
      </w:r>
      <w:r>
        <w:rPr>
          <w:sz w:val="22"/>
          <w:szCs w:val="22"/>
        </w:rPr>
        <w:t>č</w:t>
      </w:r>
      <w:r>
        <w:rPr>
          <w:rFonts w:eastAsia="Times New Roman CE" w:cs="Times New Roman CE" w:ascii="Times New Roman CE" w:hAnsi="Times New Roman CE"/>
          <w:sz w:val="22"/>
          <w:szCs w:val="22"/>
        </w:rPr>
        <w:t>s főnöke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féle szerepe volt ennek az embernek az egész szomorú ügyben? - kérdezte az abbé.</w:t>
      </w:r>
    </w:p>
    <w:p>
      <w:pPr>
        <w:pStyle w:val="Normal"/>
        <w:spacing w:before="120" w:after="0"/>
        <w:jc w:val="both"/>
        <w:rPr/>
      </w:pPr>
      <w:r>
        <w:rPr>
          <w:rFonts w:eastAsia="Times New Roman CE" w:cs="Times New Roman CE" w:ascii="Times New Roman CE" w:hAnsi="Times New Roman CE"/>
          <w:sz w:val="22"/>
          <w:szCs w:val="22"/>
        </w:rPr>
        <w:t>- A becsületes, bátor és jóindulatú ember szerepe, uram. Húsz alkalommal is közbenjárt Edmond érdekében. Amikor a császár visszatért, akkor írt, kért, fenyegetőzött, annyira, hogy a második Restauráció, mint bonapartistát, erősen üldözte is. Mint már mondtam, tízszer is eljött Dant</w:t>
      </w:r>
      <w:r>
        <w:rPr>
          <w:sz w:val="22"/>
          <w:szCs w:val="22"/>
        </w:rPr>
        <w:t>č</w:t>
      </w:r>
      <w:r>
        <w:rPr>
          <w:rFonts w:eastAsia="Times New Roman CE" w:cs="Times New Roman CE" w:ascii="Times New Roman CE" w:hAnsi="Times New Roman CE"/>
          <w:sz w:val="22"/>
          <w:szCs w:val="22"/>
        </w:rPr>
        <w:t>s apjához, hogy elvigye saját otthonába, és az öreg halála előtt való este, hiszen ezt is elmondtam már, a kandallón hagyott egy pénztárcát, amiből kifizették a szegény öreg adósságait, és rendezték temetését is. Így legalább a szegény öregember úgy halhatott meg, ahogyan élt: nem ártott senkinek. Még nálam is van ez a pénztárca, egy nagy, piros, kötött tárc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rrel úr életben van még?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felelte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z esetben - folytatta az abbé - bizonyára az Isten áldása kíséri, gazdag ember... Boldo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keserűen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olyan boldog, mint amilyen én vagyok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úr szerencsétlen volna? - kiáltott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orog, uram, sőt mi több, becsülete is kockán foro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lehetséges ez?</w:t>
      </w:r>
    </w:p>
    <w:p>
      <w:pPr>
        <w:pStyle w:val="Normal"/>
        <w:spacing w:before="120" w:after="0"/>
        <w:jc w:val="both"/>
        <w:rPr/>
      </w:pPr>
      <w:r>
        <w:rPr>
          <w:rFonts w:eastAsia="Times New Roman CE" w:cs="Times New Roman CE" w:ascii="Times New Roman CE" w:hAnsi="Times New Roman CE"/>
          <w:sz w:val="22"/>
          <w:szCs w:val="22"/>
        </w:rPr>
        <w:t xml:space="preserve">- Bizony, ez így van - jegyezte meg Caderousse. - Huszonöt esztendei munka után, amikor a marseille-i kereskedelemben már a legbecsültebb helyet érdemelte ki, Morrel úr tökéletesen tönkrejutott. Két év alatt öt hajóját veszítette el, végigszenvedett három szörnyű csődöt, és már csak abban az egyetlen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ban van minden reménye, amelyet valamikor a szegény Dant</w:t>
      </w:r>
      <w:r>
        <w:rPr>
          <w:sz w:val="22"/>
          <w:szCs w:val="22"/>
        </w:rPr>
        <w:t>č</w:t>
      </w:r>
      <w:r>
        <w:rPr>
          <w:rFonts w:eastAsia="Times New Roman CE" w:cs="Times New Roman CE" w:ascii="Times New Roman CE" w:hAnsi="Times New Roman CE"/>
          <w:sz w:val="22"/>
          <w:szCs w:val="22"/>
        </w:rPr>
        <w:t>s vezetett, és amelyet bíbor- és indigórakománnyal mostanában várnak haza Indiából. Ha ez a hajó sem tér haza, mint a többiek, akkor Morrel elves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felesége, vannak gyermekei a szerencsétlen embernek?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a. Van felesége, aki úgy áll mellette, mint egy szent. Van leánya, aki férjhez mehetne szerelmeséhez, de a vőlegény családja ellenzi, hogy a fiatalember egy tönkrement ember leányát vegye feleségül. És van fia is, hadnagy a hadseregben. De mindez, talán ön megérti, inkább növeli a szegény jó ember fájdalmát, semhogy enyhítené. Ha egyedül állna, golyót röpítene az agyába, és minden baja el volna intéz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ttenetes - mormogta a pap.</w:t>
      </w:r>
    </w:p>
    <w:p>
      <w:pPr>
        <w:pStyle w:val="Normal"/>
        <w:spacing w:before="120" w:after="0"/>
        <w:jc w:val="both"/>
        <w:rPr/>
      </w:pPr>
      <w:r>
        <w:rPr>
          <w:rFonts w:eastAsia="Times New Roman CE" w:cs="Times New Roman CE" w:ascii="Times New Roman CE" w:hAnsi="Times New Roman CE"/>
          <w:sz w:val="22"/>
          <w:szCs w:val="22"/>
        </w:rPr>
        <w:t>- Hát így jutalmazza meg Isten az erényt, uram - jelentette ki Caderousse. - Látja, én, aki az említett egyetlenegy eseten kívül sohasem vétettem semmit életemben, nyomorban élek. Majd látni fogom, hogyan viszi el a láz a feleségemet, anélkül hogy valamit is tehetnék érette, azután majd magam is éhen halok, mint ahogy éhen halt Dant</w:t>
      </w:r>
      <w:r>
        <w:rPr>
          <w:sz w:val="22"/>
          <w:szCs w:val="22"/>
        </w:rPr>
        <w:t>č</w:t>
      </w:r>
      <w:r>
        <w:rPr>
          <w:rFonts w:eastAsia="Times New Roman CE" w:cs="Times New Roman CE" w:ascii="Times New Roman CE" w:hAnsi="Times New Roman CE"/>
          <w:sz w:val="22"/>
          <w:szCs w:val="22"/>
        </w:rPr>
        <w:t>s apó, míg Fernand és Danglars roskadoznak az arany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velhogy minden sikerült nekik, a becsületes embereknek meg rosszul megy a sor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lett Danglars-ból? Ő volt a legnagyobb bűnös, ugye, az értelmi szerz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 lett belőle? Otthagyta Marseille-t, azután Morrel úr ajánlására, aki mit sem tudott Danglars bűnéről, egy spanyol bankár irodájába került. A spanyol háború idején a francia hadsereg szállítója lett, és szerencsével dolgozott. Ezzel az első pénzzel üzleteket kötött, megháromszorozta, négyszerezte tőkéjét. Amikor első feleségét, a bankárja leányát elveszítette és özvegyen maradt, maga is egy özvegyasszonyt, Nargonnét, a mostani király kamarásának, Servieux úrnak leányát vette feleségül. Servieux úr a legnagyobb kegynek örvend. Danglars milliomos lett, bárói címet is kapott. Ilyenképpen hát ő most Danglars báró, palotája van a rue du Mont-Blanc-on, istállójában tíz lova, előszobájában hat lakája és pénztárában, isten tudja, hány millió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lám - mondta az abbé különös hangsúllyal. - És boldo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boldog-e? Ki tudhatja? A boldogtalanság és a boldogság a falak titka. Fülük van ugyan a falaknak, de nyelvük nincs. Ha a nagy vagyon boldogít, akkor Danglars boldo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Ferna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rnand-nak még különösebb története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ár ugyan hogy gazdagodhatott meg egy szegény katalán halász, akinek sem segítsége, sem a legcsekélyebb műveltsége nem volt? Megfoghatatlannak tartom, bevall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 így van vele. Kell hogy legyen valami különös titok az életében, amiről senki sem tu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miféle látható ranglétrán kúszott fel, hogy ezt a nagy vagyont vagy magas állását elér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a kettőt, uram, mind a kettőt! Vagyona is van, magas rangra is jutott, minden együtt vala ná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ez valóságos dajkame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seszerűen hangzik valóban. De hallgassa csak meg, és meg fogja érteni... Fernand-t néhány nappal a császár visszatérte előtt besorozták. A Bourbonok nyugton hagyták ott a katalánok közt, de amikor Napóleon visszaért, soron kívül mozgósítást rendeltek el, és Fernand-nak is be kellett vonulnia, Én magam is bevonultam, de mivel idősebb voltam, mint Fernand, és mert éppen akkortájt vettem nőül szegény feleségemet, engem csak a tengerparti szolgálatra osztottak be. Fernand a tényleges csapatokhoz került, ezredével a határszélre vitték, és részt vett a lignyi csatában. Az ütközetet követő éjszakán őrségen volt annak a tábornoknak az ajtaja előtt, aki titokban összejátszott az ellenséggel. A tábornoknak még azon az éjszakán találkoznia kellett az angolokkal. Felajánlotta Fernandnak, hogy kísérje el. Az beleegyezett, elhagyta őrhelyét, és követte a tábornok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azért, amit cselekedett, ha Napóleon uralmon marad, haditörvényszék elé állították volna, a Bourbonoknál azonban inkább becsületet szerzett vele. Alhadnagyi vállrojttal tért haza Francia</w:t>
        <w:softHyphen/>
        <w:t>országba. És mivel a tábornok, aki nagy kegyben áll, továbbra is pártfogolta, 1823-ban kapitány lett, éppen a spanyol háború idején, vagyis akkortájt, amikor Danglars is első spekulációival próbálkozott. Fernand spanyol volt, Madridba küldték, hogy kipuhatolja honfitársai hangulatát. Ott összetalálkozott Danglars-ral, tárgyalt vele, megígérte tábornokának, hogy a főváros és a vidék királypárti lakossága támogatni fogja, és ennek fejében ígéreteket kapott; ő maga is vállalt kötelezettségeket, ezredét átvezette azokon a hegyszorosokon, amelyeket csak ő ismert, és amelyeket királypártiak őriztek, és végül annyi szolgálatot tett e rövid hadjárat alatt, hogy a Trocadéro bevétele után ezredesnek nevezték ki, megkapta a Becsületrend tiszti keresztjét és a grófi ran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sors, a sors! - mormogta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figyeljen csak, ez még nem minden. Amint a spanyol háború véget ért, Fernand pályafutását megakasztotta a tartósnak ígérkező európai béke. Csupán a görögök keltek fel Törökország ellen, hogy szabadságharcot indítsanak függetlenségükért. Minden szem Athén felé fordult: divat volt sajnálni és támogatni a görögöket. A francia kormány, mint tudja, nyíltan nem támogatta őket, de elnézte az önkéntes vállalkozásokat. Fernand kérte és megkapta az engedélyt, hogy görögországi szolgálatra mehessen, noha továbbra is a francia hadsereg kötelékében maradt. Hamarosan híre kelt, hogy Morcerf gróf - ezt a nevet viselte, mint kiképző tiszt - tábornoki ranggal - Ali pasa szolgálatába lépett. Ali pasát megölték, mint tudja. De még halála előtt tekintélyes összeggel jutalmazta Fernand-t szolgálataiért. Fernand ezek után visszajött Franciaországba, ahol megerősítették tábornoki rang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hogy ma...?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hogy ma - folytatta Caderousse - pompás palotája van Párizsban, a rue du Helder 27. szám al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kérdezni akart valamit, egy pillanatig mintha habozott volna, de végül is erőt vett magán.</w:t>
      </w:r>
    </w:p>
    <w:p>
      <w:pPr>
        <w:pStyle w:val="Normal"/>
        <w:spacing w:before="120" w:after="0"/>
        <w:jc w:val="both"/>
        <w:rPr/>
      </w:pPr>
      <w:r>
        <w:rPr>
          <w:rFonts w:eastAsia="Times New Roman CE" w:cs="Times New Roman CE" w:ascii="Times New Roman CE" w:hAnsi="Times New Roman CE"/>
          <w:sz w:val="22"/>
          <w:szCs w:val="22"/>
        </w:rPr>
        <w:t>- Hát Mercéd</w:t>
      </w:r>
      <w:r>
        <w:rPr>
          <w:sz w:val="22"/>
          <w:szCs w:val="22"/>
        </w:rPr>
        <w:t>č</w:t>
      </w:r>
      <w:r>
        <w:rPr>
          <w:rFonts w:eastAsia="Times New Roman CE" w:cs="Times New Roman CE" w:ascii="Times New Roman CE" w:hAnsi="Times New Roman CE"/>
          <w:sz w:val="22"/>
          <w:szCs w:val="22"/>
        </w:rPr>
        <w:t>s? - kérdezte. - Azt hallottam, hogy eltű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tűnt - felelte Caderousse -, igen, mint ahogy eltűnik a nap is, hogy másnap annál ragyogóbban keljen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is szerencsét csinált talán? - kérdezte az abbé gúnyos mosollyal.</w:t>
      </w:r>
    </w:p>
    <w:p>
      <w:pPr>
        <w:pStyle w:val="Norma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most Párizs egyik legelőkelőbb hölgye - jelentette ki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 mondta az abbé -, úgy rémlik, mintha álmot mesélne el. Hiszen magam is olyan rendkívüli események szemtanúja voltam, hogy nem is túlságosan csodálkozom a hallottakon.</w:t>
      </w:r>
    </w:p>
    <w:p>
      <w:pPr>
        <w:pStyle w:val="Norma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t előbb kétségbeejtette az a csapás, amely elszakította Edmond-tól. Elmondtam már, mennyit könyörgött Villefort úrnak, és milyen odaadással gondoskodott Dant</w:t>
      </w:r>
      <w:r>
        <w:rPr>
          <w:sz w:val="22"/>
          <w:szCs w:val="22"/>
        </w:rPr>
        <w:t>č</w:t>
      </w:r>
      <w:r>
        <w:rPr>
          <w:rFonts w:eastAsia="Times New Roman CE" w:cs="Times New Roman CE" w:ascii="Times New Roman CE" w:hAnsi="Times New Roman CE"/>
          <w:sz w:val="22"/>
          <w:szCs w:val="22"/>
        </w:rPr>
        <w:t>s apóról. Legnagyobb kétségbeesésében új csapás érte: Fernand bevonulása. Ő mit sem tudott Fernand bűnéről, és a fiút testvérként szerette... Fernand elutazott, Mercéd</w:t>
      </w:r>
      <w:r>
        <w:rPr>
          <w:sz w:val="22"/>
          <w:szCs w:val="22"/>
        </w:rPr>
        <w:t>č</w:t>
      </w:r>
      <w:r>
        <w:rPr>
          <w:rFonts w:eastAsia="Times New Roman CE" w:cs="Times New Roman CE" w:ascii="Times New Roman CE" w:hAnsi="Times New Roman CE"/>
          <w:sz w:val="22"/>
          <w:szCs w:val="22"/>
        </w:rPr>
        <w:t>s pedig egyedül maradt... Három hónap telt el folytonos könnyhullatások közt. Semmi hír Edmond-ról, semmi hír Fernand-ról. Semmi mást nem látott maga előtt, mint egy öregembert, aki az ő szeme láttára halt meg kétségbeesésében... Egy este azután, hogy szokása szerint az egész napot azoknak az utaknak a keresztezésénél töltötte, amelyek Marseille-ből a katalán telep felé vezetnek, még a szokottnál is levertebben tért haza: a két út egyikén sem jött meg sem a kedvese, sem a jó barátja, és hírt sem hallott felőlük. Hirtelen mintha ismerős lépéseket hallott volna. Félve fordult hátra, nyílt az ajtó, és megjelent Fernand, alhadnagyi egyen</w:t>
        <w:softHyphen/>
        <w:t>ruhá</w:t>
        <w:softHyphen/>
        <w:t>jában. Nemcsak az egyik elsiratott tért vissza, hanem egész elmúlt életének egy része is. Mercéd</w:t>
      </w:r>
      <w:r>
        <w:rPr>
          <w:sz w:val="22"/>
          <w:szCs w:val="22"/>
        </w:rPr>
        <w:t>č</w:t>
      </w:r>
      <w:r>
        <w:rPr>
          <w:rFonts w:eastAsia="Times New Roman CE" w:cs="Times New Roman CE" w:ascii="Times New Roman CE" w:hAnsi="Times New Roman CE"/>
          <w:sz w:val="22"/>
          <w:szCs w:val="22"/>
        </w:rPr>
        <w:t>s olyan izgatottan ragadta meg Fernand kezét, hogy a fiú azt hitte, szerelmes belé. Pedig Mercéd</w:t>
      </w:r>
      <w:r>
        <w:rPr>
          <w:sz w:val="22"/>
          <w:szCs w:val="22"/>
        </w:rPr>
        <w:t>č</w:t>
      </w:r>
      <w:r>
        <w:rPr>
          <w:rFonts w:eastAsia="Times New Roman CE" w:cs="Times New Roman CE" w:ascii="Times New Roman CE" w:hAnsi="Times New Roman CE"/>
          <w:sz w:val="22"/>
          <w:szCs w:val="22"/>
        </w:rPr>
        <w:t xml:space="preserve">s csak annak örült, hogy nem kell többé egyedül lennie, és hogy a szomorú magány hosszú órái után viszontláthatja végre egyik barátját. Sohasem volt ugyan szerelmes Fernand-ba, ezt meg kell hagyni, de nem is gyűlölte a fiút. </w:t>
      </w:r>
      <w:r>
        <w:rPr>
          <w:sz w:val="22"/>
          <w:szCs w:val="22"/>
        </w:rPr>
        <w:t>Mercédčs</w:t>
      </w:r>
      <w:r>
        <w:rPr>
          <w:rFonts w:eastAsia="Times New Roman CE" w:cs="Times New Roman CE" w:ascii="Times New Roman CE" w:hAnsi="Times New Roman CE"/>
          <w:sz w:val="22"/>
          <w:szCs w:val="22"/>
        </w:rPr>
        <w:t xml:space="preserve"> szíve másé volt, de az eltűnt... talán meg is halt. </w:t>
      </w:r>
      <w:r>
        <w:rPr>
          <w:sz w:val="22"/>
          <w:szCs w:val="22"/>
        </w:rPr>
        <w:t>Mercédčs</w:t>
      </w:r>
      <w:r>
        <w:rPr>
          <w:rFonts w:eastAsia="Times New Roman CE" w:cs="Times New Roman CE" w:ascii="Times New Roman CE" w:hAnsi="Times New Roman CE"/>
          <w:sz w:val="22"/>
          <w:szCs w:val="22"/>
        </w:rPr>
        <w:t>, ha erre gondolt, zokogásba tört ki, és fájdalmában a kezét tördelte. De ez a gondolat, amelyet azelőtt még akkor is elhessegetett, ha mások említették, most magától is eszébe jutott. Ráadásul az öreg Dant</w:t>
      </w:r>
      <w:r>
        <w:rPr>
          <w:sz w:val="22"/>
          <w:szCs w:val="22"/>
        </w:rPr>
        <w:t>č</w:t>
      </w:r>
      <w:r>
        <w:rPr>
          <w:rFonts w:eastAsia="Times New Roman CE" w:cs="Times New Roman CE" w:ascii="Times New Roman CE" w:hAnsi="Times New Roman CE"/>
          <w:sz w:val="22"/>
          <w:szCs w:val="22"/>
        </w:rPr>
        <w:t>s is folytonosan ezt mondogatta: „A mi Edmond-unk meghalt, mert ha élne, már visszajött volna.” Az öregember elhunyt, ezt már mondtam. Ha életben marad, Mercéd</w:t>
      </w:r>
      <w:r>
        <w:rPr>
          <w:sz w:val="22"/>
          <w:szCs w:val="22"/>
        </w:rPr>
        <w:t>č</w:t>
      </w:r>
      <w:r>
        <w:rPr>
          <w:rFonts w:eastAsia="Times New Roman CE" w:cs="Times New Roman CE" w:ascii="Times New Roman CE" w:hAnsi="Times New Roman CE"/>
          <w:sz w:val="22"/>
          <w:szCs w:val="22"/>
        </w:rPr>
        <w:t>s talán sohasem ment volna férjhez, mert itt lett volna az öreg, hogy számon kérje hűtlenségét. Fernand jól tudta ezt. Amikor hallotta, hogy az öreg meghalt, újra eljött. Most már hadnagy volt. Az első látogatásakor egyetlen szóval sem beszélt Mercéd</w:t>
      </w:r>
      <w:r>
        <w:rPr>
          <w:sz w:val="22"/>
          <w:szCs w:val="22"/>
        </w:rPr>
        <w:t>č</w:t>
      </w:r>
      <w:r>
        <w:rPr>
          <w:rFonts w:eastAsia="Times New Roman CE" w:cs="Times New Roman CE" w:ascii="Times New Roman CE" w:hAnsi="Times New Roman CE"/>
          <w:sz w:val="22"/>
          <w:szCs w:val="22"/>
        </w:rPr>
        <w:t>snek szerelemről. A másodiknál már emlékeztette rá, hogy szereti. Mercéd</w:t>
      </w:r>
      <w:r>
        <w:rPr>
          <w:sz w:val="22"/>
          <w:szCs w:val="22"/>
        </w:rPr>
        <w:t>č</w:t>
      </w:r>
      <w:r>
        <w:rPr>
          <w:rFonts w:eastAsia="Times New Roman CE" w:cs="Times New Roman CE" w:ascii="Times New Roman CE" w:hAnsi="Times New Roman CE"/>
          <w:sz w:val="22"/>
          <w:szCs w:val="22"/>
        </w:rPr>
        <w:t>s haladékot kért; arra kérte, hadd várja még vagy hadd sirassa el Edmon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Ez már - mondta az abbé keserű mosollyal - összesen másfél év. A legjobban imádott kedves sem kívánhat ennél többet! - Később az angol költő szavait mondta magában: </w:t>
      </w:r>
      <w:r>
        <w:rPr>
          <w:rFonts w:eastAsia="Times New Roman CE" w:cs="Times New Roman CE" w:ascii="Times New Roman CE" w:hAnsi="Times New Roman CE"/>
          <w:i/>
          <w:iCs/>
          <w:sz w:val="22"/>
          <w:szCs w:val="22"/>
        </w:rPr>
        <w:t>Frailty, thy name is woman!</w:t>
      </w:r>
      <w:r>
        <w:rPr>
          <w:rStyle w:val="FootnoteCharacters"/>
          <w:rStyle w:val="FootnoteAnchor"/>
          <w:rFonts w:eastAsia="Times New Roman CE" w:cs="Times New Roman CE" w:ascii="Times New Roman CE" w:hAnsi="Times New Roman CE"/>
          <w:sz w:val="22"/>
          <w:szCs w:val="22"/>
        </w:rPr>
        <w:footnoteReference w:id="21"/>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fél évvel később - folytatta Caderousse - megtartották az esküvőt az Accoule-ok templom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abban a templomban kellett volna Edmond-nal megesküdnie - mormogta a pap. - Csak éppen a vőlegény volt más.</w:t>
      </w:r>
    </w:p>
    <w:p>
      <w:pPr>
        <w:pStyle w:val="Normal"/>
        <w:spacing w:before="120" w:after="0"/>
        <w:jc w:val="both"/>
        <w:rPr/>
      </w:pPr>
      <w:r>
        <w:rPr>
          <w:rFonts w:eastAsia="Times New Roman CE" w:cs="Times New Roman CE" w:ascii="Times New Roman CE" w:hAnsi="Times New Roman CE"/>
          <w:sz w:val="22"/>
          <w:szCs w:val="22"/>
        </w:rPr>
        <w:t>- Mercéd</w:t>
      </w:r>
      <w:r>
        <w:rPr>
          <w:sz w:val="22"/>
          <w:szCs w:val="22"/>
        </w:rPr>
        <w:t>č</w:t>
      </w:r>
      <w:r>
        <w:rPr>
          <w:rFonts w:eastAsia="Times New Roman CE" w:cs="Times New Roman CE" w:ascii="Times New Roman CE" w:hAnsi="Times New Roman CE"/>
          <w:sz w:val="22"/>
          <w:szCs w:val="22"/>
        </w:rPr>
        <w:t>s tehát férjhez ment - folytatta Caderousse -, és bár nyugodtan viselkedett, kis híja volt, hogy el nem ájult, amikor elhaladt a Réserve előtt, ahol másfél évvel előbb ünnepelte eljegyzését azzal a férfival, akit, ha szíve mélyére mer nézni, megvallhatja magának: most is szeret... Fernand boldogabb volt ugyan, de nem nyugodtabb. Láttam akkoriban, és tudom, hogy állandóan félt Edmond visszatérésétől. Fernand azzal a gondolattal is foglalkozott, hogy kivándorol a feleségével együtt. Ha a katalánok között marad, sok veszedelemmel és sok emlékkel kell számolnia. Egy héttel az esküvő után elutaztak.</w:t>
      </w:r>
    </w:p>
    <w:p>
      <w:pPr>
        <w:pStyle w:val="Normal"/>
        <w:spacing w:before="120" w:after="0"/>
        <w:jc w:val="both"/>
        <w:rPr/>
      </w:pPr>
      <w:r>
        <w:rPr>
          <w:rFonts w:eastAsia="Times New Roman CE" w:cs="Times New Roman CE" w:ascii="Times New Roman CE" w:hAnsi="Times New Roman CE"/>
          <w:sz w:val="22"/>
          <w:szCs w:val="22"/>
        </w:rPr>
        <w:t>- És viszontlátta ön Mercéd</w:t>
      </w:r>
      <w:r>
        <w:rPr>
          <w:sz w:val="22"/>
          <w:szCs w:val="22"/>
        </w:rPr>
        <w:t>č</w:t>
      </w:r>
      <w:r>
        <w:rPr>
          <w:rFonts w:eastAsia="Times New Roman CE" w:cs="Times New Roman CE" w:ascii="Times New Roman CE" w:hAnsi="Times New Roman CE"/>
          <w:sz w:val="22"/>
          <w:szCs w:val="22"/>
        </w:rPr>
        <w:t>st? - kérdezte a pap.</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tam a spanyol háború kitörésekor Perpignanban, ahol Fernand hátrahagyta. Akkor kisfia nevelésével foglal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megremeg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a - válaszolta Caderousse -, a kis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an nevelhette a fiát, hiszen ő maga sem kapott semmiféle nevelést - folytatta a pap. - Mintha Edmond azt mondta volna, hogy egyszerű halász leánya volt, szép, de műveletlen.</w:t>
      </w:r>
    </w:p>
    <w:p>
      <w:pPr>
        <w:pStyle w:val="Normal"/>
        <w:spacing w:before="120" w:after="0"/>
        <w:jc w:val="both"/>
        <w:rPr/>
      </w:pPr>
      <w:r>
        <w:rPr>
          <w:rFonts w:eastAsia="Times New Roman CE" w:cs="Times New Roman CE" w:ascii="Times New Roman CE" w:hAnsi="Times New Roman CE"/>
          <w:sz w:val="22"/>
          <w:szCs w:val="22"/>
        </w:rPr>
        <w:t>- Ó - felelte Caderousse. - Hát ilyen rosszul ismerte Edmond a saját menyasszonyát! Mercéd</w:t>
      </w:r>
      <w:r>
        <w:rPr>
          <w:sz w:val="22"/>
          <w:szCs w:val="22"/>
        </w:rPr>
        <w:t>č</w:t>
      </w:r>
      <w:r>
        <w:rPr>
          <w:rFonts w:eastAsia="Times New Roman CE" w:cs="Times New Roman CE" w:ascii="Times New Roman CE" w:hAnsi="Times New Roman CE"/>
          <w:sz w:val="22"/>
          <w:szCs w:val="22"/>
        </w:rPr>
        <w:t>s királynő is lehetett volna, uram, ha a korona mindig csak a legszebb és legértelmesebb fejre kerülne. Vagyona gyarapodott, és vagyonával együtt maga is feljebb emelkedett. Tanult rajzolni, tanult muzsikát, mindent tanult. Magunk között szólva egyébként, azt hiszem, mindezt csak azért csinálta, hogy szórakozzék és felejtsen, csak azért töltötte meg a fejét, mert túlcsordult a szíve. Most azonban mindent el kell mondanom - folytatta Caderousse -, kétségtelen, hogy a vagyon és a rang megvigasz</w:t>
        <w:softHyphen/>
        <w:t>talta. Gazdag is, grófné is, és még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lhallg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is?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is bizonyos vagyok benne, hogy nem boldog - jelentette ki Caderous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ből gondolja e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mikor nagyon szerencsétlennek éreztem magamat, azt gondoltam, majd csak segítenek rajtam régi barátaim. Beállítottam Danglars-hoz, aki még csak nem is fogadott. Elmentem Fernand-hoz, ez meg száz frankot küldött ki az inas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egyiküket sem lá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Morcerf grófné látott en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éppen?</w:t>
      </w:r>
    </w:p>
    <w:p>
      <w:pPr>
        <w:pStyle w:val="Normal"/>
        <w:spacing w:before="120" w:after="0"/>
        <w:jc w:val="both"/>
        <w:rPr/>
      </w:pPr>
      <w:r>
        <w:rPr>
          <w:rFonts w:eastAsia="Times New Roman CE" w:cs="Times New Roman CE" w:ascii="Times New Roman CE" w:hAnsi="Times New Roman CE"/>
          <w:sz w:val="22"/>
          <w:szCs w:val="22"/>
        </w:rPr>
        <w:t>- Mikor eljöttem, egy erszény esett a lábam elé. Huszonöt arany volt benne. Felkaptam a fejemet, és megpillantottam Mercéd</w:t>
      </w:r>
      <w:r>
        <w:rPr>
          <w:sz w:val="22"/>
          <w:szCs w:val="22"/>
        </w:rPr>
        <w:t>č</w:t>
      </w:r>
      <w:r>
        <w:rPr>
          <w:rFonts w:eastAsia="Times New Roman CE" w:cs="Times New Roman CE" w:ascii="Times New Roman CE" w:hAnsi="Times New Roman CE"/>
          <w:sz w:val="22"/>
          <w:szCs w:val="22"/>
        </w:rPr>
        <w:t>st, amint éppen becsukta az ablakredő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Villefort úr? - kérdezte az a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az nem volt barátom. Azt én nem is ismertem, nem is kértem tőle soha sem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sem tudja, mi lett vele, és mi része volt Edmond szerencsétlenség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Csak annyit tudok, hogy a letartóztatás után rövidesen nőül vette Saint-Méran kisasszonyt, és hamarosan elköltözött Marseille-ből. Kétségtelen, hogy a szerencse őrá is rámosolygott, mint a többiekre. Bizonyára gazdag, mint Danglars, és tekintélyes, mint Fernand. Látja, csupán én maradtam szegény nyomorult, csak rólam feledkezett meg az Is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barátom - mondta az abbé. - Néha úgy hisszük, hogy Isten megfeledkezik rólunk, pedig csak még nem osztott igazságot, de azért mindig eljön annak is az ideje. Itt a bizonyí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kal az abbé elővette zsebéből a gyémántot, és átnyújtotta Caderousse-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e el, barátom - mondta -, tegye el ezt a gyémántot, mert az ön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Az enyém, csak az enyém? - kiáltott fel Caderousse. - Ah, uram, nem csúfolódik ve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gyémántot Edmond barátai között kellett volna szétosztanom, de Edmond-nak csak egyetlen barátja volt, így hát a szétosztás fölöslegessé válik. Vegye át ezt a gyémántot, és adja el. Ötvenezer frankot ér, ismétlem, és ez az összeg, remélem, elég lesz arra, hogy megszabadítsa önöket a nyomor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mondta Caderousse, miközben félve nyújtotta ki egyik kezét, és a másikkal verejtéktől gyöngyöző homlokát törülgette: - Ó, uram, ne űzzön tréfát egy ember boldogságából vagy kétségbe</w:t>
        <w:softHyphen/>
        <w:t>esésé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tudom én, mi a boldogság és mi a kétségbeesés, és soha-soha nem játszanék fölöslegesen ezekkel az érzésekkel. Vegye el hát, és cser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ár-már elvette a gyémántot, de most visszakapta a kezét. Az abbé elmosolyodott.</w:t>
      </w:r>
    </w:p>
    <w:p>
      <w:pPr>
        <w:pStyle w:val="Normal"/>
        <w:spacing w:before="120" w:after="0"/>
        <w:jc w:val="both"/>
        <w:rPr/>
      </w:pPr>
      <w:r>
        <w:rPr>
          <w:rFonts w:eastAsia="Times New Roman CE" w:cs="Times New Roman CE" w:ascii="Times New Roman CE" w:hAnsi="Times New Roman CE"/>
          <w:sz w:val="22"/>
          <w:szCs w:val="22"/>
        </w:rPr>
        <w:t>- Cserébe - folytatta - adja nekem azt a piros selyemerszényt, amelyet Morrel úr hagyott az öreg Dant</w:t>
      </w:r>
      <w:r>
        <w:rPr>
          <w:sz w:val="22"/>
          <w:szCs w:val="22"/>
        </w:rPr>
        <w:t>č</w:t>
      </w:r>
      <w:r>
        <w:rPr>
          <w:rFonts w:eastAsia="Times New Roman CE" w:cs="Times New Roman CE" w:ascii="Times New Roman CE" w:hAnsi="Times New Roman CE"/>
          <w:sz w:val="22"/>
          <w:szCs w:val="22"/>
        </w:rPr>
        <w:t>s kandallóján. Azt mondotta, hogy önnél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gyre nagyobb csodálkozással lépett egy nagy tölgyfa szekrényhez, kinyitotta és átnyújtott az abbénak egy hosszúkás, kopott, piros selyemerszényt, amelyen két, hajdan aranyozott rézkarika függ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átvette, és cserébe odanyújtotta Caderousse-nak a gyémán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ön csakugyan Isten szolgája, uram - kiáltott Caderousse -, mert igazán senki sem tudta, hogy Edmond önre bízta a gyémántot, és ön meg is tarthatta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Jól van - mondta magában az abbé -, te bizonyára úgy cselekedtél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án felállt, vette a kalapját és a kesztyű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ízhatom, ugye, mindabban, amit elmondott, és mindent elhihetek ö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abbé úr - felelte Caderousse -, itt, ebben a sarokban van egy megáldott fa-feszület, ezen a ládán pedig feleségem imádságos könyve. Üsse fel a könyvet, és én kezemet a feszületre emelve, lelkem üdvösségére, keresztény hitemre esküszöm önnek, hogy mindent úgy mondtam el, ahogyan megtörtént, és ahogyan az emberek őrangyala Isten fülébe fogja súgni az utolsó ítélet napj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az abbé, most már meggyőződve róla, hogy Caderousse a tiszta igazságot mondta -, rendben van. Kívánom, hogy ez a pénz szerencsét hozzon önöknek! Isten velük, én elrejtőzöm távolra az emberek elől, akik annyi bajt okoznak egymás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z abbé, nagy nehezen szabadulva Caderousse hála-kitöréseitől, kinyitotta a kaput, kiment, felült a lovára, búcsút intett a fogadósnak, aki véget nem érő búcsúzkodásba kezdett, és ugyanabban az irányban távozott, mint amerről j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Caderousse hátrafordult, ott állt mögötte Carconte, sápadtabban és még jobban remegve, mint valah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amit hallottam?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Hogy nekünk adta a gyémántot, csak nekünk? - mondta Caderousse, szinte megzavarodva öröm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sem igazabb ennél, tessék, itt a gyémá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egy pillanatig nézte, azután tompa hangon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ha ham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lsápadt és megszéd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mis - mormogta -, hamis... Ugyan miért adott volna ez az ember hamis gyémán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egkaparintsa a titkodat fizetség nélkül, te osto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egy pillanatra elkábult ettől a feltevés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zután. - Fogta a kalapját, feltette a fején körülkötött piros kendőre. - Majd mindjárt megtudj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gy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aire-ben vásár van, ott vannak a párizsi ékszerészek is. Megmutatom nekik a gyémántot. Te csak őrizd a házat, asszony. Két óra múlva itthon lesz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kirohanva a házból, nekiiramodott éppen az ellenkező irányban, mint amerre az ismeretlen táv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venezer frank! - mormogta Carconte, mikor magára maradt. - Ez már pénz... De még nem vagy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7</w:t>
        <w:br/>
        <w:t>A fogolylajstr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nappal később, hogy a Bellegarde-ból Beaucaire-be vezető országúton az imént elbeszélt jelenet lejátszódott, egy harminc-harminckét éves férfi állított be a marseille-i polgármesterhez. A férfi búzavirágkék frakkot, nanking nadrágot és fehér mellényt viselt, magatartása és kiejtése egyaránt angolra val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fiatalember -, én a római Thomson és French cég első segédje vagyok. Tíz esztendeje állunk összeköttetésben a marseille-i Morrel és Fia céggel. Mintegy százezer frank erejéig vagyunk érdekelve náluk, és kissé nyugtalanok vagyunk, mert azt hallottuk, hogy a cég a csőd szélén áll. Azért jöttem Rómából, hogy felvilágosításokat kérjek erről a cég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elelte a polgármester -, határozottan tudom, hogy négy vagy öt év óta szinte üldözi a balsors Morrel urat. Egymás után veszítette el négy vagy öt hajóját, átvészelt három vagy négy csődöt. De nem vagyok illetékes abban, hogy felvilágosítást adjak vagyoni viszonyairól, noha magam is mintegy tízezer frankot hiteleztem neki. Ha tőlem, mint polgármestertől, azt kérdezi, miként vélekedem Morrel úrról, azt felelem, hogy becsületes, tisztességes ember, és hogy mindeddig a legnagyobb pontossággal tett eleget minden fizetési kötelezettségének. Csak ennyit mondhatok, uram. Ha egyebet is akar tudni, forduljon Boville úrhoz, a börtönök főfelügyelőjéhez, rue de Noailles 15. szám alatt. Úgy hiszem, neki kétszázezer frankja van elhelyezve a Morrel és Fia cégnél, és ha valóban van mitől tartania, mivel ez az összeg sokkal tekintélyesebb, mint az én követelésem, ő bizonyára pontosabb felvilágosításokat adhat, mint 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méltányolta ezt a tapintatosságot, köszönt, távozott, és Nagy-Britannia fiainak jellegzetes lépteivel elindult a mondott utca f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ville úr a dolgozószobájában ült. Az angol a börtönök főfelügyelőjének láttára igen meglepődött. Mintha most nem első ízben állana szemben azzal, akit meglátogatott. Boville úr pedig annyira kétségbeesett volt, hogy bizonyosnak látszott: e percben agyának minden kis zugát egyetlenegy gondolat tölti be, amely sem emlékezőtehetségének, sem képzeletének nem ad időt ahhoz, hogy a múltban révedezz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fajtájának egykedvűségével, csaknem ugyanazokkal a kifejezésekkel ugyanazt a kérdést vetette fel, mint amelyet az imént a marseille-i polgármesterhez intézett.</w:t>
      </w:r>
    </w:p>
    <w:p>
      <w:pPr>
        <w:pStyle w:val="Normal"/>
        <w:spacing w:before="120" w:after="0"/>
        <w:jc w:val="both"/>
        <w:rPr/>
      </w:pPr>
      <w:r>
        <w:rPr>
          <w:rFonts w:eastAsia="Times New Roman CE" w:cs="Times New Roman CE" w:ascii="Times New Roman CE" w:hAnsi="Times New Roman CE"/>
          <w:sz w:val="22"/>
          <w:szCs w:val="22"/>
        </w:rPr>
        <w:t xml:space="preserve">- Ó, uram! - kiáltott Boville úr. - Sajnos, igen alaposnak vélem félelmüket. Kétségbe vagyok esve. Kétszázezer frankot, leányom hozományát helyeztem el a Morrel cégnél. Úgy volt, hogy leányom két hét múlva férjhez megy. Ez a kétszázezer frank két részletben volt esedékes: százezer e hónap 15-én, százezer pedig a jövő hónap 15-én. Figyelmeztettem Morrel urat arra a kívánságomra, hogy ez a kifizetés pontosan történjék, és tessék, uram, alig egy félórával ezelőtt idejött, hogy tudtomra adja: h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nevű hajója 15-ig be nem fut a kikötőbe, nem tud eleget tenni fizetési kötelezettségé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 mondta az angol - ez csak halasztást jel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inkább, hogy csődöt! - kiáltott fel Boville úr kétségbeeset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kissé elgondolkodott, azután azt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uram, ez a kinnlevősége aggodalmat kelt ön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ebben: elveszettnek tekintem az egész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megveszem ön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bizonyára óriási engedménny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étszázezer frankért. A mi cégünk nem köt tisztességtelen üzleteket - tette hozzá mosolyogva az ang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an fizet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pénz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kivett zsebéből egy köteg bankjegyet. Ez kétszerese lehetett annak az összegnek, amelynek elvesztésétől Boville úr annyira f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ville úr arcán az öröm fénye villant fel, de erőt vett magán, és a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gyelmeztetnem kell, uram, hogy minden valószínűség szerint ön az összegnek hat százalékát sem kapja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nem tartozik rám - felelte az angol. - Ez a Thomson és French cég dolga, amelynek megbízásából eljárok. Meglehet, hogy érdekében áll siettetni egy versenytársa bukását. Annyit azonban tudok, uram, hogy kész vagyok az ön elismervényére ezt az összeget leszámolni, a magam részére csak az ügynöki díjat kér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uram, ez rendjén is van! - kiáltott fel Boville úr. - A jutalék rendesen másfél százalék. Akar kettőt? Akar hármat? Akar ötöt? Vagy ennél is többet? Beszélj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nevetett az angol -, olyan vagyok, amilyen a cégem, nem csinálok efféle üzleteket. Nem, az én jutalékom egészen más természetű.</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hát, uram, hallga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 börtönök főfelügyelő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bb mint tizennégy é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vannak önnél a letartóztatási és elbocsátási lajstrom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ben a lajstromokban vannak a foglyokra vonatkozó feljegyzések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fogolynak megvan a maga iratcsomó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uram, engem Rómában valamikor egy szegény abbé nevelt, aki egyszer csak hirtelen eltűnt. Azóta megtudtam, hogy If várában volt fogoly, és szeretnék részleteket megtudni halálának körülményei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ria abbé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jól emlékszem rá! - kiáltott fel Boville úr. - Bolond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beszél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gészen bizonyos, hogy az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 És miféle rögeszméje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állította, hogy valami óriási kincsről van tudomása, és őrült összegeket kínált a kormányzatnak, ha szabadlábra helyez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ördög! És megh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uram, talán öt vagy hat hónappal ezelőtt, az, elmúlt február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ek emlékezőtehetsége van, uram, hogy ennyire meg tudja jegyezni az adat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emlékszem, mert ennek a szegény ördögnek a halála igen különös körülmények között 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udhatnám ezeket a körülményeket? - kérdezte az angol, és arcán olyan kíváncsiság tükröződött, hogy a figyelmes szemlélő csodálkozott volna; erről az egykedvű arcról nem tételezett volna fel ilyes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Természetesen. Az abbé zárkája mintegy negyvenöt-ötven lábnyi távolságra volt egy régi bonapartista ügynök zárkájától. Ez egyike volt azoknak, akik nagyban hozzájárultak, hogy a bitorló 1815-ben visszatérhetett. Igen elszánt és veszedelmes ember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 kérdezte az ang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 felelte Boville úr -, nekem magamnak is volt alkalmam látni ezt az embert 1816-ban vagy 1817-ben. Zárkájába csak katonai kísérettel lehetett lemenni. Ez az ember mély hatást tett rám, és az arcát sohasem fogom elfelej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alig észrevehetően elmosoly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t mondja, uram - folytatta -, hogy az a két zárka...</w:t>
      </w:r>
    </w:p>
    <w:p>
      <w:pPr>
        <w:pStyle w:val="Normal"/>
        <w:spacing w:before="120" w:after="0"/>
        <w:jc w:val="both"/>
        <w:rPr/>
      </w:pPr>
      <w:r>
        <w:rPr>
          <w:rFonts w:eastAsia="Times New Roman CE" w:cs="Times New Roman CE" w:ascii="Times New Roman CE" w:hAnsi="Times New Roman CE"/>
          <w:sz w:val="22"/>
          <w:szCs w:val="22"/>
        </w:rPr>
        <w:t>- Ötven lábnyi távolság választotta el őket egymástól. De úgy látszik, hogy ez az Edmond Dant</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 veszedelmes embert hívták így?</w:t>
      </w:r>
    </w:p>
    <w:p>
      <w:pPr>
        <w:pStyle w:val="Normal"/>
        <w:spacing w:before="120" w:after="0"/>
        <w:jc w:val="both"/>
        <w:rPr/>
      </w:pPr>
      <w:r>
        <w:rPr>
          <w:rFonts w:eastAsia="Times New Roman CE" w:cs="Times New Roman CE" w:ascii="Times New Roman CE" w:hAnsi="Times New Roman CE"/>
          <w:sz w:val="22"/>
          <w:szCs w:val="22"/>
        </w:rPr>
        <w:t>- Edmond Dant</w:t>
      </w:r>
      <w:r>
        <w:rPr>
          <w:sz w:val="22"/>
          <w:szCs w:val="22"/>
        </w:rPr>
        <w:t>č</w:t>
      </w:r>
      <w:r>
        <w:rPr>
          <w:rFonts w:eastAsia="Times New Roman CE" w:cs="Times New Roman CE" w:ascii="Times New Roman CE" w:hAnsi="Times New Roman CE"/>
          <w:sz w:val="22"/>
          <w:szCs w:val="22"/>
        </w:rPr>
        <w:t>snek, igen, uram. Úgy látszik, hogy ez az Edmond Dant</w:t>
      </w:r>
      <w:r>
        <w:rPr>
          <w:sz w:val="22"/>
          <w:szCs w:val="22"/>
        </w:rPr>
        <w:t>č</w:t>
      </w:r>
      <w:r>
        <w:rPr>
          <w:rFonts w:eastAsia="Times New Roman CE" w:cs="Times New Roman CE" w:ascii="Times New Roman CE" w:hAnsi="Times New Roman CE"/>
          <w:sz w:val="22"/>
          <w:szCs w:val="22"/>
        </w:rPr>
        <w:t>s szerzett vagy készített magának szerszámokat, mert egy kivájt folyosóra bukkantunk, amelyen át a két fogoly érintkezett egymáss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folyosót kétségtelenül szökés céljából készítet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De szerencsétlenségükre Faria abbét elfogta a merevgörcs, és megh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Ez természetesen meghiúsította szökési tervüket.</w:t>
      </w:r>
    </w:p>
    <w:p>
      <w:pPr>
        <w:pStyle w:val="Normal"/>
        <w:spacing w:before="120" w:after="0"/>
        <w:jc w:val="both"/>
        <w:rPr/>
      </w:pPr>
      <w:r>
        <w:rPr>
          <w:rFonts w:eastAsia="Times New Roman CE" w:cs="Times New Roman CE" w:ascii="Times New Roman CE" w:hAnsi="Times New Roman CE"/>
          <w:sz w:val="22"/>
          <w:szCs w:val="22"/>
        </w:rPr>
        <w:t>- A halottét mindenesetre - felelte Boville úr -, de az élőét nem. Ez a Dant</w:t>
      </w:r>
      <w:r>
        <w:rPr>
          <w:sz w:val="22"/>
          <w:szCs w:val="22"/>
        </w:rPr>
        <w:t>č</w:t>
      </w:r>
      <w:r>
        <w:rPr>
          <w:rFonts w:eastAsia="Times New Roman CE" w:cs="Times New Roman CE" w:ascii="Times New Roman CE" w:hAnsi="Times New Roman CE"/>
          <w:sz w:val="22"/>
          <w:szCs w:val="22"/>
        </w:rPr>
        <w:t>s, éppen ellenkezőleg, úgy látta, hogy ez az eset sietteti menekülését. Kétségtelenül azt hitte, hogy az If várában meghalt foglyokat rendes temetőben földelik el. Az elhunytat becipelte a saját zárkájába, annak a helyét elfoglalta a zsákban, amelybe a halott már be volt varrva, úgy várta a temetés pillana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csak veszedelmes módszer volt ez, és nem kis bátorságra vall - jegyezte meg az ang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ondtam önnek, uram, hogy nagyon veszedelmes ember volt. Tiszta szerencse, hogy ő maga megszabadította a börtön igazgatóságát a sok aggodalomtól, amelyet o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Hát nem ér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f várának nincsen temetője. A halottakat egész egyszerűen a tengerbe vetik, miután előbb egy harminchat fontos ágyúgolyót kötnek a lábuk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 kérdezte az angol, mint akinek eléggé nehéz a felfogá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rákötöttek a lábára egy harminchat fontos ágyúgolyót, és mindenestül a tengerbe dob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iáltott fel az ang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uram - folytatta a főfelügyelő. - Képzelheti, milyen nagy lehetett a szökevény meglepetése, amikor érezte, hogy a sziklák tetejéről zuhan lefelé. Szerettem volna látni, milyen arcot vágott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ajos l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baj - mondta Boville úr, akit jókedvre hangolt a tudat, hogy visszakapja kétszázezer frankját. - Sebaj! El tudom képze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nevetésbe tört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 - tette hozzá az ang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 is nevetett, de csak úgy, ahogy az angolok nevetnek, vagyis éppen csak a fogát mutatta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folytatta az angol, aki elsőnek nyerte vissza hidegvérét -, így hát a szökevény a vízbe full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 alapos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hogy a börtön igazgatója egyszerre szabadult meg az őrjöngőtől meg a bolond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ról szó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rről az esetről bizonyára van valami feljegyzés az iratokban, ugye? - kérdezte az angol.</w:t>
      </w:r>
    </w:p>
    <w:p>
      <w:pPr>
        <w:pStyle w:val="Normal"/>
        <w:spacing w:before="120" w:after="0"/>
        <w:jc w:val="both"/>
        <w:rPr/>
      </w:pPr>
      <w:r>
        <w:rPr>
          <w:rFonts w:eastAsia="Times New Roman CE" w:cs="Times New Roman CE" w:ascii="Times New Roman CE" w:hAnsi="Times New Roman CE"/>
          <w:sz w:val="22"/>
          <w:szCs w:val="22"/>
        </w:rPr>
        <w:t>- Hogyne, hogyne, a halotti anyakönyvben. Érthető, ugye, hiszen Dant</w:t>
      </w:r>
      <w:r>
        <w:rPr>
          <w:sz w:val="22"/>
          <w:szCs w:val="22"/>
        </w:rPr>
        <w:t>č</w:t>
      </w:r>
      <w:r>
        <w:rPr>
          <w:rFonts w:eastAsia="Times New Roman CE" w:cs="Times New Roman CE" w:ascii="Times New Roman CE" w:hAnsi="Times New Roman CE"/>
          <w:sz w:val="22"/>
          <w:szCs w:val="22"/>
        </w:rPr>
        <w:t>s rokonait, ha ugyan vannak, érdekli, hogy mi történt a fogolly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ost nyugodtak lehetnek, ha ugyan örökölnek utána. De egészen bizonyos, hogy megh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bizony meg. És ha kívánják, adnak nekik halotti bizonyítványt is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rendjén van - mondta az angol. - De térjünk vissza a lajstromok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Kissé elkalandoztunk. Bocsán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kér bocsánatot? A történetért? Nincs miért. Nagyon érdekesnek talál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az is. Tehát ön látni kívánja, uram, mindazt a feljegyzést, ami az ön szegény abbéjára vonatkozik, aki maga volt a megtestesült szelíd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örülnék, ha láthatn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át az irodámba, ott majd megmuta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 valóban minden a legnagyobb rendben volt; minden lajstromnak megvolt a maga száma, minden iratcsomónak a rekesze. A főfelügyelő leültette az angolt a karosszékébe, és elébe tette az If várára vonatkozó lajstromot és iratcsomót. Rábízta, hogy lapozgasson benne, míg ő maga, egy sarokban ülve, újságot olvasott.</w:t>
      </w:r>
    </w:p>
    <w:p>
      <w:pPr>
        <w:pStyle w:val="Normal"/>
        <w:spacing w:before="120" w:after="0"/>
        <w:jc w:val="both"/>
        <w:rPr/>
      </w:pPr>
      <w:r>
        <w:rPr>
          <w:rFonts w:eastAsia="Times New Roman CE" w:cs="Times New Roman CE" w:ascii="Times New Roman CE" w:hAnsi="Times New Roman CE"/>
          <w:sz w:val="22"/>
          <w:szCs w:val="22"/>
        </w:rPr>
        <w:t>Az angol könnyen megtalálta a Faria abbéra vonatkozó iratokat. De úgy látszott, az a történet, amelyet Boville úr elmondott neki, élénken érdekelte, mert amikor az első lapokon átfutott, folytatta a lapozgatást addig, míg Elmond Dant</w:t>
      </w:r>
      <w:r>
        <w:rPr>
          <w:sz w:val="22"/>
          <w:szCs w:val="22"/>
        </w:rPr>
        <w:t>č</w:t>
      </w:r>
      <w:r>
        <w:rPr>
          <w:rFonts w:eastAsia="Times New Roman CE" w:cs="Times New Roman CE" w:ascii="Times New Roman CE" w:hAnsi="Times New Roman CE"/>
          <w:sz w:val="22"/>
          <w:szCs w:val="22"/>
        </w:rPr>
        <w:t>s iratcsomójához nem ért. Ott is mindent a helyén talált: a feljelentést, a kihallgatási jegyzőkönyvet, Morrel kérvényét, Villefort úr véleményezését. Teljes nyugalommal összehajtogatta a feljelentést, zsebre tette, elolvasta a kihallgatási jegyzőkönyvet, és észrevette, hogy a Noirtier név nem szerepelt benne, átfutotta az 1815. április 10-én kelt kérvényt, amelyben Morrel, az ügyészhelyettes tanácsára, a legjobb szándékkal kijelentette - mert hiszen akkor Napóleon uralkodott -, hogy Dant</w:t>
      </w:r>
      <w:r>
        <w:rPr>
          <w:sz w:val="22"/>
          <w:szCs w:val="22"/>
        </w:rPr>
        <w:t>č</w:t>
      </w:r>
      <w:r>
        <w:rPr>
          <w:rFonts w:eastAsia="Times New Roman CE" w:cs="Times New Roman CE" w:ascii="Times New Roman CE" w:hAnsi="Times New Roman CE"/>
          <w:sz w:val="22"/>
          <w:szCs w:val="22"/>
        </w:rPr>
        <w:t>s a császár ügyének nagyszerű szolgálatokat tett, és ezeket a szolgálatokat Villefort tanúsítványa is megerősítette. Ekkor megértett mindent. Ez a Napóleonhoz írott kérvény, amelyet Villefort visszatartott, a második Restauráció alatt szörnyű fegyverré lett a királyi ügyész kezében. Már nem is csodálkozott, mikor a lajstromot fellapozva, szemébe ötlött a neve mellé írott jegyzet:</w:t>
      </w:r>
    </w:p>
    <w:p>
      <w:pPr>
        <w:pStyle w:val="Normal"/>
        <w:tabs>
          <w:tab w:val="clear" w:pos="708"/>
          <w:tab w:val="left" w:pos="3969" w:leader="none"/>
        </w:tabs>
        <w:spacing w:before="120" w:after="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Dühös bonapartista. Tevékeny részt vett</w:t>
      </w:r>
    </w:p>
    <w:p>
      <w:pPr>
        <w:pStyle w:val="Normal"/>
        <w:tabs>
          <w:tab w:val="clear" w:pos="708"/>
          <w:tab w:val="left" w:pos="3969" w:leader="none"/>
        </w:tabs>
        <w:jc w:val="both"/>
        <w:rPr/>
      </w:pPr>
      <w:r>
        <w:rPr>
          <w:rFonts w:eastAsia="Times New Roman CE" w:cs="Times New Roman CE" w:ascii="Times New Roman CE" w:hAnsi="Times New Roman CE"/>
          <w:i/>
          <w:iCs/>
          <w:sz w:val="22"/>
          <w:szCs w:val="22"/>
        </w:rPr>
        <w:t>EDMOND DANT</w:t>
      </w:r>
      <w:r>
        <w:rPr>
          <w:i/>
          <w:iCs/>
          <w:sz w:val="22"/>
          <w:szCs w:val="22"/>
        </w:rPr>
        <w:t>Č</w:t>
      </w:r>
      <w:r>
        <w:rPr>
          <w:rFonts w:eastAsia="Times New Roman CE" w:cs="Times New Roman CE" w:ascii="Times New Roman CE" w:hAnsi="Times New Roman CE"/>
          <w:i/>
          <w:iCs/>
          <w:sz w:val="22"/>
          <w:szCs w:val="22"/>
        </w:rPr>
        <w:t>S</w:t>
        <w:tab/>
        <w:t>az Elba szigetéről való visszatérésben.</w:t>
      </w:r>
    </w:p>
    <w:p>
      <w:pPr>
        <w:pStyle w:val="Normal"/>
        <w:tabs>
          <w:tab w:val="clear" w:pos="708"/>
          <w:tab w:val="left" w:pos="3969" w:leader="none"/>
        </w:tabs>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 xml:space="preserve"> A legszigorúbb titkos őrizet alatt tartand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orok alatt más kézírással, a következő volt olvasható:</w:t>
      </w:r>
    </w:p>
    <w:p>
      <w:pPr>
        <w:pStyle w:val="Normal"/>
        <w:spacing w:before="120" w:after="0"/>
        <w:jc w:val="both"/>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Tekintettel a fenti jegyzetre:</w:t>
      </w:r>
      <w:r>
        <w:rPr>
          <w:rFonts w:eastAsia="Times New Roman CE" w:cs="Times New Roman CE" w:ascii="Times New Roman CE" w:hAnsi="Times New Roman CE"/>
          <w:i/>
          <w:iCs/>
          <w:sz w:val="22"/>
          <w:szCs w:val="22"/>
        </w:rPr>
        <w:t xml:space="preserve"> nincs mit tenni</w:t>
      </w:r>
      <w:r>
        <w:rPr>
          <w:rFonts w:eastAsia="Times New Roman CE" w:cs="Times New Roman CE" w:ascii="Times New Roman CE" w:hAnsi="Times New Roman CE"/>
          <w:sz w:val="22"/>
          <w:szCs w:val="22"/>
        </w:rPr>
        <w: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mikor összehasonlította a nevéhez fűzött megjegyzést a Morrel kérvénye sarkába írt záradékkal, akkor látta, hogy a záradékot ugyanaz a kéz írta, mint a megjegyzést, vagyis mind a kettő Villefort keze írása.</w:t>
      </w:r>
    </w:p>
    <w:p>
      <w:pPr>
        <w:pStyle w:val="Normal"/>
        <w:spacing w:before="120" w:after="0"/>
        <w:jc w:val="both"/>
        <w:rPr/>
      </w:pPr>
      <w:r>
        <w:rPr>
          <w:rFonts w:eastAsia="Times New Roman CE" w:cs="Times New Roman CE" w:ascii="Times New Roman CE" w:hAnsi="Times New Roman CE"/>
          <w:sz w:val="22"/>
          <w:szCs w:val="22"/>
        </w:rPr>
        <w:t xml:space="preserve">Az angol a megjegyzést követő jegyzetből látta, hogy azt valami felügyelő írhatta, aki futólagosan érdeklődött </w:t>
      </w:r>
      <w:r>
        <w:rPr>
          <w:sz w:val="22"/>
          <w:szCs w:val="22"/>
        </w:rPr>
        <w:t>Dantčs</w:t>
      </w:r>
      <w:r>
        <w:rPr>
          <w:rFonts w:eastAsia="Times New Roman CE" w:cs="Times New Roman CE" w:ascii="Times New Roman CE" w:hAnsi="Times New Roman CE"/>
          <w:sz w:val="22"/>
          <w:szCs w:val="22"/>
        </w:rPr>
        <w:t xml:space="preserve"> sorsa iránt, de úgy látszik, hogy az imént idézett megjegyzés lehetetlenné tette, hogy közbelépjen.</w:t>
      </w:r>
    </w:p>
    <w:p>
      <w:pPr>
        <w:pStyle w:val="Normal"/>
        <w:spacing w:before="120" w:after="0"/>
        <w:jc w:val="both"/>
        <w:rPr/>
      </w:pPr>
      <w:r>
        <w:rPr>
          <w:rFonts w:eastAsia="Times New Roman CE" w:cs="Times New Roman CE" w:ascii="Times New Roman CE" w:hAnsi="Times New Roman CE"/>
          <w:sz w:val="22"/>
          <w:szCs w:val="22"/>
        </w:rPr>
        <w:t xml:space="preserve">Mint már mondottuk, a főfelügyelő, csupa tapintatból, és hogy ne zavarja Faria abbé tanítványát kutatómunkájában, félrevonult és a </w:t>
      </w:r>
      <w:r>
        <w:rPr>
          <w:rFonts w:eastAsia="Times New Roman CE" w:cs="Times New Roman CE" w:ascii="Times New Roman CE" w:hAnsi="Times New Roman CE"/>
          <w:i/>
          <w:iCs/>
          <w:sz w:val="22"/>
          <w:szCs w:val="22"/>
        </w:rPr>
        <w:t>Drapeau Blanc</w:t>
      </w:r>
      <w:r>
        <w:rPr>
          <w:rFonts w:eastAsia="Times New Roman CE" w:cs="Times New Roman CE" w:ascii="Times New Roman CE" w:hAnsi="Times New Roman CE"/>
          <w:sz w:val="22"/>
          <w:szCs w:val="22"/>
        </w:rPr>
        <w:t>-t olvasta. Nem látta tehát, hogy az angol összehajtja és zsebre teszi azt a feljelentést, amelyet Danglars a Réserve-kert lugasában írt, és amelyet marseille-i postai bélyegző szerint, február 27-én este hat órakor adtak fel. De meg kell mondanunk, hogy még ha észreveszi is, nem nagy fontosságot tulajdonított volna ennek a papírdarabnak, és sokkal fontosabbnak tartotta a saját kétszázezer frankját, semhogy ellenezte volna az angol cselekedetét, bármennyire szabálytalan vol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mondta az angol, és jó hangosan becsapta a lajstromot. - Már megvan minden, amire szükségem volt. Most azután rajtam a sor, hogy beváltsam ígéretemet: kérem, készítsen egy egyszerű engedménylevelet követeléséről, amelyben elismeri, hogy megkapta az ellenértéket, és én azonnal le is olvasom az össze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adta helyét az íróasztalnál Boville úrnak, aki fesztelenül leült, és gyorsan megírta a kért levelet, miközben az angol leszámolta a bankjegyeket az iratszekrény szél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8</w:t>
        <w:br/>
        <w:t>A Morrel c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i néhány évvel ezelőtt hagyta el Marseille-t, és ismerte a Morrel cég akkori belső életét, nagy változásokat tapasztalna, ha visszatérne.</w:t>
      </w:r>
    </w:p>
    <w:p>
      <w:pPr>
        <w:pStyle w:val="Normal"/>
        <w:spacing w:before="120" w:after="0"/>
        <w:jc w:val="both"/>
        <w:rPr/>
      </w:pPr>
      <w:r>
        <w:rPr>
          <w:rFonts w:eastAsia="Times New Roman CE" w:cs="Times New Roman CE" w:ascii="Times New Roman CE" w:hAnsi="Times New Roman CE"/>
          <w:sz w:val="22"/>
          <w:szCs w:val="22"/>
        </w:rPr>
        <w:t>A sürgés-forgás, jólét és boldogság helyett, ami úgyszólván árad a jólmenő üzletházakból, a vidám arcok helyett, amelyek az ablakok függönyei mögül kandikálnak ki, az elfoglalt írnokok helyett, akik tollal a fülük mögött sietnek át a folyosókon, a csomagokkal eltorlaszolt udvarok helyett, amelyek a rakodó emberek kiáltozásától és nevetgélésétől hangosak, most első látásra valami különös szomorúságot és kihaltságot észlelt volna. Ezen az üres folyosón és kihalt udvaron a hajdani számos alkalmazottból, akik valamikor benépesítették az irodákat, nem maradt több, mint kettő. Az egyik egy huszonhárom-huszonnégy éves fiatalember, Emmanuel Raymond, aki szerelmes volt Morrel úr lányába, és megmaradt a cégnél, bármennyire ellenezték is a szülei. A másik pedig egy öreg, félszemű kisegítő pénztáros, akit gúnynevén Cocl</w:t>
      </w:r>
      <w:r>
        <w:rPr>
          <w:sz w:val="22"/>
          <w:szCs w:val="22"/>
        </w:rPr>
        <w:t>č</w:t>
      </w:r>
      <w:r>
        <w:rPr>
          <w:rFonts w:eastAsia="Times New Roman CE" w:cs="Times New Roman CE" w:ascii="Times New Roman CE" w:hAnsi="Times New Roman CE"/>
          <w:sz w:val="22"/>
          <w:szCs w:val="22"/>
        </w:rPr>
        <w:t>snek hívtak. Azok a fiatalemberek adták neki ezt a nevet, akik valamikor ott nyüzsögtek a hatalmas méhkas körül, amely ma csaknem lakatlan. Az öreg annyira megszokta már a ráragadt nevet, hogy talán meg sem fordul, ha manapság a valódi nevén szólítják.</w:t>
      </w:r>
    </w:p>
    <w:p>
      <w:pPr>
        <w:pStyle w:val="Normal"/>
        <w:spacing w:before="120" w:after="0"/>
        <w:jc w:val="both"/>
        <w:rPr/>
      </w:pPr>
      <w:r>
        <w:rPr>
          <w:rFonts w:eastAsia="Times New Roman CE" w:cs="Times New Roman CE" w:ascii="Times New Roman CE" w:hAnsi="Times New Roman CE"/>
          <w:sz w:val="22"/>
          <w:szCs w:val="22"/>
        </w:rPr>
        <w:t>Cocl</w:t>
      </w:r>
      <w:r>
        <w:rPr>
          <w:sz w:val="22"/>
          <w:szCs w:val="22"/>
        </w:rPr>
        <w:t>č</w:t>
      </w:r>
      <w:r>
        <w:rPr>
          <w:rFonts w:eastAsia="Times New Roman CE" w:cs="Times New Roman CE" w:ascii="Times New Roman CE" w:hAnsi="Times New Roman CE"/>
          <w:sz w:val="22"/>
          <w:szCs w:val="22"/>
        </w:rPr>
        <w:t>s megmaradt Morrel úr szolgálatában, ami a derék ember helyzetében lényeges változást jelentett. Pénztárosi rangra emelkedett, ugyanakkor a háziszolga tennivalóit is elvégezte. De azért ugyanaz a régi Cocl</w:t>
      </w:r>
      <w:r>
        <w:rPr>
          <w:sz w:val="22"/>
          <w:szCs w:val="22"/>
        </w:rPr>
        <w:t>č</w:t>
      </w:r>
      <w:r>
        <w:rPr>
          <w:rFonts w:eastAsia="Times New Roman CE" w:cs="Times New Roman CE" w:ascii="Times New Roman CE" w:hAnsi="Times New Roman CE"/>
          <w:sz w:val="22"/>
          <w:szCs w:val="22"/>
        </w:rPr>
        <w:t>s volt: jó, türelmes, hűséges, ám a számtani műveletekben hajthatatlan. Ez volt az egyetlen pont, ahol szembeszállt volna az egész világgal, még magával Morrel úrral is. Nem hallgatott másra, csak az egyszeregyre, de az a kisujjában volt, bárhogy is forgatták, vagy próbálták belezavarni.</w:t>
      </w:r>
    </w:p>
    <w:p>
      <w:pPr>
        <w:pStyle w:val="Normal"/>
        <w:spacing w:before="120" w:after="0"/>
        <w:jc w:val="both"/>
        <w:rPr/>
      </w:pPr>
      <w:r>
        <w:rPr>
          <w:rFonts w:eastAsia="Times New Roman CE" w:cs="Times New Roman CE" w:ascii="Times New Roman CE" w:hAnsi="Times New Roman CE"/>
          <w:sz w:val="22"/>
          <w:szCs w:val="22"/>
        </w:rPr>
        <w:t>Az általános szomorúság közepette, amely a Morrel cégnél uralkodott, Cocl</w:t>
      </w:r>
      <w:r>
        <w:rPr>
          <w:sz w:val="22"/>
          <w:szCs w:val="22"/>
        </w:rPr>
        <w:t>č</w:t>
      </w:r>
      <w:r>
        <w:rPr>
          <w:rFonts w:eastAsia="Times New Roman CE" w:cs="Times New Roman CE" w:ascii="Times New Roman CE" w:hAnsi="Times New Roman CE"/>
          <w:sz w:val="22"/>
          <w:szCs w:val="22"/>
        </w:rPr>
        <w:t>s volt az egyetlen, aki érzéketlen maradt. De ne értsük félre: ezt az érzéketlenséget nem a szeretet hiánya okozta, inkább valami rendíthetetlen meggyőződés. Mint a patkányok, amelyek mint mondják, jó előre otthagyják a halálra szánt hajókat, ugyanúgy hagyta el lassanként, mint mondottuk, az irodákat és raktárakat az írnokok és alkalmazottak tömege, amely a hajótulajdonos cégétől kapta kenyerét. Cocl</w:t>
      </w:r>
      <w:r>
        <w:rPr>
          <w:sz w:val="22"/>
          <w:szCs w:val="22"/>
        </w:rPr>
        <w:t>č</w:t>
      </w:r>
      <w:r>
        <w:rPr>
          <w:rFonts w:eastAsia="Times New Roman CE" w:cs="Times New Roman CE" w:ascii="Times New Roman CE" w:hAnsi="Times New Roman CE"/>
          <w:sz w:val="22"/>
          <w:szCs w:val="22"/>
        </w:rPr>
        <w:t>s látta őket eltávozni, anélkül hogy eszébe jutott volna azon törni a fejét: miért is mennek el? Mint már említettük, Cocl</w:t>
      </w:r>
      <w:r>
        <w:rPr>
          <w:sz w:val="22"/>
          <w:szCs w:val="22"/>
        </w:rPr>
        <w:t>č</w:t>
      </w:r>
      <w:r>
        <w:rPr>
          <w:rFonts w:eastAsia="Times New Roman CE" w:cs="Times New Roman CE" w:ascii="Times New Roman CE" w:hAnsi="Times New Roman CE"/>
          <w:sz w:val="22"/>
          <w:szCs w:val="22"/>
        </w:rPr>
        <w:t>s szemében minden csak számok kérdése volt: húsz esztendeje, mióta a Morrel cég alkalmazá</w:t>
        <w:softHyphen/>
        <w:t>sában állott, mindig azt látta, hogy a számlák szabályos pontossággal egyenlítődnek ki. Eszébe sem jutott, hogy ez megszűnhet, és a fizetések megakadnak, mint ahogy a molnár, akinek malmát egy nagyesésű víz hajtja, nem hiszi, hogy a folyó vize elapadhat. És valóban, mindmostanáig semmi sem kellett, hogy megingassa Cocl</w:t>
      </w:r>
      <w:r>
        <w:rPr>
          <w:sz w:val="22"/>
          <w:szCs w:val="22"/>
        </w:rPr>
        <w:t>č</w:t>
      </w:r>
      <w:r>
        <w:rPr>
          <w:rFonts w:eastAsia="Times New Roman CE" w:cs="Times New Roman CE" w:ascii="Times New Roman CE" w:hAnsi="Times New Roman CE"/>
          <w:sz w:val="22"/>
          <w:szCs w:val="22"/>
        </w:rPr>
        <w:t>s bizalmát. Az utolsó hónap végén is szigorúan pontos volt minden kifizetés. Cocl</w:t>
      </w:r>
      <w:r>
        <w:rPr>
          <w:sz w:val="22"/>
          <w:szCs w:val="22"/>
        </w:rPr>
        <w:t>č</w:t>
      </w:r>
      <w:r>
        <w:rPr>
          <w:rFonts w:eastAsia="Times New Roman CE" w:cs="Times New Roman CE" w:ascii="Times New Roman CE" w:hAnsi="Times New Roman CE"/>
          <w:sz w:val="22"/>
          <w:szCs w:val="22"/>
        </w:rPr>
        <w:t>s egy hetven centime-os tévedést fedezett fel, amelyet Morrel úr saját kárára követett el, és még aznap meghozta a behajtott tizennégy sou-s túlfizetést Morrel úrnak, aki bánatos mosollyal vette át, és egy csaknem üres fiókba dobva, mondta:</w:t>
      </w:r>
    </w:p>
    <w:p>
      <w:pPr>
        <w:pStyle w:val="Normal"/>
        <w:spacing w:before="120" w:after="0"/>
        <w:jc w:val="both"/>
        <w:rPr/>
      </w:pPr>
      <w:r>
        <w:rPr>
          <w:rFonts w:eastAsia="Times New Roman CE" w:cs="Times New Roman CE" w:ascii="Times New Roman CE" w:hAnsi="Times New Roman CE"/>
          <w:sz w:val="22"/>
          <w:szCs w:val="22"/>
        </w:rPr>
        <w:t>- Jól van, Cocl</w:t>
      </w:r>
      <w:r>
        <w:rPr>
          <w:sz w:val="22"/>
          <w:szCs w:val="22"/>
        </w:rPr>
        <w:t>č</w:t>
      </w:r>
      <w:r>
        <w:rPr>
          <w:rFonts w:eastAsia="Times New Roman CE" w:cs="Times New Roman CE" w:ascii="Times New Roman CE" w:hAnsi="Times New Roman CE"/>
          <w:sz w:val="22"/>
          <w:szCs w:val="22"/>
        </w:rPr>
        <w:t>s, maga a pénztárosok gyöngye.</w:t>
      </w:r>
    </w:p>
    <w:p>
      <w:pPr>
        <w:pStyle w:val="Normal"/>
        <w:spacing w:before="120" w:after="0"/>
        <w:jc w:val="both"/>
        <w:rPr/>
      </w:pPr>
      <w:r>
        <w:rPr>
          <w:rFonts w:eastAsia="Times New Roman CE" w:cs="Times New Roman CE" w:ascii="Times New Roman CE" w:hAnsi="Times New Roman CE"/>
          <w:sz w:val="22"/>
          <w:szCs w:val="22"/>
        </w:rPr>
        <w:t>És Cocl</w:t>
      </w:r>
      <w:r>
        <w:rPr>
          <w:sz w:val="22"/>
          <w:szCs w:val="22"/>
        </w:rPr>
        <w:t>č</w:t>
      </w:r>
      <w:r>
        <w:rPr>
          <w:rFonts w:eastAsia="Times New Roman CE" w:cs="Times New Roman CE" w:ascii="Times New Roman CE" w:hAnsi="Times New Roman CE"/>
          <w:sz w:val="22"/>
          <w:szCs w:val="22"/>
        </w:rPr>
        <w:t>s a lehető legboldogabban távozott, mert ez a dicséret, amelyet Morrel úrtól, a marseille-i becsületes emberek e gyöngyétől kapott, jobban hízelgett Cocl</w:t>
      </w:r>
      <w:r>
        <w:rPr>
          <w:sz w:val="22"/>
          <w:szCs w:val="22"/>
        </w:rPr>
        <w:t>č</w:t>
      </w:r>
      <w:r>
        <w:rPr>
          <w:rFonts w:eastAsia="Times New Roman CE" w:cs="Times New Roman CE" w:ascii="Times New Roman CE" w:hAnsi="Times New Roman CE"/>
          <w:sz w:val="22"/>
          <w:szCs w:val="22"/>
        </w:rPr>
        <w:t>snek, mint egy ötventalléros jutalom.</w:t>
      </w:r>
    </w:p>
    <w:p>
      <w:pPr>
        <w:pStyle w:val="Normal"/>
        <w:spacing w:before="120" w:after="0"/>
        <w:jc w:val="both"/>
        <w:rPr/>
      </w:pPr>
      <w:r>
        <w:rPr>
          <w:rFonts w:eastAsia="Times New Roman CE" w:cs="Times New Roman CE" w:ascii="Times New Roman CE" w:hAnsi="Times New Roman CE"/>
          <w:sz w:val="22"/>
          <w:szCs w:val="22"/>
        </w:rPr>
        <w:t xml:space="preserve">De a hősiesen teljesített hóvégi fizetések után Morrel úrra kegyetlen órák következtek. Hogy az újabb hóvégi elszámolással szembe tudjon nézni, minden értékét összeszedte, de mivel félt, hogy kétségbeesett kapkodása Marseille-ben kínos feltűnést keltene, elutazott a beaucaire-i vásárra, hogy ott adja el felesége és leánya néhány ékszerét és ezüstjei egy részét. Ezzel az áldozattal meg tudta még ez egyszer menteni a Morrel cég becsületét. A pénztár teljesen kiürült. A hitel, a rossz hír hallatára, szokásos önzésével visszahúzódott. És ahhoz, hogy Boville úrnak a most folyó hónap 15-én járó százezer frankot és a következő hónap 15-én esedékes másik százezer frankot ki tudja egyenlíteni, Morrel úrnak már csak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hazatértében volt minden remény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nal egy időben szedte fel horgonyát egy másik hajó, amely szerencsésen befutott a kikötőbe, és hírt hozot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ról is.</w:t>
      </w:r>
    </w:p>
    <w:p>
      <w:pPr>
        <w:pStyle w:val="Normal"/>
        <w:spacing w:before="120" w:after="0"/>
        <w:jc w:val="both"/>
        <w:rPr/>
      </w:pPr>
      <w:r>
        <w:rPr>
          <w:rFonts w:eastAsia="Times New Roman CE" w:cs="Times New Roman CE" w:ascii="Times New Roman CE" w:hAnsi="Times New Roman CE"/>
          <w:sz w:val="22"/>
          <w:szCs w:val="22"/>
        </w:rPr>
        <w:t xml:space="preserve">De ez a hajó, amely min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Kalkuttából indult, már két hete megérkezett, d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ról semmi újabb hír sem jött. Így álltak a dolgok, amikor a római Thomson és French cég megbízottja megjelent Morrel úrnál, egy nappal azután, hogy Boville úrral az említett fontos ügyet elintézte.</w:t>
      </w:r>
    </w:p>
    <w:p>
      <w:pPr>
        <w:pStyle w:val="Normal"/>
        <w:spacing w:before="120" w:after="0"/>
        <w:jc w:val="both"/>
        <w:rPr/>
      </w:pPr>
      <w:r>
        <w:rPr>
          <w:rFonts w:eastAsia="Times New Roman CE" w:cs="Times New Roman CE" w:ascii="Times New Roman CE" w:hAnsi="Times New Roman CE"/>
          <w:sz w:val="22"/>
          <w:szCs w:val="22"/>
        </w:rPr>
        <w:t>Emmanuel fogadta. A fiatalember minden idegen arc láttára megijedt, mivel minden idegen arcban új hitelezőt sejtett, aki nyugtalanságában bizonyára a cég főnökéhez jött kérdezősködni. A fiatalember, mint mondottuk, meg akarta kímélni főnökét e látogatás izgalmától; ő faggatta ki a jövevényt. A jövevény azonban kijelentette, hogy Emmanuel úrral semmi dolga, hanem személyesen magával Morrel úrral akar beszélni. Emmanuel sóhajtva hívta Cocl</w:t>
      </w:r>
      <w:r>
        <w:rPr>
          <w:sz w:val="22"/>
          <w:szCs w:val="22"/>
        </w:rPr>
        <w:t>č</w:t>
      </w:r>
      <w:r>
        <w:rPr>
          <w:rFonts w:eastAsia="Times New Roman CE" w:cs="Times New Roman CE" w:ascii="Times New Roman CE" w:hAnsi="Times New Roman CE"/>
          <w:sz w:val="22"/>
          <w:szCs w:val="22"/>
        </w:rPr>
        <w:t>st, Cocl</w:t>
      </w:r>
      <w:r>
        <w:rPr>
          <w:sz w:val="22"/>
          <w:szCs w:val="22"/>
        </w:rPr>
        <w:t>č</w:t>
      </w:r>
      <w:r>
        <w:rPr>
          <w:rFonts w:eastAsia="Times New Roman CE" w:cs="Times New Roman CE" w:ascii="Times New Roman CE" w:hAnsi="Times New Roman CE"/>
          <w:sz w:val="22"/>
          <w:szCs w:val="22"/>
        </w:rPr>
        <w:t>s meg is jelent, és a fiatalember utasította, hogy az idegent vezesse fel Morrel úrhoz.</w:t>
      </w:r>
    </w:p>
    <w:p>
      <w:pPr>
        <w:pStyle w:val="Normal"/>
        <w:spacing w:before="120" w:after="0"/>
        <w:jc w:val="both"/>
        <w:rPr/>
      </w:pPr>
      <w:r>
        <w:rPr>
          <w:rFonts w:eastAsia="Times New Roman CE" w:cs="Times New Roman CE" w:ascii="Times New Roman CE" w:hAnsi="Times New Roman CE"/>
          <w:sz w:val="22"/>
          <w:szCs w:val="22"/>
        </w:rPr>
        <w:t>Cocl</w:t>
      </w:r>
      <w:r>
        <w:rPr>
          <w:sz w:val="22"/>
          <w:szCs w:val="22"/>
        </w:rPr>
        <w:t>č</w:t>
      </w:r>
      <w:r>
        <w:rPr>
          <w:rFonts w:eastAsia="Times New Roman CE" w:cs="Times New Roman CE" w:ascii="Times New Roman CE" w:hAnsi="Times New Roman CE"/>
          <w:sz w:val="22"/>
          <w:szCs w:val="22"/>
        </w:rPr>
        <w:t>s elöl ment, az idegen köv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n összetalálkoztak egy tizenhat-tizenhét éves szép fiatal lánnyal, aki nyugtalanul nézett az idegen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úr bent van a dolgozószobájában, ugye, Julie kisasszony? - kérdezte a pénztáro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nt van, vagy legalábbis azt hiszem - felelte habozva a fiatal lány. - Nézze meg előbb, Coclés, és ha bent van édesapám, jelentse be az ur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ösleges volna engem bejelenteni, kisasszony - mondta az angol -, Morrel úr nem ismeri a nevemet. Csak annyit mondjon ez a derék ember, hogy első segédje vagyok a római Thomson és French cégnek, amellyel kedves apja összeköttetésben áll.</w:t>
      </w:r>
    </w:p>
    <w:p>
      <w:pPr>
        <w:pStyle w:val="Normal"/>
        <w:spacing w:before="120" w:after="0"/>
        <w:jc w:val="both"/>
        <w:rPr/>
      </w:pPr>
      <w:r>
        <w:rPr>
          <w:rFonts w:eastAsia="Times New Roman CE" w:cs="Times New Roman CE" w:ascii="Times New Roman CE" w:hAnsi="Times New Roman CE"/>
          <w:sz w:val="22"/>
          <w:szCs w:val="22"/>
        </w:rPr>
        <w:t>A fiatal lány elsápadt, és tovább folytatta útját lefelé, míg Cocl</w:t>
      </w:r>
      <w:r>
        <w:rPr>
          <w:sz w:val="22"/>
          <w:szCs w:val="22"/>
        </w:rPr>
        <w:t>č</w:t>
      </w:r>
      <w:r>
        <w:rPr>
          <w:rFonts w:eastAsia="Times New Roman CE" w:cs="Times New Roman CE" w:ascii="Times New Roman CE" w:hAnsi="Times New Roman CE"/>
          <w:sz w:val="22"/>
          <w:szCs w:val="22"/>
        </w:rPr>
        <w:t>s és az idegen felfelé haladtak.</w:t>
      </w:r>
    </w:p>
    <w:p>
      <w:pPr>
        <w:pStyle w:val="Normal"/>
        <w:spacing w:before="120" w:after="0"/>
        <w:jc w:val="both"/>
        <w:rPr/>
      </w:pPr>
      <w:r>
        <w:rPr>
          <w:rFonts w:eastAsia="Times New Roman CE" w:cs="Times New Roman CE" w:ascii="Times New Roman CE" w:hAnsi="Times New Roman CE"/>
          <w:sz w:val="22"/>
          <w:szCs w:val="22"/>
        </w:rPr>
        <w:t>A lányka bement az irodába, ahol Emmanuel tartózkodott, Cocl</w:t>
      </w:r>
      <w:r>
        <w:rPr>
          <w:sz w:val="22"/>
          <w:szCs w:val="22"/>
        </w:rPr>
        <w:t>č</w:t>
      </w:r>
      <w:r>
        <w:rPr>
          <w:rFonts w:eastAsia="Times New Roman CE" w:cs="Times New Roman CE" w:ascii="Times New Roman CE" w:hAnsi="Times New Roman CE"/>
          <w:sz w:val="22"/>
          <w:szCs w:val="22"/>
        </w:rPr>
        <w:t>s pedig a nála levő kulccsal, amely szabad bejárást biztosított neki főnökéhez, kinyitotta a második emeleti lépcső kanyarulatában levő ajtót, az idegent bevezette egy előszobába, kinyitott egy második ajtót, amelyet becsukott maga mögött, egy percre magára hagyta a Thomson és French cég megbízottját, azután ismét megjelent, és intett neki, hogy beme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belépett, Morrel urat az asztalnál ülve találta. Sápadtan nézte az ijesztő számoszlopot, amely tartozásait tüntette fel. Morrel úr, az idegent megpillantva, becsukta könyvét, felállt és elébe tolt egy széket, majd maga is le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négy esztendő bizony megváltoztatta az érdemes kereskedőt, aki e történet elején harminchat éves volt, de most már az ötvenedik évéhez közeledett. Haja megőszült, homlokára a gond barázdái vésődtek. Tekintete, amely valamikor olyan szilárd és határozott volt, most bizonytalanná és határozatlanná lett, és mintha mindig félt volna megállapodni egy gondolatnál vagy egy embern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nyilvánvaló érdeklődéssel, sőt kíváncsisággal né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 Morrel úr, és úgy látszott, hogy ez a kutató tekintet még növeli kényelmetlen érzését -, velem kívánt beszé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m. Tudja, hogy kinek a megbízásából jövök,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homson és French cég megbízottja, legalábbis így mondta a pénztáros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t mondott, uram. A Thomson és French cégnek e hónap és a jövő hónap folyamán három- vagy négyszázezer frankot kell lefizetnie Franciaországban, és mivel ismeri az ön szigorú pontosságát, egyesítette az összes váltókat, amelyeket csak talált ezzel az ismert aláírással, és engem megbízott azzal, hogy aszerint, amint ezek a váltók lejárnak, váltsam be őket önnél, és használjam fel a kifizetések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élyet sóhajtott, és végigsimította verejtékező homlo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uram - kérdezte Morrel -, több váltóm is van a birtok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a, uram, mégpedig elég tekintélyes összegű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kkora az az összeg? - kérdezte Morrel olyan hangon, amely igyekezett nyugodtnak látsz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legelőször is - mondta az angol, és elővett zsebéből egy iratcsomót - egy kétszázezer frankról szóló engedmény Boville börtönfőfelügyelő úr részéről, amely a mi cégünkre szól. Elismeri, hogy ezzel az összeggel tartozik Boville úr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uram. Ezt az összeget nálam helyezte el négy és fél százalékos kamatra, csaknem öt esztendővel ez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t önnek vissza kell fizetn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elét e hónap 15-én, a másik felét a jövő hónap 15-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Azután itt van még harminckétezer-ötszáz frank, a folyó hó végén esedékes: ezeket a váltókat ön írta alá, és a másik forgató ránk ruhá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ismerem őket - mondta Morrel, és elpirult szégyenében, mert arra gondolt, hogy talán életében először nem tudja majd teljesíteni aláírásával vállalt kötelezettségét. - Ez az össz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itt vannak még nálam a jövő hónap végén esedékes tételek, amelyeket a marseille-i Pascal és a Wild és Turner cégek engedményeztek ránk, körülbelül ötvenezer frank értékben. Az egész összeg kétszáznyolcvanhétezer-ötszáz fra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írhatatlan, hogy mit szenvedett a szerencsétlen Morrel e felsorolás hallat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záznyolcvanhétezer-ötszáz frank - ismételte gépie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uram - felelte az angol. - Nem akarom titkolni, Morrel úr - tette hozzá kisvártatva -, hogy bár mindmostanáig az ön becsületessége teljesen kifogástalan volt, Marseille-ben az a hír járja, hogy ön már nem tud eleget tenni fizetési kötelezettségé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 szinte durván nyers bevezetésre Morrel rettenetesen elsáp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mostanáig és csaknem huszonnégy éve, amióta átvettem ezt a céget apámtól, aki azt maga is harmincöt esztendeig vezette, mostanáig soha egyetlen Morrel és Fia aláírással ellátott váltót sem mutattak be a pénztárnál, hogy azt ki ne fizettük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tudom - felelte az angol. - De most egyik becsületes ember áll szemben a másikkal. Beszéljünk őszintén. Mondja, uram, ezeket is ugyanolyan pontosan ki fogja fiz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összerezzent, és most sokkal határozottabban nézett a vele beszélőre, mint eddig.</w:t>
      </w:r>
    </w:p>
    <w:p>
      <w:pPr>
        <w:pStyle w:val="Normal"/>
        <w:spacing w:before="120" w:after="0"/>
        <w:jc w:val="both"/>
        <w:rPr/>
      </w:pPr>
      <w:r>
        <w:rPr>
          <w:rFonts w:eastAsia="Times New Roman CE" w:cs="Times New Roman CE" w:ascii="Times New Roman CE" w:hAnsi="Times New Roman CE"/>
          <w:sz w:val="22"/>
          <w:szCs w:val="22"/>
        </w:rPr>
        <w:t xml:space="preserve">- A teljes nyíltsággal feltett kérdésre - mondta - nyílt válasz jár. Igen, uram, fizetek, ha, mint remélem, a hajóm szerencsésen befut a kikötőbe, mert érkezése visszaadja hitelemet, amelyet elvettek tőlem a sorozatos balesetek, s én ezeknek az áldozata vagyok. De ha szerencsétlenségemr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amely utolsó mentsváram, és amelyre számítok, nem találna megjö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gény hajótulajdonos szemébe könny szök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ha nem válik be ez az utolsó reménysége? - kérdezte az ang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uram - folytatta Morrel -, még kimondani is rossz... de miután már hozzászoktam a szerencsétlenséghez, majd hozzászokom a szégyenhez is... hát bizony, azt hiszem, akkor kénytelen leszek felfüggeszteni kifizetései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ek hát barátai, akik kisegíthetnék a baj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szomorúan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zleti ügyekben, uram - mondta -, nincsenek jó barátok, hiszen tudja, itt csak üzletfelek van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 mormogta az angol. - Így hát már csak egyetlen reménysége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tols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tols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ogy ha ez a remény nem válik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elvesztem, uram, teljesen elvesz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höz jövet láttam, amint befutott a kikötőbe egy haj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uram. Egy fiatalember, aki hű maradt hozzám balszerencsémben is, idejének egy részét a házon levő kilátótoronyban tölti, abban a reményben, hátha ő hozhat elsőnek jó hírt nekem. Tőle tudom, hogy érkezett egy haj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 nem az ön hajó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z egy bordeaux-i hajó, a Gironde. Ez is Indiából jött, de nem az enyém.</w:t>
      </w:r>
    </w:p>
    <w:p>
      <w:pPr>
        <w:pStyle w:val="Normal"/>
        <w:spacing w:before="120" w:after="0"/>
        <w:jc w:val="both"/>
        <w:rPr/>
      </w:pPr>
      <w:r>
        <w:rPr>
          <w:rFonts w:eastAsia="Times New Roman CE" w:cs="Times New Roman CE" w:ascii="Times New Roman CE" w:hAnsi="Times New Roman CE"/>
          <w:sz w:val="22"/>
          <w:szCs w:val="22"/>
        </w:rPr>
        <w:t xml:space="preserve">- Hátha ismert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t, és adhat róla valami hí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kell önnek vallanom, uram, majdnem inkább félek attól, hogy hírt hallok hajómról, mint attól, hogy bizonytalanságban maradok. A bizonytalanságban még lehet reményke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úr még tompán hozzátette:</w:t>
      </w:r>
    </w:p>
    <w:p>
      <w:pPr>
        <w:pStyle w:val="Normal"/>
        <w:spacing w:before="120" w:after="0"/>
        <w:jc w:val="both"/>
        <w:rPr/>
      </w:pPr>
      <w:r>
        <w:rPr>
          <w:rFonts w:eastAsia="Times New Roman CE" w:cs="Times New Roman CE" w:ascii="Times New Roman CE" w:hAnsi="Times New Roman CE"/>
          <w:sz w:val="22"/>
          <w:szCs w:val="22"/>
        </w:rPr>
        <w:t xml:space="preserve">- Ez a késés nem természetes dolog.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február 5-én indult el Kalkuttából. Több mint egy hónap óta itt kellene lenn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lehet ez? - kérdezte az angol fülelve. - Mit jelenthet ez a zaj?</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Istenem! - kiáltott fel Morrel elsápadva. - Mi jöhet m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nagy zaj hallatszott a lépcső felől. Jövés-menés, sőt egy panaszos kiáltás is hang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felállt, hogy kinyissa az ajtót, de ereje elhagyta, és visszaesett karosszék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érfi a helyén maradt, egymással szemközt. Morrel minden tagjában remegett, az idegen pedig a legnagyobb részvéttel figyelte. A zaj megszűnt, de látszott, hogy Morrel még vár valamire. A zaj nem ok nélkül támadt, kellett hogy folytatása is legy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egennek úgy tetszett, hogy valaki közeledik a lépcsőn, és hogy a lépések, amelyek több embertől eredtek, megtorpannak a lépcsőház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lső ajtó zárjában most kulcs fordult meg, és hallani lehetett, amint ez az ajtó megcsikordul.</w:t>
      </w:r>
    </w:p>
    <w:p>
      <w:pPr>
        <w:pStyle w:val="Normal"/>
        <w:spacing w:before="120" w:after="0"/>
        <w:jc w:val="both"/>
        <w:rPr/>
      </w:pPr>
      <w:r>
        <w:rPr>
          <w:rFonts w:eastAsia="Times New Roman CE" w:cs="Times New Roman CE" w:ascii="Times New Roman CE" w:hAnsi="Times New Roman CE"/>
          <w:sz w:val="22"/>
          <w:szCs w:val="22"/>
        </w:rPr>
        <w:t>- Csak két embernek van kulcsa ehhez az ajtóhoz - mormogta Morrel. - Cocl</w:t>
      </w:r>
      <w:r>
        <w:rPr>
          <w:sz w:val="22"/>
          <w:szCs w:val="22"/>
        </w:rPr>
        <w:t>č</w:t>
      </w:r>
      <w:r>
        <w:rPr>
          <w:rFonts w:eastAsia="Times New Roman CE" w:cs="Times New Roman CE" w:ascii="Times New Roman CE" w:hAnsi="Times New Roman CE"/>
          <w:sz w:val="22"/>
          <w:szCs w:val="22"/>
        </w:rPr>
        <w:t>snek és Julie-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már a második ajtó is kinyílt, és megjelent a fiatal lány, sápadtan, könnyáztatta arcc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remegve állt fel, és széke karfájához támaszkodott, mert nem bírt megállni a lábán. Kérdezni akart valamit, de nem jött ki hang a tork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pám! - kezdte a fiatal lány, kezét összetéve. - Bocsáss meg gyermekednek, amiért rossz hírt hoz nek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rettenetesen elsápadt. Julie a karjába vetette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pám! Apám! - mondta. - Bátorság!</w:t>
      </w:r>
    </w:p>
    <w:p>
      <w:pPr>
        <w:pStyle w:val="Normal"/>
        <w:spacing w:before="120" w:after="0"/>
        <w:jc w:val="both"/>
        <w:rPr/>
      </w:pPr>
      <w:r>
        <w:rPr>
          <w:rFonts w:eastAsia="Times New Roman CE" w:cs="Times New Roman CE" w:ascii="Times New Roman CE" w:hAnsi="Times New Roman CE"/>
          <w:sz w:val="22"/>
          <w:szCs w:val="22"/>
        </w:rPr>
        <w:t xml:space="preserve">- Így hát elveszet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 kérdezte Morrel fojtott hang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nem válaszolt, de igent intett fejével, és apja mellére bor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legénység? - kérdezte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enekült - felelte Julie -, megmentette az a bordeaux-i hajó, amely az imént futott be a kikötő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z ég felé tárta két karját. Benne volt ebben a mozdulatban a lemondás, de a tiszta hála kifejezése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Istenem! - mondta Morrel, - Legalább csak engem egyedül sújta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ármilyen hidegvérű volt is az angol, szemét könny homályosította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tek be - mondta Morrel -, gyertek csak be, úgyis tudom, hogy itt vagytok mindannyian az ajtó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csakugyan, alig ejtette ki e szavakat, zokogva megjelent Morrelné, Emmanuel követte, és hátul, az előszoba végén, hét vagy nyolc, félig meztelen matróz esetlen alakja volt látható. Ezek láttára az angol megremegett. Egyet lépett, mintha oda akarna sietni hozzájuk, de visszatartotta magát, és éppen ellenkezőleg, a szoba legsötétebb és legtávolabb eső sarkába húzó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né leült a karosszékbe, megfogta férje kezét, Julie pedig ott maradt, apja mellére borulva. Emmanuel a szoba közepén maradt állva, mintegy összekötő kapocsként a Morrel család csoportja és az ajtónál álló tengerészek kö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történt a dolog? - kérdezte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csak ide, Penelon - mondta Emmanuel -, és beszélje el az esemény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öreg matróz lépett elő, akinek arcát az egyenlítő napja festette bronzszínűre, és egy kalap maradványait forgatta kez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 isten, Morrel úr - mondta, mintha csak előző este hagyta volna el Marseille-t, és Aixből vagy Toulonból érkezett volna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apot, barátom - felelt a hajótulajdonos, és nem állhatta meg, hogy könnyei közt el ne mosolyodjék, - De hol a kapitá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mi a kapitányt illeti, Morrel úr, ő ott maradt Palmában, betegen. De ha Isten is úgy akarja, nem lesz semmi baj, és néhány nap múlva éppen olyan makkegészséges lesz, mint ön vagy én, s visszatér közé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jó... És most beszéljen, Penelon - mondta Morrel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nelon arca jobb oldaláról áttolta a bagót a bal oldalra, kezét szája elé tette, hátrafordult, nagyot sercintett ki az előszobába, előrelépett egyet, és kissé meghimbálta dere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orrel úr - mondta -, körülbelül a Blanc-fok és a Boyador-fok között lehettünk, jó kis délnyugati széllel futottunk, miután előbb vagy egy hétig gürcöltünk a szélcsend miatt. Egyszer csak odajön hozzám Gaumard kapitány, meg kell mondanom, hogy a kormányrúdnál álltam, és aszongya: „Penelon bácsi, mit szól ahhoz a felhőhöz, amelyik ott úszik felfelé a szemhatáron?” Hát én is éppeg abban a pillanatban vettem észre. „Hogy mit gondolok, kapitány? Azt gondolom, hogy egy kicsikét gyorsabban jön, mint ahogy szabad volna, és egy kicsikét feketébb, mint az olyan felhők, akikben nincsen semmi gonosz szándék.” „Éppen ez az én véleményem is - mondta a kapitány -, és én szeretek óvatos lenni. Kissé túlságosan sok a vitorlánk ahhoz a szélhez, ami itt készülődik... Hollá, hé! Sodorjátok fel a felső árboc vitorláját és az orrvitorlát!” Már ideje is volt, Még készen sem voltak a parancs teljesítésével, amikor a szél már utolért bennünket, és a hajót oldalt kapta. „Jól van - mondta a kapitány -, de még mindig sok a vitorlánk. Felcsavarni a nagyvitorlát!” Öt perccel későbben már a nagyvitorla is fel volt csavarva, és az elővitorlával, derékvitorlákkal meg a sudárvitorlákkal mentünk. „No hát, Penelon bácsi - kérdezte a kapitány -, miért csóválja a fejét?” „Azért - feleltem -, hogy a maga helyében én nem mennék ilyen hamvába-hóttan.” „Alighanem igaza van, öreg folytatta -, nagy szelet kapunk.” „No hiszen; kapitány úr - feleltem neki -, nem is olyan kis szellőcske jön itt ránk, vihar az, annak rendje és módja szerint, vagy én nem értek hozzá!” Meg kell hagyni, úgy láttuk jönni egyre közelebb a vihart, mint Montredonban a porfelhőt. Szerencsére itt emberére akadt. „Két fogást bekötni a derékvitorlákon! - kiáltott most a kapitány. - Eresszétek meg a vitorlaköteleket, feszítsétek a fogáshúzót a vitorlafák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nem volt elég azon a környéken - szólt közbe az angol. - Én négy fogást kötöttem volna be, és megszabadítottam volna magamat az előtörzsvitorlá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ilárd, csengő és váratlanul jött hang hallatára mindenki megremegett. Penelon a szeméhez emelte a kezét, úgy nézegette, hogy ki bírálta olyan magabiztosan az ő kapitányának cselekedete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még ennél is jobbat tettünk, uram - mondta az öreg tengerész bizonyos tisztelettel -, mivelhogy felcsavartuk a farvitorlát, és a rudat szél iránt állítottuk, hogy a vihar elöl fussunk. Tíz percre rá becsavartuk a derékvitorlákat is, és bevont vitorlákkal ment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régi hajóval ez nagy kockázat volt - jelentette ki az ang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ám, igaza van! Ez lett a vesztünk, tizenkét órai hányódás után, mikor úgy vitt a szél, mintha az ördög kapott volna el, léket kaptunk. „Penelon - mondta a kapitány -, azt hiszem, süllyedünk, öregem. Engedj engem a kormányhoz, és menj le a fenékre!” Átadom hát neki a kormányrudat, lemegyek. Odalent már három lábnyi magasan állt a víz. Felrohanok és azt kiáltom: „A szivattyúkhoz! A szivattyúkhoz!” Hát bizony már késő volt. Nekiláttunk, de minél többet merítettünk ki, annál több víz folyt be. „Ejnye, a kutyafáját! - mondom négyórai munka után. - Hát ha süllyedünk, akkor hadd süllyedjünk, hiszen úgyis csak egyszer halunk meg!” „Nohát, ilyen példát mutatsz, Penelon koma? - kérdezte a kapitány. - Várj csak, várj!” Lement a kabinjába, és felhozott két pisztolyt. „Az első golyót az kapja aki otthagyja a szivattyút - mondta. - Annak szétdurrantom az agyvel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jegyezte meg az angol.</w:t>
      </w:r>
    </w:p>
    <w:p>
      <w:pPr>
        <w:pStyle w:val="Normal"/>
        <w:spacing w:before="120" w:after="0"/>
        <w:jc w:val="both"/>
        <w:rPr/>
      </w:pPr>
      <w:r>
        <w:rPr>
          <w:rFonts w:eastAsia="Times New Roman CE" w:cs="Times New Roman CE" w:ascii="Times New Roman CE" w:hAnsi="Times New Roman CE"/>
          <w:sz w:val="22"/>
          <w:szCs w:val="22"/>
        </w:rPr>
        <w:t xml:space="preserve">- Semmi sem ad annyi bátorságot, mint az efféle jó tanács - folytatta a tengerész. - Annyival is inkább, mert közben kiderült az ég, és a szél is elült. Hanem azért a víz egyre jobban emelkedett a hajóban, nem gyorsan, de óránként mintegy két hüvelyknyit. Két hüvelyknyi óránként, az nem valami sok, tizenkét óra alatt azonban mégiscsak huszonnégy hüvelyknyi, és huszonnégy hüvelyk, az már két láb. Három lábnyi vizünk már előbb is volt, ahhoz kettőt számítva, az már összesen öt láb. Mikor egy hajó gyomrában már öt lábnyira áll a víz, akkor annak a hajónak már vízibetegsége van. „Nohát - mondta a kapitány -, ebből elég volt, és Morrel úr nem vethet semmit a szemünkre. Mindent megtettünk, amit megtehettünk, hogy megmentsük a hajót. Most az a fő, hogy megkíséreljük menteni az embereket. Csónakba, fiúk, mégpedig minél szaporábban!”... Ide hallgasson, Morrel úr - folytatta Penelon -, mi osztán igazán szerettük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t, de bármennyire szereti is a tengerész a hajóját, a saját bőrét még annál is jobban szereti. Nem is mondattuk ezt kétszer magunknak. Mintha még a hajó is azt mondta volna nekünk: „Menjetek már, menjetek már!” És nem hazudott a szegény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éreztük, amint süllyed a lábunk alatt. Egykettőre a vízen volt a csónak, és mink mind a nyolcan benne ültünk. Utolsónak a kapitány szállt be, vagyis inkább nem is szállt be, merthogy nem akarta otthagyni a hajót, én kaptam derékon, és odadobtam a bajtársak közé, azután magam is beugrottam a csónakba. Éppen ideje is volt. Alig ugrottam be, akkorát reccsent a fedélzet, mintha negyvennyolc hajóágyú adott volna sortüzet. Tíz perccel később elsüllyedt a hajó eleje, majd a hátulja, azután úgy megfordult maga körül, mint a farka után szaladó kutya. No, osztán meg jóccakát, fiúk!... Mindennek vége volt, nem volt többé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Mi meg bizony három nap étlen-szomjan maradtunk, és már-már azon a ponton voltunk, hogy sorsot húzunk, melyikünket együk meg, amikor megpillantottuk a Gironde-ot: integettünk neki, meglátott minket, felénk indult, csónakot küldött értünk, és felvett mindannyiunkat. Hát így történt, Morrel úr, becsületemre mondom! Tengerészbecsületemre! Így volt-e? Mondját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hangú helyeslő morgás bizonyította, hogy az elbeszélő általános tetszést aratott, mind a történet alapvető igazságát, mind pedig a részletek festői leírását tekin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barátaim - mondta Morrel úr -, maguk derék emberek. Mindjárt tudtam, hogy az engem ért csapásnak senki sem oka, csak az én végzetem. Isten akarata volt, nem emberek hibája. Nyugodjunk meg Isten akaratában. Most mondják meg, mennyi zsoldjuk jár m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gyan! Ne beszéljünk erről, Morrel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erről beszélnünk kell - mondta a hajótulajdonos szomorú mosolly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érem, jár még nekünk háromhónapi zsold... - jelentette ki Penelon.</w:t>
      </w:r>
    </w:p>
    <w:p>
      <w:pPr>
        <w:pStyle w:val="Normal"/>
        <w:spacing w:before="120" w:after="0"/>
        <w:jc w:val="both"/>
        <w:rPr/>
      </w:pPr>
      <w:r>
        <w:rPr>
          <w:rFonts w:eastAsia="Times New Roman CE" w:cs="Times New Roman CE" w:ascii="Times New Roman CE" w:hAnsi="Times New Roman CE"/>
          <w:sz w:val="22"/>
          <w:szCs w:val="22"/>
        </w:rPr>
        <w:t>- Cocl</w:t>
      </w:r>
      <w:r>
        <w:rPr>
          <w:sz w:val="22"/>
          <w:szCs w:val="22"/>
        </w:rPr>
        <w:t>č</w:t>
      </w:r>
      <w:r>
        <w:rPr>
          <w:rFonts w:eastAsia="Times New Roman CE" w:cs="Times New Roman CE" w:ascii="Times New Roman CE" w:hAnsi="Times New Roman CE"/>
          <w:sz w:val="22"/>
          <w:szCs w:val="22"/>
        </w:rPr>
        <w:t>s, fizessen ki fejenként kétszáz frankot ezeknek a derék embereknek. Más körülmények között, barátaim - folytatta Morrel -, még azt is hozzátettem volna: adjon mindegyiknek kétszáz frank külön jutalmat is! De, sajnos, rossz idők járnak, barátaim, és az a kevéske pénz, ami még van, már nem az enyém. Ne nehezteljenek hát rám, és ne vonják meg tőlem emiatt szeretetü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nelon nyelt egyet meghatottságában, társaihoz fordult, beszélt velük néhány szót, azután visszaj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ezt illeti, Morrel úr - mondta, átlökve bagóját arca másik oldalába, és újra nagyot sercintve az előszobába, s ez a sercintés az előbbinek méltó társa volt -, ami ezt ille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én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orrel úr, kérem, a pajtások azt mondják, hogy pillanatnyilag beérik ötven-ötven frankkal is, a többire meg szívesen vár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barátaim, köszönöm - kiáltott Morrel úr, szíve mélyéig meghatottan. - Igazán derék emberek mindannyian. De csak tegyék el a pénzt, és ha találnak valami jó helyet, szegődjenek el, hiszen szabad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ondatnak ez a második fele csodálatos hatást keltett a derék tengerészekben. Elképedve tekinget</w:t>
        <w:softHyphen/>
        <w:t>tek egymásra. Penelonnak tátva maradt a szája, majd lenyelte a bagóját. Szerencsére, még éppen idejében, a torkához kap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Morrel úr - mondta alig hallhatóan -, mi az, hát elküld bennünket? Hát nincs velünk megeléged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fiaim - felelte a hajótulajdonos -, dehogy vagyok én elégedetlen magukkal, sőt, éppen ellenkezőleg. Nem küldöm én el magukat. De hát, ha egyszer már nincs hajóm, akkor nincs szükségem tengerészekre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nincsen hajója? - kérdezte Penelon. - Majd építtet újakat, mi pedig megvárjuk. Hála istennek, értünk ahhoz, hogyan tengődjünk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már pénzem ahhoz, hogy hajókat építtessek, Penelon - mondta Morrel úr szomorú mosollyal -, így hát nem fogadhatom el ajánlatukat, bármennyire jólesik is.</w:t>
      </w:r>
    </w:p>
    <w:p>
      <w:pPr>
        <w:pStyle w:val="Normal"/>
        <w:spacing w:before="120" w:after="0"/>
        <w:jc w:val="both"/>
        <w:rPr/>
      </w:pPr>
      <w:r>
        <w:rPr>
          <w:rFonts w:eastAsia="Times New Roman CE" w:cs="Times New Roman CE" w:ascii="Times New Roman CE" w:hAnsi="Times New Roman CE"/>
          <w:sz w:val="22"/>
          <w:szCs w:val="22"/>
        </w:rPr>
        <w:t xml:space="preserve">- No hát, ha nincsen pénze, minek fizet nekünk? Mi is vállaljuk a szegény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sorsát, mi is zátonyra fut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 elég, barátaim - mondta Morrel, és meghatottságában a szavakat kereste. - Menjenek, nagyon kérem. Jobb időkben majd ismét találkozunk. Emmanuel - tette hozzá Morrel úr -, kísérje le őket, és ügyeljen, hogy minden a kívánságom szerint történj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kkor legalább a viszontlátásra, ugye, Morrel úr? - kérdezte Penel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barátaim, legalábbis remélem. Menjenek.</w:t>
      </w:r>
    </w:p>
    <w:p>
      <w:pPr>
        <w:pStyle w:val="Normal"/>
        <w:spacing w:before="120" w:after="0"/>
        <w:jc w:val="both"/>
        <w:rPr/>
      </w:pPr>
      <w:r>
        <w:rPr>
          <w:rFonts w:eastAsia="Times New Roman CE" w:cs="Times New Roman CE" w:ascii="Times New Roman CE" w:hAnsi="Times New Roman CE"/>
          <w:sz w:val="22"/>
          <w:szCs w:val="22"/>
        </w:rPr>
        <w:t>Intett Cocl</w:t>
      </w:r>
      <w:r>
        <w:rPr>
          <w:sz w:val="22"/>
          <w:szCs w:val="22"/>
        </w:rPr>
        <w:t>č</w:t>
      </w:r>
      <w:r>
        <w:rPr>
          <w:rFonts w:eastAsia="Times New Roman CE" w:cs="Times New Roman CE" w:ascii="Times New Roman CE" w:hAnsi="Times New Roman CE"/>
          <w:sz w:val="22"/>
          <w:szCs w:val="22"/>
        </w:rPr>
        <w:t>snek, aki előttük ment. A tengerészek követték a pénztárost, és Emmanuel követte a tengerész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fordult Morrel úr a feleségéhez és leányához -, hagyjatok egy percre magamra. Beszédem van ezzel az úrr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ével a Thomson és French cég megbízottjára mutatott, aki mozdulatlanul állt a szoba sarkában az egész jelenet alatt, amelyben csupán néhány szóval vett részt. A két nő az idegenre pillantott, akinek jelenlétéről mindketten tökéletesen megfeledkeztek, azután eltávoztak. De mialatt kimentek, a fiatal lány könyörgő tekintetet vetett az angolra. A férfi olyan mosollyal felelt, amin a közönyös szemlélő elcsodálkozott volna, mert különösen hatott azon a fagyos arcon. A két férfi most magára mar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hát, uram - mondta Morrel, és visszaroskadt karosszékébe -, most mindent látott, mindent hallott, nincs egyéb mondanivalóm ö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uram - jegyezte meg az angol -, hogy meg nem érdemelten sújtotta a sors, éppúgy, mint a többi esetekben is, és ez a körülmény megerősített abban az óhajtásomban, hogy segítségére legy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mondta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ssuk csak - folytatta az idegen -, én vagyok egyik legfőbb hitelezője, ig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is az ön birtokában vannak a leghamarabb lejáró váltói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haladékot a kifizetések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ladék megmenthetné becsületemet, következésképpen az életeme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nyi haladékra van szük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hab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hónapra - fel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az idegen -, adok három hónap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ajon a Thomson és French c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uram, mindent vállalok. Ma június 5-e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érem, írja át ezeket a váltókat szeptember 5-i lejáratra. Szeptember 5-én, délelőtt tizenegy órakor - a falióra ebben a pillanatban éppen tizenegyet mutatott - ismét jelentkezem önn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ni fogom, uram - felelte Morrel -, és akkor vagy kifizetek mindent, vagy meghal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et az utolsó szavakat olyan halkan mondta, hogy az idegen nem is hallh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ltókat átírták új lejáratra, a régieket eltépték, és így a szegény Morrelnek legalább háromhavi haladéka volt, hogy minden forrását kimerít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fajtájának különleges egykedvűségével fogadta a köszönetet, és búcsút vett Morreltől, aki hálálkodva kísérte ki az ajtóig. A lépcsőn találkozott Julie-vel. A fiatal lány úgy tett, mintha lefelé akarna menni, de valójában őt vár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mondta, és összetette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asszony - mondta az idegen. - Valamelyik napon levelet fog kapni azzal az aláírással, hogy... Szindbád, a tengerész... Kérem, hogy pontról pontra teljesítse azt, amit ez a levél kíván majd öntől, bármilyen különösnek is látná ezeket a kívánság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sz, uram - válaszolta Jul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éri, hogy megtesz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szö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Isten önnel, kisasszony. Maradjon mindig ilyen derék, tiszta lelkű leány, és én merem remélni, hogy Isten megjutalmazza; Emmanuelből és önből egy pár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halkan felsikoltott, piros lett, mint a cseresznye, és megkapaszkodott a lépcső karfájában, hogy el ne ess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egen folytatta útját, de még egyszer búcsút intett a lánynak. Az udvaron az angol találkozott Penelonnal, aki mindkét kezében egy-egy százfrankost szorongatott, de úgy látszott, nem tudja rászánni magát, hogy elvi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csak, barátom - mondta neki az angol -, beszélni szeretnék mag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9</w:t>
        <w:br/>
        <w:t>Szeptember ötödik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ladék, amelyet a Thomson és French cég megbízottja engedélyezett, olyan pillanatban jött, amikor Morrel azt a legkevésbé várta. A szegény ember úgy fogadta ezt a haladékot, mint sorsa jobbrafordulását; úgy vélte, a végzet végre felhagyott az üldözésével. Még aznap elbeszélte a lányának, feleségének és Emmanuelnek, hogy mi történt vele, és a család, ha nem is nyerte vissza egészen nyugalmát, de egy kissé mégis reménykedni kezdett. Sajnos, azonban Morrelnek nemcsak a Thomson és French céggel volt dolga, amely olyan kedvező egyezséget kötött vele. Ahogy mondta, az üzleti világban csak üzletfelek vannak, és nem jó barátok. Ha alaposabban mérlegelte a dolgot, maga sem nagyon értette a Thomson és French cég iránta tanúsított nagylelkűségét. Csupán egy ügyesen, de önzőn okoskodó elgondolás alapján tudta magának megmagyarázni a cég viselkedését: többet ér támogatást nyújtani valakinek, aki csaknem háromszázezer frankkal tartozik nekünk, és így a háromszázezer frankot megkapni három hónap múlva, semmint siettetni bukását, és a tőkének csak hat vagy nyolc százalékát kapni vissza.</w:t>
      </w:r>
    </w:p>
    <w:p>
      <w:pPr>
        <w:pStyle w:val="Normal"/>
        <w:spacing w:before="120" w:after="0"/>
        <w:jc w:val="both"/>
        <w:rPr/>
      </w:pPr>
      <w:r>
        <w:rPr>
          <w:rFonts w:eastAsia="Times New Roman CE" w:cs="Times New Roman CE" w:ascii="Times New Roman CE" w:hAnsi="Times New Roman CE"/>
          <w:sz w:val="22"/>
          <w:szCs w:val="22"/>
        </w:rPr>
        <w:t>Szerencsétlenségére, akár gyűlöletből, akár elvakultságból, nem minden üzletfele gondolkodott így, sőt egyesek éppen az ellenkező véleményen voltak. A Morrel aláírásával ellátott váltókat tehát a legszigorúbb pontossággal mutatták be a cég pénztáránál, de hála az angol adta halasztásnak, Cocl</w:t>
      </w:r>
      <w:r>
        <w:rPr>
          <w:sz w:val="22"/>
          <w:szCs w:val="22"/>
        </w:rPr>
        <w:t>č</w:t>
      </w:r>
      <w:r>
        <w:rPr>
          <w:rFonts w:eastAsia="Times New Roman CE" w:cs="Times New Roman CE" w:ascii="Times New Roman CE" w:hAnsi="Times New Roman CE"/>
          <w:sz w:val="22"/>
          <w:szCs w:val="22"/>
        </w:rPr>
        <w:t>s a legnagyobb könnyedséggel tudta kifizetni azokat. Cocl</w:t>
      </w:r>
      <w:r>
        <w:rPr>
          <w:sz w:val="22"/>
          <w:szCs w:val="22"/>
        </w:rPr>
        <w:t>č</w:t>
      </w:r>
      <w:r>
        <w:rPr>
          <w:rFonts w:eastAsia="Times New Roman CE" w:cs="Times New Roman CE" w:ascii="Times New Roman CE" w:hAnsi="Times New Roman CE"/>
          <w:sz w:val="22"/>
          <w:szCs w:val="22"/>
        </w:rPr>
        <w:t>s tehát megmaradt a maga rendíthetetlen nyugalmában. Csak Morrel látta iszonyodva, hogy ha 15-én le kellett volna fizetnie Boville százezer frankját, 30-án pedig a harminckétezer-ötszáz frankos váltókat - amelyekre éppúgy, mint a börtön</w:t>
        <w:softHyphen/>
        <w:t>főfelügyelő hitelére, haladékot kapott -, akkor már ettől a hónaptól fogva elveszett ember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rseille egész üzleti világában az a nézet alakult ki, hogy Morrelnek össze kell roskadnia a sorozatos csapások súlya alatt. Nagy volt tehát a meglepetés, mikor látták, hogy Morrel hónapvégi kifizetéseit a tőle megszokott pontossággal teljesíti. Ám azért a régi bizalom nem tért vissza, és egyhangúlag a következő hónapra jósolták a szerencsétlen ember csődbeju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z egész hónapot hallatlan erőfeszítésekkel töltötte el, hogy összeszedje minden segélyforrá</w:t>
        <w:softHyphen/>
        <w:t>sát. Azelőtt, bármilyen keltezésű volt is egy-egy váltója, mindig bizalommal fogadták, sőt, keresték is. Morrel most el akart helyezni egy kilencven napi lejáratra kiállított váltót, de minden bank elzárkózott előle. Szerencsére Morrelnek magának volt néhány kinnlevősége, amelyre számíthatott. Kinnlevősé</w:t>
        <w:softHyphen/>
        <w:t>gei befolytak, Morrel tehát július végén ismét pontosan teljesítette kifizetéseit.</w:t>
      </w:r>
    </w:p>
    <w:p>
      <w:pPr>
        <w:pStyle w:val="Normal"/>
        <w:spacing w:before="120" w:after="0"/>
        <w:jc w:val="both"/>
        <w:rPr/>
      </w:pPr>
      <w:r>
        <w:rPr>
          <w:rFonts w:eastAsia="Times New Roman CE" w:cs="Times New Roman CE" w:ascii="Times New Roman CE" w:hAnsi="Times New Roman CE"/>
          <w:sz w:val="22"/>
          <w:szCs w:val="22"/>
        </w:rPr>
        <w:t>Marseille-ben egyébként nem látták többé viszont a Thomson és French cég megbízottját. Másnap vagy harmadnap a Morrel úrnál tett látogatás után eltűnt. És mivel Marseille-ben csak a polgármester</w:t>
        <w:softHyphen/>
        <w:t xml:space="preserve">rel, a börtönök főfelügyelőjével és Morrel úrral volt kapcsolata, ottlétének nem maradt egyéb nyoma, mint az a három, egymástól egészen eltérő vélemény, amelyet ez a három ember megőrzött róla. Ami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matrózait illeti, azok, úgy látszik, találtak valami elhelyezkedést, mert ők is eltűn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umard kapitány közben felépült betegségéből, amely Palmához kötötte, és visszatért Marseille-be. Habozott, jelentkezzék-e Morrel úrnál. Morrel azonban, amint hazatértéről értesült, maga látogatta meg. A hajótulajdonos már Penelon elbeszéléséből tudta, milyen derekasan viselkedett Gaumard az egész szerencsétlenség alatt, és még ő akarta megvigasztalni a kapitányt. Elvitte a neki járó zsoldot, amelyért Gaumard kapitány aligha mert volna elmenni.</w:t>
      </w:r>
    </w:p>
    <w:p>
      <w:pPr>
        <w:pStyle w:val="Normal"/>
        <w:spacing w:before="120" w:after="0"/>
        <w:jc w:val="both"/>
        <w:rPr/>
      </w:pPr>
      <w:r>
        <w:rPr>
          <w:rFonts w:eastAsia="Times New Roman CE" w:cs="Times New Roman CE" w:ascii="Times New Roman CE" w:hAnsi="Times New Roman CE"/>
          <w:sz w:val="22"/>
          <w:szCs w:val="22"/>
        </w:rPr>
        <w:t xml:space="preserve">Mikor Morrel úr innen távozóban lefelé ment a lépcsőn, találkozott Penelonnal, aki éppen felfelé igyekezett. Úgy látszott, Penelon jól használta fel a kapott pénzt, mert tetőtől talpig új ruhába öltözött. Amint észrevette Morrelt, a derék kormányos nagy zavarba jött. A lépcső távolabb eső zugába húzódott, bagóját hol balról jobbra, hol meg jobbról balra tologatta, nagy, rémült szemmel nézett Morrelre, és amikor az a szokott barátsággal nyújtotta kezét, ő csak félve szorította meg. Morrel úr Penelon zavarát új ruhájának tulajdonította: nyilvánvaló volt, hogy a derék ember nem a saját pénzéből vette ezt a finom ruhaneműt, kétségtelen, hogy már elszegődött valami más hajóra, és most szégyelli magát, amiért, ha szabad így kifejezni, nem gyászolja többé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t. Sőt, az is meglehet, hogy Gaumard kapitánnyal is közölni akarta szerencséjét, és új gazdája nevében ajánlatot is tesz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Derék emberek - gondolta Morrel távozóban -, bárcsak éppen úgy szeretné majd őket az új gazda, mint ahogy én, és kívánom, hogy nagyobb legyen az ő szerencséjük, mint az enyém!”</w:t>
      </w:r>
    </w:p>
    <w:p>
      <w:pPr>
        <w:pStyle w:val="Normal"/>
        <w:spacing w:before="120" w:after="0"/>
        <w:jc w:val="both"/>
        <w:rPr/>
      </w:pPr>
      <w:r>
        <w:rPr>
          <w:rFonts w:eastAsia="Times New Roman CE" w:cs="Times New Roman CE" w:ascii="Times New Roman CE" w:hAnsi="Times New Roman CE"/>
          <w:sz w:val="22"/>
          <w:szCs w:val="22"/>
        </w:rPr>
        <w:t>Az augusztus úgy telt el, hogy Morrel szüntelen régi hitelének felújításán és új hitelezők szerzésén fáradozott. Augusztus 20-án úgy tudták Marseille-ben, hogy helyet biztosított magának a postakocsin, mire úgy okoskodtak, hogy a hónap végén esedékes a csőd, és Morrel bizonyára azért utazik el már jó előre, mert nem akar részt venni ebben a kegyetlen eseményben, amelyet bizonyára rábízott első helyettesére, Emmanuelre, és pénztárosára, Cocl</w:t>
      </w:r>
      <w:r>
        <w:rPr>
          <w:sz w:val="22"/>
          <w:szCs w:val="22"/>
        </w:rPr>
        <w:t>č</w:t>
      </w:r>
      <w:r>
        <w:rPr>
          <w:rFonts w:eastAsia="Times New Roman CE" w:cs="Times New Roman CE" w:ascii="Times New Roman CE" w:hAnsi="Times New Roman CE"/>
          <w:sz w:val="22"/>
          <w:szCs w:val="22"/>
        </w:rPr>
        <w:t>sre. Amikor azonban augusztus 31-e elérkezett, a cég pénztárát, minden jósolgatás ellenére, annak rendje és módja szerint kinyitották. A rács mögött megjelent Cocl</w:t>
      </w:r>
      <w:r>
        <w:rPr>
          <w:sz w:val="22"/>
          <w:szCs w:val="22"/>
        </w:rPr>
        <w:t>č</w:t>
      </w:r>
      <w:r>
        <w:rPr>
          <w:rFonts w:eastAsia="Times New Roman CE" w:cs="Times New Roman CE" w:ascii="Times New Roman CE" w:hAnsi="Times New Roman CE"/>
          <w:sz w:val="22"/>
          <w:szCs w:val="22"/>
        </w:rPr>
        <w:t>s, nyugodt volt, akár Horatius igaz embere, a szokott figyelemmel vizsgált meg minden elébe tett váltót, és az elsőtől az utolsóig, a legnagyobb pontossággal kifizette valamennyit. Még két olyan utánvét is érkezett, amelyekre Morrel úr már előre számított, és Cocl</w:t>
      </w:r>
      <w:r>
        <w:rPr>
          <w:sz w:val="22"/>
          <w:szCs w:val="22"/>
        </w:rPr>
        <w:t>č</w:t>
      </w:r>
      <w:r>
        <w:rPr>
          <w:rFonts w:eastAsia="Times New Roman CE" w:cs="Times New Roman CE" w:ascii="Times New Roman CE" w:hAnsi="Times New Roman CE"/>
          <w:sz w:val="22"/>
          <w:szCs w:val="22"/>
        </w:rPr>
        <w:t>s ezeket is éppen olyan pontossággal fizette ki, mint a hajótulajdonos személyes váltóit. Már semmit sem értettek az emberek, de a rossz hírek prófétáinak makacs szívósságával szeptember végére halasztották a cég valószínű buk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ején megérkezett Morrel. Egész családja nagy aggodalommal várta, mert e párizsi útjától remélték az utolsó segítséget. Morrel ugyanis Danglars-ra gondolt, aki ma milliomos, és valamikor neki lekötelezettje volt, hiszen Danglars Morrel ajánlata révén lépett be annak a spanyol bankárnak a szolgálatába, akinél megvetette hatalmas vagyona alapjait. Mint mondták, Danglars-nak ma hat-nyolc milliója van, hitele pedig korlátlan. Danglars-nak egy tallért sem kellett volna kivennie zsebéből ahhoz, hogy megmentse Morrelt, csupán egy kölcsönért kellett volna kezességet vállalnia, és ezzel már meg is mentette volna. Morrel gondolataiban már régebben felmerült Danglars neve, de vannak olyan dolgok, amelyektől az ember ösztönösen visszariad, anélkül, hogy tehetne róla, és Morrel, ameddig csak lehetett, halogatta ezt a végső megoldást. Igaza is volt, mert Danglars visszautasította, és ezt a derék hajótulajdonos igen megalázónak érezte.</w:t>
      </w:r>
    </w:p>
    <w:p>
      <w:pPr>
        <w:pStyle w:val="Normal"/>
        <w:spacing w:before="120" w:after="0"/>
        <w:jc w:val="both"/>
        <w:rPr/>
      </w:pPr>
      <w:r>
        <w:rPr>
          <w:rFonts w:eastAsia="Times New Roman CE" w:cs="Times New Roman CE" w:ascii="Times New Roman CE" w:hAnsi="Times New Roman CE"/>
          <w:sz w:val="22"/>
          <w:szCs w:val="22"/>
        </w:rPr>
        <w:t>Mikor Morrel hazatért, egyetlen rossz szót sem ejtett, és nem panaszkodott. Könnyezve csókolta meg feleségét és lányát, barátian kezet szorított Emmanuellel, bezárkózott második emeleti dolgozószobá</w:t>
        <w:softHyphen/>
        <w:t>jába, és hivatta Cocl</w:t>
      </w:r>
      <w:r>
        <w:rPr>
          <w:sz w:val="22"/>
          <w:szCs w:val="22"/>
        </w:rPr>
        <w:t>č</w:t>
      </w:r>
      <w:r>
        <w:rPr>
          <w:rFonts w:eastAsia="Times New Roman CE" w:cs="Times New Roman CE" w:ascii="Times New Roman CE" w:hAnsi="Times New Roman CE"/>
          <w:sz w:val="22"/>
          <w:szCs w:val="22"/>
        </w:rPr>
        <w:t>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igazán végünk van - jelentette ki a két nő Emmanuel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rövid titkos megbeszélést tartottak, és elhatározták: Julie azonnal ír bátyjának a nîmes-i garnizonba, hogy rögtön jöjjön ha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gény nők ösztönösen érezték, minden erejükre szükség van a fenyegető veszedelem elviselésé</w:t>
        <w:softHyphen/>
        <w:t>h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ébként Maximilien Morrel, noha alig volt huszonkét éves, igen nagy befolyást gyakorolt édesapj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tározott és egyenes lelkű fiatalember volt. Amikor arról volt szó, hogy pályát válasszon, apja nem erőszakolta rá akaratát, hanem megkérdezte Maximilient, mihez volna kedve. A fiú akkor kijelentette, hogy a katonai pályára szeretne lépni. Ennek megfelelően kitűnő tanulmányi eredményeket ért el, felvételi vizsgálat után a Katonai Műszaki Főiskolára került, és onnan mint hadnagy lépett a 53. ezred szolgálatába. Már egy esztendeje viselte ezt a rangot, és megígérték neki, hogy az első alkalommal megkapja főhadnagyi kinevezését. Az ezredben Maximilien Morrelt nemcsak a katonai, hanem az emberi kötelességek teljesítése szempontjából is szigorúan fegyelmezettnek tartották, nem is hívták másképpen, csak a sztoikusnak. Magától értetődik, hogy többen azok közül, akik ezt a nevet adták neki, csak hallomásból ismerték a fogalmat, és nem is sejtették, hogy mit jelent ez a jelz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fiatalember hívta haza édesanyja és húga, hogy támogassa őket súlyos helyzetük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tévedtek, a helyzet valóban igen nehéz volt, mert alig pár perccel később, hogy Morrel úr Coclesszel belépett dolgozószobájába, Julie látta, amint az utóbbi sápadtan, remegve és feldúlt arccal rohan ki onnan.</w:t>
      </w:r>
    </w:p>
    <w:p>
      <w:pPr>
        <w:pStyle w:val="Normal"/>
        <w:spacing w:before="120" w:after="0"/>
        <w:jc w:val="both"/>
        <w:rPr/>
      </w:pPr>
      <w:r>
        <w:rPr>
          <w:rFonts w:eastAsia="Times New Roman CE" w:cs="Times New Roman CE" w:ascii="Times New Roman CE" w:hAnsi="Times New Roman CE"/>
          <w:sz w:val="22"/>
          <w:szCs w:val="22"/>
        </w:rPr>
        <w:t>A fiatal lány, amikor Cocl</w:t>
      </w:r>
      <w:r>
        <w:rPr>
          <w:sz w:val="22"/>
          <w:szCs w:val="22"/>
        </w:rPr>
        <w:t>č</w:t>
      </w:r>
      <w:r>
        <w:rPr>
          <w:rFonts w:eastAsia="Times New Roman CE" w:cs="Times New Roman CE" w:ascii="Times New Roman CE" w:hAnsi="Times New Roman CE"/>
          <w:sz w:val="22"/>
          <w:szCs w:val="22"/>
        </w:rPr>
        <w:t>s elrohant mellette, meg akarta kérdezni, mi történt, de a derék ember, szokása ellenére, olyan gyorsan futott le a lépcsőn, hogy csak annyit kiáltott vissza futtában, égnek emelt karr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kisasszony, kisasszony! Micsoda szörnyű szerencsétlenség! Ki hitte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cel később Julie látta, amint visszarohan, és két vagy három nagy üzleti könyvet, egy bankjegytárcát meg egy pénzes zacskót cipel mag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átnézte a könyveket, kinyitotta a tárcát, és megolvasta a pén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sszes készpénze hat-nyolcezer frank, követelése ötödikéig négy-ötezer frank volt, ami azt jelentette, hogy legjobb esetben is tizenháromezer frank készpénz állott szemben kétszáznyolcvanhétezer frank esedékességgel. Így hát még elfogadható törlesztést sem lehetett felajánl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azonban Morrel lement ebédelni, elég nyugodtnak látszott. Ez a nyugalom jobban meg</w:t>
        <w:softHyphen/>
        <w:t>rémítette a két nőt, mint a legmélyebb levertség.</w:t>
      </w:r>
    </w:p>
    <w:p>
      <w:pPr>
        <w:pStyle w:val="Normal"/>
        <w:spacing w:before="120" w:after="0"/>
        <w:jc w:val="both"/>
        <w:rPr/>
      </w:pPr>
      <w:r>
        <w:rPr>
          <w:rFonts w:eastAsia="Times New Roman CE" w:cs="Times New Roman CE" w:ascii="Times New Roman CE" w:hAnsi="Times New Roman CE"/>
          <w:sz w:val="22"/>
          <w:szCs w:val="22"/>
        </w:rPr>
        <w:t xml:space="preserve">Ebéd után Morrel rendszerint elment kissé hazulról. A Phokaiak Társaskörében szokta meginni kávéját, és ott olvasta el rendszerint a </w:t>
      </w:r>
      <w:r>
        <w:rPr>
          <w:rFonts w:eastAsia="Times New Roman CE" w:cs="Times New Roman CE" w:ascii="Times New Roman CE" w:hAnsi="Times New Roman CE"/>
          <w:i/>
          <w:iCs/>
          <w:sz w:val="22"/>
          <w:szCs w:val="22"/>
        </w:rPr>
        <w:t>Sémaphore</w:t>
      </w:r>
      <w:r>
        <w:rPr>
          <w:rFonts w:eastAsia="Times New Roman CE" w:cs="Times New Roman CE" w:ascii="Times New Roman CE" w:hAnsi="Times New Roman CE"/>
          <w:sz w:val="22"/>
          <w:szCs w:val="22"/>
        </w:rPr>
        <w:t>-t. Aznap nem távozott el hazulról, felment dolgozó</w:t>
        <w:softHyphen/>
        <w:t>szobájába.</w:t>
      </w:r>
    </w:p>
    <w:p>
      <w:pPr>
        <w:pStyle w:val="Normal"/>
        <w:spacing w:before="120" w:after="0"/>
        <w:jc w:val="both"/>
        <w:rPr/>
      </w:pPr>
      <w:r>
        <w:rPr>
          <w:rFonts w:eastAsia="Times New Roman CE" w:cs="Times New Roman CE" w:ascii="Times New Roman CE" w:hAnsi="Times New Roman CE"/>
          <w:sz w:val="22"/>
          <w:szCs w:val="22"/>
        </w:rPr>
        <w:t>Cocl</w:t>
      </w:r>
      <w:r>
        <w:rPr>
          <w:sz w:val="22"/>
          <w:szCs w:val="22"/>
        </w:rPr>
        <w:t>č</w:t>
      </w:r>
      <w:r>
        <w:rPr>
          <w:rFonts w:eastAsia="Times New Roman CE" w:cs="Times New Roman CE" w:ascii="Times New Roman CE" w:hAnsi="Times New Roman CE"/>
          <w:sz w:val="22"/>
          <w:szCs w:val="22"/>
        </w:rPr>
        <w:t>s teljesen megzavar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p egy részét az udvaron töltötte, egy kövön üldögélt, hajadonfővel a harmincfokos hőség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mmanuel igyekezett a lelket tartani a két nőben, de bizony nem volt valami ékesszóló. A fiatalember sokkal bennfentesebb volt a cég ügyeiben, semhogy ne érezte volna, hogy nagy szerencsétlenség súlya nehezedik a Morrel család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szállt az éj. A két nő virrasztott, mert mindketten azt remélték, hogy Morrel a dolgozószobájából lejövet, benéz hozzájuk is. De hallották, hogy elhalad ajtajuk előtt, sőt, meg is gyorsítja lépteit, nehogy behív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hallgatóztak, és hallották, hogy Morrel a szobájába megy, és magára zárja ajta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né aludni küldte lányát. Egy félórával azután, hogy Julie visszavonult, az asszony felállt, levetette cipőjét, és végigsietett a folyosón, hogy a kulcslyukon át meglesse, mit csinál a fér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lyosón egy árnyékot pillantott meg, amely visszahúzódott: Julie volt az, aki maga is nyugtalanko</w:t>
        <w:softHyphen/>
        <w:t>dott, és megelőzte édesany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Morrelnéhoz lép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r - mondta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nő mindegyike némán is megértette, mire gondol a másik. Morrelné a kulcslyukhoz haj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valóban írt. De amit lánya nem vett észre, Morrelné meglátta azt, hogy férje bélyeges papirosra í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szörnyű gondolata támadt, hogy a végrendeletét írja. Egész testében remegett, de volt hozzá ereje, hogy hallgasson erről. Másnap Morrel úr teljesen nyugodtnak látszott. Úgy dolgozott irodájában, mint rendesen, lejött az ebédhez, mint ahogy szokta, de vacsora után maga mellé ültette leányát, megölelte a gyermeket, és sokáig magához szorí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Julie azt mondta édesanyjának, hogy bár apja látszólag nyugodt, ő észrevette, hogy a szíve igen hevesen v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következő nap hasonlóképpen tel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ptember 4-én este Morrel visszakérte leányától a dolgozószoba kulc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erre a kérésre összerezzent, mert baljóslatúnak érezte. Ugyan miért kérte vissza tőle édesapja azt a kulcsot, amely mindig nála szokott lenni, és amelyet gyermekkorában is csak büntetésből vettek el néha t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apjára né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rosszat követtem el, apám - kérdezte -, hogy elveszed tőlem ezt a kulcs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 gyermekem - felelte a szerencsétlen Morrel, és az egyszerű kérdésre könny szökött a szemébe -, semmit, csak szükségem van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úgy tett, mintha keresné a kulcs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a szobámban hagytam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ment, de nem a saját szobájába, hanem leszaladt, hogy Emmanuellel beszélj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adja vissza a kulcsot édesapjának - mondta a fiú -, és ha lehetséges, holnap reggel maradjon mell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faggatni kezdte Emmanuelt, de az nem tudott semmi mást, vagy nem akart egyebet mond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ptember 4-ről 5-re virradóra Morrelné egész éjszaka fülével a szomszéd szoba falához tapadt, ahol hajnali három óráig hallotta férjét hevesen fel és alá járkálni szobá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csak három órakor vetette le magát az ágy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nő együtt töltötte az éjszakát. Múlt este óta virrasztva Maximilient vár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ggel nyolc órakor Morrel belépett hozzájuk. Nyugodt volt, de az éjszaka izgalmai meglátszottak sápadt és feldúlt arc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k nem merték tőle megkérdezni, jól alud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gyöngédebb volt feleségéhez és atyaibb a lányához, mint valaha. Nem győzte nézegetni és ölelgetni a szegény gyerm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nek eszébe jutott, mit tanácsolt Emmanuel, és amikor apja kiment a szobából, követni akarta. Morrel azonban szelíden visszato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adj édesanyádnál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ellenkezni prób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akarom! - jelentette ki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történt meg először, hogy Morrel azt mondta a lányának: „Így akarom!” De most is annyi apai gyöngédséggel ejtette ki e szavakat, hogy Julie nem mert egy lépést sem tenni utána. Ott állt egy helyben, némán és mozdulatlanul. Egy perccel később ismét nyílt az ajtó, és a fiatal lány érezte, hogy két kar átöleli, és valaki homlokon csókol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pillantott és felsikoltott öröm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Báty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kiáltásra Morrelné is odafutott, és fia karjába es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nyám - mondta a fiatalember, és hol anyjára, hol húgára nézett -, mi történt hát, és mi a baj? A leveletek megrémített. Rohantam ha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ulie - mondta Morrelné, és intett a fiatalembernek -, eredj, mondd meg apádnak, hogy Maximilien hazaérke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kisietett a szobából, de alig ért a lépcső alsó fokára, egy férfi jött vele szemben, kezében levéll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ön Julie Morrel kisasszony? - kérdezte a férfi a legtisztább olasz kiejtéss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uram, én vagyok az... - válaszolta Julie dadogva. - De mit óhajt tőlem? Nem ismerem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a el ezt a levelet - mondta az idegen, és egy levélkét nyújtott át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hab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pján segíthet vele - mondta a küldönc.</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kikapta kezéből a levelet. Gyorsan kibontotta, és ezt olvasta benne:</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Siessen azonnal az allées de Meilhanra, menjen be a 15. számú házba, a portástól kérje el az ötödik emeleti szoba kulcsát, menjen be ebbe a szobába, a kandalló párkánya sarkáról vegye el az ott levő kis piros selyemerszényt, és vigye el azt az édesapjának.</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Fontos, hogy édesapja ezt tizenegy óra előtt kézhez kapja.</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Ön megígérte, hogy vakon engedelmeskedik nekem, most emlékeztetem ígéretére,</w:t>
      </w:r>
    </w:p>
    <w:p>
      <w:pPr>
        <w:pStyle w:val="Normal"/>
        <w:spacing w:before="120" w:after="0"/>
        <w:ind w:left="284" w:right="283" w:hanging="0"/>
        <w:jc w:val="right"/>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Szindbád, a tenger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felsikoltott örömében, felpillantott, hogy kérdést intézzen ahhoz az emberhez, aki a levelet hozta, de hiába kereste, mert az már eltű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még egyszer átolvasta a levelet, és észrevette, hogy egy utóirat is van ben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 is elolvasta hát:</w:t>
      </w:r>
    </w:p>
    <w:p>
      <w:pPr>
        <w:pStyle w:val="Norma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Fontos, hogy ezt a küldetését ön személyesen és egymaga hajtsa végre. Ha bárki elkísérné, vagy más jelentkezne ön helyett, a portás azt felelné, hogy nem tudja, mit kívánnak tőle.</w:t>
      </w:r>
    </w:p>
    <w:p>
      <w:pPr>
        <w:pStyle w:val="Normal"/>
        <w:spacing w:before="120" w:after="0"/>
        <w:jc w:val="both"/>
        <w:rPr/>
      </w:pPr>
      <w:r>
        <w:rPr>
          <w:rFonts w:eastAsia="Times New Roman CE" w:cs="Times New Roman CE" w:ascii="Times New Roman CE" w:hAnsi="Times New Roman CE"/>
          <w:sz w:val="22"/>
          <w:szCs w:val="22"/>
        </w:rPr>
        <w:t xml:space="preserve">Ez a </w:t>
      </w:r>
      <w:r>
        <w:rPr>
          <w:rFonts w:eastAsia="Times New Roman CE" w:cs="Times New Roman CE" w:ascii="Times New Roman CE" w:hAnsi="Times New Roman CE"/>
          <w:i/>
          <w:iCs/>
          <w:sz w:val="22"/>
          <w:szCs w:val="22"/>
        </w:rPr>
        <w:t>postscriptum</w:t>
      </w:r>
      <w:r>
        <w:rPr>
          <w:rFonts w:eastAsia="Times New Roman CE" w:cs="Times New Roman CE" w:ascii="Times New Roman CE" w:hAnsi="Times New Roman CE"/>
          <w:sz w:val="22"/>
          <w:szCs w:val="22"/>
        </w:rPr>
        <w:t xml:space="preserve"> erősen megnyirbálta a fiatal lány örömét. Nem kell-e valamitől tartania? Nem csalják-e tőrbe? Ártatlanságában nem is sejtette, miféle veszedelmek fenyegethetnek egy ilyen korú fiatal lányt, mint ő, de a félelemhez nem is kell tudni a veszedelem nagyságát. Sőt, különösképpen az ismeretlen veszedelmek okozzák a legnagyobb félel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habozott, és elhatározta, hogy tanácsot ké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valami különös érzés azt sugallta, hogy ne anyjához és ne bátyjához, hanem Emmanuelhez fuss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sietett, elmondta neki, mi történt aznap, amikor a Thomson és French cég megbízottja apjánál járt, elbeszélte a lépcsőházi jelenetet, elismételte, milyen ígéretet tett, és megmutatta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kell mennie, kisasszony - mondta Emmanu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kell mennem? - mormolta Jul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bizony, majd én elkísér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olvasta, hogy egyedül kell mennem? - kérdezte Jul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is lesz - válaszolta- a fiatalember -, én majd odalent várok a rue du Musée sarkán. És ha olyan soká talál késni, hogy aggodalomra ad okot, felmegyek önért, és fogadom, hogy akkor jaj azoknak, akikre önnek panasza le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Emmanuel - kezdte ismét habozva a fiatal lány -, az ön véleménye szerint eleget kell tennem ennek a meghívás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iszen a küldönc megmondta, hogy az édesapjáról van szó,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Emmanuel, miféle veszedelemtől kell tartanunk? - kérdezte Jul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mmanuel habozott egy pillanatig, de mindennél erősebb volt benne az a kívánság, hogy egy csapásra és azonnal elhatározásra bírja a l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 hallgasson - mondta neki. - Ugye ma szeptember 5-e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délelőtt tizenegy órakor édesapjának majdnem háromszázezer frankot kell lefizetn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tudj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 mondta Emmanuel -, a pénztárban nincs még tizenötezer frank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fog hát törté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történik, hogyha ma délelőtt tizenegy órára az ön édesapja nem kap valahonnét segítséget, délben kénytelen lesz bejelenteni a csődö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jöjjön, jöjjön! - kiáltott a fiatal lány, magával vonva Emmanu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né ezalatt mindent elmondott a fi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jól tudta, hogy az apját ért sorozatos csapások következtében jócskán csökkenteni kellett a háztartás költségeit, azt azonban nem is sejtette, hogy már idáig fejlődtek a dolgok. Egészen megsemmisülten ült a hely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azonban kiszaladt a szobából, gyorsan felfutott a lépcsőn, mert azt hitte, hogy édesapja a dolgozószobájában van, de ott hiába kopogtatott. A dolgozószoba ajtaja előtt állt, amikor hallotta, hogy nyílik apja lakosztályának ajtaja. Hátrafordult és meglátta édesapját. Morrel úr ahelyett hogy egyenesen dolgozószobájába ment volna fel, a hálószobába nyitott be, és onnan éppen most jött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úr felkiáltott meglepetésében, mikor megpillantotta Maximilient. Nem tudott semmit a fiatalember megérkezéséről. Mozdulatlanul megállt a helyén, a bal kezében, kabátja alatt takargatva vitt vala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gyorsan leszaladt a lépcsőn, és apja nyakába ugrott. De hirtelen visszahőkölt, és csak jobb kezével támaszkodott apja melléh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pám - mondta, és halálsápadt lett -, miért szorongatsz két pisztolyt a kabátod al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lám ettől féltem! - mondta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Apám! Az isten szerelmére! - kiáltott a fiatalember. - Miért vannak nálad ezek a fegyver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felelte Morrel, és merően nézte a fiát -, te férfi vagy, méghozzá becsületes férfi. Gyere, elmondom nek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biztos léptekkel ment fel dolgozószobájába, míg Maximilien támolyogva köv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inyitotta az ajtót, és bezárta fia után. Áthaladt az előszobán, belépett az irodába, a két pisztolyt letette az asztal sarkára, és ujja hegyével a nyitott könyvet mutatta fi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könyvben pontosan fel volt tüntetve a pillanatnyi helyzet. Morrelnek egy félórán belül le kellett fizetnie kétszáznyolcvanhétezer-ötszáz frankot, és mindössze tizenötezer-kétszázötvenhét frankja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d - mondta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elolvasta, és egy pillanatra mintha megkövült volna. Morrel egy szólt sem szó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t mondhatott volna, amit a számok kérlelhetetlensége már fel nem tá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ndent megtettél, édesapám - kérdezte a fiatalember egy percnyi hallgatás után -, hogy megelőzd ezt a szerencsétlensé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 felelte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féle kintlevőségedre sem számíthat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fél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merítettél minden lehetősé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gy félóra múlva - mondta tompán Maximilien - a nevünk becstelenné vál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ér lemossa a becstelenséget - jegyezte meg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van, apám, megértel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a pisztolyok felé nyú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ik a tiéd, a másik az enyém - mondta. - Köszönö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lkapta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desanyád... húgod... Ki fogja őket eltar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pám - kezdte -, arra gondolsz, hogy nekem élnem ke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arra gondolok - felelte Morrel -, mert ez a kötelességed. Te erős lelkű, meggondolt ember vagy, Maximilien... Maximilien, te nem vagy mindennapi ember. Nem parancsolok neked semmit, nem utasítalak semmire, csak annyit mondok: vizsgáld meg a helyzetedet, mintha kívülálló volnál, és ítélj mag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egy percig elgondolkodott, azután a magasztos lemondás kifejezésének fénye villant meg szemében. Csupán lassú és szomorú mozdulattal vállrojtját és vállszalagját - rangja jelvényeit - szedte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és odanyújtotta kezét Morrelnek -, halj meg hát békével, édesapám! Én élni fog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gy pillanatig azon a ponton volt, hogy térdre esik a fia előtt. Maximilien azonban magához vonta, és a két nemes szív egy pillanatra összedobba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d, hogy nem az én hibám okozta? - kérdezte Mo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mosoly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édesapám, hogy a legbecsületesebb ember vagy, akit csak valaha ismer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jól van, tudsz mindent. Most menj vissza édesanyádhoz és húgod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pám - mondta a fiatalember térdre esve -, add rám áldásod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ét keze közé fogta fia fejét, hozzáhajolt és több ízben megcsóko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gen, igen - mondta -, áldásomat adom reád a magam és családunk három feddhetetlen nemzedéke nevében. Hallgasd meg hát, mit mondanak általam: azt az épületet, amelyet a balsors ledöntött, a Gondviselés újjáépítheti. Még a legkönyörtelenebbek is meg fognak szánni téged, látva, hogy én milyen halállal haltam meg. Neked talán megadják azt az időt, amit tőlem megvontak. Azon légy, hogy a „gyalázat” szó el ne hangozzék. Láss munkához és dolgozz, ifjú ember, küzdj erősen és bátran! Te, anyád, és húgod, érjék be a legszükségesebbel, hogy kezed között napról napra gyarapodjék azoknak vagyona, akiknek tartozom. Gondold el, hogy eljön egy szép nap, egy nagy nap, egy ünnepélyes nap, az a nap, amelyen a te neved már tisztára van mosva, az a nap, amelyen ugyanebben a szobában azt fogod mondani: „Azért halt meg az én apám, mert nem tudott annak megfelelni, amit én ma cselekszem. De nyugodtan és csendesen halt meg, mert halála előtt tudta, hogy én végrehajtom az akara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desapám, édesapám! - kiáltott a fiatalember. - Talán mégis lehetséges volna, hogy tovább élj!</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tovább élek, minden másképpen lesz. Ha tovább élek, az érdeklődésből kételkedés, a szánalomból rosszakarat lenne. Ha tovább élek, már csak olyan emberszámba vesznek, aki nem tartotta meg a szavát, aki nem tett eleget kötelezettségeinek, végül nem leszek más, mint egy csődbe jutott ember. Ha meghalok, gondold csak el, minden ellenkezőképpen van. Maximilien, az én holttestem már egy szerencsétlen, becsületes ember holtteste. Ha élek, legjobb barátaim elkerülik házamat, ha meghaltam, egész Marseille zokogva kísér ki utolsó utamra. Ha élek, szégyellned kell a nevemet, ha meghaltam, emelt fővel mondod: „Annak az embernek a fia vagyok, aki megölte magát, mert életében először nem tudta megtartani adott szav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ben felcsuklott az elfojtott sírás, de úgy látszott, beletörődik a sorsába. Most már másodízben adott igazat apjának, ha szívével nem is, de az értelm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 mondta Morrel - hagyj magamra, és tartsd távol anyádé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karod még egyszer látni a húgomat? - kérdezte Maximili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ben egy utolsó, néma remény lobbant fel ezzel a találkozással kapcsolatban, ezért indítványo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fejét rá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már ma reggel - mondta -, és el is búcsúztam t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számomra valami különös megbízásod, édesapám? - kérdezte Maximilien izgatott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nincs, fiam, mégpedig egy szent köteles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d meg, apám, mi 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homson és French cég volt az egyetlen, amely emberségből vagy talán önző szempontokból (nem az én feladatom, hogy az emberi szívekben olvassak) megkönyörült rajtam. Megbízottja, aki tíz perc múlva jelentkezni fog itt, hogy egy kétszáznyolcvanhétezer-ötszáz frankról szóló kötelezvény kifize</w:t>
        <w:softHyphen/>
        <w:t>tését kérje, nemcsak beleegyezett a halasztásba, hanem ő maga ajánlott fel háromhónapi haladékot. Azt akarom, hogy legelsősorban ezt a céget elégítsétek ki, fiam. Szent legyen előtted ez az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lesz, apám - felelte Maximili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még egyszer isten veled - mondta Morrel. - Menj, menj, most egyedül kell maradnom. Végrendeletemet a hálószobám íróasztalában fogod talá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tehetetlenül állt a helyén, távozni akart, de nem volt hozzá ere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ide, Maximilien - mondta az apja -, tegyük fel, hogy én is katona vagyok, mint te, hogy azt a parancsot kaptam, el kell foglalnom egy sáncot, és te tudva tudnád, hogy eközben engem meg fognak ölni: Nem azt mondanád-e, amit az imént mondtál: „Menj, édesapám, mert ha itt maradsz, elveszíted a becsületedet, és inkább a halál, mint a becstelen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felelte a fiatalember -, így van. - És Morrelt görcsösen magához szorítva, mondta: - Menj hát, édesap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kirohant a dolgozószob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gy pillanatig egy helyben állva meredt a fia után becsukódó ajtóra. Azután kinyújtotta a kezét, megtalálta a csengő zsinórját és csengetett.</w:t>
      </w:r>
    </w:p>
    <w:p>
      <w:pPr>
        <w:pStyle w:val="Normal"/>
        <w:spacing w:before="120" w:after="0"/>
        <w:jc w:val="both"/>
        <w:rPr/>
      </w:pPr>
      <w:r>
        <w:rPr>
          <w:rFonts w:eastAsia="Times New Roman CE" w:cs="Times New Roman CE" w:ascii="Times New Roman CE" w:hAnsi="Times New Roman CE"/>
          <w:sz w:val="22"/>
          <w:szCs w:val="22"/>
        </w:rPr>
        <w:t>Egy perc múlva megjelent Cocl</w:t>
      </w:r>
      <w:r>
        <w:rPr>
          <w:sz w:val="22"/>
          <w:szCs w:val="22"/>
        </w:rPr>
        <w:t>č</w:t>
      </w:r>
      <w:r>
        <w:rPr>
          <w:rFonts w:eastAsia="Times New Roman CE" w:cs="Times New Roman CE" w:ascii="Times New Roman CE" w:hAnsi="Times New Roman CE"/>
          <w:sz w:val="22"/>
          <w:szCs w:val="22"/>
        </w:rPr>
        <w:t>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ugyanaz az ember volt, mint azelőtt. A három utolsó nap bizonyosságai teljesen megtörték. Az a gondolat, hogy a Morrel cég beszünteti a fizetéseit, sokkal jobban meggörnyesztette, mint húsz másik esztendő tette volna.</w:t>
      </w:r>
    </w:p>
    <w:p>
      <w:pPr>
        <w:pStyle w:val="Normal"/>
        <w:spacing w:before="120" w:after="0"/>
        <w:jc w:val="both"/>
        <w:rPr/>
      </w:pPr>
      <w:r>
        <w:rPr>
          <w:rFonts w:eastAsia="Times New Roman CE" w:cs="Times New Roman CE" w:ascii="Times New Roman CE" w:hAnsi="Times New Roman CE"/>
          <w:sz w:val="22"/>
          <w:szCs w:val="22"/>
        </w:rPr>
        <w:t>- Kedves jó Cocl</w:t>
      </w:r>
      <w:r>
        <w:rPr>
          <w:sz w:val="22"/>
          <w:szCs w:val="22"/>
        </w:rPr>
        <w:t>č</w:t>
      </w:r>
      <w:r>
        <w:rPr>
          <w:rFonts w:eastAsia="Times New Roman CE" w:cs="Times New Roman CE" w:ascii="Times New Roman CE" w:hAnsi="Times New Roman CE"/>
          <w:sz w:val="22"/>
          <w:szCs w:val="22"/>
        </w:rPr>
        <w:t>sem - mondta Morrel leírhatatlan hangsúllyal -, maradj az előszobában. Ha az az úr, aki három hónappal ezelőtt már itt járt, tudod, a Thomson és French cég megbízottja, megérkezik, jelentsd nekem.</w:t>
      </w:r>
    </w:p>
    <w:p>
      <w:pPr>
        <w:pStyle w:val="Normal"/>
        <w:spacing w:before="120" w:after="0"/>
        <w:jc w:val="both"/>
        <w:rPr/>
      </w:pPr>
      <w:r>
        <w:rPr>
          <w:rFonts w:eastAsia="Times New Roman CE" w:cs="Times New Roman CE" w:ascii="Times New Roman CE" w:hAnsi="Times New Roman CE"/>
          <w:sz w:val="22"/>
          <w:szCs w:val="22"/>
        </w:rPr>
        <w:t>Cocl</w:t>
      </w:r>
      <w:r>
        <w:rPr>
          <w:sz w:val="22"/>
          <w:szCs w:val="22"/>
        </w:rPr>
        <w:t>č</w:t>
      </w:r>
      <w:r>
        <w:rPr>
          <w:rFonts w:eastAsia="Times New Roman CE" w:cs="Times New Roman CE" w:ascii="Times New Roman CE" w:hAnsi="Times New Roman CE"/>
          <w:sz w:val="22"/>
          <w:szCs w:val="22"/>
        </w:rPr>
        <w:t>s nem válaszolt, csak a fejével intett, kiment, leült az előszobában és vára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visszazuhant székébe. A faliórára pillantott: már csak hét perc van hátra. Az óramutató hihetetlen gyorsasággal vágtatott. Szinte úgy rémlett neki, látja, amint mozo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lehet szóval kifejezni, mi ment végbe ebben a végső percben Morrel agyában, akit talán, ha nem is ésszerű, de mindenesetre különleges okok arra késztettek, hogy elhagyjon mindent, amit szeretett, és fiatalon elhagyja magát az életet is, amely pedig minden családi boldogsággal elhalmozta. Látnunk kellett volna verejtékező homlokát és mégis nyugodt vonásait, könnyes, de égnek emelt sze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óramutató egyre szaladt, a pisztolyok meg voltak töltve. Odanyúlt az egyik után, kezébe vette, és leánya neve jött az ajkára. De ismét letette a halált hozó fegyvert, fogta a tollat, és írt néhány sz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érezte, hogy még nem búcsúzott el eléggé kedves leányától. Azután újra az órára pillantott, már nem is a perceket számolta, hanem csak a másodperc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ta a pisztolyt, szája félig kinyílt, szeme az óramutatóra meredt, és hirtelen összerezzent arra a neszre, amelyet a ravasz felhúzásával ő maga o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ges verejték lepte el homlokát, szívét pedig még halálosabb félelem töltött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llotta, amint megcsikordul a lépcsőház kapuja. Utána megnyílt a dolgozószoba ajtaja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lióra mindjárt elüti a tizenegyet.</w:t>
      </w:r>
    </w:p>
    <w:p>
      <w:pPr>
        <w:pStyle w:val="Normal"/>
        <w:spacing w:before="120" w:after="0"/>
        <w:jc w:val="both"/>
        <w:rPr/>
      </w:pPr>
      <w:r>
        <w:rPr>
          <w:rFonts w:eastAsia="Times New Roman CE" w:cs="Times New Roman CE" w:ascii="Times New Roman CE" w:hAnsi="Times New Roman CE"/>
          <w:sz w:val="22"/>
          <w:szCs w:val="22"/>
        </w:rPr>
        <w:t>Morrel hátra sem fordult, szinte hallani vélte Cocl</w:t>
      </w:r>
      <w:r>
        <w:rPr>
          <w:sz w:val="22"/>
          <w:szCs w:val="22"/>
        </w:rPr>
        <w:t>č</w:t>
      </w:r>
      <w:r>
        <w:rPr>
          <w:rFonts w:eastAsia="Times New Roman CE" w:cs="Times New Roman CE" w:ascii="Times New Roman CE" w:hAnsi="Times New Roman CE"/>
          <w:sz w:val="22"/>
          <w:szCs w:val="22"/>
        </w:rPr>
        <w:t>s szavait: „A Thomson és French cég megbízott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isztoly csövét a szájához em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azonban sikoltást hallott: leánya hangja volt. Megfordult és Julie-t pillantotta meg. A pisztoly kiesett kezé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apám! Édesapám! - kiáltott a fiatal lány kifulladva és örömében csaknem magánkívül. - Meg vagy mentve! Meg vagy men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pja karjaiba vetette magát. Egyik kezében egy piros selyemerszényt szorong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entve? - ismételte Morrel. - Hogy érted ezt, gyermek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eg vagy mentve! Ide nézz! - mondta a fiatal lá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ezébe vette az erszényt, és megremegett, mert valahogy bizonytalanul úgy rémlett neki, hogy ez az erszény valamikor az övé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rszény egyik rekeszében ott volt a kétszáznyolcvanhétezerötszáz frankról szóló vál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ltó ki volt egyenlí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ik rekeszben egy mogyoró nagyságú gyémánt volt, mellette egy pergamendarabkára írott két szó: „Julie hozomány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végigsimította homlokát: azt hitte, álmodik. A falióra ebben a pillanatban elütötte a tizenegy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úgy érezte, hogy minden egyes óraütés az ő szívét ér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yarázd meg hát, gyermekem - kérdezte -, hol találtad ezt az erszé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llées de Meilhan 15. számú házban, egy ötödik emeleti szegényes kis szoba kandallójának sark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kiáltott fel Morrel - hiszen ez az erszény nem a tie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átnyújtotta apjának a reggel kapott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gymagad mentél el abba a házba? - kérdezte Morrel, amint elolvasta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manuel elkísért, édesapám. Neki a rue du Musée sarkán kellett engem várnia, de különös módon visszatértemkor már nem volt 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úr! - kiáltotta egy hang a lépcsőházból. - Morrel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ő hangja - mondta Jul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ercben belépett Emmanuel, arca örömtől ragyogott, és szörnyen izgatott volt.</w:t>
      </w:r>
    </w:p>
    <w:p>
      <w:pPr>
        <w:pStyle w:val="Normal"/>
        <w:spacing w:before="120" w:after="0"/>
        <w:jc w:val="both"/>
        <w:rPr/>
      </w:pPr>
      <w:r>
        <w:rPr>
          <w:rFonts w:eastAsia="Times New Roman CE" w:cs="Times New Roman CE" w:ascii="Times New Roman CE" w:hAnsi="Times New Roman CE"/>
          <w:sz w:val="22"/>
          <w:szCs w:val="22"/>
        </w:rPr>
        <w:t xml:space="preserv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 kiáltotta. - It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w:t>
      </w:r>
    </w:p>
    <w:p>
      <w:pPr>
        <w:pStyle w:val="Normal"/>
        <w:spacing w:before="120" w:after="0"/>
        <w:jc w:val="both"/>
        <w:rPr/>
      </w:pPr>
      <w:r>
        <w:rPr>
          <w:rFonts w:eastAsia="Times New Roman CE" w:cs="Times New Roman CE" w:ascii="Times New Roman CE" w:hAnsi="Times New Roman CE"/>
          <w:sz w:val="22"/>
          <w:szCs w:val="22"/>
        </w:rPr>
        <w:t xml:space="preserve">- Mi az?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Megbolondult, Emmanuel? Hiszen tudja, hogy elsüllyedt!</w:t>
      </w:r>
    </w:p>
    <w:p>
      <w:pPr>
        <w:pStyle w:val="Normal"/>
        <w:spacing w:before="120" w:after="0"/>
        <w:jc w:val="both"/>
        <w:rPr/>
      </w:pPr>
      <w:r>
        <w:rPr>
          <w:rFonts w:eastAsia="Times New Roman CE" w:cs="Times New Roman CE" w:ascii="Times New Roman CE" w:hAnsi="Times New Roman CE"/>
          <w:sz w:val="22"/>
          <w:szCs w:val="22"/>
        </w:rPr>
        <w:t xml:space="preserv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Uram,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t jelzik.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most fut be a kikötő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visszaroskadt székébe, minden ereje elhagyta. Esze sehogy sem tudta felfogni a hihetetlen, hallatlan, mesébe illő események soroza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ost belépett a fia.</w:t>
      </w:r>
    </w:p>
    <w:p>
      <w:pPr>
        <w:pStyle w:val="Normal"/>
        <w:spacing w:before="120" w:after="0"/>
        <w:jc w:val="both"/>
        <w:rPr/>
      </w:pPr>
      <w:r>
        <w:rPr>
          <w:rFonts w:eastAsia="Times New Roman CE" w:cs="Times New Roman CE" w:ascii="Times New Roman CE" w:hAnsi="Times New Roman CE"/>
          <w:sz w:val="22"/>
          <w:szCs w:val="22"/>
        </w:rPr>
        <w:t xml:space="preserve">- Édesapám! - kiáltotta Maximilien. - Miért mondtad azt, hogy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elsüllyedt? Az őrség jelezte, és most fut be a kikötő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aim - mondta Morrel -, ha így volna, isteni csodában kellene hinnünk. Lehetetlen! Le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valóság volt, ha nem is kevésbé hihetetlen, mint az a kis erszény, amelyet a kezében tartott, a kiegyenlített váltó és a pompás gyémánt.</w:t>
      </w:r>
    </w:p>
    <w:p>
      <w:pPr>
        <w:pStyle w:val="Normal"/>
        <w:spacing w:before="120" w:after="0"/>
        <w:jc w:val="both"/>
        <w:rPr/>
      </w:pPr>
      <w:r>
        <w:rPr>
          <w:rFonts w:eastAsia="Times New Roman CE" w:cs="Times New Roman CE" w:ascii="Times New Roman CE" w:hAnsi="Times New Roman CE"/>
          <w:sz w:val="22"/>
          <w:szCs w:val="22"/>
        </w:rPr>
        <w:t>- Uram - szólt most közbe Cocl</w:t>
      </w:r>
      <w:r>
        <w:rPr>
          <w:sz w:val="22"/>
          <w:szCs w:val="22"/>
        </w:rPr>
        <w:t>č</w:t>
      </w:r>
      <w:r>
        <w:rPr>
          <w:rFonts w:eastAsia="Times New Roman CE" w:cs="Times New Roman CE" w:ascii="Times New Roman CE" w:hAnsi="Times New Roman CE"/>
          <w:sz w:val="22"/>
          <w:szCs w:val="22"/>
        </w:rPr>
        <w:t xml:space="preserve">s -, mi az, hát megjött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gyermekeim - mondta Morrel felállva -, nézzük csak meg, és Isten legyen nekünk irgalmas, ha a hír ham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annyian lemen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 közepe táján várakozott Morrelné. A szegény asszony nem mert felmenni.</w:t>
      </w:r>
    </w:p>
    <w:p>
      <w:pPr>
        <w:pStyle w:val="Normal"/>
        <w:spacing w:before="120" w:after="0"/>
        <w:jc w:val="both"/>
        <w:rPr/>
      </w:pPr>
      <w:r>
        <w:rPr>
          <w:rFonts w:eastAsia="Times New Roman CE" w:cs="Times New Roman CE" w:ascii="Times New Roman CE" w:hAnsi="Times New Roman CE"/>
          <w:sz w:val="22"/>
          <w:szCs w:val="22"/>
        </w:rPr>
        <w:t>Kisvártatva a Canebi</w:t>
      </w:r>
      <w:r>
        <w:rPr>
          <w:sz w:val="22"/>
          <w:szCs w:val="22"/>
        </w:rPr>
        <w:t>č</w:t>
      </w:r>
      <w:r>
        <w:rPr>
          <w:rFonts w:eastAsia="Times New Roman CE" w:cs="Times New Roman CE" w:ascii="Times New Roman CE" w:hAnsi="Times New Roman CE"/>
          <w:sz w:val="22"/>
          <w:szCs w:val="22"/>
        </w:rPr>
        <w:t>re-en voltak. A kikötőben nagy volt a tömeg. Morrel előtt a tömeg utat nyitott.</w:t>
      </w:r>
    </w:p>
    <w:p>
      <w:pPr>
        <w:pStyle w:val="Normal"/>
        <w:spacing w:before="120" w:after="0"/>
        <w:jc w:val="both"/>
        <w:rPr/>
      </w:pPr>
      <w:r>
        <w:rPr>
          <w:rFonts w:eastAsia="Times New Roman CE" w:cs="Times New Roman CE" w:ascii="Times New Roman CE" w:hAnsi="Times New Roman CE"/>
          <w:sz w:val="22"/>
          <w:szCs w:val="22"/>
        </w:rPr>
        <w:t xml:space="preserv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 kiáltotta mindenki.</w:t>
      </w:r>
    </w:p>
    <w:p>
      <w:pPr>
        <w:pStyle w:val="Normal"/>
        <w:spacing w:before="120" w:after="0"/>
        <w:jc w:val="both"/>
        <w:rPr/>
      </w:pPr>
      <w:r>
        <w:rPr>
          <w:rFonts w:eastAsia="Times New Roman CE" w:cs="Times New Roman CE" w:ascii="Times New Roman CE" w:hAnsi="Times New Roman CE"/>
          <w:sz w:val="22"/>
          <w:szCs w:val="22"/>
        </w:rPr>
        <w:t xml:space="preserve">És csodálatos, hallatlan dolog: a Saint-Jean toronnyal szemben csakugyan állt egy hajó, amelynek oldalára fehér betűkkel fel volt írva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Morrel és Fia, Marseille)</w:t>
      </w:r>
      <w:r>
        <w:rPr>
          <w:rFonts w:eastAsia="Times New Roman CE" w:cs="Times New Roman CE" w:ascii="Times New Roman CE" w:hAnsi="Times New Roman CE"/>
          <w:sz w:val="22"/>
          <w:szCs w:val="22"/>
        </w:rPr>
        <w:t xml:space="preserve">. A hajó tökéletesen olyan volt, mint a másik </w:t>
      </w:r>
      <w:r>
        <w:rPr>
          <w:rFonts w:eastAsia="Times New Roman CE" w:cs="Times New Roman CE" w:ascii="Times New Roman CE" w:hAnsi="Times New Roman CE"/>
          <w:i/>
          <w:iCs/>
          <w:sz w:val="22"/>
          <w:szCs w:val="22"/>
        </w:rPr>
        <w:t>Pharaon</w:t>
      </w:r>
      <w:r>
        <w:rPr>
          <w:rFonts w:eastAsia="Times New Roman CE" w:cs="Times New Roman CE" w:ascii="Times New Roman CE" w:hAnsi="Times New Roman CE"/>
          <w:sz w:val="22"/>
          <w:szCs w:val="22"/>
        </w:rPr>
        <w:t>, és éppúgy bíborfestékkel és indigóval volt megrakva. A hajó lehorgony</w:t>
        <w:softHyphen/>
        <w:t>zott, és felcsavarta vitorláit. A hídon Gaumard kapitány parancsnokolt, és Penelon mester integetett Morrel úr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volt többé kétség: a bizonyosság érzékelhető volt, és tízezer ember adott róla tanúbizonysá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Morrel meg a fia ott a mólón egymás nyakába borultak, és az egész város tombolt örömében a csoda láttán, egy férfi, akinek arcát félig eltakarta fekete szakálla, és aki egy parti őrszem házikója mögött elrejtve állt, ellágyulva szemlélte a jelenetet, és e szavakat mormo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égy boldog, te nemes lélek. Áldott légy mindazért a jóért, amit cselekedtél, és amit a jövőben tenni fogsz. Hálám maradjon éppúgy titokban, mint ahogy titokban maradt a te jótetted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öm és a boldogság mosolyával eltűnt rejtekhelyéről, anélkül, hogy bárki is észrevette volna, mert mindenkit elfoglalt a nap nagy eseménye. A fekete szakállas férfi lement a kis lépcsők egyikén, amelyeket itt rakodóhelyül használnak, és háromszor kiál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copo! Jacopo! Jacop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 csónak siklott oda hozzá, és ő beszállt a csónakba, amely egy pazarul felszerelt jachthoz vitte. A fedélzetre egy matróz ügyességével kúszott fel. Onnan még egy pillantást vetett Morrelre, aki sírt örömében, boldoggal-boldogtalannal kezet rázott, és bizonytalan tekintettel mondott köszönetet annak az ismeretlen jótevőnek, akit, úgy látszott, az égben ker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 mondta az ismeretlen - isten hozzád, jóság, emberszeretet, hála... Isten hozzátok olyan érzések, amelyek betöltik a szívet!... A Gondviselés helyett megjutalmaztam a jókat... hogy a bosszúállás istene helyett megbüntessem a gonosz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jelt adott, és a jacht nekiindult a tenger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0</w:t>
        <w:br/>
        <w:t>Olaszország - Szindbád, a tenger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1838. év elején Firenzében tartózkodott két fiatalember. Mindkettő Párizs legelőkelőbb társaságához tartozott. Az egyik Albert de Morcerf vicomte, a másik Franz d’Épinay báró volt. Elhatározták, hogy a karnevált az idén, Rómában töltik, ahol Franz lesz majd Albert ciceronéja, mert ő már négy esztendeje lakik Olaszország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nem holmi csekélység Rómában tölteni a karnevált, főleg ha valaki nem akar a Piazza del Popolón vagy a Campo Vaccinón hálni, írtak Pastrini mesternek, a London Szálló tulajdonosának a Piazza del Espagnára, hogy biztosítson számukra kényelmes lakosztályt.</w:t>
      </w:r>
    </w:p>
    <w:p>
      <w:pPr>
        <w:pStyle w:val="Normal"/>
        <w:spacing w:before="120" w:after="0"/>
        <w:jc w:val="both"/>
        <w:rPr/>
      </w:pPr>
      <w:r>
        <w:rPr>
          <w:rFonts w:eastAsia="Times New Roman CE" w:cs="Times New Roman CE" w:ascii="Times New Roman CE" w:hAnsi="Times New Roman CE"/>
          <w:sz w:val="22"/>
          <w:szCs w:val="22"/>
        </w:rPr>
        <w:t xml:space="preserve">Pastrini mester azt válaszolta, hogy már csak két szobája és egy kisebb kamrája van </w:t>
      </w:r>
      <w:r>
        <w:rPr>
          <w:rFonts w:eastAsia="Times New Roman CE" w:cs="Times New Roman CE" w:ascii="Times New Roman CE" w:hAnsi="Times New Roman CE"/>
          <w:i/>
          <w:iCs/>
          <w:sz w:val="22"/>
          <w:szCs w:val="22"/>
        </w:rPr>
        <w:t>al secondo piano</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22"/>
      </w:r>
      <w:r>
        <w:rPr>
          <w:rFonts w:eastAsia="Times New Roman CE" w:cs="Times New Roman CE" w:ascii="Times New Roman CE" w:hAnsi="Times New Roman CE"/>
          <w:sz w:val="22"/>
          <w:szCs w:val="22"/>
        </w:rPr>
        <w:t xml:space="preserve"> és hogy azt mérsékelt bérért, napi egy aranyért, bocsátja rendelkezésükre. A két fiatalember elfogadta az ajánlatot, azután Albert, hogy a még rendelkezésre álló időt kihasználja, Nápolyba utazott, Franz pedig Firenzében mar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Franz végigélvezte már mindazt, amit a Mediciek városa nyújt, amikor eleget sétált már abban az Édenben, amelynek Casines a neve, amikor részt vett már azokon a fényes ünnepélyeken, amelyeket Firenze előkelőségei rendeztek, eszébe jutott, hogy - miután Korzikát, Bonaparte bölcsőjét már látta - meglátogatja Napóleon számkivetésének helyét, Elba szigetét is.</w:t>
      </w:r>
    </w:p>
    <w:p>
      <w:pPr>
        <w:pStyle w:val="Normal"/>
        <w:spacing w:before="120" w:after="0"/>
        <w:jc w:val="both"/>
        <w:rPr/>
      </w:pPr>
      <w:r>
        <w:rPr>
          <w:rFonts w:eastAsia="Times New Roman CE" w:cs="Times New Roman CE" w:ascii="Times New Roman CE" w:hAnsi="Times New Roman CE"/>
          <w:sz w:val="22"/>
          <w:szCs w:val="22"/>
        </w:rPr>
        <w:t xml:space="preserve">Egyik este tehát leoldott egy </w:t>
      </w:r>
      <w:r>
        <w:rPr>
          <w:rFonts w:eastAsia="Times New Roman CE" w:cs="Times New Roman CE" w:ascii="Times New Roman CE" w:hAnsi="Times New Roman CE"/>
          <w:i/>
          <w:iCs/>
          <w:sz w:val="22"/>
          <w:szCs w:val="22"/>
        </w:rPr>
        <w:t>barchettá</w:t>
      </w:r>
      <w:r>
        <w:rPr>
          <w:rFonts w:eastAsia="Times New Roman CE" w:cs="Times New Roman CE" w:ascii="Times New Roman CE" w:hAnsi="Times New Roman CE"/>
          <w:sz w:val="22"/>
          <w:szCs w:val="22"/>
        </w:rPr>
        <w:t>-t</w:t>
      </w:r>
      <w:r>
        <w:rPr>
          <w:rStyle w:val="FootnoteCharacters"/>
          <w:rStyle w:val="FootnoteAnchor"/>
          <w:rFonts w:eastAsia="Times New Roman CE" w:cs="Times New Roman CE" w:ascii="Times New Roman CE" w:hAnsi="Times New Roman CE"/>
          <w:sz w:val="22"/>
          <w:szCs w:val="22"/>
        </w:rPr>
        <w:footnoteReference w:id="23"/>
      </w:r>
      <w:r>
        <w:rPr>
          <w:rFonts w:eastAsia="Times New Roman CE" w:cs="Times New Roman CE" w:ascii="Times New Roman CE" w:hAnsi="Times New Roman CE"/>
          <w:sz w:val="22"/>
          <w:szCs w:val="22"/>
        </w:rPr>
        <w:t xml:space="preserve"> vasgyűrűjéről, amellyel az a livornói kikötőben a parthoz volt erősítve, köpenyébe burkolózva leheveredett a csónak fenekére, és a tengerészeknek csak annyit mon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ba sziget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ka elhagyta a kikötőt, mint ahogy a vízimadár elhagyja fészkét, és másnap Franz partra szállt Porto Ferrajó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vágott a császári szigeten, követte az óriás minden ottmaradt nyomát, majd Marcianában hajóra sz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órával azután, hogy a szárazföldet elhagyta, Pianosában kikötött, és ismét partra szállt, mert azzal kecsegtették, hogy ott vörös fogolymadarak végtelen sokasága vár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adászat nem sikerült. Franz nagy üggyel-bajjal lőtt néhány sovány foglyot, és mint minden vadász, aki hiába fáradt, elég rossz hangulatban szállt csónakj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a eccellenza akarná - mondta a csónakosgazda -, pompás vadászterületet tudnék ajánl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ezt a szigetet? - kérdezte a gazda, ujjával délnek mutatva, egy kúp alakú sziget felé, amely sötéten vált ki a legszebb indigókék tenger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sziget az?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szigete - válaszolta a livornó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kem nincs engedélyem, hogy ezen a szigeten vadássz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nincs is szüksége eccellenzának, hiszen a sziget teljesen lakatl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 kiáltott fel a fiatalember. - Egy lakatlan sziget a Földközi-tenger kellős közepén? Ez igazán különö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őt természetes, eccellenza, Ez a sziget merő fehér sziklatömeg, és talán az egész területén nincsen egy holdnyi megművelhető föld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é ez a szi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szkáná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vadat lehet ott talá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 ezer vadkecsk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elyek a sziklák nyaldosásából élnek? - kérdezte Franz hitetlen mosolly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nem felkutatják az avarfüvet, mirtuszt, masztixfát, amelyek a repedésekben kihajta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l tudnék alu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öldön, bent a barlangban, vagy a hajón, a saját köpenyén. Egyébként, ha óhajtja, eccellenza, a vadászat után akár azonnal is eltávozhatunk. Tetszik tudni, hogy éjszaka éppen olyan jól vitorlázha</w:t>
        <w:softHyphen/>
        <w:t>tunk, mint nappal, és ha nem jó a vitorla, még mindig ott vannak az evező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még elég ideje maradt Franznak addig, amíg barátjával találkoznia kellett, és mert nem kellett nyugtalankodnia római szállása miatt, elfogadta az ajánlatot, hogy kárpótolja magát a rosszul sikerült első vadászat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kijelentette, hogy elmegy a szigetre, a matrózok halkan néhány szót váltottak egymáss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Franz. - Mi a baj? Közbejött talán valami akad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 felelte a gazda -, csak azt kell még megmondanunk eccellenzának, hogy a sziget vesztegzár alatt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jelent 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jelenti, hogy mivel Monte Cristo lakatlan, és olykor találkozóhelye azoknak a csempészeknek és kalózoknak, akik Korzikából, Szardíniából vagy Afrikából jönnek, ha bármiféle jel elárulja, hogy a szigeten tartózkodtunk, Livornóba való hazatértünkkor kénytelenek lennénk hatnapos vesztegzárat eltű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No, ez már változtat a helyzeten! Hat nap! Éppen annyi, amennyire a Jóistennek szüksége volt ahhoz, hogy megteremtse a világot. Ez egy kissé sok lesz, gyermekei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ki árulja majd el, hogy eccellenza Monte Cristón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én bizonyára nem - kiáltot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mi sem - tették hozzá a matróz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gyerünk Monte Cristó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azda parancsot adott az indulásra. A sziget felé fordultak, s a bárka elindult a kijelölt irány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nem zavarta munkájukat, és csak akkor kezdett újra beszélgetni, amikor már a nyílt tengeren voltak, mikor a szél duzzasztotta vitorlájukat, és a négy tengerész elfoglalta a helyét: három elöl, egy pedig a kormányn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Gaetano barátom - mondta a gazdának -, azt hiszem, úgy mondotta, hogy Monte Cristo szigete kalózok menedékéül szolgál, márpedig azok egészen másféle vadak, mint a vadkecsk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eccellenza, ez az igazs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at hallottam arról, kik a csempészek, de azt hittem, hogy mióta Algírt elfoglaltuk, és a régensséget eltörölték, a kalózok már csak Cooper és Marryat kapitány regényeiben él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akkor tévedett, eccellenza. A kalózokkal is úgy vagyunk, mint a banditákkal, akiket XII. Leó pápa kipusztítottnak vélt, s akik mégis naponta támadják meg az utasokat, és fosztogatják őket egészen Róma kapujáig. Nem hallott róla, hogy alig hat hónappal ezelőtt a francia diplomáciának a Szentszékhez beosztott ügyvivőjét Velletritől mintegy ötszáz lépésnyire kirabol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Ha eccellenza is Livornóban lakna, mint mi, időről időre hallhatná, hogy egy áruval megrakott kis hajó, vagy egy csinos kis angol jacht, amelyet Bastiában, Porto Ferrajóban vagy Civita Vecchiában vártak, egyáltalán nem érkezett meg, nem is tudják, mi lett vele, és hogy kétségtelenül valamelyik sziklán zátonyra futott. Nos hát, az a zátony, aminek nekifutott, csak egy alacsony és szűk kis bárka, amelyen alig van hat vagy nyolc ember. Ezek egy sötét, viharos éjszakán valami vad és lakatlan sziget kanyarulatánál éppúgy megrohanták és kifosztották azt a hajót, mint ahogy a haramiák megállítanak és kifosztanak egy postakocsit valamelyik erdő szél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 kezdte ismét Franz, még mindig elnyújtózva a csónakban -, hogy van az, hogy azok, akik ilyen kalandon estek át, nem tesznek panaszt? Miért nem kérnek megtorlást a francia, szardíniai vagy toszkánai kormányoktól a kalózok el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 mondta Gaetano mosolyogva. - Igenis, mi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 kalózok legelőször is minden valamire való holmit átcipelnek a saját bárkájukra, azután megkötözik a legénység kezét-lábát, minden ember nyakába kötnek egy huszonnégy fontos golyót, a foglyul ejtett hajó gerincébe hordó nagyságú lyukat fúrnak, ismét felmennek a fedélzetre, elzárják a lejárókat, azután visszatérnek a bárkájukra. Tíz perccel később a hajó elkezd nyöszörögni és nyögni, majd lassan-lassan elsüllyed. Először csak az egyik oldala merül le, utána a másik. Majd megint a felszínre kerül, megint lebukik, és egyre mélyebbre és mélyebbre süllyed. Hirtelen olyan zaj támad, mintha ágyút sütöttek volna el: a levegő letépi az egész fedélzetet. Ekkor a hajó úgy mozog, mint a vízbefúló ember, mikor vergődik, és minden mozdulatánál egyre lomhább lesz. Csakhamar azután a víz, amely nagyon megszorul az üregekben, nekizúdul a nyílásoknak, mint azok a vízoszlopok, amelyeket az óriás bálnák lövellnek ki az orrukon keresztül. Végül a hajó egy utolsó hörgést hallat, még egyszer megfordul maga körül és elmerül, miközben hatalmas tölcsért vág. Az örvény egy percig még forog, de lassacskán elcsendesedik, majd egészen eltűnik, elannyira, hogy öt perccel később már csak a Jóisten szeme találná meg az eltűnt hajót a nyugodt tenger mély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rti most már - tette hozzá a gazda mosolyogva -, miért nem tér vissza a hajó a kikötőbe, és miért nem tesz panaszt a legény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Gaetano akkor mesélte volna el ezt az egészet, amikor még nem ajánlotta a kirándulást, valószínű, hogy Franz kétszer is meggondolta volna, hogy beleegyezzék-e az új vadászatba, vagy sem. De most már úton voltak, és úgy érezte, gyávaság volna meghátrálni. Az a fajta ember volt, aki nem keresi éppen a veszedelmet, de ha szembekerül vele, rettenthetetlen hidegvérrel küzd. Nyugodt természetű férfi volt, azok közül való, akik az életben előforduló veszedelmet úgy tekintik, mint párbajbeli ellenfelüket, kiszámítják minden mozdulatát, mérlegelik erejét, védekeznek, hogy lélegzethez jussanak, de nem annyira, hogy gyávának tűnjenek fel, és akik egyetlen pillantással felismerve minden előnyüket, egy csapással öl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ta. - Megjártam Szicíliát és Kalábriát, két hónapig hajóztam a görög Archipelagoszon is, és sehol színét sem láttam haramiának vagy kaló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azért említettem meg a dolgot, eccellenza, hogy eltérítsem szándékától - szólt közbe Gaetano. - Ön kérdezett, én pedig feleltem, ez az eg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kedves Gaetano barátom, az ön elbeszélése igen érdekes is volt. És mivel minél tovább akarom élvezni társalgását, megyünk Monte Cristó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sebesen közeledtek utazásuk célja felé. Jó szelük volt, és a bárka hat-hét mérföldet tett meg óránként. Közelebb kerülve a szigethez, az egyre nagyobbnak látszott, ahogy kiemelkedett a tengerből, és a hanyatló nap utolsó sugarának megvilágításában az egymásra rakódott sziklatömbök úgy hatottak, mint a fegyvertárban felhalmozott ágyúgolyók. A sziklák körül avarfű piroslott elő, és fák zöld lombja kandikált ki. A matrózok egészen nyugodtaknak látszottak, de bizonyos, hogy éberen figyeltek, tekintetükkel át-átfutották a hatalmas tükröt, amelyen végigsiklottak, és amelynek szemhatárát pusztán néhány halászbárka népesítette be fehér vitorláival, amint sirályok módjára himbálóztak a hullámok tetej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csak mintegy tizenöt mérföldnyire lehettek Monte Cristótól, amikor a nap kezdett lebukni Korzika mögött, amelynek jobb felől látszó hegyei sötét csipkével szegték be az eget. Ez a hatalmas kőtömeg, mint egy óriás Adamastor, fenyegetően állt szemben a bárkával, elfogta előle a napot, amely megaranyozta a sziklák csúcsait. Az árnyék egyre feljebb szállt a tengerből, és olybá tűnt, mintha maga előtt kergetné a nap utolsó sugarait, amelyek már kialvóban voltak, végül is a ragyogó napsugár a kúp alakú sziklahegy csúcsára futott, ahol egy pillanatra úgy állt meg, mint valami vulkán lángoló tűzkoronája. Az egyre növekvő homály alulról felfelé kúszva beborította a szikla csúcsait is. Most már a sziget csak valami egyre sötétedő szürke hegynek látszott. Egy félórával később sötét éjszaka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encse, hogy a tengerészek megszokott tájakon jártak, és jól ismerték a toszkánai szigettenger legapróbb szikláit is, mert a bárkát körülvevő sűrű sötétségben Franz nem lett volna nagyon nyugodt. Korzika teljesen eltűnt, Monte Cristo szigete is láthatatlanná lett. A matrózok azonban, mint a hiúzok, a sötétben is láttak, és a kormányos, aki az irányzólapátot tartotta, a legnagyobb biztonsággal vezette a bár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belül egy óra telhetett el napnyugta óta, amikor Franz mintegy negyed mérföldnyire bal felől valami sötét tömeg körvonalait látta kibontakozni, de olyan homályosan, hogy attól tartott, valami arra szálló felhőt nézhetett szárazföldnek, ezért inkább hallgatott. A parton azonban hirtelen nagy fény villant fel. A szárazföldet még össze lehetett téveszteni valami gomolygó felhővel, de a tűz mégsem lehetett mete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fény lehet ez?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 felelte a gazda. - Valami jelzőtű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zt mondta, hogy a sziget lakatl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m, hogy nincs állandó lakossága, de azt is mondtam, hogy csempészek találkozóhel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alózok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alózoké - mondta Gaetano, Franz szavait ismételve. - Azért adtam azt az utasítást, hogy kerüljük meg a szigetet, mert így, mint láthatja, a tűz mögöttünk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én úgy gondolom - jegyezte meg Franz -, hogy ez a tűz inkább megnyugtató, semmint nyugtalanító jelenség. Aki fél, hogy meglátják, az nem gyújt tüz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 nem jelent semmit - felelte Gaetano -, ha nem volna sötét, és látná a sziget helyzetét, azt is látná, hogy ezt a tüzet sem a partról, sem Pianosa felől nem lehet észrevenni, csak a nyílt tenger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ttól tart hát, hogy ez a tűz valami rossz társaságot jel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rről kellene megbizonyosodnunk - mondta Gaetano, és szemét le nem vette erről a földi csillag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lehet erről megbizonyoso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járt meglát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Gaetano tanácskozott társaival, ötpercnyi vita után a bárkát csendben megfordították, és visszavitorláztak azon az úton, amerről jöttek, és az irányváltoztatás után néhány másodperccel a tűz eltűnt, mert elrejtette valami kiálló szik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 kormányos új irányba fordult bárkájával, amely szemmel láthatóan közeledett a szigethez, már csak ötven lépésnyire volt t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etano bevonta a vitorlát, és a bárka meg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 a legnagyobb csendben történt. A bárkán, amióta irányt változtattak, egyébként sem hangzott el egyetlen szó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etano, mint a kirándulás indítványozója, magára vállalt minden felelősséget. A négy matróz rajta tartotta a szemét, amíg az evezőket előkészítette, és mind a négyen készen álltak, hogy nekilássanak az evezésnek, ami hála a sötétségnek, nem volt nehéz felad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pedig azzal a hidegvérrel vizsgálta meg fegyvereit, amelyről már szólott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duplalövetű puskája és egy karabélya volt. Megtöltötte őket, ellenőrizte a závárzatokat és vára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 hajósgazda levetette tengerészköpenyét és ingét, nadrágját jól megerősítette a derekán, és mivel mezítláb volt, nem kellett levetnie sem cipőjét, sem harisnyáját. Amikor ebben a ruházatban volt, vagyis inkább ruha nélkül, ujját ajkára téve csendet intett, majd a vízbe ereszkedett, és olyan óvatosan kezdett úszni a part felé, hogy a legcsekélyebb neszt sem okozta. Útját csak az úszó mozdulatai nyomán csillogó barázda jel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még ez a barázda is eltűnt. Nyilvánvaló volt, hogy Gaetano partot 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kán egy félóra hosszat senki sem moccant. Ekkor a partnál újra feltűnt és egyre közeledett a bárkához az iménti csillogó baráz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cel később, két hatalmas tempóval, Gaetano elérte a bár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újság? - kérdezte egyszerre Franz és a négy matró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ok ott spanyol csempészek - felelte a hajósgazda. - Csak két korzikai bandita van vel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keres az a két korzikai bandita a spanyol csempészek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Eccellenza - mondta Gaetano a mélységes keresztényi részvét hangján -, hát csak segíteniük kell egymást! Gyakran megesik, hogy a csendőrök vagy a carabinierik ugyancsak szoron</w:t>
        <w:softHyphen/>
        <w:t>gatják a szárazföldön a banditákat, nohát akkor azok találnak valami bárkát, és a bárkán olyan jó fiúkat, mint mi vagyunk. Bebocsátást kérnek úszó házunkba. Csak nem utasíthatunk vissza üldözött szegény ördögöket? Szívesen látjuk őket, és a nagyobb biztonság kedvéért kimegyünk velük a nyílt tengerre. Nekünk ez semmibe sem kerül, és megmentjük az életét vagy legalábbis a szabadságát egy hozzánk hasonló embernek, aki adott esetben hálás lesz a neki tett jó szolgálatért, és kitűnő helyre vezet bennünket a szárazföldön, ahol szabadon kirakhatjuk áruinkat, anélkül hogy holmi kíváncsisko</w:t>
        <w:softHyphen/>
        <w:t>dók megzavarn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így van? - jegyezte meg Franz. - Hát ön maga is csempész egy kissé, kedves Gaetano bará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t képzel, eccellenza? - felelte a gazda leírhatatlan mosollyal. - Mindenfélével kell foglalkozni. Meg kell é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ön jó ismeretségben van azokkal is, akik éppen most Monte Cristón tanyá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rülbelül igen. Mi, tengerészek, olyanok vagyunk, mint a szabadkőművesek, bizonyos jelekből mindjárt ráismerünk egymá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t hiszi, nincs mitől tartanunk, ha most mi is kikötünk a szige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ől a világon. A csempészek nem tolvaj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a két korzikai bandita... - kezdte ismét Franz, a veszedelem minden eshetőségével számo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 felelte Gaetano. - Nem az ő hibájuk, hogy banditákká lettek, hanem a hatóság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w:t>
      </w:r>
    </w:p>
    <w:p>
      <w:pPr>
        <w:pStyle w:val="Normal"/>
        <w:spacing w:before="120" w:after="0"/>
        <w:jc w:val="both"/>
        <w:rPr/>
      </w:pPr>
      <w:r>
        <w:rPr>
          <w:rFonts w:eastAsia="Times New Roman CE" w:cs="Times New Roman CE" w:ascii="Times New Roman CE" w:hAnsi="Times New Roman CE"/>
          <w:sz w:val="22"/>
          <w:szCs w:val="22"/>
        </w:rPr>
        <w:t xml:space="preserve">- Ez így van! Azért üldözik őket, mert </w:t>
      </w:r>
      <w:r>
        <w:rPr>
          <w:rFonts w:eastAsia="Times New Roman CE" w:cs="Times New Roman CE" w:ascii="Times New Roman CE" w:hAnsi="Times New Roman CE"/>
          <w:i/>
          <w:iCs/>
          <w:sz w:val="22"/>
          <w:szCs w:val="22"/>
        </w:rPr>
        <w:t>elaltattak</w:t>
      </w:r>
      <w:r>
        <w:rPr>
          <w:rFonts w:eastAsia="Times New Roman CE" w:cs="Times New Roman CE" w:ascii="Times New Roman CE" w:hAnsi="Times New Roman CE"/>
          <w:sz w:val="22"/>
          <w:szCs w:val="22"/>
        </w:rPr>
        <w:t xml:space="preserve"> valakit, semmi másért. Márpedig a korzikaiaknak vérükben van a bosszúáll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ért azon, hogy elaltattak valakit? Meggyilkoltak egy embert? - érdeklődött tovább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tem, hogy megölték egy ellenségüket - felelte a hajósgazda -, ami igen nagy különb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a fiatalember -, kérjünk hát vendégszeretetet a csempészektől és a banditáktól. Gondolja, hogy megad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an van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gyen, és a két bandita, az együttvéve hat, eccellen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ugyanannyian, mint mi... Még ha azok az urak rossz hangulatban találnának lenni, akkor is ugyanannyian vagyunk, tehát elbánunk velük. Így hát, utoljára mondom: előre Monte Cristó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eccellenza. De megengedi, ugye, hogy némi óvóintézkedéseket tegy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barátom. Legyen csak bölcs, akár Nestor, és ravasz, mint Odüsszeusz. Nemcsak megengedem, egyenesen felkérem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most csend legyen! - mondta Gaetan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elhallg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an körültekintő ember számára, mint Franz, nem volt titok, hogy ha nem is veszedelmes, de mindenképpen nehéz helyzetbe került. A legsűrűbb sötétségben, elszigetelten, a tenger közepén, olyan tengerészek között volt, akik nem is ismerték, és akik nem voltak semmiképpen lekötelezettjei. Ezek a matrózok jól tudták, hogy az övében néhány ezer frankot hozott, ha nem is irigységgel, de legalábbis kíváncsian tízszer is odasandítottak fegyvereire, amelyek igazán szépek voltak. Másrészt ki fog kötni mindjárt, csupán ezeknek az embereknek a kíséretében, egy olyan szigeten, amely igen vallásos nevet visel ugyan, de a csempészek és banditák miatt nem ígért Franznak más vendégszeretetet, mint Krisztusnak a Kálvária. Azután az elsüllyesztett hajók története, ami a napvilágnál túlzottnak látszott, most a sötétben sokkal valószínűbbnek tetszett. És mivel e kettős veszedelem középpontjába jutott, amely talán csak képzelt veszedelem volt, nem vette le a szemét kísérőiről, és kezét puskáján tar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 tengerészek ismét felvonták a vitorlákat, és újra visszatértek azon a barázdán, amelyet már oda- és visszamenet vájtak a vízben. Franz szeme lassan hozzászokott a sötétséghez, és a homályon át látta az óriási gránitsziklát, amely mellett a bárka elsiklott. Végül, ismét elhaladva egy szikla kiszögellése mellett, megpillantotta a tüzet, amely most még fényesebben ragyogott, mint az előbb, és látta azt az öt vagy hat embert is, aki a tűz körül 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űz mintegy száz lépésnyire visszaverődött a tenger vizében. Gaetano a fénysáv mellett haladt, de úgy intézte, hogy a bárka a meg nem világított részen maradjon. Majd amikor a csónak egészen szembekerült a tűzzel, nekifordult, bátran a fény közepébe hatolt, és rákezdett egy halásznótára, amelyet egymaga énekelt és tárai kórusban dalolták hozzá a refr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al első hangjára a tűz körül üldögélő alakok felugráltak, és a kikötőhely felé közeledve alaposan szemügyre vették a bárkát, mert szemmel láthatóan fel akarták becsülni erőit, és ki akarták találni célját. Csakhamar úgy látszott, hogy vizsgálatuk kielégítette őket, és egyikük kivételével eltávoztak. Ez az egy ott maradt állva a parton, amíg a többiek ismét helyet foglaltak a tűz körül, amelyen egy egész kecskét sütöt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a bárka már csak mintegy húsz lépésnyire volt a szárazföldtől, akkor az az ember, aki a parton állt, gépiesen felkapta karabélyát, ahogy az őrjáratot váró strázsák szokták, és tősgyökeres szardíniai kiejtéssel ezt kiál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j, ki va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hidegvérrel húzta fel duplacsövű puskája ravasz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etano néhány szót váltott az emberrel. Az utas mit sem értett beszélgetésükből, pedig nyilvánvalóan reá vonatk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karja nevezni magát, eccellenza? - kérdezte a hajósgazda, - Vagy megőrzi inkognitó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vemet nem szabad ismernie senkinek. Mondja nekik egyszerűen azt, hogy francia vagyok, és szórakozásból utazgatok - mond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Gaetano közvetítette ezt a feleletet, az őrszem parancsot adott a tűz körül ülők egyikének, mire az felugrott, és eltűnt a sziklák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csend állott be. Mindenki a saját tennivalójával volt elfoglalva. Franz a partraszállással, a matrózok a vitorlákkal, a csempészek a kecskéjükkel. E látszólagos gondtalansága közepett azonban kölcsönösen résen áll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ember, aki az imént eltűnt, most ismét megjelent, de az ellenkező oldalról jött, mint amerre eltávozott. Fejével intett az őrszemnek, aki odafordult a jövevényekhez, és mindössze ennyit mondott:</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S’accommodi.</w:t>
      </w:r>
    </w:p>
    <w:p>
      <w:pPr>
        <w:pStyle w:val="Normal"/>
        <w:spacing w:before="120" w:after="0"/>
        <w:jc w:val="both"/>
        <w:rPr/>
      </w:pPr>
      <w:r>
        <w:rPr>
          <w:rFonts w:eastAsia="Times New Roman CE" w:cs="Times New Roman CE" w:ascii="Times New Roman CE" w:hAnsi="Times New Roman CE"/>
          <w:sz w:val="22"/>
          <w:szCs w:val="22"/>
        </w:rPr>
        <w:t xml:space="preserve">Ez az olasz kifejezés: </w:t>
      </w:r>
      <w:r>
        <w:rPr>
          <w:rFonts w:eastAsia="Times New Roman CE" w:cs="Times New Roman CE" w:ascii="Times New Roman CE" w:hAnsi="Times New Roman CE"/>
          <w:i/>
          <w:iCs/>
          <w:sz w:val="22"/>
          <w:szCs w:val="22"/>
        </w:rPr>
        <w:t>s’accommodi</w:t>
      </w:r>
      <w:r>
        <w:rPr>
          <w:rFonts w:eastAsia="Times New Roman CE" w:cs="Times New Roman CE" w:ascii="Times New Roman CE" w:hAnsi="Times New Roman CE"/>
          <w:sz w:val="22"/>
          <w:szCs w:val="22"/>
        </w:rPr>
        <w:t xml:space="preserve">, lefordíthatatlan. Sok mindent jelent: tessék jönni, lépjen be, isten hozta, érezze magát otthon, öné a házam. Olyan ez, mint </w:t>
      </w:r>
      <w:r>
        <w:rPr>
          <w:sz w:val="22"/>
          <w:szCs w:val="22"/>
        </w:rPr>
        <w:t>Moličre</w:t>
      </w:r>
      <w:r>
        <w:rPr>
          <w:rFonts w:eastAsia="Times New Roman CE" w:cs="Times New Roman CE" w:ascii="Times New Roman CE" w:hAnsi="Times New Roman CE"/>
          <w:sz w:val="22"/>
          <w:szCs w:val="22"/>
        </w:rPr>
        <w:t>-nél a török mondat, amely sokféle jelentésével annyira bámulatba ejti az úrhatnám polgá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trózok nem mondatták kétszer maguknak, a bárka négy evezőcsapással földet ért. Gaetano kiugrott a partra, és még váltott néhány halk szót az őrszemmel. Társai egymás után szálltak ki, végül Franzra került a s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llán átvetette egyik puskáját, a másik Gaetanónál volt, karabélyát pedig egyik matróz vitte. Ruházata félig művészre, félig dandyre vallott. Egyik sem keltett semmi gyanút, és így nem nyugtalanította a vendéglátó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kát kikötötték a parton, azután néhány lépést mentek, hogy valami tanyának alkalmas helyet keressenek. De úgy látszik, hogy az a hely, amely felé tartottak, nem lehetett ínyére az őrség tisztét betöltő csempésznek, mert odakiáltott Gaetanó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 oda, kér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etano valami mentegetőzésfélét hebegett, és nem szabódott, hanem az ellenkező irányban indult el, mialatt két matróz a tűz lángjánál meggyújtott két fáklyát, hogy az utat világítsa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tettek meg harminc lépést, megállapodtak egy kis térségen, amelyet a sziklák teljesen körül</w:t>
        <w:softHyphen/>
        <w:t>vettek. Ezeken a sziklákon, mintegy őrhelyeknek, apró bemélyedéseket vájt valaki. Körös-körül a gyéren húzódó földcsíkokon néhány törpe tölgy és sűrű mirtuszbozót nőtt. Franz felemelte az egyik fáklyát: egy hamurakás figyelmeztette rá, hogy nem ő az első, aki rátalált erre a kényelmes kis tisztásra, és valószínű, hogy Monte Cristo vándor látogatóinak egyik megszokott pihenőhelyén j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nyugodott, hogy semmi olyasmi nem történt, amire felkészült. Amint a szárazföldre tette a lábát, amint látta a vendéglátók hangulatát, amely ha nem is baráti, de legalábbis közönyös volt, eloszlott minden aggodalma, és a szomszédos táborban sülő kecskehús illatára ez az aggodalma étvággyá vált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szóval megemlítette ezt Gaetanónak, aki azt felelte, hogy a dolog megoldása igen egyszerű, hiszen van a bárkájukban kenyér, bor, hat fogolymadár, és rendelkezésükre áll a tűz is, hogy a madarakat megsüss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ébként - tette hozzá -, ha eccellenza olyan étvágygerjesztőnek találja a kecskesült illatát, két madarunkat felajánlhatom szomszédainknak egy szelet kecskehús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jó lesz, Gaetano - mondta Franz. - Ön igazán a cserebere tudományára szül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 matrózok avarfű-nyalábokat szedtek össze, mirtusz- és tölgyágakat tördeltek le, és elég tekintélyes tűzhelyet raktak. Franz, a kecskehús illatát érezve, türelmetlenül várta vissza a gazdát. Az csakhamar meg is jelent, mégpedig igen töprengő arcc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 kérdezte Franz -, mi újság? Nem fogadták el az ajánlatun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 felelte Gaetano. - Ellenkezőleg. Amikor megmondták a főnöknek, hogy ön francia fiatalember, meghívta önt vacsor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ez a főnök aztán civilizált ember - mondta Franz -, és nem látom be, miért utasítanám vissza, annál is inkább, mert viszek is magammal valami ennival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m erről van szó: van ott mit vacsorázni bőven, csakhogy egy különös feltételhez köti az otthonába való meghív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honába! - vágott közbe a fiatalember. - Hát házat építt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azért igen kényelmes otthona van, legalábbis azt mond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i hát ön ezt a főnökö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m a hír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vagy rossz hír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a kett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is! És ugyan mi az a feltét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meg kell engednie, hogy bekössék a szemét, és a köteléket nem veheti le addig, amíg ő maga fel nem szólítja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élyen Gaetano szemébe nézett, hogy kifürkéssze, mit rejt ez az ajánl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 mondta a gazda, mintegy Franz gondolatára felelve. - Tudom jól, hogy ezt meg kell fonto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nne ön a helyemben? - kérdezte a fiatal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nincs vesztenivalóm, én menn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fogadná ezt a feltét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én, már csak kíváncsiságból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hát valami érdekes látnivaló a főnökn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felelte Gaetano, lehalkítva a hangját -, nem tudom, igaz-e, amit beszél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hallgatott és körülnézett, vajon nem hallgatózik-e vala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ugyan mit beszél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ák, hogy ez a főnök valami föld alatti palotában lakik, amelyhez képest eltörpül a Pitti-palo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sebeszéd! - felelte Franz, és újra leült.</w:t>
      </w:r>
    </w:p>
    <w:p>
      <w:pPr>
        <w:pStyle w:val="Normal"/>
        <w:spacing w:before="120" w:after="0"/>
        <w:jc w:val="both"/>
        <w:rPr/>
      </w:pPr>
      <w:r>
        <w:rPr>
          <w:rFonts w:eastAsia="Times New Roman CE" w:cs="Times New Roman CE" w:ascii="Times New Roman CE" w:hAnsi="Times New Roman CE"/>
          <w:sz w:val="22"/>
          <w:szCs w:val="22"/>
        </w:rPr>
        <w:t xml:space="preserve">- Biz az nem mesebeszéd - folytatta a gazda -, hanem valóság! Cama, a </w:t>
      </w:r>
      <w:r>
        <w:rPr>
          <w:rFonts w:eastAsia="Times New Roman CE" w:cs="Times New Roman CE" w:ascii="Times New Roman CE" w:hAnsi="Times New Roman CE"/>
          <w:i/>
          <w:iCs/>
          <w:sz w:val="22"/>
          <w:szCs w:val="22"/>
        </w:rPr>
        <w:t xml:space="preserve">Saint-Ferdinand </w:t>
      </w:r>
      <w:r>
        <w:rPr>
          <w:rFonts w:eastAsia="Times New Roman CE" w:cs="Times New Roman CE" w:ascii="Times New Roman CE" w:hAnsi="Times New Roman CE"/>
          <w:sz w:val="22"/>
          <w:szCs w:val="22"/>
        </w:rPr>
        <w:t>kormányosa, egyszer bent járt nála, és odavolt a csodálattól, amikor onnan kijött. Azt mondta, csak a tündérmesék</w:t>
        <w:softHyphen/>
        <w:t>ben vannak ilyen kincs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ár beszéd! - mondta Franz. - De tudja-e, hogy ilyesmivel még arra is rábírhatna, hogy lemenjek az Ali Baba barlangj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csak azt mondom, amit hallottam, eccellen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zt tanácsolja, hogy fogadjam el a meghív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n azt nem mondom! Eccellenza azt tegye, amit jónak lát, ilyen helyzetben nem adhatok tanács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gondolkodott néhány percig. Úgy vélte, hogy ez a gazdag ember nem kívánhatja az övét, hiszen neki mindössze csak néhány ezer frankja van, és mivel az egészet nem tartotta egyébnek, mint egy kitűnő vacsora reményének, elfogadta az ajánla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etano sietett vissza a válassz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dottuk, hogy Franz óvatos ember volt. A lehető legtöbbet akarta megtudni különös és titokzatos vendéglátó gazdájáról. Most tehát ahhoz a matrózhoz fordult, aki a párbeszéd alatt a fogolymadarakat kopasztotta a hivatására büszke ember komolyságával, és megkérdezte tőle, hogy ezek az emberek hogyan kerültek ide, hiszen bárkának, csónaknak, kis vitorlásnak nyoma sincs seh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iatt nem nyugtalankodom - mondta a matróz -, hiszen ismerem a hajój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ép az a haj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t kívánok eccellenzának, hogy a föld körül hajókázhassék raj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erő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legalábbis száztonnás lehet. Egyébként nem olyan mindennapi hajó az, jacht, mint ahogy az angolok mondják, de úgy van elkészítve, tudja, hogy elbír minden tengeri viha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készült az a haj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De azt hiszem, Genov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mer magának egy csempészbanda feje a saját üzleti céljaira hajót építtetni a genovai kikötőben? - folytatta Franz a kérdezősköd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én nem állítottam, hogy ennek a hajónak a tulajdonosa csempész - mondta a matró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úgy emlékszem, Gaetano a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aetano messziről látta a hajó legénységét, de akkor még nem beszélt senkivel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ez az ember nem csempészfőnök, akkor kicsoda tulajdonképp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gazdag nagyúr, aki szórakozásból utazg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No lám - gondolta magában Franz -, ez az ember csak annál titokzatosabb, minél különösebb híreket hallok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hív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egkérdezik tőle, azt feleli, hogy ő Szindbád, a tengerész. De nem hinném, hogy ez volna az igazi ne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ndbád, a tenger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l lakik ez az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nger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országba val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látta m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hánysz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eccellenza megítéli mag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fog engem foga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abban a föld alatti palotában, amelyet Gaetano emlí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agukat sohasem vitte rá a kíváncsiság, amikor itt tartózkodtak az elhagyott szigeten, hogy megkíséreljenek behatolni abba az elvarázsolt palot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hogynem, eccellenza - felelte a matróz -, mégpedig nem is egyszer. De mindannyiszor hiába keresgéltünk utána. Átkutattuk a barlangot minden oldalról, de semmiféle nyomra sem akadtunk. Azt mondják egyébként, hogy a kapuja nem kulcsra nyílik, hanem varázsszó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 mormogta Franz -, az Ezeregyéjszaka valamelyik meséjébe keveredtem b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excellenciája várja önt - szólalt meg mögötte valaki. Franz ráismert az őrszem hangj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övevényt a jacht legénységének két tagja kísér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inden felelet helyett elővette zsebkendőjét, és átnyújtotta annak, aki az imént szólt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ó nélkül bekötötték a szemét, mégpedig olyan gonddal, amely varra vallott, hogy elejét akarják venni minden kíváncsiskodásnak. Azután megeskették, hogy semmiféle módon nem kísérli meg levenni szeméről a kötelé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esküdött. A két ember akkor kétoldalt karon fogta, s így az ő vezetésükkel ment előre, előtte pedig az őr hal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harminc lépést tehetett meg így. Franz mindjobban érezte a kecskesült egyre étvágygerjesz</w:t>
        <w:softHyphen/>
        <w:t>tőbb illatát, amely elárulta, hogy a tanya közelében járnak. Utána még körülbelül ötven lépést kellett előremennie, bizonyára azon az oldalon, amelyre Gaetanót nem akarták beengedni. Most megértette ezt a tilalmat. A levegő változásáról nemsokára megérezte, hogy egy föld alatti helyiségbe került. Néhány másodpercnyi járás után valami recsegést hallott, és úgy rémlett neki, hogy a levegő ismét megváltozott: langyos és illatos lett. Végül érezte, hogy vastag és puha szőnyegen lépked. Vezetői most elengedték. Egy pillanatig csend volt, majd egy hang kissé idegenszerű kiejtéssel, de kitűnő franciasággal e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hozta nálam, uram. Vegye le a kendő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ondolni lehet, hogy Franz nem mondatta ezt kétszer magának. Levette szeméről zsebkendőjét, és szembetalálta magát egy harmincnyolc-negyven éves emberrel, aki tuniszi öltözéket viselt, vagyis piros sapkát, hosszú kék selyembojttal, arannyal hímzett fekete posztómellényt, vérvörös, széles és bő bugyogót, ugyanolyan színű és ugyancsak arannyal hímzett harisnyát és sárga papucsot. Gyönyörű kasmírkendő övezte derekát, és övébe kis hegyes és görbe handzsár volt tűz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ár feltűnően sápadt, mégis igen szép volt az arca. Szeme élénk és átható tekintetű. Orrának egyenes vonala csaknem egybeszaladt a homlok vonalával. Ez tiszta görög típusra vallott, foga fehér, akár a gyöngy, és csodálatosan ragyog elő fekete bajusza al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sápadtsága volt különös. Mintha hosszú ideig egy sírboltba lett volna bezárva, és nem tudta volna visszanyerni az élők színét. Nem volt különösen magas, de arányos termetű, és mint a délvidéki embereknek általában, keze-lába kicsi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ot azonban legjobban a berendezés pompája lepte meg, holott éppen ezt tartotta mesének Gaetano elbeszélésében. Az egész szoba falát arany virágokkal hímzett, karmazsinvörös török szövet takarta. Egy egybenyílóan elhelyezett dívány fölött aranyozott, ezüsthüvelyű, drágakövekkel kirakott markolatú arab fegyverek díszlettek. A mennyezetről velencei üvegből készült, művészi formájú, színes lámpa függött, a padlót török szőnyeg borította, amelybe a láb bokáig belesüppedt. Függöny fedte azt az ajtót, amelyen át Franz belépett, és egy másik ajtót is, amely egy következő szobába vezetett. A másik szoba pazar fényt árasz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igazda egy percig engedte, hogy Franz felocsúdjék meglepetéséből, de ezalatt, mint vendége, ő is vizsgálódott, s nem vette le róla tekint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végre -, szíves elnézését kérem azért az óvóintézkedésért, amellyel hozzám bevezet</w:t>
        <w:softHyphen/>
        <w:t>ték. De mivel ez a sziget többnyire elhagyatott, ha e lakás titka nyilvánosságra kerülne, szállásomat, mikor ide visszatérek, elég rossz karban látnám viszont. Ez pedig igen kellemetlen volna, nem a veszteség miatt, hanem mivel nem volna meg a lehetőségem arra, hogy amikor akarom, elszigetel</w:t>
        <w:softHyphen/>
        <w:t>hes</w:t>
        <w:softHyphen/>
        <w:t>sem magam a világtól. Most pedig megkísérlem, hogy elfeledtessem önnel ezt a kis kellemetlenséget, amennyiben felajánlom azt, amire itt nem számított: tűrhető vacsorát és elég jó ágyat.</w:t>
      </w:r>
    </w:p>
    <w:p>
      <w:pPr>
        <w:pStyle w:val="Normal"/>
        <w:spacing w:before="120" w:after="0"/>
        <w:jc w:val="both"/>
        <w:rPr/>
      </w:pPr>
      <w:r>
        <w:rPr>
          <w:rFonts w:eastAsia="Times New Roman CE" w:cs="Times New Roman CE" w:ascii="Times New Roman CE" w:hAnsi="Times New Roman CE"/>
          <w:sz w:val="22"/>
          <w:szCs w:val="22"/>
        </w:rPr>
        <w:t xml:space="preserve">- Szavamra mondom, kedves házigazdám - felelte Franz -, emiatt nem kell mentegetőznie. Nem újság nekem, hogy bekötik azoknak a szemét, akiket valami elvarázsolt kastélyba vezetnek; emlékezzék Raoulra, a </w:t>
      </w:r>
      <w:r>
        <w:rPr>
          <w:rFonts w:eastAsia="Times New Roman CE" w:cs="Times New Roman CE" w:ascii="Times New Roman CE" w:hAnsi="Times New Roman CE"/>
          <w:i/>
          <w:iCs/>
          <w:sz w:val="22"/>
          <w:szCs w:val="22"/>
        </w:rPr>
        <w:t>Hugenották</w:t>
      </w:r>
      <w:r>
        <w:rPr>
          <w:rFonts w:eastAsia="Times New Roman CE" w:cs="Times New Roman CE" w:ascii="Times New Roman CE" w:hAnsi="Times New Roman CE"/>
          <w:sz w:val="22"/>
          <w:szCs w:val="22"/>
        </w:rPr>
        <w:t>-ból. Valóban nincs okom panaszkodni, mert az, amit ön mutat, valósággal az Ezeregyéjszaka csodái közé tarto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hatnám önnek, amit Lucullus mondott: „Ha tudtam volna, hogy megtisztel látogatásával, felkészültem volna reá.” De végre is így, ahogy van ez az én kis remetelakom, egészen rendelkezésére áll, és vacsorámat, ha szerény is, szívesen megosztom önnel. Ali, tálalva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félrehúzódott az ajtó függönye, és egy ébenfekete bőrű, egyszerű fehér tunikába öltözött núbiai néger intett gazdájának, hogy át lehet menni az ebédlő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Franznak az ismeretlen -, nem tudom, osztozik-e ön felfogásomban, de én úgy gondolom, hogy igen kellemetlen érzés kettesben tölteni valakivel két-három órát, anélkül, hogy tudnánk róla, mi a neve vagy mi a rangja, amin szólítsuk. Meg kell jegyeznem, hogy sokkal jobban tiszteletben tartom a vendéglátás törvényeit, semhogy akár a nevét, akár a rangját megkérdezném öntől. Csak annyit kérek, jelöljön meg tetszése szerint valami megszólítást, hogy könnyebben intézhessem önhöz szavaimat. Magamról annyit mondhatok, hogy egyszerűen így szoktak hívni: Szindbád, a tenger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 felelte Franz -, miután csak a híres csodalámpa hiányzik a kezemből, hogy Aladdin lehessek, semmi akadályát nem látom annak, hogy egyelőre Aladdinnak szólítson. Ez nem zökkent ki bennünket a Kelet hangulatából, amelybe talán valami jó szellem varázsa vezérelt en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Aladdin úr - válaszolta a különös házigazda -, hallotta, ugye, hogy tálalva van, kérem tehát, fáradjon át az ebédlőbe. Alázatos szolgája ön előtt halad, hogy az utat mutas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kal Szindbád félrevonta a függönyt, és valóban ő lépett be elsőnek az ebédlőterem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gyik ámulatból a másikba esett. Az asztal pazarul volt megterítve. Mikor erről a fontos dologról meggyőződött, alaposabban körülnézett. Az ebédlőterem nem volt kevésbé fényűző beren</w:t>
        <w:softHyphen/>
        <w:t>dezésű, mint a másik szoba, ahonnan az előbb kijött. Tiszta márványból voltak a falak, értékes antik fémdomborművekkel díszítve. A hosszúkás terem két végében két pompás szobor állott, fején kosárral. A két kosár színültig volt a legfinomabb gyümölcsökkel; szicíliai ananász, malagai gránát</w:t>
        <w:softHyphen/>
        <w:t>alma, a Baleári-szigetekről való narancs, francia őszibarack és tuniszi datolya kínálta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acsora korzikai rigókkal körülrakott fácánpecsenyével kezdődött, utána vaddisznó-sonkából készült kocsonya, tartármártással körített kecskecomb, pompás tengerihal és hatalmas rák következett. A fő ételek között, apró tálakon, könnyű fogásokat szolgáltak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álak ezüstből készültek, a tányérok japán porcelán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egdörzsölte a szemét, hogy megbizonyosodjék róla, vajon nem álmodik-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egymagában látta el a felszolgáló tisztét, és nagyszerűen megfelelt feladatának. A vendég meg is dicsér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 a házigazda, miközben a legnagyobb könnyedséggel látta el vendéglátó tisztét -, szegény ördög ez, igen odaadóan szolgál, és mindent megtesz, ami csak tőle telik. Nem felejtette el, hogy megmentettem az életét, és mivel szemlátomást sokra becsüli a fejét, kissé hálás nekem azért, amiért megtarth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odalépett gazdájához, megragadta a kezét és megcsóko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úlságos kíváncsiskodás volna-e részemről, Szindbád úr - mondta Franz -, ha megkérdezném, hogy milyen körülmények között vitte véghez ezt a szép cseleked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igen egyszerű volt az egész - válaszolt a házigazda -, úgy látszik, a kis fickó kóborlása közben kissé közelebb került a tuniszi bej szerájához, semmint ilyen sötét bőrű kölyökhöz illett volna. Így azután a bej arra ítélte, hogy le kell vágni a nyelvét, a kezét meg a fejét. Első nap a nyelvét, második napon a kezét s a harmadikon a fejét. Mindig kedvemre való lett volna, hogy legyen egy néma szolgám. Megvártam hát, míg kivágják a nyelvét, akkor felajánlottam a bejnek, hogy adja el nekem cserébe a fiút azért a pompás duplacsövű puskáért, amely előtte való este, mint láttam, nagyon megnyerte őfelsége tetszését. A bej habozott egy pillanatig, annyira ragaszkodott hozzá, hogy végezzen a szegény ördöggel. De akkor a puskán kívül odaígértem még egy angol vadászkést is, amellyel apróra vagdaltam őfelsége jatagánját. Ilyen módon azután a bej megkegyelmezett a fiú kezének és fejének, de csak azzal a feltétellel, hogy soha többé nem teszi be a lábát Tuniszba. Ez a feltétel felesleges volt, mert a hitetlen fickó bármilyen távolból pillantja meg Afrika partjait, már hanyatt-homlok menekül le a hajó fenekére, és onnan nem lehet előcsalogatni, csak amikor túl vagyunk már a harmadik világrész látótávolság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gy percig némán elgondolkozott, nem tudta, miként vélekedjék arról a kegyetlen jószívűségről, amellyel házigazdája ezt a történetet előa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nt az a tiszteletre méltó tengerész, akinek a nevét felvette - mondta, fordítva a beszélgetésen -, ön is utazgatással tölti él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Fogadalmam kötelez. Akkor fogadtam meg, amikor még nem reméltem, hogy teljesíteni is tudom majd - felelte az ismeretlen mosolyogva -, tettem egynéhány ilyenféle fogadalmat, és remélem, sorra beválthatom valamenny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ha Szindbád e szavakat a legnagyobb hidegvérrel ejtette ki, szeme valami különös, vad fényben ég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at szenvedett, uram?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indbád összerezzent, és mereven ráné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ből gondolja?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 mindenből - válaszolta Franz. - A hangjából, a tekintetéből, a sápadtságából, sőt, az életmódjából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letmódomból! A lehető legboldogabban élek, úgy élek, ahogy csak egy pasa élhet. Én vagyok a teremtés királya: ha valamelyik hely kedvemre való, ott maradok, ha megunom, továbbállok. Szabad vagyok, mint a madár, nekem is éppolyan szárnyam van, mint annak. Környezetem egyetlen intésemre engedelmeskedik. Időnként azzal szórakozom, hogy megtréfálom az emberi igazságszolgáltatást, amennyiben kiragadok a kezéből egy banditát, akit keres, egy gonosztevőt, akit üldöz. Hanem azután magam szolgáltatok igazságot mindenütt, és nem tűrök halasztást, sem fellebbezést, magam ítélek, vagy magam adom meg a felmentést, és ebbe nem szólhat bele senki sem. Ó, ha egyszer belekóstolna az életembe, sohasem kívánna másként élni, sohasem térne vissza a nagyvilágba, feltéve, ha nincs olyan nagyra törő terve, amelyet végre akar haj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bosszúállás például - jegyezte meg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smeretlen a szívnek és gondolatnak legmélyére hatoló tekintettel nézett a fiatalember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éppen bosszúállás?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 válaszolta Franz -, mert önt olyan embernek látom, aki a társadalom üldözése következtében valami nagy leszámolásra kész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ha! - mondta Szindbád, a maga különös nevetésével, miközben kivillantotta hegyes, fehér fogsorát. - Ezt ugyan nem találta el. Én bizony inkább afféle emberbarát vagyok, és meglehet, hogy egy szép napon csak betoppanok Párizsba, hogy versenyre keljek Appert úrral és a Kis Kék Köpenyes embe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 ízben teszi majd meg ezt az ut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első ízben. Nem látszom valami kíváncsinak, ugye? De biztosíthatom, nem az én hibám, hogy ilyen későn kerül rá sor. Majd csak eljön az ide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számítja, hogy hamarosan odauta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nem tudom, ez bizonytalan körülmények összejátszásától füg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nék Párizsban lenni, amikor ön odaérkezik, hogy amennyire módomban lesz, viszonozhassam azt a vendégszeretetet, amellyel ön engem itt olyan bőkezűen elhalm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nagyobb örömmel fogadnám el ajánlatát - felelte a házigazda -, de sajnos, meglehet, hogy csak inkognitóban leszek 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lezajlott a vacsora, amelyről úgy látszott, mintha azt csakis Franz kedvéért szolgálták volna fel, mert az ismeretlen alig nyúlt a pompás lakoma egy-két fogásához, amíg a váratlan vendég ugyancsak kitett magá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Ali odahozta a csemegét is, helyesebben levette a kosarakat a szobrok fejéről, és az asztalra helyezte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kosár közé egy kicsiny aranyazott serleget tett, amelynek fedele szintén aranyozva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áhítatos tisztelet, amellyel Ali ezt a kelyhet odahozta, felkeltette Franz kíváncsiságát. Felemelte a fedelet, és valami zöldes színű pépet pillantott meg, amely angyalfüves tésztához hasonlított, és amilyet még sohasem lá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sszatette rá a fedőt, de éppúgy nem tudta, mi van a serlegben, mint mielőtt belenézett. A házigazdára pillantott, és látta, hogy az mosolyog zavar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ja kitalálni, ugye, miféle ennivaló van ebben a kis edényben, és ez most zavarba hoz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így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ézze, ez a zöldes színű csemege nem más, mint az az ambrózia, amelyet Hébé szolgált fel Jupiter asztalán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z az ambrózia - jegyezte meg Franz, -, emberi kézre kerülve, kétségtelenül elveszítette égi nevét, hogy valami földi névvel cserélje fel. Hogy hívják hát köznapi nyelven ezt a nyalánkságot, amelyre egyébként, bevallom, nem valami nagyon vágy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z árulja el anyagi eredetünket - kiáltott fel Szindbád. - Ugyanígy megyünk el gyakran a boldogság mellett, és nem vesszük észre, rá sem pillantunk, vagy ha már láttuk és megnéztük, nem ismerjük fel. Ha a valóság embere ön, és az aranyat vallja istenének, ízlelje meg ezt, és Peru, Guzarate és Golkonda bányái tárulnak fel a szeme előtt. Ha azonban a képzelet embere, ha költő, akkor is kóstolja meg, és a lehetőség minden korlátja eltűnik ön előtt, megnyílnak a végtelen mezők, szabad lélekkel, szabad szellemmel, az álmodozás határtalan honában sétálhat. Ha becsvágyó ember és földi hatalom után futkos, akkor is ízlelje meg, és egy óra múlva király lesz, nem valami olyan kis országnak, mint Franciaország, Spanyolország vagy Anglia, amelyek el vannak dugva Európa valamelyik sarkában, hanem a világ királya, a teremtés királya. A trónusa odafent fog állni azon a hegyen, amelyre a Sátán vitte fel Jézust, és anélkül hogy hódolnia kellene a Sátán előtt, vagy meg kellene csókolnia érte a karmait, ön lesz minden földi ország ura. Ugye, csábító az ajánlatom, mondja, és nem könnyű dolog-e engedni neki, amikor csak ennyit kell tennie - nézz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kal most ő vette le a fedelet arról a kis aranyozott kehelyről, amely az agyondicsért anyagot tartalmazta, kivett magának egy kávéskanálnyit a bűvös csemegéből, a szájába vette, és félig behunyt szemmel és hátravetett fejjel lassan ízlelg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bevárta, amíg Szindbád elfogyasztja kedvelt csemegéjét, majd mikor az kissé magához tért, azt mondta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micsoda hát ez az értékes eled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e már valamit a Hegység Vénjéről - kérdezte a gazda -, aki valamikor meg akarta gyilkoltatni Fülöp-Ágosto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Azt tudja, hogy egy gazdag völgy ura volt. A völgyből emelkedett ki az a hegység, amelytől az öreg festői nevét kapta. Ezt a völgyet pompázatos kertek díszítették, amelyeket még Hasszen-ben-Szabah ültetett, és a kertekben magányos kerti lakok álltak. A lakokba csak kiválasztottait bocsátotta be, itt vendégelte meg őket, mint Marco-Polo mondja, valami olyan fűvel, amely elvitte őket a paradicsomba, örökké virágzó növények közé, mindig érett gyümölcsök és mindig szűzen maradó nők közé. Márpedig az, amit ezek a boldog fiatalemberek valóságnak véltek, álom volt csupán. De annyira édes, annyira részegítő, annyira gyönyörrel teljes, hogy testüket-lelküket eladták annak, aki rájuk bocsátotta ezt az álmot, és úgy engedelmeskedtek parancsainak, mint Isten parancsainak, elmentek a világ végére is, hogy az áldozatra lesújtsanak, arra gondoltak, hogy a halál is csupán átmenet lesz abba a csodálatos világba, amelyből ízelítőt adott nekik a szent fű, amely most itt van ön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ez a hasis! - kiáltotta Franz. - Ismerem, legalábbis hallottam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találta, Aladdin úr, hasis ez, mégpedig a legjobb és legtisztább hasis, amelyet Alexandriában Abugor, a nagy mester, az egyetlen ember készít. Ennek az embernek palotát kellene építeni ezzel a felirattal: A boldogság kalmárjának - a hálás vil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e - kérdezte Franz -, hogy kedvem támadt megítélni, vajon mennyi igaz az ön dicsérő magasztalás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télje meg maga, kedves vendégem, ítélje meg; de ne érje be az első kísérlettel, mert mint mindennél, itt is hozzá kell szoktatni az érzékeket az új ingerhez, akár heves, akár szelíd, szomorú vagy vidám hatást kelt is. Ez ellen az isteni anyag ellen lázadozik a természet, mert a természet nem az örömökre van alkotva, hanem a fájdalomhoz ragaszkodik. Ebben a harcban el kell buknia a legyőzött természetnek; az álmot ismét a valóságnak kell követnie. Ilyen módon úr marad az álom, az álom lesz maga az élet, és az élet álommá lesz: de micsoda különbség van ebben az átalakulásban! Vagyis, ha összehasonlítja a valóságos lét fájdalmait a mesterséges lét gyönyöreivel, sohasem kíván többé élni, csak örökké álmodni. Amikor azután elhagyja a saját külön világát a második világért, úgy fog rémleni önnek, mintha a nápolyi tavaszból a lappföldi télbe kerülne, úgy érzi majd, hogy elhagyta a paradicsomot a földért, az eget a pokolért. Kóstolja meg a hasist, kedves vendégem, kóstolja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felelet helyett kivett egy kiskanálnyit a csodálatos pépből, annyit, amennyit házigazdájától látott kivenni, és szájába v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is! - kiáltott fel, amikor lenyelte az isteni eledelt. - Azt még nem tudom, vajon csakugyan kellemes lesz-e a következménye, mint ahogy ön mondta, de nem találom olyan zamatosnak, mint amilyennek ön.</w:t>
      </w:r>
    </w:p>
    <w:p>
      <w:pPr>
        <w:pStyle w:val="Normal"/>
        <w:spacing w:before="120" w:after="0"/>
        <w:jc w:val="both"/>
        <w:rPr/>
      </w:pPr>
      <w:r>
        <w:rPr>
          <w:rFonts w:eastAsia="Times New Roman CE" w:cs="Times New Roman CE" w:ascii="Times New Roman CE" w:hAnsi="Times New Roman CE"/>
          <w:sz w:val="22"/>
          <w:szCs w:val="22"/>
        </w:rPr>
        <w:t>- Mert az ínye még nem szokta meg ezt a nagyszerű anyagot. Mondja csak: ízlett-e önnek mindjárt előszörre az osztriga, a tea, a porter sör, a szarvasgomba vagy mindaz, amit később annyira meg</w:t>
        <w:softHyphen/>
        <w:t xml:space="preserve">kedvelt? Vagy megérti a rómaiakat, kik </w:t>
      </w:r>
      <w:r>
        <w:rPr>
          <w:rFonts w:eastAsia="Times New Roman CE" w:cs="Times New Roman CE" w:ascii="Times New Roman CE" w:hAnsi="Times New Roman CE"/>
          <w:i/>
          <w:iCs/>
          <w:sz w:val="22"/>
          <w:szCs w:val="22"/>
        </w:rPr>
        <w:t>assa foetidá</w:t>
      </w:r>
      <w:r>
        <w:rPr>
          <w:rFonts w:eastAsia="Times New Roman CE" w:cs="Times New Roman CE" w:ascii="Times New Roman CE" w:hAnsi="Times New Roman CE"/>
          <w:sz w:val="22"/>
          <w:szCs w:val="22"/>
        </w:rPr>
        <w:t>-val fűszerezték a fácánt, és a kínaiakat, akik fecskefészket esznek? Ej, istenem, dehogy. Hát így vagyunk a hasissal is: csak egy hétig fogyasszon belőle egyfolytában, a világ semmiféle étele nem tud majd versenyezni azzal az ízzel, amelyet most utálatosnak és émelyítőnek talál. Menjünk át egyébként a benyíló szobába, vagyis az ön szobájába, Ali majd felszolgálja a kávét, és ad nekünk pip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felálltak. Az a férfi, aki Szindbádnak hívatta magát, és akit időről időre mi is így neveztünk - hogy mint a vendége, mi is nevén nevezhessük -, néhány utasítást adott szolgájának, Franz pedig belépett a szomszédos szob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már egyszerűbb bútorzatú, de azért éppen olyan gazdagon berendezett szoba volt. A kerek szobában nagy dívány futott körbe. De a dívány, a falak, a mennyezet és a padló egyaránt pompás bőrökkel volt borítva, olyan lágy és finom tapintású bőrökkel, mint a legpuhább szőnyegek. Voltak itt hatalmas sörényű atlaszi oroszlánbőrök, meleg színekkel csíkozott bengáliai tigrisbőrök, vidáman pettyezett fokföldi párducbőrök, amilyenekről Dante írt, végül szibériai medvebőrök, norvég rókabőrök, és mindezek nagy tömegben egymás hegyén-hátán, úgy, hogy olyan érzést keltett az egész, mintha az ember a legsűrűbb pázsiton járna, és a legselymesebb ágyban pihen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leheveredtek a díványra. Kezük ügyében volt néhány jázminszárú és ámbraszopókás csibuk, úgy előkészítve, hogy ne kelljen kétszer ugyanarra rágyújtani. Mindegyikük elvett egyet. Ali meggyújtotta a pipákat, és kiment a kávé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ig csend volt, ezalatt Szindbád átengedte magát azoknak a gondolatoknak, amelyek állandóan foglalkoztatták, még akkor is, amikor beszélgetett. Franz pedig elmerült abba a néma álmodozásba, amely rendesen úrrá lesz rajtunk, ha finom dohányt szívunk. A dohány mintha füstjével együtt minden gondunkat megsemmisítené, és helyette cserébe kellemes ábrándokat hoz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behozta a káv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issza? - kérdezte az ismeretlen. - Franciásan vagy törökösen, erősen vagy gyengén, cukorral vagy anélkül, átszűrve vagy aljastul? Választhat, minden módon rendelkezésére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rök módra kérem - válaszol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jelentette ki a házigazda. - Ez arról tanúskodik, hogy van érzéke a keleti élet iránt. Látja, csak a keleti emberek tudnak jól élni! Ami engem illet - tette hozzá azzal a különös mosollyal, amely nem kerülte el a fiatalember figyelmét -, majd ha Párizsban elintézem minden ügyemet, Keletre megyek meghalni. És ha még valaha találkozni akarna velem, Kairóban, Bagdadban vagy Iszpahánban kell keresni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 felelte Franz -, ez igazán nem lesz nehéz, mivel úgy érzem, hogy sasszárnyam nő, és ezzel a szárnnyal huszonnégy óra alatt körülrepülöm a föld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már dolgozik a hasis. Jól van, tárja csak ki szárnyát, és repüljön el a földöntúli régiókba, ne tartson semmitől, vigyáznak önre, és ha szárnya a nap hevétől leolvadna, mint Ikarusnak, itt vagyunk valamennyien, hogy felfogj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arab szót mondott Alinak. A fiú engedelmesen bólintott és hátrább vonult, de nem távozot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bensejében valami különös átalakulás ment végbe. Az egész napi fáradtság, minden szellemi feszültség, amelyet az este eseményei okoztak, egy csapásra eltűnt, mint az elalvás előtti pillanatban, mikor még van annyi öntudatunk, hogy érezzük az álom közeledtét. Teste mintha anyagtalanul könnyűvé vált volna, szelleme megvilágosodott, érzékei megkétszerezték működésüket. A szemhatár egyre szélesedett, de ez már nem az a komor látóhatár volt, amely fölött bizonytalan félelem honol, és amelyet elalvás előtt látunk, hanem valami átlátszó, rengeteg kék szemhatár, a tenger minden azúrszínével, a nap valamennyi aranysugarával, a szellő minden illatával. Azután matrózainak tiszta, csengő énekéből valami isteni harmónia csendült fel, s ennek hallatára felködlött előtte Monte Cristo szigete, de most már nem a hullámok közül felmeredő zátonynak, hanem a pusztában felbukkanó oázisnak látta. Ahogy közeledett a bárka, egyre erősebb lett az ének, mert valami elragadó és titokzatos harmónia szállt fel a szigetről Istenhez, mintha egy tündér, talán Loreley, vagy valami olyan varázsló, mint Amphion, egy lelket akart volna hangjával odacsábítani, vagy ott akart volna várost építeni.</w:t>
      </w:r>
    </w:p>
    <w:p>
      <w:pPr>
        <w:pStyle w:val="Normal"/>
        <w:spacing w:before="120" w:after="0"/>
        <w:jc w:val="both"/>
        <w:rPr/>
      </w:pPr>
      <w:r>
        <w:rPr>
          <w:rFonts w:eastAsia="Times New Roman CE" w:cs="Times New Roman CE" w:ascii="Times New Roman CE" w:hAnsi="Times New Roman CE"/>
          <w:sz w:val="22"/>
          <w:szCs w:val="22"/>
        </w:rPr>
        <w:t xml:space="preserve">Végre a bárka partot ért, de minden erőfeszítés és minden zökkenő nélkül, ahogy ajak érinti az ajkat, és ő belépett a barlangba anélkül, hogy az édes muzsika elhallgatott volna. Lement, vagy inkább úgy rémlett, hogy lemegy néhány lépcsőfokon, beszítta az üde, balzsamos levegőt - Kirké barlangja körül lebeghetett -, telve olyan illatokkal, amelyektől elbódul az agy, olyan forrósággal, amelytől lángra gyúlnak az érzékek, és újra látta mindazt, amit elalvása előtt látott, kezdve Szindbádon, a fantasztikus házigazdán, egészen Aliig, a néma szolgáig, Azután úgy látszott, hogy minden elmosódik és összezavarodik a szeme előtt, mint a </w:t>
      </w:r>
      <w:r>
        <w:rPr>
          <w:rFonts w:eastAsia="Times New Roman CE" w:cs="Times New Roman CE" w:ascii="Times New Roman CE" w:hAnsi="Times New Roman CE"/>
          <w:i/>
          <w:iCs/>
          <w:sz w:val="22"/>
          <w:szCs w:val="22"/>
        </w:rPr>
        <w:t xml:space="preserve">laterna magica </w:t>
      </w:r>
      <w:r>
        <w:rPr>
          <w:rFonts w:eastAsia="Times New Roman CE" w:cs="Times New Roman CE" w:ascii="Times New Roman CE" w:hAnsi="Times New Roman CE"/>
          <w:sz w:val="22"/>
          <w:szCs w:val="22"/>
        </w:rPr>
        <w:t>végső árnyképei, mielőtt kialusznak, és egyszerre csak újra ott volt abban a szobában, ahol a szobrok álltak. Csupán egyetlen halvány fényű antik lámpa világított, olyan, aminő éjnek idején a gyönyör vagy az álom falett szokott őrkö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is ugyanazok a remekművűen mintázott, szemérmetlen és poétikus, delejes szemű, pajkos mosolyú, dús hajú szobrok álltak itt. Ott volt Phriné, Kleopátra, Messalina, e három nagy kurtizán. E szemérmetlen árnyak között tiszta sugárként, mint az Olümposzon egy keresztény angyal, ott szerénykedett egy nyugodt árny. Szűzies, szelíd látomás, aki tiszta homlokát fátyollal borította be mind e márványból való szemérmetlenség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úgy rémlett, mintha ez a három szobor három szerelmét egyetlen férfi felé fordítaná, és ez a férfi ő maga volt. Úgy tetszett, hogy közelednek az ágyához, amelyben most második álmot alszik. Lábuk elvész hosszú, fehér leplükben, nyakuk mezítelen, hajuk nagy hullámokban omlik le, és olyan mozdulattal állnak meg, amelytől az istenek elbuknak, amelynek azonban a szentek ellen tudtak állni, tekintetük olyan átható és bűvölő, mint amilyennel a kígyó mered a madarakra, és ő úgy érezte, hogy átengedi magát e tekinteteknek, amelyek fájdalmasak, mint a végső ölelés, és édesek, akár a csó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nak úgy rémlett, hogy behunyta a szemét, és hogy utolsó pillantásával a szemérmes szobrot látta, amely akkor egészen beburkolózott fátyolába. Mikor a valóság számára lecsukódott a szeme, érzékei megnyíltak az elképzelhetetlen érzések szám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szünet nélküli gyönyör fogta el, folytonos szerelem, olyan, amilyet a Próféta ígért kiválasztott</w:t>
        <w:softHyphen/>
        <w:t>jainak. A kőajkak megelevenedtek, a hideg keblek forróakká lettek, elannyira, hogy Franz számára, aki most első ízben járt a hasis birodalmában, ez a szerelem szinte fájdalmas, ez a gyönyör csaknem szenvedés volt, minthogy érezte, hogy midőn a szobrok ajkai az ő szomjazó ajkát érintik, simák és hidegek, mint a vipera teste. De minél jobban el akarta távolítani magától a szerelmet, annál inkább vágyakoztak érzékei a titokzatos álom varázsa után, olyannyira, hogy olyan küzdelem után, amelynek sikeréért a lelkét adta volna, fenntartás nélkül átengedte magát, és végül is e márványszeretők csókjaitól fáradtan, a gyönyörtől kimerülten, csodálatos álom bűvöletétől elcsigázva omlot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1</w:t>
        <w:br/>
        <w:t>Ébred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Franz magához tért, úgy rémlett neki, hogy a külső tárgyak is beleolvadnak az álmába. Azt hitte, valami sírban fekszik, ahová csak szánakozva néz be a nap sugara. Kinyújtotta a kezét, és követ tapintott. Meg akart fordulni fekvőhelyén, s akkor látta, hogy burnuszába burkolva feküdt egy igen lágy és illatos füvekkel borított ágy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tűnt minden látomás, és mintha a szobrok csak olyan árnyak lettek volna, amelyek álmában keltek ki sírjukból, ébredésére valamennyi elilla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lépést tett arrafelé, ahonnan a napvilág fénylett. Az álom minden izgalmát a valóság nyugalma követte. Látta, hogy egy barlangban van, a barlang szája felé ment, és a boltíves nyíláson keresztül megpillantotta a kék eget és az azúrszínű tengert. Mind a levegő, mind a víz a reggeli nap fényében ragyogott. A tengerparton üldögéltek a matrózok, beszélgettek és nevetgéltek. Tíz lépésnyire a tengeren kecsesen ringott a lehorgonyzott bárk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darabig élvezte a friss levegőt, amely végigsimította homlokát, hallgatta a hullámok gyengülő zaját, amint megtörtek a parton, és csipkeszerű, ezüstszínű tajtékot hagytak hátra a sziklákon. Franz gondolkozás nélkül átengedte magát a természet isteni szépségének, amelyet különleges élességgel lát meg az ember olyankor, amikor fantasztikus álomból tér magához. Ez a nyugodt, tiszta, nagyszerű, valóságos élet lassanként rávezette álma valószínűtlenségére és az igazi élmények kezdtek visszatérni emlékezet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zébe jutott, hogyan érkezett a szigetre, hogyan mutatták be egy csempészfőnöknek, ismét látta a pompázatos föld alatti palotát, emlékezett a kitűnő vacsorára és a kanálka hasi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ogy most, a napvilág valóságában, úgy tűnt fel, mintha mindez legalább egy esztendővel ezelőtt történt volna. De igen élénken élt lelkében az elmúlt álom, és erősen foglalkoztatta agyát. Azok az árnyak, amelyek éjszaka elbágyasztották tekintetükkel és csókjaikkal, képzeletében most hol odatelepedtek a matrózok közé, hol valamelyik sziklán bukkantak fel, vagy ott ringatóztak a bárkán. Feje teljesen tiszta, teste egészen kipihent volt, agyában semmi bágyadtságot sem érzett, ellenkezőleg, valami különös, általános jó érzés töltötte el, és jobban élvezte a friss levegőt, a napfényt, mint valah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ókedvűen közeledett tehát a matrózai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k, amint megpillantották, felkeltek. A hajósgazda odament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ndbád úr megbízott bennünket azzal - mondta a gazda -, hogy adjuk át üdvözletét eccellenzának, és fejezzük ki sajnálkozását, amiért nem tudott elbúcsúzni, de reméli, hogy eccellenza megbocsát neki, ha megtudja, hogy igen sürgős ügy szólította Malag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Gaetano barátom - kérdezte Franz -, hát igazán valóság ez? Létezik az az ember, aki fogadott, királyi lakomával vendégelt meg engem ezen a szigeten, és mialatt aludtam, eluta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léteznék! Annyira létezik, hogy kis jachtjának felvont vitorlája amott fehérlik a tengeren, és ha ön előveszi messzelátóját, minden valószínűség szerint felismeri házigazdáját a legénység kör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kal Gaetano egy kicsiny hajó irányába mutatott, amely Korzika déli partja felé vitorlá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lővette messzelátóját, szeméhez igazította, és a megjelölt irányba né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etano nem tévedett. A hajó hátsó részén állt a titokzatos idegen, szintén messzelátót tartott a kezében, és őfelé fordult. Ugyanaz az öltözék volt rajta, amelyet előtte való este, a vacsoránál is viselt. Zsebkendőjével istenhozzádot integ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is elővette zsebkendőjét, és ugyanúgy búcsút integetett vele. Néhány másodperc múlva a hajó tatján könnyű füstfelhő rajzolódott ki, kecsesen elvált a hajótól, majd lassan az ég felé szállt. Kisvártatva gyenge dörrenés zaja hatolt el Franz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ja? - jegyezte meg Gaetano. - Így mondott istenhozzádot ö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elővette karabélyát, és a levegőbe lőtt, bár nem remélte, hogy ez a zaj áthatolhat azon a távolságon, amely a jachtot a parttól már elválasz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parancsol, eccellenza? - kérdezte Gaetan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először is azt, hogy gyújtson egy fákly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en, értem - mondta a hajósgazda -, meg akarja keresni a varázskastély-bejáratot. Kész örömmel, eccellenza, ha ez önt szórakoztatja. Azonnal átadom a kért fáklyát. Magam is foglalkoztam azzal a gondolattal, amely most önnek is az eszében jár, vagy három-négy ízben próbálkoztam vele, de végül is le kellett mondanom róla. Giovanni - tette hozzá -, gyújts meg egy fáklyát, és vidd oda az eccellenz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iovanni engedelmeskedett. Franz átvette a fáklyát, és Gaetano kíséretében lement a föld alatti barlang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ismerte azt a helyet, ahol még most is gyűrött ágyán felébredt álmából. De hiába sétáltatta végig fáklyájának fényét a barlang egész külső felületén, nem látott semmit, hacsak nem a füst nyomait. Ezeket őelőtte hagyták ott mások, akik szintén hiába kutatgat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dig egyetlen lábnyi területet sem hagyott megvizsgálatlanul ezen a gránitfalon, amely éppen olyan kifürkészhetetlen volt, akár a jövő. Minden repedésbe belefeszítette vadászkése pengéjét, minden kiugró részt megnyomkodott abban a reményben, hogy az engedni fog. De minden hiábavaló volt, s ezzel a kereséssel elvesztegetett két ór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lemondott a további kutatásról. Gaetano diadalmaskodott. Amikor Franz visszatért a tenger</w:t>
        <w:softHyphen/>
        <w:t>partra, a jacht már csak kicsinyke fehér pontnak látszott a szemhatár szélén. Elővette messzelátóját, de már azon keresztül sem tudott többet meglá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etano emlékeztette rá, hogy tulajdonképpen kecskevadászatra jött, amiről ő tökéletesen meg</w:t>
        <w:softHyphen/>
        <w:t>feledkezett. Fogta hát a puskáját, és úgy vágott neki a szigetnek, mint aki inkább a kötelességét teljesíti, semmint élvezetet szerez magának. Egy negyedóra múlva egy kecske és két gida volt a zsákmánya. Ezek a kecskék azonban, noha vadak és gyorsfutásúak voltak, akár a zergék, sokkal jobban hasonlítottak a mi házi kecskéinkhez, semhogy Franz vadzsákmánynak tekintette volna őket.</w:t>
      </w:r>
    </w:p>
    <w:p>
      <w:pPr>
        <w:pStyle w:val="Normal"/>
        <w:spacing w:before="120" w:after="0"/>
        <w:jc w:val="both"/>
        <w:rPr/>
      </w:pPr>
      <w:r>
        <w:rPr>
          <w:rFonts w:eastAsia="Times New Roman CE" w:cs="Times New Roman CE" w:ascii="Times New Roman CE" w:hAnsi="Times New Roman CE"/>
          <w:sz w:val="22"/>
          <w:szCs w:val="22"/>
        </w:rPr>
        <w:t xml:space="preserve">Azután egészen másfajta gondolatok foglalták el agyát. Tegnap este óta valósággal az </w:t>
      </w:r>
      <w:r>
        <w:rPr>
          <w:rFonts w:eastAsia="Times New Roman CE" w:cs="Times New Roman CE" w:ascii="Times New Roman CE" w:hAnsi="Times New Roman CE"/>
          <w:i/>
          <w:iCs/>
          <w:sz w:val="22"/>
          <w:szCs w:val="22"/>
        </w:rPr>
        <w:t>Ezeregyéjszaka</w:t>
      </w:r>
      <w:r>
        <w:rPr>
          <w:rFonts w:eastAsia="Times New Roman CE" w:cs="Times New Roman CE" w:ascii="Times New Roman CE" w:hAnsi="Times New Roman CE"/>
          <w:sz w:val="22"/>
          <w:szCs w:val="22"/>
        </w:rPr>
        <w:t xml:space="preserve"> egyik meséjének a hőse volt, és szinte legyőzhetetlenül vonta valami a barlang f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nem törődve első kutatásai kudarcával, másodszor is nekilátott, miután előbb megkérte Gaetanót, süttesse meg az egyik kecskegödölyét. Ez a második kutatás elég hosszú ideig tartott, mert mire visszatért, a kecske már megsült, és a reggeli készen ál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ugyanoda ült le, ahová előtte való este a titokzatos vendéglátó érte küldött, hogy meghívja vacsorára, és erről a helyről még egyszer megpillantotta a Korzika felé haladó kis jachtot, amely olyan volt, mint egy hullám taraján ringatózó sirál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 fordult Gaetanóhoz - ön azt mondta nekem, hogy Szindbád úr Malagába vitorlázik, holott én úgy látom, mintha egyenesen Porto Vecchiónak tarta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ár nem emlékszik? - kérdezte a hajósgazda. - Pedig említettem, hogy két korzikai bandita tartózkodik a legénység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És azokat partra teszi?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Ó, ez aztán az ember! - kiáltott fel Gaetano. - Nem fél ez sem az Istentől, sem az ördögtől, ahogy mondani szokás, és nem habozik, hogy ötven mérfölddel megtoldja útját, csak hogy szolgálatot tegyen egy szegény ember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az effajta szolgálat miatt ugyancsak meggyűlhet a baja azoknak az országoknak a hatóságaival, ahol az ilyen emberbaráti tevékenységet kifejti - jegyezte meg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gyan - nevetett Gaetano -, mit törődik az a hatóságokkal? Rájuk se hederít. Próbálják csak meg üldözőbe venni. Először is a jachtja nem hajó, hanem valósággal madár, és még egy fregattnak is három csomónyi előnyt adhat egy tizenkét csomónyi útnál. Azután meg nem kell más, mint az, hogy maga is partra szálljon. Mindenütt talál jó barát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bben az volt a legvilágosabb, hogy Szindbád úr, Franz vendéglátó gazdája, összeköttetést tartott fenn a Földközi-tenger partvidékének minden csempészével és banditájával, és ez mégicsak elég furcsa megvilágításba hely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ot most már semmi sem kötötte Monte Cristóhoz, minden reményét elveszítette arra, hogy rábukkanjon a barlang titkára. Sietve megreggelizett hát, és úgy rendelkezett embereivel, hogy mire bevégzi reggelijét, a bárkát tartsák indulásra készen. Egy félórával később már a bárkán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tolsó pillantást vetett a jachtra. Az már-már eltűnt a Porto Vecchió-i öböl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lt adott az indulá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amikor a bárka elindult, a jacht teljesen eltűnt. Vele együtt szertefoszlott az előző éjszaka minden valósága: a vacsora, Szindbád, a hasis, a szobrok, mind-mind egyetlen álommá olvadtak össze Franz képzelet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ka egész nap és egész éjjel úton volt. Másnap napfelkeltekor eltűnt a szemük elől Monte Cristo szige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Franz a szárazföldre került, azokról az eseményekről, melyek vele történtek, legalábbis egyelőre elfeledkezett, szórakozásainak élt, és udvariassági kötelezettségeit teljesítette Firenzében. Nem érdekelte más, mint az, hogy összetalálkozzék barátjával, aki Rómában várt reá. Elutazott tehát, és szombaton este, a postakocsival megérkezett a római Vám tér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ondottuk, a szállást előre lefoglalták, tehát csak Pastrini mester fogadóját kellett felkeresnie, ami nem volt éppen könnyű dolog, mert a tömeg ellepte az utcákat, és Róma máris annak a tompa és lázas zajnak a martaléka lett, amely minden nagy eseményt meg szokott előzni. Rómában évenként négy esemény zajlik le: a karnevál, a nagyhét, Úrnapja és Szent Péter nap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v többi részében a város visszazuhan komor közönyébe, és olyan, mintha nem volna sem eleven, sem holt, mintha állomás volna az élet és a másvilág között. Fenséges, költői és jellegzetes állomás, amelyet Franz már ötször vagy hatszor megjárt, és amelyet minden egyes alkalommal még csodálatosabbnak és még fantasztikusabbnak tal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is keresztülhatolt az egyre növekvő és egyre izgatottabb tömegen, és elért a fogadóba. A foglalt bérkocsisoktól és túlhalmozott fogadósoktól azt a megszokottan szemtelen választ kapta első kérdésére, hogy a London Szállóban már nincs hely a számára. Ekkor beküldte névjegyét Pastrini mesternek, és Albert de Morcerf-re hivatkozott. Ez a módszer bevált, Pastrini mester maga futott elébe, nem győzött bocsánatot kérni, amiért megváratta az eccellenzát, összeszidta pincéreit, a gyertyát kivette a cicerone kezéből, aki már ráakaszkodott az utasra. A fogadós éppen el akarta kísérni Albert-hez, amikor az egyszerre csak szembejött vel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nntartott lakosztály két kis szobából és egy benyílóból állt. A két szoba az utcára nyílt, s ezt a körülményt Pastrini mester felbecsülhetetlen érdemnek tartotta. Az emelet többi részét valami igen gazdag személyiségnek adták ki, akiről azt tartották, hogy vagy szicíliai, vagy máltai. A fogadós nem tudta pontosan megmondani, hogy ez az utas a két nemzet közül melyikhez tarto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rendben van, Pastrini mester - mondta Franz -, de nekünk ma estére azonnal szükségünk van valami vacsorára, és holnapra meg a következő napokra hintó is kelle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acsorára nézve - válaszolta a fogadós - azt mondhatom, hogy azzal akár azonnal szolgálunk. Hanem ami a hintót ille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Nincs hintó? - kiáltott Albert. - Ugyan már, ne tréfáljon, Pastrini mester! Nekünk feltétlenül szükségünk van hintó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elelte a fogadós -, mindent megteszek, hogy szerezzek egyet. Csak ennyit mondhat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kor kapjuk meg a választ?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 reggel - válaszolta a fogadó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is! - mondta Albert. - Többet fizetünk érte, és kész. Tudjuk jól, mi jár: Drake-nek vagy Aaronnak huszonöt frank jár hétköznap, és harminc vagy harmincöt frank vasárnap és ünnepnapokon. Tegyen hozzá még napi öt frankot a közvetítésért, az együttvéve negyven, és ne beszéljünk többet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ttól tartok, hogy még a kétszereséért sem kapnak fogatot az ur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fogasson be lovakat az én kocsimba. Kissé megviselte ugyan az utazás, de ez nem tesz sem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apunk lova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úgy nézett Franzra, mint aki nem érti ezt a válas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i ezt, Franz? Azt mondja, nincsen ló. Na de hát postalovat csak lehet kap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jó két hete valamennyit bérbe vették, és már csak azok vannak szabadon, amelyekre feltétlen szükség van a postai szolgálat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zól ehhez? - kérdezte Franz Albert-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 felelte Albert -, hogy ha valami meghaladja az értelmet, nem szoktam tovább törődni vele, hanem mással foglalkozom. Készen van a vacsora, Pastrini mest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eccellen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akkor először vacsorázz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 hintó meg a lovak?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csak nyugodt, kedves barátom, majd előkerülnek valahonnan, hiszen csak az árát kell jól megfiz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orcerf azzal a csodálatos filozófiával, amely nem ismer lehetetlenséget addig, amíg erszénye tele van, megvacsorázott, lefeküdt, szép nyugodtan elaludt, és azt álmodta, hogy a karnevált hatlovas hintón járta vég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2</w:t>
        <w:br/>
        <w:t>Római bandi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elsőnek Franz ébredt fel, és alig nyitotta ki a szemét, azonnal cseng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gő még búgott, mikor már Pastrini mester személyesen megjel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m! - kezdte diadalmasan a fogadós, és meg sem várta, amíg Franz kérdezősködik. - Jól sejtettem tegnap, és már akkor megmondtam eccellenzának, hogy semmit sem ígérhetek. Nagyon is későn jöttek, és ma már nincs Rómában egyetlen hintó sem, mármint az utolsó három nap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 felelte Franz -, vagyis éppen azokra a napokra nincs, amikor legjobban kelle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az éppen belépő Albert. - Hát csakugyan nincs hin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rről van szó, kedves barátom - válaszolta Franz -, erre ráhibá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hát csakugyan gyönyörű egy város ez a maguk örök váro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úgy kell érteni, eccellenza - kezdte ismét Pastrini mester, aki meg akarta őrizni vendégei előtt a keresztény világ fővárosának méltóságát -, hogy vasárnap reggeltől kedd estig nincs hintó, de addig akár ötvenet is kaphatnak, ha akar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ez már valami! - jelentette ki Albert. - Ma csütörtök van, ki tudja, még mi minden történhetik vasárnap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íz-tizenkétezer utas érkezik akkorra - felelte Franz -, és akkor még nehezebb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Morcerf -, élvezzük a jelent, és ne tekintsünk komor arccal a jövő f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galább egy ablakot szerezhetünk, ugye?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ét, hát a Cors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át? Ablakot? - kiáltotta Pastrini mester. - Lehetetlen! Teljesen kizárt dolog! A Doria-palotában maradt egyetlen üres ablak az ötödik emeleten, de most azt is kiadták egy orosz hercegnek, napi húsz zecchinó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ember elképedve nézett egymá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barátom - mondta Franz Albert-nek -, tudja-e, mi volna a legokosabb? Menjünk el Velencébe, töltsük ott a karnevált. Ott, ha nem találunk kocsit, találunk legalább gondol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szó sincs róla! - kiáltott fel Albert. - A fejembe vettem, hogy Rómában nézem meg a karnevált, és ebből nem engedek még akkor sem, ha gólyalábon kell állnom.</w:t>
      </w:r>
    </w:p>
    <w:p>
      <w:pPr>
        <w:pStyle w:val="Normal"/>
        <w:spacing w:before="120" w:after="0"/>
        <w:jc w:val="both"/>
        <w:rPr/>
      </w:pPr>
      <w:r>
        <w:rPr>
          <w:rFonts w:eastAsia="Times New Roman CE" w:cs="Times New Roman CE" w:ascii="Times New Roman CE" w:hAnsi="Times New Roman CE"/>
          <w:sz w:val="22"/>
          <w:szCs w:val="22"/>
        </w:rPr>
        <w:t xml:space="preserve">- Na látja! - kiáltott Franz. - Ez aztán az ötlet, főleg pedig arra jó, hogy kioltogathatjuk a </w:t>
      </w:r>
      <w:r>
        <w:rPr>
          <w:rFonts w:eastAsia="Times New Roman CE" w:cs="Times New Roman CE" w:ascii="Times New Roman CE" w:hAnsi="Times New Roman CE"/>
          <w:i/>
          <w:iCs/>
          <w:sz w:val="22"/>
          <w:szCs w:val="22"/>
        </w:rPr>
        <w:t>moccolettá</w:t>
      </w:r>
      <w:r>
        <w:rPr>
          <w:rFonts w:eastAsia="Times New Roman CE" w:cs="Times New Roman CE" w:ascii="Times New Roman CE" w:hAnsi="Times New Roman CE"/>
          <w:sz w:val="22"/>
          <w:szCs w:val="22"/>
        </w:rPr>
        <w:t>-kat. Vámpíroknak fogunk öltözni, vagy esetleg sivataglakóknak, és óriási sikerünk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még mindig óhajtanak kocsit vasárnap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utyafáját - mondta Albert -, hát mit gondol, gyalog fogunk futkározni Róma utcáin, mint az adóvégrehajtó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 leszek, hogy teljesítsem az eccellenzák parancsát - szólt Pastrini mester -, csak azt bocsátom előre, hogy a kocsi hat piaszterbe fog kerülni napon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kedves Pastrini uram - mondta Franz -, én nem vagyok olyan, mint milliomos szomszédunk, és csak annyit mondok, hogy mivel én most már éppen negyedszer vagyok Rómában, jól ismerem a hintók árát hétköznapokra, vasárnapokra és ünnepekre egyaránt. Adunk önnek a mai, holnapi és holnaputáni napra tizenkét piasztert, önnek még így is elég haszon üti a mar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eccellenza... - próbált lázadozni Pastrini mester.</w:t>
      </w:r>
    </w:p>
    <w:p>
      <w:pPr>
        <w:pStyle w:val="Normal"/>
        <w:spacing w:before="120" w:after="0"/>
        <w:jc w:val="both"/>
        <w:rPr/>
      </w:pPr>
      <w:r>
        <w:rPr>
          <w:rFonts w:eastAsia="Times New Roman CE" w:cs="Times New Roman CE" w:ascii="Times New Roman CE" w:hAnsi="Times New Roman CE"/>
          <w:sz w:val="22"/>
          <w:szCs w:val="22"/>
        </w:rPr>
        <w:t xml:space="preserve">- Ugyan, elég már, kedves fogadós uram - mondta Franz -, vagy pedig magam alkuszom meg az </w:t>
      </w:r>
      <w:r>
        <w:rPr>
          <w:rFonts w:eastAsia="Times New Roman CE" w:cs="Times New Roman CE" w:ascii="Times New Roman CE" w:hAnsi="Times New Roman CE"/>
          <w:i/>
          <w:iCs/>
          <w:sz w:val="22"/>
          <w:szCs w:val="22"/>
        </w:rPr>
        <w:t>affettatoré</w:t>
      </w:r>
      <w:r>
        <w:rPr>
          <w:rFonts w:eastAsia="Times New Roman CE" w:cs="Times New Roman CE" w:ascii="Times New Roman CE" w:hAnsi="Times New Roman CE"/>
          <w:sz w:val="22"/>
          <w:szCs w:val="22"/>
        </w:rPr>
        <w:t>-jával, aki egyébként jól ismer engem is, régi barátom, már szép összegeket csalt ki tőlem életében, és abban a reményben, hogy ismét kifoszthat, mérsékeltebb árat fog kérni, mint amilyent most önnek felajánlottam. A különbözet persze, az ön kára lesz, mégpedig a saját hibáj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áradjon vele, eccellenza - mondta Pastrini mester, és ő is úgy mosolygott, mint általában az olasz spekulánsok, mikor bevallják, hogy lefőzték őket -, minden megteszek, amit csak lehet, és remélem, meg lesznek eléged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Ez már beszé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parancsolják a kocs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óra mú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óra múlva a kapu előtt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ával később csakugyan kocsi várta a két fiatalembert. Szerény bérkocsi volt, amelyet az ünnepélyes alkalomra való tekintettel hintóvá léptettek elő. De bármennyire jelentéktelen külsejű volt is, a két fiatalember boldog lett volna, ha a három utolsó napra kaphat ilyen alkalmatossá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kiáltott a cicerone, mikor látta, hogy Franz az orrát az ablak üvegéhez nyomja. - A palota elé menjek a hintó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ármennyire megszokta is Franz az olaszok áradozásait, első pillanatban mégis körülnézett. De bizony, ezeket a szavakat hozzá intéz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volt az eccellenza, a bérkocsi volt a hintó, a palota pedig a London Szállót jelentette. Ebben az egyetlen mondatban benne volt az olaszok minden hízelgő tehet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lementek. A hintó közeledett a palota felé. Az eccellenzák kinyújtották lábukat a kis ülésre, a cicerone pedig felugrott a hátsó bak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parancsolják, hogy vigyem az eccellenzá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a Szent Péter templomhoz, azután a Colisée-hez - felelte Albert, mint vérbeli párizs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gyvalamit nem tudott Albert: a Szent Péter templomnak csak felületes megtekintéséhez is egy egész napra van szükség, tanulmányozásához pedig egy egész hónapra. Az egész nap tehát a Szent Péter templom megtekintésével tel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jó barát egyszer csak azt vette észre, hogy leáldozóban van a nap.</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lővette az óráját, és látta, hogy már fél ötre j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ögtön visszatértek a szállóba. A kapuban Franz azt az utasítást adta a kocsisnak, hogy nyolc órára álljon készen. Meg akarta mutatni Albert-nek a Colosseumot holdfénynél, mint ahogy a Szent Péter templomot napvilágnál mutatta meg. Amikor valaki olyan várost mutat meg barátjának, amelyet maga már jól ismer, valahogy olyanformán dicsekszik, mintha azt az asszonyt mutatná meg, aki valamikor a kedvese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hát Franz adta meg a kocsisnak az útirányt. Menjen ki a Porta de Popolón, haladjon végig a külső fal mentén, és térjen vissza a Porta San Giovannin, így a Colosseumot minden átmenet nélkül tekint</w:t>
        <w:softHyphen/>
        <w:t>hetik meg, anélkül, hogy előbb a Capitoliumot, a Forum Romanumot, Septimus Severus diadal</w:t>
        <w:softHyphen/>
        <w:t>kapuját, Antonius és Faustina templomát és a Via Sacrát érintve útjukon, kisebbítenék a ha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sztalhoz ültek. Pastrini kitűnő lakomát ígért vendégeinek. Tűrhető ebédet adott, nem lehetett semmi kifogás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béd végén ő maga is bejött. Franz azt hitte először, hogy bókjaikat kívánja hallani, és éppen készült is rá, hogy ilyenféléket mondjon neki, de a fogadós már az első szavaknál félbeszakí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mondta -, boldog vagyok, ha meg vannak elégedve, de most nem emiatt jöttem fel önökhö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azt akarja tudtunkra adni, hogy kocsit talált? - kérdezte Albert, szivarra gyújt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ől szó sincs, és mondhatom, eccellenza, okosan tennék, ha végleg le is mondanának róla. Rómában vagy lehetséges valami, vagy lehetetlen. Ha azt mondták önöknek, hogy nem lehet, akkor nem le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árizsban ez sokkal kényelmesebb. Ha ott valami lehetetlen, akkor megfizetjük a dupláját, és abban a pillanatban már meg is van, amit kívánt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franciától ezt hallom - jegyezte meg Pastrini mester kissé sértődötten -, és éppen ezért nem értem, hogy akkor miért is utazgat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mondta Albert, egész hidegvérével a mennyezet felé fújva szivarja füstjét, és karosszéke két hátsó lábán himbálózva -, igaz, hogy bolond és együgyű ember, aki utazik, mi magunk is. Az okos em</w:t>
        <w:softHyphen/>
        <w:t>berek nem hagyják ott a rue du Helderen levő lakásukat, a boulevard de Gand-t és a Café de Paris</w:t>
        <w:noBreakHyphen/>
        <w:t>t.</w:t>
      </w:r>
    </w:p>
    <w:p>
      <w:pPr>
        <w:pStyle w:val="Normal"/>
        <w:spacing w:before="120" w:after="0"/>
        <w:jc w:val="both"/>
        <w:rPr/>
      </w:pPr>
      <w:r>
        <w:rPr>
          <w:rFonts w:eastAsia="Times New Roman CE" w:cs="Times New Roman CE" w:ascii="Times New Roman CE" w:hAnsi="Times New Roman CE"/>
          <w:sz w:val="22"/>
          <w:szCs w:val="22"/>
        </w:rPr>
        <w:t xml:space="preserve">Mondanunk sem kell, hogy Albert az említett párizsi utcában lakott, mindennap </w:t>
      </w:r>
      <w:r>
        <w:rPr>
          <w:rFonts w:eastAsia="Times New Roman CE" w:cs="Times New Roman CE" w:ascii="Times New Roman CE" w:hAnsi="Times New Roman CE"/>
          <w:i/>
          <w:iCs/>
          <w:sz w:val="22"/>
          <w:szCs w:val="22"/>
        </w:rPr>
        <w:t>fashionable</w:t>
      </w:r>
      <w:r>
        <w:rPr>
          <w:rStyle w:val="FootnoteCharacters"/>
          <w:rStyle w:val="FootnoteAnchor"/>
          <w:rFonts w:eastAsia="Times New Roman CE" w:cs="Times New Roman CE" w:ascii="Times New Roman CE" w:hAnsi="Times New Roman CE"/>
          <w:sz w:val="22"/>
          <w:szCs w:val="22"/>
        </w:rPr>
        <w:footnoteReference w:id="24"/>
      </w:r>
      <w:r>
        <w:rPr>
          <w:rFonts w:eastAsia="Times New Roman CE" w:cs="Times New Roman CE" w:ascii="Times New Roman CE" w:hAnsi="Times New Roman CE"/>
          <w:sz w:val="22"/>
          <w:szCs w:val="22"/>
        </w:rPr>
        <w:t xml:space="preserve"> sétát tett, és naponta abban az egyetlen kávéházban ebédelt, ahol ebédelni lehet, ha az ember jól kezeli a pincér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strini mester egy percig hallgatott. Látszott, hogy a feleleten gondolkozik, de nem tudta világosan, mit is válaszol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hát ön nem minden cél nélkül jött fel ide - szólalt meg most Franz, félbeszakítva a fogadós földrajzi elmélkedését -, nem mondaná meg, mi járatban van 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a van, megmondom: önök nyolc órára rendelték a hintót,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ök el akarnak menni a Colosseót megné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is a Colisé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re me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ök azt mondták a kocsisnak, hogy a Porta del Popolón hajtson ki, kerülje meg a falakat, és a Porta San Giovannin térjen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mond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ez az útirány le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legalábbis nagyon veszedelm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szedelmes? Ugyan mi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írhedt Luigi Vampa mi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is, kedves fogadós uram, ki az a hírhedt Luigi Vampa? - kérdezte Albert. - Lehet, hogy Rómában nagy a híre, de Párizsban mit sem tudnak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Önök nem ismer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hozzá szerencsé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vét sem hallo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bizony egy rablóvezér, aki mellett a Deserarisok és a Gasparonék ma született bárán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gyelem, Albert! - kiáltott fel Franz. - Végre egy bandi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rebocsátom, kedves fogadós uram, hogy egyetlen szót sem hiszek el abból, amit itt mondani fog. Minthogy ebben mi már döntöttünk, beszéljen csak, amit akar, hallgatom. „Hol volt, hol nem volt...” No, kezdje h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strini mester most Franzhoz fordult, mert azt tartotta az okosabbnak a két fiatalember közül. Igazságot kell szolgáltatni a derék embernek: igen sok franciát szállásolt már el életében, de szelle</w:t>
        <w:softHyphen/>
        <w:t>mes</w:t>
        <w:softHyphen/>
        <w:t>ségüket bizonyos tekintetben sohasem értette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jelentette ki igen komolyan, és mint mondottuk, Franzhoz intézve szavait -, ha önök engem hazugnak tartanak, akkor fölösleges elmondanom azt, amit közölni akartam önökkel. De annyit ki kell jelentenem, hogy csak az eccellenzák érdekében akartam beszé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nem azt mondta, hogy ön hazudik, kedves Pastrini uram - mondta Franz -, csak annyit jegyzett meg, hogy nem fogja elhinni azt, amit mond, ennyi az egész. De legyen nyugodt, én el fogom hinni. Beszéljen h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ár kérem, azt csak megérti, eccellenza, hogy ha kétségbe vonják a szavahihetősége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uram - szakította félbe Franz -, ön érzékenyebb, mint maga Cassandra, márpedig az jósnő volt, mégsem hitt neki senki, míg ön hallgatóságának legalább az egyik felére számíthat. Üljön hát le, és mondja el nekünk, ki is az a Vampa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egmondtam, eccellenza, egy rablóvezér, olyan, amilyet a híres-nevezetes Mastrilla óta nem látt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miféle összefüggésben van ez a bandita azzal az utasítással, amelyet a kocsisnak adtam, hogy a Porta del Popoplón hajtson ki, és a Porta San Giovannin térjen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 összefüggés - felelte Pastrini mester -, hogy az egyik kapun kimehetnek ugyan, de kétlem, hogy a másikon visszatérhesse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ugyan miért?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ha leszállt az éj, a kapuktól ötven lépésnyire már nincs senki sem biztonság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hetetlen! - kiáltott fel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comte úr - mondta Pastrini mester, még mindig vérig sértve, amiért Albert kétségbevonta igazmondását -, nem önnek beszélek, hanem az útitársának, aki már ismeri Rómát, és jól tudja, hogy ilyesmivel nem tréfál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mondta Albert Franzhoz fordulva -, látja, ez aztán csodálatos egy kaland, mégpedig a javából: megtömjük hintónkat pisztolyokkal és kétlövetűekkel. Mikor Luigi Vampa elébünk áll, hogy elfogjon bennünket, mi füleljük le őt. Magunkkal hozzuk Rómába, és hódolattal Őszentségének ajándékozzuk, aki majd azt sem tudja, hogyan hálálja meg ezt a nagy szolgálatot. Arra mi egyszerűen és szerényen csak egy hintót kérünk, és két lovat az istállójából, és máris kocsiból nézhetjük végig az egész karnevált. Nem is szólva arról, hogy talán a római nép hálából megkoronáz bennünket a Capitóliumon, és a haza megmentőinek kiált ki, mint valamikor Curtiust és Horatius Cocle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Albert ezt a javaslatát kifejtette, Pastrini mester olyan arcot vágott, amelyet igazán nem lehet leí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is - kérdezte Franz Albert-től -, honnan veszi a pisztolyokat, a szélescsövű puskákat és a kétlövetűeket, amelyekkel meg akarja tölteni a kocsi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hogy nem a fegyvertáramból - felelte -, hiszen Terracinában az utolsó kisbicskámig mindent elszedtek tőlem. Öntől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őlem már Aqua Pendentében elvettek mind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e, kedves fogadós uram - kérdezte Albert, az első szivarja csutkájáról egy másodikra gyújtva -, milyen kényelmes ez a rendszer a tolvajoknak? Szinte azt hinné az ember, hogy feles haszonra hozták az intézked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strini mester természetesen sértőnek találta ezt a tréfát, mert csak félig felelt rá, és akkor is Franzhoz intézte a szót, mint az egyetlen józan lényhez, akivel úgy-ahogy megértik egym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eccellenza, hogy ha az embert banditák támadják meg, akkor nem szokás védeke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 kiáltott fel Albert, akinek a bátorsága lázadozott az ellen, hogy szó nélkül engedje magát kifosztani. - Hogy lehet az, hogy nem szokás védeke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izony! Mert minden védekezés hiábavaló lenne. Mit is tehetne ön vagy tizenkét banditával szemben, amikor azok kiugranak egy árokból, egy romhalmaz mögül vagy a csatornából, és valamennyien egyszerre céloznak ön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 mindenségit! Én megöletem magam! - kiáltotta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adós Franzhoz fordult. Arca azt fejezte ki: „Eccellenza, az ön barátja igazán bolond.”</w:t>
      </w:r>
    </w:p>
    <w:p>
      <w:pPr>
        <w:pStyle w:val="Normal"/>
        <w:spacing w:before="120" w:after="0"/>
        <w:jc w:val="both"/>
        <w:rPr/>
      </w:pPr>
      <w:r>
        <w:rPr>
          <w:rFonts w:eastAsia="Times New Roman CE" w:cs="Times New Roman CE" w:ascii="Times New Roman CE" w:hAnsi="Times New Roman CE"/>
          <w:sz w:val="22"/>
          <w:szCs w:val="22"/>
        </w:rPr>
        <w:t>- Kedves Albert-em - kezdte ismét Franz -, a felelete igazán magasztos, és felér az öreg Corneille</w:t>
      </w:r>
      <w:r>
        <w:rPr>
          <w:rFonts w:eastAsia="Times New Roman CE" w:cs="Times New Roman CE" w:ascii="Times New Roman CE" w:hAnsi="Times New Roman CE"/>
          <w:i/>
          <w:iCs/>
          <w:sz w:val="22"/>
          <w:szCs w:val="22"/>
        </w:rPr>
        <w:t xml:space="preserve"> Haljon meg</w:t>
      </w:r>
      <w:r>
        <w:rPr>
          <w:rStyle w:val="FootnoteCharacters"/>
          <w:rStyle w:val="FootnoteAnchor"/>
          <w:rFonts w:eastAsia="Times New Roman CE" w:cs="Times New Roman CE" w:ascii="Times New Roman CE" w:hAnsi="Times New Roman CE"/>
          <w:sz w:val="22"/>
          <w:szCs w:val="22"/>
        </w:rPr>
        <w:footnoteReference w:id="25"/>
      </w:r>
      <w:r>
        <w:rPr>
          <w:rFonts w:eastAsia="Times New Roman CE" w:cs="Times New Roman CE" w:ascii="Times New Roman CE" w:hAnsi="Times New Roman CE"/>
          <w:sz w:val="22"/>
          <w:szCs w:val="22"/>
        </w:rPr>
        <w:t>-jével. Csakhogy mikor Horatius felelt így, akkor Róma biztonságáról volt szó, az pedig megérte ezt az árat. De a mi esetünkben ne feledje, hogy csupán egy személyről van szó, és hogy nevetséges dolog lenne életünket kockáztatni holmi szeszély miatt.</w:t>
      </w:r>
    </w:p>
    <w:p>
      <w:pPr>
        <w:pStyle w:val="Normal"/>
        <w:spacing w:before="120" w:after="0"/>
        <w:jc w:val="both"/>
        <w:rPr/>
      </w:pPr>
      <w:r>
        <w:rPr>
          <w:rFonts w:eastAsia="Times New Roman CE" w:cs="Times New Roman CE" w:ascii="Times New Roman CE" w:hAnsi="Times New Roman CE"/>
          <w:sz w:val="22"/>
          <w:szCs w:val="22"/>
        </w:rPr>
        <w:t>- Ah!</w:t>
      </w:r>
      <w:r>
        <w:rPr>
          <w:rFonts w:eastAsia="Times New Roman CE" w:cs="Times New Roman CE" w:ascii="Times New Roman CE" w:hAnsi="Times New Roman CE"/>
          <w:i/>
          <w:iCs/>
          <w:sz w:val="22"/>
          <w:szCs w:val="22"/>
        </w:rPr>
        <w:t xml:space="preserve"> Per Bacco</w:t>
      </w:r>
      <w:r>
        <w:rPr>
          <w:rFonts w:eastAsia="Times New Roman CE" w:cs="Times New Roman CE" w:ascii="Times New Roman CE" w:hAnsi="Times New Roman CE"/>
          <w:sz w:val="22"/>
          <w:szCs w:val="22"/>
        </w:rPr>
        <w:t>! - kiáltott fel Pastrini mester, - Végre! Ezt aztán okosan mondta.</w:t>
      </w:r>
    </w:p>
    <w:p>
      <w:pPr>
        <w:pStyle w:val="Normal"/>
        <w:spacing w:before="120" w:after="0"/>
        <w:jc w:val="both"/>
        <w:rPr/>
      </w:pPr>
      <w:r>
        <w:rPr>
          <w:rFonts w:eastAsia="Times New Roman CE" w:cs="Times New Roman CE" w:ascii="Times New Roman CE" w:hAnsi="Times New Roman CE"/>
          <w:sz w:val="22"/>
          <w:szCs w:val="22"/>
        </w:rPr>
        <w:t xml:space="preserve">Albert töltött magának egy pohár </w:t>
      </w:r>
      <w:r>
        <w:rPr>
          <w:rFonts w:eastAsia="Times New Roman CE" w:cs="Times New Roman CE" w:ascii="Times New Roman CE" w:hAnsi="Times New Roman CE"/>
          <w:i/>
          <w:iCs/>
          <w:sz w:val="22"/>
          <w:szCs w:val="22"/>
        </w:rPr>
        <w:t>Lacrima Christi</w:t>
      </w:r>
      <w:r>
        <w:rPr>
          <w:rFonts w:eastAsia="Times New Roman CE" w:cs="Times New Roman CE" w:ascii="Times New Roman CE" w:hAnsi="Times New Roman CE"/>
          <w:sz w:val="22"/>
          <w:szCs w:val="22"/>
        </w:rPr>
        <w:t xml:space="preserve"> bort, és kis kortyokban iszogatta, miközben néhány érthetetlen szót morm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Pastrini mester - kezdte Franz -, most, hogy a barátom kissé lecsillapodott, és hogy ön meggyőződhetett az én békés hangulatomról, mondja hát meg, kicsoda is tulajdonképpen ez a Luigi Vampa úr? Pásztor vagy főúr? Fiatal vagy öreg? Alacsony vagy magas? Írja le, hogy ha valahol véletlenül meglátjuk, mint Jean Sbogart vagy Larát, legalább ráismerj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ordulhattak volna jobbhoz, mint hozzám, eccellenza, hogy pontos részleteket kapjanak róla, mert ismertem Luigi Vampát már kicsiny gyermekkorában. És egy napon, mikor Ferentinóból Alatriba menet magam is a kezébe kerültem, szerencsére emlékezett reám és régi ismeretségünkre. Elbocsátott és nemcsak hogy nem követelt tőlem váltságdíjat, hanem még egy szép zsebórával is megajándékozott, és elbeszélte történ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ssuk csak azt az órát - mondta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strini mester a mellényzsebéből elővett egy pompás Breguetórát, amelyen rajta volt az órás neve, a párizsi bélyegző és egy grófi koro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itt van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ingettét! - jegyezte meg Albert. - Ehhez azután gratulálok. Nekem is hasonló van... (elővette mellényzsebéből az óráját) és bizony háromezer frankomba ker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juk a történetet - mondta most Franz. Karosszéket húzott elő, és intett Pastrini mesternek, hogy foglaljon hely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ik? - kérdezte a fogadó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hiszen nem prédikátor ön, barátom, hogy állva szónokoljon - jegyezte meg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adós mindkét hallgatója felé mélyen meghajolt, ezzel jelezve, hogy hajlandó elbeszélni a Luigi Vampáról szóló történetet, azután le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 szólt közbe Franz abban a pillanatban, amikor Pastrini mester éppen szóra nyitotta a száját: - Ön azt mondta, hogy ismerte Luigi Vampát mint kisgyermeket. Akkor hát még most is fiatal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fiatalember-e? Meghiszem azt! Alig huszonkét esztendős! Ó, ez a fickó még sokra viszi, legyenek nyugod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zól ehhez, Albert? Igazán szép dolog, ha valakinek huszonkét éves korában már ilyen hírneve van - jegyezte meg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bizony. Az ő korában még sem Nagy Sándor, sem Julius Caesar, sem pedig Napóleon, akik pedig idősebb korukban elég nagy port vertek fel a világban, nem tartottak ott, ahol 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fordult Franz ismét a fogadóshoz - az a hős, akinek a történetét hallani fogjuk, mindössze huszonkét év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g annyi, mint már volt szerencsém mondani önök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s vagy alacso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epes termetű, körülbelül olyan magas, mint az eccellenza - mondta a fogadós, Albert-re mutat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et az összehasonlításért - jegyezte meg Albert kissé meghajo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csak, Pastrini mester - kezdte ismét Franz, barátja érzékenységén mosolyogva. - És melyik társadalmi osztályhoz tart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ű kis pásztorfiú volt San Felice gróf birtokán, amely Palestrina és a Gabri-tó között van. Pampinarában született, ötesztendős volt, amikor a gróf szolgálatába lépett. Édesapja maga is juhász volt Anagniban, a saját kis nyáját legeltette, birkái gyapját és tejét hordta be Rómába eladni. Ebből éldegélt. A kis Vampa kora gyermekkora óta különös jellem volt. Hétesztendős lehetett, amikor bement a palestrinai plébánoshoz, és arra kérte, tanítsa meg olvasni. Ez nem volt könnyű dolog, mivel a fiatal bojtár nem hagyhatta el a nyáját. A jóságos plébános azonban mindennap eljárt misézni egy falucskába, amely sokkal szegényebb volt, semhogy fizetni tudta volna a papját. Ennek a kis falunak még neve sem volt, csak Dell’Borgónak emlegették. A pap azt ajánlotta Luiginak, hogy legyen mindig az országúton, amikor ő hazatérőben van, ilyenkor szívesen tanítja, de figyelmeztette, hogy nagyon kell igyekeznie, mert a rövid leckékből másként semmi sem marad a fej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ermek örömmel fogadta az ajánlatot. Luigi mindennap a Palestrina és Dell’Borgo közötti úton legeltette nyáját. A plébános minden reggel kilenc órakor arra haladt el. A pap meg a gyermek leültek az árok partjára, és a kis pásztorfiú a pap imakönyvéből tanult. Három hónap múlva már tudott olvas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z még nem volt minden, most még az írást is meg kellett tanuln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p egy szépírástanárral három ábécés lapot készíttetett: egy nagyot, egy közepes nagyságút meg egy kicsit, és megmutatta Luiginak, hogy e szerint az ábécé szerint palavesszőjével egy palatáblán hogyan tanulhatja meg a betűk ír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znap este, mikor a nyáj hazatért a majorba, a kis Vampa beszaladt a palestrinai lakatoshoz, fogott egy nagy szeget, addig kalapálta, kovácsolta, kerekítgette, míg valami antik íróvesszőféle nem lett bel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összeszedett egy nagy halom palakövet, és munkához lá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hónap múlva már tudott í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lébánost annyira meglepte a fiú értelmessége, és úgy meghatotta a tehetsége, hogy ajándékba adott neki néhány irkát, egy csomag lúdtollat, meg egy tollk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újra tanulhatott, de ez már gyerekjáték volt az eddigihez képest. Egy héttel később már úgy tudott bánni a lúdtollal, mint az íróvessző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lébános elbeszélte a történetet San Felice grófnak, aki látni akarta a kis bojtárt, íratott és olvastatott vele, intézőjének pedig meghagyta, hogy Luigi ezentúl együtt kapjon enni a cselédséggel, és adott neki havonta két piaszt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ől a pénzből Luigi könyveket és ceruzát vásár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mindenfélét könnyen tudott utánozni, és mint gyermekkorában Giotto, ő is juhokat és házakat rajzolt palatábláira. Később tollkése hegyével fából kezdett faragni különféle alak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kezdte Pinelli, a népszerű szobrász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lestrina szomszédságában volt egy major. Ott őrizte báránykáit egy hat-hét év körüli leányka, aki valamivel fiatalabb volt, mint Luigi. Árva kislány volt, Valmontéban született, és Teresának hív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gyermek találkozott, és egymás mellett üldögélt. Nyájaik összekeveredtek. Együtt legelésztek, ők pedig beszélgettek, nevetgéltek, játszottak. Estére a gyermekek szétválasztották a San Felice gróf és a Cervetri báró nyáját, elváltak egymástól, mindegyik hazatért a maga tanyájára, és megígérték egymásnak, hogy másnap reggel ismét találko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találkoztak is, és így növekedtek fel egymás mellett. Vampa már tizenkét esztendős volt, a kis Teresa pedig tizenegy. Közben természetadta ösztöneik is kezdtek kibontakozni. Luigi, amellett, hogy művészi hajlamai voltak, amelyeket annyira kifejlesztett, amennyire magányában csak tehette, néha szomorú, olykor heves és mindig gunyoros fiú volt. Pampinara, Palestrina vagy Valmontone egyetlen fiatal legénye sem tudott volna még csak hatni sem reá, nemhogy jó pajtása lehetett volna. Zsarnoki vérmérséklete mindig csak követelt, de sohasem hajolt meg semmiféle más akarat előtt, és ez távol tartott tőle minden baráti közeledést, minden meleg érzés megnyilvánulását. Ennek a hajthatatlan jellemnek csak Teresa tudott parancsolni egyetlen szavával, egy pillantásával, egy mozdulatával. Egy lány keze alatt meghajolt, de bármilyen férfival akadt össze, a pattanásig megmereve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ellenben élénk, fürge és vidám, de túlzottan kacér teremtés volt. Az a két piaszter, amelyet San Felice gróf intézője Luiginak havonta adott, és mindaz a pénz, amelyet a római díszműáru-kereskedőktől a kis faragványokért kapott, gyöngy fülbevalóra, üveg gyöngysorra, aranytűkre kellett. Ifjú barátja bőkezűségének köszönhette Teresa, hogy valóban a legszebb és legcicomásabb parasztlány lett Róma egész környék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gyermek tovább növekedett, napjaikat mindig együtt töltötték, és egészen átengedték magukat természetes ösztöneiknek. Beszélgetéseikben, kívánságaikban, ábrándjaikban Vampa mindig csak hajóskapitánynak, tábornoknak vagy valamely tartomány kormányzójának képzelte magát. Teresa pedig szeretett volna gazdag lenni, mindig szép ruhákban járni, libériás szolgahadnak parancsolni. Egész nap ilyen bolond és ragyogó színekkel hímezték ki jövő életüket, estefelé elváltak, visszaterel</w:t>
        <w:softHyphen/>
        <w:t>ték birkáikat az aklokba, és álmaik magasságából leszálltak a valóság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szép napon a fiatal pásztor azt jelentette a gróf intézőjének, hogy farkast látott kisompolyogni a szabin hegyek közül, és ez a farkas az ő nyáját kerülgeti. Az intéző puskát adott neki. Vampa csak ezt akarta... Ez a puska véletlenül kitűnő bresciai fegyver volt, úgy hordta a golyót, mint egy angol karabély. De egyszer a gróf, mikor egy megsebesített rókát ütött vele agyon, eltörte a puska agyát, és a puskát akkor félrerak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onban nem okozott semmi nehézséget az ezermester Vampának. Megvizsgálta az eredeti puskaagyat, kiszámította, mennyit kell rajta változtatni, hogy az ő méreteinek megfeleljen, és új agyat készített, olyan csodás faragványokkal, hogy ha csak magát a puskaagyat beviszi a városba, legalább tizenöt-húsz piasztert kapott volna ér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szében sem volt eladni. A fiatalember már régen álmodozott egy puskáról. Minden olyan országban, ahol a függetlenség helyettesíti a szabadságot, minden bátor szívű és erős szervezetű férfinak fő szükséglete egy olyan fegyver, amely mind támadásra, mind védelemre alkalmas, és amely tulajdonosát félelmessé, sőt, néha rettegetté tesz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ttől kezdve Vampa minden szabad percében a puskával gyakorlatozott. Vásárolt puskaport és puskagolyót, és minden jó célpontnak bizonyult: a csenevész, satnya és szürke olajfa koronája, amely a szabin hegyeken nő, a róka, amely estére kelve kibújik barlangjából, hogy éjjeli vadászatra induljon, vagy akár a levegőt hasító sas. Csakhamar olyan ügyes lett, hogy Teresa inkább leküzdötte félelmét, amelyet eleinte a puskalövés zaja keltett benne, csak hogy lássa, amint ifjú társa olyan pontosan eltalálja a célba vett tárgyat, mintha csak a kezével lökné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este csakugyan megjelent egy farkas a fenyőerdő szélén, amely mellett a két fiatal tanyázni szokott. Alig tett meg a farkas tíz lépést a tisztáson, máris holtan esett össz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büszkén vállára vette zsákmányát, és hazavitte a majorba...</w:t>
      </w:r>
    </w:p>
    <w:p>
      <w:pPr>
        <w:pStyle w:val="Normal"/>
        <w:spacing w:before="120" w:after="0"/>
        <w:jc w:val="both"/>
        <w:rPr/>
      </w:pPr>
      <w:r>
        <w:rPr>
          <w:rFonts w:eastAsia="Times New Roman CE" w:cs="Times New Roman CE" w:ascii="Times New Roman CE" w:hAnsi="Times New Roman CE"/>
          <w:sz w:val="22"/>
          <w:szCs w:val="22"/>
        </w:rPr>
        <w:t>Mindezek az események a major körül már hírnevet szereztek Luiginak. Az erős ember a világon mindenütt csodálókat szerez magának. A fiatal pásztort széltében-hosszában a legügyesebb, legerő</w:t>
        <w:softHyphen/>
        <w:t xml:space="preserve">sebb és legderekabb </w:t>
      </w:r>
      <w:r>
        <w:rPr>
          <w:rFonts w:eastAsia="Times New Roman CE" w:cs="Times New Roman CE" w:ascii="Times New Roman CE" w:hAnsi="Times New Roman CE"/>
          <w:i/>
          <w:iCs/>
          <w:sz w:val="22"/>
          <w:szCs w:val="22"/>
        </w:rPr>
        <w:t>contadino</w:t>
      </w:r>
      <w:r>
        <w:rPr>
          <w:rFonts w:eastAsia="Times New Roman CE" w:cs="Times New Roman CE" w:ascii="Times New Roman CE" w:hAnsi="Times New Roman CE"/>
          <w:sz w:val="22"/>
          <w:szCs w:val="22"/>
        </w:rPr>
        <w:t>-ként emlegették, s legalább tíz mérföldnyi körzetben ismerték a nevét. És noha Teresa még ennél szélesebb körben volt híres, mint a szabin hegyvidék egyik legszebb lánya, senki nem mert neki szerelemről beszélni, mert jól tudták, hogy Vampa szere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dig azok ketten sohasem beszéltek arról, hogy szeretik egymást. Úgy nőttek fel egymás mellett, mint két olyan fa, amelynek gyökérzete közös talajban, ágazata a levegőben, illata az égben keveredik össze. Csak az a vágyuk volt közös, hogy egymást láthassák. Ez a vágyuk olyan szükségletté vált, hogy inkább választották volna a halált, mint azt, hogy akár egy napra is elváljanak egymás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már tizenhat esztendős volt, Vampa pedig tizenhét... Ez idő tájt sokat kezdtek emlegetni valami rablóbandát, amely a Lepini-hegységben garázdálkodott. Az útonállást tulajdonképpen sohasem irtották ki igazán Róma környékéről. Olykor nincs is feje a bandának, de ha egy vezér jelentkezik, ritka eset, hogy bandára ne találj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írneves Cucumetto, akit az Abruzzókban bekerítettek és kiűztek a nápolyi királyságból, ahol valóságos háborút viselt, átkelt a Gariglianón, mint Manfréd, és a Sonnino meg Juperno között, az Amasina partjaira menek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ucumetto új bandát szervezett, Decesaris és Gasparone nyomdokain haladt, akiket hamarosan túl akart szárnyalni. Palestrinából, Frascatiból és Pampinarából több fiatalember eltűnt. Eleinte aggódtak miattuk, de nemsokára megtudták, hogy csatlakoztak Cucumetto bandájá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sok időre rá mindenki rettegett Cucumettótól. Az volt a híre, hogy rendkívül merész és vérlázítóan kegy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ízben elrabolt egy fiatal lányt, a frosinonei földmérő leányát. A banditák törvényei meg vannak szabva: a fiatal lány először azé, aki elrabolta, utána a többiek sorsot húznak, és a szerencsétlen teremtés az egész banda zsákmánya lesz, míg csak ott nem hagyják; vagy el nem puszt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a szülők elég gazdagok, hogy kiváltsák leányukat, a banditák követet küldenek hozzájuk, aki megalkuszik a váltságdíjról. A megbízott biztonságáért a fogoly lány a fejével kezeskedik. Ha a váltságdíjat nem adják meg, a fogoly lány sorsa meg van pecsétel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kedvese Cucumetto bandájában volt, Carlininak hív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ny ráismert kedvesére, feléje tárta a karját, és azt hitte, meg van mentve. De amikor a szegény Carlini is ráismert a lányra, azt hitte, megszakad a szíve, mert ő már sejtette, milyen sors vár kedves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azonban ő volt Cucumetto kedvence, s mivel három év óta minden veszedelmet megosztott vele, mivel megmentette Cucumetto életét - egyetlen pisztolylövéssel ledurrantotta azt a csendőrt, aki már feje fölé emelte kardját -, azt remélte, hogy Cucumetto megkegyelmez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rehívta hát a vezért, míg a fiatal lány az erdei tisztáson, egy nagy fenyőfa törzsének támaszkodva ült, és a római parasztlányok festői fejdíszét borította arca elé, hogy elrejtse a banditák buja tekintete el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elmondott a vezérnek mindent, a fogoly lány iránt érzett szerelmét, hűségesküjüket, és azt is, hogyan találkoztak titokban a romok között minden éjjel, mióta ők a környéken tanyá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ppen azon az estén történt, hogy Cucumetto Carlinit egyik szomszédos faluba küldte, így maradt el a fiú a találkáról. De Cucumetto ott járt véletlenül, mint mondta, és így esett, hogy elhurcolta a l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könyörgött vezérének, tegyen kivételt az ő kedvéért, ne bántsák Ritát, akinek gazdag apja bizonyára busás váltságdíjat fog fiz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ucumetto, úgy látszott, enged barátja könyörgésének, és megbízta azzal, hogy keressen valami pásztort, akit Frosinonéba küldhetnek Rita apjá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boldogan újságolta a fiatal lánynak, hogy túl van minden veszedelmen, csak azt kérte: írjon apjának levelet, amelyben elmondja, mi történt vele, és tudtára adja, hogy váltságdíját háromszáz piaszterben állapították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két órai időt adtak az apának a váltságdíj lefizetésére, vagyis a határidő másnap reggel kilenc órakor járt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levél elkészült, Carlini magához vette, és elsietett a síkság fel, hogy alkalmas küldöncöt keres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fiatal pásztorfiúra talált, aki éppen a nyáját legeltette. A banditák természetes követei a pásztorok szoktak lenni, akik a város és a hegyek között félig vad, félig civilizált életet él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sztorfiú azonnal el is indult, és megígérte, hogy egy órán belül Frosinonéban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jókedvűen sietett vissza kedveséhez, hogy megvigye neki ezt a jó hí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ndát ott találta a tisztáson. Mindannyian vígan falatoztak abból a készletből, amelyet sarcként harácsoltak össze a parasztoktól. A jókedvű kompániában azonban hiába kereste Cucumettót és Ri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kérdezte, hol vannak, mire a rablók nagy röhögéssel válaszoltak. Carlini homlokát jeges veríték lepte el, és az aggodalomtól még a haja szála is égnek 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ismételte a kérdését. Az egyik rabló egy pohár orviettói bort töltött, odanyújtotta neki, és azt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derék Cucumetto és a szépséges Rita egészség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Carlini női sikoltást vélt hallani. Mindent kital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ta a poharat, arcába vágta annak, aki odanyújtotta neki, és elfutott a sikoltás irány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száz lépésnyire, egy bokor sűrűjében, eszméletlenül találta Ritát Cucumetto kar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ucumetto, amint Carlinit megpillantotta, felállt, mindkét kezében egy-egy pisztolyt tar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bandita egy pillanatig farkasszemet nézett. Az egyik ajka körül buja mosoly bujkált, a másiknak arcát halotti sápadtság öntött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 lehetett volna várni, hogy valami iszonyatos dolog játszódik majd le a két ember között. De Carlini vonásai lassanként kisimultak, keze, amely az övében viselt pisztolyok egyikét markolta, lassan lehanyat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ita ott feküdt kettőjük között. A hold megvilágította a jelene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 kezdte Cucumetto -, elvégezted, amivel megbíztal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kapitány - válaszolta Carlini -, és holnap reggel kilenc óra előtt itt lesz Rita apja a pénzz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Addig még vidáman tölthetjük el az éjszakát. Bájos ez a fiatal lány, igazán jó ízlésed van, Carlini mester. És mivel nem vagyok önző, visszatérünk a bajtársakhoz, és sorsot húzunk, hogy most ki követke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úgy határozott, hogy mégiscsak a közös törvénynek veti alá? - kérdezte Carli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tennénk vele kivét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ttem, hogy az én kérésem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talán több vagy, mint a több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égy nyugodt - folytatta Cucumetto nevetve -, előbb vagy utóbb, de te is sorra kerül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úgy összeszorította a fogát, hogy szinte belecsik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 mondta Cucumetto, s a banditák felé indult. - Jös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yek majd én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ucumetto úgy ment előre, hogy szemmel tartotta Carlinit, mert kétségtelenül tartott tőle, hogy hátulról leüti. A banditának azonban egyetlen mozdulata sem árult el ellenséges szándékot. Keresztbe font karral állt a még mindig ájultan fekvő Rita mel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ucumetto egy pillanatig azt hitte, hogy a fiatalember a karjaiba kapja a lányt, és elmenekül vele. De ez sem érdekelte, már megkapta Ritától, amit akart. A pénzből, a háromszáz piaszterből pedig - ha felosztják a banda tagjai között - oly kevés jut egyre-egyre, amiatt tehát nem nyugtalank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lytatta hát útját a tisztás felé. De legnagyobb ámulatára Carlini csaknem vele egyszerre ért o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rsot húzni! Sorsot húzni! - kiáltották a banditák, hogy a főnököt megpillanto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blók szeme ragyogott az ittasságtól és bujaságtól, miközben a tűzhely lángja rőt fénnyel világította meg őket. Ebben a vöröses fényben olyanok voltak, mint az ördög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résük jogos volt, és a főnök is bólintással jelezte, hogy teljesíti kívánságukat. Valamennyiük nevét egy kalapba tették, Carlini nevét csakúgy, mint a többiekét, és a legfiatalabb bandita kihúzta az egyik cédulát a rögtönzött urn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édulára Diavolaccio neve volt ír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volt az, aki Carlininak egy pohár bort adott, hogy ürítse ki a főnök egészségére, és akinek Carlini feleletül arcába vágta a poharat. Hatalmas seb tátongott a halántékától a szájáig, és erősen vérzett. Diavolaccio látva, hogy a szerencse így kedvezett neki, hangos hahotában tört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apitány - mondta -, az imént Carlini nem akart a te egészségedre inni, ajánld neki, hogy igyék az enyémre. Talán veled szemben engedékenyebb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azt várta, hogy Carlini dühbe jön, de valamennyiük legnagyobb meglepetésére a fiatalember egyik kezébe poharat vett, a másikba az üveget, és teletöltötte pohar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 egészségedre, Diavolaccio - mondta nyugodt hang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itta a pohár bort, és még csak a keze sem remegett. Azután leült a tűz mel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em a vacsorámat! - mondta. - A szaladgálás alaposan meghozta az étvágya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ljen Carlini! - kiáltozták a rablók. - Ez aztán legény a talpán, igazi jó pajtás módjára viselke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újra körülülték a tüzet, miközben Diavolaccio eltávozott. Carlini úgy evett és ivott, mintha a világon semmi sem történ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blók bámulva nézték, semmit sem értettek ebből a hidegvérűségből. A hátuk mögül egyszerre csak nehézkes lépések zaját hallo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rafordultak és megpillantották Diavolacciót, amint a fiatal lányt a karján tartva hoz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ny feje lecsüngött, és hosszú haja a földig om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tűz megvilágította kör közelébe értek, tisztán látszott, milyen halálsápadt a lány és a rabló arc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jelenség annyira megdöbbentő volt, és valami olyan ünnepélyes volt benne, hogy mindenki felállt, kivéve Carlinit, aki ülve maradt, és folytatta az evést-ivást, mintha semmi sem történt volna körülö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avolaccio a legnagyobb csendben haladt a kör közepe felé, és Ritát letette a kapitány lába 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már mindenki felismerte mindkettőjük sápadtságának okát: Rita bal mellébe markolatig egy kés volt döf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szem Carlini felé fordult: övéből a tőr tokja üresen állt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ost már értem, miért maradt hátra Carlini - mondta a főn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ad természetű emberek mindig méltányolják az ilyesfajta erőre valló cselekedetet. Noha talán a rablók egyike sem tette volna meg azt, amit Carlini elkövetett, de valamennyien meg tudták ér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 kezdte Carlini felállva, és kezét pisztolyára téve közeledett a holttesthez. - Van-e még valaki, aki elvitatja tőlem ezt a l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 felelte a főnök -, a tié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Carlini vette a karjába, és kivitte abból a körből, amelyet a tűzhely lángja megvilágí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ucumetto beosztotta az őrszemeket, mint rendesen, a rablók pedig, köpenyeikbe burkolózva, lefeküdtek a tűz kör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szem éjfélkor jelt adott, mire a főnök és a banda tagjai rögtön talpon termet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ita apja érkezett, személyesen hozta el lányáért a váltságdíj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 pénz - mondta Cucumettónak, és átnyújtott neki egy zacskó pénzt -, itt van a háromszáz pistole, add vissza a gyermeke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nök azonban nem vette át a pénzt, hanem intett neki, hogy kövesse. Az öreg engedelmeskedett. Mind a ketten eltávoztak a fák alá, amelyeknek ágai között átszűrődött a hold fénye. Végre Gucumetto megállt, kinyújtott kezével a fa alatt ülő alakra és a lányra mut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 nézz - mondta -, Carlinitól kérd számon a lányodat, ő fog felelni érte. - Ezzel visszatért társai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mozdulatlanul, kimeredt szemmel állt ott. Érezte, hogy valami ismeretlen, irtózatos, soha nem hallott szerencsétlenség fenyege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néhány lépést tett a különös alakok felé, akiket nem tudott felisme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épései neszére Carlini felemelte a fejét, és a két alak körvonalai most már tisztán kirajzolódtak az öreg szeme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öldön egy női alak feküdt, feje egy ülő férfi ölében nyugodott, s a férfi a nő fölé hajolt. A férfi felemelt feje most már láthatóvá tette annak a nőnek az arcát, akit magához szorí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ráismert leányára, és Carlini felismerte az öreget. .</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talak - mondta a rabló Rita apj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orult - felelte az öreg. - Mit tett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irtózattal nézett Ritára, aki sápadtan, mozdulatlanul, véresen feküdt ott, késsel a szív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holdsugár éppen ráesett, halvány fénye megvilágította a halott l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ucumetto erőszakoskodott a lányoddal - mondta a bandita -, és mivel én szerettem, megöltem. Mert tudd meg, őutána az egész banda zsákmánya lett volna a leányo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nem felelt, csak sápadt lett, mint egy kísér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 mondta Carlini -, ha rosszul cselekedtem, állj bosszú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kihúzta a kést a fiatal lány melléből, felállt, egyik kezével odanyújtotta a kést az öregnek, a másikkal kibontotta mellényét, és mezítelen mellét tárta 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en cselekedtél - mondta az öregember tompa hangon. - Ölelj meg, fi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zokogva vetette magát kedvese apjának karjába. Életében először borította el könny e véres kezű ember sze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Carlininak az öreg -, segíts eltemetni leányo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elment két csákányért, s az apa meg a szerető hozzáfogtak sírt ásni egy tölgyfa alatt, amelynek lombos ágai ráborulhatnak majd a fiatal lány sírhantj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a sír készen állt, előbb az apa, majd a szerető csókolta meg a lányt. Azután az egyik a lábát emelte meg, a másik a vállát, és lebocsátották a sírgödör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tána kétfelől letérdeltek, és elmondták a halottakért szóló imádsá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befejezték, behantolták a sírt. Akkor az öreg a kezét nyúj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fiam - mondta Carlininak. - Most pedig hagyj magam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égis, ha... - felelte Carli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 magamra, parancsol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engedelmeskedett, visszatért társaihoz, betakarózott köpenyébe, és úgy látszott, hamarosan éppen olyan mélyen alszik, mint a többi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ző este elhatározták, hogy új helyen ütik fel tanyájukat. Cucumetto egy órával virradat előtt felébresztette embereit, és kiadta a parancsot az indulás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azonban nem akarta elhagyni az erdőt, amíg nem tudja, mi lett Rita apj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ra a helyre indult, ahol az öreget hagy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 is találta. Az öregember felakasztotta magát annak a tölgyfának egyik ágára, amely leánya sírjára vetette árnyé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lini az öreg holtteste és a lány sírhantja mellett megesküdött, hogy megbosszulja mind a kett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z esküjét azonban nem tarthatta meg, mert két nap múlva - a római csendőrökkel vívott harc közben - halálát l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zon csodálkozott mindenki, hogy Carlinit, bár szemben állt az ellenséggel, mégis két válla között érte a goly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azonban megértették a dolgot, amikor az egyik bandita megsúgta társainak, hogy Cucumetto tíz lépésnyire állt Carlini háta mögött, mikor az eles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osinonei erdőből való távozásuk reggelén, a sötétben Carlini után lopózott, hallotta esküjét, és mint afféle óvatos ember, megelőzte banditatár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ől a rettenetes haramiavezérről még legalább tíz, nem kevésbé különös történet járt szájról szájra. Így hát Fonditól Perugiáig mindenki reszketett Cucumetto neve hallat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és Teresa gyakran beszélgettek ezekről a történetek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csak úgy remegett az ilyen elbeszélések hallatára. Vampa azonban mosolyogva nyugtatta meg, ráveregetett derék puskájára, amely olyan remekül hordta a golyót. Ha pedig Teresa még mindig nyugtalankodott, rámutatott a tőlük talán száz lépésnyire valami száraz ágon ülő hollóra, célba vette, meghúzta a ravaszt, és a madár holtan esett le a fa töv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ő azonban haladt. A fiatalok elhatározták, hogy összeházasodnak, mihelyt Vampa húszéves lesz, Teresa pedig tizenkilenc. Mindketten árvák voltak. Nem kellett mástól beleegyezést kérniük, csak gazdáiktól. Az ő beleegyezésüket meg is kapták. Valamelyik nap, amikor éppen jövőjüket tervez</w:t>
        <w:softHyphen/>
        <w:t>gették, vagy három puskalövést hallottak. Csaknem rögtön utána abból az erdőből, amely mellett a fiatalok nyájaikat legeltetni szokták, egy ember futott feléj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közelebb ért, meghallották a hang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ldöznek - kiáltotta -, el tudtok rej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ok felismerték ugyan, hogy a menekülő csak valami bandita lehet, de a római bandita és paraszt között valami olyan vele született rokonérzés van, hogy az utóbbi mindig kész az előbbin segí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tehát szó nélkül odafutott ahhoz a kőhöz, amely barlangjukat elzárta, félretolta a követ, feltárta a bejáratot, és intett a menekülőnek, hogy bújjon be a mindenki előtt ismeretlen menedékbe, a követ visszatolta, és újra leült Teresa mel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nem ugyanabban a pillanatban négy lovas csendőr jelent meg az erdőszélen. Úgy látszott, hogy hárman a szökevényt keresik, a negyedik pedig egy elfogott rablót vonszol a nyakánál fog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rom csendőr egyetlen pillantással átkutatta a környéket. Meglátták a két fiatalt, odavágtattak hozzájuk, és faggatni kezdték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k semmit sem lát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sszantó, mert éppen a bandavezért hajszoljuk - jegyezte meg az őrmest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ucumettót? - szaladt ki egyszerre a kiáltás Luigi és Teresa ajk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őt - felelte az őrmester. - És mivel ezer római tallért tűztek ki a fejére, ötszázat ti kapnátok belőle, ha segítenétek elfog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ok összenéztek. Az őrmester egy pillanatig reménykedett. Ötszáz római tallér az háromezer frank, márpedig háromezer frank egész kis vagyon egy házasságra készülő árva jegyespár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bosszantó - mondta Vampa -, de ha egyszer nem látt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dőrök keresztül-kasul végigportyázták a környéket, de hasztalan volt mind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sorjában eltűn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pedig félrehúzta a követ, mire Cucumetto kijött a rejteké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ánitkapu hasadékain jól látta, amint a fiatalok a csendőrökkel beszélgettek, sejtette, miről volt szó közöttük, leolvasta mind a Vampa, mind a Teresa arcáról a rendíthetetlen elhatározást, hogy nem adják ki őt. Zsebéből egy arannyal telt erszényt húzott elő, és azt átnyújtotta nek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büszkén vetette fel a fejét, de Teresa szeme bizony megcsillant arra a gondolatra, mennyi ragyogó ékszert és gyönyörű ruhát vehetne azon az erszény arany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ucumetto igen ügyes sátán volt, a kígyó alakja helyett a bandita alakját öltötte magára. Elkapta azt a pillantást, felismerte Teresában Éva méltó lányát, és mialatt az erdőbe visszatért, több ízben hátra-hátrafordult, azzal az ürüggyel, hogy üdvözli megmentő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ltek a napok, anélkül hogy viszontlátták volna Cucumettót, vagy hallottak volna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eledett a karnevál ideje. San Felice gróf nagy álarcosbált rendezett, amelyre meghívta Róma előkelősége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nagyon szerette volna látni ezt a bált. Luigi a pártfogójától, az intézőtől kért engedélyt mindkettőjük számára, hogy elrejtőzhessenek a ház szolgái között. Az engedélyt meg is kap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zt a bált főleg azért rendezte, hogy örömöt szerezzen imádott leányának, Carmel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mela egyidős volt Teresával, sőt, termetük is hasonlított egymáshoz, Teresa legalább olyan szép volt, mint Carme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l estéjén Teresa legszebb ruháját öltötte fel, legpompásabb tűit, legragyogóbb üveg csecsebecséit vette magára. A frascati nők viseletében pompá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a római parasztok festői ünneplőjét vis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engedélyt kaptak rá, hogy a szolgák és parasztok közé vegyülje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ünnepség pazar volt. Nemcsak a villa úszott ragyogó fényárban, hanem a kert fáin is ezerszámra csüngtek a színes lampionok. A palotából csakhamar a teraszokra és a teraszokról a fasorokba özön</w:t>
        <w:softHyphen/>
        <w:t>löttek a vendég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fordulónál zenekar muzsikált, és frissítőkkel megrakott asztal pompázott. A sétálók meg</w:t>
        <w:softHyphen/>
        <w:t>álltak, francia négyest alakítottak, és ott kezdtek táncba, ahol éppen kedvük tar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mela soninói lánynak öltözött. Pártája gyönggyel volt kihímezve, arany hajtűit gyémántok díszítették, nagy virágokkal átszőtt török selyemövet viselt, köpenye és szoknyája kasmírból volt, köténye indiai muszlinból készült, ruhája derekán drágakövekből voltak a gombok. Társnői közül az egyik nettunói, a másik ricciai asszony viseletét öltötte mag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óma leggazdagabb és legelőkelőbb négy fiatalembere kísérte őket, azzal az olaszos szabadossággal, amely az egész világon csak rájuk jellemző. Ezek albanói, velletri, Civita Castellana-i és sorai parasztoknak öltö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danunk sem kell, hogy mindezek a parasztlegény- és parasztleány-jelmezek csak úgy ragyogtak az aranytól és drágakövektől. Carmelának az az ötlete támadt, hogy alakítsanak egy négyest egyenlő parasztruhás táncosokból. Csak egy nő hiányzott hozzá. Carmela körülnézett, de egyetlen vendégen sem látott a maga és társnői ruhájához hasonló öltöze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an Felice gróf oda mutatott, ahol a parasztnők között Teresa állt, Luigi karjába kapaszkod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i, apám? - kérdezte Carme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válaszolt a gróf -, hiszen karnevál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mela az egyik fiatalemberhez fordult, aki csevegve kísérte. Néhány szót mondott neki, miközben ujjával a lányra mut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szemével követte a szép kezet, amely irányt mutatott neki, és beleegyezően bólintott, és odament Teresához, hogy meghívja, vegyen részt abban a négyesben, amelyet a gróf lánya rende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érezte, hogy arca lángba borul. Kérdő tekintetet vetett Luigira. A meghívást nem lehetett visszautasítani. Luigi lassan elbocsátotta Teresa karját, és Teresa, előkelő gavallérja kíséretében, egész testében remegve, elfoglalta helyét az arisztokraták négyes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zonyos, hogy egy művészembernek sokkal jobban tetszett volna Teresa hű és természetes öltözéke, mint Carmela és társnői jelmeze. Teresa viszont könnyelmű és kacér leány volt, s a muszlin hímzések, a díszes övek, a vakító kasmírszövetek csillogásától, a zafírok és gyémántok ragyogásától egészen elvesztette 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lelkében pedig valami addig ismeretlen érzés ébredt. Először tompa fájdalom kezdte marni a szívét, azután reszketve futott át az erein ez az érzés, és szétáradt egész testében. Tekintetével követte Teresa és lovagja legkisebb mozdulatát is. Amikor azoknak a keze összeért, őt szédülés környékezte, erei heves lüktetésbe kezdtek, és úgy rémlett neki, mintha harangzúgást hallana. Amikor azok beszélgettek, bár Teresa félénken és lesütött szemmel hallgatta gavallérja szavait, Luigi a szép ifjú égő tekintetéből kiolvasta, hogy bókokat mond a lánynak. Egyszerre úgy érezte, hogy minden forog körülötte, és a pokol minden hangja gyilkolást és véres bosszút sziszeg a fülébe. Megrémült, hogy indulata elhatalmasodik rajta, ezért egyik kezével abba a gyertyánfába kapaszkodott, amelyhez támaszkodva állt, a másikkal görcsösen megragadta azt a faragott nyelű tőrt, amelyet övében viselt, és maga sem vette észre, hogy olykor csaknem egészen kihúzta tokjá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féltékeny volt! Érezte, hogy a kacér és kevély Teresát könnyen elcsábíthatják t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 fiatal parasztlány, aki eleinte félénken és csaknem ijedten viselkedett, lassanként össze</w:t>
        <w:softHyphen/>
        <w:t>szedte magát. Már mondottuk, hogy igen szép volt, de ezenkívül valami olyan különös, természetes báj is elömlött rajta, amely egészen más hatást kelt, mint a mi cifrálkodó és mesterkélt modor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inte ő lett a négyes királynője. És noha irigyelte San Felice gróf leányát, nem mernénk azt állítani, hogy Carmela viszont nem féltékenykedett-e őre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ép lovagja a bókok özönével kísérte vissza arra a helyre, ahonnan elhozta, és ahol Luigi vár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cia négyes alatt a fiatal lány kétszer-háromszor is reá pillantott, és mindannyiszor sápadtnak, feldúltnak látta Luigi arcát. Sőt egyszer, amint a fiatalember félig kivonta tokjából a tőrt, az bizony baljóslatú fényben villant meg Teresa szeme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szinte reszketve fogta meg újra kedvese kar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égyes igen nagy sikert aratott, és természetesen már azon voltak, hogy megismétlik. Csak Carmela ellenezte. San Felice gróf azonban olyan szeretettel kérlelte leányát, hogy az végre is beleegye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ik lovag Teresát akarta felkérni, hiszen nélküle nem járhatták el a négye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eánynak azonban nyoma ves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nem bírt volna elviselni még egy megpróbáltatást, és félig rábeszéléssel, félig erőszakkal a kert másik részébe kísérte Teresát. A lány kelletlenül engedelmeskedett, de látta a fiatalember feldúlt arcán, megértette ideges remegéséből és hallgatásából, hogy valami egészen rendkívüli dolog megy végbe a lelkében. Őt magát is belső felindulás tartotta hatalmában, és noha nem követett el semmi rosszat, úgy érezte, Luigi joggal haragudhat rá. Hogy miért, azt nem tudta, de mégis úgy érezte, hogy meg is érdemelné a szemrehányás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Luigi - Teresa legnagyobb csodálkozására - hallgatott, és az este egész hátralevő részén nem nyitotta szóra az ajkát. Amikor az éj hideg levegője a vendégeket bekergette a kertből, és a villa kapuit bezárták mögöttük, hogy odabent folytassák a mulatságot, hazavezette Teresát, és búcsúzóul megszóla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esa - mondta -, mire gondoltál, amikor a táncban szembekerültél San Felice grófkisasszonny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a gondoltam - felelte a fiatal lány, őszinte szívből -, hogy életem felét odaadnám, ha olyan ruhám lehetne, mint az öv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mondott neked a lovago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csak rajtam áll, és csupán egy szavamba kerül, hogy nekem is legy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is volt - jelentette ki Luigi. - Csakugyan olyan forrón óhajtod, ahogy mondt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Megkapo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csodálkozva kapta fel a fejét, hogy valamit kérdezz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 fiú arca olyan komor és rettenetes volt, hogy Teresának ajkára fagyott a sz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egyébként e szavak után eltáv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tekintetével követte az éjszakában, amíg csak láthatta. Amikor Luigi eltűnt, a fiatal lány sóhajtva ment be szobájába. Ugyanezen az éjszakán nagy esemény történt, kétségtelenül valamelyik szolga hanyagságából, aki elfelejtette leoltani a gyertyákat. Tűz ütött ki a San Felice villában, éppen a szép Carmela lakosztályának szobáiban. A fiatal lány az éjszaka közepén felébredt a lángok fényére, kiugrott az ágyából, magára kapta háziruháját, és menekülni akart a kapun keresztül. De az odavezető folyosó már a lángok martaléka volt. Erre visszafutott szobájába, és erős hangon segítségért kiáltott, midőn megnyílt a húsz lábnyi magasságban levő ablaka. Egy fiatal parasztlegény jelent meg a szobában, karjába kapta a lányt, és emberfeletti erővel és ügyességgel kivitte a pázsitra, ahol Carmela elájult. Amikor ismét magához tért, már apja állt előtte. Körülvette az egész cselédség, mindannyian a segítségére voltak. A villa egyik szárnya teljesen, leégett, de senki sem törődött vele, az volt a fő, hogy Carmela megmenek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felé keresték megmentőjét, de az eltűnt. Széltében kérdezősködtek utána, de senki sem látta. Carmela pedig annyira meg volt zavarodva, hogy rá sem ismer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gyébként olyan gazdag volt, hogy édeskeveset törődött a tűz okozta kárral. Minthogy Carmela olyan csodálatos módon megmenekült az életveszélyből, inkább a Gondviselés újabb kegyén, semmint a rászakadt szerencsétlenségen töpreng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a két fiatal a megszokott órában találkozott az erdő szélén. Elsőnek Luigi érkezett oda. Jókedvűen ment a fiatal lány elé, mintha teljesen elfelejtette volna az előző esti jelenetet. Teresa szemmel láthatóan szórakozott volt, de midőn látta Luigi vidámságát, úgy tett, mintha ő is gondtalanul jókedvű volna, amilyen természettől fogva szokott is lenni, ha semmiféle indulat sem zavarja meg kedély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karon fogta Teresát, és a barlang nyílásáig vezette. Ott megállott. A fiatal lány megértette, hogy valami rendkívülit fog hallani, és merően né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esa - kérdezte Luigi -, azt mondtad tegnap este, mindent odaadnál érte, ha olyan ruhád lehetne, mint amilyen a grófkisasszonynak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 fiatal lány csodálkozva -, de bolond voltam, hogy ilyesmit kíván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azt feleltem neked: „Jól van. Megkapo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Teresa, akinek csodálkozása Luigi minden szavára nőttön-nőtt. - De hiszen te csak azért mondtad ezt, hogy nekem örömet okoz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sem ígértem neked semmi olyat, amit meg ne adtam volna, Teresa - szólt büszkén Luigi. - Menj csak be a barlangba, és öltözz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húzta a követ, és odamutatott a kivilágított barlangra, amelyben egy gyönyörű tükör két oldalán gyertyák égtek. A kézzel faragott asztalon, amely Luigi műve volt, ki volt rakva a gyémántos tűk, a gyöngy nyakék, és egy oldalt álló széken hevert maga a ruh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felsikoltott örömében. Nem kérdezte, honnan szerezte, arra sem vesztegette az időt, hogy köszönetet mondjon Luiginak, hanem beszaladt a barlangba, a rögtönzött öltözőszob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ögötte Luigi visszatolta a követ, mert a kis domb tetején, amely eltakarja Palestrina felé a kilátást, egy lovast pillantott meg. A lovas egy pillanatra megállt, mint aki nem tudja az utat, alakjának körvonala olyan tisztán rajzolódott ki az ég kékjére, ahogy csak a távoli délvidéken látha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z utas megpillantotta Luigit, megsarkantyúzta lovát, és hozzá vágt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nem tévedett. Az utas, aki Palestrinából Tivoliba igyekezett, nem ismerte az ut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gény útba igazította. Mivel azonban egy negyed mérfölddel odább az út háromfelé ágazik, ahol az utas ismét eltévedhet, megkérte Luigit, legyen a vezető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levette köpenyét, és lerakta a földre, vállára vetette karabélyát, és így, megszabadulva nehéz kabátjától, a hegyilakóknak azzal a gyors járásával haladt az utas előtt, amellyel még a ló is nehezen tud lépést tar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 alatt Luigi meg az utas elértek ahhoz a keresztúthoz, amelyet a fiatal pásztor emlí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ott voltak, Luigi egy császár felséges mozdulatával mutatta meg, melyik a három közül az az út, amelyet az utasnak követnie ke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kell mennie, eccellenza - mondta -, itt már nem tévesztheti el az ut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 jutalmad, nesze - mondta az utas, és néhány aprópénzdarabot nyújtott a fiatal pásztor f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felelte Luigi, kezét visszahúzva -, de nem pénzért tet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nem - vetett ellen az utas, aki, úgy látszik, ismerte a különbséget a városi emberek szolgaisága és a falusiak gőgje között -, ha a borravalót vissza is utasítod, ajándékot csak elfogad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azt igen, az m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d hát ezt a két velencei zecchinót - mondta az utas -, add a menyasszonyodnak, hogy csináltasson belőle egy pár fülbevalót mag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pedig vegye el tőlem ezt a tőrt - felelte a fiatal pásztor. - Albanótól Civita Castellanáig nem talál olyat, amelynek szebben faragott nyele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fogadom - mondta az utas. - De akkor megint én tartozom neked, hiszen ez a tőr értékesebb, mint két zecchin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kereskedőnek talán értékesebb, de nekem, aki magam faragtam, alig ér meg egy piaszt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nak? - kérdezte az uta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uigi Vampának - felelte a pásztor olyan arccal, mintha azt mondta volna: Nagy Sándor, Macedónia királya. - Hát maga kicso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nevem Szindbád, a tengerész - felelte az uta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d’Épinay felkiáltott meglepetés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ndbád, a tengerész!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olytatta az elbeszélő -, e néven nevezte meg magát Vampának az uta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mi kivetnivalót talál ebben a névben? - szakította félbe Albert. - Igen szép név ez, és be kell vallanom, ifjúkoromban ugyancsak szórakoztattak e név eredeti viselőjének csodálatos kalandja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nem okoskodott tovább. Érthető, hogy Szindbádnak, a tengerésznek neve nagy csomó emléket ébresztett fel benne, éppen úgy, mint előtte való este Monte Cristo grófjá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csak - mondta a fogadós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mpa megvetően zsebre tette a két zecchinót, és lassan visszaindult azon az úton, amerről jött. Mintegy két-háromszáz lépésnyire a barlangtól úgy rémlett neki, mintha kiáltást halla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állt, figyelte, hogy merről jön a han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másodperc múlva tisztán hallotta a saját nevét. A kiáltás a barlang felől hallats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át ugrott, mint egy zerge, futás közben felhúzta puskáján a ravaszt, és nem telt el egy perc, már fent is termett egy kis domb tetején. Ez a domb szemben állt azzal a másikkal, amelyen az imént az utast megpillan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nen még tisztábban hallatszott a kiáltozás: „Segít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ól szemügyre vette az alatta elterülő térséget, és látta, hogy egy férfi úgy ragadja el Teresát, mint ahogy valamikor Nessus kentaur Dejanir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érfi az erdőnek tartott, és már az út háromnegyed részét megtette a barlangtól az erdő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felmérte a távolságot: ennek az embernek legalábbis kétszáz lépésnyi előnye volt, lehetetlenség lett volna utolérni, mielőtt beér az erdő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pásztor megállt, mintha gyökeret vert volna a lába, puskája agyát a vállához támasztotta, a csövet lassan a rabló felé fordította, egy másodpercig követte futását, azután 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nyrabló nyomban megtorpant, térde összecsuklott és lezuhant, estében magával rántva Tere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azonban azonnal felállt, elrablója pedig haldokolva vergődött a föld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azonnal Teresához futott, mert a lány lába mintegy tíz lépésnyire a haldoklótól felmondta a szolgálatot. Teresa térdre rogyott. A fiatal pásztort szörnyű félelem fogta el, vajon az ellenségnek szánt golyó nem sebesítette-e meg menyasszonyá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encsére a lánynak nem esett semmi baja, csak az ijedtség bénította meg erejét. Amikor Luigi meggyőződött arról, hogy Teresának nem történt semmi bántódása, a sebesülthöz si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érfi ökölbe szorított kézzel, a fájdalomtól eltorzult arccal, az agónia kínjától verejtékezve, éppen utolsót leh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közel lépett a halotthoz, és felismerte benne Cucumettót. Attól a naptól kezdve, amikor a fiatalok megmentették az életét, Cucumetto szerelmes lett Teresába, és megfogadta magában, hogy a lány az övé lesz. E nap óta leselkedett utána, és kihasználva azt a pillanatot, amikor kedvese magára hagyta, elrabolta, s már-már azt hitte, hogy a lány az övé, mikor Vampa golyója, amelyet az ifjú pásztor csalhatatlan szeme irányított, keresztülfúrta a szív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egy percig érzéketlenül nézte, a még mindig reszkető Teresa pedig csak apró lépésekkel mert közelíteni a holt banditához, és csak kedvese vállán keresztül mert rápillantani a holttest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cel később Vampa a kedveséhez for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csak! - mondta. - Nagyon helyes, hogy már felöltöztél. Most rajtam a sor, hogy én is átöltözköd</w:t>
        <w:softHyphen/>
        <w:t>j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valóban tetőtől talpig a San Felice grófkisasszony öltözékét vis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a karjára emelte Cucumetto holttestét, becipelte a barlangba, Teresa pedig kívül mar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egy második utas halad arra, bizony furcsa dolgot látott volna: egy kasmírruhába öltözött pásztor</w:t>
        <w:softHyphen/>
        <w:t>lányt, amint birkáit legelteti, és gyöngy nyakéket, fülbevalót, gyémántos tűket és zafír-, smaragd meg rubingombokat vis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ségtelenül azt hitte volna, hogy Florian idejében él, majd visszatérve Párizsba, azt erősítgette volna, hogy a szabin hegyek alján látta ülni az alpesi pásztorlá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negyedóra elteltével Vampa kilépett a barlangból. Az ő öltözéke is volt olyan előkelő a maga nemében, mint a Teresáé. Gránitpiros bársony ujjasát vésett aranygombok díszítették, selyem mellé</w:t>
        <w:softHyphen/>
        <w:t>nyét hímzés borította, római nyaksálat, arannyal, piros és zöld selyemfonállal kivarrt tölténytáskát viselt. Égszínkék bársony térdnadrágját térde alatt gyémántos csat szorította össze, ezer arabeszkkel kivarrott szarvasbőr lábszárvédője és tarka pántlikás kalapja volt. Övéből két óra csüngött alá, és tölténytartójában remekbe készült tőr ékeske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felkiáltott ámulatában. Vampa ebben az öltözékben olyan volt, mintha egy Léopold Robert- vagy Schnetz-féle festményből lépett volna 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ljesen magára öltötte Cucumetto ruhá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észrevette, hogyan hatott menyasszonyára, és ajka körül büszke mosoly játszad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most, hajlandó vagy-e megosztani velem sorsomat, bármi következik is? - kérdezte Teresá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kiáltott a fiatal lány elragadtatáss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jlandó vagy követni engem, bárhová megy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ilág végére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arolj hát belém, és induljunk, mert nincs veszíteni való idő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kedvese karjába fűzte kezét, és meg sem kérdezte, hová mennek. Mert most szépnek, büszkének és hatalmasnak látta, mint egy ist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rdőnek tartottak, és néhány perc múlva eltűntek a fák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danunk sem kell, hogy Vampa ismerte a hegy minden kis ösvényét. Így hát egy percet sem habozott, ment előre az erdőben, noha nem volt sehol járt út, csak a fákról és a bokrokról ismerte az irányt, amelyen haladniuk ke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gy másfél órát mentek így elő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beértek az erdő sűrűjébe. Egy hegyi patakhoz jutottak, amelynek kiszáradt medre mély szakadékba torkollott. Vampa ezen a furcsa úton indult tovább, amely két part közé szorítva, a fenyők sűrű árnyékában, könnyed lejtésétől eltekintve olyan volt, mint az averne-i ösvény, amelyről Vergilius besz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ismét félni kezdett e vad és elhagyatott vidék láttán. Vezetőjéhez simult, de nem szólt egy szót sem. Amikor azonban látta, hogy a legény egyenletesen lépked előre, és arcáról mélységes nyugalom árad, ő is erőt vett magán, hogy izgalmát leplezz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lépésnyire tőlük hirtelen egy ember bukkant elő a fa mögül, ahol elrejtőzve várt, és Vampára célzott fegyver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lépést se tovább! - kiáltotta. - Vagy a halál fia va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agyd csak - felelte Vampa, és megvetően legyintett, míg Teresa már nem is rejtve félelmét, hozzásimult. - Egyik farkas nem marja meg a mási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vagy? - kérdezte az őrsz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uigi Vampa vagyok, pásztor a San Felice-i tany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ni akarok a társaiddal, akik a Rocca Bianca-i tisztáson tanyá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kövess - felelte az őr -, vagyis inkább menj elöl, ha egyszer tudod az ut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mpa lenézően mosolygott a banditának ezen az óvatosságán, elöl lépkedett Teresával, és ugyanolyan szilárdan és nyugodtan járt, mint edd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perces út után a bandita szólt nekik, hogy álljanak meg. A két fiatal engedelmeske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bló három hollókárogást hallatott. A hármas jelre egy károgás volt a fel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jegyezte meg a bandita. - Tovább mehet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igi és Teresa folytatták útj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mint előbbre haladtak, Teresa egyre jobban remegve simult kedveséhez. A fák lombjai között valóban puskacsövek csillog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occa Bianca-i tisztás egy kis hegy tetején bújt meg. Ez a hegy valamikor vulkán lehetett, de kialudt talán abban az időben, mikor Romolus és Remus még nem hagyta el Alba városát, hogy Rómát megalapít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esa és Luigi felértek a hegy csúcsára, és máris szemben álltak mintegy húszfőnyi rablócsapatt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fiatalember keres benneteket, és beszélni akar veletek - jelentette az ő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akar mondani? - kérdezte az, aki a főnök távollétében a kapitány tennivalóit látta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hogy meguntam a pásztorkodást - mondta Vamp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 felelte a kapitány -, és azt kéred most, hogy vegyünk be a band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ívesen látjuk! - kiáltotta több ferrusinói, pampinarai és anagni bandita, akik felismerték Luigi Vamp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csakhogy nem azt akarom kérni, hogy társnak vegyetek a bandába, hanem másvala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 csodálkoztak a rabló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a vezéretek szeretnék lenni - válaszolt a fiatal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blók hahotázni kezd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műveltél, hogy ekkora tisztségre pályázol? - kérdezte a kapitá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öltem a vezéreteket, Cucumettót, a ruhája rajtam van - felelte Luigi. - Azonkívül felgyújtottam a San Felice gróf villáját, hogy nászruhát szerezzek menyasszonyom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ával később Luigi Vampát kapitánnyá választották Cucumetto hely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kedves Albert - mondta Franz, a barátjához fordulva -, most mi a véleménye Luigi Vampa polgártárs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hogy mítosz az egész, és ez az ember soha nem is 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hogy mítosz? - kérdezte Pastri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osszú volna ezt most elmagyarázni önnek, kedves fogadós uram - válaszolta Franz. - És ön azt mondja, hogy Vampa mester e pillanatban Róma környékén űzi hiva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pedig olyan merészen, amilyenre még sohasem volt pél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rendőrség hasztalanul próbálta elcsíp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gondol! Jó barátságban van a síkság minden pásztorával, a Tiberis halászaival és a partmenti csempészekkel. Ha a hegyekben nyomoznak utána, akkor éppen a folyón van. Ha a folyón kergetik, akkor a nyílt tengeren jár. Amikor pedig azt hiszik, hogy Giglio, Guanuti vagy Monte Cristo szigetén kell lennie, egyszerre csak megjelenik Albanóban, Tivoliban vagy Ricci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an bánik az utasokk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Ez igen egyszerű. Aszerint, hogy milyen messzire vannak a várostól, ad nekik nyolc órát, tizenkét órát, egy egész napot, hogy kifizessék váltságdíjukat. Ha az idő letelt, kegyelemből ráad még egy órát. Ennek az órának hatvanadik percében, ha nincs pénz, egy pisztolylövéssel szét</w:t>
        <w:softHyphen/>
        <w:t>loccsant</w:t>
        <w:softHyphen/>
        <w:t>ja a fogoly agyvelejét, vagy tőrével szíven szúrja, és ezzel mindent elinté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Albert - kérdezte Franz a barátjától -, még mindig a külső körutakon át akar elmenni a Colosseum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ha arra olyan festői az út - felelte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kilencet ütött az óra, nyílt a kapu, és megjelent a kocs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ák - mondta -, a kocsi előál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felelte Franz -, akkor hát a Colosseum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orta del Popolón keresztül, eccellenzák, vagy inkább az utcákon 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tcákon át, a mindenségit! Az utcákon át! - kiáltot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barátom - jegyezte meg Albert felállva, és rágyújtott harmadik szivarjára -, sokkal bátrabbnak hit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ember lement a lépcsőn, és kocsiba sz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3</w:t>
        <w:br/>
        <w:t>Különös jelen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ódját ejtette, hogy Albert minden más antik rom megpillantása nélkül jusson el a Colosseum</w:t>
        <w:softHyphen/>
        <w:t>hoz, nehogy az előző élmények akár csak egyetlen arasznyival is csökkentsék az óriási építmény hatalmas arányainak hatását. A via Sistinán kellett tehát haladniuk, derékszögben kellett átvágniuk a Santa Maria Maggiore előtt a via Urbanán, és a San Pietro in Vincolin keresztül menniük egészen a via del Colosseó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az útiránynak egyébként másik előnye is volt, nem vonta el Franz figyelmét Pastrini mester történetéről, amelyben az ő Monte Cristó-i titokzatos házigazdája is szerepelt. A kocsi egyik sarkába könyökölt, és újra meg újra feladta magának azt az ezer, véget nem érő kérdést, amelyek közül egyre sem tudott kielégítően válaszo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ébként még valami emlékeztette Szindbádra, a tengerészre: a titokzatos összeköttetések a rablók és a matrózok között. Pastrini mester azt mondta, hogy Vampa mindenkor menedéket talál a halászok és a csempészek bárkáin. Ez eszébe juttatta Franznak azt a két korzikai banditát, akiket a kis jacht legénységével vacsorázni látott. Emlékezett arra, hogy a kis jacht kerülőt tett, és kikötött Porto Vecchióban csak azért, hogy őket partra tegye. Az a név, amelyen Monte Cristó-i házigazdája bemutatkozott, és amelyet az Espagna Szálló fogadósa is említett, azt bizonyította, hogy az illető ugyanolyan emberbaráti szerepet játszik Piombino, Civita-Vecchia, Ostia és Gaëta partjain, mint Korzikában, Toszkánában és Spanyolországban. Franz emlékezett arra, hogy még maga Szindbád is említette Tuniszt és Palermót, ez pedig arról tanúskodott, hogy kapcsolatai meglehetősen széles körre terjednek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bármilyen mélyen foglalkoztatták is a fiatalembert ezek a gondolatok, azonnal szertefoszlottak, amint eléje tárult a komor és hatalmas Colosseum, amelynek minden nyílásából, mint megannyi kísértet szeméből, a hold szórta bágyadt, halvány fényét. A kocsi néhány lépésnyire a Mesa Sudanstól állt meg, a komis kitárta az ajtót, mire a fiatalemberék kiugrottak a kocsiból, és szemben álltak egy ciceronéval, aki mintha a föld alól termett volna 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a fogadóbeli vezető is elkísérte őket, így már két ciceronéjuk i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ómában egyébként nem lehet kikerülni ezeket a vezetőket. Azon a főciceronén kívül, aki hozzánk csatlakozik abban a pillanatban, mikor átlépjük a szálló küszöbét, és nem tágít mellőlünk addig a napig, amíg ki nem tesszük lábunkat a városból, még minden középület mellett, sőt mondhatnám az épület minden apró részlete mellett is akad egy-egy külön cicerone. Hát vajon lehetett-e hiány cicerónékban a Colosseumnál, ennél a kiváltképpen nevezetes épületnél, amelyről Martialis ezeket mondja: „Hagyja abba Memphis a piramisok barbár csodáinak dicséretét, ne daloljon többé senki Babilon varázsáról, mert minden eltörpül a cézárok amfiteátrumának hatalmas műve mellett, és a hír minden hangjának azért kell egyesülnie, hogy ezt az építményt magasztal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meg sem kísérelték, hogy lerázzák magukról a ciceronei zsarnokságot. Ez egyébként annál is nehezebb lett volna, mivel csupán ezeknek van joguk égő fáklyával bejárni a hatalmas épületet. Beletörődtek tehát ellenkezés nélkül, és tehetetlenül átadták magukat a vezetők kényének-kedvé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ismerte ezt a körsétát, hiszen tízszer is végigjárta már, de társa most első ízben lépett be Flavius Vespasianus hatalmas épületébe, és dicséretére meg kell mondani, hogy az a tudatlan vezetők fecsegése ellenére is igen nagy hatást tett rá. Aki nem látta, valóban nem is tudja elképzelni egy ilyen óriási rom nagyszerűségét. Az épület arányait még fokozza a délszaki hold titokzatos ragyogása, amelynek sugarai a napnyugta szürkületéhez hasonló derengést idéznek 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tettek száz lépést a belső oszlopcsarnokban, amikor Franz, elgondolkozva, átengedte Albert-t vezetőinek, mivel azok nem akartak lemondani elévülhetetlen jogukról, hogy töviről hegyire megmutassák neki az Oroszlánok vermét, a Gladiátorok kamráját és a Cézárok emelvényét. Franz egy félig romba dőlt lépcsőre ment fel, és amíg amazok a maguk szabályos útját járták, leült az egyik oszlop árnyékában, szemben egy kiszögelléssel, ahonnan remekül beláthatta a gránitóriást, a maga egész fenséges nagyság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csaknem negyedórát töltött ott, mint mondtuk, megbújva egy oszlop árnyékában, és elnézte barátját, aki két fáklyavivője kíséretében éppen kilépett a Colosseum másik szélén levő egyik vomitoriumból. A vezetők olyanok voltak, mint a lidércfényt követő árnyak, fokról fokra szálltak le a Vesta-szüzeknek fenntartott helyekhez - midőn egyszerre úgy tetszett neki, mintha a romhalmazból egy kődarab válna le, és legurulna a vele szemben levő lépcsőn, amelyen át oda ért le, ahol most ő ül. Bizonyára nem valami ritka eset, hogy az idő hatására leválik egy-egy kődarab, és legördül a mélységbe. De ezúttal úgy tetszett neki, mintha valakinek a léptei alatt indult volna meg a kő, és lépések neszét is hallaná, bárha az, aki ezt a zajt okozta, mindent elkövetett, hogy a neszt tompítsa. Valóban, csakhamar meg is jelent egy ember alakja, és fokról fokra világosabban látszott, amint fellépkedett a lépcsőn. Ez a Franzcal szemközt levő lépcső volt, amelynek tetejét holdfény világította meg, de az alja már homályba ves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 olyasféle utas lehetett, mint ő maga, aki inkább kedveli a magányos elmélkedést, mint a vezetők üres fecsegését, ennélfogva megjelenése cseppet sem volt meglepő. De az a tétovázás, amellyel az utolsó lépcsőfokokon felment, és amellyel a tetőre érve megállt és hallgatózott, nyilvánvalóvá tette, hogy valami különös céllal jött ide, és vár valak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ösztönös mozdulattal egészen az oszlop mögé húzódott. Tíz lépésnyire attól a helytől, ahol mind a ketten tartózkodtak, a beszakadt boltozaton egy kúthoz hasonló kerek nyílás volt, amelyen keresztül látni lehetett a csillagos e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nyílást, amely talán már évszázadok óta bocsátotta át a hold sugarait, körülnőtte a bozót, s ennek gyenge zöld hajtásai erősen elütöttek az égbolt bágyadt kékségétől, míg a felső teraszról nagy folyondárok és repkényhajtások csüngtek és himbálóztak a boltozat alatt, mintha lebegő kötelek voln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férfi, akinek titokzatos megjelenése magára vonta Franz figyelmét, a félhomályban helyezkedett el, úgyhogy nem lehetett jól látni arcvonásait, de ahhoz viszont nem volt elég sötét, hogy ruházatát szemügyre ne lehetett volna venni, Nagy, barna köpenyt viselt, amelynek egyik szárnyát bal vállára visszadobta, s így leplezte vele arca alsó részét, széles karimájú kalapja pedig a homlokát takarta el. Ruházatának csupán alsó részét világította meg a nyíláson rézsútosan besütő holdfény, és csak a hosszú fekete nadrág meg a ragyogó lakkcsizma láts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ilvánvalóan az előkelő osztályhoz tartozott, ha ugyan nem az arisztokráciá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perce várakozott már ott, és türelmetlenségének szemmel látható jeleit adta, midőn a felső terasz felől könnyű nesz hallats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árnyék törte meg a fényt, és a felső nyílás torkolatában megjelent egy ember. Kutatva kémlelődött a sötétségbe, és megpillantotta a köpönyeges férfit. Azonnal megmarkolt egy csomó csüngő folyondárt meg libegő repkényt, és lekúszott rajta. Amikor már csak három-négy lábnyira volt a talajtól, könnyedén leugrott. A Tiberisen túliak öltözékét vis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eccellenza - mondta római kiejtéssel -, amiért megvárakoztattam. Egyébként mindössze néhány perccel késtem. A San Giovanni in Latarano templom órája most ütötte a tíz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jöttem hamarább, nem ön késett - válaszolta az idegen, a legtisztább toszkánai kiejtéssel. - Nincs szüksége tehát a mentegetőzésre. Egyébként, még ha meg is várakoztatott volna, akkor is tudnám, hogy nem az ön akaratán mú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is lett volna, eccellenza. Az Angyalvárból jövök, és ugyancsak nem volt könnyű dolgom, míg Beppóval beszélni tud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a Bepp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ppo a börtön egyik alkalmazottja. Egy kis járadékot biztosítottam neki, hogy tudjak arról, ami történik Őszentsége várának belsej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ó, látom már, hogy ön igen előrelátó ember, kedves bará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eccellenza, sohasem lehet tudni, mi történhetik, hátha egyszer csak én is horogra kerülök, mint az a szegény Peppino, és szükségem lesz egy patkányra, hogy elrágja börtönöm néhány rácsát. - Röviden, mit tudott meg?</w:t>
      </w:r>
    </w:p>
    <w:p>
      <w:pPr>
        <w:pStyle w:val="Normal"/>
        <w:spacing w:before="120" w:after="0"/>
        <w:jc w:val="both"/>
        <w:rPr/>
      </w:pPr>
      <w:r>
        <w:rPr>
          <w:rFonts w:eastAsia="Times New Roman CE" w:cs="Times New Roman CE" w:ascii="Times New Roman CE" w:hAnsi="Times New Roman CE"/>
          <w:sz w:val="22"/>
          <w:szCs w:val="22"/>
        </w:rPr>
        <w:t xml:space="preserve">- Kedden két órakor két kivégzés lesz Rómában, a szokás szerint, a nagy ünnepségek megnyitójaként. Az egyik elítélt </w:t>
      </w:r>
      <w:r>
        <w:rPr>
          <w:rFonts w:eastAsia="Times New Roman CE" w:cs="Times New Roman CE" w:ascii="Times New Roman CE" w:hAnsi="Times New Roman CE"/>
          <w:i/>
          <w:iCs/>
          <w:sz w:val="22"/>
          <w:szCs w:val="22"/>
        </w:rPr>
        <w:t>mazzolato</w:t>
      </w:r>
      <w:r>
        <w:rPr>
          <w:rFonts w:eastAsia="Times New Roman CE" w:cs="Times New Roman CE" w:ascii="Times New Roman CE" w:hAnsi="Times New Roman CE"/>
          <w:sz w:val="22"/>
          <w:szCs w:val="22"/>
        </w:rPr>
        <w:t xml:space="preserve"> lesz. Ez a nyomorult meggyilkolta azt a papot, aki felnevelte. Nem érdemel semmi részvétet. A másik </w:t>
      </w:r>
      <w:r>
        <w:rPr>
          <w:rFonts w:eastAsia="Times New Roman CE" w:cs="Times New Roman CE" w:ascii="Times New Roman CE" w:hAnsi="Times New Roman CE"/>
          <w:i/>
          <w:iCs/>
          <w:sz w:val="22"/>
          <w:szCs w:val="22"/>
        </w:rPr>
        <w:t>decapitato</w:t>
      </w:r>
      <w:r>
        <w:rPr>
          <w:rFonts w:eastAsia="Times New Roman CE" w:cs="Times New Roman CE" w:ascii="Times New Roman CE" w:hAnsi="Times New Roman CE"/>
          <w:sz w:val="22"/>
          <w:szCs w:val="22"/>
        </w:rPr>
        <w:t xml:space="preserve"> lesz, és ez a szegény Peppin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szóljon egy szót se, kedves barátom, hiszen ön már olyan rémületben tartja nemcsak a pápai kormányt, hanem a szomszédos országokat is, hogy feltétlenül példát akarnak muta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Peppino nem is tagja a bandámnak. Csak szegény pásztor, és nem is volt egyéb bűne, csak az, hogy bennünket élelemmel látot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elég ahhoz, hogy önöknek bűntársa legyen. De láthatja azt is, hogy tekintettel vannak rá, mert ahelyett hogy agyonütnék, mint ahogy önt fogják kivégezni, ha egyszer nyakon csípik, beérik azzal, hogy lefejezzék. Ez egyébként változatossá teszi a nép örömeit, és mindenki kedvére szórakozhat maj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ólva arról a szórakozásról, amelyet majd én tálalok fel, és amely váratlan lesz - tette hozzá a Tiberisen túli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engedjen meg egy figyelmeztetést - mondta a köpönyeges ember -, úgy nézem, ön valami ostobaságot készül elköv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re el vagyok szánva, hogy megakadályozzam annak a szegény ördögnek a kivégzését, aki azért van bajban, amiért engem szolgált. A Madonnára! Nyomorult gyáva volnék, ha nem tennék valamit ezért a derék fiú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csiná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egy húsz embert állítok fel a vérpad köré, és abban a pillanatban, amikor odavezetik, az általam megadott jelre kivont tőrrel rontunk a kísérőkre, és elraboljuk a fiú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nagyon is kockázatosnak látom, és határozottan azt hiszem, hogy az én tervem többet ér, mint az ön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az ön terve, eccellen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ok tízezer piasztert valakinek, akit ismerek, az pedig majd kiszökteti a börtön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hogy ez a terve sikerül?</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Parbleu</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26"/>
      </w:r>
      <w:r>
        <w:rPr>
          <w:rFonts w:eastAsia="Times New Roman CE" w:cs="Times New Roman CE" w:ascii="Times New Roman CE" w:hAnsi="Times New Roman CE"/>
          <w:sz w:val="22"/>
          <w:szCs w:val="22"/>
        </w:rPr>
        <w:t xml:space="preserve"> - tört ki franciául a köpönyeges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kérdezte a Tiberisen túl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nnyit mondtam, kedvesem, hogy az én aranyammal egymagam többre megyek, mint ön meg az emberei a tőreikkel, pisztolyaikkal, karabélyaikkal és mordályaikkal. Engedjen hát engem cseleked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tessék. De ha kudarcot vall, mi készenlétben lesz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kedve tartja, legyenek készenlétben, de meglátja, hogy kieszközlöm a kegyel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eledje, hogy holnapután már kedd lesz. Csak a holnapi napon cseleked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án? A nap huszonnégy órából áll, minden óra hatvan percből és minden perc hatvan másodpercből. Márpedig nyolcvanhatezer-négyszáz másodperc alatt sok mindent el lehet inté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tudjuk meg, sikerült-e a terve, eccellen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egyszerűen. Kibéreltem a Rospoli Kávéház három utolsó ablakát. Ha megkaptam a halasztást, akkor a sarok felőli két szélső ablakon sárga damasztfüggöny lesz, de a középsőn fehér függöny, vörös kereszttel a közep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és kivel juttatja el a kegyelmi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dje hozzám egyik emberét vezeklő barátnak öltözve, annak odaadom. Ilyen öltözetben eljuthat egészen a vérpad lábáig, ott átadja a pecsétes levelet a kegyes társulat főnökének, az pedig majd továbbadja a hóhérnak. De addig is tudassa ezt a hírt Peppinóval. Meg ne haljon vagy meg ne bolonduljon félelmében, mert akkor hiába vertük volna költségbe magun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 hallgasson, eccellenza - mondta a paraszt -, én igazán őszintén ragaszkodom önhöz, ezt tudja,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is remé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ha megmenti Peppinót, a jövőben nemcsak ragaszkodni fogok önhöz, hanem engedelmes szolgája is lesz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gyelj rá, hogy mit mondasz, kedves barátom! Meglehet, hogy egy szép napon emlékeztetni foglak rá, mert talán nekem magamnak is szükségem lesz reá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ajd, a szükség órájában, megtalál engem, eccellenza, mint ahogy én is megtaláltam önt ebben az órában. Még ha a világ másik végén lenne is, csak ennyi írjon: „Tedd meg ezt” - és én megteszem, esküszöm a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 vágott közbe az ismeretlen. - Zajt hall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tasok, akik fáklyafénynél tekintik meg a Colosseum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ösleges, hogy együtt találjanak bennünket. Ezek a besúgó vezetők még fel találják önt ismerni. És bármilyen becsülésre méltó is az ön barátsága, ha megtudnák, hogy milyen szálak fűznek össze bennünket, attól tartok, én is veszítenék valamit a tekintélyem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ha megkapja a halaszt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zépső ablakon vörös keresztes damasztfüggöny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nem kapja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 sárga posz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k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kedves barátom, használják kedvük szerint a tőrüket, megengedem. Én pedig ott leszek, hogy lássam, mit csinál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önnel, eccellenza, számítok önre, ön pedig számítson r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a Tiberisen túli ember eltűnt a lépcsőn, miközben az ismeretlen, arcát még jobban eltakarva köpenyével, két lépésnyire haladt el Franz mellett, és a külső lépcsőn át lement az arénába. Egy másodperccel később Franz a saját nevét hallotta a boltozat alól: Albert szólí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addig várt a felelettel, amíg a két ember eltávozott, nehogy ezek megsejtsék, hogy tanújuk is volt, aki, bár az arcukat nem látta, beszélgetésükből egyetlen szót sem veszített el. Tíz perccel később Franz kocsija az Espagna fogadó felé gördült. A fiatalember leplezetlen szórakozottsággal hallgatta azt a magasröptű értekezést, amelyet Albert adott elő neki, Plinius és Calpurnius nyomán, azokról a vasszegekkel ellátott hálókról, amelyek a vadállatokat távol tartották a nézők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gyta, hadd beszéljen, nem szólt közbe. Alig várta, hogy egyedül maradhasson, mert zavartalanul végig akarta gondolni mindazt, ami előtte lejátszó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iménti férfi közül az egyik teljesen idegen volt számára, most látta és hallotta először. De nem így volt a másikkal. Noha az arcát nem tudta megismerni, mivel állandóan árnyékban volt, és a köpenye is eltakarta, hangjának csengése első ízben sokkal jobban megkapta, semhogy rá ne ismert volna most, amint újra meghall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unyoros hanghordozásában volt valami éles és érces, amitől a Colosseum romjai közt Franz éppúgy megremegett, mint Monte Cristo barlang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zonyosra is vette, hogy ez az ember nem volt más, mint Szindbád, a tengeré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 körülmények között a kíváncsiság, amelyet ez az ember ébresztett benne, olyan nagy lett volna, hogy felfedi magát előtte. Az a beszélgetés azonban, amelyet ez alkalommal végighallgatott, nagyon bizalmas jellegű volt, és joggal félt attól, hogy megjelenése kellemetlenül hatna Szindbádra. Hagyta tehát, hadd menjen el, mint ahogy láttuk, de megfogadta, ha még egyszer összetalálkoznak, ezt a második alkalmat már nem mulasztja el, mint az első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sokkal izgatottabb volt, semhogy el tudott volna aludni. Az éjszakát azzal töltötte, hogy újra meg újra végiggondolta mindazokat a körülményeket, amelyek a barlangbeli ember és a colosseumi ismeretlen köré fonódtak, és amelyek következtében a két személyből egy és ugyanaz az ember formálódott ki. Minél tovább gondolkodott Franz, annál inkább megerősödött ez a vélemén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jnal volt már, mire elaludt, így hát jó későre járt, amikor felébredt. Albert, mint afféle vérbeli párizsi, máris biztosította az estéjét. Páholyt bérelt az Argentína Színház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nak több levelet kellett megírnia Franciaországba, így hát a kocsit egész napra átengedte Albert-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öt órakor tért haza. Széthordta ajánlóleveleit, meghívásokat kapott minden estére, és megnézte Róm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nek mindehhez elég volt egy nap.</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arra is maradt ideje, hogy kérdezősködjék, milyen darabot játszanak, és hogy kik lesznek a szereplők.</w:t>
      </w:r>
    </w:p>
    <w:p>
      <w:pPr>
        <w:pStyle w:val="Normal"/>
        <w:spacing w:before="120" w:after="0"/>
        <w:jc w:val="both"/>
        <w:rPr/>
      </w:pPr>
      <w:r>
        <w:rPr>
          <w:rFonts w:eastAsia="Times New Roman CE" w:cs="Times New Roman CE" w:ascii="Times New Roman CE" w:hAnsi="Times New Roman CE"/>
          <w:sz w:val="22"/>
          <w:szCs w:val="22"/>
        </w:rPr>
        <w:t xml:space="preserve">A darab címe: </w:t>
      </w:r>
      <w:r>
        <w:rPr>
          <w:rFonts w:eastAsia="Times New Roman CE" w:cs="Times New Roman CE" w:ascii="Times New Roman CE" w:hAnsi="Times New Roman CE"/>
          <w:i/>
          <w:iCs/>
          <w:sz w:val="22"/>
          <w:szCs w:val="22"/>
        </w:rPr>
        <w:t>Parisina</w:t>
      </w:r>
      <w:r>
        <w:rPr>
          <w:rFonts w:eastAsia="Times New Roman CE" w:cs="Times New Roman CE" w:ascii="Times New Roman CE" w:hAnsi="Times New Roman CE"/>
          <w:sz w:val="22"/>
          <w:szCs w:val="22"/>
        </w:rPr>
        <w:t xml:space="preserve"> volt, a szerepeket pedig Coselli, Moriani és Spech kisasszony játszották.</w:t>
      </w:r>
    </w:p>
    <w:p>
      <w:pPr>
        <w:pStyle w:val="Normal"/>
        <w:spacing w:before="120" w:after="0"/>
        <w:jc w:val="both"/>
        <w:rPr/>
      </w:pPr>
      <w:r>
        <w:rPr>
          <w:rFonts w:eastAsia="Times New Roman CE" w:cs="Times New Roman CE" w:ascii="Times New Roman CE" w:hAnsi="Times New Roman CE"/>
          <w:sz w:val="22"/>
          <w:szCs w:val="22"/>
        </w:rPr>
        <w:t xml:space="preserve">Mint látjuk, a mi két fiatalemberünk nem volt éppen szerencsétlen: a </w:t>
      </w:r>
      <w:r>
        <w:rPr>
          <w:rFonts w:eastAsia="Times New Roman CE" w:cs="Times New Roman CE" w:ascii="Times New Roman CE" w:hAnsi="Times New Roman CE"/>
          <w:i/>
          <w:iCs/>
          <w:sz w:val="22"/>
          <w:szCs w:val="22"/>
        </w:rPr>
        <w:t>Lammermoori Lucia</w:t>
      </w:r>
      <w:r>
        <w:rPr>
          <w:rFonts w:eastAsia="Times New Roman CE" w:cs="Times New Roman CE" w:ascii="Times New Roman CE" w:hAnsi="Times New Roman CE"/>
          <w:sz w:val="22"/>
          <w:szCs w:val="22"/>
        </w:rPr>
        <w:t xml:space="preserve"> szerzőjének egyik legjobb operáját láthatják, s az előadáson Olaszország három legnevesebb művésze lép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sohasem tudta megszokni ezeket a római színházakat, ahol nem lehet keresztüljárni a zenekaron, ahol nincs erkély, sem nyitott páholy. Ez cseppet sem volt ínyére annak az embernek, akinek földszinti zártszéke volt a Bouffes Színházban, és megvolt a helye az Opera alsó páholy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 nem gátolta meg Albert-t, hogy kicsípje magát, valahányszor Franzcal az Operába ment. De hiábavaló volt az elegancia, mert be kell vallani, hogy a divatos ifjúság egyik legméltóbb képviselőjé</w:t>
        <w:softHyphen/>
        <w:t>nek, szégyenszemre, még egyetlen kalandja sem akadt a négy hónap alatt, amióta Olaszországban utazg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olykor eltréfálkozott ezen, de voltaképpen vérig volt sértve, merthogy ő, Albert de Morcerf, a legkeresettebb ifjak egyike, eddig még hiába fáradozott. Annál kínosabb volt a dolog, mert kedves honfitársainak szerény szokása szerint, Albert azzal a meggyőződéssel utazott el Párizsból, hogy Olaszországban igen nagy hódításai lesznek, és hogy a boulevard de Gand-t elkápráztatja majd kalandjainak elbeszélés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ajnos, mindebből semmi sem lett: a bájos genovai, firenzei és nápolyi grófnők hívek voltak, ha nem is a férjükhöz, akkor szeretőjükhöz, és Albert megszerezhette azt a kegyetlen meggyőződést: az olasz nőknek a franciákkal szemben megvan az az előnyük, hogy legalábbis hűtlenségükhöz maradnak hív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akarom azt állítani, hogy Olaszországban, mint mindenhol, nincsenek kivétel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pedig Albert nemcsak tökéletesen elegáns gavallér volt, hanem igen elmés is. Azonfelül a vicomte-i rangot is viselte. Bár az új nemességhez tartozott, manapság, mióta az okmányokkal való igazolás már nem divat, mit számít az, hogy valakinek a nemessége 1399-ből vagy 1815-ből származik-e! Ezenfelül ötvenezer frank évjáradéka volt. Mint látjuk, mindez tökéletesen elég ahhoz, hogy Párizsban közkedvelt ifjú legyen. Éppen ezért kissé megalázó volt reá nézve, hogy bár annyi várost bejárt, sehol sem akadt meg rajta senkinek a szem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ra számított azonban, hogy Rómában a karnevál idején kárpótolja majd magát. A földkerekség minden országában, ahol él még a kedves szokás, különös szabadság korszakát jelenti ez, amikor még a legszigorúbbak is megengednek maguknak némi bohóságot. Mivel a karneválnak másnap kellett kezdődnie, fontos volt, hogy Albert még előtte észrevétesse ma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zért kibérelte a színház egyik legszembeötlőbb páholyát, és gyönyörűen kiöltözködött erre az alkalomra. A páholy az első emeleti sorban volt, ami megfelel a mi erkélyünknek. Egyébként az első három páholysor egyformán előkelő, és ezért nemesi soroknak hívják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páholy, amelyben tizenketten is kényelmesen elfértek, a két jó barátnak egyébként nem került annyiba, mint egy négyszemélyes páholy az Ambigu Színház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nek még egy reménysége volt: hogy ha sikerül helyet kapnia egy szép római nő szívében, az természetesen azt is jelenti, hogy helyet kap a kocsijában, következésképpen a karnevált egy előkelő hintóból vagy valami pompás erkélyről nézheti végig. Mindezek a körülmények olyan izgatottá tették Albert-t, amilyen még sohasem volt. Hátat fordított a színpadnak, félig kihajolt a páholyból, és hat hüvelyk hosszú messzelátójával vizsgálgatta a szép asszony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 azonban egyetlen szép asszonyt sem indított arra, hogy ha kíváncsiságból is, akár csak egyetlen pillantással jutalmazzák Albert fáradoz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t mindenki a maga dolgairól, szerelméről, örömeiről, és a megnyitó karneválról beszélt, amely a közeli nagyhét másodnapján kezdődik. Nem figyeltek egy percig sem a színészekre, sem a darabra, kivéve egyes részeket, amikor a színpad felé fordultak, akár hogy meghallgassák Coselli recitatívó</w:t>
        <w:softHyphen/>
        <w:t>jának egyik részletét, akár hogy megtapsolják Moriani játékának néhány ragyogó mozzanatát, vagy hogy megéljenezzék Spech kisasszonyt. Utána folytatták a meghitt beszélgetés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felvonás vége felé kinyílt valamelyik üresen maradt páholy ajtaja, és Franz egy hölgyet látott rajta belépni, akinek bemutatták Párizsban, és akiről azt hitte, hogy még Franciaországban van. Albert észrevette barátja meglepett mozdulatát, és feléje fordult: - Ismeri ezt az asszo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m. Milyennek talál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josnak, kedvesnek és szőkének. Ó, de gyönyörű a haja! Francia n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lence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hív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 grófnő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vről ismerem - kiáltott fel Albert -, azt mondják, éppen olyan elmés, mint amilyen szép. A mindenségit, ha elgondolom, hogy Villefort-né legutóbbi bálján bemutathattak volna neki, és én elmulasztottam az alkalmat. Milyen ostoba is vol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ja, hogy kiköszörüljem ezt a csorbát?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 közelről ismeri ahhoz, hogy bevigyen magával a páholy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zer vagy háromszor volt szerencsém vele beszélni életemben. De tudja, ez elég ahhoz, hogy ne számítson illetlenség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a grófnő megpillantotta Franzot, és kedvesen intett neki, mire a fiatalember tisztelettudó meghajlással válasz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úgy látom, elég jó viszonyban vannak - jegyezte meg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ebben téved, és mi, franciák, valamennyien emiatt követünk el ezer baklövést. Nem szabad mindent párizsi szemmel nézni. Spanyolországban és főleg Olaszországban sohase ítéljen az emberek fesztelen modorából. A grófnőt meg engem csak némi rokonszenv fűz egymás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ívek rokonszenve, ugye? - kérdezte Albert neve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csak a lelkeké - felelte komolyan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ó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olyan colosseumi séta óta, amilyet ma együtt tettünk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dvilágn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ttes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ről beszélget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lottak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ez igazán nagyon szórakoztató lehetett! - kiáltott fel Albert. - Hát én megígérem, ha olyan szerencsés leszek, és lovagja lehetek a szép grófnőnek egy ilyen sétán, bizony csak az élőkről fogok vele beszé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 hogy rosszul tesz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ddig is bemutat neki, ahogy ígér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nal, amint leeresztik a függö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hosszú ez az ostoba első felvon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a csak a finálét, gyönyörű, és Coselli csodálatosan énekl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micsoda esetlen megjelen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pech kisasszonynál nincs kiválóbb drámai énekesn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ézze, ha valaki Sontagot és Malibrant hall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alálja, hogy Morianinak kitűnő a játék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eretem a barnákat, ha úgy énekelnek, mintha szőkék voln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kedvesem - mondta Franz elfordulva, miközben Albert tovább vizsgálódott távcsövével -, ön igazán sokat kív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mégis legördült a függöny, Morcerf vicomte nagy megelégedésére. Fogta a kalapját, sietve lesimította a haját, megigazította nyakkendőjét, kézelőjét, és közölte Franzcal, hogy indulhat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tekintetével kérdezte meg a grófnőt; és mivel az egy intéssel értésére adta, hogy szívesen látja, a fiatalember nem késett tovább, hogy eleget tegyen Albert sürgetésének. Elindultak tehát, és Albert, amíg a félkör alakú termet körüljárták, útközben is talált igazítanivalót inggallérján és kabátja-hajtókáján. Franz azután bekopogtatott a négyes számú páholyba, a grófnő páholy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fiatalember, aki a páholy előterében mellette ült, olasz szokás szerint felállt, hogy átadja helyét az újonnan érkezettnek, aki maga is átengedi majd ezt a helyet, ha újabb látogató találna jö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úgy mutatta be Albert barátját a grófnőnek, mint olyan ifjút, aki mind társadalmi helyzeténél, mind szellemi képességeinél fogva a legelőkelőbb helyet foglalja el. Ez egyébként igaz is volt, mert Párizsban és abban a körben, amelyben Albert élt, igazán kifogástalan gavallérnak tartották. Hozzá</w:t>
        <w:softHyphen/>
        <w:t>fűzte még, hogy Albert kétségbe volt esve, amiért a grófnő párizsi tartózkodása alatt nem volt módjában bemutatkoznia, és arra kéri a grófnőt, engedje meg, hogy most pótolja ezt a mulasztást. Egyúttal elnézést kér a grófnőtől, hiszen neki magának is szüksége lett volna szószólóra, aki szerénytelenségéért kimen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ő feleletképpen kedvesen üdvözölte Albert-t, és kezet nyújtott Fran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tésére Albert elfoglalta a mellette megüresedett helyet, Franz pedig a grófnő mögött ült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remek társalgási témát talált: Párizst. Közös ismerőseikről beszélt a grófnőnek, Franz látta, hogy barátja elemében van. Hagyta, hadd beszéljen, elkérte tőle óriási messzelátóját, és most ő vizsgálgatta körül a ter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ik velük szemben levő páholyban, a harmadik páholysorban, elöl ült egymagában egy csodálatosan szép fiatal nő. Görög ruhában volt, amelyet annyi bájjal viselt, hogy ez kétségtelenül saját nemzeti viselete lehe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ögötte a félhomályban egy férfi alakja rajzolódott ki, de az arca nem láts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félbeszakította Albert és a grófnő társalgását, hogy az utóbbitól megkérdezze, nem ismeri-e a szép görög nőt, aki méltó volt rá, hogy ne csak a férfiak, hanem a nők figyelmét is magára von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a grófnő. - Csak annyit tudok, hogy az évad kezdete óta Rómában van, mert amióta a színház megnyílt, mindig ott látom, ahol most ül. Egy hónap óta egyetlen előadásról sem hiányzott, hol annak a férfinak kíséretében volt, aki most is vele van, hol pedig egyszerűen egy fekete szolga köve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nek találja, grófn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kívül szépnek. Csak Medora lehetett hozzá hasonl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 grófnő egymásra mosolyogtak. Azután az asszony ismét Albert-rel beszélgetett. Franz pedig tovább gyönyörködött a görög nő szépség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gördült a függöny, megkezdődött a balett. Gyönyörű olasz balett volt, a híres Enrico rendezte, aki mint koreográfus igen nagy hírnevet szerzett magának Olaszországban. Ebben a balettben, az első szereplőtől az utolsó statisztáig, mindenki tevékenyen részt vesz a cselekményben. Százötven személy csinálja ugyanabban a pillanatban ugyanazt a mozdulatot, egyszerre emeli fel ugyanazt a karját vagy lábát.</w:t>
      </w:r>
    </w:p>
    <w:p>
      <w:pPr>
        <w:pStyle w:val="Normal"/>
        <w:spacing w:before="120" w:after="0"/>
        <w:jc w:val="both"/>
        <w:rPr/>
      </w:pPr>
      <w:r>
        <w:rPr>
          <w:rFonts w:eastAsia="Times New Roman CE" w:cs="Times New Roman CE" w:ascii="Times New Roman CE" w:hAnsi="Times New Roman CE"/>
          <w:sz w:val="22"/>
          <w:szCs w:val="22"/>
        </w:rPr>
        <w:t xml:space="preserve">A balett címe </w:t>
      </w:r>
      <w:r>
        <w:rPr>
          <w:rFonts w:eastAsia="Times New Roman CE" w:cs="Times New Roman CE" w:ascii="Times New Roman CE" w:hAnsi="Times New Roman CE"/>
          <w:i/>
          <w:iCs/>
          <w:sz w:val="22"/>
          <w:szCs w:val="22"/>
        </w:rPr>
        <w:t>Poliska</w:t>
      </w:r>
      <w:r>
        <w:rPr>
          <w:rFonts w:eastAsia="Times New Roman CE" w:cs="Times New Roman CE" w:ascii="Times New Roman CE" w:hAnsi="Times New Roman CE"/>
          <w:sz w:val="22"/>
          <w:szCs w:val="22"/>
        </w:rPr>
        <w:t xml:space="preserve">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rdeklődését sokkal jobban lekötötte a szép görög nő, semhogy a balettre figyelt volna, bármilyen érdekes volt is. A nő viszont, úgy látszott, rendkívül élvezte a látványt. Ez az élvezet igen élénk ellentétben állott kísérője tökéletes közönyével. A férfi a balett egész ideje alatt meg sem moccant, és úgy látszott, hogy a trombiták, a réztányérok meg a csengettyűk pokoli zajában békés, nyugodt álomba szender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befejezték a balettet, a függöny a megittasodott közönség óriási tapsvihara közepette gördült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aszországban az a szokás, hogy az opera egyes felvonásait balett szakítja meg, és ezért igen rövidek a felvonásközök, mert hiszen az énekesek kipihenhetik magukat, és átöltözködhetnek addig, amíg a táncosok szórakoztatják a közönség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kezdődött az opera második felvonásának nyitánya. Franz észrevette, hogy az addig alvó férfi a hegedű első hangjára lassan feláll, odalép a görög nőhöz, aki hátrafordult, hogy néhány szót mondjon neki, azután ismét a páholy peremére könyökö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érfi arca még mindig árnyékban volt, és Franz egyetlen vonását sem lá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üggöny most felm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figyelmét természetesen magukra vonták a szereplők, és pillantása egy percre lesiklott a szép görög nő páholyáról, hogy a színpadra figyelj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lekmény, mint tudjuk, az álomkettőssel kezdődik: Parisina, álmában, elárulja Azzo előtt Ugo iránt érzett titkos szerelmét. A megcsalt férjen annyira erőt vesz a féltékenység, hogy miután meggyőződött felesége hűtlenségéről, felébreszti és megígéri neki, hogy bosszút fog ál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duó a termékeny Donizetti egyik legszebb, legkifejezőbb és legborzalmasabb szerzeménye. Franz már harmadszor hallotta, és noha nem volt valami szenvedélyes zenebolond, mégis mélységes hatást tett reá. Így hát ő is csatlakozni akart a terem tapsolóihoz, de tapsra emelt keze hirtelen megállt a levegőben, és bravó-kiáltása a torkán ak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holybeli férfi egészen felállt, és amint a fény megvilágította arcát, Franz felismerte benne Monte Cristo szigetének titokzatos lakóját, akinek alakját és hangját előtte való este, a Colosseum romjainál vélte felisme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volt több kétség: az idegen világjáró Rómában lakott. Franz arcvonásai elárulhatták azt a zavart, amelyet az idegen megpillantása okozott, mert a grófnő, amint reánézett, kacagni kezdett, és megkérdezte, hogy mi történt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nő - felelte Franz -, azt kérdeztem az imént, nem ismeri-e azt a görög nőt. Most azt kérdezem, ismeri-e a fér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olyan kevéssé, mint őt magát - válaszolta a grófn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sohasem vette szemügy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z a kérdés már megint a franciára vall! Jól tudja, hogy mi, olasz nők sohasem nézünk más férfira, mint arra, akit szeret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 felel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esetre - mondta a nő, szeméhez emelve Albert messzelátóját, és a páholy felé tekintve -, valami új életre keltett halott lehet, aki a sírásó engedelmével kelt ki sírjából, mert rettenetesen sáp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ig ilyen - jegyezte meg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meri? - kérdezte a grófnő. - Akkor hát én kérdezem meg öntől, hogy ki ez az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rémlik, már láttam valahol, és mintha most ráismern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 felelte a grófnő, és szép válla megrándult, mintha borzongás futna végig az ereiben -, megértem, hogy aki csak egyszer is látta ezt az embert, nem felejti el több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látszik tehát, nemcsak Franzra volt ez az ember ilyen nagy hatással, látása másokban is különös érzést kel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grófnő - kérdezte Franz az asszonyt, miután az már másodszor is jól megnézte messzelátó</w:t>
        <w:softHyphen/>
        <w:t>ján a férfit -, mi a véleménye erről az ember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hogy valóságos lord Ruthwen.</w:t>
      </w:r>
      <w:r>
        <w:rPr>
          <w:rStyle w:val="FootnoteCharacters"/>
          <w:rStyle w:val="FootnoteAnchor"/>
          <w:rFonts w:eastAsia="Times New Roman CE" w:cs="Times New Roman CE" w:ascii="Times New Roman CE" w:hAnsi="Times New Roman CE"/>
          <w:sz w:val="22"/>
          <w:szCs w:val="22"/>
        </w:rPr>
        <w:footnoteReference w:id="27"/>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Byronra való célzás szíven ütötte Franzot. Ha valaki, ez az ember el tudta hitetni, hogy vannak vámpír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kell tudnom, kicsoda - mondta Franz felál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m! - kiáltott fel a grófnő. - Ne menjen el. Számítok önre, hogy hazakísér. Nem engedem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a nő füléhez haj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 felelte a grófnő -, Byron megesküdött nekem, hogy hisz a vámpírokban. Azt mondta, látott is vámpírt, leírta arcukat. No hát ez tökéletesen olyan! Fekete hajú, nagy szeme valami különös lánggal ragyog, arca halálsápadt... Azután figyelje meg, nem ugyanolyanféle az a nő sem, aki vele van, mint amilyenek mi vagyunk… idegen asszony... görög... eretnek... bizonyára éppen olyan varázsló, mint ő maga. Nagyon kérem, ne menjen hozzá. Kutasson utána holnap, ha jónak látja, de ma nem engedem el magam mell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llenke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mondta a grófnő felállva -, én elmegyek. Nem várhatom be az előadás végét, vendégeim vannak. Csak nem lesz olyan udvariatlan, hogy megtagadja tőlem kísér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rre nem válaszolhatott másként, mint hogy veszi a kalapját, kinyitja a páholy ajtaját, és karját nyújtja a grófnő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is t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ő valóban nagyon izgatott volt, sőt Franz maga sem tudott szabadulni bizonyos babonás félelemtől. Ez természetes is volt, mert amit a grófnő csak ösztönösen érzett meg, Franz számára már egy különös emlék leszűrődése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rezte, hogy az asszony reszket, amikor beszáll a kocsijába. Egészen hazakísérte. Nem volt ott semmiféle vendég, nem várta senki sem. A fiatalember szemrehányást tett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nem érzem jól magam - mondta az asszony -, és szükségem van rá, hogy egyedül legyek. Annak az embernek a látása egészen felkava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nevetni próbá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nevessen - mondta a grófnő. - Úgy sincs igazán kedve hozzá. Azután ígérjen meg vala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érje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amit csak akar, kivéve azt, hogy ki ne nyomozzam, ki ez az ember. Van rá okom, csak most nem mondhatom meg, hogy miért akarom tudni a kilétét, meg azt, hogy honnan jön, és hová me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onnan jön, azt nem tudom, de hogy hová megy, azt megmondhatom: egészen bizonyosan a pokol fenek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rjünk vissza ahhoz az ígérethez, amelyet ki akar csikarni tőlem, grófnő - jegyezte meg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en! Hogy térjen haza egyenesen a szállóba, és ne próbálja meg ma este felkeresni ezt az embert. Azok közt, akikkel együtt voltunk, és akikhez megyünk, bizonyos finom szálak szövődnek. Ne legyen ön kapocs köztem és e férfi közt. Járjon utána holnap, ha kedve tartja, de nekem ne mutassa be soha, hacsak nem akarja, hogy szörnyethaljak a félelemtől. És most jó éjszakát. Próbáljon meg aludni. Én jól tudom, hogy ki az, aki ma nem fogja lehunyni a sze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a grófnő otthagyta Franzot, rábízva, törje a fejét rajta, vajon csak tréfálkozott-e, vagy valóban érezte is azt a félelmet, amelyről besz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a szállóba érve Albert barátját házi köntösben és bő nadrágban találta, amint kényelmesen hátradőlt egy karosszékben és szivar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ön az? - kezdte. - Szavamra mondom, azt hittem, csak holnap jön ha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Albert - válaszolta Franz -, örülök, hogy alkalmam nyílik egyszer s mindenkorra megmon</w:t>
        <w:softHyphen/>
        <w:t>dani, milyen rosszul ítéli meg az olasz nőket. Pedig azt hittem, elmaradt szerelmi kalandjai már meggyőzték balítéleté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ugyan! Ki ismeri ki magát e sok pokoli nő között? Kezüket nyújtják, megszorítják a kezünket! A fülünkbe sugdosnak, hazakísértetik magukat. Ezeknek a mókáknak egy negyed része elég lenne ahhoz, hogy tönkretegye egy párizsi nő jó hírét.</w:t>
      </w:r>
    </w:p>
    <w:p>
      <w:pPr>
        <w:pStyle w:val="Normal"/>
        <w:spacing w:before="120" w:after="0"/>
        <w:jc w:val="both"/>
        <w:rPr/>
      </w:pPr>
      <w:r>
        <w:rPr>
          <w:rFonts w:eastAsia="Times New Roman CE" w:cs="Times New Roman CE" w:ascii="Times New Roman CE" w:hAnsi="Times New Roman CE"/>
          <w:sz w:val="22"/>
          <w:szCs w:val="22"/>
        </w:rPr>
        <w:t xml:space="preserve">- Ej, hiszen éppen azért van ez így, mert nincs mit rejtegetniük, mert a napvilágon élnek, mert a nők olyan kevés teketóriát csinálnak ebben a szép országban, ahol csak úgy visszhangzik a sok </w:t>
      </w:r>
      <w:r>
        <w:rPr>
          <w:rFonts w:eastAsia="Times New Roman CE" w:cs="Times New Roman CE" w:ascii="Times New Roman CE" w:hAnsi="Times New Roman CE"/>
          <w:i/>
          <w:iCs/>
          <w:sz w:val="22"/>
          <w:szCs w:val="22"/>
        </w:rPr>
        <w:t>si</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28"/>
      </w:r>
      <w:r>
        <w:rPr>
          <w:rFonts w:eastAsia="Times New Roman CE" w:cs="Times New Roman CE" w:ascii="Times New Roman CE" w:hAnsi="Times New Roman CE"/>
          <w:sz w:val="22"/>
          <w:szCs w:val="22"/>
        </w:rPr>
        <w:t xml:space="preserve"> mint Dante mondja. Egyébként ön is láthatta, hogy a grófnő valóban f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ől félt? Attól az udvarias úrtól, aki velünk szemközt ült azzal a szép görög nővel? De én meg is akartam bizonyosodni felőlük, és amikor elhagyták a páholyt, a folyosón kereszteztem az útjukat. Nem tudom, honnan a pokolból szedték önök azokat a másvilágról szóló gondolatokat! Nagyon jóképű fiatalember, kitűnő megjelenésű, úgy látszik, Franciaországban készítteti a ruháit, Blinnél vagy Humann-nál. Kissé sápadt, az igaz, de tudja, hogy a sápadtság az előkelőség j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osolygott, Albert nagyon szeretett volna sápadt le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m is úgy véltem - mondta Franz -, hogy a grófnő túlságosan megijedt ettől az embertől. Beszélt az az úr az ön közelében, hallotta néhány szav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t, de újgörögül. Felismertem néhány elrontott görög szóról. Meg kell mondanom, kedves barátom, hogy a kollégiumban igen jól megtanultam görög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újgörögül besz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kétség többé - mormogta Franz -, ez 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Mit csinált azut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petést készítettem ö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meglepet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hogy semmi szín alatt sem lehet hintót szere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it! Hiszen már mindent elkövettünk érte, ami emberileg csak lehetséges volt, és - hi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nekem csodálatos ötletem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úgy nézett Albert-re, mint aki nem nagyon bízik a másik képzelőerej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mondta Albert -, ön úgy nézett most rám, hogy ezért bízvást elégtételt kérhetnék ön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 vagyok az elégtételt megadni, kedves barátom, ha az ötlet valóban olyan elmés, ahogy mond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rá mód, hogy kocsit szerezzünk,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vakat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at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szekeret tudunk szere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gy pár ökrö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w:t>
      </w:r>
    </w:p>
    <w:p>
      <w:pPr>
        <w:pStyle w:val="Normal"/>
        <w:spacing w:before="120" w:after="0"/>
        <w:jc w:val="both"/>
        <w:rPr/>
      </w:pPr>
      <w:r>
        <w:rPr>
          <w:rFonts w:eastAsia="Times New Roman CE" w:cs="Times New Roman CE" w:ascii="Times New Roman CE" w:hAnsi="Times New Roman CE"/>
          <w:sz w:val="22"/>
          <w:szCs w:val="22"/>
        </w:rPr>
        <w:t xml:space="preserve">- Nohát, kedvesem, akkor rendben vagyunk. Feldíszíttetem a szekeret, nápolyi aratóknak öltözünk, és megelevenítjük Léopold Robert pompás festményét. Ha a nagyobb hasonlatosság kedvéért a grófnő hajlandó egy puzzolei vagy sorrentói asszony ruhájába öltözni, az álarcos menet tökéletes lesz, ő pedig elég szép ahhoz, hogy az </w:t>
      </w:r>
      <w:r>
        <w:rPr>
          <w:rFonts w:eastAsia="Times New Roman CE" w:cs="Times New Roman CE" w:ascii="Times New Roman CE" w:hAnsi="Times New Roman CE"/>
          <w:i/>
          <w:iCs/>
          <w:sz w:val="22"/>
          <w:szCs w:val="22"/>
        </w:rPr>
        <w:t>Asszony gyermekkel</w:t>
      </w:r>
      <w:r>
        <w:rPr>
          <w:rFonts w:eastAsia="Times New Roman CE" w:cs="Times New Roman CE" w:ascii="Times New Roman CE" w:hAnsi="Times New Roman CE"/>
          <w:sz w:val="22"/>
          <w:szCs w:val="22"/>
        </w:rPr>
        <w:t xml:space="preserve"> című festmény nőalakját megszemélyesíts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zúttal kitett magáért! - kiáltott fel Franz. - Ez igazán kitűnő gondolat, Albert.</w:t>
      </w:r>
    </w:p>
    <w:p>
      <w:pPr>
        <w:pStyle w:val="Normal"/>
        <w:spacing w:before="120" w:after="0"/>
        <w:jc w:val="both"/>
        <w:rPr/>
      </w:pPr>
      <w:r>
        <w:rPr>
          <w:rFonts w:eastAsia="Times New Roman CE" w:cs="Times New Roman CE" w:ascii="Times New Roman CE" w:hAnsi="Times New Roman CE"/>
          <w:sz w:val="22"/>
          <w:szCs w:val="22"/>
        </w:rPr>
        <w:t xml:space="preserve">- És egészen franciás ötlet. Az árnyékkirályok életrehívása, semmi más! Ah, római urak, azt hiszitek, gyalogszerrel fogunk végigszaladni az utcáitokon, mint a </w:t>
      </w:r>
      <w:r>
        <w:rPr>
          <w:rFonts w:eastAsia="Times New Roman CE" w:cs="Times New Roman CE" w:ascii="Times New Roman CE" w:hAnsi="Times New Roman CE"/>
          <w:i/>
          <w:iCs/>
          <w:sz w:val="22"/>
          <w:szCs w:val="22"/>
        </w:rPr>
        <w:t>lazzaronik</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29"/>
      </w:r>
      <w:r>
        <w:rPr>
          <w:rFonts w:eastAsia="Times New Roman CE" w:cs="Times New Roman CE" w:ascii="Times New Roman CE" w:hAnsi="Times New Roman CE"/>
          <w:sz w:val="22"/>
          <w:szCs w:val="22"/>
        </w:rPr>
        <w:t xml:space="preserve"> csupán azért, mert kevés a hintótok és a lovatok? Túljárunk az eszetek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özölte már valakivel ezt a ragyogó ötl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a fogadóssal. Mikor hazaértem, felhívattam és elmondtam neki kívánságomat. Biztosított róla, hogy ennél semmi sem könnyebb. Be akartam aranyoztatni az ökrök szarvait, de erre azt felelte, hogy az három napba kerülne, így hát lemondtam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l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ogadó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z ügyben szaladgál. Holnapra talán már késő len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még ma este megadja a válas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nyílt az ajtó, és Pastrini mester dugta be a fejét.</w:t>
      </w:r>
    </w:p>
    <w:p>
      <w:pPr>
        <w:pStyle w:val="Normal"/>
        <w:spacing w:before="120" w:after="0"/>
        <w:jc w:val="both"/>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i/>
          <w:iCs/>
          <w:sz w:val="22"/>
          <w:szCs w:val="22"/>
        </w:rPr>
        <w:t xml:space="preserve"> Permesso?</w:t>
      </w:r>
      <w:r>
        <w:rPr>
          <w:rStyle w:val="FootnoteCharacters"/>
          <w:rStyle w:val="FootnoteAnchor"/>
          <w:rFonts w:eastAsia="Times New Roman CE" w:cs="Times New Roman CE" w:ascii="Times New Roman CE" w:hAnsi="Times New Roman CE"/>
          <w:sz w:val="22"/>
          <w:szCs w:val="22"/>
        </w:rPr>
        <w:footnoteReference w:id="30"/>
      </w:r>
      <w:r>
        <w:rPr>
          <w:rFonts w:eastAsia="Times New Roman CE" w:cs="Times New Roman CE" w:ascii="Times New Roman CE" w:hAnsi="Times New Roman CE"/>
          <w:sz w:val="22"/>
          <w:szCs w:val="22"/>
        </w:rPr>
        <w:t xml:space="preserve">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a szabad! - kiáltott fel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egtalálta a kért szekeret és ökröket? - kérdezte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at találtam - felelte a fogadós öntel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kedves fogadós uram, vigyázzon ám, mert a jobb ellensége a jó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ízzák csak rám a dolgot, eccellenza - mondta Pastrini mester fontoskodó arcc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hát mégis, mi történt? - kérdezte most már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ák - mondta a fogadós -, hogy Monte Cristo grófja ugyanezen az emeleten lakik, mint ön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 felelte Albert -, hiszen neki köszönhetjük, hogy úgy lakunk, mint két diák a rue Saint-Nicolaus-du-Chardonnet-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 tehát meghallotta, hogy önök milyen zavarban vannak, és felajánlott két helyet a hintajában és két ablakot a Rospolipalot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és Franz összené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kezdte Albert - elfogadhatjuk-e ennek az idegennek az ajánlatát, olyan emberét, akit nem is ismer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ember ez a Monte Cristo grófja? - kérdezte Franz a fogadós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szicíliai vagy máltai igen nagy úr, nem tudom egészen bizonyosan, de nemes, akár egy Borghese, és gazdag, mint egy aranybány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om - mondta Franz Albert-nek -, hogy ha ez az ember csakugyan olyan kitűnő modorú, mint ahogy a fogadósunk mondja, más módon kellett volna meghívnia bennünket, akár írásban, ak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kopogtak az ajt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 - mond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tökéletesen elegáns, libériába öltözött szolga jelent meg a küszöb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 küldi Franz d’Épinay úrnak és Albert de Morcerf vicomte úrnak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két névjegyet nyújtott át a fogadósnak, amelyeket az továbbadott a két fiatalember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 - folytatta a szolga - engedelmet kér az uraktól, hogy holnap reggel szomszédi látogatást tehessen önöknél. Bátor volna tudakozódni, hogy hány órakor teheti tisztel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 mondta Albert Franznak -, nincs ebben semmi kivetnival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a grófnak - válaszolta Franz -, hogy majd mi tesszük tiszteletünket ná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lga eltáv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nevezik előkelő vetélkedésnek - jegyezte meg Albert. - Igaza volt, Pastrini mester, igazán kifogástalan úr az ön Monte Cristo gróf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elfogadják az ajánlatát? - kérdezte a fogadó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ám, el bizony - válaszolta Albert. - De azért mégiscsak bevallom, hogy sajnálom a szekerünket és az aratóinkat. És ha nem volna az a Rospoli-palotabeli ablak, hogy kárpótoljon ezért a veszteségért, azt hiszem, visszatérnék első ötletemhez. Mit szól hozzá,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hogy számomra is a Rospoli-palota ablakai a döntők - válaszolta Franz Albert-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ospoli-palota ablakában felajánlott két hely arra a beszélgetésre emlékeztette, amely a Colosseum romjai között az ismeretlen meg a Tiberisen túli paraszt között lefolyt, és amelyet kihallgatott. Ennek a beszélgetésnek a során a köpönyeges férfi magára vállalta, hogy az egyik halálraítéltnek megszerzi a kegyel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pönyeges ember ugyanaz volt, akinek megjelenése már az Argentína Színházban is annyira foglalkoztatta - pedig minden jel erre vallott -, ott minden bizonnyal felismeri majd, s megtudja, amit aka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az éjszaka nagy részét azzal töltötte, hogy erről a két jelenségről álmodozott, és alig várta a másnapot. Holnap valóban mindennek tisztázódnia kell. És ezúttal, hacsak Monte Cristo-beli vendéglátó gazdája nincs birtokában Gyges gyűrűjének, nem tud láthatatlanná válni, nem szökhet el előle. Így ébredt fel nyolc óra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ivel neki nem voltak ilyen okai a koránkelésre, még javában alu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behívatta a fogadóst, aki a megszokott alázattal jelen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strini mester - kérdezte tőle -, nem lesz ma valami kivégz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eccellenza. De ha azért tetszik kérdezni, hogy ablakot szerezzek hozzá, akkor már elkés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ért - mondta Franz. - Egyébként, ha éppenséggel látni akarom, úgy gondolom, találnék helyet magamnak a Monte Pinci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csak nem akar eccellenza a csőcselék közé vegyülni? Mert az nézi onnan az ingyen színház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 nem megyek oda - mondta Franz -, de szeretnék megtudni néhány részle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részlet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ném megtudni, hány halálraítélt van, tudni szeretném a nevüket és kivégzésük módját.</w:t>
      </w:r>
    </w:p>
    <w:p>
      <w:pPr>
        <w:pStyle w:val="Normal"/>
        <w:spacing w:before="120" w:after="0"/>
        <w:jc w:val="both"/>
        <w:rPr/>
      </w:pPr>
      <w:r>
        <w:rPr>
          <w:rFonts w:eastAsia="Times New Roman CE" w:cs="Times New Roman CE" w:ascii="Times New Roman CE" w:hAnsi="Times New Roman CE"/>
          <w:sz w:val="22"/>
          <w:szCs w:val="22"/>
        </w:rPr>
        <w:t xml:space="preserve">- Ezt a legjobbkor kérdezi, eccellenza! Éppen most hozták el a </w:t>
      </w:r>
      <w:r>
        <w:rPr>
          <w:rFonts w:eastAsia="Times New Roman CE" w:cs="Times New Roman CE" w:ascii="Times New Roman CE" w:hAnsi="Times New Roman CE"/>
          <w:i/>
          <w:iCs/>
          <w:sz w:val="22"/>
          <w:szCs w:val="22"/>
        </w:rPr>
        <w:t>tavolettá</w:t>
      </w:r>
      <w:r>
        <w:rPr>
          <w:rFonts w:eastAsia="Times New Roman CE" w:cs="Times New Roman CE" w:ascii="Times New Roman CE" w:hAnsi="Times New Roman CE"/>
          <w:sz w:val="22"/>
          <w:szCs w:val="22"/>
        </w:rPr>
        <w:t>-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 azok a tavole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fféle fából készült táblácskák, amelyeket a kivégzés előtti estén minden utcasarokra kiakasztanak. Ezeken fel vannak tüntetve a halálraítéltek nevei, az ítéletek megokolása és a kivégzések módja. Ez az értesítés felszólítja a híveket, hogy imádkozzanak Istenhez, adjon őszinte megbánást a bűnösök lelk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is azért hozzák a tavolettákat, hogy imádságát a hívek imáihoz fűzze? - kérdezte Franz kétkedő arcc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ccellenza. Én megállapodást kötöttem a kihordóval, hogy hoz nekem ebből is, mint a színlapokból, hogy ha vendégeim közül valaki jelen akar lenni a kivégzésen, megtudhassa a körülménye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gyöngéd figyelem! - kiáltott fel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nevetett Pastrini mester -, dicsekedhetem vele, minden tőlem telhetőt elkövetek, hogy szolgálatára legyek előkelő vendégeimnek, akik bizalmukkal kitüntet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látom, fogadós uram! És el is fogom mondani mindenkinek, aki csak tudni akarja, legyen egészen nyugodt. De egyelőre szeretnék látni egy ilyen tavolet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akadálya - felelte a fogadós, és kinyitotta az ajtót. - Egyet kifüggesztettem az emele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ment, leakasztotta a tavolettát, és bevitte Fran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me, itt az akasztófa-hirdetmény szó szerinti fordítása:</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özhírré tétetik, hogy február 22-én, kedden, a karnevál első napján, az egyházi főtörvényszék rendeletére kivégzik a piazza del Popolón Andrea Rondolót, a nagybecsű főtisztelendő Don Cesare Terlininek, a San Giovanni in Laterano templom kanonokának gyilkosát, és Peppinót, aki Rocca Priori néven bűnszövetségben állt a gyűlöletes Luigi Vampa rablóval és bandája tagjaival.</w:t>
      </w:r>
    </w:p>
    <w:p>
      <w:pPr>
        <w:pStyle w:val="Normal"/>
        <w:spacing w:before="120" w:after="0"/>
        <w:ind w:left="284" w:right="283" w:hanging="0"/>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lső mazzolata lesz.</w:t>
        <w:br/>
        <w:t>A második decapitato.</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érjük a könyörületes lelkeket, imádkozzanak Istenhez, hogy adjon a két szerencsétlen halálra</w:t>
        <w:softHyphen/>
        <w:t>ítélt szívébe őszinte megbán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úgy hallotta ezt Franz két nappal előbb este, a Colosseum romjai alatt, azóta tehát semmi változás sem történt a program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lálraítéltek nevei, elítéltetésük oka, kivégzésük módja, pontosan megegye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ehát a Tiberisen túli paraszt minden valószínűség szerint maga Luigi Vampa, a köpönyeges ember pedig Szindbád, a tengerész, aki mind Rómában, mind Porto Vecchióban és Tuniszban részt vesz az emberbaráti cselekedetek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ben telt az idő, kilenc óra volt már, és Franz éppen fel akarta költeni Albert-t, mikor, legnagyobb meglepetésére, az már teljesen felöltözve lépett ki szobájából. A karnevál gondolata nem hagyta nyugodni, sokkal korábban felébresztette, mint ahogy barátja remé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csak, kedves Pastrini mester - szólította meg Franz a fogadóst -, minthogy mind a ketten készen állunk, mit gondol, alkalmas volna-e, ha most látogatnánk meg Monte Cristo gróf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ogyne, egészen bizonyosan! - válaszolta a fogadós. - Monte Cristo grófja jókor reggel szokott kelni, és bizonyos, hogy legalább két órája ébren van m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em gondolja, hogy illetlenség lenne, ha most látogatnánk be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lbert, ha ön késze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en készen vagyok - felelte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és köszönjük meg szomszédunk előzékenység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nak és Albert-nek csak a folyosón kellett átmenniük. A fogadós előttük ment, és be is csengetett helyettük. Egy szolga nyitott ajtót.</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I signori Francesi</w:t>
      </w:r>
      <w:r>
        <w:rPr>
          <w:rStyle w:val="FootnoteCharacters"/>
          <w:rStyle w:val="FootnoteAnchor"/>
          <w:rFonts w:eastAsia="Times New Roman CE" w:cs="Times New Roman CE" w:ascii="Times New Roman CE" w:hAnsi="Times New Roman CE"/>
          <w:sz w:val="22"/>
          <w:szCs w:val="22"/>
        </w:rPr>
        <w:footnoteReference w:id="31"/>
      </w:r>
      <w:r>
        <w:rPr>
          <w:rFonts w:eastAsia="Times New Roman CE" w:cs="Times New Roman CE" w:ascii="Times New Roman CE" w:hAnsi="Times New Roman CE"/>
          <w:sz w:val="22"/>
          <w:szCs w:val="22"/>
        </w:rPr>
        <w:t xml:space="preserve"> - mondta a fogadó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lga meghajolt, és intett, hogy lépjenek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olyan fényűzően berendezett szobán haladtak keresztül, amilyet nem tételeztek volna fel Pastrini mester fogadójáról, és végül egy tökéletesen előkelő szalonba jutottak, A padlót török szőnyeg borította, a legkényelmesebb bútorok kínálták duzzadó párnáikat és rugalmas támláikat. A falakon pompás, mesteri festmények és művészien csoportosított, remek fegyverek váltakoztak. Az ajtókat hatalmas hímzett függönyök boríto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gyeskedjenek helyet foglalni, eccellenza, míg értesítem a gróf urat - mondta a szolg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eltűnt az egyik ajtó mög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ez az ajtó kinyílt, egy guzla hangja szűrődött be a két jó baráthoz, de azonnal el is halt. Az ajtó, amely éppen csak megnyílt, s máris becsukódott, a dalnak úgyszólván csak egy foszlányát bocsátotta be a szalon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összenéztek, pillantásuk azután ismét végigfutott a bútorokon, a képeken és a fegyvereken. Mindez másodszorra még pompásabbnak látszott, mint amikor először megpillanto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zól ehhez? - kérdezte Franz a barátjá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kell hinnem, kedves barátom, hogy szomszédunk tőzsdeügynök, aki besszre spekulál a spanyol papírokkal, vagy valami inkognitóban utazgató herc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 mondta Franz. - Rögtön megtudjuk, mert már itt is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ugyan ajtónyitás zaja hallatszott, és csaknem ugyanabban a pillanatban félrehúzódott a függöny, hogy utat nyisson e gazdagság ur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lébe ment, Franz azonban, mintha gyökeret vert volna a lába, nem mozd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elépő férfi nem volt más, mint a colosseumi köpönyeges ember, a páholybeli ismeretlen és Monte Cristo szigeti titokzatos vendéglátó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4</w:t>
        <w:br/>
        <w:t>A mazzola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kezdte Monte Cristo grófja, amint belépett -, ezerszer bocsánatot kérek, amiért engedtem, hogy megelőzzenek, de attól tartottam, hogy alkalmatlan leszek, ha korábban látogatom meg önöket. Egyébként, mivel azt üzenték nekem, hogy átjönnek, alkalmazkodtam kívánságuk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z és én hálás köszönetet mondunk önnek, gróf úr - mondta Albert. - Igazán nagy zavarból ment ki bennünket, már-már a legfantasztikusabb járóművekről gondolkoztunk, mikor megkaptuk az ön szíves meghív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ej, istenem! - kezdte ismét a gróf, és intett a két fiatalembernek, hogy üljenek le egy pamlagra. - Bizony csak annak az ostoba Pastrininak köszönhető, hogy olyan sokáig hagytam kínlódni önöket! Egy szóval sem tett említést az önök zavaráról, pedig én, aki olyan magányosan és elszigetelten élek itt, szinte lestem az alkalmat, mikor ismerkedhetek meg a szomszédaimmal. Abban a pillanatban, amikor tudomásomra jutott, hogy valamiben segítségükre lehetek, láthatták, hogyan ragadtam meg az alkal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ember meghajolt. Franz még mindig nem talált szavakat, még nem jutott semmiféle elhatározásra, és mivel a gróf arcán nem látszott, hajlandó-e ráismerni, vagy kívánja-e, hogy ő felismerje, nem tudta, szabad-e egyáltalán célzást tennie a múltra, vagy jobb, ha bevárja, míg újabb bizonyosságokat hoz a jövő. Egyébként, ha azt tudta is, hogy őt látta előző este a páholyban, azt nem állíthatta teljes bizonyossággal, hogy a Colosseumban is vele találkozott két nappal azelőtt. Elhatározta tehát, hogy szabad folyást enged a dolgoknak, anélkül hogy bármit is szóvá tenne a grófnak. Franz különben is fölényben volt, mert tudott a gróf titkáról, neki pedig, minthogy nem volt mit rejtegetnie, nem kellett tartania a gróf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zt azért elhatározta, olyan mederbe tereli a társalgást, hogy némi fény derengjen kétségei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 ön helyet ajánlott nekünk a kocsijában és a Rospoli-palota ablakaiban. Nem tudná megmondani azt is, hogyan lehetne a piazza del Popolón bármilyen „helyet” szere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 - mondta a gróf szórakozott arccal és merőn nézve Morcerf-re. - Nem valami kivégzés lesz a piazza del Popol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 felelte Franz, mert látta, hogy a gróf maga tér arra a tárgyra, amelyre reá akarta vez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azt hiszem, tegnap megbíztam vele a titkáromat, hogy szerezzen oda helyet. Meglehet, hogy ebben is tudnék egy kis szolgálatot tenni önök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csengő zsinórja után nyúlt, és háromszor meghú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gondolt még a gazdaságos időbeosztásra és arra, hogy egyszerűsítse a szolgák járás-kelését? - kérdezte Franztól. - Én tanulmányoztam ezt. Ha egyet csengetek, az inasomat hívom, a kettős csengetés a pincért szólítja, a három csengetés pedig a titkárt hívja be. Ilyen módon egyetlen pillanatot sem vesztegetek el, és a felesleges beszédtől is megkímélem magam. Tessék, itt a mi ember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lépett egy negyven-ötven év körüli férfi. Franz úgy látta, hogy ez annyira hasonlít ahhoz a csempészhez, aki őt a barlangba bevezette, mint egyik vízcsepp a másikhoz. Úgy látszott azonban, hogy az ember egyáltalában nem ismerte fel őt. Franz látta, hogy ez parancsszóra történ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rtuccio úr - mondta a gróf -, megkísérelt ablakot foglalni a piazza del Popolón? Tegnap utasítást adtam r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eccellenza - válaszolta a titkár -, de már elkéstem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het az? - kérdezte a gróf, összehúzva szemöldökét. - Nem megmondtam, hogy helyet akar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is, eccellenza, az, amelyet Lobanyev herceg bérelt ki. De fizetnem kellett érte szá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jól van. Bertuccio úr, kímélje meg ezeket az urakat az apró-cseprő részletektől. Az a fontos, hogy megvan az ablak. Majd adja meg a kocsisnak a házszámot, és maradjon a lépcsőn, hogy odavezessen bennünket: ez elég. Elme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tkár elköszönt, és távozni aka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mondta még a gróf -, legyen szíves, kérdezze meg Pastrinitól, megkapta-e a tavolettát, és kéretem, küldje ide nekem a kivégzés program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ösleges - jegyezte meg Franz, és kihúzta zsebéből kis jegyzőkönyvét. - Elolvastam azt a kis táblát és lemásoltam. Tess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Akkor távozhat, Bertuccio úr, nincs már szükségem önre. Csak akkor kérek értesítést, amikor a reggelit felszolgálták. Az urak - folytatta a két fiatalemberhez fordulva - megtisztelnek vele, hogy velem reggeliz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gróf úr - vetette ellen Albert -, ezt már nem fogadhatjuk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ellenkezőleg, igen nagy örömet okoznak vele. Majd egy szép napon Párizsban viszonozhatja egyikük vagy másikuk, esetleg mindketten. Bertuccio úr, három terítéket adass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vette Franztól a jegyzőkönyvecskét.</w:t>
      </w:r>
    </w:p>
    <w:p>
      <w:pPr>
        <w:pStyle w:val="Normal"/>
        <w:spacing w:before="120" w:after="0"/>
        <w:jc w:val="both"/>
        <w:rPr/>
      </w:pPr>
      <w:r>
        <w:rPr>
          <w:rFonts w:eastAsia="Times New Roman CE" w:cs="Times New Roman CE" w:ascii="Times New Roman CE" w:hAnsi="Times New Roman CE"/>
          <w:sz w:val="22"/>
          <w:szCs w:val="22"/>
        </w:rPr>
        <w:t xml:space="preserve">- Eszerint tehát - folytatta olyan hangon, mintha a </w:t>
      </w:r>
      <w:r>
        <w:rPr>
          <w:rFonts w:eastAsia="Times New Roman CE" w:cs="Times New Roman CE" w:ascii="Times New Roman CE" w:hAnsi="Times New Roman CE"/>
          <w:i/>
          <w:iCs/>
          <w:sz w:val="22"/>
          <w:szCs w:val="22"/>
        </w:rPr>
        <w:t>Petites Affiches</w:t>
      </w:r>
      <w:r>
        <w:rPr>
          <w:rFonts w:eastAsia="Times New Roman CE" w:cs="Times New Roman CE" w:ascii="Times New Roman CE" w:hAnsi="Times New Roman CE"/>
          <w:sz w:val="22"/>
          <w:szCs w:val="22"/>
        </w:rPr>
        <w:t>-t</w:t>
      </w:r>
      <w:r>
        <w:rPr>
          <w:rStyle w:val="FootnoteCharacters"/>
          <w:rStyle w:val="FootnoteAnchor"/>
          <w:rFonts w:eastAsia="Times New Roman CE" w:cs="Times New Roman CE" w:ascii="Times New Roman CE" w:hAnsi="Times New Roman CE"/>
          <w:sz w:val="22"/>
          <w:szCs w:val="22"/>
        </w:rPr>
        <w:footnoteReference w:id="32"/>
      </w:r>
      <w:r>
        <w:rPr>
          <w:rFonts w:eastAsia="Times New Roman CE" w:cs="Times New Roman CE" w:ascii="Times New Roman CE" w:hAnsi="Times New Roman CE"/>
          <w:sz w:val="22"/>
          <w:szCs w:val="22"/>
        </w:rPr>
        <w:t xml:space="preserve"> olvasta volna -, „Február 22-én, kedden kivégzik Andrea Rondolót, a nagybecsű főtisztelendő don Cesare Terlininek, a San Giovanni in Laterano templom kanonokának gyilkosát, és Peppinót, aki Rocca Priori néven bűnszövetségben állt a gyűlöletes Luigi Vampa rablóval és bandája tagjaival...” Hm! „Az első mazzolata lesz, a második decapitato.” Igen, csakugyan - folytatta a gróf -, valóban így is kellett volna történnie a dolognak, de azt hiszem, tegnap óta valami változás történt a ceremónia rendjében és menet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tegnap Rospigliosi bíborosnál töltöttem az estét, és ott úgy hallottam, hogy az egyik halálraítélt kivégzését elhalaszt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Rondolóét?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hanyagul a gróf -, a másikét... (egy pillantást vetett a jegyzőkönyvecskébe, mintha a név nem jutna eszébe) a Peppinóét, az úgynevezett Rocca Prioriét. Így elmulasztják a lefejezést, de még mindig végignézhetik a mazzolatát, ami igen érdekes kivégzési mód annak, aki először látja, sőt, még annak is, aki másodszorra nézi végig. A lefejezés, mint bizonyára jól tudják, igen egyszerűen, simán megy: nincs benne semmi váratlan. A mandaia sohasem véti el, nem remeg, nem üt mellé, nem csap le harmincszor, mint az a katona, aki Chalais gróf fejét vágta le. Richelieu talán külön is figyel</w:t>
        <w:softHyphen/>
        <w:t>mébe ajánlotta a grófot. De nézzék - tette hozzá a gróf megvetően -, ne beszéljünk az európaiakról, ha a halálbüntetésről van szó, nem értenek ők hozzá, a kegyetlenség itt még valósággal gyermekcipőben jár, vagy inkább már elag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jegyezte meg Franz -, úgy fest a dolog, mintha ön összehasonlító tanulmányt végzett volna a világ különböző népeinek halálbüntetései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is kevés olyan kivégzés van, amelyet ne láttam volna - jegyezte meg a gróf hide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römét lelte ezekben a szörnyű látványosságok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 érzésem az irtózat volt, a második a közöny, a harmadik már a kíváncsisá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íváncsiság! Borzasztó ez a sz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Az életben csak egyetlen komoly gondolat van: a halál. Nos, nem érdekes-e tanulmányozni, hány módon távozhat el a lélek a testből, és hogy az egyes emberek jellemük, vérmérsékletük, sőt országuk szokásai szerint miképpen teszik meg azt a végső utat, amely a létből a nemlétbe vezet? Annyit mondhatok: minél több embert látunk meghalni, annál könnyebben nyugszunk bele a halál gondolatába. Nézetem szerint a halál egyébként is csak testi büntetés, de nem valódi bűnhőd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gészen értem önt - jelentette ki Franz. - Magyarázza meg bővebben, mert rendkívül érdekel, amit mon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 mondta a gróf. Arcát úgy elöntötte a gyűlölet, ahogy más ember arcát a vér. - Ha egy ember irtózatos kínzásokkal, véget nem érő szenvedések okozásával pusztulásra ítélné az ön apját vagy anyját, vagy kedvesét, egyszóval olyasvalakit, akinek elvesztése örökké fájdalmas űrt és vérző sebhelyet hagy szívében, úgy gondolja, eléggé kárpótolhatja önt a társadalom, ha a gyilkos nyakszirtje és csuklyás izma közé behatol a guillotine vasa, vagy ha az, aki önnek hosszú esztendők erkölcsi kínszenvedését okozta, néhány másodpercig fizikai fájdalmat ér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tudom - válaszolta Franz -, az emberi igazságszolgáltatás vigasztalásnak nem elég. Csupán vért onthat vérért, ez az egész tudománya. De nem követelhetünk tőle többet, mint amit adni tu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ezúttal egyszerű példára hivatkoztam - kezdte ismét a gróf -, amikor a társadalom, amelyet egy ember halála az alapjaiban támad meg, ezt a halált halállal bosszulja meg. De vajon nincs-e milliószámra olyan fájdalom, amely porig sújthatja az embert anélkül, hogy a társadalom a legkevésbé is foglalkozna vele, anélkül, hogy a bosszúállásnak azt a ki nem elégítő módját is nyújtaná neki, amelyről az imént beszéltünk? Nincsenek-e olyan bűnök, amelyekre még a törökök karóbahúzása, a perzsák kerékbetörése, az irokézek idegszaggatója is csak enyhe büntetés, noha éppen ezeket a közönyös társadalom büntetlenül hagyja?... Feleljen, nincsenek-e ilyen bűn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annak - válaszolta Franz -, és ezeknek a megtorlására való a párbaj.</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a párbaj! - kiáltott fel a gróf. - Szavamra mondom, ez aztán szép kis módja a cél elérésének, ha a bosszúállás a cél! Ha valaki elrabolta öntől a kedvesét, elcsábította a feleségét, meggyalázta a leányát, ha az ön életét, amely joggal várhatta Istentől a boldogságot, minden Isten teremtette emberi lény jogos osztályrészét, nyomor vagy gyalázat martalékává tette - azt hiszi ön, hogy bosszút áll azon az emberen, aki megzavarta az ön eszét, és kétségbeesést ültetett el az ön szívébe, ha kardjával a mellébe vág, vagy agyába golyót röpít? Dehogy! Nem is szólok arról, hogy gyakran az a másik ember kerül ki diadalmasan a párviadalból, tisztára mosva magát a világ előtt, és úgyszólván felmentve önmagát Isten előtt is. Nem, nem - folytatta a gróf -, ha nekem valaha is volna mit megbosszulnom, nem így csinálná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nem híve a párbajnak? Nem is párbajozik? - kérdezte most Albert, igen meglepődve e különös felfogás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hogynem! - mondta a gróf. - Értsük meg egymást: kiállok párbajra valami hitványság, valami jogtalanság, meghazudtolás vagy arculütés megtorlásául, és annál is nagyobb nemtörődömséggel forgatom a fegyvert, mivel alaposan megszoktam a veszedelmet, s így csaknem bizonyos, hogy én ölöm meg az ellenfelemet. Igen, mindezekért én is kiállok párbajra. De lassú, mély, vég nélküli, örökké tartó fájdalomért, amit nekem okoztak, hacsak lehetséges, én is hasonló fájdalommal fizetnék. Szemet szemért, fogat fogért, mint ahogyan a keletiek, a teremtés kiválasztottjai mondták, ők, akik mindenben mestereink, akik meg tudták teremteni a maguk álomvilágát és a valóságok paradicsom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vetette ellen Franz - ezzel az elmélettel, amellyel önmagát teszi meg bírává és hóhérrá saját ügyében, nehéz olyan mértéket tartani, hogy ne ütközzék bele a törvényes hatalomba. A gyűlölség vak, a harag nem ismer mértéket, és aki bosszút akar állni, könnyen ihatja ki maga is a keserű pohar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a valaki szegény és ügyetlen. De akkor már nem, ha milliomos és ügyes. Egyébként a legrosszabb reá nézve az az utolsó kivégzési mód, amelyről az imént beszéltünk és amelyet az emberbaráti érzelmű francia forradalom a felnégyelés és a kerékbetörés helyébe állított, tehát mondják csak, a lefejezés talán megtorlást jelent? Igazán, szinte haragszom, amiért az a nyomorult Peppino itt valószínűleg nem lesz ma decapitato, mint ahogy hírlik: meglátták volna, milyen rövidke ideig tart az ilyesmi, jóformán beszélni sem érdemes róla. De uraim, igazán furcsa egy téma ez a karnevál napjára. Hogy is került szóba? Ah, emlékszem már! Önök helyet kértek az ablakomban. Rendben van, meglesz. De előbb talán üljünk asztalhoz, mert éppen jelentik, hogy tálalva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a szalon négy ajtaja közül az egyik megnyílt, és felhangzottak a szertartásos szav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Al suo commodo!</w:t>
      </w:r>
      <w:r>
        <w:rPr>
          <w:rStyle w:val="FootnoteCharacters"/>
          <w:rStyle w:val="FootnoteAnchor"/>
          <w:rFonts w:eastAsia="Times New Roman CE" w:cs="Times New Roman CE" w:ascii="Times New Roman CE" w:hAnsi="Times New Roman CE"/>
          <w:sz w:val="22"/>
          <w:szCs w:val="22"/>
        </w:rPr>
        <w:footnoteReference w:id="33"/>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ek felálltak, és átmentek az ebédlő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fogástalanul felszolgált kitűnő reggeli alatt Franz Albert tekintetét kereste, hogy kiolvassa belőle, milyen hatást keltettek benne vendéglátó gazdájuk szavai. De akár mert a gróf könnyed hangja miatt Albert nemigen vetett ügyet a mondottakra, akár, mert a párbaj tekintetében Franz nézetei részben megegyeztek Monte Cristo grófjának felfogásával, végül pedig talán azért, mert az előzményeket, amelyeket elbeszéltünk, csupán Franz ismerte, a gróf elmélete csak reá hatott ilyen erősen. Nem vette észre, hogy barátja egyáltalán foglalkozott volna vele. Ellenkezőleg, Albert alaposan nekilátott a lakomának, minthogy négy vagy öt hónap óta olasz konyhára, vagyis a világ egyik legrosszabb konyhájára volt kárhoztatva. A gróf alig nyúlt az ételekhez, mintha azzal, hogy vendégeivel asztalhoz ült, csupán egyszerű udvariassági kötelességet akart volna teljesíteni, és arra számítana, hogy távozásuk után különös vagy sajátságos ételeket szolgáltat majd fel magának. Franznak ekkor, akarata ellenére, eszébe jutott, hogy a gróf látása milyen rémületet keltett G... grófnőben, és hogy a grófnő annak a meggyőződésének adott kifejezést: a szemközti páholyban ülő férfi vámpí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befejezték a reggelit, Franz elővette órá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 - kérdezte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gróf úr - válaszolta Franz -, de még ezer dolgunk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ped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nincs jelmezünk sem, márpedig a jelmez ma mindenkinek kötelez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se törődjenek vele. Külön szobánk lesz, ha jól tudom, a piazza del Popolón, majd oda vitetek olyan jelmezeket, amilyeneket önök kívánnak, ott nyugodtan átöltöz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végzés után? - kiáltott fel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utána, de lehet közben vagy előtte, ahogy óhajtj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érpaddal szem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érpad is az ünnepség egy rész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gróf úr, én meggondoltam - jegyezte meg Franz. - Mindenesetre nagyon köszönöm lekötelező szívességét, de megelégszem vele, ha ad egy helyet a kocsijában, egy helyet a Rospoli-palota ablakában, és kérem, rendelkezzék csak nyugodtan azzal a hellyel, amelyet nekem szánt a piazza del Popolón levő ablak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gyelmeztetnem kell, hogy igen különleges látványtól fosztja meg magát - válaszolta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elbeszéli nekem - mondta Franz -, és bizonyos vagyok kenne, hogy az ön elbeszélésének színessége éppúgy fog rám hatni, mintha csak láttam volna az eseményt. Egyébként már több ízben akartam végignézni egy-egy kivégzést, de sohasem tudtam rászánni magam. Hát ön,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láttam - felelte a vicomte - a Castaing kivégzését. De azt hiszem, aznap kissé részeg voltam. Azon a napon végeztem a kollégiumot, és nem is tudom, miféle kocsmában töltöttük az éjsza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ben pedig - mondta a gróf -, amiért Párizsban nem csinált valamit, külföldön még megteheti. Ha az ember utazik, okulni akar. Csak azért változtatunk helyet, hogy sok mindent láthassunk. Gondolja csak el, ha párizsi ismerősei megkérdik: milyen Rómában a kivégzés? És így válaszol: nem tudom. Azonfelül azt mondják, hogy a halálraítélt valami gyalázatos gazfickó, egy csirkefogó, aki piszkavassal verte agyon azt a derék kanonokot, aki őt úgy nevelte fel, mintha saját fia lett volna. Az ördögbe is! Ha már az ember papot öl meg, akkor valami illedelmesebb szerszámmal üsse agyon, ne piszkavassal, főleg ha az a pap talán az apja is. Ha Spanyolországba utaznánk, megnéznénk a bikaviadalokat is, ugyebár? Hát, kérem, képzelje azt, hogy viadalt fog látni. Jussanak eszébe a régi rómaiak cirkuszelőadásai, vadászatok, ahol megöltek háromszáz oroszlánt és vagy száz embert. Emlékezzenek arra a nyolcvanezer nézőre, aki mind tapsolt, azokra a bölcs matrónákra, akik elvitték oda eladó leányaikat, és azokra a bájos Veszta-szüzekre, akik fehér kezük hüvelykujjával jelezték kecsesen: „Előre, gyorsabban! Végezzetek ezzel az emberrel, akiben már alig van é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odamegy, Albert?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ne mennék, barátom! Én is úgy vélekedtem, mint ön, de a gróf ékesszólása megmásította elhatározáso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hát, ha kedve tartja - mondta Franz. - De a piazza del Popolóra menet a Corsón szeretnék végigmenni. Lehetséges ez, gróf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alog igen. Kocsin 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baj, gyalog megy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lenül a Corsón át akar me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valamit meg akarok né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menjünk hát a Corsón keresztül, a kocsisnak meghagyjuk, hogy a piazza del Popolón várjon ránk, és menjen oda a strada del Babuinón. Magam sem bánom, ha a Corsón át megyünk, legalább meglátom, vajon végrehajtották-e bizonyos utasításai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nyitott be most a szolga -, egy vezeklőbarát szeretne önnel beszé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en! - mondta a gróf. - Tudom, miről van szó. Uraim, fáradjanak vissza a szalonba, kitűnő havanna-szivarokat találnak a középső asztalon, egy perc múlva magam is ott lesz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ember felállt, és az egyik ajtón távozott, míg a gróf, ismételt bocsánatkérések közepette, a másikon ment ki. Albert, aki imádta a jó füstölnivalót, és amióta Olaszországban időzött, valóságos áldozatnak érezte, hogy nem élvezheti a Café de Paris dohányát, most az asztalhoz lépett, és örömében felkiáltott, amikor megpillantotta a valódi havanna-szivaro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csak - kérdezte Franz -, mi a véleménye Monte Cristo grófjá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 a véleményem? - felelte Albert, szemmel láthatóan csodálkozva, amiért barátja ilyen kérdést intéz hozzá. - Az a véleményem, hogy kedves ember, kitűnő házigazda, sokat látott, sokat tanult, nagy gondolkodó, és mint Brutus, a sztoikus iskola híve. Főként pedig - tette hozzá, szinte szeretettel fújva ki a füstkarikákat, amelyek csiga alakban szálltak a mennyezet felé - kitűnő szivarjai van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volt Albert véleménye a grófról. Mivel pedig Franz jól tudta, hogy Albert csak érett megfontolás után mond véleményt emberekről és dolgokról, meg sem kísérelte, hogy ezt a véleményt megváltoz</w:t>
        <w:softHyphen/>
        <w:t>tas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mondta - nem vett észre valami különös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lyen figyelmesen nézte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lgondolk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sóhajtva -, ezen nincs mit csodálkozni. Én már csaknem egy esztendeje távol vagyok Párizstól, a ruháim egészen ódivatúak. A gróf bizonyára valami elmaradott vidékinek tart. Ábrándítsa ki őt, kedves barátom, és mondja meg neki az első alkalommal, hogy téve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osolygott. Egy perccel később belépett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itt is vagyok, uraim - mondta -, és egészen rendelkezésükre állok. Az utasításokat kiadtam. A kocsi a piazza del Popolóra megy, mi a magunk útvonalán megyünk oda, ha úgy akarják, a Corsón keresztül. Vegyen magához ebből a szivarból néhányat, Morcerf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r örömmel - mondta Albert -, hiszen az önök olasz szivarjai még a mi kincstári szivarjainknál is rosszabbak. Majd ha Párizsba jön, mindent viszonozni fog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tasítom vissza. Egyszer majd ellátogatok Párizsba, és ha megengedi, önnél is bekopogtatok. Induljunk, uraim, induljunk, nincs veszíteni való időnk. Fél egyre jár, mennünk ke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hárman lementek. A kocsis átvette gazdája utolsó parancsait, áthajtott a via del Babuinón, mialatt a gyalogosok a piazza del Espagnán és a via Frattinán felfelé tartottak, és útjuk éppen a Fiano-palota és a Rospoli-palota között vezetett tovább.</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pillantása a Rospoli-palotát kereste. Nem felejtette el, miféle jeladásban állapodott meg a köpönyeges férfi a Tiberisen túli paraszttal a Colosseum romjai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ek az ön ablakai? - kérdezte Franz a grófot, a tőle telhető legtermészetesebb hang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rom utolsó - felelte a gróf hanyagul, minden tettetés nélkül, mert hiszen nem is sejthette, miért kérdezte meg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pillantása gyorsan erre a három ablakra esett. A két oldalsó ablakon sárga damasztfüggöny volt, a középsőn pedig fehér függöny vörös keresztt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pönyeges ember tehát megtartotta a parasztnak adott szavát, és ahhoz immár kétség sem fért, hogy a köpönyeges férfi nem volt más, mint maga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rom ablak még üresen 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bbi ablakokban már készülődtek. Székeket helyeztek el, állványokat hordtak össze, kitárták az ablaktáblákat. Az álarcosok nem jelenhettek meg, a kocsik nem indulhattak el, amíg meg nem kondult a harang. De azért minden ablak mögött ott settenkedtek az álarcosok, és minden kapu mögött a hintó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Albert és a gróf folytatták útjukat a Corsón. Amint közelebb kerültek a piazza del Popolóhoz, egyre sűrűbb lett a tömeg, és a tömeg feje fölött már csak két dolog volt látható: az obeliszk, amelynek keresztje a tér közepét jelzi, és az obeliszk előtt, szemben a három odatorkolló utcával, a Babuinóval, a Corsóval és a Ripettával, a vérpad két tartógerendája. Ezek közül a mandaia kerek vasa fény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tca sarkán már ott találták a gróf titkárát, aki gazdáját várta. Az az ablak, amelyet a gróf kétség</w:t>
        <w:softHyphen/>
        <w:t>telenül borsos áron bérelt, de amelyhez vendégeitől nem fogadott el hozzájárulást, a via del Babuino és a Monte Pincio között levő nagy palota második emeletén volt. Mint már mondottuk, afféle öltözőszoba volt ez, amely egy hálószobára nyílt. Ha a bérlők bezárták a hálószoba ajtaját, otthon érezhették magukat. A székeken a legelegánsabb fehér és kék selyem bajazzó-jelmezek feküd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hogy reám bízták a jelmezek kiválasztását - mondta a gróf a két jó barátnak -, ezeket szemeltem ki. Először is az idén ez a legdivatosabb, azután meg nem látszik meg rajta a liszt, és így nyugodtan állja a konfetti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nem értette egészen tisztán a gróf szavait, és talán nem is értékelte kellően ezt az újabb figyelmességet, mert minden érdeklődését lekötötte az a látvány, amelyet a piazza del Popoló nyújtott, és az a rettenetes szerszám, amely ebben az órában a tér legfőbb díszét jelen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ost látott első ízben guillotine-t. Guillotine-nak nevezzük, mert a római mandaia csaknem teljesen arra a mintára készült, mint a mi halálgépünk. A félhold alakú kés a domború oldalával vág, és alacsonyabban áll, ez az egész különbsé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n az emelvényen, ahová az elítélteket fektetik, két ember üldögélt. Várakozás közben reggeliztek, amennyire Franz láthatta, kenyeret és kolbászt falatoztak. Egyikük a dobogó alá nyúlt, egy üveg bort húzott ki alóla, ivott egyet, azután továbbadta társának az üveget. A hóhér segédei vol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nak erre a puszta látványra elöntötte a verejték a homlok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ítélteket előző este a Carceri Nuovéból áthozták a Santa Maria del Popoló kis templomába, az éjszakát két-két pap társaságában, egy vasráccsal elzárt gyászkápolnában töltötték. Óránként felváltott őrök sétáltak a kápolna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mplom ajtajától a vérpadig két sor katonaság állt mindkét oldalon. A katonák mintegy tíz lábnyi széles utat, a guillotine körül pedig mintegy száz lépésnyi térséget hagytak szabadon, egyébként teljesen körülvették a vérpadot. A térnek minden talpalatnyi helyén férfiak és nők szorongtak, fej fej mellett. Sok asszony a vállára emelve tartotta gyermekét. Ezek a gyermekek egész törzsükkel emelkedtek ki a tömegből, és így pompás helyük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onte Pincio olyan volt, mint egy hatalmas amfiteátrum, amelynek lépcsőit zsúfolásig megtöltötték a nézők. A via Babuino és a Ripetta sarkán levő két templom erkélyeit kiváltságos érdeklődők foglalták el. Az oszlopos folyosó lépcsőfokai olyanok voltak, mint egy mozgó, tarka hullám, amelyet valami állandó áradat az oszlopcsarnok felé sodor. A vastag fal minden kiszögellésén, ahol csak volt rá hely, egy-egy eleven szobor ál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az volt hát, amit a gróf mondott: az életben a legérdekesebb látvány a hal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d helyett azonban, amelyet a látvány ünnepélyessége parancsolt volna, a tömegből nagy zaj, nevetgélés, kiabálás és vidám sikoltozás zsivaja szállt fel. Nyilvánvaló lett ekkor, hogy - mint ahogy a gróf mondotta - ez a kivégzés mindenki számára csak a karnevál kezdetét jelent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aj, mintegy varázsszóra, hirtelen elült, és megnyílt a templom ajta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vezeklőbarátok jelentek meg, valamennyien szürke csuklyát viseltek, csak a szemük látszott ki belőle, kezükben pedig égő viaszgyertyát tartottak. Élükön a csoport vezetője hal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ezeklőbarátok mögött hatalmas szál ember lépkedett. Mezítelen volt, csupán kis vászonnadrág volt rajta, amelynek bal oldaláról nagy, tokba rejtett kés csüngött. Ezenkívül szandált is viselt, amelyet zsinór szorított a lábszárához. Jobb vállán súlyos vasbunkót cipelt. A hóhé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óhér mögött, a kivégzés sorrendje szerint, előbb Peppino, azután Andrea hal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gyiket két-két pap kísérte. A szemük nem volt bekö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elég határozott léptekkel ment. Kétségtelenül értesítették arról, ami az érdekében 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át mindkét hóna alatt egy-egy pap támog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dőről időre mindketten megcsókolták a feszületet, amelyet a gyóntató nyújtott oda nek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 látványra Franz úgy érezte, hogy meginog a lába. Albert-re pillantott. Albert fehér volt, mint az inge, és egy gépies mozdulattal messzire eldobta szivarját, noha még csak félig szívta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 gróf látszott érzéketlennek, de gyenge pirosság színesítette meg arca sápadtság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rrlyuka kitágult, mint a vért szimatoló vadállaté, és félig kinyílt ajkán át látszott fehér, apró és hegyes fogazata, amely olyan volt, mint a saká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indezek ellenére arcán valami mosolygó szelídség ömlött el, amelyet Franz eddig még nem látott rajta. Főleg fekete szeme volt csodálatosan jóságos és bársonyos tekintetű.</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ítéltek közben egyre közelebb mentek a vérpadhoz, és előrehaladtukban egyre jobban lehetett látni arc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huszonnégy-huszonhat éves szép fiú volt, arca napbarnított, tekintete szabad és vad. A fejét magasra tartotta, és körülszimatolt, hogy vajon melyik irányból jön majd a szabadító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erős, zömök ember volt. Durván kegyetlen arca nem árulta el a korát. Mégis: mintegy harminc esztendős lehetett. A börtönben megnőtt a szakálla. A fejét egyik vállára ejtette, a lába meg-megbicsaklott alatta. Olyan gépiesen lépkedett, mint aki már el is vesztette öntuda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emlékszem - mondta Franz a grófnak -, ön azt mondta, hogy csak egy kivégzés les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t is mondtam - felelte a gróf hide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is, két elítélt van 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a két elítélt közül csak az egyik hal meg, a másik még sokáig fog é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ha kegyelmet várunk, nem sok idő van már hát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már jön is, nézzen csak oda - mondta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abban a pillanatban, amikor Peppino a mandaia lábához ért, egy vezeklőbarát, aki, úgy lát</w:t>
        <w:softHyphen/>
        <w:t>szott, megkésve érkezett, áthatolt a sorfalon, anélkül, hogy a katonák útját állták volna, és a vezeklő</w:t>
        <w:softHyphen/>
        <w:t>barátok vezetőjéhez sietve, átnyújtott neki egy négyrét összehajtott papírlap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égő tekintete semmit sem veszített el e részletekből. A vezető kibontotta a papirost, elolvasta és felemelte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dott legyen az Úr, és dicsértessék Őszentsége - mondta hangosan és jól érthetően. - Az egyik halálraítélt kegyelmet kap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gyelem! - zúgott a tömeg. - Megkegyelme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gyelem” szóra Andrea megrázkódott, és felkapta 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kegyelmeztek? Melyiknek? - kiál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nem mozdult, némán és lihegve figye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gyelmet kapott a halálra ítélt Peppino, akit Rocca Priorinak is neveznek - mondta a vezeklőbará</w:t>
        <w:softHyphen/>
        <w:t>tok vezető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írást átadta a csendőrök parancsnokának, aki elolvasta, azután visszaadta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ppinónak kegyelem! - kiáltott Andrea, egyszerre felocsúdva fásultságából, amely mostanáig elhatalmasodott rajta. - Miért neki, miért nem nekem? Együtt kellett volna meghalnunk... Azt ígérték, ő hal meg előbb. Nincs joguk hozzá, hogy egyedül engem öljenek meg! Nem akarok egyedül meg</w:t>
        <w:softHyphen/>
        <w:t>halni, nem akar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kiszakította magát a két pap karjából, görcsösen rángatózott, üvöltött, ordított, és esztelen erőfeszítéseket tett, hogy széttépje a kezét szorító kötelé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óhér intett két segédjének, ezek leugrottak a vérpadról, és megragadták az elítélt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 kérdezte Franz a gróftól, mert nemigen értette meg a római tájszólással mondott szava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 történt? - mondta a gróf. - Hát nem érti? Az történt, hogy ez az emberi lény, aki meg fog halni, dühös a társára, amiért az nem hal meg vele együtt, és ha lehetne, a saját körmeivel és fogával marcangolná széjjel, semhogy az visszakapja az életet, amit tőle elvesznek. Ó, emberek! Emberek! Igazi krokodilfajzat, mint ahogy Karl Moor mondja! - kiáltott a gróf, és mindkét öklével megfenye</w:t>
        <w:softHyphen/>
        <w:t>gette a tömeget. - Mennyire rátok ismerek, és mennyire méltók vagytok önmagatokhoz mind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eg a két pribék már akkor lent hempergett a porban. A halálraítélt egyre azt kiáltotta: „Meg kell halnia! Azt akarom, hogy meghaljon! Nincs joguk hozzá, hogy csak engem öljenek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ék, nézzék - mondta a gróf, mindkét fiatalember kezét megragadva -, nézzék hát, mert lelkemre mondom, érdekes látvány. Ez az ember már belenyugodott a sorsába, a vérpad felé haladt, gyáván ugyan, de ellenállás és panaszkodás nélkül halt volna meg. Tudják, mi adott neki erőt? Tudják, mi vigasztalta meg? Tudják, miért bírta volna elviselni a kivégzés gondolatát? Mert más is osztozott volna a sorsában, Mert más is meghalt volna vele együtt. Mert másvalaki meghalt volna őelőtte! Vigyenek két ökröt a vágóhídra, két birkát a mészárszékre, értessék meg egyikükkel, hogy a másik nem hal meg, a birka bégetni fog örömében, az ökör bőgni fog a boldogságtól. De az ember, az az ember, akit Isten saját képmására alkotott, az az ember, akinek Isten a legfőbb, a legelső és egyetlen törvényül adta a felebaráti szeretetet, az az ember, akinek Isten szavakat adott, hogy kifejezhesse gondolatait, ha megtudja, hogy társa megmenekült, mit mond az első szavával? Istent káromolja. Üdv az embernek, a természet e remekének, a teremtés királyá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gróf nevetésben tört ki, de olyan félelmes nevetésben, amely arról tanúskodott, hogy borzasztó sokat kellett szenvednie, míg eljutott addig, hogy így nevess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zdelem eközben folytatódott. Iszonyú látvány volt. A két pribék felvonszolta Andreát a vérpadra. Az egész nép ellene fordult, húszezer hang kiáltotta egyszerre: „Halál reá! Halál re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lfordult, de a gróf megragadta a karjánál, és ott tartotta az ablakn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 - kérdezte. - Sajnálja? No, a szánalomnak itt nincs helye. Ha veszett kutya után hallana kiáltozni, fogná a puskáját, kirohanna az utcára, és sajnálkozás nélkül megölné a szegény állatot, amelynek végül is nem volt egyéb bűne, csak az, hogy megharapta egy másik kutya. Most pedig ön megszán egy olyan embert, akit nem harapott meg egy másik ember, aki azonban meggyilkolta jótevőjét. És mivel már nem tud gyilkolni, mert a keze meg van kötözve, mindenáron látni akarja, miként hal meg fogolytársa, a bajtársa a szerencsétlenségben. Nem, nem, nézze csak, nézz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elszólítás szinte felesleges volt, hiszen Franzot egészen megbűvölte az irtózatos látvány. A két pribék felvonszolta az elítéltet a vérpadra, és ott, annak minden erőfeszítése, harapása, kiáltozása ellenére, térdre kényszerítette. Ezalatt a hóhér oldalt állt, és felemelte a bunkóját. Adott jelre a pribékek félreálltak. Az elítélt fel akart állni, de mielőtt ezt megtehette volna, a vasbunkó lesújtott a bal halántékára. Tompa, súlyos ütés hangja hallatszott, az elítélt úgy zuhant le, mint egy letaglózott ökör, arccal a földre fordult, majd egy második csapás a hátára terítette. Ekkor a hóhér leeresztette bunkóját, övéből elővette kését, egyetlen metszéssel elvágta a halálraítélt torkát, majd azon nyomban a hasára lépve, lábbal kezdte tapos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ítélt nyakából minden egyes nyomásra vér szökkent elő. Franz most már nem bírta tovább. Hátrament és félig eszméletlenül vetette magát egy karosszék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behunyt szemmel a helyén maradt, de az ablakfüggönybe kapaszkod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nyugodtan és diadalmasan állt, mint egy gonosz szel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5</w:t>
        <w:br/>
        <w:t>A római karnev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Franz magához tért, azt látta, hogy Albert éppen egy pohár vizet iszik, amire - mint sápadtsága bizonyította - igen nagy szüksége volt, a gróf pedig már éppen bajazzó-jelmezét ölti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gépiesen a térre pillantott. Minden eltűnt már onnan, vérpadnak, hóhéroknak, áldozatoknak már híre-hamva sem volt. Nem maradt ott más, csak a zajongó, zsibongó, vidám nép. A Monte Citorio harangja, amely csak a pápa halálakor vagy az álarcos menet megnyitása alkalmával szokott meg</w:t>
        <w:softHyphen/>
        <w:t>kondulni, most teljes erejéből zúg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hát? - kérdezte a gróf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egyáltalában semmi - felelte a gróf -, nézzen körül. Csak a karnevál kezdődött meg, öltözzünk fel gyors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 mondta Franz a grófnak -, az egész irtózatos jelenetből nem maradt egyéb, csak egy álom emlék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csakugyan nem is látott egyebet, mint egy álmot, egy lidérces álm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álmodtam, de az elíté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 álmodott. De ő továbbra is alszik, ön pedig felébredt. És ki a megmondhatója, vajon kettőjük közül melyik a szerencsésebb?</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 lett Peppinóval?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ppinónak megvan a magához való esze, és egyáltalán nem olyan hiú, mint általában az emberek, akik haragusznak, ha nem foglalkoznak velük. Ő inkább boldog volt, amikor látta, hogy az általános figyelem a társa felé fordul. Kihasználta az alkalmat, a tömeg közé vegyült, és szépen meglépett, még csak el sem köszönt a derék papoktól, akik addig kísérték. Az ember határozottan igen hálátlan és önző állat... De készülődjék. Nézze csak, Morcerf úr már jó példával jár elö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csakugyan éppen öltözködött. Gépies mozdulatokkal öltötte fel fekete nadrágjára és lakkcsizmájára a taft bugyog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csak, Albert - kérdezte Franz -, olyan hangulatban van, hogy hajlandó valami bolondságot elkövetni? Feleljen őszint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általán nem - felelte Albert -, de azért igazán örülök, hogy láttam ilyesmit, és most már elhiszem, amit ön mondott: ha valaki megszokta az efféle látványt, akkor már csak ez tud neki izgalmat oko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ólva arról, hogy csakis ilyen pillanatokban lehet tanulmányozni az emberi jellemet - mondta a gróf. - A halál a vérpad első lépcsőjén lerántja azt az álarcot, amelyet az ember egész életén át viselt, és kibukkan az ember igazi arca... Azt meg kell adni, Andrea arca nem volt valami épületes látvány... Utálatos egy gazfickó!... Öltözzünk, uraim, öltözz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vetséges lett volna, ha Franz még mindig kényeskedik, és nem követi két társa példáját. Felöltözött tehát, és feltette álarcát, mely cseppet sem volt sápadtabb igazi arcán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elkészültek az öltözködéssel, lementek. A kocsi a kapu előtt várt, tele volt aggatva konfettivel és bokrét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lekerültek a menet sodr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héz nagyobb ellentétet még csak elképzelni is, mint azt, aminek itt most tanúi voltak. A halál komor és néma jelenete után a piazza del Popolo a bolondos és zajos tivornya színhelyévé vált. Minden oldalról nagy csomó álarcos bukkant elő, kiszöktek a kapuk alól, leugráltak az ablakokból. Minden utcasarokról pierrot-kkal, arlekinókkal, dominókkal, marquis-kkal, Tiberisen túliakkal, bohócokkal, lovagokkal, parasztokkal teli kocsik bukkantak elő. Mindenki kiabált, hadonászott, liszttel megtöltött tojáshéjat, konfettit, virágot dobált. Megszólítottak és megdobáltak jó barátot és idegent, ismerőst és ismeretlent, senkinek sem volt joga megharagudni, mindenki csak nevetett raj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 mint az olyan emberek, akik bánatukat feledni mennek a mulatságba, és minél többet isznak, minél jobban lerészegednek, annál inkább érzik, hogy fátyol ereszkedik a múlt és a jelen közé - még egyre látták, vagy inkább talán továbbra is érezték annak a hatását, amit végignéztek. Lassanként azonban erőt vett rajtuk az általános mámor. Úgy tetszett, hogy ingadozó józanságuk elhagyja őket. Úgy érezték, hogy ki kell venniük a részüket ebből a zajból, jövés-menésből, kábulatból. Az egyik szomszédos kocsiból egy marék konfettit szórtak Morcerf-re, akinek éppúgy, mint két társának, szeme-szája tele lett porral. A konfetti szúrta a nyakát és arcának azt a részét, amelyet nem takart az álarc, mintha legalább száz gombostűt szórtak volna rá, erre aztán ő is belevegyült az általános csatározásba, amelyben már minden szemközt jövő álarcos részt vett. Felállt a kocsiban, tele marokkal merített a zsákokból, és a tőle telhető legnagyobb erővel és ügyességgel dobálta szét szomszédaira a tojásokat és a cukros mandul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gy ütközet ezzel megkezdődött. A félórával ezelőtt látottak emléke teljesen elhalványodott a két fiatalember lelkében. Teljesen lekötötte figyelmüket az előttük nyüzsgő tarkabarka, mozgalmas, bolondos tömeg. Ami Monte Cristo grófját illeti, mint mondottuk, ő soha, egyetlen pillanatra sem veszítette el hidegvérét.</w:t>
      </w:r>
    </w:p>
    <w:p>
      <w:pPr>
        <w:pStyle w:val="Normal"/>
        <w:spacing w:before="120" w:after="0"/>
        <w:jc w:val="both"/>
        <w:rPr/>
      </w:pPr>
      <w:r>
        <w:rPr>
          <w:rFonts w:eastAsia="Times New Roman CE" w:cs="Times New Roman CE" w:ascii="Times New Roman CE" w:hAnsi="Times New Roman CE"/>
          <w:sz w:val="22"/>
          <w:szCs w:val="22"/>
        </w:rPr>
        <w:t>Magunk elé képzelhetjük a nagy és gyönyörű Corsót, amelynek mindkét oldalán négy-ötemeletes paloták állnak, minden erkélyről szőnyegek csüngnek alá, az ablakokat függönyök díszítik, az erkélye</w:t>
        <w:softHyphen/>
        <w:t>ken és az ablakokban háromszázezer néző, rómaiak, olaszok és a világ négy sarkából érkezett idegenek, az arisztokrácia minden fajtája, a születés, a pénz és a szellem arisztokráciája, bájos nők, akik maguk is a látvány hatása alatt állnak, lenézegetnek az erkélyekről, kihajolnak az ablakokból, a konfetti özönét szórják az arra haladó kocsikra, azokból virágcsokrokat dobálnak nekik vissza, a levegőben sűrűn lebeg a sok lehulló cukros mandula és a feldobott virág. Az utcán jókedvű, egyre áramló és bolondos tömeg nyüzsög esztelen jelmezeiben: óriási káposztafejek sétálnak, bivalyfejek bőgnek emberi törzseken, két lábon járó kutyák szaladgálnak, és mindezek kétlős közepén fel</w:t>
        <w:softHyphen/>
        <w:t xml:space="preserve">emelkedik egy álarcos: a Callot megálmodta </w:t>
      </w:r>
      <w:r>
        <w:rPr>
          <w:rFonts w:eastAsia="Times New Roman CE" w:cs="Times New Roman CE" w:ascii="Times New Roman CE" w:hAnsi="Times New Roman CE"/>
          <w:i/>
          <w:iCs/>
          <w:sz w:val="22"/>
          <w:szCs w:val="22"/>
        </w:rPr>
        <w:t>Szent Antal megkísértésé</w:t>
      </w:r>
      <w:r>
        <w:rPr>
          <w:rFonts w:eastAsia="Times New Roman CE" w:cs="Times New Roman CE" w:ascii="Times New Roman CE" w:hAnsi="Times New Roman CE"/>
          <w:sz w:val="22"/>
          <w:szCs w:val="22"/>
        </w:rPr>
        <w:t>-ben egy Astarte megmutatja elragadó arcát, de hiába akarnánk követni, mert különféle démonok veszik körül, amilyeneket csak álmában lát az ember - még ha el is tudjuk képzelni mindezt, akkor is csak halvány fogalmunk lesz a római karnevál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odik fordulónál a gróf megállíttatta a kocsit, és arra kérte társait, engedjék meg, hogy távoz</w:t>
        <w:softHyphen/>
        <w:t>hassék, bár kocsiját továbbra is rendelkezésükre bocsátja. Franz felpillantott: éppen szemközt voltak a Rospoli-palotával, és a középső ablakban, amelyen reggel fehér damasztfüggöny volt nagy piros kereszttel, most egy kék dominó állt. A dominóban Franz képzelete az Argentína Színházban látott, szép görög nőt vélte felfedez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a gróf, leugorva -, ha belefáradnak a mulatságba, és ismét csak nézők óhajtanak lenni, jól tudják, a helyük várja önöket az ablakaimban. Addig is rendelkezzenek kocsisommal, hintómmal és szolgáimmal.</w:t>
      </w:r>
    </w:p>
    <w:p>
      <w:pPr>
        <w:pStyle w:val="Normal"/>
        <w:spacing w:before="120" w:after="0"/>
        <w:jc w:val="both"/>
        <w:rPr/>
      </w:pPr>
      <w:r>
        <w:rPr>
          <w:rFonts w:eastAsia="Times New Roman CE" w:cs="Times New Roman CE" w:ascii="Times New Roman CE" w:hAnsi="Times New Roman CE"/>
          <w:sz w:val="22"/>
          <w:szCs w:val="22"/>
        </w:rPr>
        <w:t xml:space="preserve">Elfelejtettük megemlíteni, hogy a gróf kocsisa fekete medvebőrt viselt, pontosan ugyanolyat, mint amilyen Odrynak </w:t>
      </w:r>
      <w:r>
        <w:rPr>
          <w:rFonts w:eastAsia="Times New Roman CE" w:cs="Times New Roman CE" w:ascii="Times New Roman CE" w:hAnsi="Times New Roman CE"/>
          <w:i/>
          <w:iCs/>
          <w:sz w:val="22"/>
          <w:szCs w:val="22"/>
        </w:rPr>
        <w:t>A medve és a pasa</w:t>
      </w:r>
      <w:r>
        <w:rPr>
          <w:rFonts w:eastAsia="Times New Roman CE" w:cs="Times New Roman CE" w:ascii="Times New Roman CE" w:hAnsi="Times New Roman CE"/>
          <w:sz w:val="22"/>
          <w:szCs w:val="22"/>
        </w:rPr>
        <w:t xml:space="preserve"> című darabjában szerepel, és hogy a hintó hátsó bakján álló két lakájnak zöld majomjelmeze volt. Ez egészen rájuk volt szabva, és olyan rugóval működő álarcot viseltek, amellyel fintorogni tudtak a szembejövők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egköszönte a gróf lekötelező ajánlatát. Albert pedig római parasztlányokkal mulatott, akiknek kocsija éppen megállt, mint a grófé, a kocsisor összetorlódása miatt. Albert virággal dobálta a kocs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encsétlenségére a kocsisor ismét nekiindult, és míg ők a piazza del Popolo felé tartottak, a másik kocsi, amely magára vonta figyelmét, a Palazzo di Venezia ellenkező irányába haladt elő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kedves barátom - mondta Franznak -, nem is lá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 hintót, amely telve van római parasztlányokk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pedig bizonyos vagyok benne, hogy csupa bájos teremté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kár, hogy álarcot visel, Albert - jegyezte meg Franz -, itt lett volna a pillanat, amikor kárpótolhatja magát szerelmi kudarcai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elelte Albert félig nevetve, félig komolyan -, remélem, nem is múlik el a karnevál úgy, hogy ne kárpótolna valami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éknek e reménye ellenére sem akadt egész nap más kalandjuk, mint az, hogy még kétszer-háromszor összetalálkoztak ugyanazzal a hintóval, amelyben a római parasztlányok ültek. Egyik ilyen találkozáskor vagy véletlenül, vagy készakarva történt, de Albert álarca lecsús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lbert fogta még megmaradt bokrétáit, és mind áthajította a hintó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inos parasztjelmez alatt gyanítható bájos nők egyikének kétségtelenül megtetszett ez a lovagias viselkedés, mert amikor a két jó barát kocsija ismét arra haladt, ibolyacsokrot dobott 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lkapta a bokrétát. Mivel Franz egy percig sem hitte, hogy a virágot neki dobták, átengedte Albert-nek. Albert büszkén tűzte a gomblyukába, és a kocsi folytatta diadalmas út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tja - mondta Franz -, ez már a kaland kezde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ába nevet - válaszolta Albert -, magam is azt hiszem, hogy úgy van, és oda nem adnám ezt a kis csokrot semmi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 nevetett Franz. - Hiszen ez az ismertetőj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réfálkozásból egyébként hamarosan valóság lett, mert amint a kocsisorban Franz és Albert ismét összetalálkoztak a contadinák kocsijával, az a nő, aki az ibolyát átdobta, tapsolt örömében, amikor meglátta a virágot Albert gomblyuk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ravó, kedves barátom, bravó! - mondta Franz. - Ez aztán remekül halad! Akarja, hogy elmenjek, talán kellemesebb lesz, ha egyedül hagy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Albert -, ne siessük el a dolgot, nem akarok az első adott jelre beugrani, találkára menni az óra alá, ahogy mi mondjuk. Ha a szép kis parasztlánynak kedve van ahhoz, hogy tovább jusson velem, megtaláljuk holnap, vagy megtalál ő bennünket. Akkor majd ő ad nekem valami jelet, és meglátom, mit tegy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Albert barátom - mondta Franz -, ön igazán olyan bölcs, akár Nesztor, és olyan eszes, mint Odüsszeusz. Az ön Kirkéjének ugyancsak ügyes varázslónak kellene lennie ahhoz, hogy önt valami állattá változtathas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nek igaza volt. A szép ismeretlen elhatározta, hogy aznap nem megy tovább a játékkal. Mert noha a fiatalemberek még néhányszor végigkocsikáztak az úton, nem találtak rá többé a hintóra, hiába keresték: kétségtelenül eltűnt valamelyik mellékutc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visszatértek a Rospoli-palota elé, de a grófot és a kék dominót már nem találták ott. A két sárga damasztfüggönyös ablakot egyébként most is több néző foglalta el, kétségtelenül a gróf vendége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ugyanaz a harang, amely az álarcos menet megnyitását jelezte, befejezését kezdte kongatni. A Corso kocsisora azonnal megszakadt, és a kocsik egykettőre eltűntek a keresztutcák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szemben voltak a via della Maratté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s szó nélkül befordult az utcába, és áthaladva a piazza di Spagnán, a Poli-palota mellett, megállt a szálló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ban Pastrini mester fogadta vendége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lső dolga volt, hogy a gróf után érdeklődött, és kifejezte sajnálkozását, amiért nem mentek érte idejében. Pastrini azonban megnyugtatta, hogy Monte Cristo grófja rendelt magának egy másik kocsit, és hogy az a kocsi elment érte négy órakor a Rospoli-palotába. Egyébként őt megbízta azzal, hogy Argentína Színház-beli páholyának kulcsát adja át a két jó barát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egkérdezte Albert-t, mik a szándékai, és Albert-nek sokkal fontosabb elintéznivalója akadt, semhogy a színházzal törődö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hát felelet helyett aziránt érdeklődött, vajon Pastrini mester tudna- valami jó szabót szerezni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ót? - kérdezte a mester. - Ugyan mi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olnapra római parasztruhát készítsen nekünk, amilyen szépet csak tud - jelentette ki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strini mester a fejét rá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olnapra két ruhát készítsen! - kiáltott fel. - Bocsánatot kérek az eccellenzáktól, de ez olyan igazi francia kívánság. Két ruhát! Egy hét alatt se találnának olyan szabót, aki hajlandó hat gombot felvarrni egy mellényre, még ha egy-egy tallért fizetnének is minden egyes gomb felvarrásá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le kell mondanunk róla, hogy megszerezzük ezeket a ruhá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rt megkapják őket készen. Bízzák ezt rám, és holnap reggel, mire felébrednek, egy nagy csomó kalapot, mellényt, térdnadrágot fognak találni a szobájukban. Meg lesznek velük elégedve.</w:t>
      </w:r>
    </w:p>
    <w:p>
      <w:pPr>
        <w:pStyle w:val="Normal"/>
        <w:spacing w:before="120" w:after="0"/>
        <w:jc w:val="both"/>
        <w:rPr/>
      </w:pPr>
      <w:r>
        <w:rPr>
          <w:rFonts w:eastAsia="Times New Roman CE" w:cs="Times New Roman CE" w:ascii="Times New Roman CE" w:hAnsi="Times New Roman CE"/>
          <w:sz w:val="22"/>
          <w:szCs w:val="22"/>
        </w:rPr>
        <w:t xml:space="preserve">- Kedves barátom - mondta Franz Albert-nek -, bízzuk rá magunkat fogadósunkra, hiszen már bebizonyította, hogy ügyes ember. Ebédeljünk meg nyugodtan, ebéd után pedig menjünk el a színházba: az </w:t>
      </w:r>
      <w:r>
        <w:rPr>
          <w:rFonts w:eastAsia="Times New Roman CE" w:cs="Times New Roman CE" w:ascii="Times New Roman CE" w:hAnsi="Times New Roman CE"/>
          <w:i/>
          <w:iCs/>
          <w:sz w:val="22"/>
          <w:szCs w:val="22"/>
        </w:rPr>
        <w:t>Olasz nő Algírban</w:t>
      </w:r>
      <w:r>
        <w:rPr>
          <w:rFonts w:eastAsia="Times New Roman CE" w:cs="Times New Roman CE" w:ascii="Times New Roman CE" w:hAnsi="Times New Roman CE"/>
          <w:sz w:val="22"/>
          <w:szCs w:val="22"/>
        </w:rPr>
        <w:t>-t játssz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ánom, megnézhetjük - mondta Albert. - De gondolja csak el, Pastrini mester, én és ez az úr - folytatta Franzra mutatva - igen fontosnak tartjuk, hogy holnapra meglegyenek a kért ruh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adós még egyszer biztosította őket, hogy nincs miért nyugtalankodniuk, minden meglesz kívánságuk szerint, mire Franz és Albert felmentek, hogy levessék bajazzó-jelmezü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mikor levetkezett, gondosan eltette ibolyacsokrát. Ez volt másnapra az ismertetőj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jó barát asztalhoz ült. De ebéd közben Albert nem állhatta meg, hogy meg ne jegyezze, mekkora különbség van Pastrini mester és Monte Cristo gróf szakácsának érdemei között. Az igazságérzet arra sarkallta Franzot, hogy a gróf iránt táplált minden látszólagos balítélete ellenére is, az összehasonlítást ne a Pastrini mester szakácsa javára döntse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megénél az inas megkérdezte, hogy a fiatalemberek hány órára kívánják a kocsit. Albert és Franz összenéztek, mert komolyan attól tartottak, hogy visszaélnek a gróf szívességével. Az inas megértette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excellenciája, Monte Cristo grófja határozottan úgy rendelkezett, hogy a kocsi egész nap az uraságok rendelkezésére álljon. Minden aggodalom nélkül rendelkezhetnek ve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ek elhatározták, hogy végsőkig kihasználják a gróf előzékenységét, és utasítást adtak, hogy fogjanak be, amíg ők esti öltözékkel cserélik fel nappali ruhájukat, amelyet a csatározások egy kissé megvisel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lyen előkészületek után elmentek az Argentína Színházba, és elfoglalták a gróf páholy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felvonás alatt G... grófnő is megjelent páholyában. Első pillantása arra a helyre esett, ahol előző este a grófot látta. Most Franzot és Albert-t pillantotta meg annak az embernek a páholyában, akinek a rovására huszonnégy órával előbb Franznak olyan különös véleményt nyilvání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an makacsul szegezte rá messzelátóját, hogy Franz úgy érezte, kegyetlenség lenne továbbra is kielégítetlenül hagyni kíváncsiságát. A két jó barát, élve az olasz színházak közönségének szokásával, amely fogadószobának tekinti a nézőteret, elhagyta páholyát, felkereste a grófnőt, és kifejezte neki hódola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léptek a páholyba, a grófnő intett Franznak, hogy foglalja el a fő helyet, Albert a hátsó sorba ült 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om - mondta a grófnő, alighogy Franz leült -, nem volt sürgősebb dolga, mint megismerkedni az új Ruthwen lorddal, és máris igen jó barátok let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a nem vagyunk olyan bizalmas viszonyban egymással, mint ahogy ön mondja, grófnő - válaszolta Franz -, nem tagadhatom, hogy egész napi szórakozásunkat neki köszönhetj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egész napi szórakozás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ez a helyes kifejezés. Ma reggel nála reggeliztünk, az egész álarcos menet alatt az ő kocsiján hajtottunk végig a Corsón, végül ma este az ő páholyából élvezzük végig az előad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ismer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s, nem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hogy leh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sszú a történe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esél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megijesztené ö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inkább.</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a meg legalább a történet kibontakoz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szeretem a befejezett történeteket. Egyébként, hogyan kerültek kapcsolatba? Ki mutatta be önöket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Ellenkezőleg, ő mutatkozott be nekü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nap este, miután öntől elbúcsúzt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 a közvetítés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A fogadósunk nagyon is prózai közvetítés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óval ő is az Espagna Szállóban lakik, mint ön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csak ugyanabban a szállóban, hanem méghozzá ugyanazon az emelet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neve? Bizonyára tudja a nevé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tudnám: Monte Cristo gróf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név ez? Nem valami régi családi név.</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nem annak a szigetnek a neve, amelyet megvásár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szkánai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őt is eltűrjük a többivel - folytatta a grófnő, aki Velence környékének egyik legősibb családjából származott. - És milyen ember egyébk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dezze meg Morcerf vicomte-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 uram, önhöz utasítottak - mondta a grófnő Alberthez fordul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csak bogaras emberek volnánk, ha a grófot nem találnánk kedvesnek, asszonyom - válaszolta Albert. - Aki tíz esztendeje a legjobb barátunk, az sem tehetett volna többet értünk, mint amennyit ő tett. És mindezt kedvesen, gyöngéden, udvariasan, mint ahogy tökéletes úriemberhez ill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nevetett a grófnő -, majd meglátják, hogy az én vámpírom egész egyszerűen nem egyéb, mint valami újgazdag, aki le akarja vezekelni a millióit, és Lara külsejét veszi fel, hogy össze ne tévesszék Rotschilddal. Hát a nőt lá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nőt? - kérdezte Franz mosolyog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gnapi szép görög asszony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t hiszem, hogy csak a guzlája hangját hallottuk, de ő maga láthatatlan mara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is, amikor ön azt mondja, hogy láthatatlan, kedves Franz barátom - mondta most Albert -, akkor egész egyszerűen titokzatoskodik. Hát ugyan mit gondol, ki volt az a kék dominó, aki a fehér damasztfüggönyös ablakban 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l volt az a fehér damasztfüggönyös ablak? - kérdezte a grófn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ospoli-palot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nak tehát ablakai voltak a Rospoli-palot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 Végigment ön a Corsó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csak, észrevette-e, hogy két ablakon sárga damaszt és egy ablakon fehér damasztfüggöny volt piros kereszttel? Ez a három ablak volt a gróf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De hiszen akkor nábobnak kell lennie! Tudják, mennyibe kerül három ilyen ablak a karnevál hetére, és éppen a Rospoli-palotában, vagyis a Corso legszebb hely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háromszáz római tallér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inkább két-háromezer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szigete hozza neki ezt a szép jövedel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igete? Az bizony nem jövedelmez egy garast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miért vette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szélyb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fféle különc?</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 jegyezte meg Albert -, hogy elég különcködőnek látszik. Ha párizsi volna, és a mi színházainkba járna, azt mondanám, hogy vagy nagyképűsködik, vagy szegény ördög, akit megbolon</w:t>
        <w:softHyphen/>
        <w:t>dí</w:t>
        <w:softHyphen/>
        <w:t>tott az irodalom. Ma reggel is két vagy három olyan dolgot művelt, amely Didier-hoz vagy Antony</w:t>
        <w:softHyphen/>
        <w:t>hoz volna mél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látogató érkezett a páholyba. Franz a bevett szokás szerint átadta helyét az újonnan jött vendégnek. Ez a körülmény a helycserén kívül azt is eredményezte, hogy a társalgás más mederbe terelőd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ával később a két jó barát visszatért a szállóba. Pastrini mester már a másnapi jelmezekkel foglalatoskodott, és megígérte nekik, hogy elégedettek lesznek az ügyesség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reggel kilenc órakor csakugyan bement Franz szobájába, vele volt egy szabó is, aki nyolc-tíz római parasztruhát hozott. A két jó barát kiválasztott két egymáshoz hasonlót, olyanokat, amelyek csaknem rájuk voltak szabva, megbízták a fogadóst, hogy mindegyikük kalapjára varrasson húsz-húsz méter szalagot, és szerezzen nekik két olyan keresztben csíkos, élénk színű selyemkendőt, amilyet a parasztlegények ünnepeken a derekukon visel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lig várta, hogy megállapíthassa, hogyan illik rá új ruhája. Kék bársony ujjas és térdnadrág volt, hímzett sarkú harisnya, csatos cipő és selyem mellény. Albert különben is csak nyerhetett ezzel a festői öltözékkel, és amikor az övet is felkötötte karcsú derekára, amikor kissé félrecsapott kalapjáról valóságos szalageső zúdult a vállára, Franznak is be kellett vallania, hogy bizony az öltözék olykor nagyon is emeli azt a megjelenést, amelyet egy-egy népnek tulajdonítunk. A törökök, akik hajdan olyan festőien hatottak élénk színű hosszú ruháikban, nem visszataszítók-e most végiggombolt kék kabátjukban és görögös sapkájukban, amelyben olyanok, mint valami piros kupakos borosüveg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egdicsérte Albert megjelenését. A fiatalember a tükör előtt állva, félre nem érthető megelégedéssel mosolygott önmagára. Ekkor lépett be Monte Cristo gróf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 bármilyen kellemes is a megfelelő társaság, a szabadság még ennél is kelle</w:t>
        <w:softHyphen/>
        <w:t>mesebb. Közölni akarom önökkel, hogy mára és a következő napokra rendelkezésükre bocsátom azt a kocsit, amely tegnap is szolgálatukra állt. Fogadósunk bizonyára elmondta, hogy három vagy négy kocsim is van nála, miattam tehát ne aggódjanak. Használják a kocsit nyugodtan, akár szórakozni mennek, akár valami más ügyben kívánják igénybe venni. Ha valami mondanivalónk lenne egymás</w:t>
        <w:softHyphen/>
        <w:t>nak, a Rospoli-palotában találkozhat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ek szabódni akartak, de a valóságban igazán semmi okuk sem volt, hogy visszautasítsák a kellemes ajánlatot. Végül is elfogad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rófja csaknem egy negyedórát töltött velük, mindenféléről a legnagyobb könnyedség</w:t>
        <w:softHyphen/>
        <w:t>gel beszélt. Mint ahogy már észre lehetett venni, nagyon alaposan ismerte a világirodal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egy pillantást kellett vetniük szalonja falára, és Franz meg Albert meggyőződhetett róla, hogy a képekhez is ért. Néhány elejtett szó arról tanúskodott, hogy a tudományok sem ismeretlenek előtte. Úgy látszott, főleg a kémiával foglalkozott alaposab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ó barátok nem akarták viszonozni a grófnál elfogyasztott reggelit, rossz tréfa lett volna, ha az ő kitűnő ételsora után Pastrini mester nagyon is köznapi reggelijét ajánlják fel. Ezt egész őszintén meg is mondták, ő pedig úgy fogadta mentegetőzésüket, mint aki méltányolja a gyöngéd figyel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l volt ragadtatva a gróf modorától, akit éppen csak a tudományokban való jártassága miatt nem tudott vérbeli nemesúrnak tekinteni. Főleg az tetézte örömét, hogy a kocsival egészen szabadon rendelkezhetnek. Folyton a bájos parasztlányokra gondolt, és mivel előtte való este igen elegáns kocsiban látta őket, nem bánta, hogy ebben a tekintetben egyenlő rangúak lesz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 kettőkor a két fiatalember lement. A kocsis meg az inasok mára azt találták ki, hogy libériáikat az állatbőrök fölé vették fel, ami még furcsábbá tette megjelenésüket, mint amilyen az előző napi volt. Franz és Albert megdicsérte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érzelgősen gomblyukába tűzte az elhervadt ibolyacsokrot. Az első harangszóra elindultak, és a via Vittorián át a Corso forgatagába vetették mag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odik fordulóban, amikor egy bajazzónőkkel teli hintóból friss ibolyacsokor repült a gróf kocsijába, Albert meglátta, hogy amint ő és barátja, a tegnapi parasztlányok is jelmezt változtattak, akár véletlenségből, akár rokonszenvből történt: ők ketten udvariasan a nők tegnapi viseletét öltötték fel, a tegnapi parasztlányok pedig a két jó barát előbbi jelmezét választot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 friss csokrot tűzte a régi helyébe, de a hervadt virágot is a kezében szorongatta. És amikor ismét összetalálkozott a hintóval, szerelmesen ajkához emelte a csokrot. Úgy látszott, ez a mozdulat nemcsak azt a lányt mulattatta, aki a csokrot dobta, hanem bolondos társnői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nap sem volt kevésbé mozgalmas, mint az előző, sőt valószínű, hogy alaposabb megfigyelő a zajnak és jókedvnek még a fokozódását is észlelte volna. Egy percre látni lehetett ablakában a grófot is, de mire a kocsi visszafelé megint arra hajtott, a gróf már eltű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danunk sem kell, hogy Albert és az ibolyacsokros bajazzónő közt napestig tartott a kacér já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amikor hazatértek, Franzot levél várta a követségtől: arról értesítették, hogy Őszentsége másnap kegyeskedik őt fogadni. Valahányszor eddig Rómában járt, Franz mindannyiszor kérvényezte és meg is kapta ezt a kegyet. És mind vallásos érzésből, mind pedig hálából, nem akart volna elutazni a keresztény világ fővárosából anélkül, hogy mély hódolattal le ne boruljon Szent Péter egyik minden erénnyel ékes utódjának lába 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nap tehát nem törődött többé a karnevállal, mert Őszentségét nemcsak jóság és nagyság övezi, az ember mindig valami különös meghatottságot és tiszteletet érez, amikor meghajol a nemes és szent aggastyán előtt, akit XVI. Gergelynek nevez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atikánból kijövet Franz még a Corsót is elkerülve, egyenesen a szállóba ment. Jámbor gondolatok kincsét hozta magával, s ilyenkor az álarcos menet bolondos jókedve valósággal szentségtörés l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 óra után tíz perccel hazatért Albert. Vidámsága tetőfokán volt. A bajazzónő visszaöltözött parasztruhájába, és amikor ismét szembejött Albert kocsijával, felemelte álarc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azán bájo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őszinte örömét fejezte ki Albert-nek, aki pedig úgy fogadta ezt, mint ami jár is neki. Mint mondta, az elegancia bizonyos utánozhatatlan jeleiből felismerte, hogy szép ismeretlenjének a legmagasabb arisztokráciához kell tartozn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határozta, hogy másnap ír ne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bizalmas közlést hallva, Franz észrevette, hogy Albert valamit szeretne kérni tőle, de habozik, hogy szóljon-e. Unszolni kezdte hát, hogy beszéljen, és előre megígérte: barátja boldogságáért hajlandó minden áldozatra, ami csak módjában áll. Albert a baráti udvariasság megkövetelte ideig kérette magát, végül is bevallotta Franznak, hogy igen nagy szívességnek tekintené, ha másnap csak ő használhatná a hint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ugyanis csak barátja távollétének tulajdonította azt a végtelen kegyet, hogy a szép parasztlány felemelte az álarc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nem volt annyira önző, hogy megakadályozza barátját olyan kaland folytatásában, amely egyrészt kíváncsiságát elégítette ki, másrészt hiúságának hízelgett. Ismerte annyira derék barátja fecsegő természetét, hogy bizonyosan tudta, Albert el fogja neki beszélni kalandját a legapróbb részletekig. És mivel két vagy három év óta keresztül-kasul járta Olaszországot, de még sohasem volt része efféle kalandban, Franz szinte örült, hogy majd megtudja, miként történnek az efféle dolg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ígérte hát Albert-nek, hogy másnap csak a Rospoli-palotából fogja szemlélni a látványosság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valóban látta Albert-t újra meg újra elhaladni. Óriási bokrétája volt, amelyet kétségtelenül azért szerzett, hogy abban elrejtve adja át szerelmes levelét. Ez a valószínűség bizonyossággá lett, amikor Franz a fehér kaméliákról könnyen felismerhető bokrétát később egy rózsaszínű selyemruhát viselő bájos bajazzónő kezében pillantotta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már nem is boldogan, hanem magánkívül tért haza Albert. Nem kételkedett benne, hogy a szép ismeretlen ugyanezen az úton fog válaszolni neki. Franz megelőzte barátja kívánságát, amikor kijelentette: a sok zaj már fárasztja, és elhatározta, másnap átnézi vázlatkönyvét, feljegyzéseket fog készí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végül is nem csalódott sejtelmében. Másnap este Franz azt látta, hogy barátja egyetlen ugrással a szobában terem, és gépiesen rázogat egy négyszögletes papírdarabot, amelyet egyik sarkánál fogva tart kez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ugye nem csalódtam?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elt a kislány! - kiáltott fel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a csak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olyan hangon mondta, amelyet le sem lehet írni. Franz fogta a levélkét, és ezt olvasta benne:</w:t>
      </w:r>
    </w:p>
    <w:p>
      <w:pPr>
        <w:pStyle w:val="Normal"/>
        <w:keepLines/>
        <w:spacing w:before="120" w:after="0"/>
        <w:ind w:left="284" w:righ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edden este hét órakor szálljon le kocsijáról a viva dei Ponteficivel szemközt, és kövesse azt a római parasztlányt, aki kikapja kezéből moccolettóját. Amikor a San Giacomo templom első lépcsőfokára ér, legyen gondja rá, hogy bajazzó-jelmezének vállára egy rózsaszínű szalagot kössön, erről a lány fel fogja ismerni. Addig nem fog viszontlátni.</w:t>
      </w:r>
    </w:p>
    <w:p>
      <w:pPr>
        <w:pStyle w:val="Normal"/>
        <w:spacing w:before="120" w:after="0"/>
        <w:ind w:left="284" w:right="283" w:hanging="0"/>
        <w:jc w:val="righ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Állhatatosság és titoktart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mi a véleménye erről, kedves barátom? - kérdezte Albert, amikor az végigolvasta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 válaszolta Franz -, hogy igen kellemes kaland lesz bel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m is így vélekedem - mondta Albert -, és nagyon tartok tőle, hogy ön nélkülem megy el Bracciano herceg bálj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aznap reggel kaptak egy-egy meghívót a híres római bankár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zon csak, kedves Albert barátom - jegyezte meg Franz -, mert a hercegnél jelen lesz az egész arisztokrácia, és ha az ön szép ismeretlenje valóban az arisztokráciához tartozik, neki is meg kell jelennie a bál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ár megjelenik, akár nem, állom, amit róla mondtam - folytatta Albert. - Olvasta a levelet,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tam.</w:t>
      </w:r>
    </w:p>
    <w:p>
      <w:pPr>
        <w:pStyle w:val="Normal"/>
        <w:spacing w:before="120" w:after="0"/>
        <w:jc w:val="both"/>
        <w:rPr/>
      </w:pPr>
      <w:r>
        <w:rPr>
          <w:rFonts w:eastAsia="Times New Roman CE" w:cs="Times New Roman CE" w:ascii="Times New Roman CE" w:hAnsi="Times New Roman CE"/>
          <w:sz w:val="22"/>
          <w:szCs w:val="22"/>
        </w:rPr>
        <w:t xml:space="preserve">- Van róla tudomása, hogy Olaszországban milyen fogyatékos nevelésben részesültek a </w:t>
      </w:r>
      <w:r>
        <w:rPr>
          <w:rFonts w:eastAsia="Times New Roman CE" w:cs="Times New Roman CE" w:ascii="Times New Roman CE" w:hAnsi="Times New Roman CE"/>
          <w:i/>
          <w:iCs/>
          <w:sz w:val="22"/>
          <w:szCs w:val="22"/>
        </w:rPr>
        <w:t>mezzo cito</w:t>
      </w:r>
      <w:r>
        <w:rPr>
          <w:rFonts w:eastAsia="Times New Roman CE" w:cs="Times New Roman CE" w:ascii="Times New Roman CE" w:hAnsi="Times New Roman CE"/>
          <w:sz w:val="22"/>
          <w:szCs w:val="22"/>
        </w:rPr>
        <w:t xml:space="preserve"> leánya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olgárságot nevezik í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 válaszol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a hát el újra ezt a levélkét, vizsgálja meg az írást, és keressen benne akárcsak egyetlen nyelvtani vagy helyesírási hibá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írás valóban kedves és a helyesírás kifogástalan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 sors kegyeltje - mondta Franz Albert-nek, miközben másodszor is visszaadta a levélk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vessen, amennyit csak akar, mulasson, ahogy csak jólesik - jelentette ki Albert -, de én szerelmes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Ön megijeszt! - kiáltott fel Franz. - Már látom, hogy nemcsak Bracciano herceg báljára megyek el ön nélkül, hanem Firenzébe is egymagam fogok visszaté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hogy ha az én ismeretlenem olyan kedves, mint amilyen szép, kijelentem, legalább hat álló hétig el nem mozdulok Rómából. Imádom Rómát, és egyébként is mindig rendkívül érdeklődtem az archeológia irá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gy vagy két ilyen találkozás, és nem kétlem, hogy mint a Tudományos Akadémia tagját fogom üdvözölhet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bizonyára komolyan vitatta volna az Akadémia bársony székéhez való jogait, de akkor jelentették a két fiatalembernek, hogy tálalva van. Albert étvágyát a szerelem semmiképpen sem rontotta el. Sietett tehát asztalhoz ülni, akárcsak barátja, és a vitát nyugodtan ebéd utánra halaszto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éd után Monte Cristo grófját jelentették be. A két jó barát már két nap óta színét se látta. Mint Pastrini mester mondta, valamilyen ügy Civita Vecchiába szólította a grófot. Előtte való este utazott el, és csak egy órája tért viss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nagyon kedves volt, lehet, hogy azért, mert ügyelt magára, de az is lehet, hogy ezúttal az alkalom nem ébresztett olyan epés megjegyzéseket, amilyenek már két vagy három ízben keserű szavakat csaltak ajkára. Olyan volt most, mint bárki más. Franz szemében valóságos rejtély volt ez az ember. A gróf nem kételkedhetett abban, hogy a fiatal utas felismerte, mégsem ejtett ki újabb találkozásuk óta egyetlen olyan szót sem, amely arra célzott volna, hogy valahol már találkoztak. Franz azonban - bármilyen kedve lett volna is célzást tenni erre az első találkozásukra - félt, hogy megbántja azt az embert, aki olyan lekötelezően szíves volt hozzá és barátjához, s ez visszatartotta a kíváncsiskodástól. Így hát továbbra is éppen olyan tartózkodó maradt, mint maga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egtudta, hogy a két jó barát páholyt akart bérelni az Argentína Színházban, és azt az értesítést kapták, hogy minden jegy elkelt. Erre hozta nekik a saját páholya kulcsát. Legalábbis ez volt látogatásának látható indítóok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ellenvetéseket fettek, kifejtették aggodalmukat, hogy így őt fosztják meg páholyától, a gróf azonban azt felelte, hogy mivel ő ma este a Palli Színházba megy, az Argentína Színházban levő páholya kárba vész, ha ők nem használják fel. Ez a megokolás rábírta a két jó barátot, hogy elfogadják a gróf ajánlat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lassanként megszokta a gróf arcának sápadtságát, amely első alkalommal annyira megdöbben</w:t>
        <w:softHyphen/>
        <w:t>tette. El kellett ismernie büszke fejének szépségét, amelynek egyetlen fogyatkozása a sápadtság volt, vagy talán ez volt legfőbb vonzóereje. Valódi byroni hős. Franz nemhogy ránézni, hanem még rágondolni sem tudott anélkül, hogy ezt a komor arcot ne képzelje oda Manfréd vállára vagy Lara sapkája alá. Homlokán egy ránc valami állandóan jelenlevő keserű gondolatról tanúskodott. Égő szeme olvasni tudott a lelkek legmélyén is. Gőgös és gúnyos ajka olyan különös jelleget adott szavainak, hogy ezek mélyen bevésődtek annak az emlékezetébe, aki hallgatta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ár nem volt fiatal. Legalább negyven esztendős lehetett, és mégis csodálatos módon érthető volt, hogy kiállta a versenyt azokkal a fiatalokkal, akikkel összetalálkozott. Valóban, még ebben is megegyezett az angol költő fantasztikus hőseivel, hogy szinte varázsos ereje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nem győzött áradozni a szerencséjén, amely őt és Franzot ilyen emberrel hozta össze. Franz kevésbé lelkesedett, de azért ő is érezte azt a hatást, amelyet minden kiváló ember áraszt környezet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ra a tervre gondolt, amelyet a gróf már két vagy három ízben is kifejtett, hogy Párizsba megy. Nem kételkedett abban, hogy a gróf különös jellemével, jellegzetes arcával és felmérhetetlen vagyonával ott is nagy hatást fog kel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égsem vágyott arra, hogy Párizsban legyen, amikor a gróf ott tartózkodik maj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ste úgy telt el, ahogyan a színházi esték Olaszországban rendesen eltelnek; nem az énekeseket hallgatják, hanem egymást látogatják és beszélgetnek. G... grófnő ismét Monte Cristóra akarta terelni a beszélgetést, de Franz jelezte neki, hogy valami sokkal jobb hírt tud, és Albert-nek minden álszerénykedő tiltakozása ellenére is elbeszélte a grófnőnek azt a nagy eseményt, amely három nap óta mindkettőjüket foglalkoztat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az efféle kalandok, ha az utasoknak hinni lehet, nem éppen ritkák Olaszországban, a grófnő cseppet sem hitetlenkedett, és szerencsét kívánt Albert-nek a kaland kezdetéhez, amely valószínűleg igen kedvezően fejeződik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elbúcsúztak, megígérték egymásnak, hogy találkoznak Bracciano herceg bálján, ahová egész Róma hivatalos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bolyacsokros hölgy megtartotta szavát. Sem másnap, sem harmadnap nem adott Albert-nek életjelt magár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elérkezett a kedd, a karnevál utolsó és legzajosabb napja. Kedden a színházakat már reggel tíz órakor nyitják, mivel este nyolc óra után megkezdődik a böjt. Kedden mindazok, akik idő, pénz vagy jókedv híján még nem vették ki részüket az előző ünnepségekből, belevegyülnek a tivornyába, engedik, hadd ragadja őket magával a hejehuja, és az általános zsivajgást és felfordulást újabb lármával s ugrálással is teté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két órától ötig hajtattak a kocsisorban, konfetti-csatát vívtak a szemközt jövő kocsikkal és a gyalogosokkal, akik a lovak lábai és a hintó kerekei körül keringtek anélkül, hogy ebből a szörnyű zűrzavarból akárcsak egyetlen baleset, egyetlen vita vagy egyetlen civakodás is származott volna. Ebben a tekintetben az olaszok egyedülállóak. Az ünnepet igazán ünnepnek tekintik. E történet szerzője öt vagy hat évig lakott Olaszországban, és nem emlékszik rá, hogy akár csak egyetlen alkalommal is megzavart volna valamely ünnepélyességet olyan esemény, amilyen a mi francia ünnepeinken mindig összetűzést idéz el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büszkén feszített bajazzó-jelmezében. Vállán rózsaszínű szalagcsokor ékeskedett, amelynek vége térdét verdeste. Hogy össze ne tévesszék Franzcal, az továbbra is parasztjelmezét vis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hogy múlt az idő, egyre nőtt a kavarodás is. Sem a tömegben, sem a kocsikban, sem az ablakokban nem volt egyetlen száj sem, amely hallgatott volna, egyetlen kar sem, amely ne mozgott volna. Valósággal emberi vihar volt, amely a kiáltozások mennydörgéséből, a cukros mandulák, bokréták, tojások, narancsok és virágok esőjéből alakult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órakor a piazza del Popolón és a Palazzo di Veneziában a versenyek kezdetét ágyúlövések zaja jelezte, amely csak nagy nehezen tudta túldörögni a szörnyű lármát.</w:t>
      </w:r>
    </w:p>
    <w:p>
      <w:pPr>
        <w:pStyle w:val="Normal"/>
        <w:spacing w:before="120" w:after="0"/>
        <w:jc w:val="both"/>
        <w:rPr/>
      </w:pPr>
      <w:r>
        <w:rPr>
          <w:rFonts w:eastAsia="Times New Roman CE" w:cs="Times New Roman CE" w:ascii="Times New Roman CE" w:hAnsi="Times New Roman CE"/>
          <w:sz w:val="22"/>
          <w:szCs w:val="22"/>
        </w:rPr>
        <w:t xml:space="preserve">A versenyek, éppúgy, mint a </w:t>
      </w:r>
      <w:r>
        <w:rPr>
          <w:rFonts w:eastAsia="Times New Roman CE" w:cs="Times New Roman CE" w:ascii="Times New Roman CE" w:hAnsi="Times New Roman CE"/>
          <w:i/>
          <w:iCs/>
          <w:sz w:val="22"/>
          <w:szCs w:val="22"/>
        </w:rPr>
        <w:t>moccolo</w:t>
      </w:r>
      <w:r>
        <w:rPr>
          <w:rFonts w:eastAsia="Times New Roman CE" w:cs="Times New Roman CE" w:ascii="Times New Roman CE" w:hAnsi="Times New Roman CE"/>
          <w:sz w:val="22"/>
          <w:szCs w:val="22"/>
        </w:rPr>
        <w:t>, a karnevál utolsó napjának legkülönösebb eseményei. Az ágyúk hangjára a kocsik sora azonnal felbomlott, és mindegyik jármű bemenekült a hozzá legközelebb eső mellékutcá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kibontakozás rendkívül ügyesen és bámulatos gyorsasággal ment végbe, pedig a rendőrség a legkevésbé sem törődött azzal, hogy kijelölje a kocsik helyét, vagy bárkinek az útvonalát is meghatároz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alogosok a paloták falaihoz lapultak, azután nagy lódobogás és kardcsörgés hallatszott. Egy csapat carabinieri vágtatott végig tizenötös sorokban, a Corso egész szélességét betöltve, végigseperte az utat, hogy helyet csináljon a barberiknek. Mikor ez a csapat a Palazzo di Veneziához ért, egy másik üteg ágyúdörgése jelezte, hogy szabad az ú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ugyanakkor hatalmas, általános, fülsiketítő lárma közepette, árnyékként suhant el hét vagy nyolc ló, amelyet háromszázezer ember zsivajgása és a hátukhoz verődő sallangdíszek izgató érintése hajszolt előre. Ekkor háromszor megdördült az ágyú az Angyalvárban: azt jelezte, hogy a hármas számú ló lett a győzte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z egyetlen jeladásra a kocsik ismét nekiindultak, visszaözönlöttek a Corso felé, patakként áradtak ki az összes utcákból, és egy perc alatt egyesültek ama folyam medrében, amelyet ők tápláltak; a hatalmas áradás sebesebben, mint valaha, újra megindult a két gránitpart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hhez a tömeghez azonban a zaj és mozgás új eleme járult: most léptek színre a moccolo-árus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occolo vagy moccoletto nem más, mint különböző nagyságú gyertya, a húsvéti viaszgyertyától egészen a csavart pincegyertyáig, amely a római karnevált befejező nagy jelenet résztvevői elé két ellentétes feladatot tűz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Vigyázniuk kell, hogy el ne oltsák a moccolettój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Azon kell igyekezniük, hogy ők eloltsák a többiek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an a moccoletto, mint az élet: az ember csak egy módon tudja továbbadni, és ehhez az Isten segítsége kell. De ezer módot fedezett fel arra, hogy kioltsa; igaz, ehhez a végső művelethez kissé segítségül jött az ördög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occolettót bármiféle láng fölött meg lehet gyúj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ugyan ki írhatná le azt az ezer módszert, amely mind arra való, hogy eloltsa a moccolettót: a hatalmas fújtatókat, az óriási gyertyakoppantókat, az emberfölötti nagyságú legyez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sietett tehát moccolettót vásárolni. Franz és Albert csakúgy, mint a többiek.</w:t>
      </w:r>
    </w:p>
    <w:p>
      <w:pPr>
        <w:pStyle w:val="Normal"/>
        <w:spacing w:before="120" w:after="0"/>
        <w:jc w:val="both"/>
        <w:rPr/>
      </w:pPr>
      <w:r>
        <w:rPr>
          <w:rFonts w:eastAsia="Times New Roman CE" w:cs="Times New Roman CE" w:ascii="Times New Roman CE" w:hAnsi="Times New Roman CE"/>
          <w:sz w:val="22"/>
          <w:szCs w:val="22"/>
        </w:rPr>
        <w:t xml:space="preserve">Az éjszaka gyorsan közeledett. És mikor a </w:t>
      </w:r>
      <w:r>
        <w:rPr>
          <w:rFonts w:eastAsia="Times New Roman CE" w:cs="Times New Roman CE" w:ascii="Times New Roman CE" w:hAnsi="Times New Roman CE"/>
          <w:i/>
          <w:iCs/>
          <w:sz w:val="22"/>
          <w:szCs w:val="22"/>
        </w:rPr>
        <w:t>Moccoli!</w:t>
      </w:r>
      <w:r>
        <w:rPr>
          <w:rFonts w:eastAsia="Times New Roman CE" w:cs="Times New Roman CE" w:ascii="Times New Roman CE" w:hAnsi="Times New Roman CE"/>
          <w:sz w:val="22"/>
          <w:szCs w:val="22"/>
        </w:rPr>
        <w:t xml:space="preserve"> kiáltás felhangzott ezernyi árus hangján, a tömeg feje fölött már kigyúlt két-három csillag. Mintha csak jeladás l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cel később ötvenezer fény ragyogott a Palazzo di Veneziától lefelé a piazza del Popolóig, majd ismét fel a piazza del Popolótól a Palazzo di Veneziá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ha csak lidércfények ünnepe let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i nem volt részese, az nem alkothat magának fogalmat erről a látványról. Mintha valamennyi csillag lehullana az égről, és belevegyülne egy őrült táncforgatagba a föld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t olyan kiáltozás kíséri, amilyet emberi fül még nem hallott a földkerekségen.</w:t>
      </w:r>
    </w:p>
    <w:p>
      <w:pPr>
        <w:pStyle w:val="Normal"/>
        <w:spacing w:before="120" w:after="0"/>
        <w:jc w:val="both"/>
        <w:rPr/>
      </w:pPr>
      <w:r>
        <w:rPr>
          <w:rFonts w:eastAsia="Times New Roman CE" w:cs="Times New Roman CE" w:ascii="Times New Roman CE" w:hAnsi="Times New Roman CE"/>
          <w:sz w:val="22"/>
          <w:szCs w:val="22"/>
        </w:rPr>
        <w:t xml:space="preserve">Itt már megszűnt minden társadalmi különbség. A </w:t>
      </w:r>
      <w:r>
        <w:rPr>
          <w:rFonts w:eastAsia="Times New Roman CE" w:cs="Times New Roman CE" w:ascii="Times New Roman CE" w:hAnsi="Times New Roman CE"/>
          <w:i/>
          <w:iCs/>
          <w:sz w:val="22"/>
          <w:szCs w:val="22"/>
        </w:rPr>
        <w:t>facchino</w:t>
      </w:r>
      <w:r>
        <w:rPr>
          <w:rFonts w:eastAsia="Times New Roman CE" w:cs="Times New Roman CE" w:ascii="Times New Roman CE" w:hAnsi="Times New Roman CE"/>
          <w:sz w:val="22"/>
          <w:szCs w:val="22"/>
        </w:rPr>
        <w:t xml:space="preserve"> együtt van a herceggel, a herceg a Tiberisen túli paraszttal, a paraszt a polgárral, mindenki fúj, olt, újra gyújt. Ha ebben a percben megjelenne az öreg Aeolus, őt kiáltanák ki a moccolo királyának, trónörökösnek pedig Aquilo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lángokkal való bolond futkározás körülbelül két óra hosszat tartott. A Corso olyan világos volt, mint fényes nappal, a nézők arcvonásait még a harmadik és negyedik emeleten is fel lehetett ismer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ötpercenként nézte meg az óráját. Végre hetet mutatott. A két jó barát éppen a via dei Pontefici környékére került. Albert moccolettóját kezében tartva, kiugrott a hintób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vagy négy álarcos is közeledni akart hozzá, hogy eloltsa moccolettóját, vagy kiragadja kezéből. De Albert, mint egy ügyes bokszoló, egyiket a másik után taszította félre, és folytatta útját a San Giacomo templom f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 fokait kíváncsiak és álarcosok lepték el, akik egymással azon viaskodtak, ki veszi el a másiktól a gyertyát. Franz követte tekintetével Albert-t, és látta, amint az rálép az első lépcsőfokra. Csaknem ugyanakkor egy álarcos, aki az ibolyacsokros parasztlány jól ismert jelmezét viselte, kinyújtotta a karját, és elvette tőle a moccolettót, anélkül hogy a fiatalember ezúttal a legkevésbé is ellenkezett volna. Franz sokkal messzebb állt, semhogy hallhatta volna szavaikat. Az azonban kétségtelen volt, hogy semmi ellenséges érzés nem fűtötte őket, mert látta, amint Albert és a parasztleány karonfogva távoz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darabig még követte tekintetével barátját a tömegben, de a via Macellónál szem elől veszítette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felhangzott a karnevál végét jelző harangszó, és ugyanakkor, mintegy varázsütésre, kialudt minden moccolo. Mintha csak egyetlen óriási szélroham oltotta volna ki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a legmélyebb sötétségben maradt 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kiáltozás is megszűnt, mintha az a hatalmas szélroham, amely a fényeket kioltotta, a zajokat is elnyomta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nem hallatszott egyéb, csak a hintók robaja, amelyek hazavitték az álarcosokat. Már nem látszott más, mint itt-ott egy-egy fény, amely az ablakokból kivilág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rnevál véget 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6</w:t>
        <w:br/>
        <w:t>Szent Sebestyén katakombá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talán még soha életében nem látott ilyen hirtelen félbeszakadt hangulatot, ilyen gyors átmenetet a vidámságból a szomorúságba, mint ebben a pillanatban. Mintha Róma az éjszaka démonjának bűvös leheletére egy óriási sírbolttá változott volna át. A sötétséget még jobban fokozta az a véletlen, hogy a fogyó holdnak csak este tizenegy óra tájban kellett felkelnie. Azok az utcák tehát, amelyeken a fiatalember keresztülhaladt, a legmélyebb sötétségbe merültek. Az út egyébként rövid volt. Tíz perc múlva kocsija, vagyis inkább a gróf kocsija meg is állt a London Szálló elő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csorával várták, de mivel Albert előre megmondta, nem hiszi, hogy olyan korán hazatérjen, Franz őnélküle ült asztal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strini mester, aki megszokta, hogy együtt vacsoráznak, kérdezősködött Albert távollétének okáról. Franz azonban csak azt felelte, hogy Albert már két nappal ezelőtt meghívást kapott valahová és odam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occolettók hirtelen kioltása, az a sötétség, amely a fény helyébe lépett, az a csend, amely a nagy lármát követte, Franz lelkébe bizonyos nyugtalansággal vegyes szomorúságot oltott. Így hát egészen csendben vacsorázott, noha a fogadós szolgálatkészen sürgölődött körülötte, kétszer vagy háromszor is bejött megkérdezni, nincs-e valamire szükség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lhatározta, hogy ha csak lehetséges, bevárja Albert-t. Ezért a kocsit csak tizenegy órára rendelte, és arra kérte Pastrini mestert, mindenesetre azonnal értesítse, ha Albert megérkezik a szállóba. Tizenegy órakor Albert még nem tért vissza. Franz felöltözött, eltávozott, és meghagyta a fogadósnak, hogy az éjszakát Bracciano hercegnél tölt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racciano herceg háza Róma egyik legkedvesebb épülete. A herceg felesége, a Colonnák egyik legutolsó örököse, tökéletes háziasszony volt. Ennek köszönhette estélyeinek valósággal európai hírét. Franz és Albert, Rómába érkezésükkor, ajánlólevelet hoztak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ercegnőnek az is volt az első kérdése Franzhoz, mi van az útitársával. Franz azt felelte, hogy akkor vált el tőle, mikor éppen a moccolókat kezdték oltogatni, és így szem elől veszítette a via Macellóná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tehát nem tért haza? - kérdezte a herc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en mostanáig vártam rá - felel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udja, hová me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pontosan nem tudom, de azt hiszem, valami találkaféléről lesz sz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 mondta a herceg. - Rossz nap ez a mai, vagyis inkább rossz éjszaka a kimaradásra, ugye, grófn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et az utolsó szavakat G... grófnőhöz intézte, aki éppen most érkezett, és Torlonia úrnak, a herceg testvérének karján sétálgat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én úgy gondolom, hogy ez igen elragadó éjszaka - válaszolta a grófnő -, és azok, akik itt vannak, csak amiatt fognak panaszkodni, hogy nagyon is hamar elmúl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nem is azokról beszélek, akik itt jelen vannak - mondta a herceg mosolyogva -, itt a férfiakat nem fenyegeti más veszedelem, mint az, hogy szerelmesek lesznek önbe, a nőket pedig az, hogy belebetegednek az irigységbe, amiért ilyen szépnek látják önt. De azokról beszélek, akik most Róma utcáin szaladgál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ár, istenem - kérdezte a grófnő -, ugyan ki szaladgál Róma utcáin ebben az órában, hacsak nem igyekszik bál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 Albert de Morcerf barátunk, grófnő, akit otthagytam este hét óra tájban, amint ismeretlen hölgyét követte - mondta Franz -, és akit azóta sem láttam viszo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És nem is tudja, hova l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almam sincs ról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nála fegyv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jazzó-jelmezbe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ett volna szabad elengednie - jelentette ki a herceg Franznak -, hiszen ön jobban ismeri Rómát, mint 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ogyne! Csakhogy megpróbálhattam volna megállítani ma azt a hármas számú barberit, amelyik elnyerte a lóverseny első díját? - válaszolta Franz. - Meg azután: mi baja is eshet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tudja? Az éjszaka igen sötét, és a Tiberis nagyon közel esik a via Macellóho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rezte, hogy megborzong, amikor rádöbbent, hogy a herceg és a grófnő gondolatai mennyire megegyeznek saját aggodalmai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is mondtam a fogadósnak, hogy szerencsém van önöknél tölteni az éjszakát, herceg - mondta Franz. - Ide kell jönniük, hogy értesítsenek róla, ha Albert hazaérke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 mondta a herceg -, azt hiszem, egyik inasom éppen önt keres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erceg nem tévedett. Az inas, amint megpillantotta Franzot, odalépett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mondta az inas -, a London Szálló gazdája azt üzeni, hogy egy ember várja önt otthon. Morcerf vicomte úr levelé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icomte levelével! - kiáltott fel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 az az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m hozta ő ide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üldönc nem adott semmiféle magyarázat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l van a küldönc?</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nal eltávozott, amikor látta, hogy belépek a bálterembe önt értesí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mondta a grófnő Franznak. - Siessen. Szegény fiatalember, talán valami baleset ér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utok is már - mond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juk majd, hogy híreket kapjunk, ugye? - kérdezte a grófn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a ugyan nincs valami komoly dologról szó. Ha azonban baj van, még nem tudom, mit tesz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esetre: okosan - mondta a grófn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egyen csak nyugo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vette a kalapját, és sietve távozott. Kocsiját ugyan már régebben elküldte azzal az utasítással, hogy két órakor térjen vissza, szerencsére azonban a Bracciano-palota, amelynek egyik homlokzata a Corsóra, a másik a piazza dei Santo Apostolóra nyílik, mindössze tíz percnyire van a London Szálló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Franz a szálló közelébe ért, egy embert pillantott meg, aki az utca közepén állt. Egy percig sem volt kétséges, hogy Albert küldönce. Az ember maga is nagy köpenybe burkolózott. Franz odalépett hozzá, de legnagyobb meglepetésére a férfi szólította meg első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óhajt tőlem, eccellenza? - kérdezte hátralépve, mint aki résen 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ön hozott nekem levelet Morcerf vicomte-tól?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lakik Pastrini fogadó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a vicomte útitár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ják az eccellenz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z d’Épinay báró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eccellenzának szól ez a levé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ll rá válasz is? - kérdezte Franz, miközben átvette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ll, legalábbis a barátja reméli, hogy kap.</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fel hozzám, ott majd megírom a válas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idelent várok - mondta nevetve a küldönc.</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megérti, eccellenza, mihelyt végigolvasta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itt fogom talá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bement. A lépcsőn találkozott Pastrini mester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 kérdezte a fogadó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mi 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lkozott már azzal az emberrel, akivel a barátja üzenetet küld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láttam - válaszolta a fiatalember -, ide is adta a levelet. Kérem, gyújtson világot a szobám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adós megbízott egy szolgát, hogy világítson Franznak, míg felér. A fiatalember Pastrini mester arcát igen aggódónak látta, és ezért még inkább vágyott már arra, hogy elolvassa Albert levelét. Mihelyt szobájában meggyújtották a gyertyát, odalépett a világossághoz, és kibontotta a papirost. A levél Albert keze írása volt, és ő is írta alá. Franz kétszer is átfutotta, olyan váratlanul érte az, amit olvas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óról szóra ez volt a levélben:</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edves barátom, amint kézhez veszi ezt a levelet, legyen szíves, vegye ki azonnal levéltárcám</w:t>
        <w:softHyphen/>
        <w:t>ból, amelyet az íróasztal fiókjában talál, a hitellevelet. Tegye hozzá az önét is, ha az enyém nem elég. Siessen el Torloniához, azonnal vegyen fel négyezer piasztert, és adja át a küldöncnek. Nagyon sürgős a dolog, ennek az összegnek késedelem nélkül itt kell lennie.</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Nem mondhatok többet, számítok önre, mint ahogy ön is számíthatna énrám.</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P. S. I believe now to italien banditti.</w:t>
      </w:r>
      <w:r>
        <w:rPr>
          <w:rStyle w:val="FootnoteCharacters"/>
          <w:rStyle w:val="FootnoteAnchor"/>
          <w:rFonts w:eastAsia="Times New Roman CE" w:cs="Times New Roman CE" w:ascii="Times New Roman CE" w:hAnsi="Times New Roman CE"/>
          <w:sz w:val="22"/>
          <w:szCs w:val="22"/>
        </w:rPr>
        <w:footnoteReference w:id="34"/>
      </w:r>
    </w:p>
    <w:p>
      <w:pPr>
        <w:pStyle w:val="Normal"/>
        <w:tabs>
          <w:tab w:val="clear" w:pos="708"/>
          <w:tab w:val="center" w:pos="7655" w:leader="none"/>
        </w:tabs>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Barátja</w:t>
      </w:r>
    </w:p>
    <w:p>
      <w:pPr>
        <w:pStyle w:val="Normal"/>
        <w:tabs>
          <w:tab w:val="clear" w:pos="708"/>
          <w:tab w:val="center" w:pos="7655" w:leader="none"/>
        </w:tabs>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t>ALBERT DE MORCERF</w:t>
      </w:r>
    </w:p>
    <w:p>
      <w:pPr>
        <w:pStyle w:val="Normal"/>
        <w:keepNext w:val="true"/>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orok alatt idegen kézzel ez a néhány olasz szó volt írva:</w:t>
      </w:r>
    </w:p>
    <w:p>
      <w:pPr>
        <w:pStyle w:val="Norma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Se alle sei delta mattina le quattro mile piastre non sono nelle mie mani, alle sette il conte Alberto avia cessato di vivere.</w:t>
      </w:r>
      <w:r>
        <w:rPr>
          <w:rStyle w:val="FootnoteCharacters"/>
          <w:rStyle w:val="FootnoteAnchor"/>
          <w:rFonts w:eastAsia="Times New Roman CE" w:cs="Times New Roman CE" w:ascii="Times New Roman CE" w:hAnsi="Times New Roman CE"/>
          <w:sz w:val="22"/>
          <w:szCs w:val="22"/>
        </w:rPr>
        <w:footnoteReference w:id="35"/>
      </w:r>
    </w:p>
    <w:p>
      <w:pPr>
        <w:pStyle w:val="Normal"/>
        <w:spacing w:before="120" w:after="0"/>
        <w:ind w:left="284" w:right="283" w:hanging="0"/>
        <w:jc w:val="righ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LUIGI VAMP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második aláírás mindent megmagyarázott Franznak, és most megértette, miért vonakodott a küldönc feljönni hozzá. Biztonságosabbnak találta az utcát, mint Franz szobáját. Albert annak a hírhedt haramiavezérnek a kezébe került, akinek a létezésében olyan sokáig nem akart hi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volt veszíteni való idő. Franz az íróasztalhoz sietett, kinyitotta és a megjelölt fiókban megtalálta a levéltárcát, abban pedig a hitellevelet. Összesen hatezer piaszterre volt kiállítva, de erre a hatezer piaszterre Albert már háromezret felvett. Franznak viszont nem volt semmiféle hitellevele. Minthogy Firenzében lakott, és azzal a szándékkal jött Rómába, hogy itt csak hét-nyolc napot tölt, száz aranyat vett magához, ebből a száz aranyból pedig már legfeljebb csak ötven volt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ét- vagy nyolcszáz piaszterre lett volna tehát szükség ahhoz, hogy ők ketten, Franz és Albert összeadják a kért összeget. Igaz, hogy ezúttal Franz számíthatott Torlonia bankár segítség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hát, egy percet sem veszítve, vissza akart térni a Braccianopalotába, de hirtelen ragyogó ötlete támadt. Monte Cristo grófja jutott eszé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ppen be akarta hívatni Pastrini mestert, mikor az maga jelent meg az ajtó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Pastrini uram - mondta neki élénken -, mit gondol, itthon van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hon, eccellenza, most jött ha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t már rá ideje, hogy lefeküdj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nné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agyon kérem, csengessen nála, és kérjen számomra engedelmet, hogy bemehessek hozzá.</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strini mester sietett teljesíteni a kapott utasítást. Öt perccel később már vissza is t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 várja eccellenzát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áthaladt a folyosón, egy inas bevezette a grófhoz. Egy kis szobában volt, amelyet Franz még nem látott. A szobában pamlagok futottak körös-körü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léje j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szél hozta hozzám ilyen későn? - kérdezte. - Nem akarna véletlenül velem vacsorázni? Ez igazán nagyon kedves volna ön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agyon komoly ügyben szeretnék önnel beszé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moly ügyben! - ismételte a gróf, és a nála megszokott kutató pillantással nézett Franzra. - Miféle ügy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vagy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 ajtóhoz ment és visszaj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en egyedül - felel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egmutatta Albert level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em, olvassa el - mond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végigolvasta a level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 szó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 a post-scriptumo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mondta -, jól látom: „Se alle sei della mattina le quattro mile piastre non sono nelle mie mani, alle sette il conte Alberto avia cessato di vivere. Luigi Vamp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zól ehhez?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önnek ennyi pénz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lcszáz piaszterrel kevesebb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 íróasztalához lépett, kinyitotta és kihúzott egy arannyal teli fiók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 mondta Franznak -, nem bánt meg azzal, hogy máshoz ford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hiszen láthatja, hogy egyenesen önhöz jöttem - felel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köszönöm. Tess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tett Franznak, hogy vegyen ki belől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lenül el kell küldeni ezt az összeget Luigi Vampának? - kérdezte a fiatalember, és most ő nézett merőn a gróf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 felelte a gróf. - Ítélje meg saját maga, a post-scriptum elég ponto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tam, ha ön nagyon akarná, találna módot arra, hogy az ügyet egyszerűbben bonyolítsuk le - jegyezte meg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pedig milyen módon? - kérdezte a gróf csodálkoz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éldául, ha mi kettesben felkeresnénk Luigi Vampát, bizonyosra veszem, hogy nem tagadná meg Albert szabadonbocsá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gondol, miféle befolyásom van nekem erre a rabló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tett neki ön olyan szolgálatot, amit nem lehet elfelejte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ntette meg Peppino élet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mondta ezt ö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indegy az? Tud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gy pillanatig hallgatott, és összehúzta a szemöldök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én felkeresném Vampát, ön elkísér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 társaságom nem nagyon kellemetlen ön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nem bánom. Szép az idő, egy jó séta Róma környékén nem fog ár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ünk fegyver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pénz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ösleges. Hol az az ember, aki a levélkét hoz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tc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álaszra v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nunk kellene, hogy tulajdonképpen hová kell mennünk. Felhívom azt az em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ába hívja, nem akar feljö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önhöz nem, de énhozzám minden szabódás nélkül fel fog jön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 utcára néző ablakhoz lépett, és sajátságos füttyöt hallatott. A köpönyeges férfi eljött a faltól, és kiállt az utca közepére.</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Salite!</w:t>
      </w:r>
      <w:r>
        <w:rPr>
          <w:rFonts w:eastAsia="Times New Roman CE" w:cs="Times New Roman CE" w:ascii="Times New Roman CE" w:hAnsi="Times New Roman CE"/>
          <w:sz w:val="22"/>
          <w:szCs w:val="22"/>
        </w:rPr>
        <w:t xml:space="preserve"> - mondta a gróf olyan hangon, mint ahogy valamelyik szolgájának adna parancs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ldönc késedelem nélkül, habozás nélkül, sőt készséggel engedelmeskedett, és átugorva a külső lépcső négy fokát, belépett a fogadóba. Öt másodperc múlva már a kis szoba ajtajában 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 hát te vagy az, Peppino? - kérdezte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azonban felelet helyett térdre esett, megragadta a gróf kezét, és elhalmozta csókjai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ó - mondta a gróf -, hát még nem felejtetted el, hogy megmentettem az életedet? Különös, pedig már éppen egy hete történ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elejtettem el, eccellenza, és nem is fogom soha elfelejteni - válaszolta Peppino a mélységes hála hangjá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 az nagy idő! De már az is szép, ha így gondolod. Kelj fel és felelj!</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ppino nyugtalan pillantást vetett Franz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beszélhetsz az eccellenza előtt - mondta a gróf -, ő a barátaim közé tarto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i, hogy ezt a címet adjam önnek? - folytatta franciául a gróf, és Franzhoz fordult. - Csak ezzel tudjuk megnyerni ennek az embernek a bizalm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ttem beszélhet - mondta most Franz -, a gróf egyik barátja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nincs baj - felelte Peppino, és most ő fordult a grófhoz. - Eccellenza kérdezzen, én meg felel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került Albert vicomte Luigi keze köz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a francia hintaja több ízben keresztezte Teresa kocsi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őnök kedvesé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francia több ízben reá kacsintott, Teresának meg kedve telt benne, hogy viszonozza pillantását. A francia csokrokat dobált neki, erre ő is dobott oda virágot. De mindez a főnök beleegyezésével történt, hiszen ő is ott ült a kocsi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 kiáltott fel Franz. - Luigi Vampa a római parasztlányok kocsijában ü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hajtotta a kocsit. Kocsisnak öltözött - válaszolta Peppin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után? - kérdezte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azután a francia levetette álarcát. Teresa, továbbra is a főnök beleegyezésével, követte példáját. A francia találkát kért, Teresa megadta a kért találkát, csakhogy a San Giacomo templom lépcsőjén a francia Teresa helyett Beppót talált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 szakította félbe újra Franz. - Hát az a parasztlány, aki kikapta kezéből a moccolettó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 tizenöt éves fiúcska volt - válaszolta Peppino. - De egy cseppet sem szégyenletes a barátjára nézve, hogy rászedték. Beppo másokat is lépre csalt m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Beppo kivezette a város falain túl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A via Macello végén kocsi várta őket. Beppo beugrott a kocsiba, és hívta a franciát, hogy üljön mellé. Az se mondatta kétszer magának. Udvariasan átengedte a jobb oldalt Beppónak, ő pedig mellé ült. Beppo akkor bejelentette neki, hogy elviszi egy villába, amely egy mérföldnyire esik Rómától. A francia biztosította Beppót, hogy követi akár a világ végére is. A kocsi felment a via di Ripettán, és elért a San Paolo kapuhoz. Kétszáz lépésnyire a mezőségen, amikor a francia nagyon is merész kezdett lenni, Beppo bizony nekiszegezett a nyakának egy pár pisztolyt. A kocsis megállította a lovakat, maga is hátrafordult a bakon, és hasonlóképpen cselekedett. Ugyanakkor négyen a mieink közül, akik az Almo partján rejtőzködtek, a kocsi ajtajánál termettek. A franciának kedve kerekedett védekezni, úgy mondják, kissé meg is szorongatta Beppo nyakát; de mit tehetett volna öt fegyveres ember ellen? Meg kellett adnia magát. Leszállították a kocsiról, végigvezették a folyócska mentén, elvitték Teresához és Luigihoz, akik a Szent Sebestyén katakombáiban vártá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úgy látom - mondta a gróf Franzhoz fordulva -, hogy ez nem is olyan rossz kis történet. Mit szól hozzá ön, a szakértő?</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hogy nagyon mulatságosnak találnám - válaszolta Franz -, ha valaki mással és nem éppen a szegény Albertrel esett volna me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 jegyezte meg a gróf -, hogy ha ön most nem talált volna itt engem, ez a jó tréfa kissé sokba került volna a barátjának. De legyen nyugodt, megússza a félelemm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is állja a szavát, hogy elmegyünk érte? - kérdez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ne mennénk! Annál is inkább, mert igen festői helyen tartózkodik. Ismeri ön a Szent Sebestyén katakombá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sohasem jártam arra, de megfogadtam, hogy egyszer lemegyek oda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itt a legjobb alkalom, jobbat keresve sem találna. Itt a kocsi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i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aj. Éjjel-nappal befogva tartanak számomra egy kocs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fog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fogva, mert én bizony nagyon szeszélyes természetű ember vagyok. Tudnia kell, hogy olykor, ha felébredek, vagy ebéd után, vagy akár éjnek idején kedvem támad elutazni a világ valamelyik pontjára. Ilyenkor el is megyek oda, ahová akar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gyet csengetett, mire megjelent az inas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zassa ki a kocsit a színből - mondta -, és vegye ki a pisztolyokat az oldaltáskákból. A kocsist nem kell felébreszteni. Ali fog hajta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 múlva már hallották, hogy kocsi gördül a kapu elé, és ott megá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lővette az órá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 egy van - mondta -, ráérnénk hajnali öt órakor elindulni, akkor is idejében érkeznénk. De meglehet, hogy ez a késedelem rossz éjszakát okozna a barátjának, jobb lesz tehát, ha minél előbb kiszabadítjuk a pogányok keze közül. Még mindig kitart amellett, hogy elkísé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mint valah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Akkor hát jöjj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 gróf lementek. Peppino követte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puban már várt a kocsi. A bakon Ali ült. Franz ráismert arra a néma rabszolgára, akit a Monte Cristo barlangjában látott. Franz és a gróf beszálltak egy zárt hintóba. Peppino Ali mellé ült. Vágtatva indultak útnak. Ali már előre megkaphatta az utasításokat, mert a Corsón hajtott végig, átvágott a Campo Vaccinón, majd felment a strada San Gregorión, és megérkezett a Szent Sebestyén kapuhoz. A kapuőr okvetetlenkedett, de Monte Cristo grófja felmutatta Róma kormányzójának felhatalmazását, amely engedélyt adott neki arra, hogy éjjel-nappal, bármely órában szabad ki- és bejárása legyen a város kapuin. A sorompót tehát felemelték, a kapuőr egy aranyat kapott a fáradságáért, és így szabad lett az útju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a régi via Appián hajtott végig, amelyet sírok szegélyez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nak a most felkelő hold világánál időnként úgy tetszett, hogy a romok között őrszemeket lát felbukkanni. De a jelre, amelyet Peppino és az őrszemek váltottak, sorra visszahúzódtak az árnyékba és eltűn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acalla cirkusza közelében megállt a kocsi, Peppino kinyitotta az ajtót, a gróf és Franz kiszál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íz perc múlva ott vagyunk - jegyezte meg útitársának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félrevonta Peppinót, halkan adott neki valami utasítást, mire Peppino a kocsi ládájából elővett fáklyával eltávozott. Ismét eltelt öt perc, ezalatt Franz látta, amint a pásztorfiú egy kis ösvényen, Róma síkságának girbegörbe talaját alkotó dombok között folytatja útját, míg végül eltűnik egy vörhenyes bozótban, amely olyan, mint valami óriási oroszlán borzas sörén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kövessük - mondta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 gróf ugyanarra az ösvényre tértek, amely száz lépéssel arrább kis völgybe vezette őket egy szelíd lejtőn 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megpillantottak két embert, amint az árnyékban beszélget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vább is menjünk? - kérdezte Franz a gróftól. - Vagy itt várj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Peppinónak már értesítenie kellett az őrszemet érkezésünkr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ember közül az egyik csakugyan Peppino volt, a másik pedig az őrt álló harami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 gróf közelebb mentek. A rabló köszönt nek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mondta Peppino, a grófhoz intézve szavait -, ha velem akar jönni, a katakombák bejárata két lépésnyire van inn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felelte a gróf -, menj elő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a bokrok sűrűjében néhány szikla között akkorka nyílás vált láthatóvá, amelyen egy ember, ha bajosan is, befért. Ezen a hasadékon Peppino bújt be elsőnek. De alig tett néhány lépést, a föld alatti folyosó kiszélesedett. Ekkor megállt, meggyújtotta fáklyáját, és hátranézett, hogy lássa, követik</w:t>
        <w:noBreakHyphen/>
        <w: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a gróf furakodott be ezen a szelelőlyukszerű nyíláson. Franz nyomon köv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üreg szelíd lejtőbe hajlott, és egyre szélesebb lett, amint előbbre jutottak. Franz és a gróf azonban még kénytelenek voltak meggörnyedve járni, és aligha fértek volna el egymás mellett. Még százötven lépést tettek meg így, akkor megállította őket egy kiáltá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Állj, ki vag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a félhomályban saját fáklyájuk fényét látták megcsillanni egy karabély csövén.</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Jó barát!</w:t>
      </w:r>
      <w:r>
        <w:rPr>
          <w:rFonts w:eastAsia="Times New Roman CE" w:cs="Times New Roman CE" w:ascii="Times New Roman CE" w:hAnsi="Times New Roman CE"/>
          <w:sz w:val="22"/>
          <w:szCs w:val="22"/>
        </w:rPr>
        <w:t xml:space="preserve"> - felelt Peppino.</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dül ment tovább, és néhány szót mondott halkan annak a második őrszemnek, aki, miként az első, köszönt, és intett az éjszakai látogatóknak, hogy folytathatják útjuk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 mögött mintegy húsz lépcsőfokot találtak. Franz és a gróf lementek ezen a húsz lépcsőn, és valami sírboltszerű üregbe jutottak. Öt, csillagsugárként szétágazó út és az elválasztófalakba vájt koporsóforma fülkék jelezték, hogy végre a katakombákban vann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ik odúba, amelynek nagyságát nem lehetett felmérni, napközben csak gyéren hatolt be a fé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Franz vállára tette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látni egy rablóbandát pihenés közben? -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felelte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akkor jöjjön csak velem... Peppino, oltsd ki a fáklyát! Peppino engedelmeskedett, mire Franz meg a gróf a legmélyebb sötétségben maradt. Csak mintegy ötven lépésnyire előttük táncolt a fal hosszában néhány vöröses fény, amely még tisztábban látszott, amióta Peppino leoltotta a fáklyáj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endben haladtak előre, a gróf úgy vezette Franzot, mintha valami különös tehetsége volna ahhoz, hogy a sötétben is lásson. Egyébként Franz maga is egyre tisztábban látta az utat maga előtt, amint ahhoz a kis világossághoz közeledtek, amely vezetőjük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bolthajtáshoz jutottak, amelyek közül a középső kapunak láts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lthajtások egyik oldalon arra a folyosóra nyíltak, ahol már a gróf és Franz jött, a másikon egy nagy, négyszögletes szobára, amelyet éppen olyan fülkék vettek körül, amilyenekről már beszéltünk. A szoba közepén négy kő emelkedett, ezek valamikor oltárok lehettek. Erre vallott az a kereszt is, amely most is ott volt fölött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oszloptörzsre állított egyetlen lámpa világította meg halvány és pislákoló fénnyel azt a különös jelenetet, amely a két árnyékba rejtett látogató elé táru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szlopra könyökölve ült ott egy ember és olvasott, hátat fordítva a boltívnek, amelynek nyílásán keresztül a jövevények néz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volt Luigi Vampa, a banda fej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ötte, kedvük szerint csoportosulva, kabátjukon fekve vagy valami kőpadféléhez támaszkodva, amely a hamvvederkamra körül futott, mintegy húsz rablót lehetett látni. Mindegyik a keze ügyében tartotta karabély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tul, csendben, alig láthatóan és szinte árnyékszerűen sétált fel és alá egy őrszem valami nyílás előtt, amely csak azért látszott, mert a koromsötétség ezen a helyen talán még sűrűbb v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gróf úgy gondolta, hogy Franz már eleget gyönyörködött ebben a festői látványban, ajkára tette az ujját, hogy csendre intse, fellépett azon a három lépcsőn, amely a folyosóról a hamvvederkam</w:t>
        <w:softHyphen/>
        <w:t>rába vezetett, a középső bolthajtás alatt belépett a helyiségbe, és Vampa felé indult, aki olyan mélyen elmerült olvasmányába, hogy meg sem hallotta lépte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j, ki vagy! - kiáltott az őrszem, aki éberebb volt, és aki a lámpa világánál észrevette, hogy főnöke háta mögött valami egyre növekvő árnyék bukkan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kiáltásra Vampa felugrott, és hirtelen kirántotta övéből a pisztoly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 alatt valamennyi rabló talpon termett, és húsz karabély csöve meredt a gróf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szólalt meg a gróf, tökéletesen nyugodt hangon, és anélkül, hogy arcának egyetlen izma is megrándult volna. - Mi az, kedves Vampa, hát nem kár ezért a sok mókáért, amikor jó barát közeled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bhoz a fegyvert! - kiáltott a főnök, és parancsolóan intett egyik kezével, a másikkal pedig tisztelettudóan leemelte kalapját. Azután a rendkívüli ember felé fordult, aki ura volt ennek az egész jelenet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gróf úr - mondta neki -, de mivel sejtelmem sem volt megtisztelő látogatásáról, nem ismertem meg azonn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mindenben rossz az emlékezete, Vampa - mondta a gróf -, és nemcsak az emberek arcát felejti el, hanem a velük kötött egyezséget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féle egyezségről feledkeztem volna meg, gróf úr? - kérdezte a haramia, mint aki helyre akarja hozni mulaszt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gyeztünk meg abban, hogy nemcsak az én személyem, hanem barátaim személye is szent lesz ön előtt? - kérdezte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ben szegtem meg ezt a szerződést, eccellen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este elrabolták és ide hurcolták Albert de Morcerf vicomte-ot. Hát, kérem - folytatta a gróf olyan hangsúllyal, hogy Franz beleremegett -, ez a fiatalember a barátaim közé tartozik, velem egy szállóban lakik, ez a fiatalember egy héten keresztül az én hintómban járta a Corsót, önök pedig, ismétlem, elrabolták, ide hurcolták, és - tette hozzá a gróf, kihúzva zsebéből a levelet - váltságdíjat is szabtak ki rá, mint valami jöttment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t miért nem jelentettétek nekem? - kérdezte a főnök az emberekhez fordulva, akik visszahőköltek tekintete elől. - Hogy merészeltétek úgy intézni a dolgot, hogy megszegjem a gróf úrnak adott szavamat? Valamennyiünk életét a kezében tartja! Krisztus vérére esküszöm, ha tudnám, hogy valamelyikőtök tudott a fiatalember és az eccellenza barátságáról, saját kezemmel lőném szét a fej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m - mondta a gróf Franzhoz fordulva -, ugye megmondtam, hogy valami tévedés történt a dolog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tszik egyedül lenni? - kérdezte Vampa nyugtalanu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vval az úrral vagyok, akinek a levél szólt, és akinek be akartam bizonyítani, hogy Luigi Vampa megtartja a szavát. Jöjjön, eccellenza - mondta Franznak -, Luigi Vampa maga fogja megmondani önnek, mennyire kétségbe van esve a tévedés mi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közelebb lépett hozzá, a főnök is elébe ment pár lépé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hozta nálunk, eccellenza - mondta. - Tetszett hallani, mit mondott a gróf úr, és azt is, hogy én mit feleltem rá. Még csak azt teszem hozzá, hogy a barátjára kirótt négyezer piaszterért sem adnám, ha ez a dolog meg nem történt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mondta Franz, és nyugtalanul nézett körül - hol van a fogoly? Nem látom seh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semmi bántódása sem esett? - kérdezte a gróf, összevonva szemöldök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van a fogoly - mondta Vampa, arra a bemélyedésre mutatva, amely előtt az őrt álló rabló sétálgatott -, majd magam adom tudtára, hogy szab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nök arrafelé indult, amerre az Albert fogsága helyét jelölte meg. Franz meg a gróf nyomon követ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 a fogoly? - kérdezte Vampa az őrtő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nem tudom, kapitány - válaszolt az őr. - Már több mint egy órája nem hallottam mozduln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eccellenza! - mondta Vamp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és Franz felmentek hét vagy nyolc lépcsőn. A főnök mindig előttük járt, majd félretolt egy reteszt, és belökött egy ajtót. Ekkor a hamvvederkamra lámpájához hasonló lámpa világánál meglátták Albert-t, aki az egyik rablótól kölcsönkapott köpenybe burkolózva, egy sarokban feküdt és mélyen alud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csak - mondta a gróf, sajátságos mosolyával. - Ez már valami, ha meggondoljuk, hogy reggel hétkor agyonlőtték voln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Vampa is bizonyos bámulattal szemlélte az alvó Alber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szott rajta, hogy nem volt érzéketlen az ilyen módon megnyilvánuló bátorsággal szem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gróf úr - mondta -, ez az ember csakugyan az ön barátja kell hogy legy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odament Albert-hez, és a vállára tette a kez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mondta. - Legyen szíves, ébredjen f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nyújtózkodott, megdörzsölte, majd kinyitotta a szemé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 ön az, kapitány? - mondta. - Bizony még hagyhatott volna aludni. Olyan kedves álmom volt. Azt álmodtam, hogy galoppot táncoltam Torloniánál G... grófnőv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vette az óráját, amelyet megtarthatott, hogy ő maga is ellenőrizhesse az idő múlás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jnali fél kettő! - mondta. - De ugyan mi az ördögnek vernek fel ilyen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kartam mondani, hogy ön szabad, eccellen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em - kezdte ismét Albert tökéletes lelki nyugalommal -, a jövőre nézve jegyezze meg magának a nagy Napóleon egyik alapelvét, aki azt mondta: „Csak akkor ébresszenek fel, ha valami rossz hír jött.” Ha hagytak volna aludni, akkor befejeztem volna a galopp-táncomat, és egész életemben hálás lettem volna érte... Megfizették hát a váltságdíjama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ccellen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akkor hogyan vagyok szab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svalaki kérte önt számon tőlem, akinek nem tagadhatok meg semmit 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j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ha! Az a valaki valóban nagyon szeretetre mélt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körülnézett, és megpillantotta Franz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ön az, kedves Franz barátom - mondta -, aki ennyi áldozatra kész ért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vagyok az - válaszolta Franz -, hanem a szomszédunk, Monte Cristo gróf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re, gróf úr, ön igazán nagyszerű ember - jelentette ki Albert vidáman, miközben megigazí</w:t>
        <w:softHyphen/>
        <w:t>totta nyakkendőjét és kézelőjét -, és remélem, úgy tekint engem, mint örök lekötelezettjét, elsősorban a kocsi miatt, és most pedig ezért itt - és kezét nyújtotta a grófnak, aki maga is odanyújtotta jobbját, bár megremegett, mikor hozzáé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bló értetlenül nézte végig ezt a jelenetet. Nyilvánvalóan megszokta, hogy a foglyai reszketnek előtte, és most itt van egy, aki tréfálkozó jókedvét végig megőrizte. Ami Franzot illeti, őt egyenesen elbűvölte, hogy Albert kitett a nemzeti becsületért, hacsak egy rablóval szemben is.</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Albert barátom - mondta neki -, siessen, és akkor még lesz rá időnk, hogy Torloniánál fejezhessük be ezt az éjszakát. Ott folytathatja majd a galoppját, ahol félbehagyta, úgyhogy nem is tehet majd szemrehányást Luigi úrnak, aki ebben az ügyben igazán kifogástalanul viselked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Csakugyan igaza van, ott lehetünk két órára. Luigi úr - folytatta Albert -, kell-e még valami formaság ahhoz, hogy elbúcsúzzunk uraságodtó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semmi, uram - válaszolta a rabló -, ön szabad, mint a madá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z esetben éljen boldogul és vidáman. Jöjjenek, uraim, jöjjen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Franz és a gróf kíséretében lement a lépcsőn, és keresztülhaladt a nagy, négyszögletes termen. A rablók valamennyien kalaplevéve álltak 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ppino - mondta a főnök -, add ide a fáklyá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csinál? - kérdezte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szakísérem önöket - mondta a kapitány. - Ez a legkevesebb, amit megtehetek az eccellenza tisztelet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kivéve a pásztor kezéből az égő fáklyát, vendégei előtt lépkedett, nem mint a szolgálatát teljesítő inas, hanem mint egy király, aki a nagykövetek előtt hala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járathoz érve meghajol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gróf úr - mondta -, megismételem bocsánatkérésemet, és remélem, nem neheztel a történtek mia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heztelek, kedves Vampám - felelte a gróf. - Ön különben is olyan finom modorban mentette ki magát tévedéséért, hogy az ember szinte örül, amiért ezt a tévedést elkövet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kezdte ismét a főnök, a fiatalemberekhez fordulva. - Meglehet, hogy az ajánlatom az önök szemében nem lesz nagyon vonzó, de ha bármikor kedvük kerekedne engem újra meglátogatni, akárhol lennék is, szívesen látom önö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és Albert elköszöntek. Elsőnek a gróf távozott, utána Albert ment, utolsónak maradt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kérdezni akar valamit? - mondta Vampa mosolyogv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igen - válaszolta Franz. - Arra vagyok kíváncsi, mit olvasott olyan nagy figyelemmel, mikor ideérkeztünk.</w:t>
      </w:r>
    </w:p>
    <w:p>
      <w:pPr>
        <w:pStyle w:val="Norma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Caesar Kommentárjai</w:t>
      </w:r>
      <w:r>
        <w:rPr>
          <w:rFonts w:eastAsia="Times New Roman CE" w:cs="Times New Roman CE" w:ascii="Times New Roman CE" w:hAnsi="Times New Roman CE"/>
          <w:sz w:val="22"/>
          <w:szCs w:val="22"/>
        </w:rPr>
        <w:t>-t - felelte a rabló. - Ez az én legkedvesebb könyv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hát nem jön? - kérdezte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már itt is vagyok - válaszolta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ő is kimászott a szelelőlyuko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lépést tettek kint a szabad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bocsánat! - mondta Albert hátralépve. - Megengedi, kapitány?</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Vampa fáklyájának tüzénél gyújtott rá szivarj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gróf úr, a lehető leggyorsabban menjünk. Szeretnék ragaszkodni ahhoz, hogy az éjszakámat Bracciano hercegnél fejezzem 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t ott találták, ahol hagyták. A gróf egyetlen szót mondott Alinak arabul, és a lovak máris vágtatni kezd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ntosan kettőt mutatott Albert órája, amikor a két jó barát belépett a táncterem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sszatérésűk feltűnést keltett, de mivel együtt érkeztek, az Albert-re vonatkozó minden aggodalom rögtön szertefoszl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Morcerf vicomte, a grófnőhöz közeledve -, tegnap volt olyan szíves, ígért nekem egy galoppot. Kissé késve szólítom fel e kedves ígéret teljesítésére, de itt a barátom, akinek a szavahihetőségét már ismeri, ő bizonyíthatja, hogy nem az én hibámból történt a késedel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ivel ebben a pillanatban a zene jelt adott a keringőre, Albert átkarolta a grófnő derekát, és mindketten eltűntek a táncolók forgatag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Franz arra a különös borzongásra gondolt, amely Monte Cristo grófjának egész testét megremegtette abban a pillanatban, amikor kénytelen volt kezet szorítani Albert-r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7</w:t>
        <w:br/>
        <w:t>A találkozó</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Albert másnap reggel felkelt, első szava az volt, hogy Franzcal együtt meg kellene látogatniuk a grófot. Előző este köszönetet mondott ugyan már, de úgy érezte, hogy az a nagy szolgálat, amelyet a gróf tett neki, kétszeri köszönetet is megérdem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aki valami félelemmel vegyes vonzódást érzett Monte Cristo grófja iránt, nem akarta hagyni, hogy barátja egyedül menjen el ehhez az emberhez, és elkísérte őt. Mindkettőjüket a szalonba vezették be. Öt perc múlva megjelent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Albert, és eléje ment -, engedje meg, hogy megismételjem azt, amit az este olyan rosszul fejeztem ki: hogy soha el nem felejtem, milyen körülmények között jött a segítségemre, és mindig emlékezni fogok arra, hogy úgyszólván önnek köszönhetem az életem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szomszédom - válaszolt nevetve a gróf -, ön túlozza az irányomban érzett kötelezettségét. Ön mindössze azt köszönheti nekem, hogy megtakarított húszezer frankot úti kiadásaiból. Láthatja, nem is érdemes beszélni róla. Viszont - tette hozzá - ön fogadja elismerésemet, elragadóan viselkedett a maga fesztelenségében és nemtörődömség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gróf - válaszolta Albert -, elképzeltem, hogy valami kellemetlen perpatvarba keveredtem, amelyet párbaj fog követni, és meg akartam mutatni azoknak a banditáknak valamit: a világon mindenütt tudnak verekedni, de nevetve verekedni csak a franciák tudnak. Mindamellett, minthogy az ön irányában fennálló kötelezettségem ezzel nem lett kisebb, meg akarom kérdezni, nem lehetnék-e szolgálatára akár én magam, akár barátaim vagy ismerőseim révén. Apám, Morcerf gróf, aki spanyol származású, magas tisztséget tölt be Franciaországban és Spanyolországban, és mind én, mind azok, akik engem szeretnek, rendelkezésére áll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felelte a gróf. - Bevallom, Morcerf úr, vártam az ajánlatát, és örömmel el is fogadom. Már fentem rá a fogam, hogy egy nagy kérést intézzek önhö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pedig!</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sem jártam még Párizsban, nem ismerem Páriz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iáltott fel Albert. - Hogyan élhetett mostanáig úgy, hogy ne lássa Párizst? Hihetetl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is így van. De most úgy érzem, mint ön, hogy lehetetlenség volna, ha még most sem ismerném meg a művelt világ fővárosát. Sőt, többet mondok: talán már régen megtörtént volna ez az elengedhetetlen utazásom, ha ismerek valakit, aki bevezessen abba a társaságba, ahová nincs semmiféle összeköttetés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olyan embernek, mint ön! - kiáltott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gazán kedves, de mivel nincs egyéb érdemem, csak az, hogy mint milliomos versenyre kelhetek Aguado vagy Rothschild urakkal, és mivel nem azért megyek Párizsba, hogy a tőzsdén játsszam, ez a szerény körülmény visszatartott. Az ön ajánlata most elhatározásra bírt. Megígéri-e, kedves Morcerf úr - a gróf különös mosollyal kísérte e szavakat -, megígéri-e, hogy mikor Franciaországba megyek, megnyitja előttem annak a társaságnak az ajtait, ahol éppoly idegen leszek, mint egy huron vagy egy kokinkina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természetesen és ezer örömmel, gróf úr! - válaszolta Albert. - És ezt annál is szívesebben teszem meg (kedves Franz, ne csúfoljon ki nagyon!), mert Párizsba szólít egy levél, amelyet ma reggel kaptam, és amelyben arról van szó, hogy egy igen tekintélyes és a francia társaságban kiváló hírnévnek örvendő családdal kerülök összeköttetésb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házasság révén? - kérdezte Franz nevetv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igen! Így hát mire ön Párizsba érkezik, már mint megállapodott embert, sőt, talán mint családapát fog viszontlátni. Ez kitűnően illik majd természetes komolyságomhoz, ugye? Mindenesetre ismétlem, gróf úr, mind én, mind az enyéim testestül-lelkestül rendelkezésére állun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fogadom - felelte a gróf -, mert esküszöm, hogy csak erre az alkalomra vártam, hogy valóra váltsam tervemet, amelyen régóta rágódo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gy pillanatig sem kételkedett abban, hogy ezek a tervek ugyanazok voltak, mint amelyeket a gróf Monte Cristó-i barlangjában is említett, és jól szemügyre vette a grófot, miközben beszélt, hogy leolvassa arcáról, miféle tervek szólítják Párizsba. De nagyon nehéz volt behatolni ennek az embernek a lelkébe, főleg mikor mosolyával elleplezte gondolat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ondja, gróf úr - kezdte ismét Albert, aki el volt ragadtatva, amiért olyan embert vezethet be a társaságba, mint Monte Cristo -, ez nem egyike azoknak a légvár-terveknek, amelyeket ezerszámra csinálunk mindig utazásaink közben, és amelyek, miután homokra épültek, elszállnak az első szélfuvallat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avamra mondom - jelentette ki a gróf. - Párizsba akarok menni, oda kell menn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lesz ön 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mondta Albert -, istenem, két hét, legfeljebb három hét múlva, amennyi a hazatéréshez kel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felelte a gróf -, adok önnek három hónapot, elég hosszú határidőt szabtam k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árom hónap múlva ön kopogtat az ajtómon? - kiáltott fel Albert örömm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ar egy napra, sőt, órára pontos találkozót? - kérdezte a gróf. - Azt előre megmondom, hogy kétségbeejtően pontos vagy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em a pontos napot és órát - felelte Albert -, nekem is így van kedvem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tessék. - A tükör mellett függő naptár után nyúlt. - Ma - mondta - február 21-e van - elővette az óráját -, délelőtt fél tizenegy. Lenne szíves várni engem május 21-én, délelőtt fél tizenegy óra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felelte Albert. - Várni fogja a reggeli.</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lak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ue du Helder 27.</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ényszállása van ott, nem leszek terhér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házában lakom, de egészen különálló kis udvari pavilon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lővette jegyzőkönyvecskéjét és felírta: rue du Helder 27, május 21-én, délelőtt fél tizenegy óra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érem - mondta a gróf, ismét zsebre téve kis jegyzőkönyvét -, legyen nyugodt, faliórájának mutatója nem lesz pontosabb, mint é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m még, mielőtt elutazom? - kérdezte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ttól függ, mikor uta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 délután öt óra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elbúcsúzom öntől. Dolgom van Nápolyban, és csak szombaton este vagy vasárnap reggel jövök ide vissza. És ön - kérdezte a gróf Franztól - szintén elutazik, báró ú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ciaországb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elencébe. Még egy-két évet Olaszországban töltö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Párizsban nem is látjuk egymás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rtok tőle, hogy nem lesz szerencsé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uraim, jó utat - mondta a gróf a két jó barátnak, és kezet nyújtott nek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ost először érintette meg ennek az embernek a kezét. Összeborzongott, mert a gróf keze olyan jéghideg volt, mint egy halott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utoljára - mondta Albert -, ugye becsületszavát adta? Rue du Helder 27, május 21-én, délelőtt fél tizenegyko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jus 21-én, délelőtt fél tizenegykor, rue du Helder 27 - ismételte a gróf.</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 két fiatalember elköszönt a gróftól és távozo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lelte önt? - kérdezte Albert Franztól, amikor hazatérte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levertnek látszi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Franz -, bevallom, a gróf különös ember, és bizonyos nyugtalansággal nézek az önök párizsi találkozója 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találkozó nyugtalanítja! Ugyan már! Bolond ön, kedves Franz barátom? - kiáltott fel Alber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ár bolond vagyok, akár nem, ez így van - jegyezte meg Franz.</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 kezdte újra Albert -, én nagyon örülök, hogy alkalom adódik ezt megmondanom. Úgy találtam, hogy ön mindig eléggé hideg volt a grófhoz, holott ő viszont mindenkor kifogástalanul viselkedett irányunkban. Van valami kifogása ellen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v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lkozott már vele valahol, mielőtt itt megismertü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lkozta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ígéri, hogy sohasem beszél arról, amit elmondo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ígérem.</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csületszavá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csületszavamr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Hallgasson id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kkor elbeszélte Albert-nek Monte Cristo szigetén tett kirándulását, elmondta, hogyan találko</w:t>
        <w:softHyphen/>
        <w:t>zott egy hajó csempészekből álló legénységével és a csempészek között két korzikai banditával.</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sszasan kitért a tündérmesébe illő vendégség körülményeire, amelyben a gróf az ezeregyéjszakai barlangjában részesítette. Elmondta a vacsorát, a hasist, a szobrokat, a valóságot meg az álmot, és hogy ébredéskor semmi bizonyítéka sem maradt, s hogy az események emlékeként nem látott mást, mint azt a kis jachtot, amely a szemhatáron vitorlázott Porto Vecchio felé.</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Rómára tért át, a colosseumi éjszakára, arra a beszélgetésre, amelyet a gróf és Vampa között hallott lefolyni, ez a beszélgetés Peppinóra vonatkozott, és a gróf ígéretet tett, hogy kegyelmet eszközöl ki a rabló számára. Ígéretét meg is tartotta, mint ahogy olvasóink is megítélhett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elérkezett az előző este kalandjához, beszélt arról a zavarról is, amely akkor fogta el, amikor látta, hogy az összeghez hat-hétszáz piaszter hiányzik. Végül elmondta, hogyan jutott eszébe a grófhoz fordulni, és hogy ez az ötlet végül is festői látványt és teljes elégtételt eredményeze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csak úgy nyelte Franz szavai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amikor véget ért az elbeszélés -, de hát miféle kivetnivalót talál mindebben? A gróf sokat utazik, saját hajója van, mivel gazdag ember. Menjen csak el Portsmouth-ba vagy Southamptonba, majd meglátja, milyen rengeteg sok jacht horgonyoz a kikötőben. Ezek a jachtok olyan gazdag angolok tulajdonai, akiknek ugyanaz a szenvedélyük. Hogy legyen hol megállani a kirándulásai közben, hogy ne legyen kénytelen erről a szörnyű konyháról élni, amely engem négy hónapja mérgez, önt pedig négy esztendeje mérgezi, hogy ne kelljen ezekben a szörnyűséges ágyakban hálnia, ahol lehetetlen aludni, berendeztetett magának egy szállást Monte Cristón. Mikor már berendezte, attól félt, hogy a toszkánai kormány megvonja az engedélyét, és hogy költségei ne vesszenek kárba, megvásárolta az egész szigetet, és viseli a sziget nevét is. Kedvesem, kutasson csak az emlékezetében, és mondja meg, hogy ismerősei közül hányan viselik annak a birtoknak a nevét, amely sohasem volt az övé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vetette ellen Franz - hát a korzikai rablók, akik a hajó legénysége között voltak?</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 csodálkoznivaló van ezen? Ön mindenkinél jobban tudja, ugye, hogy a korzikai banditák nem tolvajok, hanem egészen egyszerűen szökevények, akiket valami vendetta számkivetett városukból vagy falujukból. Senkire sem vethet rossz fényt, ha befogadja őket. Ami engem illet, kijelentem, hogy ha valaha is Korzikára mennék, mielőtt a kormányzónál vagy a prefektusnál jelentkezném, Colomba banditáit látogatnám meg, ha ugyan egyáltalán megközelíthetők. Én bizony kedveseknek találom őke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ampa és bandája - kezdte ismét Franz - olyan rablók ám, akik azért tartóztatják fel az embert, hogy raboljanak. Remélem, ezt nem tagadja. Mi a véleménye arról, hogy a grófnak nagy tekintélye van az ilyen emberek közöt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kedves barátom, hogy mivel minden valószínűség szerint ennek a tekintélynek köszönhetem az életemet, én nem nagyon bírálgathatom. Így hát, ahelyett, hogy mint ön, nagy bűnül rónám ezt fel neki, érje be azzal, hogy mentegetem a grófot, ha nem is azért, mert megmentette az életemet, ami talán kissé túlzott feltevés, de legalább azért, amiért megtakarított nekem négyezer piasztert, ami a mi pénzünk szerint huszonnégyezer frank. Franciaországban bizonyára nem értékeltek volna engem ilyen magasra, ami azt bizonyítja - tette hozzá Albert nevetve -, hogy senki sem próféta a saját hazájába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ez az éppen. Melyik országból való a gróf? Milyen nyelvet beszél? Milyenek az életkörül</w:t>
        <w:softHyphen/>
        <w:t>ményei? Honnan származik mérhetetlen vagyona? Hogyan zajlott le titokzatos és ismeretlen életének első fele, amely annyira komorrá és embergyűlölővé tette a másodikat? Tessék, ezeket szeretném tudni az ön helyéb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kezdte Albert -, amikor levelem vételekor látta, hogy szükségünk van a gróf közbenjárására, ön azt mondta neki: Albert de Morcerf, a barátom élete veszedelemben forog, segítsen kimenteni ebből a veszedelemből! Ugy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dezte ő akkor, kicsoda ez az Albert de Morcerf? Honnan származik a neve? Honnan van a vagyona? Milyenek az életkörülményei? Hol van a hazája? Hol született? Kérdezte mindezt öntől? Mondj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nem kérdezte.</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űen eljött, Kiszabadított a Vampa úr kezéből, ahol, mint önök mondották, „teljesen fesztelen viselkedésem” látszata ellenére, bizony, bevallom, nem valami jól éreztem magam. No hát, kedves barátom, ha egy ilyen szolgálatért cserébe annyit kér, tegyem meg neki azt, amit megteszünk minden Párizsban átutazó orosz vagy olasz hercegnek, hogy mutassam be a társaságban, azt akarja, hogy visszautasítsam? Ugyan már, Franz, hiszen ön bolond!</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 kell mondanunk, hogy bár ez szokatlan, de ezúttal Albertnek volt igaza.</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re is - mondta Franz sóhajtva - tegyen úgy, ahogy jónak látja, kedves vicomte, mert mindaz, amit mond, látszólag önnek ad igazat, bevallom. De azért nem kevésbé igaz, hogy Monte Cristo grófja igen különös ember.</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 emberbarát. Nem mondta meg önnek, milyen célból megy Párizsba. Talán azért megy, hogy megpályázza a Montyon-díjat. És ha csak az én szavazatom hiányzik hozzá, hogy elnyerje, és annak a csúnya embernek a befolyása, akitől függ, hogy ki kapja, ej, hát az egyiket biztosítanám neki, a másikat megszerezném. Ezek után ne beszéljünk erről, kedves Franz, hanem üljünk asztalhoz, és látogassuk meg még egyszer a Szent Péter templomot.</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úgy történt, ahogy Albert mondta, és másnap délután öt órakor a két fiatalember elbúcsúzott egymástól. Albert de Morcerf azért, hogy visszatérjen Párizsba, Franz d’Épinay pedig, hogy két hetet Velencében töltsön.</w:t>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zonban annyira félt, hogy vendége meg talál feledkezni a találkozóról, hogy mielőtt kocsiba szállt volna, a fogadó pincérének átadott egy névjegyet Monte Cristo grófja számára. A névjegyre e szavak alá: „Albert de Morcerf vicomte”, ceruzával odaírta:</w:t>
      </w:r>
    </w:p>
    <w:p>
      <w:pPr>
        <w:pStyle w:val="Normal"/>
        <w:spacing w:before="120" w:after="0"/>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ájus 21, délelőtt fél tizenegy óra,</w:t>
        <w:br/>
        <w:t>rue du Helder 27.</w:t>
      </w:r>
    </w:p>
    <w:p>
      <w:pPr>
        <w:pStyle w:val="Normal"/>
        <w:spacing w:before="120" w:after="0"/>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VÉGE AZ ELSŐ KÖTETNEK</w:t>
      </w:r>
    </w:p>
    <w:p>
      <w:pPr>
        <w:pStyle w:val="Normal"/>
        <w:spacing w:before="120" w:after="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footnotePr>
        <w:numFmt w:val="decimal"/>
        <w:numRestart w:val="eachSect"/>
      </w:footnotePr>
      <w:type w:val="nextPage"/>
      <w:pgSz w:w="11906" w:h="16838"/>
      <w:pgMar w:left="1417" w:right="1417" w:gutter="0" w:header="0" w:top="1417" w:footer="0" w:bottom="1134"/>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Phókaia (Phocaea): régi görög város, lakói alapították Galliában Massiliát (ma Marseille).</w:t>
      </w:r>
    </w:p>
  </w:footnote>
  <w:footnote w:id="3">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Akinek társa van, annak gazdája is van.</w:t>
      </w:r>
    </w:p>
  </w:footnote>
  <w:footnote w:id="4">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Marseille főutcája.</w:t>
      </w:r>
    </w:p>
  </w:footnote>
  <w:footnote w:id="5">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Lakóház. (spanyol)</w:t>
      </w:r>
    </w:p>
  </w:footnote>
  <w:footnote w:id="6">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A királypártiak így nevezték Napóleont.</w:t>
      </w:r>
    </w:p>
  </w:footnote>
  <w:footnote w:id="7">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Az angol polgári forradalom vezére, államférfi (1599-1658). Az egy évtizedig fennállott angol köztársaság protektora.</w:t>
      </w:r>
    </w:p>
  </w:footnote>
  <w:footnote w:id="8">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Szó szerint: a fegyverek átadják helyüket a tógának. (A tóga ebben az esetben a béke jelképe.)</w:t>
      </w:r>
    </w:p>
  </w:footnote>
  <w:footnote w:id="9">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Szónoklat. (angol)</w:t>
      </w:r>
    </w:p>
  </w:footnote>
  <w:footnote w:id="10">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E. T. A. Hoffmann (1776-1822): német novellaíró. Műveiben igen sok a kísérteties elem.</w:t>
      </w:r>
    </w:p>
  </w:footnote>
  <w:footnote w:id="11">
    <w:p>
      <w:pPr>
        <w:pStyle w:val="Footnote"/>
        <w:spacing w:before="120" w:after="0"/>
        <w:ind w:left="170" w:hanging="170"/>
        <w:jc w:val="both"/>
        <w:rPr/>
      </w:pPr>
      <w:r>
        <w:rPr>
          <w:rStyle w:val="FootnoteCharacters"/>
        </w:rPr>
        <w:footnoteRef/>
      </w:r>
      <w:r>
        <w:rPr/>
        <w:tab/>
        <w:t xml:space="preserve"> </w:t>
      </w:r>
      <w:r>
        <w:rPr/>
        <w:t>Valamit erősen tartó. (latin)</w:t>
      </w:r>
    </w:p>
  </w:footnote>
  <w:footnote w:id="12">
    <w:p>
      <w:pPr>
        <w:pStyle w:val="Footnote"/>
        <w:spacing w:before="120" w:after="0"/>
        <w:ind w:left="170" w:hanging="170"/>
        <w:jc w:val="both"/>
        <w:rPr/>
      </w:pPr>
      <w:r>
        <w:rPr>
          <w:rStyle w:val="FootnoteCharacters"/>
        </w:rPr>
        <w:footnoteRef/>
      </w:r>
      <w:r>
        <w:rPr/>
        <w:tab/>
        <w:t xml:space="preserve"> </w:t>
      </w:r>
      <w:r>
        <w:rPr/>
        <w:t>Latin idézet Horatiusból: „Az igaz és szándékában állhatatos férfiút.”</w:t>
      </w:r>
    </w:p>
  </w:footnote>
  <w:footnote w:id="13">
    <w:p>
      <w:pPr>
        <w:pStyle w:val="Footnote"/>
        <w:spacing w:before="120" w:after="0"/>
        <w:ind w:left="170" w:hanging="170"/>
        <w:jc w:val="both"/>
        <w:rPr/>
      </w:pPr>
      <w:r>
        <w:rPr>
          <w:rStyle w:val="FootnoteCharacters"/>
        </w:rPr>
        <w:footnoteRef/>
      </w:r>
      <w:r>
        <w:rPr/>
        <w:tab/>
        <w:t xml:space="preserve"> </w:t>
      </w:r>
      <w:r>
        <w:rPr/>
        <w:t>Jakobinusok.</w:t>
      </w:r>
    </w:p>
  </w:footnote>
  <w:footnote w:id="14">
    <w:p>
      <w:pPr>
        <w:pStyle w:val="Footnote"/>
        <w:spacing w:before="120" w:after="0"/>
        <w:ind w:left="170" w:hanging="170"/>
        <w:jc w:val="both"/>
        <w:rPr/>
      </w:pPr>
      <w:r>
        <w:rPr>
          <w:rStyle w:val="FootnoteCharacters"/>
        </w:rPr>
        <w:footnoteRef/>
      </w:r>
      <w:r>
        <w:rPr/>
        <w:tab/>
        <w:t xml:space="preserve"> </w:t>
      </w:r>
      <w:r>
        <w:rPr/>
        <w:t>Charentonban elmegyógyintézet van.</w:t>
      </w:r>
    </w:p>
  </w:footnote>
  <w:footnote w:id="15">
    <w:p>
      <w:pPr>
        <w:pStyle w:val="Footnote"/>
        <w:spacing w:before="120" w:after="0"/>
        <w:ind w:left="170" w:hanging="170"/>
        <w:jc w:val="both"/>
        <w:rPr/>
      </w:pPr>
      <w:r>
        <w:rPr>
          <w:rStyle w:val="FootnoteCharacters"/>
        </w:rPr>
        <w:footnoteRef/>
      </w:r>
      <w:r>
        <w:rPr/>
        <w:tab/>
        <w:t xml:space="preserve"> </w:t>
      </w:r>
      <w:r>
        <w:rPr/>
        <w:t>Az orániai hercegek címe (helytartó).</w:t>
      </w:r>
    </w:p>
  </w:footnote>
  <w:footnote w:id="16">
    <w:p>
      <w:pPr>
        <w:pStyle w:val="Footnote"/>
        <w:spacing w:before="120" w:after="0"/>
        <w:ind w:left="170" w:hanging="170"/>
        <w:jc w:val="both"/>
        <w:rPr/>
      </w:pPr>
      <w:r>
        <w:rPr>
          <w:rStyle w:val="FootnoteCharacters"/>
        </w:rPr>
        <w:footnoteRef/>
      </w:r>
      <w:r>
        <w:rPr/>
        <w:tab/>
        <w:t xml:space="preserve"> </w:t>
      </w:r>
      <w:r>
        <w:rPr/>
        <w:t>Százados a régi római légióban.</w:t>
      </w:r>
    </w:p>
  </w:footnote>
  <w:footnote w:id="17">
    <w:p>
      <w:pPr>
        <w:pStyle w:val="Footnote"/>
        <w:spacing w:before="120" w:after="0"/>
        <w:ind w:left="170" w:hanging="170"/>
        <w:jc w:val="both"/>
        <w:rPr/>
      </w:pPr>
      <w:r>
        <w:rPr>
          <w:rStyle w:val="FootnoteCharacters"/>
        </w:rPr>
        <w:footnoteRef/>
      </w:r>
      <w:r>
        <w:rPr/>
        <w:tab/>
        <w:t xml:space="preserve"> </w:t>
      </w:r>
      <w:r>
        <w:rPr/>
        <w:t>A pápa saját személye mellé beosztott egyén.</w:t>
      </w:r>
    </w:p>
  </w:footnote>
  <w:footnote w:id="18">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Voltaire Candide című regényének alakja. Híres mondása: „Ez a világ a lehetséges világok legjobbika.”</w:t>
      </w:r>
    </w:p>
  </w:footnote>
  <w:footnote w:id="19">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A mitológiából ismert hegység Thesszáliában.</w:t>
      </w:r>
    </w:p>
  </w:footnote>
  <w:footnote w:id="20">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Görög hős a trójai háborúban.</w:t>
      </w:r>
    </w:p>
  </w:footnote>
  <w:footnote w:id="21">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Gyarlóság, asszony a neved! (Shakespeare Hamlet-jéből.)</w:t>
      </w:r>
    </w:p>
  </w:footnote>
  <w:footnote w:id="22">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A második emeleten, (olasz)</w:t>
      </w:r>
    </w:p>
  </w:footnote>
  <w:footnote w:id="23">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Bárkácska. (olasz)</w:t>
      </w:r>
    </w:p>
  </w:footnote>
  <w:footnote w:id="24">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Divatos. (angol)</w:t>
      </w:r>
    </w:p>
  </w:footnote>
  <w:footnote w:id="25">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Utalás Corneille Horatius című drámájára.</w:t>
      </w:r>
    </w:p>
  </w:footnote>
  <w:footnote w:id="26">
    <w:p>
      <w:pPr>
        <w:pStyle w:val="Footnote"/>
        <w:spacing w:before="120" w:after="0"/>
        <w:ind w:left="170" w:hanging="170"/>
        <w:jc w:val="both"/>
        <w:rPr/>
      </w:pPr>
      <w:r>
        <w:rPr>
          <w:rStyle w:val="FootnoteCharacters"/>
        </w:rPr>
        <w:footnoteRef/>
      </w:r>
      <w:r>
        <w:rPr/>
        <w:tab/>
        <w:t xml:space="preserve"> </w:t>
      </w:r>
      <w:r>
        <w:rPr>
          <w:rStyle w:val="FootnoteCharacters"/>
        </w:rPr>
        <w:t>?</w:t>
      </w:r>
      <w:r>
        <w:rPr/>
        <w:t xml:space="preserve"> Teringettét!</w:t>
      </w:r>
    </w:p>
  </w:footnote>
  <w:footnote w:id="27">
    <w:p>
      <w:pPr>
        <w:pStyle w:val="Footnote"/>
        <w:spacing w:before="120" w:after="0"/>
        <w:ind w:left="170" w:hanging="170"/>
        <w:jc w:val="both"/>
        <w:rPr/>
      </w:pPr>
      <w:r>
        <w:rPr>
          <w:rStyle w:val="FootnoteCharacters"/>
        </w:rPr>
        <w:footnoteRef/>
      </w:r>
      <w:r>
        <w:rPr/>
        <w:tab/>
        <w:t xml:space="preserve"> </w:t>
      </w:r>
      <w:r>
        <w:rPr/>
        <w:t>Byron egyik alakja.</w:t>
      </w:r>
    </w:p>
  </w:footnote>
  <w:footnote w:id="28">
    <w:p>
      <w:pPr>
        <w:pStyle w:val="Footnote"/>
        <w:spacing w:before="120" w:after="0"/>
        <w:ind w:left="170" w:hanging="170"/>
        <w:jc w:val="both"/>
        <w:rPr/>
      </w:pPr>
      <w:r>
        <w:rPr>
          <w:rStyle w:val="FootnoteCharacters"/>
        </w:rPr>
        <w:footnoteRef/>
      </w:r>
      <w:r>
        <w:rPr/>
        <w:tab/>
        <w:t xml:space="preserve"> </w:t>
      </w:r>
      <w:r>
        <w:rPr/>
        <w:t>Igen. (olasz)</w:t>
      </w:r>
    </w:p>
  </w:footnote>
  <w:footnote w:id="29">
    <w:p>
      <w:pPr>
        <w:pStyle w:val="Footnote"/>
        <w:spacing w:before="120" w:after="0"/>
        <w:ind w:left="170" w:hanging="170"/>
        <w:jc w:val="both"/>
        <w:rPr/>
      </w:pPr>
      <w:r>
        <w:rPr>
          <w:rStyle w:val="FootnoteCharacters"/>
        </w:rPr>
        <w:footnoteRef/>
      </w:r>
      <w:r>
        <w:rPr/>
        <w:tab/>
        <w:t xml:space="preserve"> </w:t>
      </w:r>
      <w:r>
        <w:rPr/>
        <w:t>Koldusok. (olasz)</w:t>
      </w:r>
    </w:p>
  </w:footnote>
  <w:footnote w:id="30">
    <w:p>
      <w:pPr>
        <w:pStyle w:val="Footnote"/>
        <w:spacing w:before="120" w:after="0"/>
        <w:ind w:left="170" w:hanging="170"/>
        <w:jc w:val="both"/>
        <w:rPr/>
      </w:pPr>
      <w:r>
        <w:rPr>
          <w:rStyle w:val="FootnoteCharacters"/>
        </w:rPr>
        <w:footnoteRef/>
      </w:r>
      <w:r>
        <w:rPr/>
        <w:tab/>
        <w:t xml:space="preserve"> </w:t>
      </w:r>
      <w:r>
        <w:rPr/>
        <w:t>Szabad? (olasz)</w:t>
      </w:r>
    </w:p>
  </w:footnote>
  <w:footnote w:id="31">
    <w:p>
      <w:pPr>
        <w:pStyle w:val="Footnote"/>
        <w:spacing w:before="120" w:after="0"/>
        <w:ind w:left="170" w:hanging="170"/>
        <w:jc w:val="both"/>
        <w:rPr/>
      </w:pPr>
      <w:r>
        <w:rPr>
          <w:rStyle w:val="FootnoteCharacters"/>
        </w:rPr>
        <w:footnoteRef/>
      </w:r>
      <w:r>
        <w:rPr/>
        <w:tab/>
        <w:t xml:space="preserve"> </w:t>
      </w:r>
      <w:r>
        <w:rPr/>
        <w:t>A francia urak. (olasz)</w:t>
      </w:r>
    </w:p>
  </w:footnote>
  <w:footnote w:id="32">
    <w:p>
      <w:pPr>
        <w:pStyle w:val="Footnote"/>
        <w:spacing w:before="120" w:after="0"/>
        <w:ind w:left="170" w:hanging="170"/>
        <w:jc w:val="both"/>
        <w:rPr/>
      </w:pPr>
      <w:r>
        <w:rPr>
          <w:rStyle w:val="FootnoteCharacters"/>
        </w:rPr>
        <w:footnoteRef/>
      </w:r>
      <w:r>
        <w:rPr/>
        <w:tab/>
        <w:t xml:space="preserve"> </w:t>
      </w:r>
      <w:r>
        <w:rPr/>
        <w:t>Párizsi kereskedelmi közlöny.</w:t>
      </w:r>
    </w:p>
  </w:footnote>
  <w:footnote w:id="33">
    <w:p>
      <w:pPr>
        <w:pStyle w:val="Footnote"/>
        <w:spacing w:before="120" w:after="0"/>
        <w:ind w:left="170" w:hanging="170"/>
        <w:jc w:val="both"/>
        <w:rPr/>
      </w:pPr>
      <w:r>
        <w:rPr>
          <w:rStyle w:val="FootnoteCharacters"/>
        </w:rPr>
        <w:footnoteRef/>
      </w:r>
      <w:r>
        <w:rPr/>
        <w:tab/>
        <w:t xml:space="preserve"> </w:t>
      </w:r>
      <w:r>
        <w:rPr/>
        <w:t>Tessék parancsolni! (olasz)</w:t>
      </w:r>
    </w:p>
  </w:footnote>
  <w:footnote w:id="34">
    <w:p>
      <w:pPr>
        <w:pStyle w:val="Footnote"/>
        <w:spacing w:before="120" w:after="0"/>
        <w:ind w:left="170" w:hanging="170"/>
        <w:jc w:val="both"/>
        <w:rPr/>
      </w:pPr>
      <w:r>
        <w:rPr>
          <w:rStyle w:val="FootnoteCharacters"/>
        </w:rPr>
        <w:footnoteRef/>
      </w:r>
      <w:r>
        <w:rPr/>
        <w:tab/>
        <w:t xml:space="preserve"> </w:t>
      </w:r>
      <w:r>
        <w:rPr/>
        <w:t>Most már hiszem hogy vannak olasz banditák. (angol)</w:t>
      </w:r>
    </w:p>
  </w:footnote>
  <w:footnote w:id="35">
    <w:p>
      <w:pPr>
        <w:pStyle w:val="Footnote"/>
        <w:spacing w:before="120" w:after="0"/>
        <w:ind w:left="170" w:hanging="170"/>
        <w:jc w:val="both"/>
        <w:rPr/>
      </w:pPr>
      <w:r>
        <w:rPr>
          <w:rStyle w:val="FootnoteCharacters"/>
        </w:rPr>
        <w:footnoteRef/>
      </w:r>
      <w:r>
        <w:rPr/>
        <w:tab/>
        <w:t xml:space="preserve"> </w:t>
      </w:r>
      <w:r>
        <w:rPr/>
        <w:t>Ha reggel hat óráig a négyezer piaszter nincs a kezemben, hét órakor Albert de Morcerf vicomte meghal. (ola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Times New Roman CE" w:hAnsi="Times New Roman CE" w:eastAsia="Times New Roman CE" w:cs="Times New Roman CE"/>
      <w:b/>
      <w:bCs/>
      <w:kern w:val="2"/>
      <w:sz w:val="56"/>
      <w:szCs w:val="56"/>
    </w:rPr>
  </w:style>
  <w:style w:type="paragraph" w:styleId="Heading2">
    <w:name w:val="Heading 2"/>
    <w:basedOn w:val="Normal"/>
    <w:next w:val="Normal"/>
    <w:qFormat/>
    <w:pPr>
      <w:keepNext w:val="true"/>
      <w:pageBreakBefore/>
      <w:numPr>
        <w:ilvl w:val="1"/>
        <w:numId w:val="1"/>
      </w:numPr>
      <w:spacing w:lineRule="auto" w:line="360" w:before="480" w:after="120"/>
      <w:jc w:val="center"/>
      <w:outlineLvl w:val="1"/>
    </w:pPr>
    <w:rPr>
      <w:rFonts w:ascii="Times New Roman CE" w:hAnsi="Times New Roman CE" w:eastAsia="Times New Roman CE" w:cs="Times New Roman CE"/>
      <w:b/>
      <w:bCs/>
      <w:sz w:val="24"/>
      <w:szCs w:val="24"/>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ind w:left="170" w:hanging="170"/>
      <w:jc w:val="both"/>
    </w:pPr>
    <w:rPr>
      <w:rFonts w:ascii="Times New Roman CE" w:hAnsi="Times New Roman CE" w:eastAsia="Times New Roman CE" w:cs="Times New Roman CE"/>
    </w:rPr>
  </w:style>
  <w:style w:type="paragraph" w:styleId="Contents1">
    <w:name w:val="TOC 1"/>
    <w:basedOn w:val="Normal"/>
    <w:next w:val="Normal"/>
    <w:pPr>
      <w:tabs>
        <w:tab w:val="clear" w:pos="708"/>
        <w:tab w:val="right" w:pos="9072" w:leader="underscore"/>
      </w:tabs>
      <w:spacing w:before="240" w:after="120"/>
    </w:pPr>
    <w:rPr>
      <w:rFonts w:ascii="Times New Roman CE" w:hAnsi="Times New Roman CE" w:eastAsia="Times New Roman CE" w:cs="Times New Roman CE"/>
      <w:b/>
      <w:bCs/>
      <w:sz w:val="24"/>
      <w:szCs w:val="24"/>
    </w:rPr>
  </w:style>
  <w:style w:type="paragraph" w:styleId="Contents2">
    <w:name w:val="TOC 2"/>
    <w:basedOn w:val="Normal"/>
    <w:next w:val="Normal"/>
    <w:pPr>
      <w:tabs>
        <w:tab w:val="clear" w:pos="708"/>
        <w:tab w:val="right" w:pos="9072" w:leader="underscore"/>
      </w:tabs>
    </w:pPr>
    <w:rPr>
      <w:rFonts w:ascii="Times New Roman CE" w:hAnsi="Times New Roman CE" w:eastAsia="Times New Roman CE" w:cs="Times New Roman CE"/>
      <w:sz w:val="24"/>
      <w:szCs w:val="24"/>
    </w:rPr>
  </w:style>
  <w:style w:type="paragraph" w:styleId="Contents3">
    <w:name w:val="TOC 3"/>
    <w:basedOn w:val="Normal"/>
    <w:next w:val="Normal"/>
    <w:pPr>
      <w:tabs>
        <w:tab w:val="clear" w:pos="708"/>
        <w:tab w:val="right" w:pos="9072" w:leader="underscore"/>
      </w:tabs>
      <w:ind w:left="200" w:hanging="0"/>
    </w:pPr>
    <w:rPr>
      <w:rFonts w:ascii="Times New Roman CE" w:hAnsi="Times New Roman CE" w:eastAsia="Times New Roman CE" w:cs="Times New Roman CE"/>
    </w:rPr>
  </w:style>
  <w:style w:type="paragraph" w:styleId="Contents4">
    <w:name w:val="TOC 4"/>
    <w:basedOn w:val="Normal"/>
    <w:next w:val="Normal"/>
    <w:pPr>
      <w:tabs>
        <w:tab w:val="clear" w:pos="708"/>
        <w:tab w:val="right" w:pos="9072" w:leader="underscore"/>
      </w:tabs>
      <w:ind w:left="400" w:hanging="0"/>
    </w:pPr>
    <w:rPr>
      <w:rFonts w:ascii="Times New Roman CE" w:hAnsi="Times New Roman CE" w:eastAsia="Times New Roman CE" w:cs="Times New Roman CE"/>
    </w:rPr>
  </w:style>
  <w:style w:type="paragraph" w:styleId="Contents5">
    <w:name w:val="TOC 5"/>
    <w:basedOn w:val="Normal"/>
    <w:next w:val="Normal"/>
    <w:pPr>
      <w:tabs>
        <w:tab w:val="clear" w:pos="708"/>
        <w:tab w:val="right" w:pos="9072" w:leader="underscore"/>
      </w:tabs>
      <w:ind w:left="600" w:hanging="0"/>
    </w:pPr>
    <w:rPr>
      <w:rFonts w:ascii="Times New Roman CE" w:hAnsi="Times New Roman CE" w:eastAsia="Times New Roman CE" w:cs="Times New Roman CE"/>
    </w:rPr>
  </w:style>
  <w:style w:type="paragraph" w:styleId="Contents6">
    <w:name w:val="TOC 6"/>
    <w:basedOn w:val="Normal"/>
    <w:next w:val="Normal"/>
    <w:pPr>
      <w:tabs>
        <w:tab w:val="clear" w:pos="708"/>
        <w:tab w:val="right" w:pos="9072" w:leader="underscore"/>
      </w:tabs>
      <w:ind w:left="800" w:hanging="0"/>
    </w:pPr>
    <w:rPr>
      <w:rFonts w:ascii="Times New Roman CE" w:hAnsi="Times New Roman CE" w:eastAsia="Times New Roman CE" w:cs="Times New Roman CE"/>
    </w:rPr>
  </w:style>
  <w:style w:type="paragraph" w:styleId="Contents7">
    <w:name w:val="TOC 7"/>
    <w:basedOn w:val="Normal"/>
    <w:next w:val="Normal"/>
    <w:pPr>
      <w:tabs>
        <w:tab w:val="clear" w:pos="708"/>
        <w:tab w:val="right" w:pos="9072" w:leader="underscore"/>
      </w:tabs>
      <w:ind w:left="1000" w:hanging="0"/>
    </w:pPr>
    <w:rPr>
      <w:rFonts w:ascii="Times New Roman CE" w:hAnsi="Times New Roman CE" w:eastAsia="Times New Roman CE" w:cs="Times New Roman CE"/>
    </w:rPr>
  </w:style>
  <w:style w:type="paragraph" w:styleId="Contents8">
    <w:name w:val="TOC 8"/>
    <w:basedOn w:val="Normal"/>
    <w:next w:val="Normal"/>
    <w:pPr>
      <w:tabs>
        <w:tab w:val="clear" w:pos="708"/>
        <w:tab w:val="right" w:pos="9072" w:leader="underscore"/>
      </w:tabs>
      <w:ind w:left="1200" w:hanging="0"/>
    </w:pPr>
    <w:rPr>
      <w:rFonts w:ascii="Times New Roman CE" w:hAnsi="Times New Roman CE" w:eastAsia="Times New Roman CE" w:cs="Times New Roman CE"/>
    </w:rPr>
  </w:style>
  <w:style w:type="paragraph" w:styleId="Contents9">
    <w:name w:val="TOC 9"/>
    <w:basedOn w:val="Normal"/>
    <w:next w:val="Normal"/>
    <w:pPr>
      <w:tabs>
        <w:tab w:val="clear" w:pos="708"/>
        <w:tab w:val="right" w:pos="9072" w:leader="underscore"/>
      </w:tabs>
      <w:ind w:left="1400" w:hanging="0"/>
    </w:pPr>
    <w:rPr>
      <w:rFonts w:ascii="Times New Roman CE" w:hAnsi="Times New Roman CE" w:eastAsia="Times New Roman CE" w:cs="Times New Roman CE"/>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1:34:00Z</dcterms:created>
  <dc:creator>ALEXANDRE DUMAS</dc:creator>
  <dc:description/>
  <dc:language>en-US</dc:language>
  <cp:lastModifiedBy>.</cp:lastModifiedBy>
  <dcterms:modified xsi:type="dcterms:W3CDTF">2005-03-12T14:42:00Z</dcterms:modified>
  <cp:revision>85</cp:revision>
  <dc:subject/>
  <dc:title>MONTE CRISTO GR�FJA</dc:title>
</cp:coreProperties>
</file>