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spacing w:before="0" w:after="120"/>
        <w:jc w:val="center"/>
        <w:rPr/>
      </w:pPr>
      <w:r>
        <w:rPr>
          <w:rFonts w:eastAsia="Times New Roman CE" w:cs="Times New Roman CE" w:ascii="Times New Roman CE" w:hAnsi="Times New Roman CE"/>
          <w:b/>
          <w:bCs/>
          <w:sz w:val="24"/>
          <w:szCs w:val="24"/>
          <w:lang w:val="hu-HU"/>
        </w:rPr>
        <w:t xml:space="preserve">FJODOR MIHAJLOVICS </w:t>
        <w:br/>
      </w:r>
      <w:r>
        <w:rPr>
          <w:rFonts w:eastAsia="Times New Roman CE" w:cs="Times New Roman CE" w:ascii="Times New Roman CE" w:hAnsi="Times New Roman CE"/>
          <w:b/>
          <w:bCs/>
          <w:sz w:val="32"/>
          <w:szCs w:val="32"/>
          <w:lang w:val="hu-HU"/>
        </w:rPr>
        <w:t>DOSZTOJEVSZKIJ</w:t>
      </w:r>
    </w:p>
    <w:p>
      <w:pPr>
        <w:pStyle w:val="Normal"/>
        <w:widowControl/>
        <w:spacing w:before="0" w:after="120"/>
        <w:jc w:val="center"/>
        <w:rPr>
          <w:rFonts w:ascii="Times New Roman CE" w:hAnsi="Times New Roman CE" w:eastAsia="Times New Roman CE" w:cs="Times New Roman CE"/>
          <w:b/>
          <w:b/>
          <w:bCs/>
          <w:sz w:val="56"/>
          <w:szCs w:val="56"/>
          <w:lang w:val="hu-HU"/>
        </w:rPr>
      </w:pPr>
      <w:r>
        <w:rPr>
          <w:rFonts w:eastAsia="Times New Roman CE" w:cs="Times New Roman CE" w:ascii="Times New Roman CE" w:hAnsi="Times New Roman CE"/>
          <w:b/>
          <w:bCs/>
          <w:sz w:val="56"/>
          <w:szCs w:val="56"/>
          <w:lang w:val="hu-HU"/>
        </w:rPr>
        <w:t>Bűn és bűnhődés</w:t>
      </w:r>
    </w:p>
    <w:p>
      <w:pPr>
        <w:pStyle w:val="Normal"/>
        <w:widowControl/>
        <w:spacing w:before="0" w:after="120"/>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widowControl/>
        <w:spacing w:before="0" w:after="120"/>
        <w:jc w:val="center"/>
        <w:rPr>
          <w:rFonts w:ascii="Times New Roman CE" w:hAnsi="Times New Roman CE" w:eastAsia="Times New Roman CE" w:cs="Times New Roman CE"/>
          <w:b/>
          <w:b/>
          <w:bCs/>
          <w:sz w:val="28"/>
          <w:szCs w:val="28"/>
          <w:lang w:val="hu-HU"/>
        </w:rPr>
      </w:pPr>
      <w:r>
        <w:rPr>
          <w:rFonts w:eastAsia="Times New Roman CE" w:cs="Times New Roman CE" w:ascii="Times New Roman CE" w:hAnsi="Times New Roman CE"/>
          <w:b/>
          <w:bCs/>
          <w:sz w:val="28"/>
          <w:szCs w:val="28"/>
          <w:lang w:val="hu-HU"/>
        </w:rPr>
        <w:t>Fordította Görög Imre és G. Beke Margit</w:t>
      </w:r>
    </w:p>
    <w:p>
      <w:pPr>
        <w:pStyle w:val="Normal"/>
        <w:widowControl/>
        <w:spacing w:before="0" w:after="120"/>
        <w:jc w:val="center"/>
        <w:rPr>
          <w:rFonts w:ascii="Times New Roman CE" w:hAnsi="Times New Roman CE" w:eastAsia="Times New Roman CE" w:cs="Times New Roman CE"/>
          <w:b/>
          <w:b/>
          <w:bCs/>
          <w:sz w:val="36"/>
          <w:szCs w:val="36"/>
          <w:lang w:val="hu-HU"/>
        </w:rPr>
      </w:pPr>
      <w:r>
        <w:rPr>
          <w:rFonts w:eastAsia="Times New Roman CE" w:cs="Times New Roman CE" w:ascii="Times New Roman CE" w:hAnsi="Times New Roman CE"/>
          <w:b/>
          <w:bCs/>
          <w:sz w:val="36"/>
          <w:szCs w:val="36"/>
          <w:lang w:val="hu-HU"/>
        </w:rPr>
      </w:r>
    </w:p>
    <w:p>
      <w:pPr>
        <w:pStyle w:val="Normal"/>
        <w:widowControl/>
        <w:spacing w:before="0" w:after="120"/>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1" \n </w:instrText>
          </w:r>
          <w:r>
            <w:rPr>
              <w:b w:val="false"/>
              <w:bCs w:val="false"/>
            </w:rPr>
            <w:fldChar w:fldCharType="separate"/>
          </w:r>
          <w:r>
            <w:rPr>
              <w:b w:val="false"/>
              <w:bCs w:val="false"/>
            </w:rPr>
            <w:t>ELSŐ RÉSZ</w:t>
          </w:r>
        </w:p>
        <w:p>
          <w:pPr>
            <w:pStyle w:val="Contents1"/>
            <w:rPr/>
          </w:pPr>
          <w:r>
            <w:rPr/>
            <w:t>MÁSODIK RÉSZ</w:t>
          </w:r>
        </w:p>
        <w:p>
          <w:pPr>
            <w:pStyle w:val="Contents1"/>
            <w:rPr/>
          </w:pPr>
          <w:r>
            <w:rPr/>
            <w:t>HARMADIK RÉSZ</w:t>
          </w:r>
        </w:p>
        <w:p>
          <w:pPr>
            <w:pStyle w:val="Contents1"/>
            <w:rPr/>
          </w:pPr>
          <w:r>
            <w:rPr/>
            <w:t>NEGYEDIK RÉSZ</w:t>
          </w:r>
        </w:p>
        <w:p>
          <w:pPr>
            <w:pStyle w:val="Contents1"/>
            <w:rPr/>
          </w:pPr>
          <w:r>
            <w:rPr/>
            <w:t>ÖTÖDIK RÉSZ</w:t>
          </w:r>
        </w:p>
        <w:p>
          <w:pPr>
            <w:pStyle w:val="Contents1"/>
            <w:rPr/>
          </w:pPr>
          <w:r>
            <w:rPr/>
            <w:t>HATODIK RÉSZ</w:t>
          </w:r>
        </w:p>
        <w:p>
          <w:pPr>
            <w:pStyle w:val="Contents1"/>
            <w:rPr/>
          </w:pPr>
          <w:r>
            <w:rPr/>
            <w:t>EPILÓGUS</w:t>
          </w:r>
          <w:r>
            <w:rPr/>
            <w:fldChar w:fldCharType="end"/>
          </w:r>
        </w:p>
      </w:sdtContent>
    </w:sdt>
    <w:p>
      <w:pPr>
        <w:pStyle w:val="Normal"/>
        <w:widowControl/>
        <w:spacing w:before="0" w:after="120"/>
        <w:jc w:val="center"/>
        <w:rPr>
          <w:rFonts w:ascii="Times New Roman CE" w:hAnsi="Times New Roman CE" w:eastAsia="Times New Roman CE" w:cs="Times New Roman CE"/>
          <w:sz w:val="36"/>
          <w:szCs w:val="36"/>
          <w:lang w:val="hu-HU"/>
        </w:rPr>
      </w:pPr>
      <w:r>
        <w:rPr>
          <w:rFonts w:eastAsia="Times New Roman CE" w:cs="Times New Roman CE" w:ascii="Times New Roman CE" w:hAnsi="Times New Roman CE"/>
          <w:sz w:val="36"/>
          <w:szCs w:val="36"/>
          <w:lang w:val="hu-HU"/>
        </w:rPr>
      </w:r>
    </w:p>
    <w:p>
      <w:pPr>
        <w:pStyle w:val="Heading1"/>
        <w:rPr/>
      </w:pPr>
      <w:r>
        <w:rPr/>
        <w:t>ELSŐ RÉSZ</w:t>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úlius elején, egy rendkívül meleg nap alkonyatán, fiatal férfi lépett ki a Sz... utcai házból, ahol albérletben lakott, és lassan, láthatóan határozatlanul, elindult a K... híd felé.</w:t>
      </w:r>
    </w:p>
    <w:p>
      <w:pPr>
        <w:pStyle w:val="Normal"/>
        <w:widowControl/>
        <w:spacing w:before="0" w:after="120"/>
        <w:jc w:val="both"/>
        <w:rPr/>
      </w:pPr>
      <w:r>
        <w:rPr>
          <w:rFonts w:eastAsia="Times New Roman CE" w:cs="Times New Roman CE" w:ascii="Times New Roman CE" w:hAnsi="Times New Roman CE"/>
          <w:sz w:val="24"/>
          <w:szCs w:val="24"/>
          <w:lang w:val="hu-HU"/>
        </w:rPr>
        <w:t>Szerencsére nem találkozott a háziasszonyával a lép</w:t>
        <w:softHyphen/>
        <w:t>csőn. Silány kis szobája a nagy ház negyedik emeletén volt, közvetlenül a háztető alatt, és inkább valamiféle ládához hasonlított, mint szobához. Háziasszonya, aki</w:t>
        <w:softHyphen/>
        <w:t>től a lakást ebéddel és kiszolgálással bérelte, egy emelet</w:t>
        <w:softHyphen/>
        <w:t>tel lejjebb lakott, külön lakásban, és a fiatalembernek, valahányszor kimozdult hazulról, okvet</w:t>
        <w:softHyphen/>
        <w:t>lenül el kellett mennie a lépcsőre nyíló és örökösen sarkig tárt konyha</w:t>
        <w:softHyphen/>
        <w:t>ajtó előtt. Valami kínos, gyáva félelem lepte meg mindig, amikor itt elment; és ezt restellte, restelkedésé</w:t>
        <w:softHyphen/>
        <w:t>ben elfinto</w:t>
        <w:softHyphen/>
        <w:t>rította az arcát. Sok hónapi szobabérrel tartozott a háziasszonynak, és félt találkozni vele.</w:t>
      </w:r>
    </w:p>
    <w:p>
      <w:pPr>
        <w:pStyle w:val="Normal"/>
        <w:widowControl/>
        <w:spacing w:before="0" w:after="120"/>
        <w:jc w:val="both"/>
        <w:rPr/>
      </w:pPr>
      <w:r>
        <w:rPr>
          <w:rFonts w:eastAsia="Times New Roman CE" w:cs="Times New Roman CE" w:ascii="Times New Roman CE" w:hAnsi="Times New Roman CE"/>
          <w:sz w:val="24"/>
          <w:szCs w:val="24"/>
          <w:lang w:val="hu-HU"/>
        </w:rPr>
        <w:t>Nem mintha különben is gyáva, gyámoltalan termé</w:t>
        <w:softHyphen/>
        <w:t>szetű lett volna, éppen ellenkezőleg. De mostanában ingerlékeny és feszült lelkiállapotban volt, beteges kép</w:t>
        <w:softHyphen/>
        <w:t>zelgések üldözték. Magába zárkózott, elvonult a világ</w:t>
        <w:softHyphen/>
        <w:t>tól, és nemcsak háziasszonyát kerülte, de senkivel sem akart találkozni. A szegénység nyomasztotta, de az utóbbi időben már szorult helyzetével sem törődött, legfontosabb dolgaival sem tudott s nem is akart foglal</w:t>
        <w:softHyphen/>
        <w:t>kozni.</w:t>
      </w:r>
    </w:p>
    <w:p>
      <w:pPr>
        <w:pStyle w:val="Normal"/>
        <w:widowControl/>
        <w:spacing w:before="0" w:after="120"/>
        <w:jc w:val="both"/>
        <w:rPr/>
      </w:pPr>
      <w:r>
        <w:rPr>
          <w:rFonts w:eastAsia="Times New Roman CE" w:cs="Times New Roman CE" w:ascii="Times New Roman CE" w:hAnsi="Times New Roman CE"/>
          <w:sz w:val="24"/>
          <w:szCs w:val="24"/>
          <w:lang w:val="hu-HU"/>
        </w:rPr>
        <w:t>Valójában nem is a háziasszonytól félt, bánta is ő, akármit tervez ellene, de hogy megálljon vele a lépcsőn, végighallgassa a sok karattyolást csupa hétköznapi osto</w:t>
        <w:softHyphen/>
        <w:t>baságról, amihez semmi köze, és zaklassák a pénz miatt, fenyegessék, sopánkodjanak, és ő kénytelen legyen mentegetőzni, kifogást keresni, hazudozni - nem, akkor inkább lesurran macska módra, úgy, hogy senki meg ne lás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 hogy ezúttal őt magát is meghökkentette, mennyire fél a hitelezőjétől.</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csoda vakmerő dolgot tervezek, és közben ilyen ostobaságoktól rettegek! - gondolta különös mosollyal. - Hm... így van az... kezünkben tartjuk a sorsunkat, és minden kicsúszik a markunkból, csak azért, mert gyávák vagyunk... Igen, ez alapigazság... Érdekes, hogy mitől fél a legjobban az ember: az új lépéstől, az új, lényeges szótól. Különben... nagyon is sokat okoskodom. Azért nem csinálok semmit, mert okoskodom. Bár... talán nem is így van, azért okos</w:t>
        <w:softHyphen/>
        <w:t>kodom, mert nem csinálok semmit. Most az utóbbi hónapban szoktam rá, mert nap</w:t>
        <w:softHyphen/>
        <w:t xml:space="preserve">hosszat csak heverek az odúmban, és elmélkedem... sok semmiről. Minek is megyek ma oda? Hát meg tudom én tenni... </w:t>
      </w:r>
      <w:r>
        <w:rPr>
          <w:rFonts w:eastAsia="Times New Roman CE" w:cs="Times New Roman CE" w:ascii="Times New Roman CE" w:hAnsi="Times New Roman CE"/>
          <w:i/>
          <w:iCs/>
          <w:sz w:val="24"/>
          <w:szCs w:val="24"/>
          <w:lang w:val="hu-HU"/>
        </w:rPr>
        <w:t>azt</w:t>
      </w:r>
      <w:r>
        <w:rPr>
          <w:rFonts w:eastAsia="Times New Roman CE" w:cs="Times New Roman CE" w:ascii="Times New Roman CE" w:hAnsi="Times New Roman CE"/>
          <w:sz w:val="24"/>
          <w:szCs w:val="24"/>
          <w:lang w:val="hu-HU"/>
        </w:rPr>
        <w:t>? Hát komolyan gondolom? Eh, dehogyis. Képzeletemet mulattatom vele. Játszom. Ez az: játék.”</w:t>
      </w:r>
    </w:p>
    <w:p>
      <w:pPr>
        <w:pStyle w:val="Normal"/>
        <w:widowControl/>
        <w:spacing w:before="0" w:after="120"/>
        <w:jc w:val="both"/>
        <w:rPr/>
      </w:pPr>
      <w:r>
        <w:rPr>
          <w:rFonts w:eastAsia="Times New Roman CE" w:cs="Times New Roman CE" w:ascii="Times New Roman CE" w:hAnsi="Times New Roman CE"/>
          <w:sz w:val="24"/>
          <w:szCs w:val="24"/>
          <w:lang w:val="hu-HU"/>
        </w:rPr>
        <w:t>Az utcában megrekedt a szörnyű hőség, és ráadásul lárma, tolongás is fogadta, meszesgödrök, állványok, tégla, por és az a sajátságos nyári bűz, amelyet olyan jól ismer minden pétervári, akinek nincs módja nyaralót bérelni. Ez most mind bántotta, felborzolta a fiatalem</w:t>
        <w:softHyphen/>
        <w:t xml:space="preserve">ber amúgy is megviselt idegeit. A csapszékekből - mert csapszékben bővelkedett a városrész - tűrhetetlen bűz áradt, és hogy a kép még visszataszítóbb, még leverőbb legyen, itt is, ott is részegek tántorogtak az utcán, habár hétköznap volt. Mélységes utálkozás futott át az ifjú finom vonásain. Mert szép ifjú volt, azt meg kell adni: barna hajú, termete magasabb az átlagnál, és karcsú, sudár, a szeme gyönyörű, sötét. De hamarosan megint elmélyedt gondolataiban, szinte öntudatlanságba esett, és csak ment: környezetéből semmit se látott, nem is akart meglátni. Olykor-olykor magában mormogott </w:t>
        <w:softHyphen/>
        <w:t>- csak mert megszokta a monologizálást, mint az imént maga is megállapította. De ebben a pillanatban azt is érezte, hogy gondolatai össze-össze</w:t>
        <w:softHyphen/>
        <w:t>kuszá</w:t>
        <w:softHyphen/>
        <w:t>lódnak, és ereje fogytán van: második napja jóformán semmit se evett.</w:t>
      </w:r>
    </w:p>
    <w:p>
      <w:pPr>
        <w:pStyle w:val="Normal"/>
        <w:widowControl/>
        <w:spacing w:before="0" w:after="120"/>
        <w:jc w:val="both"/>
        <w:rPr/>
      </w:pPr>
      <w:r>
        <w:rPr>
          <w:rFonts w:eastAsia="Times New Roman CE" w:cs="Times New Roman CE" w:ascii="Times New Roman CE" w:hAnsi="Times New Roman CE"/>
          <w:sz w:val="24"/>
          <w:szCs w:val="24"/>
          <w:lang w:val="hu-HU"/>
        </w:rPr>
        <w:t>Olyan rossz ruha volt rajta, hogy még aki megszokta, az is restellné ezeket a rongyokat világos nappal az utcán. Ámbár ebben a városrészben aligha szúrt volna szemet akármiféle öltözék is: a számos hírhedt csapszék, a közeli Széna tér és legfőként az idezsúfolt kisiparos, kézműves lakosság olyan alakokkal tarkázta néha eze</w:t>
        <w:softHyphen/>
        <w:t>ket a belsővárosi utcákat és sikátorokat, hogy szinte az lett volna furcsa, ha valaki jó ruhában van. De meg az ifjú lelkében úgy felgyűlt a haragos megvetés, hogy noha majdnem gyerekesen kényes volt a külsejére, most egy cseppet se szégyellte rongyait. Más lett volna persze, ha ismerős vagy valamelyik régi diáktársa akad az útjába - akikkel egyáltalában nem akar találkozni. De mikor egy részeg, akit ki tudja, miért és hová vittek arra egy óriási üres szekéren, amelybe hatalmas pa</w:t>
        <w:softHyphen/>
        <w:t>rasztló volt fogva - meglátta, ujjal rámutatott, és hirte</w:t>
        <w:softHyphen/>
        <w:t>len teli torokból odakiáltott neki: „Hé, te, németkala</w:t>
        <w:softHyphen/>
        <w:t>pos!” - akkor meg</w:t>
        <w:softHyphen/>
        <w:t>állt, és görcsösen a kalapjához kapott. Magas, kerek Zimmermann-kalap volt a fején, egykor elegáns, de most elnyűtt és fakó, csupa lyuk és pecsét, karimája levált, búbja nevet</w:t>
        <w:softHyphen/>
        <w:t>ségesen félrenyomódott. De e percben se szégyen volt, amit érzett, egészen más: majdnem rémület.</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Tudtam! - mormogta zavartan. - Gondoltam is rá! Szégyen, gyalázat! Hisz az ilyen semmi</w:t>
        <w:softHyphen/>
        <w:t>ség, a legparányibb ostobaság tönkreteheti az egész tervet. Igen, a kalapom nagyon is feltűnő. Nevetséges, tehát feltűnő. Az én rongyaimhoz okvetlenül sapka kell, akármilyen ócska tepsi, de nem ez a szörnyszülött. Ilyet nem visel senki, egy mérföldről meglátják, és megjegyzik. Igen, ez a fontos: megjegyzik, később eszükbe jut, és megvan a bizonyíték. Az ember lehetőleg ne tűnjön fel... Az apró dolgok... azok fontosak... az apró dolgok rontanak el mindig mindent...”</w:t>
      </w:r>
    </w:p>
    <w:p>
      <w:pPr>
        <w:pStyle w:val="Normal"/>
        <w:widowControl/>
        <w:spacing w:before="0" w:after="120"/>
        <w:jc w:val="both"/>
        <w:rPr/>
      </w:pPr>
      <w:r>
        <w:rPr>
          <w:rFonts w:eastAsia="Times New Roman CE" w:cs="Times New Roman CE" w:ascii="Times New Roman CE" w:hAnsi="Times New Roman CE"/>
          <w:sz w:val="24"/>
          <w:szCs w:val="24"/>
          <w:lang w:val="hu-HU"/>
        </w:rPr>
        <w:t>Nem kellett messzire mennie. Még azt is tudta, hány lépés a háza kapujától idáig: kereken hétszázharminc. Egyszer, mikor nagyon belemerült a tervezésbe, meg</w:t>
        <w:softHyphen/>
        <w:t>számolta. Akkor még maga sem hitt a tervében, inkább csak izgatta képzeletét, mert olyan képtelenül, olyan csábítóan merésznek érezte. De most, egy hónap elmúl</w:t>
        <w:softHyphen/>
        <w:t xml:space="preserve">tával másképpen látta, és ha dühös monológjában erőtlenséggel, határozatlansággal vádolta is magát, a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képtelen” tervet - bár hinni még mindig nem hitt benne - lassanként és úgyszólván akarata ellen, valósá</w:t>
        <w:softHyphen/>
        <w:t>gos vállal</w:t>
        <w:softHyphen/>
        <w:t xml:space="preserve">kozásnak kezdte tekinteni. Sőt, ez a mai útja már a vállalkozás </w:t>
      </w:r>
      <w:r>
        <w:rPr>
          <w:rFonts w:eastAsia="Times New Roman CE" w:cs="Times New Roman CE" w:ascii="Times New Roman CE" w:hAnsi="Times New Roman CE"/>
          <w:i/>
          <w:iCs/>
          <w:sz w:val="24"/>
          <w:szCs w:val="24"/>
          <w:lang w:val="hu-HU"/>
        </w:rPr>
        <w:t xml:space="preserve">próbája </w:t>
      </w:r>
      <w:r>
        <w:rPr>
          <w:rFonts w:eastAsia="Times New Roman CE" w:cs="Times New Roman CE" w:ascii="Times New Roman CE" w:hAnsi="Times New Roman CE"/>
          <w:sz w:val="24"/>
          <w:szCs w:val="24"/>
          <w:lang w:val="hu-HU"/>
        </w:rPr>
        <w:t>volt, és izgatottsága lépésről lépésre nőtt.</w:t>
      </w:r>
    </w:p>
    <w:p>
      <w:pPr>
        <w:pStyle w:val="Normal"/>
        <w:widowControl/>
        <w:spacing w:before="0" w:after="120"/>
        <w:jc w:val="both"/>
        <w:rPr/>
      </w:pPr>
      <w:r>
        <w:rPr>
          <w:rFonts w:eastAsia="Times New Roman CE" w:cs="Times New Roman CE" w:ascii="Times New Roman CE" w:hAnsi="Times New Roman CE"/>
          <w:sz w:val="24"/>
          <w:szCs w:val="24"/>
          <w:lang w:val="hu-HU"/>
        </w:rPr>
        <w:t>Szíve zakatolt, ideges remegés borzongatta testét, mikor a nagy bérkaszárnya elé ért, amely egyik homlok</w:t>
        <w:softHyphen/>
        <w:t>zatával a csatornára, másikkal a Sz... utcára nézett. Csupa kislakásból állt az épület, és lakói között minden</w:t>
        <w:softHyphen/>
        <w:t>féle foglalkozású akadt: szabó, lakatos, szakácsné, örömlányok, németek, kishivatalnokok. Mindkét kapu</w:t>
        <w:softHyphen/>
        <w:t xml:space="preserve">aljban állandó volt a jövés-menés. Három vagy négy házmester látta el a teendőket, és a fiatalember örült, hogy egyikkel sem találkozott. A kapuból észrevétlenül felsurrant jobbra, a lépcsőn. Sötét és szűk hátsó lépcső volt, de ő már kitanulta, kiismerte, és meg volt elégedve a körülményekkel: ebben a sötétségben még a kíváncsi pillantás se veszedelmes. „De ha már most ennyire félek, mi lesz, ha mégis úgy fordul, hogy eljutok a </w:t>
      </w:r>
      <w:r>
        <w:rPr>
          <w:rFonts w:eastAsia="Times New Roman CE" w:cs="Times New Roman CE" w:ascii="Times New Roman CE" w:hAnsi="Times New Roman CE"/>
          <w:i/>
          <w:iCs/>
          <w:sz w:val="24"/>
          <w:szCs w:val="24"/>
          <w:lang w:val="hu-HU"/>
        </w:rPr>
        <w:t>cselekvésig</w:t>
      </w:r>
      <w:r>
        <w:rPr>
          <w:rFonts w:eastAsia="Times New Roman CE" w:cs="Times New Roman CE" w:ascii="Times New Roman CE" w:hAnsi="Times New Roman CE"/>
          <w:sz w:val="24"/>
          <w:szCs w:val="24"/>
          <w:lang w:val="hu-HU"/>
        </w:rPr>
        <w:t>?” - villant át rajta, mikor a harmadik eme</w:t>
        <w:softHyphen/>
        <w:t>letre ért. Ott elrete</w:t>
        <w:softHyphen/>
        <w:t>szelték az útját, katonaruhás szállí</w:t>
        <w:softHyphen/>
        <w:t>tók hordták ki a bútort az egyik lakásból. Tudta már régebbről, hogy ott egy német kishivatalnok lakik a csa</w:t>
        <w:softHyphen/>
        <w:t>ládjával. „Szóval, a német elköltözik. Eszerint a harma</w:t>
        <w:softHyphen/>
        <w:t>dik emeleten, ezen a fordulón most egy darabig az öregasszony lesz az egyetlen lakó. Ez jó... Ez minden</w:t>
        <w:softHyphen/>
        <w:t>esetre jó...” - gondolta kétszer is. Becsengetett az öreg</w:t>
        <w:softHyphen/>
        <w:t>asszonyhoz. A csengő tompán zörgött, mintha nem sárgaréz, hanem bádog volna. Az ilyen házakban a kislakás-csengők majd mind így szólnak, de ő elfelej</w:t>
        <w:softHyphen/>
        <w:t>tette a hangját, és most a sajátságos zörgés mintha figyelmeztette, emlékeztette volna valamire. Megreme</w:t>
        <w:softHyphen/>
        <w:t>gett, és ezúttal egészen elzsibbadtak az idegei. Kisvár</w:t>
        <w:softHyphen/>
        <w:t>tatva keskeny rés nyílt az ajtón, a lakás gazdája gyana</w:t>
        <w:softHyphen/>
        <w:t>kodva vizsgálta az érkezőt, csak a két szeme villogott ki a sötétből. Mikor látta, hogy a lépcsőn sokan jönnek-mennek, megbátorodott, és beeresztette. A fiatalember sötét előszobába lépett, amelynek egyik része parányi konyha volt, válaszfallal elrekesztve. Az öregasszony szótlanul állt előtte, és kérdő pillantással nézte. Aszott kis anyóka volt, úgy hatvanesztendős, orra kicsi és hegyes, a szeme szúrós, gonosz. Fedetlen, hirtelensző</w:t>
        <w:softHyphen/>
        <w:t>ke, alig őszülő haján vasta</w:t>
        <w:softHyphen/>
        <w:t>gon tapadt az olaj, hosszú, vékony, csirkelábforma nyakára valami flanelrongy volt csavarva, vállán, a hőség ellenére, elnyűtt, fakó, prémes hacuka lógott. Minduntalan köhögött, kráko</w:t>
        <w:softHyphen/>
        <w:t>gott. A lá</w:t>
        <w:softHyphen/>
        <w:t>togató furcsán nézhetett rá, mert szemében újra megvil</w:t>
        <w:softHyphen/>
        <w:t>lant az iménti gyanakvás.</w:t>
      </w:r>
    </w:p>
    <w:p>
      <w:pPr>
        <w:pStyle w:val="Normal"/>
        <w:widowControl/>
        <w:spacing w:before="0" w:after="120"/>
        <w:jc w:val="both"/>
        <w:rPr/>
      </w:pPr>
      <w:r>
        <w:rPr>
          <w:rFonts w:eastAsia="Times New Roman CE" w:cs="Times New Roman CE" w:ascii="Times New Roman CE" w:hAnsi="Times New Roman CE"/>
          <w:sz w:val="24"/>
          <w:szCs w:val="24"/>
          <w:lang w:val="hu-HU"/>
        </w:rPr>
        <w:t>- Raszkolnyikov, egyetemi hallgató vagyok. Jártam már itt, egy hónappal ezelőtt - mormogta hadarva a fiatalember, és kissé meghajolt, mert eszébe jutott, hogy udvariasabban kell viselkedni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bátyuska, jól emlékszem, hogy járt már nálam - mondta nyomatékkal az anyóka, és tovább nézte merőn, kérdő sz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zóval... most is hasonló dologban jöttem... </w:t>
        <w:softHyphen/>
        <w:t>- folytatta Raszkolnyikov. Meglepte és nyugtalanította, hogy az öregasszony ennyire bizalmatl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Különben... talán mindig ilyen, csak én akkor nem vettem észre” - gondolta kellemetlen érz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nyóka hallgatott, mint aki habozik, aztán odább</w:t>
        <w:softHyphen/>
        <w:t>lépett, és a szobaajtóra mutatva, előrebocsá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sék, bátyuska.</w:t>
      </w:r>
    </w:p>
    <w:p>
      <w:pPr>
        <w:pStyle w:val="Normal"/>
        <w:widowControl/>
        <w:spacing w:before="0" w:after="120"/>
        <w:jc w:val="both"/>
        <w:rPr/>
      </w:pPr>
      <w:r>
        <w:rPr>
          <w:rFonts w:eastAsia="Times New Roman CE" w:cs="Times New Roman CE" w:ascii="Times New Roman CE" w:hAnsi="Times New Roman CE"/>
          <w:sz w:val="24"/>
          <w:szCs w:val="24"/>
          <w:lang w:val="hu-HU"/>
        </w:rPr>
        <w:t>A szoba kicsi volt, falán sárga tapéta, organtinfüggö</w:t>
        <w:softHyphen/>
        <w:t xml:space="preserve">nyös ablakaiban muskátli. Most, amikor Raszkolnyikov belépett, a lemenő nap élesen megvilágította. „Talán </w:t>
      </w:r>
      <w:r>
        <w:rPr>
          <w:rFonts w:eastAsia="Times New Roman CE" w:cs="Times New Roman CE" w:ascii="Times New Roman CE" w:hAnsi="Times New Roman CE"/>
          <w:i/>
          <w:iCs/>
          <w:sz w:val="24"/>
          <w:szCs w:val="24"/>
          <w:lang w:val="hu-HU"/>
        </w:rPr>
        <w:t xml:space="preserve">akkor </w:t>
      </w:r>
      <w:r>
        <w:rPr>
          <w:rFonts w:eastAsia="Times New Roman CE" w:cs="Times New Roman CE" w:ascii="Times New Roman CE" w:hAnsi="Times New Roman CE"/>
          <w:sz w:val="24"/>
          <w:szCs w:val="24"/>
          <w:lang w:val="hu-HU"/>
        </w:rPr>
        <w:t>is</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így besüt majd a nap” - villant eszébe váratla</w:t>
        <w:softHyphen/>
        <w:t>nul, és szeme végigfutott mindenen, hogy lehetőleg jól ismerje és megjegyezze a berendezést. De nem volt semmi különösebb megjegyeznivaló. Sárga, ócska fabú</w:t>
        <w:softHyphen/>
        <w:t>tor - egy dívány, igen magas, hajlított faháttal, előtte ovális asztalka meg a tükrös öltözőasztal, néhány szék a falnál és két vagy három sárga keretes, garasos kép, amelyek német úrilánykákat ábrázoltak madárral a kezükben - ez volt minden bútorzat. A sarokban, a kis szentkép előtt örökmécses égett. Nagy tisztaság volt a szobában, a bútor, padló fényesre dörzsölve, csak úgy ragyogott minden. „Lizaveta keze munkája - gondolta a diák. - Keresve se találhat az ember egy porszemet az egész lakásban. Az ilyen vén, gonosz özvegyasszonyok</w:t>
        <w:softHyphen/>
        <w:t>nál mindig nagy a tisztaság” - folytatta magában, és szeme sarkából kíváncsian leste a cseppnyi benyíló kartonfüggönyös ajtaját; amögött volt az öregasszony ágya meg a komód, oda még eddig be se pillanthatott. Ebből a két szobából állt az egész lak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óhajt? - kérdezte szigorúan az öregasszony. Bejött a szobába, és megint elébe állt, mint az imént, hogy egyenesen a szeme közé nézhes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Zálogot hoztam, tessék! - Kivette zsebéből az öreg, lapos ezüstórát, amelynek hátsó fedelén a föld</w:t>
        <w:softHyphen/>
        <w:t>gömb díszlett. A lánca acélból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a régi zálog határideje is lejárt. Három nappal ezelőtt telt le a hóna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fizetem a kamatot még egy hónapra, csak legyen türel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várok, bátyuska, vagy eladom a zálogot, tetszésem szer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rre az órára mennyit ad, Aljona Iv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ig ilyen csipcsup holmival jössz, bátyuska, magad is tudod, hogy nem ér semmit. A múltkor is két bankócskát adtam a gyűrűdre, és az ékszerésznél újon</w:t>
        <w:softHyphen/>
        <w:t>nan megkapni másfél rubel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gy rubelt adjon rá. Kiváltom. Apai örökség. Kapok pénzt most már hamaros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sfél rubel, kérem, kamat előre fizetve. Ha tet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sfél rubel! - méltatlankodott a di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gondolja. - Az öregasszony már nyújtotta is az órát, őt meg elfutotta a harag, és elvette. Menni akart, de rögtön meggondolta, eszébe jutott, hogy nincs hová fordulnia, és különben se csak ezért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djon annyit! - mondta gorombán.</w:t>
      </w:r>
    </w:p>
    <w:p>
      <w:pPr>
        <w:pStyle w:val="Normal"/>
        <w:widowControl/>
        <w:spacing w:before="0" w:after="120"/>
        <w:jc w:val="both"/>
        <w:rPr/>
      </w:pPr>
      <w:r>
        <w:rPr>
          <w:rFonts w:eastAsia="Times New Roman CE" w:cs="Times New Roman CE" w:ascii="Times New Roman CE" w:hAnsi="Times New Roman CE"/>
          <w:sz w:val="24"/>
          <w:szCs w:val="24"/>
          <w:lang w:val="hu-HU"/>
        </w:rPr>
        <w:t>Az anyóka zsebébe nyúlt a kulcsaiért, és átment a benyílóba. Raszkolnyikov maga maradt a szobában, és kíváncsian hallgatózott, figyelte, mi történik a függö</w:t>
        <w:softHyphen/>
        <w:t>nyön túl. Hallatszott, ahogy a vénasszony kizárja a fiókot. „Alighanem a legfelső fiók - gondolta. - Szóval, a kulcsait a jobb zsebében tartja... egy csomóban van mind, acélkarikára fűzve... És az egyik nagyobb, mint a többi, háromszor akkora, csipkézett tollú, nyilván nem a komódhoz való... Akkor hát lesz még valami ládája vagy bőröndje... Ez már érdekes. A bőröndkulcsok mind ilyenek... Eh... micsoda aljasság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visszajött az öreg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sék, bátyuska. Ha rubelenként, havonként tíz kopejkát számítunk, a másfél rubelért jár nekem tizenöt kopejka előre, a múltkori két rubelért is jár még, ugyanilyen számítással, húsz. Ez összesen harmincöt kopejka. Eszerint kap az órájára egy rubel tizenötöt. Tess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 Most meg már csak egy tizenö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ntosan annyi!</w:t>
      </w:r>
    </w:p>
    <w:p>
      <w:pPr>
        <w:pStyle w:val="Normal"/>
        <w:widowControl/>
        <w:spacing w:before="0" w:after="120"/>
        <w:jc w:val="both"/>
        <w:rPr/>
      </w:pPr>
      <w:r>
        <w:rPr>
          <w:rFonts w:eastAsia="Times New Roman CE" w:cs="Times New Roman CE" w:ascii="Times New Roman CE" w:hAnsi="Times New Roman CE"/>
          <w:sz w:val="24"/>
          <w:szCs w:val="24"/>
          <w:lang w:val="hu-HU"/>
        </w:rPr>
        <w:t>Nem vitatkozott vele, elvette a pénzt. Ránézett, és nem sietett kimenni, mintha volna még valami mondani- vagy tennivalója, csak nem tudja, mi.</w:t>
      </w:r>
    </w:p>
    <w:p>
      <w:pPr>
        <w:pStyle w:val="Normal"/>
        <w:widowControl/>
        <w:spacing w:before="0" w:after="120"/>
        <w:jc w:val="both"/>
        <w:rPr/>
      </w:pPr>
      <w:r>
        <w:rPr>
          <w:rFonts w:eastAsia="Times New Roman CE" w:cs="Times New Roman CE" w:ascii="Times New Roman CE" w:hAnsi="Times New Roman CE"/>
          <w:sz w:val="24"/>
          <w:szCs w:val="24"/>
          <w:lang w:val="hu-HU"/>
        </w:rPr>
        <w:t>- Lehet, hogy a napokban még egy zálogtárgyat hozok magának, Aljona Ivanovna... Ezüst... jó kis holmi... cigarettatárca... Mihelyt a barátomtól visszaka</w:t>
        <w:softHyphen/>
        <w:t>pom... - Zavarba esett, és elhall</w:t>
        <w:softHyphen/>
        <w:t>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ől majd akkor beszélünk, bátyus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isten áldja, Aljona Ivanovna... Mindig csak ilyen magányosan? És a testvére? - kérdezte kimenet, lehetőleg könnyed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ttól meg mit aka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t. Csak úgy kérdem. Nem kell mindjárt... No, megyek. Isten áldja.</w:t>
      </w:r>
    </w:p>
    <w:p>
      <w:pPr>
        <w:pStyle w:val="Normal"/>
        <w:widowControl/>
        <w:spacing w:before="0" w:after="120"/>
        <w:jc w:val="both"/>
        <w:rPr/>
      </w:pPr>
      <w:r>
        <w:rPr>
          <w:rFonts w:eastAsia="Times New Roman CE" w:cs="Times New Roman CE" w:ascii="Times New Roman CE" w:hAnsi="Times New Roman CE"/>
          <w:sz w:val="24"/>
          <w:szCs w:val="24"/>
          <w:lang w:val="hu-HU"/>
        </w:rPr>
        <w:t>Határozottan zavarban volt, és zavara nőttön-nőtt. A lépcsőn lefelé többször meg is állt, mint akit hirtelen megdöbbent valami. Amikor leért az utcára, kifakadt:</w:t>
      </w:r>
    </w:p>
    <w:p>
      <w:pPr>
        <w:pStyle w:val="Normal"/>
        <w:widowControl/>
        <w:spacing w:before="0" w:after="120"/>
        <w:jc w:val="both"/>
        <w:rPr/>
      </w:pPr>
      <w:r>
        <w:rPr>
          <w:rFonts w:eastAsia="Times New Roman CE" w:cs="Times New Roman CE" w:ascii="Times New Roman CE" w:hAnsi="Times New Roman CE"/>
          <w:sz w:val="24"/>
          <w:szCs w:val="24"/>
          <w:lang w:val="hu-HU"/>
        </w:rPr>
        <w:t>- Egek, micsoda förtelem! Hát lehet az... hát lehet az, hogy én... Eh, ostobaság! Badarság... - mondta meggyőződéssel. - Hogy is férkőzhetett a fejembe ilyen ocsmányság?! Mennyi mocskot rejt mégis a szívem! Igen, elsősorban mocskos, ocsmány, undok... Ó, milyen undok! És én egy egész hónapja...</w:t>
      </w:r>
    </w:p>
    <w:p>
      <w:pPr>
        <w:pStyle w:val="Normal"/>
        <w:widowControl/>
        <w:spacing w:before="0" w:after="120"/>
        <w:jc w:val="both"/>
        <w:rPr/>
      </w:pPr>
      <w:r>
        <w:rPr>
          <w:rFonts w:eastAsia="Times New Roman CE" w:cs="Times New Roman CE" w:ascii="Times New Roman CE" w:hAnsi="Times New Roman CE"/>
          <w:sz w:val="24"/>
          <w:szCs w:val="24"/>
          <w:lang w:val="hu-HU"/>
        </w:rPr>
        <w:t>De a legindulatosabb szó se fejezhette ki felháborodá</w:t>
        <w:softHyphen/>
        <w:t>sát. Már az úton, az öregasszonyhoz jövet rettenetes undor szorongatta, marta a szívét, és ez most olyan mértékig fokozódott, hogy azt se tudta, hova legyen kínjában. Támolygott, mint a részeg, nem látta a járókelőket, és beléjük ütközött, csak a másik utcában ocsúdott fel valamennyire. Körülnézett, és látta, hogy éppen egy pincekocsma előtt van, lépcső vezet le a gyalogjáróról. Véletlenül éppen akkor nyitották ki lenn az ajtót, és két részeg botorkált fel az utcára, károm</w:t>
        <w:softHyphen/>
        <w:t xml:space="preserve">kodva és egymást támogatva. Raszkolnyikov nem sokat gondolkozott, lement. Sose járt ő kocsmákba, de most szédült, és rettenetes szomjúság is gyötörte; gondolta, megiszik egy pohár hideg sört, annál is inkább, mert ezt a hirtelen gyengeségét az éhségnek tulajdonította. Leült egy sötét, mocskos sarokba, a maszatos asztalhoz, sört kért, és mohón felhajtotta az első poharat. Tüstént lecsillapodott, feje is kitisztult. „Persze hogy badarság - </w:t>
        <w:softHyphen/>
        <w:t>gondolta reménykedve. - Kár volt ijedezni. Fizikai kimerültség, semmi más. Egy pohárka sör, egy darab kétszersült, és tessék! Abban a pillanatban megint tiszta a fejed, értelmesen gondolkodol, és tudod, mit akarsz. Pfuj, de hitvány is az ember!” De utálkozása ellenére máris vidáman nézett szét, mint aki váratlanul megsza</w:t>
        <w:softHyphen/>
        <w:t>badult egy szörnyű tehertől. Barátságosan végigjártatta szemét az ott levőkön. Ám ugyanakkor, már abban a pillanatban, homályosan megérezte, hogy ez a minden</w:t>
        <w:softHyphen/>
        <w:t>áron való jóra magyarázás is beteges. Az ivóban akkor már kevesen voltak. A két részegen kívül, akikkel a lépcsőn találkozott, elment egy öttagú banda, lány is volt velük meg harmonika - utánuk egyszerre tágas, csendes lett a helyiség. Egy félig részeg, sörözgető kispolgár ült még ott, meg a cimborája, egy testes, nagydarab, ősz szakállú, kaftános ember, aki egészen el volt ázva, és a padon aludt, de időnként váratlanul, mintegy félálomban, karját széttárva, felsőtestét emel</w:t>
        <w:softHyphen/>
        <w:t>getve pattintgatni kezdett az ujjával, és valami sületlen nótával próbálkozott, erőlködve idézve eszébe a ver</w:t>
        <w:softHyphen/>
        <w:t>seket:</w:t>
      </w:r>
    </w:p>
    <w:p>
      <w:pPr>
        <w:pStyle w:val="Vers"/>
        <w:rPr/>
      </w:pPr>
      <w:r>
        <w:rPr/>
        <w:t>Egész évig dédelgettem,</w:t>
        <w:br/>
        <w:t>Feleségem dédelge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jd hirtelen felriadva ezt fújta:</w:t>
      </w:r>
    </w:p>
    <w:p>
      <w:pPr>
        <w:pStyle w:val="Vers"/>
        <w:rPr/>
      </w:pPr>
      <w:r>
        <w:rPr/>
        <w:t>A Törvényszék utcában</w:t>
        <w:br/>
        <w:t>Régi babám megláttam...</w:t>
      </w:r>
    </w:p>
    <w:p>
      <w:pPr>
        <w:pStyle w:val="Normal"/>
        <w:widowControl/>
        <w:spacing w:before="0" w:after="120"/>
        <w:jc w:val="both"/>
        <w:rPr/>
      </w:pPr>
      <w:r>
        <w:rPr>
          <w:rFonts w:eastAsia="Times New Roman CE" w:cs="Times New Roman CE" w:ascii="Times New Roman CE" w:hAnsi="Times New Roman CE"/>
          <w:sz w:val="24"/>
          <w:szCs w:val="24"/>
          <w:lang w:val="hu-HU"/>
        </w:rPr>
        <w:t>De senki se osztozott boldogságában, szótlan cimbo</w:t>
        <w:softHyphen/>
        <w:t>rája gyanakodva, szinte ellenségesen nézte kitörő örö</w:t>
        <w:softHyphen/>
        <w:t>mét. És volt még egy harmadik vendég is, külsejéről ítélve nyugalmazott hivatalnok, magában üldögélt a flaskójával, poharával, olykor hörpintett egyet, és kö</w:t>
        <w:softHyphen/>
        <w:t>rülnézett. Azt is mintha nyugtalanította volna vala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pPr>
      <w:r>
        <w:rPr>
          <w:rFonts w:eastAsia="Times New Roman CE" w:cs="Times New Roman CE" w:ascii="Times New Roman CE" w:hAnsi="Times New Roman CE"/>
          <w:sz w:val="24"/>
          <w:szCs w:val="24"/>
          <w:lang w:val="hu-HU"/>
        </w:rPr>
        <w:t>Raszkolnyikov régen nem volt már emberek között, kerülte őket, különösen az utóbbi időben. De most egyszerre vágyakozni kezdett utánuk. Valami történt, megváltozott benne, és most már szomjúhozta a társasá</w:t>
        <w:softHyphen/>
        <w:t>got. Annyira kimerítette a szüntelen gyötrődésben, komor izgalom</w:t>
        <w:softHyphen/>
        <w:t>ban töltött hónap, hogy mindenáron más levegőt akart szívni, ha csak egy percig is. Nem bánta a mocskos környezetet, örült, hogy ott ülhet a csapszék</w:t>
        <w:softHyphen/>
        <w:t>ben.</w:t>
      </w:r>
    </w:p>
    <w:p>
      <w:pPr>
        <w:pStyle w:val="Normal"/>
        <w:widowControl/>
        <w:spacing w:before="0" w:after="120"/>
        <w:jc w:val="both"/>
        <w:rPr/>
      </w:pPr>
      <w:r>
        <w:rPr>
          <w:rFonts w:eastAsia="Times New Roman CE" w:cs="Times New Roman CE" w:ascii="Times New Roman CE" w:hAnsi="Times New Roman CE"/>
          <w:sz w:val="24"/>
          <w:szCs w:val="24"/>
          <w:lang w:val="hu-HU"/>
        </w:rPr>
        <w:t>A kocsmáros egy másik helyiségben tartózkodott, de sokszor benézett az ivóba. Lépcsőn jött le valahonnan. Legelőször fényes csizmája jelent meg, a két nagy, vörös csizmakarimával. Kurta ujjasban volt, és szörnyen zsíros, fekete atlaszmellényben, nyakkendő nélkül; arca úgy fénylett, mint a vastagon beolajozott lakat. A sön</w:t>
        <w:softHyphen/>
        <w:t>tésasztalnál egy tizennégy esztendős fiúcska állt, és volt ott egy még fiatalabb is, az szolgálta ki a vendégeket. Szeletelt uborka, fekete kétszersült, apró darabokra vagdalt hal állt az asztalon, minden nagyon rossz szagú.</w:t>
      </w:r>
    </w:p>
    <w:p>
      <w:pPr>
        <w:pStyle w:val="Normal"/>
        <w:widowControl/>
        <w:spacing w:before="0" w:after="120"/>
        <w:jc w:val="both"/>
        <w:rPr/>
      </w:pPr>
      <w:r>
        <w:rPr>
          <w:rFonts w:eastAsia="Times New Roman CE" w:cs="Times New Roman CE" w:ascii="Times New Roman CE" w:hAnsi="Times New Roman CE"/>
          <w:sz w:val="24"/>
          <w:szCs w:val="24"/>
          <w:lang w:val="hu-HU"/>
        </w:rPr>
        <w:t>Szinte elviselhetetlenül fojtogatott a levegő, és annyira át volt itatva pálinkaszaggal, hogy már az illatoktól is be lehetett rúgni öt perc alatt.</w:t>
      </w:r>
    </w:p>
    <w:p>
      <w:pPr>
        <w:pStyle w:val="Normal"/>
        <w:widowControl/>
        <w:spacing w:before="0" w:after="120"/>
        <w:jc w:val="both"/>
        <w:rPr/>
      </w:pPr>
      <w:r>
        <w:rPr>
          <w:rFonts w:eastAsia="Times New Roman CE" w:cs="Times New Roman CE" w:ascii="Times New Roman CE" w:hAnsi="Times New Roman CE"/>
          <w:sz w:val="24"/>
          <w:szCs w:val="24"/>
          <w:lang w:val="hu-HU"/>
        </w:rPr>
        <w:t>Van úgy, hogy találkozunk valakivel, talán sose láttuk addig, de alighogy rápillantunk, érde</w:t>
        <w:softHyphen/>
        <w:t>kel, mielőtt egy szót is váltottunk volna. Így volt most Raszkolnyi</w:t>
        <w:softHyphen/>
        <w:t>kov a hivatalnok formájú magányos vendéggel, aki kissé távolabb ült. Később sokszor eszébe jutott ez az első benyomás, még arra is gondolt, hogy valami titkos megérzés lehetett. Folyvást ezt az embert nézte, annál is inkább, mert az meg őt figyelte makacs kitartással, és látszott rajta, hogy beszélgetést akar kezdeni. A többi</w:t>
        <w:softHyphen/>
        <w:t>re, aki még ott ült az ivóban - a gazdát is közéjük sorolva - nem hederített a magányos vendég, unottan és talán egy leheletnyi megvetéssel nézett rájuk, mint rangban és műveltségben alantasabbakra, akikkel nincs miről beszélgetnie. Középmagas, izmos testalkatú ember volt, jó ötvenes, feje deres, és nagy darabon kopasz, arca püffedt és az örökös ivástól sárga, sőt zöldes; duzzadt szemhéja alól két parányi, alig résnyi, de lelkes, vöröses szem csillogott. És valahogy nagyon furcsa volt az egész ember. A nézése majdnem hogy elragadtatott: igen, gondolkodás, szellem tükröződött a szemében, de amel</w:t>
        <w:softHyphen/>
        <w:t>lett őrület is. Szakadozott fekete frakk volt rajta, amelynek minden gombja lógott, csak egyetlenegy tar</w:t>
        <w:softHyphen/>
        <w:t>tott még valamennyire, és azt be is gombolta, nyilván nem akart véteni az illendőség ellen. Nanking</w:t>
        <w:softHyphen/>
        <w:t>mellénye alól kidudorodott a gyűrött, összefröcskölt, mocskos ingmell. Arca hivatal</w:t>
        <w:softHyphen/>
        <w:t>nok módra volt borotválva, de már régen nem láthatott kést, sűrűn kiverte a kékesszürke sörte. Magatartásában is határozottan volt valami hiva</w:t>
        <w:softHyphen/>
        <w:t>talnoki méltóság, de most nyugtalanul feszengett, haját borzolta, vagy két kezébe fogta a fejét, mint akit bánat emészt, és olyankor a leöntözött, maszatos asztalra támasztotta rongyos könyökét. Végre egyenesen sze</w:t>
        <w:softHyphen/>
        <w:t>mébe nézett a diáknak, és erős, szilárd hangon megszólí</w:t>
        <w:softHyphen/>
        <w:t>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átorkodhatom, igen tisztelt uram, néhány ildo</w:t>
        <w:softHyphen/>
        <w:t>mos szót intézni önhöz? Ámbár megjelenése nem sokat mutat, az én gyakorlott szemem tüstént felismeri önben a nagy műveltségű és italhoz nem szokott embert. Mindig sokra becsültem a műveltséget, uram, kivált, ha nemes lelkülettel párosul, azonkívül magam is címzetes tanácsos volnék, Marmeladov címzetes tanácsos. Bátor</w:t>
        <w:softHyphen/>
        <w:t>kodom érdeklődni, szintén állami szolgálatban?</w:t>
      </w:r>
    </w:p>
    <w:p>
      <w:pPr>
        <w:pStyle w:val="Normal"/>
        <w:widowControl/>
        <w:spacing w:before="0" w:after="120"/>
        <w:jc w:val="both"/>
        <w:rPr/>
      </w:pPr>
      <w:r>
        <w:rPr>
          <w:rFonts w:eastAsia="Times New Roman CE" w:cs="Times New Roman CE" w:ascii="Times New Roman CE" w:hAnsi="Times New Roman CE"/>
          <w:sz w:val="24"/>
          <w:szCs w:val="24"/>
          <w:lang w:val="hu-HU"/>
        </w:rPr>
        <w:t>- Nem, még tanulok - felelte Raszkolnyikov. Meg</w:t>
        <w:softHyphen/>
        <w:t>lepte a cikornyás beszédmodor, és az egyenesen nekiszegzett szó. Noha alig egy perccel előbb még emberek társaságára vágyott, az első valóban hozzá intézett szóra feltámadt megszokott érzése, az ingerültség és ellen</w:t>
        <w:softHyphen/>
        <w:t>szenv minden idegen iránt, aki személyéhez próbál vagy csak szándékszik férkő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ehát az egyetemet végzi vagy végezte, mindjárt gondoltam! - kiáltott fel a hivatalnok. - Hiába, a tapasztalat, kedves uram, hosszú évek tapasztalata! </w:t>
        <w:softHyphen/>
        <w:t>- mondta, és dicsekedve a homlo</w:t>
        <w:softHyphen/>
        <w:t>kára bökött. - Elvégezte az egyetemet, vagy valami tudományos szakképzettsé</w:t>
        <w:softHyphen/>
        <w:t>get szerzett!... Ha megengedi...</w:t>
      </w:r>
    </w:p>
    <w:p>
      <w:pPr>
        <w:pStyle w:val="Normal"/>
        <w:widowControl/>
        <w:spacing w:before="0" w:after="120"/>
        <w:jc w:val="both"/>
        <w:rPr/>
      </w:pPr>
      <w:r>
        <w:rPr>
          <w:rFonts w:eastAsia="Times New Roman CE" w:cs="Times New Roman CE" w:ascii="Times New Roman CE" w:hAnsi="Times New Roman CE"/>
          <w:sz w:val="24"/>
          <w:szCs w:val="24"/>
          <w:lang w:val="hu-HU"/>
        </w:rPr>
        <w:t>Meginogva felállt. Fogta a flaskóját, poharát, átment a diák asztalához, és leült rézsút szem</w:t>
        <w:softHyphen/>
        <w:t>közt vele. Ittas volt, de azért választékosan, határozottan beszélt, csak nagy ritkán zavarodott bele: ilyenkor elnyújtotta a szót. Valósággal nekiesett a diáknak, olyan mohón, mintha ő se beszélt volna senkivel egy kerek hónapja.</w:t>
      </w:r>
    </w:p>
    <w:p>
      <w:pPr>
        <w:pStyle w:val="Normal"/>
        <w:widowControl/>
        <w:spacing w:before="0" w:after="120"/>
        <w:jc w:val="both"/>
        <w:rPr/>
      </w:pPr>
      <w:r>
        <w:rPr>
          <w:rFonts w:eastAsia="Times New Roman CE" w:cs="Times New Roman CE" w:ascii="Times New Roman CE" w:hAnsi="Times New Roman CE"/>
          <w:sz w:val="24"/>
          <w:szCs w:val="24"/>
          <w:lang w:val="hu-HU"/>
        </w:rPr>
        <w:t>- Kedves uram - kezdte ünnepélyesen -, a szegény</w:t>
        <w:softHyphen/>
        <w:t>ség nem bűn, az igaz. De jól tudom, hogy a részegség sem erény, ez még inkább igaz. Koldusnak lenni azon</w:t>
        <w:softHyphen/>
        <w:t>ban igenis bűn. A szegény megőrizheti vele született nemes érzületét, a koldus soha. A koldust nem is bottal űzik el, de seprűvel kergetik ki az emberek társaságából, mert úgy sértőbb. És joggal, mert ha koldulok, magam is kész vagyok leköpni önmagamat. Ezért is iszom! Igen, jó uram, egy hónappal ezelőtt Lebezjatnyikov úr megütötte a hitvestársamat, pedig a hitvestársam nem az, aki én vagyok. Megért engem, uram? És engedjen meg egy kérdést, puszta kíváncsiságból: hált már ön a Néván, szénaszállító deregly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még eddig nem - felelte Raszkolnyikov. - </w:t>
        <w:softHyphen/>
        <w:t>Aztán m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uram, én onnan jövök. Már ötödik éjsza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ltött magának, felhajtotta az italt, és elgondolko</w:t>
        <w:softHyphen/>
        <w:t>zott. Csakugyan szénaszálacskák tapadtak itt-ott a ruhá</w:t>
        <w:softHyphen/>
        <w:t>ján, sőt, a hajában is. Könnyen hihető, hogy napok óta nem vetkezett le, és nem mosakodott. Kivált a keze volt nagyon mocskos, zsíros, vörös, s a körme feket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Beszédével általános, bár elég lomha érdeklődést keltett. A két fiú a söntésasztalnál kuncogni kezdett, és a kocsmáros is lejött, nyilván egyenesen azért, hogy a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huncut fecsegőt” hallja, leült egy távolabbi asztalhoz, és lustán, de nagyképűen ásítozott.</w:t>
      </w:r>
    </w:p>
    <w:p>
      <w:pPr>
        <w:pStyle w:val="Normal"/>
        <w:widowControl/>
        <w:spacing w:before="0" w:after="120"/>
        <w:jc w:val="both"/>
        <w:rPr/>
      </w:pPr>
      <w:r>
        <w:rPr>
          <w:rFonts w:eastAsia="Times New Roman CE" w:cs="Times New Roman CE" w:ascii="Times New Roman CE" w:hAnsi="Times New Roman CE"/>
          <w:sz w:val="24"/>
          <w:szCs w:val="24"/>
          <w:lang w:val="hu-HU"/>
        </w:rPr>
        <w:t>Marmeladovot, úgy látszott, régen ismerték itt. A cikornyás szólamokra is ilyen kocsmai beszélgetések során szokhatott rá, valószínűleg gyakran megszólított idegen vendégeket. Sok iszákos embernél kifejlődik ez a szokás, és szükségletté válik, különösen azoknál, akiket otthon rövid pórázon tartanak és elnyomnak. Ezért aztán más iszákosok társaságában igyekeznek elégtételt, és ha lehetséges, becsületet szere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huncut! - mondta most a kocsmáros. - Aztán mért nem dolgozol, mi? Mért nem jársz hivatalba, ha egyszer hivatalnok v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miért nem járok hivatalba, kedves uram? </w:t>
        <w:softHyphen/>
        <w:t>- kapott a szón Marmeladov, és csak a diákhoz fordult, mintha az kérdezte volna. - Hogy mért nem teljesítek szolgálatot? Nekem talán nem fáj ez a tétlen lebzselés? Mikor Lebezjatnyikov úr egy hónappal ezelőtt saját kezűleg megverte hitvestársamat, míg én részegen he</w:t>
        <w:softHyphen/>
        <w:t>vertem ott, talán nem szenvedtem? Mondja, fiatal barátom, megtörtént már önnel, hogy pénzt kért köl</w:t>
        <w:softHyphen/>
        <w:t>csön valakitől, reménytelen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Vagyis... hogyhogy reménytelen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kéletesen reménytelenül, előre tudva, hogy sem</w:t>
        <w:softHyphen/>
        <w:t>mi se lesz a dologból. Olyan esetben, mondjuk, amikor eleve és teljes bizonyossággal tudja, hogy az illető feddhetetlen és köz</w:t>
        <w:softHyphen/>
        <w:t>tiszteletben álló honpolgár nem fog önnek pénzt adni, mert - kérdem - mért adna, mikor tudja, hogy nem kapja vissza? Szánalomból talán? De hiszen Lebezjatnyikov úr, aki figyelemmel kíséri az eszmék haladását, éppen a minap fejtette ki, hogy ma már a tudomány egyenesen tiltja a részvétet. Angliában eszerint is járnak el, ott virul a politikai gazdaságtan. Kérdem tehát: mért adna? És bár ön előre tudja, hogy nem ad, mégis fogja magát, elmegy hozzá, 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mért megyek? - szólt közbe Raszkolnyikov.</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De ha egyszer nincs már kihez, nincs már hová menjen! Mert ugye, uram, szükséges, hogy minden embernek legalább egy menedéke legyen. Van úgy mindenki néha, hogy valakihez - legyen az akárki </w:t>
        <w:softHyphen/>
        <w:t>- okvetlenül el kell mennie. Mikor az egyetlen leányom kiváltotta a sárga cédulát, én is elmentem... (mert a lányom bárcás, uram) - tette hozzá zárójelben, és valami kis nyugtalansággal pillantásában, de mikor a két fiú megint kuncogni kezdett a söntésasztalnál, és a gazda is elmosolyodott, gyorsan és szemmel láthatólag megnyugodva, hozzátette: - Nem baj, uram, nem baj, ám billegessék fejüket, engem nem bántanak vele, mivelhogy mindent tudnak már régen, és különben is minden titok napvilágra kerül. És nem megvetéssel, hanem alázattal viselem ezt. Ám legyen. „Íme, az ember!” Engedjen meg egy kérdést, fiatal barátom: kimondaná ön... vagy nem, hadd fejezzem ki erőseb</w:t>
        <w:softHyphen/>
        <w:t>ben, világosabban: ki</w:t>
      </w:r>
      <w:r>
        <w:rPr>
          <w:rFonts w:eastAsia="Times New Roman CE" w:cs="Times New Roman CE" w:ascii="Times New Roman CE" w:hAnsi="Times New Roman CE"/>
          <w:i/>
          <w:iCs/>
          <w:sz w:val="24"/>
          <w:szCs w:val="24"/>
          <w:lang w:val="hu-HU"/>
        </w:rPr>
        <w:t xml:space="preserve"> merné </w:t>
      </w:r>
      <w:r>
        <w:rPr>
          <w:rFonts w:eastAsia="Times New Roman CE" w:cs="Times New Roman CE" w:ascii="Times New Roman CE" w:hAnsi="Times New Roman CE"/>
          <w:sz w:val="24"/>
          <w:szCs w:val="24"/>
          <w:lang w:val="hu-HU"/>
        </w:rPr>
        <w:t>ön mondani, ahogy engem most itt lát, hogy nem vagyok diszn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talember nem válaszolt.</w:t>
      </w:r>
    </w:p>
    <w:p>
      <w:pPr>
        <w:pStyle w:val="Normal"/>
        <w:widowControl/>
        <w:spacing w:before="0" w:after="120"/>
        <w:jc w:val="both"/>
        <w:rPr/>
      </w:pPr>
      <w:r>
        <w:rPr>
          <w:rFonts w:eastAsia="Times New Roman CE" w:cs="Times New Roman CE" w:ascii="Times New Roman CE" w:hAnsi="Times New Roman CE"/>
          <w:sz w:val="24"/>
          <w:szCs w:val="24"/>
          <w:lang w:val="hu-HU"/>
        </w:rPr>
        <w:t>- Nos, uram - folytatta a szónok szilárdan, sőt megnövekedett méltósággal, miután ismét kivárta, míg a kuncogás elcsitul körülötte -, ha én disznó vagyok is, ő úri dáma; én barom ábrázatát viselem, de hitvestársam, Katyerina Ivanovna, nagy műveltségű hölgy és törzstiszt leánya. Legyek bár én aljas gazember, de ő vele született és a neveléssel még nemesült, magasztos érzel</w:t>
        <w:softHyphen/>
        <w:t>mekkel teljes. Mindamellett... Ó, ha csak egyszer meg</w:t>
        <w:softHyphen/>
        <w:t>szánna! Mert, kedves uram, kedves jó uram, ugyebár minden embernek legalább egyvalakije kell hogy le</w:t>
        <w:softHyphen/>
        <w:t>gyen, aki szánja! És Katyerina Ivanovna, ámbár fenn</w:t>
        <w:softHyphen/>
        <w:t>költ lelkületű úrihölgy, de igazságtalan... Jól tudom én, hogy amikor a hajamat tépázza, nem egyébért cselekszi ezt, mint szíve keserűségében. Mert restelkedés nélkül kimondom újra: megtépázza az üstökömet, fiatal bará</w:t>
        <w:softHyphen/>
        <w:t>tom - jelentette ki komor méltósággal, mikor ismét kuncogást hallott a háta mögött. - De, édes Istenem! Ha csak egyszer, egyetlenegyszer... Nem, nem, ez mind hiú beszéd, nincs panaszolnivalóm, mivelhogy több ízben teljesült a kívánságom, több ízben megszántak, de hát... ez a bélyeg rajtam! Baromnak szüle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ak bizony - mormogta ásítva a kocsmár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meladov öklével az asztalra csapott.</w:t>
      </w:r>
    </w:p>
    <w:p>
      <w:pPr>
        <w:pStyle w:val="Normal"/>
        <w:widowControl/>
        <w:spacing w:before="0" w:after="120"/>
        <w:jc w:val="both"/>
        <w:rPr/>
      </w:pPr>
      <w:r>
        <w:rPr>
          <w:rFonts w:eastAsia="Times New Roman CE" w:cs="Times New Roman CE" w:ascii="Times New Roman CE" w:hAnsi="Times New Roman CE"/>
          <w:sz w:val="24"/>
          <w:szCs w:val="24"/>
          <w:lang w:val="hu-HU"/>
        </w:rPr>
        <w:t>- Igen, ezt a bélyeget hordozom! Tudja-e, uram, hogy még a harisnyáját is elittam? Nem a cipőjét, az még valahogy beillett volna a dolgok rendjébe, de a harisnyáját! Meg a kecskeszőr kendőjét is elittam, a régit, amit ajándékba kapott, nem is tőlem. És egy hideg kuckóban lakunk, meg is fázott a télen, köhögni kezdett, még vért is köp. Három kicsi gyerekünk van, Katyerina Ivanovna reggeltől estig dolgozik, súrol, mos meg gyerekeket mosdat, mert megszokta a tisztaságot kicsi korától fogva, és gyenge a melle, tüdőbajra hajla</w:t>
        <w:softHyphen/>
        <w:t>mos, és én ezt mind átérzem. Vagy azt hiszi talán, hogy nem érzek vele? Mennél többet iszom, annál erőseb</w:t>
        <w:softHyphen/>
        <w:t>ben érzem, azért is iszom, mert ezt az érzést, a szenvedést keresem. Nem vigadni akarok én, csak ezt a fájdalmat érezni... Iszom, mert nagyon akarok szenvedni. - Fejét az asztalra hajtotta, mint aki lemondott minden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tán fölegyenesedett, és folytatta:</w:t>
      </w:r>
    </w:p>
    <w:p>
      <w:pPr>
        <w:pStyle w:val="Normal"/>
        <w:widowControl/>
        <w:spacing w:before="0" w:after="120"/>
        <w:jc w:val="both"/>
        <w:rPr/>
      </w:pPr>
      <w:r>
        <w:rPr>
          <w:rFonts w:eastAsia="Times New Roman CE" w:cs="Times New Roman CE" w:ascii="Times New Roman CE" w:hAnsi="Times New Roman CE"/>
          <w:sz w:val="24"/>
          <w:szCs w:val="24"/>
          <w:lang w:val="hu-HU"/>
        </w:rPr>
        <w:t>- Az ön arcán is bánatot látok, fiatalember. Ahogy bejött, mindjárt leolvastam az arcáról, és ezért kezdtem beszélgetést önnel. Amikor itt most életem történetét feltártam, nem azért tettem, hogy eme naplopók előtt mutogassam magamat, hiszen ők amúgy is mindent tudnak rólam, hanem mert egy finom lelkű, művelt embert keresek. Tudja-e, uram, hogy hitvestársam a kormányzósági nemesi leánynevelő intézet növendéke volt, és a záróünnepélyen selyem</w:t>
        <w:softHyphen/>
        <w:t>kendővel táncolt a kormányzó és más előkelő személyiségek előtt, amiért aztán aranyéremmel és díszoklevéllel tüntették ki? Az érmet... hm... az érmet eladtuk már régen, de az oklevelet mindmáig ládájában őrzi, és a minap megmu</w:t>
        <w:softHyphen/>
        <w:t>tatta háziasszonyunknak. Örökös civódásban él a szál</w:t>
        <w:softHyphen/>
        <w:t>lásadónkkal, de mégis szükségét érezte, hogy valaki előtt büszkélkedjék, a letűnt szép napokat emlegesse. És én nem ítélem el, nem ítélem el, mivelhogy ez az utolsó, ami emlékei</w:t>
        <w:softHyphen/>
        <w:t>ből megmaradt, a többi mind porrá lett! Igen, ő büszke hölgy, heves és hajthatatlan. Maga súrolja a padlót, és száraz kenyéren él, de a tiszteletlen</w:t>
        <w:softHyphen/>
        <w:t>séget nem tűri. Ezért nem bocsátotta meg Lebezjatnyi</w:t>
        <w:softHyphen/>
        <w:t>kov úr gorombaságát, és mikor Lebezjatnyikov úr emiatt megütötte, nem is annyira az ütleg, mint inkább a sérelem miatt ágynak esett. Özvegyasszony volt már, amikor elvettem három gyerekkel... kicsi, kisebb, legki</w:t>
        <w:softHyphen/>
        <w:t>sebb. Első férje egy gyalogostiszt volt, szere</w:t>
        <w:softHyphen/>
        <w:t>lem</w:t>
        <w:softHyphen/>
        <w:t>ből ment hozzá, megszökött vele a szülői házból. Kimond</w:t>
        <w:softHyphen/>
        <w:t>hatatlanul szerette a férjét, de az rákapott a kártyára, bíróság elé került, és aztán meg is halt. A vége felé már verte a feleségét, és ámbár Katyerina Ivanovna ezt nem bocsátotta meg, amit hiteles okmányokkal bizonyítha</w:t>
        <w:softHyphen/>
        <w:t>tok, mind a mai napig könnyezve emlegeti, vele példáló</w:t>
        <w:softHyphen/>
        <w:t>zik előttem, és én ennek örülök, uram, örülök, hadd higgye, hogy valaha boldog volt, még ha ez csak képzelődés is...</w:t>
      </w:r>
    </w:p>
    <w:p>
      <w:pPr>
        <w:pStyle w:val="Normal"/>
        <w:widowControl/>
        <w:spacing w:before="0" w:after="120"/>
        <w:jc w:val="both"/>
        <w:rPr/>
      </w:pPr>
      <w:r>
        <w:rPr>
          <w:rFonts w:eastAsia="Times New Roman CE" w:cs="Times New Roman CE" w:ascii="Times New Roman CE" w:hAnsi="Times New Roman CE"/>
          <w:sz w:val="24"/>
          <w:szCs w:val="24"/>
          <w:lang w:val="hu-HU"/>
        </w:rPr>
        <w:t>...És magára maradt három kicsi gyermekével azon a távoli, vad vidéken, ahol én akkor szolgáltam. Olyan kétségbeejtő nyomorúságban volt, hogy noha sok vi</w:t>
        <w:softHyphen/>
        <w:t>szontagságot láttam már életemben, leírni se tudom. Egész rokonsága megtagadta. No meg büszke is volt, túlontúl büszke. És akkor én, aki ugyancsak özvegy voltam már akkor - egy tizennégy éves leánykám maradt az első feleségem után -, akkor én, édes uram, megkértem a kezét, mivel nem nézhet</w:t>
        <w:softHyphen/>
        <w:t>tem a szenvedését. Abból ítélheti meg, milyen mértékű volt a nyomorú</w:t>
        <w:softHyphen/>
        <w:t>sága, hogy művelt, jó nevelésű, előkelő származású hölgy létére hajlandó volt hozzám jönni! Mert hozzám jött. Igen, sírva, zokogva, kezét tördelve - de jött. Mivelhogy nem volt hová mennie. Megérti, mit jelent ez? Megérti, mit jelent az, ha nincs már hová mennünk? Nem! Ön ezt még nem értheti... Én egy álló évig becsülettel, hűségesen teljesítettem kötelességemet, eh</w:t>
        <w:softHyphen/>
        <w:t>hez nem is nyúltam - és megérintette a félpintest -, mivelhogy érző szívű ember vagyok. Ámde ez mind kevés volt. És ráadásul még az állásomat is elvesztettem, ugyancsak nem a magam hibájából, hanem létszámcsök</w:t>
        <w:softHyphen/>
        <w:t>kentés következtében. És akkor már hozzányúltam!</w:t>
      </w:r>
    </w:p>
    <w:p>
      <w:pPr>
        <w:pStyle w:val="Normal"/>
        <w:widowControl/>
        <w:spacing w:before="0" w:after="120"/>
        <w:jc w:val="both"/>
        <w:rPr/>
      </w:pPr>
      <w:r>
        <w:rPr>
          <w:rFonts w:eastAsia="Times New Roman CE" w:cs="Times New Roman CE" w:ascii="Times New Roman CE" w:hAnsi="Times New Roman CE"/>
          <w:sz w:val="24"/>
          <w:szCs w:val="24"/>
          <w:lang w:val="hu-HU"/>
        </w:rPr>
        <w:t>...Másfél éve lesz, hogy sok hányódás, számos viszon</w:t>
        <w:softHyphen/>
        <w:t>tagság után ebbe az emlékművekkel ékes, pompás fővárosba kerültünk. Itt végre állást is kaptam. Kaptam és megint elveszítettem. Érti, uram? Ezúttal már a tulajdon hibámból vesztettem el, mivelhogy előtűnt a bélyeg, amellyel meg vagyok jegyezve... És most egy kuckóban tengődünk, Amália Fjodorovna Lippewech</w:t>
        <w:softHyphen/>
        <w:t>selnél, de hogy azt is miből fizetjük, és miből élünk, nem tudom. Még sokan laknak ott kívülünk... Ó, Szodoma, uram, leírhatatlan... Hm... hát igen... Időközben fel</w:t>
        <w:softHyphen/>
        <w:t>nőtt az első házasságomból való lányom. Hogy az mit szenvedett a mostohájától, amíg felnőtt, arról inkább hallgatok. Mivelhogy Katyerina Ivanovna, ámbár telve van fennkölt érzelmekkel, heves, ingerlékeny, és gyorsan jár a keze. Így van ez, uram! De erről nincs mit beszélni. Nevelésben tehát, mint ezek után gondolhatja, nemigen részesült Szonyecska. Négy évvel ezelőtt meg</w:t>
        <w:softHyphen/>
        <w:t>próbáltam a földrajzot és világtörténelmet átvenni vele, de mivel az én ismereteim sem valami alaposak, és megfelelő segédeszközökkel se rendelkeztem... ami könyvem volt is... hm... szóval, a könyveim sincsenek már meg... Így aztán abbamaradt az egész tanulás. Kürosz perzsa királynál megálltunk. Ő aztán később már érett fejjel, elolvasott néhány roman</w:t>
        <w:softHyphen/>
        <w:t>ti</w:t>
        <w:softHyphen/>
        <w:t xml:space="preserve">kus tartalmú könyvet. Most nemrég Lebezjatnyikov úr révén is kapott egyet, Lewis </w:t>
      </w:r>
      <w:r>
        <w:rPr>
          <w:rFonts w:eastAsia="Times New Roman CE" w:cs="Times New Roman CE" w:ascii="Times New Roman CE" w:hAnsi="Times New Roman CE"/>
          <w:i/>
          <w:iCs/>
          <w:sz w:val="24"/>
          <w:szCs w:val="24"/>
          <w:lang w:val="hu-HU"/>
        </w:rPr>
        <w:t>Fiziológiá</w:t>
      </w:r>
      <w:r>
        <w:rPr>
          <w:rFonts w:eastAsia="Times New Roman CE" w:cs="Times New Roman CE" w:ascii="Times New Roman CE" w:hAnsi="Times New Roman CE"/>
          <w:sz w:val="24"/>
          <w:szCs w:val="24"/>
          <w:lang w:val="hu-HU"/>
        </w:rPr>
        <w:t>-ját... méltóztatik ismer</w:t>
        <w:softHyphen/>
        <w:t>ni? Azt nagy érdeklődéssel olvasta, sőt nekünk is felolvasott belőle egyes részleteket: íme, ennyiből áll a műveltsége...</w:t>
      </w:r>
    </w:p>
    <w:p>
      <w:pPr>
        <w:pStyle w:val="Normal"/>
        <w:widowControl/>
        <w:spacing w:before="0" w:after="120"/>
        <w:jc w:val="both"/>
        <w:rPr/>
      </w:pPr>
      <w:r>
        <w:rPr>
          <w:rFonts w:eastAsia="Times New Roman CE" w:cs="Times New Roman CE" w:ascii="Times New Roman CE" w:hAnsi="Times New Roman CE"/>
          <w:sz w:val="24"/>
          <w:szCs w:val="24"/>
          <w:lang w:val="hu-HU"/>
        </w:rPr>
        <w:t>...És most engedjen meg egy bizalmas kérdést, uram: mit gondol, mennyit kereshet egy szegény, de tisztessé</w:t>
        <w:softHyphen/>
        <w:t>ges lány, tisztességes munkával? Tizenöt kopejkát se tud megkeresni naponta, ha tisztességes, és nincs valami különös tehetsége. És akkor is reggeltől estig dolgozhat, megállás nélkül. Ott van kérem az a Klopstock államta</w:t>
        <w:softHyphen/>
        <w:t>nácsos, Ivan Ivanovics Klopstock... hallotta hírét bizo</w:t>
        <w:softHyphen/>
        <w:t>nyosan? Nemcsak hogy a pénzt nem adta meg a lányom</w:t>
        <w:softHyphen/>
        <w:t>nak mind a mai napig a hat darab hollandus ing varrá</w:t>
        <w:softHyphen/>
        <w:t>sáért, de még csúfosan ki is kergette, dobbantott, és sértő szavakkal illette, mert állítólag az ingek gallérját nem jó méretre és ferdén varrta. Otthon meg éhesek a gyerekek. És Katyerina Ivanovna kezét tördelve járkál a szobában, orcáin kiüt a két piros folt, mint ennél a betegségnél mindig. „Itt élősködöl - azt mondja neki -, velünk eszel, iszol, melegszel” - pedig hát mit egyék, igyék, mikor a kicsik se láttak egy falat kenyeret se három napja. Én meg ott fekszem... mit tagadjam, kérem, részegen feküdtem akkor ott. Egyszer csak hallom, hogy Szonya azt kérdi (sose felesel, és olyan szelíd hangocskája van... a haja is halványszőke, az arca sovány és mindig sápadt!), azt kérdi tőle: „Hát akkor? Talán mégis elszánjam magam arra, Katyerina Ivanov</w:t>
        <w:softHyphen/>
        <w:t xml:space="preserve">na?” Mert Darja Francovna, egy rosszféle nőszemély, akit jól ismernek a rendőrségen is, már háromszor puhatolózott a háziasszonyunk útján. „Hát aztán? - </w:t>
        <w:softHyphen/>
        <w:t>feleli gúnyosan Katyerina Ivanovna. - Mit őrzöd annyi</w:t>
        <w:softHyphen/>
        <w:t>ra? De nagy kincs!” Ne ítélje el, kedves uram, ne ítélje el. Nem józan fejjel mondta ő ezt, csak a nagy felindulás meg a betegség, a kenyérért síró kicsik... és inkább csak bántani akart a szóval, nem igazán gondolta... Ilyen a természete, hiába. Ha egy gyerek elsírja magát, még ha éhségtől sír is, megveri. Egyszer csak látom, úgy hat óra lehetett, Szonyecska felkel, veszi a sálját meg a csuklyás köpenykéjét, és elmegy hazulról. Kilenc órakor már otthon volt megint. Ahogy bejön, egyenesen Katyerina Ivanovnához megy, letesz elébe harminc ezüstrubelt. Egy árva szót se szólt, rá se nézett, csak fogta a nagy zöld kasmír</w:t>
        <w:softHyphen/>
        <w:t>kendőnket (van egy kasmírkendőnk, azt közösen használják), betakarta a fejét, arcát, és végigdőlt az ágyon, a falnak fordulva, csak a kis válla, teste rángató</w:t>
        <w:softHyphen/>
        <w:t>zott... Én csak feküdtem ott részegen, úgy, mint addig. Akkor látom, fiatalember, látom, hogy Katyerina Iva</w:t>
        <w:softHyphen/>
        <w:t>novna feláll, és odamegy, ő se szól egy szót se, csak odamegy Szonyecska ágyához, egész este ott térdelt, a lábát csókolgatta, nem akart felállni... Úgy is aludtak el aztán, egymást átölelve... igen... ők ketten... együtt... én meg... részegen feküdtem,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ott, mintha elmetszették volna a szavát. Aztán hirtelen teletöltötte poharát, felhajtotta, és krá</w:t>
        <w:softHyphen/>
        <w:t>kogott.</w:t>
      </w:r>
    </w:p>
    <w:p>
      <w:pPr>
        <w:pStyle w:val="Normal"/>
        <w:widowControl/>
        <w:spacing w:before="0" w:after="120"/>
        <w:jc w:val="both"/>
        <w:rPr/>
      </w:pPr>
      <w:r>
        <w:rPr>
          <w:rFonts w:eastAsia="Times New Roman CE" w:cs="Times New Roman CE" w:ascii="Times New Roman CE" w:hAnsi="Times New Roman CE"/>
          <w:sz w:val="24"/>
          <w:szCs w:val="24"/>
          <w:lang w:val="hu-HU"/>
        </w:rPr>
        <w:t>- És azóta, igen tisztelt uram - folytatta rövid szünet után -, a lányom, Szofja Szemjonovna, sárgacédulás. Egy kellemetlen eset következtében, és mert feljelentet</w:t>
        <w:softHyphen/>
        <w:t>ték bizonyos rossz</w:t>
        <w:softHyphen/>
        <w:t>indu</w:t>
        <w:softHyphen/>
        <w:t>latú egyének, akiknek Darja Francovna kezére járt (állítólag azért, mert nem adtuk meg neki a kellő tiszteletet), kénytelen volt a bárcát kiváltani. És éppen emiatt nem is lakhat velünk, ugyan</w:t>
        <w:softHyphen/>
        <w:t>csak az említett esetből kifolyólag. Háziasszonyunk, Amália Ivanovna, bár annak idején ő segédkezett Darja Francovnának, nem akarta megtűrni a lakásban, és Lebezjat</w:t>
        <w:softHyphen/>
        <w:t>nyikov úr is... hm... hát igen... éppen Szonya miatt kaptak össze akkor Katyerina Ivanovnával. Előbb ő maga is közeledni próbált Szonyecskához, de most egyszerre félteni kezdte tőle a becsületét. „Hogyan? Én, nagy műveltségű ember létemre, egy ilyennel lak</w:t>
        <w:softHyphen/>
        <w:t>jam egy fedél alatt?” Katye</w:t>
        <w:softHyphen/>
        <w:t>rina Ivanovna ezt nem hagyta szó nélkül, pártjára kelt Szonyecskának... Szó</w:t>
        <w:softHyphen/>
        <w:t>val, így történt... És most Szonyecska inkább csak alkonyat után jön fel hozzánk, támogatja Katyerina Ivanovnát, amennyire erszényéből telik... Kapernau</w:t>
        <w:softHyphen/>
        <w:t>mov szabónál lakik, ott bérelt szobát... Kapernaumov sánta ember és dadog, meg a sok gyereke is mind dadog, a felesége is... Egy szobában lakik az egész család, de Szonyának megvan a külön szobája, válaszfallal... Hát igen, földhözragadt szegény népség, és dadognak... Én akkor, másnap reggel, ahogy felkeltem, felöltöztem a rongyaimba, két kezemet az égre emeltem, és elmentem Ivan Afanaszjevics őméltóságához. Ismeri őméltóságát? Nem? Ó, akkor egy Istennek tetsző embert nem ismer! Mint a viasz, fiatal barátom, mint az olvadó viasz, Isten színe előtt. Könnybe lábadt a szeme, amíg végighall</w:t>
        <w:softHyphen/>
        <w:t>gatni kegyeskedett. „No, Marmeladov, azt mondja, egyszer csalatkoztam benned, de nem bánom, visszafo</w:t>
        <w:softHyphen/>
        <w:t>gadlak, a magam felelősségére.” Igen, így mondta. „Erre gondolj majd, és most isten áldjon!” Megcsókol</w:t>
        <w:softHyphen/>
        <w:t>tam a lába porát, persze, csak gondolatban, mivel a valóságban nem engedte volna, hiszen magas méltósá</w:t>
        <w:softHyphen/>
        <w:t>got visel, és az új állameszmék és a művelődés híve. Hazamentem és elmondtam, hogy újra hivatalba lépek, fizetést kapok. Ó, micsoda öröm volt az!</w:t>
      </w:r>
    </w:p>
    <w:p>
      <w:pPr>
        <w:pStyle w:val="Normal"/>
        <w:widowControl/>
        <w:spacing w:before="0" w:after="120"/>
        <w:jc w:val="both"/>
        <w:rPr/>
      </w:pPr>
      <w:r>
        <w:rPr>
          <w:rFonts w:eastAsia="Times New Roman CE" w:cs="Times New Roman CE" w:ascii="Times New Roman CE" w:hAnsi="Times New Roman CE"/>
          <w:sz w:val="24"/>
          <w:szCs w:val="24"/>
          <w:lang w:val="hu-HU"/>
        </w:rPr>
        <w:t>Megint elhallgatott nagy felindulásában. Éppen ak</w:t>
        <w:softHyphen/>
        <w:t>kor egész iszákos banda érkezett az ivóba, máris alapo</w:t>
        <w:softHyphen/>
        <w:t xml:space="preserve">san elázva, kintorna szólt a lejáratnál - mert azt is hoztak -, és egy hétéves gyerek nyekegő hangon a </w:t>
      </w:r>
      <w:r>
        <w:rPr>
          <w:rFonts w:eastAsia="Times New Roman CE" w:cs="Times New Roman CE" w:ascii="Times New Roman CE" w:hAnsi="Times New Roman CE"/>
          <w:i/>
          <w:iCs/>
          <w:sz w:val="24"/>
          <w:szCs w:val="24"/>
          <w:lang w:val="hu-HU"/>
        </w:rPr>
        <w:t>Kis tanyám</w:t>
      </w:r>
      <w:r>
        <w:rPr>
          <w:rFonts w:eastAsia="Times New Roman CE" w:cs="Times New Roman CE" w:ascii="Times New Roman CE" w:hAnsi="Times New Roman CE"/>
          <w:sz w:val="24"/>
          <w:szCs w:val="24"/>
          <w:lang w:val="hu-HU"/>
        </w:rPr>
        <w:t>-at énekelte. Az ivó megtelt lármával, a kocsmá</w:t>
        <w:softHyphen/>
        <w:t>ros meg a kiszolgáló személyzet az új vendégek körül forgolódott, de Marmeladov nem hederített rájuk, újra nekikezdett, folytatta, ahol elhagyta. Látszott, hogy ereje fogytán, de mennél részegebb volt, annál nagyobb kedvvel beszélt. Utolsó hivatali sikereinek emléke fel</w:t>
        <w:softHyphen/>
        <w:t>villanyozta, még az arca is fényes lett. Raszkolnyikov figyelmesen hallgatta.</w:t>
      </w:r>
    </w:p>
    <w:p>
      <w:pPr>
        <w:pStyle w:val="Normal"/>
        <w:widowControl/>
        <w:spacing w:before="0" w:after="120"/>
        <w:jc w:val="both"/>
        <w:rPr/>
      </w:pPr>
      <w:r>
        <w:rPr>
          <w:rFonts w:eastAsia="Times New Roman CE" w:cs="Times New Roman CE" w:ascii="Times New Roman CE" w:hAnsi="Times New Roman CE"/>
          <w:sz w:val="24"/>
          <w:szCs w:val="24"/>
          <w:lang w:val="hu-HU"/>
        </w:rPr>
        <w:t>- Ez, uram, öt héttel ezelőtt történt. Igen, mihelyt Katyerina Ivanovna és Szonya megtudták, mintha csak a mennyországba kerültem volna egyszerre. Azelőtt, ha otthon hevertem, mint a ba</w:t>
        <w:softHyphen/>
        <w:t>rom, csak szidást hallottam, most meg: lábujjhegyen járnak, csitítják a gyerekeket: „Szem</w:t>
        <w:softHyphen/>
        <w:t>jon Zaharics elfáradt a hivatalban, lepihent, csitt!” Reggel, mielőtt elmegyek, tejszínes kávéval itat</w:t>
        <w:softHyphen/>
        <w:t>nak. Igen, uram, valódi tejszínt hoztak mindennap, hallott már ilyet! És hogy tudtak tizen</w:t>
        <w:softHyphen/>
        <w:t>egy és fél rubelért teljes szolgálati egyenruhát keríteni, sehogy se fér a fejembe: csizma, kalikóing, elsőrendű minőség, szolgá</w:t>
        <w:softHyphen/>
        <w:t>lati mundér, minden kifogástalan. És összehozták tizen</w:t>
        <w:softHyphen/>
        <w:t>egy és félért, megfoghatatlan. Első nap délben hazame</w:t>
        <w:softHyphen/>
        <w:t>gyek, és látom, hogy Katyerina Ivanov</w:t>
        <w:softHyphen/>
        <w:t>na két tál ételt készített, levest és füstölt húst tormával, azelőtt ilyesmiről álmodni se mertünk. Nincs egy szál ruhája, így van, ahogy mondom, uram, semmije sincs, de akkor úgy kiöltözött, mintha vendégségbe készülne. És nem mintha lett volna mit felvennie - csak úgy, semmiből: egy kis fésülködés, tiszta gallérka, kézelő, és mintha kicserélték volna, megfiatalodott, meg</w:t>
        <w:softHyphen/>
        <w:t>szépült. Szo</w:t>
        <w:softHyphen/>
        <w:t>nyecska, a galambom, csak pénzzel segíthetett: egyelőre jobban teszi, ha nem jár fel hozzánk, azt mondja, legföljebb alkonyat után, amikor nem látják. És ezt hallgassa meg, uram. Ebéd után ledőlünk aludni, és képzelje csak, Katyerina Ivanovna nem állhatta meg, alig egy héttel azelőtt csúnyán összekaptak a háziasszonnyal, de most mégis meghívta egy csésze kávéra. Két óra hosszat ültek együtt, és mind csak erről suttog</w:t>
        <w:softHyphen/>
        <w:t>tak. „Most hát Szemjon Zaharics megint hivatalba jár, fizetést kap. Személyesen jelentkezett őméltóságánál, őméltó</w:t>
        <w:softHyphen/>
        <w:t>sága a többit mind váratta, őt karon fogta, és bevezette a szobájába, az egész hivatal szeme láttára.” Hallja ezt, kedves uram? Hallja? „Nem felejtettem el az érdemeit, Szemjon Zaharics - azt mondja neki -, ámbár tudom, hogy van egy sajnálatos jellemhibája, de mivel most meg</w:t>
        <w:softHyphen/>
        <w:t>fogadta, és különben is nehezen boldogulunk maga nélkül (ehhez mit szól, uram?), megbízom a becsületszavában!” Ez persze mind mese, egyszerűen kitalálta, és nem tetszelgésből mondta, csak engem akart dicsérni. Igen, uram, ő maga is elhitte, a tulajdon képzelődésével vigasz</w:t>
        <w:softHyphen/>
        <w:t>talódott, szavamra mondom. Nem hibáztatom, nem tudom hibáztatni... Mikor hat nappal ezelőtt az első fizetésemet, huszonhárom rubel és negyven kopejkát hiánytalanul hazavittem, aranybo</w:t>
        <w:softHyphen/>
        <w:t>garának nevezett. „Ó, te, aranybogaram!” És négy</w:t>
        <w:softHyphen/>
        <w:t>szemközt mondta, érti ezt, uram? Pedig hát, mi van énrajtam szép? Micsoda férj vagyok én már? Még az arcomat is megcsípte! „Ó, te... aranybogárkám!”</w:t>
      </w:r>
    </w:p>
    <w:p>
      <w:pPr>
        <w:pStyle w:val="Normal"/>
        <w:widowControl/>
        <w:spacing w:before="0" w:after="120"/>
        <w:jc w:val="both"/>
        <w:rPr/>
      </w:pPr>
      <w:r>
        <w:rPr>
          <w:rFonts w:eastAsia="Times New Roman CE" w:cs="Times New Roman CE" w:ascii="Times New Roman CE" w:hAnsi="Times New Roman CE"/>
          <w:sz w:val="24"/>
          <w:szCs w:val="24"/>
          <w:lang w:val="hu-HU"/>
        </w:rPr>
        <w:t>Elhallgatott és mosolyogni próbált; majd hirtelen megremegett az álla. De nem hagyta el magát. Ez a kocsma, a pálinkás flaskó, a züllött ember, aki széna</w:t>
        <w:softHyphen/>
        <w:t xml:space="preserve">szállító dereglyén hál már ötödik éjszaka, és milyen beteges gyengédséggel szereti a feleségét, családját - </w:t>
        <w:softHyphen/>
        <w:t>egészen megzavarta Raszkolnyikovot. Feszülten figyelt, de valami kínozta közben. Már megbánta, hogy ide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dves uram, kedves, jó uram! - kiáltott fel Mar</w:t>
        <w:softHyphen/>
        <w:t>meladov, mihelyt erőt vett magán. - Lehet, hogy önnek is csak nevetség mindez, mint a többinek itt, és csak untatom családi életemnek ostoba és szerencsétlen ap</w:t>
        <w:softHyphen/>
        <w:t>róságaival. De nekem nem nevetség. Mivelhogy én mindezt átérzem... És életemnek azon a paradicsomi napján, és akkor egész este, magam is röpke álomképe</w:t>
        <w:softHyphen/>
        <w:t>ket kergettem. Hogy mindent rendbe teszek, a gyereke</w:t>
        <w:softHyphen/>
        <w:t>ket felruházom, az asszonynak nyugságot szerzek, egyetlen leányomat kimentem a becstelenségből, és visszahozom a család keblére... És még sok... még sok mindent... Megbocsátható, uram... És akkor - megre</w:t>
        <w:softHyphen/>
        <w:t>megett, felkapta a fejét, és merőn nézett Raszkolnyi</w:t>
        <w:softHyphen/>
        <w:t>kovra -, és akkor, uram, már másnap, mind e szép tervezgetés után, vagyis pontosan öt nappal ezelőtt, estefelé, ravasz fortéllyal, mint az éjjeli tolvaj, eloroz</w:t>
        <w:softHyphen/>
        <w:t>tam Katyerina Ivanovnától a láda kulcsát, kivettem, ami még megvolt a haza</w:t>
        <w:softHyphen/>
        <w:t>hozott fizetésemből, hogy mennyi, nem is tudom, és tessék! Nézzen rám... Vége! Öt napja nem voltam otthon, azóta keresnek, a hivatal</w:t>
        <w:softHyphen/>
        <w:t>nak is vége, a szolgálati mundér ott maradt a kocsmá</w:t>
        <w:softHyphen/>
        <w:t>ban, az Egyiptomi hídnál, ezt a maskarát adták helyet</w:t>
        <w:softHyphen/>
        <w:t>te... Mindennek vég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klével a homlokára csapott, fogát összeszorította, és szemét lehunyva, keményen az asztalra könyökölt. De már egy perc múlva megváltozott az arca, valamilyen erőltetett huncutsággal, kihívó arcátlansággal nézett Raszkolnyikovra, és elnevette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 Szonyánál voltam. Pénzt kértem, tőle egy kis itókára...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án csak nem adott? - kérdezte egy új vendég, és jót röhögöt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Ezt a fél pintet az ő pénzén vettem - mondta Marmeladov, csak Raszkolnyikovhoz intézve a szót. - </w:t>
        <w:softHyphen/>
        <w:t>Harminc kopejkát kotort elő a zsebéből, az volt minden pénze, láttam. Egy szót se szólt, csak némán rám nézett... Ezen a földön nem... csak odafönn tudnak így szánni, siratni egy embert... szemrehányás nélkül... szemrehányás nélkül... Ez jobban fáj, uram, mintha szidalmaznak... Harminc kopejkát adott, igen... pedig hát neki is kell most, igaz-e, édes uram? Hiszen vigyázni kell, hogy mindig tisztán járjon... Ez a nagy tisztaság sokba kerül ám! Meg szépítőszer is kell, anélkül nem lehet... Keményített alsószoknya, és olyan ravasz kis cipellő, amelyik megfogja a szemet, mikor átlép egy tócsán, és kivillan a bokája. Megérti ezt, uram? Megérti, mit jelent ez a tisztaság? És látja, én, a tulajdon édesapja, kiveszem a zsebéből a harminc kopejkáját, itókára! És eliszom, uram! Már el is ittam! Ki szánná meg az ilyen embert, ki? Ön talán sajnál most engem? No, mondja, sajnál, vagy nem?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lteni akart, de nem volt már mit, üres volt az üv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szánjunk, mi? - kiáltotta oda neki a kocsmá</w:t>
        <w:softHyphen/>
        <w:t>ros, aki éppen bejött.</w:t>
      </w:r>
    </w:p>
    <w:p>
      <w:pPr>
        <w:pStyle w:val="Normal"/>
        <w:widowControl/>
        <w:spacing w:before="0" w:after="120"/>
        <w:jc w:val="both"/>
        <w:rPr/>
      </w:pPr>
      <w:r>
        <w:rPr>
          <w:rFonts w:eastAsia="Times New Roman CE" w:cs="Times New Roman CE" w:ascii="Times New Roman CE" w:hAnsi="Times New Roman CE"/>
          <w:sz w:val="24"/>
          <w:szCs w:val="24"/>
          <w:lang w:val="hu-HU"/>
        </w:rPr>
        <w:t>A vendégek röhögtek, és szidták is. Kiröhögte és szidta, aki hallgatta, meg az is, aki nem hallgatta. A ki</w:t>
        <w:softHyphen/>
        <w:t>szolgált hivatalnoknak már a külseje is olyan volt, hogy ha ránéztek, nevetniük kellett.</w:t>
      </w:r>
    </w:p>
    <w:p>
      <w:pPr>
        <w:pStyle w:val="Normal"/>
        <w:widowControl/>
        <w:spacing w:before="0" w:after="120"/>
        <w:jc w:val="both"/>
        <w:rPr/>
      </w:pPr>
      <w:r>
        <w:rPr>
          <w:rFonts w:eastAsia="Times New Roman CE" w:cs="Times New Roman CE" w:ascii="Times New Roman CE" w:hAnsi="Times New Roman CE"/>
          <w:sz w:val="24"/>
          <w:szCs w:val="24"/>
          <w:lang w:val="hu-HU"/>
        </w:rPr>
        <w:t>- Hogy mért szánjatok? Miért? - jajdult fel Marmela</w:t>
        <w:softHyphen/>
        <w:t>dov, és két karját előrenyújtva felállt, most már valósá</w:t>
        <w:softHyphen/>
        <w:t>gos elragadtatásban, mintha éppen erre a szóra várt volna. - Hogy mért szánj, azt kérded? Igazad van, ne szánjatok, nem érdemlem. Inkább feszítsetek meg, feszítsetek keresztre, ne szánjatok. Feszíttesd meg őt, te bíró, és megfeszítvén, szánjad. Akkor magam adom a kezedbe magam, mivelhogy nem a vigasságot szomjú</w:t>
        <w:softHyphen/>
        <w:t>hozom, hanem a fájdalmat és a könnyeket! Vagy azt hiszed, te csapláros, hogy a flaskód örömömre volt? Bánatot, csupáncsak bánatot, könnyet kerestem a pohár fenekén, és megízleltem, megtaláltam. Szánjon meg bennünket az, aki mindnyájunkat megszánt, aki megért mindent és mindeneket, ő az egyedüli, egyedüli bíró. És eljön ama napon és megkérdi: „Hol a leányzó, aki rossz, köhögős mosto</w:t>
        <w:softHyphen/>
        <w:t>hájáért és a más gyerekeiért eladta magát? Hol a leányzó, aki hitvány, részeges, földi szülő</w:t>
        <w:softHyphen/>
        <w:t>apját megszánta, nem irtózván annak baromiságá</w:t>
        <w:softHyphen/>
        <w:t>tól?” És így szól hozzá: „Jöjj, egyszer már megbocsátot</w:t>
        <w:softHyphen/>
        <w:t>tam neked, egyszer már megbocsátottam, és most ismét megbocsáttatnak neked a te számos bűneid, mivelhogy nagy szeretet vagyon tebenned...” És megbocsát az én Szonyám</w:t>
        <w:softHyphen/>
        <w:t xml:space="preserve">nak, tudom, hogy megbocsát neki. A szívem már akkor megsúgta, amikor most nála voltam... És ítél mindeneket, megbocsát a jóknak és rosszaknak, a bölcseknek és együgyűeknek... És mikor valamennyivel végzett, bennünket is maga elébe szólít. „Jöjjetek - </w:t>
        <w:softHyphen/>
        <w:t>mondja -, jöjjetek, ti is, ti részegesek, gyengék, szé</w:t>
        <w:softHyphen/>
        <w:t>gyentelenek!” És elébe járulunk mindannyian, restelke</w:t>
        <w:softHyphen/>
        <w:t>dés nélkül, megállunk előtte. Ő pedig szól: „Mocskosak vagytok ti, baromnak ábrázatát és annak bélyegét viseli</w:t>
        <w:softHyphen/>
        <w:t>tek, de azért most jöjjetek énhozzám.” Mire a bölcsek és józan elméjűek felemelik szavukat: „Uram, mért bocsátod ezeket a színed elé?” Ő pedig így felel nékik: „Azért, ti bölcsek, azért, ti józan elméjűek, mert nincsen közöttük egy is, aki magát erre méltónak ítéli!” És kezét nyújtja felénk, mi pedig ráborulunk sírva... és mindent megértünk! Igen, akkor megértünk mindent! És a többiek is... Katyerina Ivanovna is mindent megért. Uram, jöjjön el a te országod!</w:t>
      </w:r>
    </w:p>
    <w:p>
      <w:pPr>
        <w:pStyle w:val="Normal"/>
        <w:widowControl/>
        <w:spacing w:before="0" w:after="120"/>
        <w:jc w:val="both"/>
        <w:rPr/>
      </w:pPr>
      <w:r>
        <w:rPr>
          <w:rFonts w:eastAsia="Times New Roman CE" w:cs="Times New Roman CE" w:ascii="Times New Roman CE" w:hAnsi="Times New Roman CE"/>
          <w:sz w:val="24"/>
          <w:szCs w:val="24"/>
          <w:lang w:val="hu-HU"/>
        </w:rPr>
        <w:t>Lerogyott a padra, kimerülten, elcsigázva, senkire nem nézett, környezetéről egészen meg</w:t>
        <w:softHyphen/>
        <w:t>feled</w:t>
        <w:softHyphen/>
        <w:t>kezett, gondolataiba mélyedt. Valami hatást azért keltett a szava, egy pillanatra elcsende</w:t>
        <w:softHyphen/>
        <w:t>sedett az ivó, de aztán megint csak felhangzott a röhögés, szit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ez aztán ítél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sszevissza hazu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ivatalnok ú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így tovább, és így tovább.</w:t>
      </w:r>
    </w:p>
    <w:p>
      <w:pPr>
        <w:pStyle w:val="Normal"/>
        <w:widowControl/>
        <w:spacing w:before="0" w:after="120"/>
        <w:jc w:val="both"/>
        <w:rPr/>
      </w:pPr>
      <w:r>
        <w:rPr>
          <w:rFonts w:eastAsia="Times New Roman CE" w:cs="Times New Roman CE" w:ascii="Times New Roman CE" w:hAnsi="Times New Roman CE"/>
          <w:sz w:val="24"/>
          <w:szCs w:val="24"/>
          <w:lang w:val="hu-HU"/>
        </w:rPr>
        <w:t>- Gyerünk, uram - mondta most hirtelen Marmela</w:t>
        <w:softHyphen/>
        <w:t>dov, és felpillantva, Raszkolnyikovhoz fordult. - Vezes</w:t>
        <w:softHyphen/>
        <w:t>sen haza... A Kozel házba... udvari lépcső... Ideje. Gyerünk Katyerina Ivanov</w:t>
        <w:softHyphen/>
        <w:t>n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ár régen menni szeretett volna, arra is gondolt, hogy majd segít neki. Kiderült, hogy Marme</w:t>
        <w:softHyphen/>
        <w:t>ladovnak a lába sokkal gyengébb a nyelvénél, alaposan ránehezedett fiatal kísérőjére. Mindössze két-három</w:t>
        <w:softHyphen/>
        <w:t>száz lépés volt az út, de ahogy közeledtek a házhoz, a részeg emberen mindinkább erőt vett a zavar és a fél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atyerina Ivanovnától félek - mormogta izgatottan. - Nem attól félek, hogy a hajamat tépázza, az semmi, bánom is én a hajamat. Igazán mondom. Még jobb is, ha nekem esik és megtépáz... nem attól félek... csak a szemétől... igen, a szeme... meg a két piros folt az arcán... És ahogy zihál... Láttál már ilyen beteget? Láttad, ahogy zihál... mikor izgatott? Meg a gyereksí</w:t>
        <w:softHyphen/>
        <w:t>rástól is félek... Hiszen... hacsak Szonya nem vitt nekik enni... igazán nem tudom... nem tudom, mit... De az ütlegektől nem félek... Tudd meg, jó uram, az ilyen ütleg nemcsak hogy nem fáj nekem, de élvezet. Anélkül nem is tudom, hová lennék. Jobb úgy. Csak üssön. A lel</w:t>
        <w:softHyphen/>
        <w:t>kemen könnyít vele... Jobb, ha üt... Itt is vagyunk... ez a ház Kozel lakatosé. Német. Dúsgazdag... Vezes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tmentek az udvaron, és fel, a harmadik emeletre. Mennél feljebb értek, annál sötétebb lett a lépcsőház. Kicsi híján tizenegy óra volt, és noha Pétervárott az még nem igazi éjszaka, itt a felső emeleten koromsötétség fogadta őket.</w:t>
      </w:r>
    </w:p>
    <w:p>
      <w:pPr>
        <w:pStyle w:val="Normal"/>
        <w:widowControl/>
        <w:spacing w:before="0" w:after="120"/>
        <w:jc w:val="both"/>
        <w:rPr/>
      </w:pPr>
      <w:r>
        <w:rPr>
          <w:rFonts w:eastAsia="Times New Roman CE" w:cs="Times New Roman CE" w:ascii="Times New Roman CE" w:hAnsi="Times New Roman CE"/>
          <w:sz w:val="24"/>
          <w:szCs w:val="24"/>
          <w:lang w:val="hu-HU"/>
        </w:rPr>
        <w:t>A füstös kis ajtó a lépcső végénél tárva-nyitva állt. Gyertyacsonk világított az alig tíz lépés hosszú, szegé</w:t>
        <w:softHyphen/>
        <w:t>nyes szobában, az egészet be lehetett látni a lépcsőről. Szanaszét hevert minden, összevissza hányva, különö</w:t>
        <w:softHyphen/>
        <w:t>sen a sok rongyos gyerekholmi. A hátsó szeglet el volt függönyözve valami lyukas lepedővel, nyilván az ágyat takarta. Nem is volt más bútor, csak két szék, egy szakadozott viaszosvászon dívány, és előtte valami ócska fenyőfa asztal - festet</w:t>
        <w:softHyphen/>
        <w:t>len, takaratlan, az asztal szélén, vastartóba állítva faggyúgyertya csonkja pislá</w:t>
        <w:softHyphen/>
        <w:t>kolt. Szóval mégis külön szobájuk volt Marmeladovék</w:t>
        <w:softHyphen/>
        <w:t>nak, ha átjáró is, nemcsak egy kuckóban laktak. Az ajtó, amely Amália Lippewechsel lakásának többi kis és nagy szobájába vezetett, nem volt egészen becsukva, lármáztak, zajongtak odabenn, hahotáztak. Nyilván kártya és tea mellett ültek. Egy-egy nem éppen ildomos szó is megütötte a fület.</w:t>
      </w:r>
    </w:p>
    <w:p>
      <w:pPr>
        <w:pStyle w:val="Normal"/>
        <w:widowControl/>
        <w:spacing w:before="0" w:after="120"/>
        <w:jc w:val="both"/>
        <w:rPr/>
      </w:pPr>
      <w:r>
        <w:rPr>
          <w:rFonts w:eastAsia="Times New Roman CE" w:cs="Times New Roman CE" w:ascii="Times New Roman CE" w:hAnsi="Times New Roman CE"/>
          <w:sz w:val="24"/>
          <w:szCs w:val="24"/>
          <w:lang w:val="hu-HU"/>
        </w:rPr>
        <w:t>Raszkolnyikov rögtön felismerte Katyerina Ivanov</w:t>
        <w:softHyphen/>
        <w:t>nát. Ijesztően sovány, finom alkatú asszony volt, elég magas és szép termetű, sötétbarna haja még most is gyönyörű. A két piros folt csakugyan ott égett az arcán. Fel-alá járt a kis szobában, két kezét a mellére szorítva, ajka cserepes volt, kapkodva, szaggatottan lélegzett. Szeme lázasan fénylett, de élesen, merően nézett. Most, az utolsókat lobbanó gyertya remegő fényében szinte ijesztő volt ez a hektikás, izgatott arc. Raszkolnyikov nem nézte többnek harmincévesnél. Valóban nem illett Marme</w:t>
        <w:softHyphen/>
        <w:t>ladov</w:t>
        <w:softHyphen/>
        <w:t>hoz... Nem hallotta, nem vette észre őket, félig önkívületben járkált, nem látott, nem hallott. A szobában áporodott volt a levegő, de nem nyitott ablakot, a lépcsőházból csak bűz áradt be, de a lépcsőre szolgáló ajtót nyitva hagyta. A belső szobákból sűrűn gomolygott a dohányfüst, és köhögtette, de az ajtót nem csukta be. A legkisebb lányka, olyan hatéves forma, a földön aludt, félig ülve, összekuporodva, fejét a dívány rongyaiba fúrva. A fiúcska - egy évvel idősebb nála - a sarokban zokogott és reszketett, éppen akkor verhették meg valamiért. A nagyobb, kilencéves lányka - hosszú és vékony, mint a gyufaszál, hitvány kis ingben, mezte</w:t>
        <w:softHyphen/>
        <w:t>len vállán valami szakadozott szövetköpenykével, ame</w:t>
        <w:softHyphen/>
        <w:t>lyet legalább két éve varrhattak neki, térdéig sem ért már - kisöccse mellett állt a sarokban, sovány, hosszú karjával átölelte a nyakát, és csitítgatta, fülébe sutto</w:t>
        <w:softHyphen/>
        <w:t>gott, mindent elkövetett, hogy a gyerek fel-feltörő zokogását elhallgattassa, és közben rettegve figyelte az anyját nagy, sötét szemével, amely sovány és riadt arcocskáján még nagyobbnak tets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meladov nem lépett be a szobába, az ajtóban letérdelt, és Raszkolnyikovot előretolta. Az asszony most meglátta az idegent, és szórakozottan megállt előtte, mintha felvillant volna benne e kérdés: „Hát ez meg mit keres itt?” De mindjárt azután eszébe juthatott, hogy bizo</w:t>
        <w:softHyphen/>
        <w:t>nyosan nem őhozzájuk jön, hiszen a szoba átjáró, és ebben a hiszemben nem is törődött vele tovább. A lépcsőházi ajtóhoz ment, hogy becsukja, és meglátta a küszöbön térdeplő férjét. Felkiál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Ó! Te! Hazajöttél! - rivallt rá magából kikelve. - </w:t>
        <w:softHyphen/>
        <w:t>Te, akasztani való! Te söpredék! Hol a pénz? Mutasd, mennyi van a zsebedben! A ruhád is más! Hol a ruhád? Hol a pénz? Beszél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kiesett, kiforgatta zsebeit, és Marmeladov készsé</w:t>
        <w:softHyphen/>
        <w:t>gesen, alázatosan kitárta karját, hogy a motozást meg</w:t>
        <w:softHyphen/>
        <w:t>könnyítse. Egy kopejka se volt nála.</w:t>
      </w:r>
    </w:p>
    <w:p>
      <w:pPr>
        <w:pStyle w:val="Normal"/>
        <w:widowControl/>
        <w:spacing w:before="0" w:after="120"/>
        <w:jc w:val="both"/>
        <w:rPr/>
      </w:pPr>
      <w:r>
        <w:rPr>
          <w:rFonts w:eastAsia="Times New Roman CE" w:cs="Times New Roman CE" w:ascii="Times New Roman CE" w:hAnsi="Times New Roman CE"/>
          <w:sz w:val="24"/>
          <w:szCs w:val="24"/>
          <w:lang w:val="hu-HU"/>
        </w:rPr>
        <w:t>- Hol a pénz? - kiabált az asszony. - Uram, Teremtőm, csak nem itta el az egészet! Tizenkét rubel volt még a ládában! - A férje hajába markolt, és valósággal őrjöngve vonszolta a szobába. Marmeladov engedelme</w:t>
        <w:softHyphen/>
        <w:t>sen csúszott utána térden, hogy ne kelljen erőlködni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nekem ez élvezet! Igen, uram, ez nem fáj... ez élvezet, jólesik, u-ra-am! - kiáltotta, miközben hajánál fogva vonszolták, sőt, egyszer be is vágta homlokát a padlóba. A földön alvó kislány felriadt és sírt, a sarok</w:t>
        <w:softHyphen/>
        <w:t>ban a fiúcska se bírta tovább, reszketni kezdett, kitört belőle a zokogás, és rémülten, görcsösen kapaszkodott a nénjébe. A leányka is reszketett, mint a nyárfalevél.</w:t>
      </w:r>
    </w:p>
    <w:p>
      <w:pPr>
        <w:pStyle w:val="Normal"/>
        <w:widowControl/>
        <w:spacing w:before="0" w:after="120"/>
        <w:jc w:val="both"/>
        <w:rPr/>
      </w:pPr>
      <w:r>
        <w:rPr>
          <w:rFonts w:eastAsia="Times New Roman CE" w:cs="Times New Roman CE" w:ascii="Times New Roman CE" w:hAnsi="Times New Roman CE"/>
          <w:sz w:val="24"/>
          <w:szCs w:val="24"/>
          <w:lang w:val="hu-HU"/>
        </w:rPr>
        <w:t>- Elitta! Mind... mind elitta! - sikoltozott kétségbe</w:t>
        <w:softHyphen/>
        <w:t>esetten a szegény asszony. - A ruha se az rajta! Ezek meg éhesek! Éhesek!... - Kezét tördelve nézett a gyerekekre. - Ó, átkozott élet! Hát maga? Nem szé</w:t>
        <w:softHyphen/>
        <w:t>gyelli magát?! - támadt Raszkolnyikovra. - A kocsmá</w:t>
        <w:softHyphen/>
        <w:t>ból jössz? Te is ittál! Együtt ittatok! Ki innen!</w:t>
      </w:r>
    </w:p>
    <w:p>
      <w:pPr>
        <w:pStyle w:val="Normal"/>
        <w:widowControl/>
        <w:spacing w:before="0" w:after="120"/>
        <w:jc w:val="both"/>
        <w:rPr/>
      </w:pPr>
      <w:r>
        <w:rPr>
          <w:rFonts w:eastAsia="Times New Roman CE" w:cs="Times New Roman CE" w:ascii="Times New Roman CE" w:hAnsi="Times New Roman CE"/>
          <w:sz w:val="24"/>
          <w:szCs w:val="24"/>
          <w:lang w:val="hu-HU"/>
        </w:rPr>
        <w:t>Raszkolnyikov sietett kifelé, egy szót se szólt. És e percben ráadásul a belső ajtót is sarkig tárták, és néhány kíváncsi benézett. Hetyke, szemtelen fejek tolakodtak be, pipával, cigarettá</w:t>
        <w:softHyphen/>
        <w:t>val, hálósapkában. És feltűntek más alakok is, végig kigombolt hálóköntösben, az illet</w:t>
        <w:softHyphen/>
        <w:t>lenségig lengén öltözve, némelyik kártyával a kezében. Kivált akkor nevettek nagyot, mikor a földön vonszolt Marmeladov hangosan kiabált, hogy neki ez élvezet. Már-már betolakodtak a szobába, de ekkor baljós rikácsolás hallatszott, és Amália Lippewechsel előfura</w:t>
        <w:softHyphen/>
        <w:t>kodott, hogy rendet csináljon a maga módján. Ráijesz</w:t>
        <w:softHyphen/>
        <w:t>tett a szegény asszonyra, mint már vagy százszor, szidta, és megparancsolta neki, hogy holnapra okvetlenül hagy</w:t>
        <w:softHyphen/>
        <w:t>ják el a lakást. Raszkolnyikov, mielőtt kiment, a zse</w:t>
        <w:softHyphen/>
        <w:t>bébe nyúlt, előkotort valami aprópénzt, amit a rubeljé</w:t>
        <w:softHyphen/>
        <w:t>ből visszaadtak a kocsmában, és észrevétlenül letette az ablakdeszkára. De a lépcsőn meggondolta, és vissza akart fordulni. „Ejnye, már megint bolondot csináltam! Ezeknek ott van Szonya. Nekem meg kell a pénz!” De tudta, hogy vissza már nem veheti, és ha lehetne, akkor se tenné, hát csak legyintett, és hazament. „Szonyának szépítőszer is kell - folytatta keserű mosollyal, ahogy az utcán lépkedett. - Sokba kerül az a nagy tisztaság... Hm... és ha Szonyecska ma véletlenül üres kézzel jön haza? Hiszen a vadászszerencse változó, nem akad mindig rőtvad... Nem fizet az aranybánya... És akkor az én pénzem nélkül felfordulhatnak éhen... Hajhaj, Szo</w:t>
        <w:softHyphen/>
        <w:t>nya... Ezek aztán jó kutat ástak maguknak, van honnan merítsenek. És merítenek is. Most már meg</w:t>
        <w:softHyphen/>
        <w:t>szokták. Előbb jajgattak, aztán megszokták. Az ember, amilyen aljas, mindent megszo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gondolkozot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És ha ez hazugság? - fakadt ki önkéntelenül. - Ha nem igaz, hogy az ember </w:t>
      </w:r>
      <w:r>
        <w:rPr>
          <w:rFonts w:eastAsia="Times New Roman CE" w:cs="Times New Roman CE" w:ascii="Times New Roman CE" w:hAnsi="Times New Roman CE"/>
          <w:i/>
          <w:iCs/>
          <w:sz w:val="24"/>
          <w:szCs w:val="24"/>
          <w:lang w:val="hu-HU"/>
        </w:rPr>
        <w:t xml:space="preserve">aljas teremtmény, </w:t>
      </w:r>
      <w:r>
        <w:rPr>
          <w:rFonts w:eastAsia="Times New Roman CE" w:cs="Times New Roman CE" w:ascii="Times New Roman CE" w:hAnsi="Times New Roman CE"/>
          <w:sz w:val="24"/>
          <w:szCs w:val="24"/>
          <w:lang w:val="hu-HU"/>
        </w:rPr>
        <w:t>legalábbis nem az egész emberi nem? Akkor a többi mind előítélet, félelem szülte rémkép, nincsenek ilyen tilalmak. Ennek így kell lenni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3</w:t>
      </w:r>
    </w:p>
    <w:p>
      <w:pPr>
        <w:pStyle w:val="Normal"/>
        <w:widowControl/>
        <w:spacing w:before="0" w:after="120"/>
        <w:jc w:val="both"/>
        <w:rPr/>
      </w:pPr>
      <w:r>
        <w:rPr>
          <w:rFonts w:eastAsia="Times New Roman CE" w:cs="Times New Roman CE" w:ascii="Times New Roman CE" w:hAnsi="Times New Roman CE"/>
          <w:sz w:val="24"/>
          <w:szCs w:val="24"/>
          <w:lang w:val="hu-HU"/>
        </w:rPr>
        <w:t>Másnap későn ébredt, nyugtalan és nem pihentető álom után. Keserű szájízzel, ingerülten, haragosan ébredt, és gyűlölettel nézte a szobáját. Szűk kis ketrec volt, hat lépés hosszú, és igazán siralmas; a sárgult, poros tapéta mindenütt leszakadozott a falról, és a mennyezet olyan alacsony volt, hogy magas termetű ember szinte félt felállni a szobában, azt hitte, beveri a fejét. A bútorzat méltó a szobához: három ócska, bicegő szék, a sarokban festett asztal, rajta néhány könyv és füzet, de vastagon lepve porral - már ez is elárulta, hogy régen nem forgatták őket -, és végül egy esetlen, nagy ottomán, amely majdnem az egész falat és a szoba fele szélességét elfoglalta. Valamikor kartonhuzatos volt, de most csak rongyok lógtak rajta. Ezen aludt Raszkolnyikov, akár</w:t>
        <w:softHyphen/>
        <w:t>hányszor csak úgy, amint volt, ruhástul, lepedő nélkül, a régi kopott diákköpönyegével takarózva, egyetlen kispárnán, amely alá begyűrte minden fehérneműjét, tisztát és viseltet vegyest, hogy magasítsa a feje al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ívány előtt kisasztal állt.</w:t>
      </w:r>
    </w:p>
    <w:p>
      <w:pPr>
        <w:pStyle w:val="Normal"/>
        <w:widowControl/>
        <w:spacing w:before="0" w:after="120"/>
        <w:jc w:val="both"/>
        <w:rPr/>
      </w:pPr>
      <w:r>
        <w:rPr>
          <w:rFonts w:eastAsia="Times New Roman CE" w:cs="Times New Roman CE" w:ascii="Times New Roman CE" w:hAnsi="Times New Roman CE"/>
          <w:sz w:val="24"/>
          <w:szCs w:val="24"/>
          <w:lang w:val="hu-HU"/>
        </w:rPr>
        <w:t>Mélyebbre már nemigen juthatott, nagyobb piszok</w:t>
        <w:softHyphen/>
        <w:t>ban nem élhetett volna, de mostani lelkiállapotában majdnem jólesett neki. Kerülte az embereket, visszahú</w:t>
        <w:softHyphen/>
        <w:t>zódott, mint a teknős a házába. Ha a szolgálót meglátta, akinek kötelessége volt takarítani nála, s olykor bené</w:t>
        <w:softHyphen/>
        <w:t>zett hozzá - már rángatózott az arca, és felkavarodott az epéje. A mániákusok vannak így sokszor, akikben gyökeret vert egy kényszerképzet. Háziasszonya már két hete nem küldött neki ebédet; ezt mindeddig nem tette szóvá, noha éhezett. Nasztaszja, a szakácsné és a háziasszony egyetlen szolgálója nem is bánta, hogy a szobaúr ilyen kedvében van - egészen beszüntette a takarítást, talán ha egyszer egy héten eszébe jutott úgy-ahogy kisepergetni. Most éppen ő keltette fel.</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Kelj fel, te, meddig alszol? - kiáltotta a fülébe. - </w:t>
        <w:softHyphen/>
        <w:t>Mingyár tíz óra. Teát hoztam. Iszol egy csészével? Hisz mozogni se bírsz már az éhségt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obaúr kinyitotta szemét, összerezzent, és megis</w:t>
        <w:softHyphen/>
        <w:t>merte Nasztasz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a? A háziasszony küldte? - kérdezte, és lassan, keserves ábrázattal felkönyökö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áziasszony! Majd épp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ébe tette a másodszor felöntött teát a maga repedt kis kannájában, két darab sárga cukrot is adott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Nasztaszja, fogd ezt - mondta a diák, zsebéből előkotorva pár darab rézpénzt (most is ruhástul aludt) -, hozz egy zsemlét nekem, meg a hentestől is hozhatnál egy kis kolbászt az olcsóból.</w:t>
      </w:r>
    </w:p>
    <w:p>
      <w:pPr>
        <w:pStyle w:val="Normal"/>
        <w:widowControl/>
        <w:spacing w:before="0" w:after="120"/>
        <w:jc w:val="both"/>
        <w:rPr/>
      </w:pPr>
      <w:r>
        <w:rPr>
          <w:rFonts w:eastAsia="Times New Roman CE" w:cs="Times New Roman CE" w:ascii="Times New Roman CE" w:hAnsi="Times New Roman CE"/>
          <w:sz w:val="24"/>
          <w:szCs w:val="24"/>
          <w:lang w:val="hu-HU"/>
        </w:rPr>
        <w:t>- Zsemlét, azt hozok mingyár, de kolbász helyett nem akarsz egy tányér káposztalevest? Jó még, tennapi. Félretettem neked az este, de nagyon későn jöttél. Jó kis lev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a levest behozta, és Raszkolnyikov hozzálátott, melléje telepedett az ottománra, és megeredt a nyelve. Falusi lány volt, és nagyon beszéd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e, hogy Praszkovja Pavlovna be akar pana</w:t>
        <w:softHyphen/>
        <w:t>szolni a rendőrsé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talember komoran összevonta a szemöldök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rendőrségen? Mi baja v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mér nem fizetsz, és nem is takarodsz ki. Ez a baja. Nem nehéz kital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 fenébe, még csak ez kellene - zsémbelt magában a diák, fogát csikorgatva. - Nem, ez most nem jókor jönne... Ostoba némber - mondta aztán hangosan. </w:t>
        <w:softHyphen/>
        <w:t>- Még ma bemegyek hozzá, beszélek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stoba, hát persze. Ő is az, meg én is. De hát te meg az okos fejeddel csak heversz itt, mint a zsák, nem látni a nagy tudományodat. Azt mondod, azelőtt leckét adtál, gyerekeknek. Hát most mért nem csinálsz vala</w:t>
        <w:softHyphen/>
        <w:t>mit,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inálok én... - felelte kelletlenül és nyersen Rasz</w:t>
        <w:softHyphen/>
        <w:t>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án mit, 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olgoz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dolgoz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kozom - válaszolta a fiatalember komo</w:t>
        <w:softHyphen/>
        <w:t>lyan, és elhallgatott.</w:t>
      </w:r>
    </w:p>
    <w:p>
      <w:pPr>
        <w:pStyle w:val="Normal"/>
        <w:widowControl/>
        <w:spacing w:before="0" w:after="100"/>
        <w:jc w:val="both"/>
        <w:rPr/>
      </w:pPr>
      <w:r>
        <w:rPr>
          <w:rFonts w:eastAsia="Times New Roman CE" w:cs="Times New Roman CE" w:ascii="Times New Roman CE" w:hAnsi="Times New Roman CE"/>
          <w:sz w:val="24"/>
          <w:szCs w:val="24"/>
          <w:lang w:val="hu-HU"/>
        </w:rPr>
        <w:t>Nasztaszja jobbra-balra dőlt nevettében. Nevetős természetű volt, és ha rájött a kacagás, hangtalanul rázkódott, dülöngélt, amíg a gyomra is fel nem kavaro</w:t>
        <w:softHyphen/>
        <w:t>dot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sok pénzt gondoltál ki már, mi? - kérdezte, mikor végre szóhoz jutot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izma nélkül nem mehetek tanítani. És különben is - köpök rá.</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csak ne köpj a kútba, hátha magad is abbul iszol.</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yerekekért kopejkákkal fizetnek. Mit csinálok pár kopejkával? - folytatta kelletlenül Raszkolnyikov, mintegy önnön gondolataira válaszolva.</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 te? Neked mingyár egész vagyon kéne, mi?</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iák furcsa szemmel nézett rá.</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gész vagyon - vágta rá keményen, és megint elhallgatot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assabban, te, megijeszted az embert. Jaj, de csúnyán néztél! No... hozzam azt a zsemlét, vagy nem?</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akarod.</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Majd elfeledtem. Levelet kaptál tennap, mikor nem voltál idehaza.</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velet! Én? Kitől?</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kitől, azt nem tudom. Három kopejkát adtam a postásnak a magamébul. Megadod?</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zd be, hozd már az isten szerelméért! - kiáltotta izgatottan a diák. - Uram, Teremtőm!</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kettőre ott is volt a levél. Persze hogy az anyjától, a r.-i kormányzóságból. Elsápadt, mikor a kezébe vette. Régen nem kapott levelet, de most nemcsak ez, valami más is szorongatta a szív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iggy ki, Nasztaszja, az istenért. Nesze, itt a három kopejkád, csak eriggy, de máris!</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A levél remegett a kezében, nem akarta felbontani előtte: </w:t>
      </w:r>
      <w:r>
        <w:rPr>
          <w:rFonts w:eastAsia="Times New Roman CE" w:cs="Times New Roman CE" w:ascii="Times New Roman CE" w:hAnsi="Times New Roman CE"/>
          <w:i/>
          <w:iCs/>
          <w:sz w:val="24"/>
          <w:szCs w:val="24"/>
          <w:lang w:val="hu-HU"/>
        </w:rPr>
        <w:t xml:space="preserve">négyszemközt </w:t>
      </w:r>
      <w:r>
        <w:rPr>
          <w:rFonts w:eastAsia="Times New Roman CE" w:cs="Times New Roman CE" w:ascii="Times New Roman CE" w:hAnsi="Times New Roman CE"/>
          <w:sz w:val="24"/>
          <w:szCs w:val="24"/>
          <w:lang w:val="hu-HU"/>
        </w:rPr>
        <w:t>akart lenni az anyja levelével. Mihelyt Nasztaszja kiment, ajkához emelte, megcsókol</w:t>
        <w:softHyphen/>
        <w:t>ta, aztán sokáig nézte az írást a borítékon, a jól ismert, drága, apró, dőlt betűket - az anyja tanította írni-ol</w:t>
        <w:softHyphen/>
        <w:t>vasni egykor. Tétovázott, mint aki fél valamitől. Végre mégis felszakította a borítékot: hosszú levél volt, két nagy árkus papiros sűrűn teleírva apró betűkkel.</w:t>
      </w:r>
    </w:p>
    <w:p>
      <w:pPr>
        <w:pStyle w:val="Normal"/>
        <w:widowControl/>
        <w:spacing w:before="0" w:after="120"/>
        <w:jc w:val="both"/>
        <w:rPr/>
      </w:pPr>
      <w:r>
        <w:rPr>
          <w:rFonts w:eastAsia="Times New Roman CE" w:cs="Times New Roman CE" w:ascii="Times New Roman CE" w:hAnsi="Times New Roman CE"/>
          <w:i/>
          <w:iCs/>
          <w:sz w:val="24"/>
          <w:szCs w:val="24"/>
          <w:lang w:val="hu-HU"/>
        </w:rPr>
        <w:t xml:space="preserve">Édes Rogyám! - </w:t>
      </w:r>
      <w:r>
        <w:rPr>
          <w:rFonts w:eastAsia="Times New Roman CE" w:cs="Times New Roman CE" w:ascii="Times New Roman CE" w:hAnsi="Times New Roman CE"/>
          <w:sz w:val="24"/>
          <w:szCs w:val="24"/>
          <w:lang w:val="hu-HU"/>
        </w:rPr>
        <w:t xml:space="preserve">írja az anyja. - </w:t>
      </w:r>
      <w:r>
        <w:rPr>
          <w:rFonts w:eastAsia="Times New Roman CE" w:cs="Times New Roman CE" w:ascii="Times New Roman CE" w:hAnsi="Times New Roman CE"/>
          <w:i/>
          <w:iCs/>
          <w:sz w:val="24"/>
          <w:szCs w:val="24"/>
          <w:lang w:val="hu-HU"/>
        </w:rPr>
        <w:t>Két hosszú hónapja, hogy nem beszélgettem veled levélben, és ez nekem is nagyon fájt, sokszor egész éjjel gondolkodtam, nem tudtam elaludni. Remélem, nem haragszol rám, amiért akaratom ellen ilyen sokáig hallgattam. Tudod, mennyire szeret</w:t>
        <w:softHyphen/>
        <w:t>lek, Dunyának és nekem te vagy mindenünk, minden reménységünk, bizodalmunk. Ki sem mondha</w:t>
        <w:softHyphen/>
        <w:t>tom, mit jelentett nekem, amikor megtudtam, hogy már hónapokkal ezelőtt otthagytad az egyetemet pénztelensé</w:t>
        <w:softHyphen/>
        <w:t>ged következtében, és hogy a tanítás és minden más kereseti forrásod megszűnt! De hogy segíthettelek volna az évi százhúsz rubel nyugdíjamból? A tizenöt rubelt, amit négy hónappal ezelőtt küldtem, mint te is tudod, a nyugdíjam terhére kölcsönözte az itteni kereskedő, Afa</w:t>
        <w:softHyphen/>
        <w:t>naszij Ivanovics Vahrusin. Jó ember, és apáddal is barátságban volt. De mivel felhatalmaztam, hogy ő vehesse át a nyugdíjamat, várnom kellett, amíg az adósság letörlesztődik, és ez csak most történt meg, úgyhogy mindeddig semmit se küldhettem. Most azon</w:t>
        <w:softHyphen/>
        <w:t>ban, hála a jó Istennek, alighanem megint küldhetek majd, sőt általában elmondhatjuk, hogy ránk mosolygott a szerencse, éppen ezt akarom sietve közölni veled.</w:t>
      </w:r>
    </w:p>
    <w:p>
      <w:pPr>
        <w:pStyle w:val="Normal"/>
        <w:widowControl/>
        <w:spacing w:before="0" w:after="120"/>
        <w:jc w:val="both"/>
        <w:rPr/>
      </w:pPr>
      <w:r>
        <w:rPr>
          <w:rFonts w:eastAsia="Times New Roman CE" w:cs="Times New Roman CE" w:ascii="Times New Roman CE" w:hAnsi="Times New Roman CE"/>
          <w:i/>
          <w:iCs/>
          <w:sz w:val="24"/>
          <w:szCs w:val="24"/>
          <w:lang w:val="hu-HU"/>
        </w:rPr>
        <w:t>Először is, képzeld csak, drága Rogyám, a húgod már másfél hónapja itthon van velem, és többé nem is kell elszakadnunk egymástól. Megpróbáltatása, hála az ég</w:t>
        <w:softHyphen/>
        <w:t>nek véget ért, de hadd mondom el sorjában, hogy most már megtudd végre mindazt, ami történt, és amit eddig eltitkoltunk előtted. Két hónappal ezelőtt írt leveledben pontos tájékoztatást kértél Dunya helyzetéről, mert olyasmit hallottál, hogy sok durvaságot kell tűrnie a Szvidrigajlov úr házában - de mit felelhettem volna akkor? Ha megírom az igazat, úgy, mint van, könnyen lehet, hogy otthagysz mindent, és akár gyalog is haza</w:t>
        <w:softHyphen/>
        <w:t>jössz hozzánk, hiszen ismerem a jellemedet és érzelmei</w:t>
        <w:softHyphen/>
        <w:t>det, tudom, nem tűrted volna, hogy a húgodat bántsák. Én magam is szerencsétlen voltam, de mit tehettem? Meg aztán a teljes igazságot akkor még nem tudtam. A legfőbb nehézség az volt, hogy Dunyecska, mikor tavaly a nevelőnői állást elvállalta Szvidrigajlovéknál, kerek száz rubel előleget vett fel, és úgy állapodtak meg, hogy ezt majd levonják a fizetéséből havi részletekben. Így aztán nem hagyhatta ott az állását, amíg az adósságát le nem törlesztette. Ez az összeg - most már mindent elmondha</w:t>
        <w:softHyphen/>
        <w:t>tok, drága, egyetlen Rogyám - elsősorban azért kellett, hogy neked elküldhessem a hatvan rubelt, amit tavaly kaptál tőlünk, amikor olyan nagy szükséged volt rá. Félrevezettünk, fiam, azt írtuk, hogy Dunyecska megta</w:t>
        <w:softHyphen/>
        <w:t>karított pénzéből vettük el, de nem így volt, és most tudtodra adom az igazat, mert hiszen váratlanul megvál</w:t>
        <w:softHyphen/>
        <w:t>tozott, Isten akaratából jobbra fordult a helyzetünk. Akarom, hogy tudd, mennyire szeret a húgod, és milyen aranyszíve van. Igen, Szvidrigajlov úr eleinte valóban goromba volt hozzá, az asztalnál is udvariatlanul viselke</w:t>
        <w:softHyphen/>
        <w:t>dett vele és gúnyolta. De nem szeretnék most kitérni ezekre a kínos részletekre, csak feleslegesen izgatnálak vele, hiszen mindez már a múlté. Egyszóval, noha Marfa Petrovna, Szvidrigajlov úr felesége, valamint az egész háznép jó volt hozzá és megbecsülte, Dunyecskának mégis igen nehéz sora volt, különösen amikor Szvidrigajlov úr, régi katonaszokásához híven, Bacchusnak áldo</w:t>
        <w:softHyphen/>
        <w:t>zott. És mit gondolsz, mi derült ki végül is? Képzeld: a szerencsétlen bolond már régen szerelmes volt Dunyába, és szenvedélyét gorombasággal, gúnyolódással palástol</w:t>
        <w:softHyphen/>
        <w:t>ta. Talán szégyellte, maga is megborzadt, hogy élemedett korú, családos férfi létére ilyen ledér szándékokat táplál szívében, és ezért ösztönösen gyűlölte Dunyecskát. De az sem lehetetlen, hogy durvaságával, gúnyolódásával csak leplezni akarta az igazságot a többiek előtt. Végül már nem bírta tovább, és odáig merészkedett, hogy nyíltan becstelen ajánlatot tett Dunyának. Jutalmat ígért neki, sőt fogadkozott, hogy elviszi egy másik faluba, esetleg külföldre. Gondolhatod, mit szenvedett szegény lány. Nem hagyhatta ott akkor mindjárt a házat, nem is csak az adóssága miatt, de mert Marfa Petrovát is kímél</w:t>
        <w:softHyphen/>
        <w:t>ni akarta, tudta, hogy akkor rögtön gyanút fog, és felborul a családi béke. No és magamagát is botrányba keverte volna. Így hát ezt nem tehette. De saját számítása szerint egyéb körülmények miatt sem szabadulhatott előbb a rettenetes házból, mint hat hét múlva. Ismered Dunyát, fiam, tudod, milyen okos, és milyen erős jellem, sokat elvisel, és még válságos helyzetekben is megőrzi lelkierejét, nem rendül meg a biztonsága. Nekem se írt meg mindent, habár sűrűn leveleztünk, nem akart feliz</w:t>
        <w:softHyphen/>
        <w:t>gatni. És akkor váratlan fordulat történt: Marfa Petrova véletlenül rajtakapta férjét, amikor a kertben Dunyecská</w:t>
        <w:softHyphen/>
        <w:t>nak könyörgött, és persze fordítva magyarázott mindent, Dunyát okolta, azt hitte, ő a hibás. Borzalmas jelenet játszódott le ott mindjárt a kertben; Marfa Petrova megütötte Dunyát, nem hallgatta meg, egy álló óra hosszat kiabált vele, aztán kiadta a parancsot, hogy vigyék haza az anyjához a városba. Felrakták egy közönséges parasztszekérre, a holmiját is feldobálták, ruhát, fehérneműt, ahogy jött, össze se hajtogatva, át se kötözve. Ráadásul az eső is eleredt, csak úgy szakadt, így vitték a tizenhét versztányi úton végig, szégyenszemre, megcsúfolva.</w:t>
      </w:r>
    </w:p>
    <w:p>
      <w:pPr>
        <w:pStyle w:val="Normal"/>
        <w:widowControl/>
        <w:spacing w:before="0" w:after="120"/>
        <w:jc w:val="both"/>
        <w:rPr/>
      </w:pPr>
      <w:r>
        <w:rPr>
          <w:rFonts w:eastAsia="Times New Roman CE" w:cs="Times New Roman CE" w:ascii="Times New Roman CE" w:hAnsi="Times New Roman CE"/>
          <w:i/>
          <w:iCs/>
          <w:sz w:val="24"/>
          <w:szCs w:val="24"/>
          <w:lang w:val="hu-HU"/>
        </w:rPr>
        <w:t>Most már megértheted, hogy két hónappal ezelőtt kapott leveledre nem tudtam felelni. Mit is írhattam volna? Én is kétségbeestem, az igazat nem mertem megírni, nehogy búsítsalak, keserítselek, felizgassalak, mikor tenni úgyse tehetsz semmit, legföljebb magadat is bajba keve</w:t>
        <w:softHyphen/>
        <w:t>red. És Dunyecska is szigorúan megtiltotta. Csak úgy irkálni meg erről-arról, semmisé</w:t>
        <w:softHyphen/>
        <w:t>gek</w:t>
        <w:softHyphen/>
        <w:t>kel megtöl</w:t>
        <w:softHyphen/>
        <w:t>teni a levelemet, amikor ilyen nehéz a szívem - képtelen voltam. Egy álló hó</w:t>
        <w:softHyphen/>
        <w:t>napig rólunk pletykált az egész város, olyannyira, hogy végül már a templomba se mehettünk Dunyával a pusmogás és megvető pillantások miatt, sőt nemcsak suttogó, de hangos meg</w:t>
        <w:softHyphen/>
        <w:t>jegyzéseket is hallhattunk. Ismerőseink mind elmaradtak, végül már nem is üdvözöltek az utcán, és tudomásunkra jutott, hogy néhány boltossegéd és írnok még nagyobb csúfságot tervez ellenünk: be akarják mázolni szurokkal a kapun</w:t>
        <w:softHyphen/>
        <w:t>kat. Ezért aztán a háziúr fel is szólított, hogy költözzünk ki a lakásból. És ezt Marfa Petrovnának köszönhettük, aki mindenütt mocskolta és vádolta Dunyát. Ismeri az egész várost, és abban a hónapban minduntalan megje</w:t>
        <w:softHyphen/>
        <w:t>lent itt a kocsija, no meg különben is fecsegő természetű, szereti kiteregetni családi ügyeit, kivált az urára panasz</w:t>
        <w:softHyphen/>
        <w:t>kodik fűnek-fának, ami igazán nem szép, ő kürtölte szét a históriát, úgyhogy rövid idő alatt tudta nemcsak az egész város, hanem az egész járás. Én belebetegedtem, de Dunyecska erősebb nálam. Csak láttad volna, hogy viselte mindezt, és még engem vigasztalt, biztatott! Való</w:t>
        <w:softHyphen/>
        <w:t>ságos angyal! De aztán, Isten irgalmából, véget ért a szenvedésünk, Szvidrigajlov úr magába szállt, megbánta vétkét, és nyilván megsajnálta Dunyát, mert ártatlanságá</w:t>
        <w:softHyphen/>
        <w:t>nak kétségtelen bizonyítékát Marfa Petrovna elé terjesz</w:t>
        <w:softHyphen/>
        <w:t>tette, vagyis megmutatta neki Dunya levelét. Ezt a levelet Dunya még a kerti jelenet előtt írta, és maga adta át Szvidrigajlov úrnak, mert más módon nem térhetett ki a nyilatkozatai elől, nem kerülhette el a titokban való találkozást, amelyért esedezett. Mélységes felháborodás</w:t>
        <w:softHyphen/>
        <w:t>sal és a leghevesebb szavakkal szemére lobbantja, hogy Marfa Petrovnával apa és családfő létére ilyen nemtelenül viselkedik, és végül elébe tárja azt is, hogy szívtelenség egy anélkül is szerencsétlen, védtelen leányt még gyötör</w:t>
        <w:softHyphen/>
        <w:t>ni, még szerencsétlenebbé tenni. Egyszóval, drága Ro</w:t>
        <w:softHyphen/>
        <w:t>gyám, ez a levél olyan nemes és megindító, hogy zokog</w:t>
        <w:softHyphen/>
        <w:t>tam, mikor olvastam, és ma sem tudom még könnytelen szemmel olvasni. No és a cselédek is, akik természetesen sokkal többet láttak és tudtak, mint gazdájuk hitte (ez már így szokott lenni) - egytől egyig mind Dunya ártatlansága mellett tanúskodtak.</w:t>
      </w:r>
    </w:p>
    <w:p>
      <w:pPr>
        <w:pStyle w:val="Normal"/>
        <w:widowControl/>
        <w:spacing w:before="0" w:after="120"/>
        <w:jc w:val="both"/>
        <w:rPr/>
      </w:pPr>
      <w:r>
        <w:rPr>
          <w:rFonts w:eastAsia="Times New Roman CE" w:cs="Times New Roman CE" w:ascii="Times New Roman CE" w:hAnsi="Times New Roman CE"/>
          <w:i/>
          <w:iCs/>
          <w:sz w:val="24"/>
          <w:szCs w:val="24"/>
          <w:lang w:val="hu-HU"/>
        </w:rPr>
        <w:t>Marfa Petrovnát ez meghökkentette, és mint ő maga mondotta nekünk: „másodszor szíven ütötte”, viszont teljesen meggyőződött Dunya ártatlanságáról. Másnap, vasárnap, egyenesen a templomba hajtatott, és térden állva, könnyezve kérte az Istenanyát, hogy adjon erőt neki az új megpróbáltatást elviselni és kötelességét teljesí</w:t>
        <w:softHyphen/>
        <w:t>teni. A templomból pedig nem ment senkihez látogatóba, hanem egyenesen hozzánk jött, és elmondott mindent, keservesen sírt, szánta-bánta bűnét, megölelte Dunyát, és kérte, hogy bocsásson meg neki. Még akkor délelőtt mindjárt sorra járta a város házait, és mindenütt a leghízelgőbb kifejezésekkel, könnyek között hangoztatta Dunya ártatlanságát, magasztalta, hogy milyen fennkölt érzésű, és milyen szépen viselkedett. Sőt nem érte be ennyivel, mindenkinek megmutatta, és hangosan felol</w:t>
        <w:softHyphen/>
        <w:t>vasta Dunya saját kezű levelét, még másolatot is készítte</w:t>
        <w:softHyphen/>
        <w:t>tett róla (ami szerintem már felesleges volt). Több nap</w:t>
        <w:softHyphen/>
        <w:t>jába került, amíg ilyenformán végiglátogatta az egész várost. Egyesek nehezteltek, hogy másokat előnyben részesít, ezért aztán kénytelen volt megállapítani a sor</w:t>
        <w:softHyphen/>
        <w:t>rendet, és így most már ki-ki előre tudta, hogy Marfa Petrovna mely napon, hol olvassa fel a levelet. Minden alkalommal megjelentek azok is, akik már néhányszor hallották - a maguk otthonában és más, akkor soron volt ismerősöknél. Véleményem szerint ebből sok mindent elhagyhatott volna, de Marfa Petrovna már ilyen, hiába, és ami igaz, az igaz: sikerült Dunya becsületét tisztára mos</w:t>
        <w:softHyphen/>
        <w:t>nia, az egész csúfság, a históriának minden szégyene most már a főbűnösre, a férjére hárult. Igazán mondom, szinte megsajnáltam, szerintem túlságosan szigorúan bántak a szerencsétlen bolonddal. Dunyát akkor mind</w:t>
        <w:softHyphen/>
        <w:t>járt több helyre is hívták nevelőnőnek, de nem fogadta el. És ami a fő: kitüntető tisztelettel viseltettek iránta az emberek. Elsősorban ezek a dolgok készítették elő a váratlan eseményt, amely, hogy úgy mondjam, egész életünket megváltoztatja.</w:t>
      </w:r>
    </w:p>
    <w:p>
      <w:pPr>
        <w:pStyle w:val="Normal"/>
        <w:widowControl/>
        <w:spacing w:before="0" w:after="120"/>
        <w:jc w:val="both"/>
        <w:rPr/>
      </w:pPr>
      <w:r>
        <w:rPr>
          <w:rFonts w:eastAsia="Times New Roman CE" w:cs="Times New Roman CE" w:ascii="Times New Roman CE" w:hAnsi="Times New Roman CE"/>
          <w:i/>
          <w:iCs/>
          <w:sz w:val="24"/>
          <w:szCs w:val="24"/>
          <w:lang w:val="hu-HU"/>
        </w:rPr>
        <w:t>Tudd meg, drága Rogyám, hogy húgodnak megkérték a kezét, és máris kimondta az igent, amit sietek ezúton közölni veled. És, noha a megkérdezésed nélkül történt minden, remélem, nem neheztelsz se énrám, se Dunyára, hiszen magad is látni fogod a tényekből, hogy nem volt módunk várni, és a te válaszodtól függővé tenni a dolgot. Azonkívül látatlanban nem is ítélhetted volna meg olyan pontosan a helyzetet. Tehát ez történt. A vőlegény Pjotr Petrovics Luzsin, már udvari tanácsos és távoli rokona Marfa Petrovnának, aki segítségére is volt ebben a dologban. Éppen ővele üzente Pjotr Petrovics - ez volt a kezdet -, hogy szeretne meg</w:t>
        <w:softHyphen/>
        <w:t>ismerkedni velünk. Fogadtuk is, természetesen, annak rendje-módja szerint, nálunk kávézott, és már másnap levelet írt, amelyben igen udvariasan megkéri Dunya kezét, és határozott választ kér sürgősen. Tevékeny és igen elfoglalt ember, most éppen Pétervárra siet, úgyhogy minden perce drága. Előbb, persze, meghökkentünk, hiszen igazán hirtelen és váratlanul ért bennünket a dolog, akkor egész nap csak tanakodtunk, fontolgattunk. Megbízható, jó jöve</w:t>
        <w:softHyphen/>
        <w:t>delmű ember, két hivatala van, és máris vagyonos. Igaz, hogy negyvenöt éves, de elég megnyerő külsejű, bizonyo</w:t>
        <w:softHyphen/>
        <w:t>san tetszik még a nőknek, általában tekintélyes, komoly úriember, bár egy kicsit mogorva és talán gőgös. De lehet, hogy csak első pillantásra látszik ilyennek. Igen, figyelmeztetni is akarlak, édes Rogyám, ha Pétervárott találkozol vele, ami hamarosan bekövetkezhet, ne ítélj szokásod szerint túl gyorsan és hevesen, ha első látásra esetleg valami nem tetszenék rajta. Ezt csak úgy megjegy</w:t>
        <w:softHyphen/>
        <w:t>zem, minden eshetőségre, mert majdnem bizonyos va</w:t>
        <w:softHyphen/>
        <w:t>gyok benne, hogy rokonszenvesnek találod. Különben is, ha valakit, akárki legyen az, meg akarunk ismerni, fokonként, óvatosan kell hozzá közelednünk, nehogy elfogultan, tévesen ítéljünk, amit később aztán igen nehéz jóvátenni, elsimítani. És Pjotr Petrovics, leg</w:t>
        <w:softHyphen/>
        <w:t>alábbis sok minden erre mutat: igen érdemes férfiú. Mindjárt első látogatása alkalmával kijelentette, hogy szigorú elvei vannak, de sokban osztja „legifjabb nemze</w:t>
        <w:softHyphen/>
        <w:t>dékünk nézeteit” (hogy az ő szavait idézzem), és minden</w:t>
        <w:softHyphen/>
        <w:t>nemű előítéletnek ellensége. Még sok egyebet is mondott, mert talán egy kicsit hiú, és szereti hallatni a hangját, de hát ez nem olyan nagy bűn. Én, persze, a felét sem értettem, Dunya mondta azután, hogy ha nem is valami nagy műveltségű, de okos, és úgy látszik, jó ember. Ismered a húgodat, Rogyám, tudod, milyen jellemes, megértő, türelmes és nagylelkű, noha lobbanékony, amit elégszer tapasztalhattál. Valami nagy szerelemről, per</w:t>
        <w:softHyphen/>
        <w:t>sze, egyiküknél sincsen szó, de Dunya, amilyen értelmes, olyan nemes érzésű is, valóságos angyal. Kötelességének fogja tekinteni, hogy férjét boldoggá tegye, az viszont a maga részéről igyekszik majd felesége boldogságát bizto</w:t>
        <w:softHyphen/>
        <w:t>sítani - ebben, azt hiszem, nincs okunk kételkedni, még ha egy kicsit futtában intéződött is a dolog. De meg Pjotr Petrovics, amilyen józan gondolkodású, bizonyosan belátja, hogy a saját családi boldogsága annál szilárdabb, mennél boldogabb mellette Dunyecska. Ami pedig a jellembeli különbségeket illeti, és azt, hogy gondolkodá</w:t>
        <w:softHyphen/>
        <w:t>suk sok tekintetben eltérő (tudjuk, ez még a legboldogabb házasságokban is elkerülhetetlen) - erre nézve Du</w:t>
        <w:softHyphen/>
        <w:t>nyecska azt mondta, hogy nincs okunk aggódni, ő bízik magában, és sok mindent el tud viselni, ha viszonyuk alapjában őszinte és becsületes. Nem mondom, eleinte nekem is úgy rémlett olykor, hogy Pjotr Petrovics egy kicsit tapintatlan, de lehet, éppen azért, mert egyenes ember, és mindig kimondja, amit gondol. Teszem azt, amikor másodszor volt nálunk, és Dunya már beleegye</w:t>
        <w:softHyphen/>
        <w:t>zését adta, beszélgetés közben olyasmit mondott, hogy ő, még mielőtt Dunyát megismerte, elhatározta, hogy olyan lányt fog elvenni, aki tisztességes, de semmije sincs, és kitapasztalta a nyomorúságot, mert a férj ne legyen semmiben lekötelezve a feleségének, sokkal jobb, ha az asszony jótevőjét látja a férjében. Meg kell jegyeznem, hogy ő talán enyhébb, tapintatosabb kifejezést használt, mint ahogyan én itt leírtam, mivel nem emlékszem pontosan a szavakra, de az értelme ez volt. No és nem is meg</w:t>
        <w:softHyphen/>
        <w:t>gondoltan mondta, csak a beszélgetés hevében, utó</w:t>
        <w:softHyphen/>
        <w:t>lag ő maga is enyhíteni próbálta. Mindamellett akkor én is megütköztem rajta, gyöngédtelenségnek éreztem, és később Dunyá</w:t>
        <w:softHyphen/>
        <w:t>nak is említettem ezt, de ő szinte ingerülten felelte, hogy „a szó még nem tett”, és ebben igaza is van. Mielőtt döntött volna, egész éjszaka nem aludt, és abban a hiszemben, hogy én már elaludtam, felkelt, járkált a szobában egész éjjel, és végül letérdelt a szentkép előtt, és sokáig áhítatosan imádkozott, reggel aztán közölte ve</w:t>
        <w:softHyphen/>
        <w:t>lem, hogy igent mond.</w:t>
      </w:r>
    </w:p>
    <w:p>
      <w:pPr>
        <w:pStyle w:val="Normal"/>
        <w:widowControl/>
        <w:spacing w:before="0" w:after="120"/>
        <w:jc w:val="both"/>
        <w:rPr/>
      </w:pPr>
      <w:r>
        <w:rPr>
          <w:rFonts w:eastAsia="Times New Roman CE" w:cs="Times New Roman CE" w:ascii="Times New Roman CE" w:hAnsi="Times New Roman CE"/>
          <w:i/>
          <w:iCs/>
          <w:sz w:val="24"/>
          <w:szCs w:val="24"/>
          <w:lang w:val="hu-HU"/>
        </w:rPr>
        <w:t>Említettem már, hogy Pjotr Petrovics Pétervárra ké</w:t>
        <w:softHyphen/>
        <w:t>szül. Fontos elintéznivalói vannak ott, ügyvédi irodát szándékozik nyitni a fővárosban. Régóta foglalkozik már különféle peres ügyekkel, panaszokkal, és éppen most, a napokban nyert meg egy nagyobb pert. Egy fontos ügye most került a Szenátus elé, már ezért is okvetlenül Pétervárott kell lennie. Így hát, drága fiam, neked is minden tekintetben hasznos lehet ez a kapcsolat. Dunyával már elgondoltuk, hogy rövid néhány nap múlva hozzáfoghatsz a pályád kiépítéséhez, és számít</w:t>
        <w:softHyphen/>
        <w:t>hatsz arra, hogy utad biztosítva van. Ó, ha álmunk teljesednék! Az, olyan nyereség lenne, hogy nem tekint</w:t>
        <w:softHyphen/>
        <w:t>hetjük másnak, csak a Mindenható különös kegyelmé</w:t>
        <w:softHyphen/>
        <w:t>nek. Dunya is folyvást erről álmodozik. Egy ízben megkockáztattuk, és szóba hoztuk ezt, de Pjotr Petrovics tartózkodóan nyilatkozott, olyasmit mondott, hogy tit</w:t>
        <w:softHyphen/>
        <w:t>kárra természetesen szüksége lesz, és szívesebben fizet rokonnak, mint idegennek, ha ez be tudja tölteni tisztét (még hogy te ne tudnád betölteni!), de ugyanakkor két</w:t>
        <w:softHyphen/>
        <w:t>ségesnek látta, hogy egyetemi elfoglaltságod mellett az irodai munkára elég időd jusson. Akkor nem is beszél</w:t>
        <w:softHyphen/>
        <w:t>tünk erről többet, de Dunyecska egyébre se gondol azóta. Néhány napja lázasan szövi a terveket, azt is kitervelte már, hogy később Pjotr Petrovics munkatársa, sőt az iroda társtulajdonosa is lehetsz. Együtt viszitek a nagy pereket, annál inkább, mert hiszen te magad is a jogi fakultást végzed. Én, Rogyám, egyetértek vele, osztozom terveiben, bizakodásában, mert igen nagy valószínűséget látok bennük. Ha Pjotr Petrovics egyelőre tartózkodóan viselkedik is, ami érthető (hiszen még nem ismer téged), Dunya szentül hiszi, hogy ő jó hatással lesz jövendőbeli férjére, és sikerül mindent elérnie nála, igen, ezt szentül hiszi. Távolabbi terveinkről persze óvakod</w:t>
        <w:softHyphen/>
        <w:t>tunk eddig említést tenni, kivált arról, hogy idővel esetleg társa lehetsz. Amilyen gyakorlati ember, talán nagyon is ridegen fogadná, haszontalan álmodozásnak vélné terve</w:t>
        <w:softHyphen/>
        <w:t>inket. Reméljük azt is, hogy az ő jóvoltából pénzzel is támogathatunk majd, amíg az egyetemen vagy, de persze ezt a világért se mondtuk neki, egy árva szóval sem. Először is azért, mert hiszen az ilyesmi később úgyis kialakul, ő maga fogja felajánlani, anélkül hogy kérnénk (szép is volna, ha ennyit se tenne meg Dunyecskának), de meg te úgyis hamarosan a jobb keze leszel az irodában, és akkor nem jótéteményképpen kapod a támogatást, hanem megérdemelt fizetésképpen. Dunyecska így gon</w:t>
        <w:softHyphen/>
        <w:t>dolta ki, és én helyeslem. Másodszor pedig azért nem szóltunk, mert sokkal, de sokkal jobban szeretném, ha egyenrangú félként állnál vele szemben most, amikor majd először találkoztok. Mikor Dunya egyszer elragad</w:t>
        <w:softHyphen/>
        <w:t>tatással beszélt rólad, megjegyezte, hogy az ember senki</w:t>
        <w:softHyphen/>
        <w:t>ről nem ítélhet, amíg saját szemével és lehetőleg közelről meg nem nézte, és fenntartja magának a jogot, hogy akkor formáljon majd véleményt rólad, ha már találko</w:t>
        <w:softHyphen/>
        <w:t>zott veled. És mondok valamit, drága egyetlen Rogyám, most, hogy kicsit fontolgattam a dolgot, azt hiszem (és egyáltalában nem Pjotr Petrovics miatt, inkább azért, mert én már egy kicsit öregasszonyosan bogaras vagyok), azt hiszem, jobb lesz, ha az esküvőjük után is megmara</w:t>
        <w:softHyphen/>
        <w:t>dok külön a magaméban, mint ahogyan eddig voltam, és nem költözöm hozzájuk. Lesz olyan nagylelkű és jóérzé</w:t>
        <w:softHyphen/>
        <w:t>sű, ebben nem kételkedem, hogy meghív majd, felajánlja házát, hogy ne kelljen elszakadnom a leányomtól, és eddig csak azért nem szólt erről, mert magától értetődik, de akkor se fogadom el. Sokszor láttam az életben, hogy a vő nemigen szíveli az anyóst, és én nemcsak hogy senkinek sem szeretnék terhére lenni, de szívesebben élek így, függetlenül, amíg kenyerem és két ilyen gyermekem van, mint te és Dunyecska. Ha lehet, a közeletekben szeretnék majd lakni, mert - a legjobb hírt a végére hagytam, látod - tudd meg, édes Rogyám, hogy aligha</w:t>
        <w:softHyphen/>
        <w:t xml:space="preserve">nem hamarosan találkozunk mi hárman, megölelhetjük egymást végre, háromévi távollét után. </w:t>
      </w:r>
      <w:r>
        <w:rPr>
          <w:rFonts w:eastAsia="Times New Roman CE" w:cs="Times New Roman CE" w:ascii="Times New Roman CE" w:hAnsi="Times New Roman CE"/>
          <w:sz w:val="24"/>
          <w:szCs w:val="24"/>
          <w:lang w:val="hu-HU"/>
        </w:rPr>
        <w:t>Majdnem</w:t>
      </w:r>
      <w:r>
        <w:rPr>
          <w:rFonts w:eastAsia="Times New Roman CE" w:cs="Times New Roman CE" w:ascii="Times New Roman CE" w:hAnsi="Times New Roman CE"/>
          <w:i/>
          <w:iCs/>
          <w:sz w:val="24"/>
          <w:szCs w:val="24"/>
          <w:lang w:val="hu-HU"/>
        </w:rPr>
        <w:t xml:space="preserve"> bizo</w:t>
        <w:softHyphen/>
        <w:t>nyos már, hogy Pétervárra utazunk Dunyával, még nem tudom, mikor, de igen-igen hamar, talán már egy hét múlva. Attól függ, hogyan intézkedik Pjotr Petrovics; mihelyt körülnézett Pétervárott, értesít bennünket. Bizo</w:t>
        <w:softHyphen/>
        <w:t>nyos okokból szeretné mentül hamarabb megtartani az esküvőt, sőt, ha lehet, még a böjt előtt, de ha ez mégsem sike</w:t>
        <w:softHyphen/>
        <w:t>rülne, úgy mindjárt Nagyboldogasszony után. Ó, micsoda boldogság lesz, ha megint szívemre ölelhetlek! Dunya lázas az örömtől, hogy viszontláthat, és egyszer tréfából azt mondta, hogy már ezért az egyért érdemes feleségül mennie Pjotr Petrovicshoz. Angyal! Most nem akar írni neked, csak általam üzen, olyan sok beszélniva</w:t>
        <w:softHyphen/>
        <w:t>lója van veled, azt mondja, hogy képtelen tollat fogni, pár sorban semmit se írhatna meg, csak felizgatná magát. Forrón ölel, és számtalan csókot küld.</w:t>
      </w:r>
    </w:p>
    <w:p>
      <w:pPr>
        <w:pStyle w:val="Normal"/>
        <w:widowControl/>
        <w:spacing w:before="0" w:after="120"/>
        <w:jc w:val="both"/>
        <w:rPr/>
      </w:pPr>
      <w:r>
        <w:rPr>
          <w:rFonts w:eastAsia="Times New Roman CE" w:cs="Times New Roman CE" w:ascii="Times New Roman CE" w:hAnsi="Times New Roman CE"/>
          <w:i/>
          <w:iCs/>
          <w:sz w:val="24"/>
          <w:szCs w:val="24"/>
          <w:lang w:val="hu-HU"/>
        </w:rPr>
        <w:t>Habár a közeli napokban személyesen találkozunk, mégis küldök neked valami kis pénzt, amennyit csak lehet. Mindenki tudja már, hogy Dunyecska feleségül megy Pjotr Petrovicshoz, és ez hirtelen megszilárdította a hitelemet, bizonyosra veszem, hogy Afanaszij Ivanovics ezúttal hetvenöt rubelt is hajlandó lesz kölcsönözni a</w:t>
        <w:softHyphen/>
        <w:t xml:space="preserve"> nyugdíjamra, úgyhogy huszonötöt, sőt talán harmincat is küldhetek neked. Szívesen küldenék többet, de félek, sok kiadásunk lesz, annak ellenére, hogy Pjotr Petrovics szíves volt utazási költségeink egy részét magára vállal</w:t>
        <w:softHyphen/>
        <w:t>ni, elsősor</w:t>
        <w:softHyphen/>
        <w:t>ban a poggyászunkat és a nagy útikoffert saját költségén szállíttatja Pétervárra (úgy tudom, van valami ismerőse). Mégis számítanunk kell valamit az útra is, no meg ott sem lehetünk egyetlen kopejka nélkül, legalábbis az első napok</w:t>
        <w:softHyphen/>
        <w:t>ban nem. Dunyával pontosan kiszámítottunk már min</w:t>
        <w:softHyphen/>
        <w:t>dent, és kiderült, hogy az út nem kerül sokba. Az állomásig mindössze kilencven verszta, meg is állapodtunk már egy ismerős fuvarossal, minden eshetőségre számítva, a vas</w:t>
        <w:softHyphen/>
        <w:t>úton aztán már szépen eldöcögünk harmadik osztályon, úgyhogy talán nem is huszonöt, hanem harminc rubelt sikerül küldenem. No de most már elég lesz, két árkust teleírtam, helyem sincs már. Egész hosszú história, de hát annyi esemény zsúfolódott össze! Ölellek, édes fiam, a közeli viszontlátásig, és megáldalak anyai áldásommal. Szeresd Dunyát, a húgodat, mint ahogyan ő szeret téged, és gondolj arra, hogy végtelenül szeret, jobban, mint önnönmagát. Dunya igazi angyal, és te vagy mindenünk, fiam, minden reménységünk, bizo</w:t>
        <w:softHyphen/>
        <w:t>dal</w:t>
        <w:softHyphen/>
        <w:t xml:space="preserve">munk. Csak te légy boldog, akkor mi is boldogok leszünk. Imádkozol-e még Istenhez, Rogyám, úgy, mint régen, és hiszel-e Teremtőnk és Megváltónk kegyelmében? Szívem mélyén féltelek, nem férkőzött-e hozzád ez az új divatú hitetlenség? Ha így volna, imádkozom érted. Emlékszel-e arra, amikor kicsi gyerekkorodban, még apád életében, mellettem térdelve gügyögted mindig a kis imádságodat? Milyen boldogok voltunk mind a ketten! Isten veled, vagyis inkább: a </w:t>
      </w:r>
      <w:r>
        <w:rPr>
          <w:rFonts w:eastAsia="Times New Roman CE" w:cs="Times New Roman CE" w:ascii="Times New Roman CE" w:hAnsi="Times New Roman CE"/>
          <w:sz w:val="24"/>
          <w:szCs w:val="24"/>
          <w:lang w:val="hu-HU"/>
        </w:rPr>
        <w:t>viszontlátásra!</w:t>
      </w:r>
      <w:r>
        <w:rPr>
          <w:rFonts w:eastAsia="Times New Roman CE" w:cs="Times New Roman CE" w:ascii="Times New Roman CE" w:hAnsi="Times New Roman CE"/>
          <w:i/>
          <w:iCs/>
          <w:sz w:val="24"/>
          <w:szCs w:val="24"/>
          <w:lang w:val="hu-HU"/>
        </w:rPr>
        <w:t xml:space="preserve"> Ölellek forró szeretettel, és számtalanszor csókollak</w:t>
      </w:r>
    </w:p>
    <w:p>
      <w:pPr>
        <w:pStyle w:val="Normal"/>
        <w:widowControl/>
        <w:spacing w:before="0" w:after="120"/>
        <w:ind w:left="7200"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sírig hű anyád,</w:t>
      </w:r>
    </w:p>
    <w:p>
      <w:pPr>
        <w:pStyle w:val="Normal"/>
        <w:widowControl/>
        <w:spacing w:before="0" w:after="120"/>
        <w:ind w:left="6480"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ulherija Raszkolnyikova</w:t>
      </w:r>
    </w:p>
    <w:p>
      <w:pPr>
        <w:pStyle w:val="Normal"/>
        <w:widowControl/>
        <w:spacing w:before="0" w:after="120"/>
        <w:jc w:val="both"/>
        <w:rPr/>
      </w:pPr>
      <w:r>
        <w:rPr>
          <w:rFonts w:eastAsia="Times New Roman CE" w:cs="Times New Roman CE" w:ascii="Times New Roman CE" w:hAnsi="Times New Roman CE"/>
          <w:sz w:val="24"/>
          <w:szCs w:val="24"/>
          <w:lang w:val="hu-HU"/>
        </w:rPr>
        <w:t>Attól kezdve, hogy a diák a levelet olvasni kezdte, szinte folyvást könnyezett, de mikor a végére ért, sápadt volt, arca eltorzult, és görcsösen rángatózott, és szája körül epés, gonosz mosoly kígyózott. Fejét a hitvány, gyűrött kispárnára hajtotta, és gondolkozott, sokáig gondolkozott. Szíve vadul vert, vadul kavarogtak a gondolatai. Végül már szinte fuldokolt a szűk sárga szobában, amely inkább szekrény vagy láda lehetett volna. Tágasabb tér kellett szemének és gondolatainak. Fogta a kalapját, és kiment, de most nem vigyázott a lépcsőn, hogy senki meg ne lássa, megfeledkezett erről is. A V... sugárúton át a Vasziljevszkij-szigetre sietett, mintha sürgős dolga volna ott, de mint rendesen, nem látott, nem hallott, suttogott, sőt hangosan beszélt magában, amit a járókelők nagyon furcsállottak. Sokan részegnek nézték.</w:t>
      </w:r>
    </w:p>
    <w:p>
      <w:pPr>
        <w:pStyle w:val="Heading2"/>
        <w:rPr/>
      </w:pPr>
      <w:r>
        <w:rPr/>
        <w:t>4</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nyja levele nagyon bántotta, de a fő kérdést, a lényeget illetően egy pillanatig sem ingadozott, már olvasás közben sem. A dolgot érdemben eldöntötte, éspedig véglegesen. „Ebből a házasságból semmi se lesz, amíg én élek. Luzsin úr menjen a pokolba!”</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ert hiszen világos minden - mormogta magában kaján mosollyal, előre élvezve elhatá</w:t>
        <w:softHyphen/>
        <w:t xml:space="preserve">rozása sikerét. </w:t>
        <w:softHyphen/>
        <w:t xml:space="preserve">- Nem, mamácskám, nem, Dunyecskám, engem rá nem szedtek! És még mentegetőznek, amiért nem kérdeztek meg, nélkülem döntenek! No persze! Azt hiszik, most már nem lehet felborítani az egészet! Majd meglátjuk, lehet-e, nem-e. A kifogás remek. »Ez a Pjotr Petrovics, kérem, olyan elfoglalt ember, de olyan elfoglalt, hogy a házasságba is váltott lovakon robog, még szép, hogy nem vasúton!« Nem, Dunyecskám, tudom én, látom én, mi az a </w:t>
      </w:r>
      <w:r>
        <w:rPr>
          <w:rFonts w:eastAsia="Times New Roman CE" w:cs="Times New Roman CE" w:ascii="Times New Roman CE" w:hAnsi="Times New Roman CE"/>
          <w:i/>
          <w:iCs/>
          <w:sz w:val="24"/>
          <w:szCs w:val="24"/>
          <w:lang w:val="hu-HU"/>
        </w:rPr>
        <w:t>sok</w:t>
      </w:r>
      <w:r>
        <w:rPr>
          <w:rFonts w:eastAsia="Times New Roman CE" w:cs="Times New Roman CE" w:ascii="Times New Roman CE" w:hAnsi="Times New Roman CE"/>
          <w:sz w:val="24"/>
          <w:szCs w:val="24"/>
          <w:lang w:val="hu-HU"/>
        </w:rPr>
        <w:t xml:space="preserve"> beszélnivalód velem, azt is tudom, miről töprengtél akkor egész éjjel, fel-alá járkálva, és miért imádkoztál a kazanyi Istenanyához, aki ott áll a ma</w:t>
        <w:softHyphen/>
        <w:t>mácska hálószobájában. A Golgotára nehéz az út. Hm... eszerint hát ön, Avdotya Romanovna, visszavon</w:t>
        <w:softHyphen/>
        <w:t xml:space="preserve">hatatlanul elhatározta, hogy feleségül megy az igen elfoglalt és tevékeny úriemberhez, aki máris vagyonos </w:t>
      </w:r>
      <w:r>
        <w:rPr>
          <w:rFonts w:eastAsia="Times New Roman CE" w:cs="Times New Roman CE" w:ascii="Times New Roman CE" w:hAnsi="Times New Roman CE"/>
          <w:i/>
          <w:iCs/>
          <w:sz w:val="24"/>
          <w:szCs w:val="24"/>
          <w:lang w:val="hu-HU"/>
        </w:rPr>
        <w:t xml:space="preserve">(máris - </w:t>
      </w:r>
      <w:r>
        <w:rPr>
          <w:rFonts w:eastAsia="Times New Roman CE" w:cs="Times New Roman CE" w:ascii="Times New Roman CE" w:hAnsi="Times New Roman CE"/>
          <w:sz w:val="24"/>
          <w:szCs w:val="24"/>
          <w:lang w:val="hu-HU"/>
        </w:rPr>
        <w:t>ugye, így jobban hangzik, tetszetősebb?), két hivatalt visel, osztja legifjabb nemzedékünk nézeteit, ahogyan anyánk írja, és »úgy látszik, jó ember«, mint kegyed maga megjegyzi. Ez az »úgy látszik« óriási! És ez a Dunyecska ezért a »látszik«-ért feleségül megy hozzá! Óriási! Óriási!</w:t>
      </w:r>
    </w:p>
    <w:p>
      <w:pPr>
        <w:pStyle w:val="Normal"/>
        <w:widowControl/>
        <w:spacing w:before="0" w:after="120"/>
        <w:jc w:val="both"/>
        <w:rPr/>
      </w:pPr>
      <w:r>
        <w:rPr>
          <w:rFonts w:eastAsia="Times New Roman CE" w:cs="Times New Roman CE" w:ascii="Times New Roman CE" w:hAnsi="Times New Roman CE"/>
          <w:sz w:val="24"/>
          <w:szCs w:val="24"/>
          <w:lang w:val="hu-HU"/>
        </w:rPr>
        <w:t>...És kíváncsi vagyok, mért emlegette mamácska ezt a »legifjabb nemzedékünk«-et? Egy</w:t>
        <w:softHyphen/>
        <w:t>szerűen csak jelle</w:t>
        <w:softHyphen/>
        <w:t>mezni akarta vele a személyiséget, vagy távolabbi célja is volt: hogy rokonszenvet ébresszen bennem Luzsin úr iránt? Ó, a ravaszok! És még egy körülményt érdekes volna kideríteni: hogy mennyit árultak el őszintén egymásnak azon a napon, azon az estén és azóta, egész idő alatt? Elhangzottak-e maguk a</w:t>
      </w:r>
      <w:r>
        <w:rPr>
          <w:rFonts w:eastAsia="Times New Roman CE" w:cs="Times New Roman CE" w:ascii="Times New Roman CE" w:hAnsi="Times New Roman CE"/>
          <w:i/>
          <w:iCs/>
          <w:sz w:val="24"/>
          <w:szCs w:val="24"/>
          <w:lang w:val="hu-HU"/>
        </w:rPr>
        <w:t xml:space="preserve"> szavak </w:t>
      </w:r>
      <w:r>
        <w:rPr>
          <w:rFonts w:eastAsia="Times New Roman CE" w:cs="Times New Roman CE" w:ascii="Times New Roman CE" w:hAnsi="Times New Roman CE"/>
          <w:sz w:val="24"/>
          <w:szCs w:val="24"/>
          <w:lang w:val="hu-HU"/>
        </w:rPr>
        <w:t>nyíltan, vagy mind a kettő belátta, hogy a másik ugyanazt érzi és gondolja, tehát fölösleges mindent néven nevezni, ha</w:t>
        <w:softHyphen/>
        <w:t xml:space="preserve">szontalanul kifecsegni. Alighanem inkább így lehetett, a levélből is látni: Luzsin urat mamácska is egy </w:t>
      </w:r>
      <w:r>
        <w:rPr>
          <w:rFonts w:eastAsia="Times New Roman CE" w:cs="Times New Roman CE" w:ascii="Times New Roman CE" w:hAnsi="Times New Roman CE"/>
          <w:i/>
          <w:iCs/>
          <w:sz w:val="24"/>
          <w:szCs w:val="24"/>
          <w:lang w:val="hu-HU"/>
        </w:rPr>
        <w:t xml:space="preserve">kicsit </w:t>
      </w:r>
      <w:r>
        <w:rPr>
          <w:rFonts w:eastAsia="Times New Roman CE" w:cs="Times New Roman CE" w:ascii="Times New Roman CE" w:hAnsi="Times New Roman CE"/>
          <w:sz w:val="24"/>
          <w:szCs w:val="24"/>
          <w:lang w:val="hu-HU"/>
        </w:rPr>
        <w:t>tapintatlannak érezte, és amilyen naiv ez a mamácska, nem átallotta Dunyának megsúgni aggodalmait. Az, persze, megharagudott, és »ingerülten felelt«. Hát hogyne! Kit ne fogna el a méreg? Mikor naiv megjegyzé</w:t>
        <w:softHyphen/>
        <w:t>sek nélkül is nyilvánvaló a dolog, és ha már elhatároz</w:t>
        <w:softHyphen/>
        <w:t>ták, hát kár minden szóért. No és ezt minek írja: »Szeresd Dunyát, Rogya, mert ő jobban szeret téged, mint önnönmagát...« Vajon nem bántja titokban a lelkiismeret, amiért a lányát kész feláldozni a fiáért? »Te vagy a bizodalmunk, te vagy a mindenünk!« Ó, mamácskám!” A harag mind erősebben forrt benne; ha most véletlenül elébe kerül Luzsin úr, talán meg is öli.</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m... Jól mondod - folytatta, a fejében kavargó gondolatokat követve -, jól mondod: »Ha egy embert meg akarunk ismerni, fokonként, óvatosan kell köze</w:t>
        <w:softHyphen/>
        <w:t>lednünk hozzá.« De Luzsin úr egyszerű eset. Mindenek</w:t>
        <w:softHyphen/>
        <w:t xml:space="preserve">előtt: »gyakorlati, és </w:t>
      </w:r>
      <w:r>
        <w:rPr>
          <w:rFonts w:eastAsia="Times New Roman CE" w:cs="Times New Roman CE" w:ascii="Times New Roman CE" w:hAnsi="Times New Roman CE"/>
          <w:i/>
          <w:iCs/>
          <w:sz w:val="24"/>
          <w:szCs w:val="24"/>
          <w:lang w:val="hu-HU"/>
        </w:rPr>
        <w:t>úgy látszik,</w:t>
      </w:r>
      <w:r>
        <w:rPr>
          <w:rFonts w:eastAsia="Times New Roman CE" w:cs="Times New Roman CE" w:ascii="Times New Roman CE" w:hAnsi="Times New Roman CE"/>
          <w:sz w:val="24"/>
          <w:szCs w:val="24"/>
          <w:lang w:val="hu-HU"/>
        </w:rPr>
        <w:t xml:space="preserve"> jó ember«. Vagy talán kicsiség, hogy a poggyászt magára vállalta, és a nagy útikoffert a saját költségén szállíttatja Pétervárra? No, lám. Hogyne volna jó? Ők ketten meg, a</w:t>
      </w:r>
      <w:r>
        <w:rPr>
          <w:rFonts w:eastAsia="Times New Roman CE" w:cs="Times New Roman CE" w:ascii="Times New Roman CE" w:hAnsi="Times New Roman CE"/>
          <w:i/>
          <w:iCs/>
          <w:sz w:val="24"/>
          <w:szCs w:val="24"/>
          <w:lang w:val="hu-HU"/>
        </w:rPr>
        <w:t xml:space="preserve"> menyasszony </w:t>
      </w:r>
      <w:r>
        <w:rPr>
          <w:rFonts w:eastAsia="Times New Roman CE" w:cs="Times New Roman CE" w:ascii="Times New Roman CE" w:hAnsi="Times New Roman CE"/>
          <w:sz w:val="24"/>
          <w:szCs w:val="24"/>
          <w:lang w:val="hu-HU"/>
        </w:rPr>
        <w:t>az anyjával, egy kis muzsikot fogadnak, gyékénnyel takart szekéren utaznak (tudom, milyen, én is úgy utaztam!). Semmiség, mind</w:t>
        <w:softHyphen/>
        <w:t>össze kilencven verszta, »az</w:t>
        <w:softHyphen/>
        <w:t>tán már szépen eldöcögünk harmadik osztályon«, igen, ezer</w:t>
        <w:softHyphen/>
        <w:t>versztányi úton. Nagyon helyes: addig nyújtózzál, ameddig a takaród ér... No de ön, Luzsin úr? Nézzük csak: hiszen az ön menyasszonyáról van szó. Tudnia kell, lehetetlen nem tudnia, hogy anyám a nyugdíjára veszi fel az útiköltséget! Értem: társas üzlet, egyenlő haszonra, egyenlő betétekre alapított kereskedelmi vál</w:t>
        <w:softHyphen/>
        <w:t>lalkozás, tehát a költségeket is megfelezik: a sót-kenye</w:t>
        <w:softHyphen/>
        <w:t>ret közösen, a dohányt külön, mint mondják. De még akkor is egy kicsit csalt a praktikus úriember: a poggyász olcsóbb, mint az ő utazásuk, ha ugyan nem egészen ingyen megy. És ők ketten ezt ne látnák? Lehetséges? Vagy csak nem akarják meglátni? Mert hiszen elégedet</w:t>
        <w:softHyphen/>
        <w:t>tek. Ennyivel is megelégszenek! Hátha még arra gondol az ember, hogy ez csak a virág, a gyümölcs eztán érik majd! Mert mi a legfontosabb? Nem a fukarság, a garasoskodás a fontos, hanem a</w:t>
      </w:r>
      <w:r>
        <w:rPr>
          <w:rFonts w:eastAsia="Times New Roman CE" w:cs="Times New Roman CE" w:ascii="Times New Roman CE" w:hAnsi="Times New Roman CE"/>
          <w:i/>
          <w:iCs/>
          <w:sz w:val="24"/>
          <w:szCs w:val="24"/>
          <w:lang w:val="hu-HU"/>
        </w:rPr>
        <w:t xml:space="preserve"> hang! </w:t>
      </w:r>
      <w:r>
        <w:rPr>
          <w:rFonts w:eastAsia="Times New Roman CE" w:cs="Times New Roman CE" w:ascii="Times New Roman CE" w:hAnsi="Times New Roman CE"/>
          <w:sz w:val="24"/>
          <w:szCs w:val="24"/>
          <w:lang w:val="hu-HU"/>
        </w:rPr>
        <w:t xml:space="preserve">Hisz ez a jövő házaséletük hangja, ez prófécia! No és mamácska mért szórja így a pénzt? Mit csinál majd Pétervárott a három ezüstrubeljével vagy a két »bankócskájával«, ahogy az a... vénasszony mondja... Hm... És miből akar élni majd azután a fővárosban? Hiszen annyit már bizonyos jelekből nyilván megsejtett, hogy Dunyával </w:t>
      </w:r>
      <w:r>
        <w:rPr>
          <w:rFonts w:eastAsia="Times New Roman CE" w:cs="Times New Roman CE" w:ascii="Times New Roman CE" w:hAnsi="Times New Roman CE"/>
          <w:i/>
          <w:iCs/>
          <w:sz w:val="24"/>
          <w:szCs w:val="24"/>
          <w:lang w:val="hu-HU"/>
        </w:rPr>
        <w:t>nem</w:t>
      </w:r>
      <w:r>
        <w:rPr>
          <w:rFonts w:eastAsia="Times New Roman CE" w:cs="Times New Roman CE" w:ascii="Times New Roman CE" w:hAnsi="Times New Roman CE"/>
          <w:sz w:val="24"/>
          <w:szCs w:val="24"/>
          <w:lang w:val="hu-HU"/>
        </w:rPr>
        <w:t xml:space="preserve"> lakhat együtt az esküvő után, még az első hónapokban sem. Luzsin úr, a kedves ember alighanem </w:t>
      </w:r>
      <w:r>
        <w:rPr>
          <w:rFonts w:eastAsia="Times New Roman CE" w:cs="Times New Roman CE" w:ascii="Times New Roman CE" w:hAnsi="Times New Roman CE"/>
          <w:i/>
          <w:iCs/>
          <w:sz w:val="24"/>
          <w:szCs w:val="24"/>
          <w:lang w:val="hu-HU"/>
        </w:rPr>
        <w:t xml:space="preserve">elejtett </w:t>
      </w:r>
      <w:r>
        <w:rPr>
          <w:rFonts w:eastAsia="Times New Roman CE" w:cs="Times New Roman CE" w:ascii="Times New Roman CE" w:hAnsi="Times New Roman CE"/>
          <w:sz w:val="24"/>
          <w:szCs w:val="24"/>
          <w:lang w:val="hu-HU"/>
        </w:rPr>
        <w:t>egy szót, értésére adta, bár anyácskám kézzel-lábbal tiltakozik ez ellen. »Én nem fogadom el!« Kiben bízik hát, mire számít? Talán a százhúsz rubeles nyugdíjára, amiből Afanaszij Ivanovics még levonja az adósságot. Vagy meleg kendőcskéket kötöget majd, és kézelőket hímez, amíg öreg szemét egészen elrontja? Hisz a kendőcskék legföljebb évi húsz rubellel növelik a százhúszat, ezt tudom. Így hát mégiscsak Luzsin úr nemes érzelmeiben bízik. »Ő maga fogja felajánlani, meghív a házába bizonnyal.« Azt ugyan lesheted! Így vannak ezek a schilleri széplelkek mindig: utolsó pillanatig pávatol</w:t>
        <w:softHyphen/>
        <w:t>lakkal ékesítik az embereket, utolsó pillanatig jóra számítanak és nem rosszra, és noha titokban sejtik, hogy az érem a másik oldalára fordul, ezt a világért ki nem mondják, erre még gondolni sem akarnak, kézzel-lábbal tiltakoznak az igazság ellen, egészen addig a pillanatig, amíg a felékesített ember saját kezűleg frics</w:t>
        <w:softHyphen/>
        <w:t>kát nem ad nekik. Kíváncsi vagyok, van-e Luzsin úrnak rendjele? Fogadok, hogy az Anna-rend ott fityeg a gomblyukában, és ki is tűzi, mikor a kereskedőinél, vállalkozóinál ebédel. Talán az esküvőjén is feltűzi majd! Eh, vigye el az ördög.</w:t>
      </w:r>
    </w:p>
    <w:p>
      <w:pPr>
        <w:pStyle w:val="Normal"/>
        <w:widowControl/>
        <w:spacing w:before="0" w:after="120"/>
        <w:jc w:val="both"/>
        <w:rPr/>
      </w:pPr>
      <w:r>
        <w:rPr>
          <w:rFonts w:eastAsia="Times New Roman CE" w:cs="Times New Roman CE" w:ascii="Times New Roman CE" w:hAnsi="Times New Roman CE"/>
          <w:sz w:val="24"/>
          <w:szCs w:val="24"/>
          <w:lang w:val="hu-HU"/>
        </w:rPr>
        <w:t>...No jó, anyám már csak ilyen, isten neki, de hát Dunya? Igen, kedves Dunyecska, kegyedet ismerem! Hiszen a huszadik évében járt már, amikor utoljára együtt voltunk: természetét tisztán láttam. Anyánk mondja a levelében, hogy »Dunyecska sokat elvisel«. Lám, ezt én is tudtam. Már két és fél évvel ezelőtt tudtam ezt kegyedről, és két és fél év óta gondolkodom erről, éppen erről, hogy »Dunyecska sokat elvisel«. Igen, ha Szvidrigajlov urat elviselte, mindazzal, ami vele jár, hát csakugyan sokat bír. És most nyilván azt sütötték ki anyámmal, hogy el lehet viselni Luzsin urat is, akinek megvan a maga elmélete a szegény sorsból kiemelt feleségek előnyeiről és a jótékonyságot gya</w:t>
        <w:softHyphen/>
        <w:t>korló férjekről, sőt mi több, ezt az elméletet úgyszólván már az első találkozáskor kifejti. No jó, mondjuk, hogy »elszólta magát«, bár praktikus ember (és így valószínű</w:t>
        <w:softHyphen/>
        <w:t>leg egyáltalában nem elszólás volt, hanem éppen ellen</w:t>
        <w:softHyphen/>
        <w:t>kezőleg, le akarta szegezni ezt), de hát Dunya, Dunya? Hisz ő jól látja, milyen ember, és tudja, hogy együtt kell majd élnie vele! És Dunya inkább elélne száraz fekete kenyéren és vízen, semhogy a lelkét eladja, semhogy erkölcsi szabadságát eladja a jólétért, egész Schleswig-Holsteinért sem tenné ezt, nemhogy Luzsin úrért! Nem, Dunya nem ilyen, nem ilyennek ismertem, és nem változhatott meg azóta sem!... Hát igen, nehéz a Szvidri</w:t>
        <w:softHyphen/>
        <w:t>gajlovokat elviselni, nehéz évi kétszázért nevelősködni és hányódni kormányzóságról kormányzóságra egy életen át, de én mégis bizonyosan tudom, hogy a húgom inkább elmenne négerek közé egy ültetvényeshez, vagy Lettországba béresnek egy balti némethez, mintsem hogy bemocskolja magát lelkileg és erkölcsileg, olyan emberhez kösse az életét mindörökre, akit nem becsül, akihez semmi köze - csak a maga hasznáért! Még ha színaranyból volna is Luzsin úr, vagy hibátlan gyémánt</w:t>
        <w:softHyphen/>
        <w:t xml:space="preserve">ból, akkor se lenne a Luzsin úr törvényes ágyasa! De hát mért teszi mégis? Hol rejlik a ravaszság? Mi a titok nyitja? Világos: a maga kedvéért, a maga kényelméért, de még ha a halálból menekülhetne is ezen az áron </w:t>
        <w:softHyphen/>
        <w:t>- nem tenné. Viszont másért igenis, megteszi! Egy ked</w:t>
        <w:softHyphen/>
        <w:t>ves, egy rajongva szeretett emberért eladja magát! Lám, ennyi az egész ravaszság! A testvéréért, anyjáért eladja magát, mindent kész odaadni! Igen, ha erről van szó, még erkölcsi tisztaságunkat is eladjuk, szabadsá</w:t>
        <w:softHyphen/>
        <w:t>gunkat, nyugalmunkat, lelkiismeretünket is zsibvásárra dobjuk. Vesszen az egész élet! Csak ő, az imádott lény boldog legyen! Sőt, mi több, kidol</w:t>
        <w:softHyphen/>
        <w:t>gozzuk a magunk kazuisztikáját, követjük a jezsuita példát, és ideg-óráig meg is nyugtatjuk magunkat, elhisszük, hogy így kellett cselekednünk. Igen, kellett, a jó cél érdekében. Ilyenek vagyunk bizony, és így minden világos, mint a nap. Világos, hogy aki itt szóban forog, a fő személy, senki más, mint Rogyion Romanovics Raszkolnyikov. Hát hogyne, mikor így meg</w:t>
        <w:softHyphen/>
        <w:t>alapozhatjuk a szerencséjét, megtarthatjuk az egyetemen, társtulajdonossá tehetjük az ügyvédi irodában,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jövőjét biztosíthatjuk, sőt, később vagyont is szerezhet, tekintélyes, köztiszte</w:t>
        <w:softHyphen/>
        <w:t>let</w:t>
        <w:softHyphen/>
        <w:t>ben álló férfiú lehet belőle, ki tudja, talán nagy ember</w:t>
        <w:softHyphen/>
        <w:t>ként végzi életét! No és az anya? Ó, hiszen Rogyáról van szó, az ő drága, egyetlen Rogyájáról, elsőszülöttjéről! Hogyne áldozna fel egy ilyen fiúért akár egy ilyen lányt is! Ó, ti drága, igazságtalan szívek! Igen: akkor még a Szonyák sorsa sem riaszt vissza, még az sem! Ó, Szo</w:t>
        <w:softHyphen/>
        <w:t>nyecska, Szonyecska Marmeladova, te, örök Szonyecs</w:t>
        <w:softHyphen/>
        <w:t>ka, aki voltál és leszel, míg a világ világ! De vajon felmértétek-e az áldozatot, felmértétek-e igazán? Igen? És győzitek majd erővel? Meglesz-e a haszna? Van-e értelme? És tudja-e kegyed, Dunyecska, hogy a Szo</w:t>
        <w:softHyphen/>
        <w:t>nyák sorsa semmivel se rosszabb a Luzsinnék sorsánál? »Szerelemről, persze, nincs szó« - írja mamácska. De mi történik akkor, ha nemcsak szerelem, de becsülés sincsen, sőt, éppen ellenkezőleg, irtózás van, és megve</w:t>
        <w:softHyphen/>
        <w:t>tés és utálat? Nem oda jutunk-e majd, hogy »neki is vigyáznia kell a tisztaságra«? Nem így van? Megérti ezt, megérti, mit jelent ez a tisztaság? Megérti, mondja, hogy a Luzsinnék tisztasága pontosan ugyanaz, mint a Szonyecskáké, sőt talán még rosszabb, még aljasabb és undorítóbb, mert hiszen kegyed, Dunyecska, mégis bizonyos jólétre számít, míg ott a puszta éhhalálról van szó. »Sokba, igen sokba kerül ez a nagy tisztaság«, Dunyecska! És ha mégse győzi majd erővel? Jön a megbánás, a keserűség, ó, de milyen! A fájdalom és az átok, könnyek, ó, mennyi könny, és titokban, mert hiszen kegyed nem Marfa Petrovna, igaz? És mi lesz akkor anyánkkal? Hiszen már most is nyugtalankodik, gyötrődik, hát még ha tisztán lát majd mindent! És mi lesz velem? Kinek néz engem, mondja? Nem kell az áldozat, Dunyecskám, anyácskám! Nem is lesz belőle semmi, amíg én élek! Olyan nincs! Nem fogadom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felocsúdott és megállt.</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Nem lesz belőle semmi? De mit akarsz csinálni, hogy akadályozod meg? Talán megtiltod? Mi jogon? Mit ígér</w:t>
        <w:softHyphen/>
        <w:t xml:space="preserve">hetsz nekik a magad nevében, ami erre feljogosít? Hogy nekik szenteled egész életedet, egész jövődet, </w:t>
      </w:r>
      <w:r>
        <w:rPr>
          <w:rFonts w:eastAsia="Times New Roman CE" w:cs="Times New Roman CE" w:ascii="Times New Roman CE" w:hAnsi="Times New Roman CE"/>
          <w:i/>
          <w:iCs/>
          <w:sz w:val="24"/>
          <w:szCs w:val="24"/>
          <w:lang w:val="hu-HU"/>
        </w:rPr>
        <w:t xml:space="preserve">majd ha elvégezted az egyetemet, és állást kaptál? </w:t>
      </w:r>
      <w:r>
        <w:rPr>
          <w:rFonts w:eastAsia="Times New Roman CE" w:cs="Times New Roman CE" w:ascii="Times New Roman CE" w:hAnsi="Times New Roman CE"/>
          <w:sz w:val="24"/>
          <w:szCs w:val="24"/>
          <w:lang w:val="hu-HU"/>
        </w:rPr>
        <w:t>Ezt már hallot</w:t>
        <w:softHyphen/>
        <w:t>tuk elégszer, ám vajon lesz-e belőle valaha is valami? De most? Mert most kell tenni valamit, nem érted? És mi az, amit most csinálsz? Kifosztod őket. Hiszen azt a pénzt a száz</w:t>
        <w:softHyphen/>
        <w:t>rubeles nyugdíjra veszik fel, meg a Szvidri</w:t>
        <w:softHyphen/>
        <w:t>gajlov urakra! Te talán megvéded őket a Szvidrigajlo</w:t>
        <w:softHyphen/>
        <w:t>voktól és Vahrusinoktól, te jövendő milliomos, te Zeusz isten, aki sorsukat intézni kívánod? Majd tíz év múlva? Szép, de tíz év alatt anyánk belevakul a sálkötésbe meg a sírásba, elsorvad a koplalásban. És a húgod? Próbáld csak elképzelni, mi lesz a húgodból tíz év múlva, vagy már ebben a tíz évben! Nos? Kitaláltad?”</w:t>
      </w:r>
    </w:p>
    <w:p>
      <w:pPr>
        <w:pStyle w:val="Normal"/>
        <w:widowControl/>
        <w:spacing w:before="0" w:after="120"/>
        <w:jc w:val="both"/>
        <w:rPr/>
      </w:pPr>
      <w:r>
        <w:rPr>
          <w:rFonts w:eastAsia="Times New Roman CE" w:cs="Times New Roman CE" w:ascii="Times New Roman CE" w:hAnsi="Times New Roman CE"/>
          <w:sz w:val="24"/>
          <w:szCs w:val="24"/>
          <w:lang w:val="hu-HU"/>
        </w:rPr>
        <w:t>Ilyen kérdésekkel kínozta, zaklatta magamagát, és még élvezte is a kínt. Egyébként a kérdések nem voltak újak, nem váratlanul jöttek, régi, igen-igen régi fájó kérdések voltak. Régóta marták, emésztették a szívét. Amióta megszületett benne ez a mostani búskomor fájdalom, és nőtt, halmozódott, míg aztán összesűrűsö</w:t>
        <w:softHyphen/>
        <w:t>dött, és megérlelte a szörnyű, képtelen, félelmes kér</w:t>
        <w:softHyphen/>
        <w:t>dést, amely azóta szívét és agyát gyötri, és sürgős megoldást követel. Az anyja levele úgy érte most, mint a villámcsapás. Világos: tovább nem lehet csak bánkód</w:t>
        <w:softHyphen/>
        <w:t>ni, tétlenül szenvedni, és újra meg újra megállapítani, hogy a kérdések megoldhatatlanok! Okvetlenül csele</w:t>
        <w:softHyphen/>
        <w:t>kedni kell, mégpedig rögtön, máris. El kell határozni valamit, akármi legyen is az, vagy...</w:t>
      </w:r>
    </w:p>
    <w:p>
      <w:pPr>
        <w:pStyle w:val="Normal"/>
        <w:widowControl/>
        <w:spacing w:before="0" w:after="120"/>
        <w:jc w:val="both"/>
        <w:rPr/>
      </w:pPr>
      <w:r>
        <w:rPr>
          <w:rFonts w:eastAsia="Times New Roman CE" w:cs="Times New Roman CE" w:ascii="Times New Roman CE" w:hAnsi="Times New Roman CE"/>
          <w:sz w:val="24"/>
          <w:szCs w:val="24"/>
          <w:lang w:val="hu-HU"/>
        </w:rPr>
        <w:t>- Vagy lemondani az életről végképpen! - kiáltott szinte őrjöngve. - Engedelmesen vállalni a sorsomat, így, amint van, egyszer s mindenkorra elfojtani magam</w:t>
        <w:softHyphen/>
        <w:t>ban mindent, lemondani a jogomról, hogy cselekedjem, éljek, szeress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egérti, uram, megérti, mit jelent az, ha valakinek már nincs hová mennie? - villant eszébe a Marmeladov tegnapi kérdése. - Mert hiszen mindenkinek kell hogy legalább egy utolsó menedéke legy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remegett. Egy gondolat futott át az agyán, ugyan</w:t>
        <w:softHyphen/>
        <w:t>csak tegnapi. És nem azért remegett, mert a gondolat feltámadt benne, hiszen tudta, megérezte, hogy jön, várta is. Csakhogy ez most nem a tegnapi gondolat volt. Hiszen egy hónappal ezelőtt és még tegnap is - álom volt, most meg... most egyszerre nem álom többé, új és félelmesen idegen formában áll előtte... Ezt átlátta most egy szempillantás alatt, és... mintha főbe kólintot</w:t>
        <w:softHyphen/>
        <w:t>ták volna, elfeketedett előtte a vil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kutatva körülpillantott. Szeretett volna le</w:t>
        <w:softHyphen/>
        <w:t>ülni, és padot keresett. Ekkor már a K... fasorban járt. Látott is egy padot vagy száz lépésre, és sietett, ahogy bírt, de útközben egy kis kalandja támadt, és néhány percig minden figyelmét lekötö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íg a padot kereste szemével, meglátott egy női alakot, vagy húsz lépésre maga előtt. Előbb nem törő</w:t>
        <w:softHyphen/>
        <w:t>dött vele, mint ahogyan addig se figyelt a körülötte felbukkanó dolgokra. Sokszor megtörtént vele már, hogy egyszer csak hazaért, és nem tudta, milyen úton jött, megszokta, hogy az utcán csak megy, és nem lát. De ez a nő annyira különös volt, hogy mindjárt szemébe tűnt, és mindinkább megragadta a figyelmét. Eleinte akaratlanul, szinte bosszankodva nézte, de aztán mind erősebben figyelte.</w:t>
      </w:r>
    </w:p>
    <w:p>
      <w:pPr>
        <w:pStyle w:val="Normal"/>
        <w:widowControl/>
        <w:spacing w:before="0" w:after="120"/>
        <w:jc w:val="both"/>
        <w:rPr/>
      </w:pPr>
      <w:r>
        <w:rPr>
          <w:rFonts w:eastAsia="Times New Roman CE" w:cs="Times New Roman CE" w:ascii="Times New Roman CE" w:hAnsi="Times New Roman CE"/>
          <w:sz w:val="24"/>
          <w:szCs w:val="24"/>
          <w:lang w:val="hu-HU"/>
        </w:rPr>
        <w:t>Mindenáron meg akarta érteni, hogy mi az, ami annyira feltűnő ezen a női alakon. Először is nyilván leány, mégpedig egészen fiatal lányka, és hajadonfőtt jár ebben a hőségben, napernyő nélkül, kesztyű nélkül, és a karját valahogy komikusan lóbálja. Vékony ru</w:t>
        <w:softHyphen/>
        <w:t>hácska van rajta, divatos selyemanyagból, de az is milyen furcsa: éppen hogy összegombolva, és hátul derék</w:t>
        <w:softHyphen/>
        <w:t>ban, a szoknya kezdeténél szakadt is, egy darab kihasadt és fityeg. A csupasz nyakába vetett sálkendő is furcsán, ziláltan meredezik rajta. Ráadásul bizonytala</w:t>
        <w:softHyphen/>
        <w:t>nul is lépked, botladozik, sőt erre-arra dülöngél. Most már kíváncsian arra fordult. Egyszerre értek a padhoz, és a lány nyomban lerogyott a pad sarkába, fejét a támlára hajtotta, s szemét halálos fáradtan lehunyta. Most, hogy jobban megnézte, rögtön látta, hogy telje</w:t>
        <w:softHyphen/>
        <w:t>sen részeg. Meglepő és megdöbbentően furcsa jelenség volt. Már-már azt hitte, mégis tévedett. Nézte: az arcocskája egészen fiatal, tizenhat éves lehet, talán csak tizenöt, halványszőke, szép kicsi lányka, de most csak úgy ég az a kis arca, és mintha puffadt volna. Meg nincs is egészen eszén. Lábát keresztbe veti, és sokkal többet mutat belőle, mint illenék, általában sok mindenből látni: nem tudja, hogy az utcán van.</w:t>
      </w:r>
    </w:p>
    <w:p>
      <w:pPr>
        <w:pStyle w:val="Normal"/>
        <w:widowControl/>
        <w:spacing w:before="0" w:after="120"/>
        <w:jc w:val="both"/>
        <w:rPr/>
      </w:pPr>
      <w:r>
        <w:rPr>
          <w:rFonts w:eastAsia="Times New Roman CE" w:cs="Times New Roman CE" w:ascii="Times New Roman CE" w:hAnsi="Times New Roman CE"/>
          <w:sz w:val="24"/>
          <w:szCs w:val="24"/>
          <w:lang w:val="hu-HU"/>
        </w:rPr>
        <w:t>Raszkolnyikov nem ült le melléje, otthagyni sem akarta, hát csak állt előtte, értetlenül. Ez a fasor többnyire néptelen volt, ilyenkor meg, a délután két órai hőségben jóformán egy lélek se járt arra. De most mégis megállt egy úriember az út szélén, oldalvást, vagy tizenöt lépésre, nyilván az is oda akart jönni a lányhoz, valami célból. Bizonyosan az is meglátta messziről, és követte idáig, de Raszkolnyikov most megzavarta. Bosszúsan méregette is, bár azért ügyelt, hogy őt észre ne vegye, és türelmetlenül várta, mit akar: harminc év körüli, zömök, testes úriember volt, pirospozsgás, ró</w:t>
        <w:softHyphen/>
        <w:t>zsás ajka felett kicsi bajusz, öltözéke igen elegáns. Raszkolnyi</w:t>
        <w:softHyphen/>
        <w:t>kovot elöntötte a méreg, mindenáron meg akarta bántani a kövér piperkőcöt. Egy pillanatra ma</w:t>
        <w:softHyphen/>
        <w:t>gára hagyta a lányt, és odament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Szvidrigajlov! Mit akar itt? - kiáltott rá ökölbe szorult kézzel, dühtől habzó szájj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jelentsen ez? - kérdezte szigorúan a gavallér gőgös megvetéssel, szemöldökét összerán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ogy hordja el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erészelsz, te csirkefogó... - és megemelte a sétabot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ki akart esni ököllel, eszébe sem jutott, hogy a testes úr két hozzá hasonlóval is megbir</w:t>
        <w:softHyphen/>
        <w:t>kózhat, de ebben a pillanatban hátulról keményen megragadták: a rendőr közéjük 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ák abba az urak, csak nem állnak ide vere</w:t>
        <w:softHyphen/>
        <w:t>kedni a nyílt utcán! Ki maga, és mit akar? - kérdezte szigorúan a diák rongyait mérege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figyelmesen megnézte: becsületes katonaképe volt, őszes bajusza, pofaszakálla és értelmes pillantá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maga kell nekem - felelte hangosan, és karon fogta. - Volt egyetemi hallgató vagyok, Raszkol</w:t>
        <w:softHyphen/>
        <w:t>nyikov a nevem... Ezt önnek is jó lesz tudni - fordult az úriemberhez. - Jöjjön, őrmester úr, mutatok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agával húzta a padhoz.</w:t>
      </w:r>
    </w:p>
    <w:p>
      <w:pPr>
        <w:pStyle w:val="Normal"/>
        <w:widowControl/>
        <w:spacing w:before="0" w:after="120"/>
        <w:jc w:val="both"/>
        <w:rPr/>
      </w:pPr>
      <w:r>
        <w:rPr>
          <w:rFonts w:eastAsia="Times New Roman CE" w:cs="Times New Roman CE" w:ascii="Times New Roman CE" w:hAnsi="Times New Roman CE"/>
          <w:sz w:val="24"/>
          <w:szCs w:val="24"/>
          <w:lang w:val="hu-HU"/>
        </w:rPr>
        <w:t>- Nézze, holtrészeg! Itt jött a bulváron most az előbb, tudja isten, kiféle, de aligha hivatásos. Sokkal valószínűbb, hogy leitatták, és elcsalták valahová... most először, érti? Aztán kitették az utcára, így! Nézze meg: a ruhája is szakadt, és hogy áll rajta! Ráadták, nem maga öltözött fel, és ügyetlen kezek adták rá, férfike</w:t>
        <w:softHyphen/>
        <w:t>zek, látni. És most nézze ott azt a gavallért, majdnem összeverekedtem vele, nem ismerem, most látom elő</w:t>
        <w:softHyphen/>
        <w:t>ször, de nyilván ő is meglátta az úton ezt a részeg, bódult kislányt, és mindenáron ide szeretne most jönni, fel akarja csípni így, félig eszméletlenül, és elcipelni vala</w:t>
        <w:softHyphen/>
        <w:t>hová... Így van, higgye el, nem tévedek. Jól láttam, hogy figyelte és követte, csak én most megzavartam, azóta ott vár, alig várja, hogy elkotródjam. Figyelje csak: továbbmegy, de újra megáll, cigarettát sodor... Hogy mentsük meg tőle? Hogy juttassuk haza ezt a kislányt? Eszeljen ki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endőr egy szempillantás alatt felfogta a dolgot, és gondolkodott. A testes úrról most már eleget tudott, de a lány? Lehajolt hozzá, és jobban megnézte. Őszinte részvét látszott az arcán.</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Ejnye, be kár érte - mormogta fejét csóválva. </w:t>
        <w:softHyphen/>
        <w:t>- Jóformán gyerek még. Elcsalták, úgy is van. Kisasszony, ide hallgasson - szólogatta -, hol tetszik lakni? - A lány kinyitotta bágyadt, zavaros szemét, bambán nézett rá, és védekezve emelte fel a kar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 mit? - Várjon csak. - Raszkolnyikov a zsebében kotorászott, és talált húsz kopejkát. - Fogja ezt, és hozzon egy kocsit, szállítsa haza a lakására. Csak a címet kell megtudni t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sasszony, no, kisasszonyka! - kezdte újra a rendőr, mikor a pénzt elvette. - Kocsit hozok, és hazaviszem. Hová parancsolja? No? Hol tetszik lak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fuj... nem hagynak békén - mormogta a lány, és megint felemelte a karját.</w:t>
      </w:r>
    </w:p>
    <w:p>
      <w:pPr>
        <w:pStyle w:val="Normal"/>
        <w:widowControl/>
        <w:spacing w:before="0" w:after="120"/>
        <w:jc w:val="both"/>
        <w:rPr/>
      </w:pPr>
      <w:r>
        <w:rPr>
          <w:rFonts w:eastAsia="Times New Roman CE" w:cs="Times New Roman CE" w:ascii="Times New Roman CE" w:hAnsi="Times New Roman CE"/>
          <w:sz w:val="24"/>
          <w:szCs w:val="24"/>
          <w:lang w:val="hu-HU"/>
        </w:rPr>
        <w:t>- Ej, ej, ez már nem szép! Szégyen, nagy szégyen, kisasszonyka! - és megint a fejét csóválta, restelkedve, sajnálkozva és méltatlank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héz dolog! - fordult most újra a diákhoz, és végignézett rajta. Azzal se tudta, hányadán van: ilyen rongyos, és még ő adako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akadt rá? Messze ide? - kérd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om: előttem ment és tántorgott, itt láttam meg, a fasorban. És ahogy ideért, már lerogyott a padra.</w:t>
      </w:r>
    </w:p>
    <w:p>
      <w:pPr>
        <w:pStyle w:val="Normal"/>
        <w:widowControl/>
        <w:spacing w:before="0" w:after="120"/>
        <w:jc w:val="both"/>
        <w:rPr/>
      </w:pPr>
      <w:r>
        <w:rPr>
          <w:rFonts w:eastAsia="Times New Roman CE" w:cs="Times New Roman CE" w:ascii="Times New Roman CE" w:hAnsi="Times New Roman CE"/>
          <w:sz w:val="24"/>
          <w:szCs w:val="24"/>
          <w:lang w:val="hu-HU"/>
        </w:rPr>
        <w:t>- Ej, ej, ez a mai világ... szégyen, gyalázat! Ilyen kis csitri, és már részeg! Istenem, uram! Elcsalták, jól mondja. A ruhája is milyen szakadt, ni... hajhaj, ezek a mai erkölcsök... Pedig úgy nézem, jó családból való, amolyan szegény úrilányka. Sokat látok ilyet manapság. És milyen finom kis arca van... Akár egy kisasszonyka... - Megint lehajolt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lán neki is ilyen leánykái növekednek otthon, ilyen „finom arcúak”, akár a kisasszonykák, és utánozzák az úrinép szokásait és minden divathóbort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Csak az a gazember meg ne kapja, ez a fontos! - </w:t>
        <w:softHyphen/>
        <w:t>hajtogatta Raszkolnyikov. - Nehogy még ő is megcsú</w:t>
        <w:softHyphen/>
        <w:t>folja! Messziről látni, mi a szándéka! Pfuj, a bitang! Nem hordja el magát.</w:t>
      </w:r>
    </w:p>
    <w:p>
      <w:pPr>
        <w:pStyle w:val="Normal"/>
        <w:widowControl/>
        <w:spacing w:before="0" w:after="120"/>
        <w:jc w:val="both"/>
        <w:rPr/>
      </w:pPr>
      <w:r>
        <w:rPr>
          <w:rFonts w:eastAsia="Times New Roman CE" w:cs="Times New Roman CE" w:ascii="Times New Roman CE" w:hAnsi="Times New Roman CE"/>
          <w:sz w:val="24"/>
          <w:szCs w:val="24"/>
          <w:lang w:val="hu-HU"/>
        </w:rPr>
        <w:t>Hangosan szidta, és rá is mutatott. A ficsúr meghallot</w:t>
        <w:softHyphen/>
        <w:t>ta, rá is akart förmedni megint, de később mást gondolt, és beérte egy megvető pillantással. Aztán lassan elin</w:t>
        <w:softHyphen/>
        <w:t>dult, vagy tíz lépést ment, de újra megállt.</w:t>
      </w:r>
    </w:p>
    <w:p>
      <w:pPr>
        <w:pStyle w:val="Normal"/>
        <w:widowControl/>
        <w:spacing w:before="0" w:after="120"/>
        <w:jc w:val="both"/>
        <w:rPr/>
      </w:pPr>
      <w:r>
        <w:rPr>
          <w:rFonts w:eastAsia="Times New Roman CE" w:cs="Times New Roman CE" w:ascii="Times New Roman CE" w:hAnsi="Times New Roman CE"/>
          <w:sz w:val="24"/>
          <w:szCs w:val="24"/>
          <w:lang w:val="hu-HU"/>
        </w:rPr>
        <w:t>- Nem adjuk oda ennek - felelte az őrmester, és gondolkozott. - Csak szíveskedjék maga megmondani, hová vigyem, mert így... Kisasszony, no, kisasszonyka! - És megint lehajolt a lány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hirtelen nagyra nyitotta a szemét, figyelmesen megnézte, és mintha olyasmit értett volna ki a szavából, felállt, és elindult visszafelé, amerről jött. - Pfuj, gyalázatosak, nem hagynak békén... - motyogta, és hessegetett is valakit. Gyorsan lépkedett, de éppen olyan bizonytalanul, mint előbb. A ficsúr követte a fasor túlsó oldalán, és nem vette le róla a szemét.</w:t>
      </w:r>
    </w:p>
    <w:p>
      <w:pPr>
        <w:pStyle w:val="Normal"/>
        <w:widowControl/>
        <w:spacing w:before="0" w:after="120"/>
        <w:jc w:val="both"/>
        <w:rPr/>
      </w:pPr>
      <w:r>
        <w:rPr>
          <w:rFonts w:eastAsia="Times New Roman CE" w:cs="Times New Roman CE" w:ascii="Times New Roman CE" w:hAnsi="Times New Roman CE"/>
          <w:sz w:val="24"/>
          <w:szCs w:val="24"/>
          <w:lang w:val="hu-HU"/>
        </w:rPr>
        <w:t>- Ne féljen, uram, nem adjuk oda ennek! - jelentette ki a nagybajuszos, és utánuk indult. - Ó, ezek a mai erkölcsök! - mondta újra hangosan, mélyet sóhaj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ba ebben a pillanatban mintha bele</w:t>
        <w:softHyphen/>
        <w:t>mart volna valami: minden megváltozott ben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álljon, hé! - kiáltott a rendőr után. Az hátrané</w:t>
        <w:softHyphen/>
        <w:t>zett. - Hagyja őket! Mit akar tőlük? Hagyja békén, legyen meg az öröme! (És a ficsúrra mutatott.) Mit törődik vel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őrmester nem értette, rábámult, ő meg elnevette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 legyintett a rendőr, és továbbment, a ficsúr meg a lány után, nyilván bolondnak nézte a diákot, vagy annál is rosszabb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 húsz kopejkámat meg elvitte - dünnyögött Rasz</w:t>
        <w:softHyphen/>
        <w:t>kolnyikov, mikor magára maradt. - Sebaj! Attól is kap majd valamit, odaengedi neki a lányt, és ezzel vége... Minek is avatkoztam bele? Hát az én dolgom segíteni rajta? Hát jogom van segíteni rajta? Falják fel egymást elevenen, bánom is én. És hogy mertem odaadni a húsz kopejkát? Az enyém volt talán?”</w:t>
      </w:r>
    </w:p>
    <w:p>
      <w:pPr>
        <w:pStyle w:val="Normal"/>
        <w:widowControl/>
        <w:spacing w:before="0" w:after="120"/>
        <w:jc w:val="both"/>
        <w:rPr/>
      </w:pPr>
      <w:r>
        <w:rPr>
          <w:rFonts w:eastAsia="Times New Roman CE" w:cs="Times New Roman CE" w:ascii="Times New Roman CE" w:hAnsi="Times New Roman CE"/>
          <w:sz w:val="24"/>
          <w:szCs w:val="24"/>
          <w:lang w:val="hu-HU"/>
        </w:rPr>
        <w:t>Fura szavai ellenére, nagyon nehéz volt a lelke. Leült az üres padra, gondolatai összekuszálódtak... Általában nehezére esett most akármire is gondolni. Szeretett volna mély álomba merülni, megfeledkezni mindenről, aztán felébredni, és elölről kezdeni az élet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gény lány - mormogta az üres padszegletet nézve -, hogy sír majd, ha felocsúdik. Az anyja megtud mindent... előbb megveri, aztán üti-veri, és talán elza</w:t>
        <w:softHyphen/>
        <w:t>varja, szégyenszemre, a háztól... De ha nem is zavarják el, a Darja Francovnák akkor is kiszaglásszák, és az én leánykám szépen elkezdi, ma ide szökik, holnap oda... aztán jön a kórház (akik így otthon laknak a tisztes szülői házban, és titkon szökdösnek el hazulról, egyket</w:t>
        <w:softHyphen/>
        <w:t>tőre kórházba kerülnek), no és aztán? Aztán megint a kórház... ital, kocsmák... és újra a kórház... Két-három év múlva nyomorék. Ilyen élet mellett sok, ha tizennyol</w:t>
        <w:softHyphen/>
        <w:t>cadik, tizenkilencedik évéig húzza... Tán nem eleget láttam ilyet? És hogy juttatják idáig őket? Hát így, mint ezt, mindig így... Pfuj. No de sebaj, így van rendjén, azt mondják, évente ennyi meg ennyi százalék csak menjen a pokolba, vagy akárhová, így van jól. Ezzel könnyíte</w:t>
        <w:softHyphen/>
        <w:t>nek a többin. „Százalék” - igazán remekül kitalálták ezeket a szócskákat: milyen megnyugtatóak, tudomá</w:t>
        <w:softHyphen/>
        <w:t>nyosak. Csak kimondjuk a szót: „százalék”, és rendben van minden. Persze, ha más szóval mondanánk, hát... esetleg nyugtalanítóbb volna a dolog... No és ha egyszer Dunyecska is beleesik a százalékba? Egyik vagy másik százalék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De hová megyek én most? - villant eszébe hirtelen. - </w:t>
        <w:softHyphen/>
        <w:t>Furcsa. Hiszen valahová indultam. Mikor a levelet végigolvastam, mindjárt elindultam... A Vasziljevszkij-szigetre, Razumihin</w:t>
        <w:softHyphen/>
        <w:t>hez, igen, most már emlékszem. De mért megyek oda? Hogy jutott eszembe éppen most Razumihinhez menni. Igazán furc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odálkozott magamagán. Razumihin egyetemi diák</w:t>
        <w:softHyphen/>
        <w:t>társa volt. Elég különös, de jóformán senkivel se barát</w:t>
        <w:softHyphen/>
        <w:t>kozott össze az egyetemen, idegenkedett a társaitól, egyikhez sem járt, és azt se szerette, ha őhozzá jönnek. Így aztán, persze, hamarosan el is távolodtak tőle. Össze</w:t>
        <w:softHyphen/>
        <w:t>jöveteleikre, megbeszéléseikre, mulatságaikra nem ment el, semmiben sem vett részt. Erősen dolgo</w:t>
        <w:softHyphen/>
        <w:t>zott, nem kímélte magát, és ezért megbecsülték, de szeretni senki se szerette. Nagyon szegény volt, és valahogy gőgösen büszke, zárkózott: mint akinek va</w:t>
        <w:softHyphen/>
        <w:t>lami titka van. Sokan úgy érezték, hogy gyerekszámba veszi valamennyiüket, lenézi őket, mintha felettük ál</w:t>
        <w:softHyphen/>
        <w:t>lana érettség, tudás és gondolkodás tekintetében, ki</w:t>
        <w:softHyphen/>
        <w:t>csinyli mindazt, ami őket érdekli, amiben ők hisznek. Razumihinnel mégis összemelegedtek, vagy ha azt talán nem is, de vele mégis nyíltabb, közlékenyebb volt. Igaz, hogy Razumihinnel nem is lehetett másképpen senki. Hallatlanul vidám, közlékeny fiú volt és az együgyűségig jó. Ámbár együgyűsége mögött mélység és méltóság rejtőzött. Társai közül a legkülönbek tudták ezt róla, szeretni pedig mind szerették. Nagyon eszes fiú volt, bár sokszor csakugyan naiv. Külseje is sokat elárult: hosszú, sovány fiú volt, fekete hajú és mindig borostás. Néha kedve támadt verekedni, vasgyúró hírében állott, és egy éjjel, diákbandával jövet, egyetlen csapással leterített egy öles termetű éjjeliőrt. Az italt bírta a végtelenségig, de azért ital nélkül is megvolt. Olykor valóban túlzásba vitte a mókát, de tudott komoly is maradni. No meg arról is nevezetes volt, hogy a balszerencse sohasem szegi kedvét, a legnehezebb körülmények között se csügged. Ellakott akár a háztetőn is, bírta a legkínosabb éhezést és a legkegyetlenebb hideget. Nagyon szegény fiú volt, de csakis a maga erejére számított, mindig szerzett valami kis pénzt, hol ilyen, hol olyan munkával. Ismert minden forrást, amelyből meríteni lehet, persze, csakis úgy, hogy megdolgozik érte. Egyszer egész télen nem fűtötte a szobáját, és bizonygatta, hogy ez még kellemes is, mert hidegben jobban alszik az ember. Jelenleg ő is kénytelen volt otthagyni az egyetemet, de csak rövid időre, és minden erejével iparkodott javítani a helyzetén, hogy folytathassa munkáját. Raszkolnyi</w:t>
        <w:softHyphen/>
        <w:t>kov már vagy négy hónapja nem volt nála, és Razumihin nem tudta az ő mostani címét. Egyszer, vagy két hónappal azelőtt találkoztak az utcán, de Raszkolnyikov félrefordult, és átment a túlsó oldalra, hogy diáktársa meg ne lássa. Az észrevette ugyan, de mégis tovább</w:t>
        <w:softHyphen/>
        <w:t>ment, nem akart alkalmatlanko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5</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Igen, nem is olyan régen még csakugyan Razumihinhez akartam fordulni, hogy kerítsen valami munkát, szerez</w:t>
        <w:softHyphen/>
        <w:t>zen egy-két leckeórát vagy akármit - jutott eszébe végre. - De mivel segíthetne most? Mondjuk, hogy szerez egy-két leckeórát, mondjuk, hogy megosztja velem az utolsó kopejkáját, ha ugyan van még egy kopejkája, úgyhogy csizmát vehetek, megjavíttat</w:t>
        <w:softHyphen/>
        <w:t>hatom a ruhámat, és elmehetek tanítani... Hm... de mi lesz azután? Mit csinálok pár garassal? Hát az kell nekem most? Igazán nevetséges, hogy Razumihinhez akartam m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rdés, hogy miért indult most Razumihinhez, jobban izgatta, mint maga is hitte, nyugtalanul kutatta ebben a látszólag jelentéktelen cselekedetében is a baljós értelm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t hogyan? Talán azt gondoltam, hogy Razumihin egymaga jóra fordíthat mindent? Őbenne láttam a kivezető utat?” - kérdezte önmagától, csodálkoz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prengett, homlokát dörzsölte, és - ami elég külö</w:t>
        <w:softHyphen/>
        <w:t>nös - hosszú töprengés után váratlanul, úgyszólván magától támadt ez a furcsánál furcsább gondola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m... igen... Razumihinhez majd elmegyek később - mormogta most egyszerre tökéletesen nyugodtan, mintha ebben a gondolatban volna a végleges megoldás. - Elmegyek hozzá, természetesen, de nem most... majd másnap, az után, mikor azon már túl leszek, és minden újra kezdő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észbe kapott.</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Az</w:t>
      </w:r>
      <w:r>
        <w:rPr>
          <w:rFonts w:eastAsia="Times New Roman CE" w:cs="Times New Roman CE" w:ascii="Times New Roman CE" w:hAnsi="Times New Roman CE"/>
          <w:sz w:val="24"/>
          <w:szCs w:val="24"/>
          <w:lang w:val="hu-HU"/>
        </w:rPr>
        <w:t xml:space="preserve"> után! - kiáltotta és felugrott a padról. - Hát lesz </w:t>
      </w:r>
      <w:r>
        <w:rPr>
          <w:rFonts w:eastAsia="Times New Roman CE" w:cs="Times New Roman CE" w:ascii="Times New Roman CE" w:hAnsi="Times New Roman CE"/>
          <w:i/>
          <w:iCs/>
          <w:sz w:val="24"/>
          <w:szCs w:val="24"/>
          <w:lang w:val="hu-HU"/>
        </w:rPr>
        <w:t>az</w:t>
      </w:r>
      <w:r>
        <w:rPr>
          <w:rFonts w:eastAsia="Times New Roman CE" w:cs="Times New Roman CE" w:ascii="Times New Roman CE" w:hAnsi="Times New Roman CE"/>
          <w:sz w:val="24"/>
          <w:szCs w:val="24"/>
          <w:lang w:val="hu-HU"/>
        </w:rPr>
        <w:t xml:space="preserve"> valaha? Hát meglesz, igaz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tthagyta a padot, és útnak eredt, majdnem szaladt. Előbb arra gondolt, hogy hazamegy, de szörnyű undor fogta el. Hiszen ott, abban a lyukban, abban a gyűlöletes koporsóban érlelődött mindez, érik már több mint egy hónapja. Nem, inkább ment, amerre szeme lá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eges remegése lázas borzongássá fokozódott, még didergett is, fázott a tikkasztó hőségben. Önkéntelenül és valamiféle belső kényszerűségből figyelni iparkodott a körülötte feltűnő dolgokra, mintha mindenáron szóra</w:t>
        <w:softHyphen/>
        <w:t>kozni akarna, de nemigen sikerült neki, újra meg újra elragadták a gondolatai. Felrezzent, felkapta fejét, és szétnézett, de már nem tudta, mire gondolt, még azt sem, hogy hol jár. Így ment végig az egész Vasziljevsz</w:t>
        <w:softHyphen/>
        <w:t>kij-szigeten, kiért a Kis Névához, átment a hídon, és lekanyarodott a Szigetekre. A zöld gyep és üdeség előbb jólesett fáradt szemének a városi por, az egymásra zsúfolt, nyomasztó, nagy bérházak után - itt nem volt se fojtó hőség, se bűz, se kocsma -, de kellemes érzése igen hamar gyötrő ingerült</w:t>
        <w:softHyphen/>
        <w:t>séggé változott. Olykor megállt egy-egy zölddel övezett díszes villa előtt, benézett a kerítésen, és látta messziről az erkélyeken, verandákon a gazdagon öltözött nőket meg a kertben futkosó gyerekeket. Különösen a virágok érdekelték, azokat a legtovább elnézte. Elegáns hintókkal is találkozott, meg lovasokkal és lovagló nőkkel, kíváncsian nézett utánuk, de még el sem tűntek szeme elől, már megfeledkezett róluk. Egyszer megállt, és megolvasta a pénzét, harminc kopejkája volt még. „Húsz a rendőrnek, három Nasz</w:t>
        <w:softHyphen/>
        <w:t>taszjának a levélért... eszerint tegnap Marmeladovék</w:t>
        <w:softHyphen/>
        <w:t>nak negyvenhét vagy ötven kopejkát adtam” - számol</w:t>
        <w:softHyphen/>
        <w:t>gatott valami okból, de aztán elfelejtette még azt is, hogy miért vette elő zsebéből a pénzt, csak pár perccel később jutott eszébe, mikor egy étkezde - amolyan kifőzésféle - elé ért: érezte, hogy éhes. Bement, meg</w:t>
        <w:softHyphen/>
        <w:t>ivott egy pohárka vodkát, és vett egy húsos pirogot, de azt már kinn az utcán ette meg. Rég nem ivott vodkát, és rögtön érezte a hatást, noha mindössze egy pohárka volt. Lába hirtelen elzsibbadt, és egyre jobban ránehe</w:t>
        <w:softHyphen/>
        <w:t>zült az álmosság. Hazafelé tartott, de már a Petrovszkij-szigeten meg kellett állnia, annyira gyenge volt, letért hát az útról, és bement a bokrok közé, ott leült a fűbe, és nyomban elalu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teges lelkiállapotban álmaink sokszor hihetetlenül plasztikusak, élesek, és rendkívül hason</w:t>
        <w:softHyphen/>
        <w:t>latosak a való</w:t>
        <w:softHyphen/>
        <w:t>sághoz. Lehetetlen képek villannak fel néha, de ugyan</w:t>
        <w:softHyphen/>
        <w:t>akkor a körülmények és a történés egész folyamata annyira valószerű, olyan sok apró, váratlan, de művészi</w:t>
        <w:softHyphen/>
        <w:t>leg tökéle</w:t>
        <w:softHyphen/>
        <w:t>tesen odaillő részlet egészíti ki, hogy ébren soha ki nem gondolhatta volna az álmodó, még ha olyan művész is, mint Puskin vagy Turgenyev. Az ilyen kóros álmok mindig sokáig meg</w:t>
        <w:softHyphen/>
        <w:t>maradnak az emberben, és az amúgy is megrongált, felzaklatott szervezetre erősen hat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borzalmas álmot látott. Gyermeknek látta magát, a szülővároskájában. Hétéves, és egy ün</w:t>
        <w:softHyphen/>
        <w:t>nepnapon, estefelé, apjával sétálni mennek, ki a sza</w:t>
        <w:softHyphen/>
        <w:t>badba. Borús az idő, a levegő tikkasztó, a környezet szakasztott olyan, ahogy emlékezetében megmaradt, sőt, emlé</w:t>
        <w:softHyphen/>
        <w:t>ke</w:t>
        <w:softHyphen/>
        <w:t xml:space="preserve">zetében sokkal halványabb már, mint most, álmában. Előtte fekszik kiterítve az egész városka, még egy fűzfa sincs körül-körül. A messzeségben, az ég alján erdőcske sötétlik. Az utolsó ház kerítésétől néhány lépésre egy kocsma van, nagy kocsma. Valahányszor apjával erre járt, és elment előtte, mindig valami rossz érzés, sőt félelem fogta el. Olyan sokan voltak ott mindig, és ordítoztak, röhögtek, szitkozódtak, meg csúnyán, rekedten daloltak, még verekedtek is. És félelmes, részeg alakok lődörögtek a kocsma körül. Ha ilyennel találkoztak, ő szorosan az apjához bújt, és egész testében reszketett. A kocsma előtt mezei út van, mindig poros, és egészen fekete rajta a por, ott visz el, és aztán továbbkanyarog, vagy háromszáz lépéssel odább jobbra fordul, megkerüli a városi temetőt. A temető közepén zöld kupolás kőtemplom áll, ők hárman </w:t>
        <w:softHyphen/>
        <w:t>- apjával, anyjával - minden évben kétszer elmentek a templomba, mikor gyászmisét mondtak ott a nagyanyjá</w:t>
        <w:softHyphen/>
        <w:t>ért, aki már régen meghalt, ő sohase látta. A gyászmi</w:t>
        <w:softHyphen/>
        <w:t>sére szentelt rizst vittek mindig, fehér tálon, asztalken</w:t>
        <w:softHyphen/>
        <w:t>dővel letakarva, és az jó édes volt, rizsből és mazsolából csinálták, és kereszt volt rajta, mazsolaszemekből. Sze</w:t>
        <w:softHyphen/>
        <w:t>rette ezt a templomot, és benne a majd minden keret nélkül lógó régi-régi szentképeket, meg a reszkető fejű öreg papot. Nagymama kőtáblás sírja mellett volt egy kicsi hant, az ő kisöccsének a sírja, aki hathónapos korában meghalt. Azt se ismerte egyáltalában, nem is emlékezett rá, de mesélték neki, hogy volt egy öcsikéje, és valahányszor ellátogattak a temetőbe, ő ájtatosan, szertartásosan keresztet vetett ott a sírnál, aztán leha</w:t>
        <w:softHyphen/>
        <w:t>jolt, és megcsókolta a hantot. És most, álmában ezt látja: apjával megy az úton a temető felé, éppen a kocsma előtt vannak, ő erősen fogja az apja kezét, és ijedten nézi a kocsmát. Elég szokatlan látványra figyel: mintha mulatság volna ott! Egész sereg kiöltözött városi meg falusi asszony a férjével, és mások, mindenféle népség. Részegek, nagyban dalolnak, és a kocsma előtt, a lépcsőnél egy szekér áll, de az is nagyon furcsa: jókora társzekér, amilyenen árut meg boroshordókat szoktak szállítani, és markos igáslovat fognak elébe. Sokszor elnézte, szerette ezeket a hatalmas lovakat, hosszú a sörényük, vastag a lábuk, és nyugodtan, kimérten lép</w:t>
        <w:softHyphen/>
        <w:t>nek - egész halom árut visznek, és nem is erőlködnek, mintha könnyebb volna nekik teherrel, mint anélkül. De most, miért, miért nem, a nagy szekér elé sovány kis sárga parasztlovacska van fogva - ismeri ezeket, sokszor látta, ahogy a tetejest rakott fás- vagy szénásszekérrel kínlódnak, kivált, mikor megrekednek a sárban, kerék</w:t>
        <w:softHyphen/>
        <w:t xml:space="preserve">nyomban, és a muzsik kegyetlenül csapkodja őket az ostorral, sokszor egyenesen a szájukat, szemüket üti - </w:t>
        <w:softHyphen/>
        <w:t>jaj, de sajnálta mindig szegény lovacskát, majdnem elsírta magát, a mamája többnyire el is vezette az ablaktól... De most egyszerre nagy lármát hall: jönnek ki a kocsmából, balalajka szól, és ordítoznak, danolnak, részegek, jaj, de részegek, csupa szálas, erős muzsik, kék és piros rubaskában, panyókára vetett szűrr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Üljetek fel, mind üljetek fel! - kiabálja egy fiatal, vastag nyakú ember, arca húsos és piros, akár a cék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 üljetek fel! Elvisz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kinevetik, kiabál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zel a rossz kis gebével akar elvi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ám! Hová tetted az eszedet, Mikolka? Ilyen roskadt kis kancát fogsz ekkora szekér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ez a fakó megvan húszesztendős, atyafiak, ha ugyan nem tö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üljetek fel mind, elviszlek! - ordítozza Mikol</w:t>
        <w:softHyphen/>
        <w:t>ka, elsőnek ugrik fel, fogja a gyeplőt, és áll a szekér elején felmagas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pejkóm kimúlt most Mátyáskor! - kiáltja a szekérről. - Ez a kis kanca meg csak a szívemet rágja, atyafiak, kár belé, amit megeszik, gondoltam is már, hogy agyonverem. Azért mondom: felülni! Megfutta</w:t>
        <w:softHyphen/>
        <w:t>tom én! Vágtat ez mindjárt úgy, hogy no! - Kezébe veszi az ostort, előre élvezi, hogy megcsapja majd a fak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át üljünk fel, miért ne? - röhög a sok nép. </w:t>
        <w:softHyphen/>
        <w:t>- Hallottátok? Mindjárt vágtatni fo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szegény feje, már tíz éve nem vágt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ajd fo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atyafiak! Mindenki fogjon ostort, ne sajnál</w:t>
        <w:softHyphen/>
        <w:t>ját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csak üs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kapaszkodnak a Mikolka szekerére, van röhögés, borsos tréfa. Hatan már felmásztak, de még több is felfér, egy asszonyt is felraknak, kövér és piros, a ruhája is piros, fején üveg</w:t>
        <w:softHyphen/>
        <w:t xml:space="preserve">gyöngyös főkötő, lábán hímzett cipő, mogyorót ropogtat és mulat. Mind röhögnek körülötte - de hát lehet nem nevetni: ez a rossz kis ló ekkora teherrel még vágtasson is! Két legény fönn a szekéren már ostort fog, hogy Mikolkának segítsen. „Gyí, te!” - </w:t>
        <w:softHyphen/>
        <w:t>hallik, a kis gebe húz, teljes erejéből, de nemhogy vágtatni, lépni se bír, csak topog egy helyben, nyerít és rogyadozik a három ostor záporozó csapásai alatt. A ko</w:t>
        <w:softHyphen/>
        <w:t>csin ülők meg a lenn tolongók még hangosabban mulat</w:t>
        <w:softHyphen/>
        <w:t>nak, de Mikolka bőszülten üti-veri a lovacskát, mintha igazán azt hinné, hogy akkor majd vágt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sszetek oda, atyafiak! - kiáltja egy legény, az is vérszemet kap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Felülni! Mind üljetek fel! - ordítoz Mikolka. - </w:t>
        <w:softHyphen/>
        <w:t>Elvisz, ha mondom! Agyonverem! - És csapdossa a lovat, azt se tudja már, mivel üsse düh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pácska! Apácska! - kiabál ő. - Mit csinálnak?! Apácska, hogy ütik szegény lovacsk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gyerünk - mondja az apja -, ostoba tréfa, részegek, bolondok, ne nézz oda. - El akarja vezetni, de ő kirántja a kezét, nem is tudja, mit csinál, odaszalad a lovacskához. Az szegény elég bajban van már. Zihál, aztán megáll, és újra nekihuzakodik, majd lerosk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Üssétek agyon! Itt az ideje! Agyoncsap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o, rajtad se fogott a keresztség, te sátánfajzat! </w:t>
        <w:softHyphen/>
        <w:t>- kiáltja egy öregember a sokaság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k már ilyet! Ezzel a rossz kis kancával ekkora terhet húzat! - támogatja a más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ledöglik! Megszak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ánod! Az én lovam! Azt csinálok vele, amit akarok! Üljetek fel, mind üljetek fel! Azt akarom, hogy vágtasson! Akar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egyszerre harsogó hahota hallik: a lovacska nem bírja tovább a rázúduló csapásokat, és tehetetlenségé</w:t>
        <w:softHyphen/>
        <w:t>ben kirúg. Még az öreg se állja meg, az is nevet. De hát igaz is: ilyen rozoga kis lovacska, és kirú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zben újabb két legény is ostort kerített, odaszalad</w:t>
        <w:softHyphen/>
        <w:t>nak, és odaállnak kétfelől a lovacska mellé, hogy az oldalát csapkodj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 pofáját! A szemit neki! Csak a szeme közé! </w:t>
        <w:softHyphen/>
        <w:t>- lármázik Mikol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elkiáltja valaki fönn a szekéren: - Nótára, atyafiak! - és mind rákezdi. Trágár nóta harsog, verik a dobot, a refrént fütyölik. A menyecske mogyorót ropog</w:t>
        <w:softHyphen/>
        <w:t>tat és mul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 a lovacska mellett ugrál, előreszalad, látja, hogy csapkodják a szemét, pontosan a szemét! Sír. Majd megszakad a szíve, könnye csak úgy ömlik. Egy ostoros az ő arcába csap, de nem érzi, kezét tördeli és jajgat. Az ősz szakállú, ősz hajú öregemberhez akar szaladni, aki fejét csóválja, elítéli a durva tréfát, egy asszony kézen fogja, hogy elvezesse, de kitépi kezét, rohan vissza a lovacskához. Az már a végét járja, de még egyszer megpróbál kirúg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az ördög! - dühöng Mikolka. Elhajítja az ostort, lehajol, és kirángat a szekér aljáról egy hosszú, vastag kocsirudat, megmarkolja két kézzel a végét, és teljes lendülettel a fakóra emel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egveszett! - kiáltoznak körülö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gyonüt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lovam! - ordít Mikolka, és teljes erővel rásújt. Hallani a rettenetes üt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Üsd! Üsd! Most már mit álltok! - kiabálnak a sokaság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Mikolka másodszor is nekihuzakodik, teljes erővel sújt a szerencsétlen gebe hátára. Az lerogy, de felugrik és húz, összeszedi utolsó erejét, rángatja erre-arra a terhet, vinni akarná, de mindenfelől ostor - hat ostor - </w:t>
        <w:softHyphen/>
        <w:t>fogadja, a rúd is felemelkedik, újra és újra rásújt. Mikolka őrjöng, amiért nem tudja egy csapásra agyon</w:t>
        <w:softHyphen/>
        <w:t>ü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ívós! - kiáltozzák sokan egyszer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most lefektetik! Mindjárt vége! - kiáltja a tömegből egy szakért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Fejszét neki! Az kell! Legalább egyszerre vége! - </w:t>
        <w:softHyphen/>
        <w:t>kiált a harma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ss innen, szúnyogok, félre! - üvöltöz eszeveszet</w:t>
        <w:softHyphen/>
        <w:t xml:space="preserve">ten Mikolka, eldobja a kocsirudat, és megint lehajol, nagy feszítővasat ránt elő a szekér aljáról... - Vigyázz! </w:t>
        <w:softHyphen/>
        <w:t>- minden erejét összeszedi, és nekiesik szegény kis fakójá</w:t>
        <w:softHyphen/>
        <w:t>nak. A vasrúd lecsap, a lovacska megtántorodik és lerogy, húzni akarna, de a rúd megint a hátára sújt, és most már elterül a földön, mintha egyszerre mind a négy lábát lecsapták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ég egy utolsót neki! - ordítja Mikolka, és leugrik a szekérről, nincs eszén. Néhány legény - az is mind vörös és részeg - felkapja, ami kezébe akad, ostort, botot, rudat, és rárohan</w:t>
        <w:softHyphen/>
        <w:t>nak a már-már kimúló lovacskára. Mikolka az oldalánál áll, csapkodja a vas</w:t>
        <w:softHyphen/>
        <w:t>rúddal, csak úgy bolondjában. A gebe felemeli pofáját, és nehéz sóhajtással kimúl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egdöglött! - hallik a tömegb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m vágt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lovam! - lármázik Mikolka. Úgy áll ott, kezében a feszítővassal, vérben forgó szemmel, mintha sajnálná, hogy nincs már kit ü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rajtad se fogott a keresztség - szidják többen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szegény kisfiú magánkívül van. Nagyot kiált, és keresztültör a sokaságon a fakóhoz, ölelgeti halott, véres fejét, és csókolja a szemét, száját... Majd felpat</w:t>
        <w:softHyphen/>
        <w:t>tan, és dühtől vakon Mikolkának ront a kicsi öklével. Ebben a pillanatban az apja, aki már régóta futkos utána, megragadja, és végre elviszi onn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gyerünk, fiam!... Megyünk ha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pácska, de hát mért... verték agyon szegény lovacskát? - zokogja, lélegzete elakad, és szaggatott kiáltások törnek fel elszorult melléb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szegek, bolondoznak, nem a mi dolgunk, gye</w:t>
        <w:softHyphen/>
        <w:t>rünk! - mondja az apja. Két kézzel kapaszkodik az apjába, de melle csak elszorul. Lélegzeni, kiáltani akar, és felri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erejtékben ázva ébredt, haja is csapzott volt az izzadságtól, melle zihált, rémülten feltámasz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la az Istennek, hogy csak álom - mormogta a fa alatt ülve, és mélyet sóhajtott. De mi ez? Csak nem vagyok megint lázas? Ilyen őrültséget álmo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z teste össze volt törve, lelke zilált volt és sötét. Könyökét a térdére téve, két kezébe támasztotta a fej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 kiáltott fel. - Hát lehet az? Hát lehet az, hogy én baltát fogok, és rávágok a fejére, szétzúzom a koponyáját... ragadós meleg vérben csúszkálok... zára</w:t>
        <w:softHyphen/>
        <w:t>kat török fel, lopok és reszketek és bujkálok, úgy véresen... a baltával... Uram! Hát lehet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megett, mint a nyárfalev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t akarok? - kérdezte felülve, mélységes megdöbbenéssel. - Hiszen mindig tudtam, hogy nem bírom megtenni! Hát akkor miért kínozom magamat ennyi idő óta? Még tegnap is, amikor odamentem próbára, tegnap is pontosan tudtam, hogy nem bírom... Mit akarok? Miért haboztam egészen mostanáig! Nem én magam mondtam tegnap, mikor a lépcsőn lejöttem, hogy rút, undok, aljas... aljas... dolog? Mihelyt ébren gondoltam rá, már a gondolattól is felfordult a gyom</w:t>
        <w:softHyphen/>
        <w:t>rom, és szörnyűködve elutasít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nem bírom megtenni, nem bírom. Ha mégolyan hibátlan is a számítás, ha minden, amit ebben a hónap</w:t>
        <w:softHyphen/>
        <w:t>ban végiggondoltam, világos is, mint a nap, és logikus, mint a matematika... Uramisten! Hisz úgyse szánom rá magamat! Nem bírom, nem bírom... De hát akkor mért kellett egészen mostaná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állt, és csodálkozva nézett körül, mintha az is meglepné, hogy ott van. Aztán elindult a T... híd felé. Sápadt volt, szeme égett, tagjait alig bírta emelni, de mégis mintha most egyszerre könnyebben lélegzett volna. Úgy érezte, ledobta az iszonyú terhet, amely olyan régen nyomja, és könnyű lett, elcsendesedett a lelke. „Uram, Istenem - fohászkodott -, mutasd meg az utamat, és megtagadom ezt az átkozott... álm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ídon menet nyugodtan, csendesen nézte a Névát, a fényes vörös nap lenyugtát. Ha gyenge volt is, fáradt</w:t>
        <w:softHyphen/>
        <w:t>ságot már nem érzett. Mintha kifakadt volna szívén a gennyes kelevény, amely egy hónap óta érett. Szabad</w:t>
        <w:softHyphen/>
        <w:t>ság! Megszabadult a varázslat alól, az igézetből, bódu</w:t>
        <w:softHyphen/>
        <w:t>latból, megszabadult a kísértést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Később, amikor visszagondolt erre az időre, és sorra vette mindazt, ami ezekben a napokban történt vele, percről percre, pontról pontra, vonásról vonásra </w:t>
        <w:softHyphen/>
        <w:t>- szinte babonás megdöbbenéssel mindig megakadt egy voltaképpen nem is nagyon különös mozzanaton, amelyről később mindig azt érezte, hogy sorsát ez döntötte el. Mégpedig: sohasem tudta megmagyarázni, felderíteni, hogy akkor fáradtan, elcsigázottan mért nem ment a legrövidebb úton egyenesen haza, mért került a Széna tér felé? Nem volt sokkal hosszabb út, de kétségtelenül kerülő, és egészen felesleges. Sokszor megesett persze, hogy nem tudta, milyen utcákon jár így haza</w:t>
        <w:softHyphen/>
        <w:t>menet. De mért történt ez a fontos, ez a számára döntő és annyira véletlen találkozás ott a Széna téren, ahol semmi keresnivalója nem volt, kérdezte később újra meg újra, éppen akkor, életének éppen abban az órájában, abban a percében, amikor lelkiálla</w:t>
        <w:softHyphen/>
        <w:t>pota és körülményei miatt ez a találkozás ilyen döntő, végzetes hatással volt egész sorsára? Mintha csak várt volna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lencre járt, amikor a Széna térre ért. Az árusok, asztalaiknál, bódéikban, sátraikban, mind becsukták már a boltot, vagy éppen összeszedték, rakosgatták a portékájukat, és elszéledtek, ki-ki az otthonába, csak</w:t>
        <w:softHyphen/>
        <w:t>úgy, mint a vevők. A pincehelyiségekben levő kifőzések körül meg a vásártéri házak mocskos, bűzös udvarain és főleg a kocsmák közelében összecsődült az iparosok és rongyosok minden fajtája. Raszkolnyikov, ha céltalanul kószált a városban, ezeket a helyeket és a közeli utcácskákat szerette a legjobban. Itt nem vont magára megvető pillantásokat a rongyaival, járhatott akárki akárhogyan, nem keltett megbotránkozást. A K... utcá</w:t>
        <w:softHyphen/>
        <w:t>nál, egészen a sarkon, egy árus meg a felesége két asztalnál cérnát, zsinórt, karton fejkendőket és más efféle holmit kínált. Azok is rakodtak már, hazakészü</w:t>
        <w:softHyphen/>
        <w:t>lődtek, de éppen akkor jött oda egy ismerősük, és azzal még elbeszélgettek. Ez az ismerős Lizaveta Ivanovna volt, vagy egyszerűen „Lizaveta”, ahogy mindenki hívta - testvérhúga annak a bizonyos Aljona Ivanovna uzso</w:t>
        <w:softHyphen/>
        <w:t>rásasszonynak, özvegy díjnoknénak, akihez ő tegnap „próbaképpen” elment, és az óráját elvitte zálogba... Lizavetáról mindent tudott már régen, sőt, az is ismerte őt valamennyire. Harmincöt éves lány volt, hosszú, esetlen és félénk, nagyon csendes, majd</w:t>
        <w:softHyphen/>
        <w:t>nem félkegyel</w:t>
        <w:softHyphen/>
        <w:t>mű. A nénje valóságos rabságban tartotta, annak dolgo</w:t>
        <w:softHyphen/>
        <w:t>zott reggeltől napestig, és reszketett előtte, még azt is eltűrte, hogy megüsse. Egy kis batyu volt most nála, és elgondol</w:t>
        <w:softHyphen/>
        <w:t>kozva állt, figyelmesen hallgatva az árust meg a feleségét, akik feltűnő hévvel magyaráztak neki valamit. Raszkolnyikovot nagyon különös érzés fogta el, mikor a lányt meglátta, valósággal megdöbbent, holott semmi rendkívüli nem volt a találkozás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tenné, ha ezúttal maga döntene, Lizaveta Iva</w:t>
        <w:softHyphen/>
        <w:t>novna - mondta hangosan az árus. - Jöjjön el hozzánk holnap hét órakor. Ők is ott lesz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nap? - Lizaveta elhúzta a szót, mint aki még tanakodik, nem tudja, mit csinál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de nagyon fél a nénjétől! - vetette közbe az árus felesége, egy eleven kis asszonyka. - Csak nézem! Hisz úgy fél tőle, mint egy kicsi gyerek! Pedig nem is édesnénje, csak mostoha, és hogy a nyakára 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az egyszer ne is szóljon Aljona Ivanovnának - folytatta a férfi. - Én azt ajánlom, jöjjön el hozzánk, ne is kérdezze tőle. Jó üzletet csinálhat, meglátja. A kedves nénje is helyeselni fogja kés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menj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Hétkor. Holnap. Az ő emberük is ott lesz, tessék eljönni. Ne kérdezze senkitől, csak jöjjön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gyújtom a szamovárt is! - tette hozzá az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jó, eljövök - mondta Lizaveta még mindig gondolkodva, és aztán lassan indulni kész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kkorra már továbbhaladt, a többit nem hallotta. Csendesen, észrevétlenül ment el mellet</w:t>
        <w:softHyphen/>
        <w:t>tük, ügyelve, hogy egyetlen szót se szalasszon el. Az iménti megdöbbenés lassan rémületté nőtt benne, hideg futkosott a hátán. Most hát megtudta, hirtelen és tökéle</w:t>
        <w:softHyphen/>
        <w:t>tesen váratlanul megtudta, hogy holnap este hét</w:t>
        <w:softHyphen/>
        <w:t>kor Lizaveta, az öregasszony testvérhúga és egyetlen lakótársa, nem lesz otthon, ami annyit jelent, hogy az öregasszony holnap hét órakor egyedül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pár lépésre volt már hazulról. Úgy lépett be a szobájába, mint a halálraítélt. Nem gondol</w:t>
        <w:softHyphen/>
        <w:t>kozott, nem is tudott most gondolkozni, de egész valójával rádöb</w:t>
        <w:softHyphen/>
        <w:t>bent, hogy most már nincs meggondolás, nincs akarás többé, az imént egy csapásra eldőlt, véglegesen eldőlt min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ilvánvaló: évekig várhatna az alkalmas pillanatra, és még akkor is kérdés, hogy - miután terve már készen van - módja lenne-e valaha is ennyire kedvező alkalmat kivárni, mint amilyen most kínálkozik. Mindenesetre bajosan tudhatná meg egy nappal előbb, ilyen valószí</w:t>
        <w:softHyphen/>
        <w:t>nűséggel, pontossággal és minden kockázatos kérdezős</w:t>
        <w:softHyphen/>
        <w:t>ködés, puhatolózás nélkül, hogy holnap ekkor meg ekkor az öregasszony, aki ellen a merényletet tervezi, egyedül lesz otth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6</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ésőbb egyszer véletlenül megtudta, hogy az árus meg a felesége mért hívták akkor a házukba Lizavetát. Egészen egyszerű dolog volt, egyál</w:t>
        <w:softHyphen/>
        <w:t>talán nem rendkívüli: egy vidékről feljött, elszegénye</w:t>
        <w:softHyphen/>
        <w:t>dett család ruhát, miegymást akart eladni - csupa női holmit -, és mivel a piacon nem kaptak volna rendes árat, közvetítőt kerestek. Lizaveta foglalkozott ilyesmi</w:t>
        <w:softHyphen/>
        <w:t>vel: megbízásokat vállalt, vett és eladott, és elég szép vevőköre volt, mivel tudták róla, hogy nagyon becsüle</w:t>
        <w:softHyphen/>
        <w:t>tes, megmondja a végső árat, és amit mondott, annál is marad. Általában keveset beszélt, és mint már említet</w:t>
        <w:softHyphen/>
        <w:t>tük, szelíd, félénk teremté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Raszkolnyikov az utóbbi időben hajlott a babona</w:t>
        <w:softHyphen/>
        <w:t>ságra, a babonaság nyomai még azután is sokáig megma</w:t>
        <w:softHyphen/>
        <w:t>radtak benne, szinte belerögződtek. Ezt az egész dolgot is valahogy különösnek, titokzatosnak látta később, hajlandó volt feltételezni, hogy rendkívüli erők és rendkívüli véletlenek irányították. Még télen történt, hogy egyik ismerőse - egy Pokorjev nevű diák - Har</w:t>
        <w:softHyphen/>
        <w:t>kovba utazott, és búcsúzáskor csak úgy mellékesen megemlítette neki az öreg Aljona Ivanovna címét, ha netalán zálogba akarna tenni valamit. Ő sokáig nem ment el az öreg</w:t>
        <w:softHyphen/>
        <w:t>asszonyhoz, mert volt még egy-két tanítványa, elvergődött úgy-ahogy. De másfél hónappal ezelőtt egyszer eszébe jutott a cím, és volt két zálognak alkalmas tárgya is: az apjától maradt öreg ezüstóra meg a kis aranygyűrű, három piros kövecskével, amit a húga adott neki emlékül. Gondolta, zálogba teszi a gyűrűt, el is ment az öregasszonyhoz, és ahogy meglátta, mindjárt leküzdhetetlen ellenszenvet érzett iránta, noha jófor</w:t>
        <w:softHyphen/>
        <w:t>mán semmit se tudott róla. Két „bankócskát” kapott tőle, és hazamenet betért egy olcsó vendéglőbe, teát kért, leült, és mélyen elgondolkozott. Furcsa gondolat motoszkált és kelt ki a fejében, mint a tojásból a csirke, egészen lekötö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jdnem közvetlenül mellette, a másik asztalnál egy diák ült, akit még látásból sem ismert, egy fiatal tiszttel. Biliárdoztak, és most éppen leültek teázni. Egyszer csak hallja, hogy a diák Aljona Ivanovna özvegy díjnoknét és uzsorásasszonyt említi, sőt, a címét közli barátjával. Már ez is meghökkentette: most jön tőle, és itt éppen róla beszélnek! Véletlen, természetesen, de hisz ő itt most éppen ezzel a rendkívüli élménnyel küszködik, és ez a diák mintha csak segít</w:t>
        <w:softHyphen/>
        <w:t>ségére akarna jönni: külön</w:t>
        <w:softHyphen/>
        <w:t>féle részleteket kezd mesélni barátjának éppen Aljona Ivanovná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öregasszony, mindig kaphatsz tőle pénzt: gazdag, mint egy zsidó, ötezret is kifizet egyszer</w:t>
        <w:softHyphen/>
        <w:t>re, de az egyrubeles zálogocskát se veti meg. Sokan járnak hozzá közülünk. Csak ne volna olyan ronda fér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elmondta, milyen komisz, milyen szeszélyes a vénasszony. Csak egy nappal késsen az ember, és fuccs a zálognak. Negyedannyit se ad rá, mint amennyit ér, és öt, sőt hét százalékot is szed havonta, és a többi és a többi... Csak úgy dőlt belőle a szó. Elmesélte, hogy az öreg</w:t>
        <w:softHyphen/>
        <w:t>asszonynak van egy húga, Lizaveta, és a töpörödött kis csúfság üti-veri, pedig a lány hosszú, mint egy póz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se mindennapi figura ám! - nyomta meg a szót, és nagyot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ár Lizavetáról folyt a beszélgetés. A diákon látszott, hogy élvezettel mesél róla. Közben állandóan nevetett, a tiszt érdeklődéssel hallgatta, és megkérte, hogy küldje el azt a Lizavetát, a fehérneműjét javíttatná vele. Raszkolnyikov egyetlen szót se szalasztott el, mindent megtudott Lizavetáról: a vénasszony húga, de csak féltestvére (más anyától való), és már harmincöt éves, éjjel-nappal dolgozik a nénjére, ő a szakácsné is, mosóné is, amellett még eladásra is varr, padlót súrol, és minden keresetét odaadja nővérének. Se megrendelést, se másféle munkát nem mer elvállalni az engedelme nélkül. A vénasszony már megcsinálta a végrendeletét, és Lizaveta is tudja, hogy neki egy kopejkát se hagy, csak az ingóságokat, pár széket, miegymást, de minden pénze egy N... kormányzósági kolostorra száll, hogy ennek fejében az idők végezetéig misézzenek Aljona Ivanovna lelki üdvéért. És Lizaveta kispolgár maradt, nem hivatalnokné, tehát rangban is alatta áll nénjének. Szörnyen esetlen teremtés, csuda nagyra megnőtt, a lába éktelen hosszú, és valahogy csámpás, mindig ugyanaz a félretaposott, kecskebőr cipő van rajta, de magára nagyon tiszta. És ami neki a legfurcsább és legmulatságosabb - mesélte a diák -, Lizaveta mindun</w:t>
        <w:softHyphen/>
        <w:t>talan teherben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en azt mondod, idétlen - vetette közbe a tis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barna bőrű, és olyan, mint egy női ruhába bújtatott katona, de mégsem idétlen. Hogy is mondjam, olyan jó pillantása, jó arca van. Sőt, nagyon! Bizonyság: soknak tetszik. Csendes, szelíd, engedékeny teremtés, mindenben engedékeny. És a mosolya igazán szé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ézd csak! Tán bizony neked is tetszik, mi? </w:t>
        <w:softHyphen/>
        <w:t>- nevetett a tis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különcségből. És most mondok neked vala</w:t>
        <w:softHyphen/>
        <w:t>mit: ha én ezt a vénasszonyt megölném és kirabolnám, biztosítlak, semmi lelkifurdalást nem éreznék - folytatta a diák szenvedélye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iszt megint nagyot nevetett, de Raszkolnyikov megborzongott. Ejnye, de különö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 most felteszek egy komoly kérdést. - A diák mindinkább tűzbe jött. - Eddig persze, tréfáltam, de ide hallgass: itt van egyfelől ez a hitvány, ostoba, jelentékte</w:t>
        <w:softHyphen/>
        <w:t>len, komisz és nyavalyás vénasszony, senkinek semmi haszna belőle, sőt, mindenkinek csak árt, maga se tudja, minek él, és holnap talán úgyis elpatkol. Érted, mit akarok? Érted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értem - felelte a tiszt, és figyelmesen nézte nekihevült cimboráját.</w:t>
      </w:r>
    </w:p>
    <w:p>
      <w:pPr>
        <w:pStyle w:val="Normal"/>
        <w:widowControl/>
        <w:spacing w:before="0" w:after="120"/>
        <w:jc w:val="both"/>
        <w:rPr/>
      </w:pPr>
      <w:r>
        <w:rPr>
          <w:rFonts w:eastAsia="Times New Roman CE" w:cs="Times New Roman CE" w:ascii="Times New Roman CE" w:hAnsi="Times New Roman CE"/>
          <w:sz w:val="24"/>
          <w:szCs w:val="24"/>
          <w:lang w:val="hu-HU"/>
        </w:rPr>
        <w:t>- Akkor gyerünk tovább! Másfelől ott a sok fiatal erő, ami elkallódik támogatás híján, ezrével vannak ilyenek mindenütt. Sok száz, sok ezer jó ügy, hasznos kezdeményezés, amit előre</w:t>
        <w:softHyphen/>
        <w:t>vihetnénk, megvalósíthat</w:t>
        <w:softHyphen/>
        <w:t>nánk a vénasszony pénzén. Így meg a kolostornak jut mind. Száz meg száz, ezer meg ezer egzisztenciát elindít</w:t>
        <w:softHyphen/>
        <w:t>hatnánk, sok tucatnyi családot kimenthetnénk a nyo</w:t>
        <w:softHyphen/>
        <w:t>morból, züllésből, pusztulásból, a fertőből és a venereás kórházakból... igen, ezt mind lehetne az ő pénzén! Öld meg a vénasszonyt, vedd el a pénzét, hogy aztán az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emberiség javát, a közérdeket szolgáld vele! Mit gondolsz, nem egyenlíti ki a parányi, egyszeri bűnt ezer jótett? Égy életért - ezer élet, amit kimentettél a züllésből, mocsokból. Egy meghal, hogy százan élhesse</w:t>
        <w:softHyphen/>
        <w:t>nek helyette. Igazán egyszerű matematika! És mit jelent az egésznek a mérlegén egy ilyen hektikás, buta, komisz vénasszony élete? Annyit, mint a tetűé vagy a svábbogá</w:t>
        <w:softHyphen/>
        <w:t>ré, sőt még annyit se, mert ez a vénasszony sokkal kártékonyabb, megmérgezi a mások életét, gonosz. Egyszer dühében megharapta Lizaveta ujját, kicsibe múlott, hogy amputálni nem kel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demli meg, hogy éljen, az igaz - mondta a tiszt. - De hát a természet, hiába...</w:t>
      </w:r>
    </w:p>
    <w:p>
      <w:pPr>
        <w:pStyle w:val="Normal"/>
        <w:widowControl/>
        <w:spacing w:before="0" w:after="120"/>
        <w:jc w:val="both"/>
        <w:rPr/>
      </w:pPr>
      <w:r>
        <w:rPr>
          <w:rFonts w:eastAsia="Times New Roman CE" w:cs="Times New Roman CE" w:ascii="Times New Roman CE" w:hAnsi="Times New Roman CE"/>
          <w:sz w:val="24"/>
          <w:szCs w:val="24"/>
          <w:lang w:val="hu-HU"/>
        </w:rPr>
        <w:t>- Hisz éppen ez az, barátom! A természetet is javíta</w:t>
        <w:softHyphen/>
        <w:t>ni, irányítani kell, anélkül belefulladnánk az előítéletek</w:t>
        <w:softHyphen/>
        <w:t xml:space="preserve">be. Anélkül egyetlen nagy ember se született volna.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Kötelesség”, „lelkiisme</w:t>
        <w:softHyphen/>
        <w:t>ret”... egyre ezt halljuk. Semmi kifogásom a kötelesség, a lelkiismeret ellen, csak az a kérdés, hogy értelmezzük? Várj, még egy kérdést teszek fel, ide figyel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e várj, majd előbb én kérde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Te csak beszélsz, szónokolsz, de azt mondd meg: megölnéd </w:t>
      </w:r>
      <w:r>
        <w:rPr>
          <w:rFonts w:eastAsia="Times New Roman CE" w:cs="Times New Roman CE" w:ascii="Times New Roman CE" w:hAnsi="Times New Roman CE"/>
          <w:i/>
          <w:iCs/>
          <w:sz w:val="24"/>
          <w:szCs w:val="24"/>
          <w:lang w:val="hu-HU"/>
        </w:rPr>
        <w:t xml:space="preserve">te magad </w:t>
      </w:r>
      <w:r>
        <w:rPr>
          <w:rFonts w:eastAsia="Times New Roman CE" w:cs="Times New Roman CE" w:ascii="Times New Roman CE" w:hAnsi="Times New Roman CE"/>
          <w:sz w:val="24"/>
          <w:szCs w:val="24"/>
          <w:lang w:val="hu-HU"/>
        </w:rPr>
        <w:t>azt a vénasszonyt, igen,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Dehogyis! Nem énrólam van most szó, csak az igazságot akar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pedig, szerintem, ha te nem szánod rá magad, akkor nem is igazság. No gyere, játsszunk még egy part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ot nagyon felizgatta a vita. Fiatalok között gyakori, megszokott gondolatok és szavak vol</w:t>
        <w:softHyphen/>
        <w:t>tak, természetesen éppen elégszer hallotta, ha kicsit más formában, más tárggyal kapcsolatban is. De mért kellett éppen most ezt a vitát, ezeket a gondolatokat hallania, amikor az ő fejében is éppen most születtek meg... pontosan ugyanezek a gondolatok? És mért éppen most üti meg a fülét ez a beszélgetés, amikor benne csírázni kezd mindaz, amit az öreg</w:t>
        <w:softHyphen/>
        <w:t>asszonyról elgondolt? A véletleneknek ezt a találkozását később is mindig nagyon különösnek érezte. A jelentéktelen vita, ott a kis vendéglőben, erős hatással volt az események további alakulására, mintha csakugyan útmutatás, el</w:t>
        <w:softHyphen/>
        <w:t>rendelés lett volna.</w:t>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 . . . . . . . . . . . . . . . . . . . . . . . . . . . . . . . . . . . . . . . . . . . . . . . . . . . . . . . . . . . . . . . . . . . . . . . .</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helyt a Széna térről hazaért, a díványra vetette magát, és egy álló óra hosszat mozdulatlanul ült. Köz</w:t>
        <w:softHyphen/>
        <w:t>ben besötétedett, gyertyája nem volt, de meg eszébe se jutott volna gyertyát gyújtani. Később sem tudott vissza</w:t>
        <w:softHyphen/>
        <w:t>emlékezni, hogy gondolt-e valamire ebben az órában. Aztán megint érezte az előbbi lázas borzongást, dider</w:t>
        <w:softHyphen/>
        <w:t>gést, és nagyon megörült, amikor eszébe jutott, hogy a díványon feküdni is lehet. Hamarosan ólmos, mély álom nehezedett rá, valósággal leterí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katlanul sokáig aludt, és semmit se álmodott. Nasztaszja, mikor másnap délelőtt tíz órakor bejött, alig bírta felverni. Teát és kenyeret hozott neki. A tea most is második felöntés volt, és most is a maga kannájában hoz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megin alszik! - kiabált rá bosszúsan. - Ez mindig al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nehezen felkönyökölt. Fájt a feje, fel akart kelni, de éppen csak fordult egyet a szobában, és megint a díványra rosk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ovább alszol, mi? - lármázott a lány. - Beteg vagy 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l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arsz te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aztán - mondta végre a diák nagy nehezen, szemét újra lehunyta, és a falnak fordult. Nasztaszja ott állt, és nézte egy darab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án igazán beteg - mormogta és megfordult, ki</w:t>
        <w:softHyphen/>
        <w:t>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órakor újra bejött, levest hozott neki. Úgy találta fekve, ahogy hagyta, a tea is úgy volt, érintetlenül. Megsértődött, és mérgesen lökdösni kezd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döglődöl itt! - kiabált, és bosszúsan nézett le rá. Raszkolnyikov most feltápászkodott és felült, de nem szólt egy szót sem, szemét a földre szeg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teg vagy? Igen vagy nem? - kérdezte Nasztaszja, aztán újra megszólalt: - Lemehetnél az utcára, felfrissí</w:t>
        <w:softHyphen/>
        <w:t>tene a levegő. Eszel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aztán - motyogta. - Eriggy ki! - És in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sztaszja még egy darabig állt mellette, sajnálkozva nézte, aztán ki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pár perc múlva felpillantott, és sokáig nézte a teát meg a levest. Végre felvette a kenyeret, fogta a kanalat, és enni kez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vett pár falatot, étvágy nélkül, lenyelt három-négy kanál levest, szinte gépiesen. Fejfájása enyhült. Evés után megint lefeküdt, de elaludni már nem tudott, mozdulatlanul feküdt, arcát a párnába fúrva. Képek rémlettek előtte, szüntelenül, különösnél különösebb képek. Egyik vissza-visszatért: valahol Afrikában van, Egyiptomban, egy oázison. A karaván pihen, a tevék csöndesen feküsznek, körös-körül pálmák. Mindenki ebédel. De ő csak iszik, egyre issza a friss vizet a patakból, amely ott mellette folyik és csobog. És milyen friss, hideg, milyen csudálatos halványkék az a víz, színes kavicson fut és tiszta, aranyosan csillogó homo</w:t>
        <w:softHyphen/>
        <w:t>kon... Hirtelen élesen hallotta egy óra ütését. Összerez</w:t>
        <w:softHyphen/>
        <w:t>zent, felriadt, felkapta a fejét, és az ablakra nézett, hogy megítélje, mennyi lehet az idő. Egyszerre minden eszébe jutott, úgy ugrott fel a díványról, mintha valaki felrántotta volna. Lábujjhegyen az ajtóhoz osont, óva</w:t>
        <w:softHyphen/>
        <w:t>tosan kinyitotta, és hallgatózott, hogy nem járnak-e a lépcsőn. Szíve vadul vert. De a lépcsőn mély csend volt, mintha aludna az egész ház... Őrült képtelenségnek érezte, hogy így átaludta az időt, szinte eszméletlenül hever tegnap óta, és még semmit se csinált, semmit se készített elő... Pedig talán már a hatot ütötte... És a kábultság, a mély alvás után lázas, szinte fejvesztett sietség kezdte űzni. Igaz, nem is volt sok előkészítenivalója. Összeszedte erejét, hogy mindenre gondoljon, semmit el ne felejtsen, de szíve csak kalapált, úgy vert, hogy alig kapott levegőt. Legelőször is a hurkot kell megcsinálni és bevarrni a felöltőbe - egy-két perc, és megvan. Benyúlt a párnája alá, kikereste az odagyűrt holmiból a teljesen elnyűtt, régi, mosatlan rubaskát, letépett egyhüvelyknyi széles és vagy nyolc hüvelyk hosszú csíkot, a két végét összefogta, aztán levette bő nyári felöltőjét (az egyetlen kabátját), amely valami erős, vastag pamutszövetből volt, és a csík két végét bevarrta a kabát bal hónaljába, belül. Keze remegett varrás közben, de azért megcsinálta rendesen, úgyhogy kívülről semmi se látszott, mikor a kabátot megint felvette. A tűt, cérnát régen odakészítette már magának az asztalfiókba, papi</w:t>
        <w:softHyphen/>
        <w:t>rosba csavarva. Ami pedig a hurkot illeti, azt igen ügyesen maga eszelte ki: a hurok a baltának kellett. Kézben nem vihet baltát az utcán, és ha csak egyszerűen a felöltője alá rejti, mégis fogni kell, és az esetleg feltűnik. Így meg csak beakasztja a balta fejét a hurokba, és nyugodtan lóg belül, a hóna alatt, egész úton. Ha kezét az oldalzsebébe dugja, még foghatja is a nyelét, hogy ne himbálózzon. És mivel a felöltő nagyon bő, valóságos zsák, senki se veheti észre, hogy valamit fog a zsebre dugott kezével. Ezt a hurkot is már két héttel azelőtt kiesz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a hurokkal elkészült, benyúlt az ottomán bal sarka alatti keskeny résbe, és előkotorta az ugyancsak régen előkészített, odarejtett zálogtárgyat. Nem is volt zálogtárgy, csak közönséges, simára gyalult fadarab, nagyságra, vastagságra pontosan olyan, mint egy ezüst cigarettatárca. Véletlenül találta egyszer kószálása köz</w:t>
        <w:softHyphen/>
        <w:t>ben valami udvaron, ahol műhely volt. Később a fada</w:t>
        <w:softHyphen/>
        <w:t>rabhoz még egy sima, vékony vaslemezt is tett - nyilván valaminek a darabja lehetett -, azt is ugyanakkor találta, az utcán. A kettőt egymás mellé rakta - a vaslemez valamivel kisebb volt - és jó erősen átkötözte madzaggal, keresztben és újra keresztben, aztán nagyon rendesen, kényes gonddal becsomagolta tiszta fehér papirosba, és azt is átkötözte, ugyancsak keresztben, a csomót úgy bogozva, hogy mennél nehezebb legyen kioldozni. Ez azért kellett, hogy az öreg</w:t>
        <w:softHyphen/>
        <w:t>asszony, amikor majd a csomóval bíbelődik, egy darabig ne tudjon másra figyelni, és ő kihasználhassa az alkalmas pillana</w:t>
        <w:softHyphen/>
        <w:t>tot. A vaslemezt súlynak tette hozzá, különben az öreg</w:t>
        <w:softHyphen/>
        <w:t>asszony talán rögtön kitalálná, hogy a „zálog” fából van. Egészen eddig a dívány alatt tartotta. És most, éppen abban a pillanatban, mikor elővette, hallja, hogy az udvaron ezt kiáltja vala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t óra rég elmú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Rég! Jóságos Is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hoz ugrott, hallgatózott, aztán fogta a kalap</w:t>
        <w:softHyphen/>
        <w:t>ját, és vigyázva, nesztelenül, mint a macska, leosont a maga tizenhárom lépcsőjén. Most következett a legfon</w:t>
        <w:softHyphen/>
        <w:t>tosabb: kilopni a baltát a konyhából. Hogy baltát fog használni, azt rég eldöntötte. Volt ugyan egy összecsuk</w:t>
        <w:softHyphen/>
        <w:t>ható kertészkése, de késben és kivált a maga erejében nem bízott, ezért hát végérvényesen a baltát választotta. Meg kell itt említenünk valamit ezekről a végérvényes elhatározásairól. Volt egy különös sajátságuk: mihelyt véglegesen eldöntött valamit, rögtön képtelenségnek, ostobaságnak látszott előtte. Gyötrelmes belső tusako</w:t>
        <w:softHyphen/>
        <w:t>dása ellenére egész idő alatt egy pillanatig sem hitte, hogy terve megvalósíthat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Ha eljut odáig, hogy mindent, az utolsó apróságig megold, és végleg eldönt, úgyhogy semmi, de semmi kétsége nincs többé - talán le is tesz az egész tervéről, elveti, mint ostoba, fantasztikus képtelenséget. De még egész tengere maradt a meg nem oldott kérdéseknek, kétséges pontoknak. Hogy honnan kerít majd baltát - </w:t>
        <w:softHyphen/>
        <w:t>ez a kicsiség sohase nyugtalanította. Mi sem könnyebb! Hiszen Nasztaszja minden percben elszalad hazulról, kivált így este - hol a szomszédban van, hol a boltban -, és az ajtót tárva-nyitva hagyja. A háziasszony mindig veszekszik vele emiatt. Így hát nem kell egyebet csinál</w:t>
        <w:softHyphen/>
        <w:t>nia majd annak idején, csak belopózik a konyhába, elveszi a baltát, és aztán egy óra múlva (amikor már mindenen túl van) bemegy, és visszateszi a helyére. Kétséges marad még, mi történjék, ha akkorra, amikor ő már vissza akarná tenni, Nasztaszja hazajött, és ott van a konyhában? Akkor természetesen továbbmegy, és megvárja, míg újra elszalad valahová. No és ha köz</w:t>
        <w:softHyphen/>
        <w:t>ben szüksége volna a baltára, keresi, lármát csap? Az már gyanús, legalábbis gyanús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m ez mind apróság, amiről nem is gondolkozott, ideje se volt rá. Csak a fődologról gondol</w:t>
        <w:softHyphen/>
        <w:t>kozott, a csekélységek megoldását akkorra hagyta, amikor már sikerült önmagát meggyőznie. Csakhogy éppen ez lát</w:t>
        <w:softHyphen/>
        <w:t>szott megvalósíthatatlannak, legalábbis ő maga annak látta. El se tudta képzelni, hogy egyszer befejezi a töprengést, fogja magát, és egyszerűen odamegy... Ezt a tegnapelőtti látogatást is az öregasszonynál, az utolsó terepszemlét, kizárólag próbaképpen csinálta, egyálta</w:t>
        <w:softHyphen/>
        <w:t>lában nem komolyan, valahogy ilyenformán: „Eh, oda</w:t>
        <w:softHyphen/>
        <w:t>megyek, próbaképpen, mit álmodozom itt örökké!” De már ez is sok volt neki, nem bírta, megundorodott és meg</w:t>
        <w:softHyphen/>
        <w:t>futott, megutálta önmagát. A gondolati elemzéssel, a kérdés erkölcsi megítélésével csakugyan elkészült, borotvaéles érvei voltak, és önmagában, legalábbis tudatosan nem talált ellenérvet. De valójában nem hitt magának, és erőnek erejével, görcsös igyekezettel min</w:t>
        <w:softHyphen/>
        <w:t>denféle mellék</w:t>
        <w:softHyphen/>
        <w:t>utakon kereste a cáfolatot, mintha egy zsarnoki akarat kényszerítené erre. A tegnapi nap aztán váratlanul egy csapásra eldöntött mindent, és most már szinte gépiesen cselekedett. Ment, mint akit kézen fogtak, és erővel húznak, ment vakon, ellenállás nélkül, mint akinek ruhája csücskét elkapta a kerék, és elrántja őt magát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einte - persze, már az is régen volt - sokat foglal</w:t>
        <w:softHyphen/>
        <w:t>koztatta egy kérdés: hogy miért sikerül a bűntényeket majd minden esetben aránylag könnyen kinyomozni és felderíteni, miért hagynak a bűnözők olyan könnyen felismerhető nyomokat? Lassacskán sok és érdekes következtetésre jutott, és úgy gondolta, hogy a legfőbb ok nem annyira a nyomok eltüntetésének fizikai nehéz</w:t>
        <w:softHyphen/>
        <w:t>ségeiben rejlik, mint inkább magában a bűnözőben. A bűnös ugyanis, legalábbis a legtöbb, a tett elkövetésé</w:t>
        <w:softHyphen/>
        <w:t>nek pillanatában valamiféle akarat- és ítélőerő-fogyat</w:t>
        <w:softHyphen/>
        <w:t>kozásban szenved, sőt, azok helyére csodálatosképpen gyermekes könnyelműség lép éppen akkor, amikor a legbiz</w:t>
        <w:softHyphen/>
        <w:t>tosabb ítéletre, a legnagyobb körültekintésre volna szükség. Ez arra mutat tehát - így okos</w:t>
        <w:softHyphen/>
        <w:t>kodott -, hogy a hirtelen támadt értelem- és akaratzavar a beteg</w:t>
        <w:softHyphen/>
        <w:t>séghez hasonlóan lepi meg az embert, lassan fokozódik, és közvetlenül a tett előtt kulminál, tetőfokon marad a tett elköve</w:t>
        <w:softHyphen/>
        <w:t>tése alatt és még utána is hosszabb-rövidebb ideig, a bűnös egyénisége szerint. Aztán véget ér, mint minden más betegség. A kérdés most már ez: a betegség szüli-e a bűntettet, vagy magának a bűntettnek sajátos természetéből következik, hogy mindig együtt jár va</w:t>
        <w:softHyphen/>
        <w:t>lami beteges folyamattal? Ezt a kérdést egyelőre nem tudta eldönte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okoskodásában idáig jutott, megállapította, hogy az ő esetében ilyenféle beteges zavar nem állhat be, az ő ítélőképessége és akarata mindvégig ép marad a kitervelt cselekmény végrehajtása során, egyszerűen azért, mert amit ő kitervelt, „nem bűn”. Nem akarunk most kitérni a gondolati folyamatra, amely ehhez a végső eredményhez eljuttatta, amúgy is nagyon előresi</w:t>
        <w:softHyphen/>
        <w:t>ettünk... Csak azt említjük meg itt, hogy a gyakorlati, tisztán fizikai nehézségek általában csak másodsorban foglalkoztatták. „Az a lényeges, hogy úr maradjon felettük az ember, csorbítatlan akaratával, ítéletével, és akkor valamennyit leküzdi a maga idején, amikor a dolgot a legapróbb részletéig, utolsó vonásáig meg kell ismernie...” Csakhogy a dolog még mindig nem akart elkezdődni. Továbbra is mind kevésbé hitte, hogy elhatározása csakugyan végleges, és mikor ütött az óra, minden egészen másként történt, váratlanul, és nem úgy, mint ahogyan vár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le se ért a lépcsőn, amikor egy apróság miatt majdnem felborult az egész terve. A háziasszony kony</w:t>
        <w:softHyphen/>
        <w:t>hája elé érve, amelynek ajtaja most is, mint rendesen, tárva-nyitva állott - óvatosan bepillantott. Tudni akarta mindenekelőtt, hogy nincs-e ott véletlenül Nasztaszja helyett maga a háziasszony, vagy ha nincs is ott, be van-e jól csukva a szobája ajtaja, különben esetleg megláthatja, amikor bemegy a baltáért. De mekkorát nézett, amikor látta, hogy Nasztaszja nemcsak hogy ott van a konyhában, de éppen munkába fogott: a mosott ruhát szedi ki a kosárból, és teregeti a kötelekre. Amint őt megpillantotta, abbahagyta a teregetést, és feléje fordult, le se vette róla a szemét, amíg csak el nem haladt. A diák nyugodtan továbbment természetesen, mintha semmit se venne észre. De egy most már kétségtelen volt: balta nincs! Ez meghökken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onnan szedtem - tanakodott már lenn a kapualj</w:t>
        <w:softHyphen/>
        <w:t>ban -, honnan szedtem azt, hogy ebben a pillanatban bizonyosan nem lesz itthon? Mért hittem ezt ilyen kétségtelenül? Miért? Miért?” Leverte a dolog, sőt, valósággal szégyenkezett. Szerette volna csúfondárosan kinevetni magamagát... Vak, kegyetlen düh forrt ben</w:t>
        <w:softHyphen/>
        <w:t>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uban gondolkodva állt egy darabig. Kimenjen az utcára, és úgy tegyen, mintha sétálni indult volna? Ettől undorodott. Visszabújjon az odújába? Még undo</w:t>
        <w:softHyphen/>
        <w:t>rítóbb. „És micsoda alkalmat szalasztottam el egyszer s mindenkorra!” - mormogta magában, és csak állt ta</w:t>
        <w:softHyphen/>
        <w:t>nács</w:t>
        <w:softHyphen/>
        <w:t>talanul, éppen szemközt a sötét és ugyancsak tárt ajtajú házmesterszobával. Hirtelen remegés futott végig rajta. A házmesterszobában, két lépésnyire tőle, jobb</w:t>
        <w:softHyphen/>
        <w:t xml:space="preserve">ra, a padka alól valami a szemébe villant. Körülnézett - </w:t>
        <w:softHyphen/>
        <w:t>sehol egy lélek. Lábujjhegyen lement a két lépcsőn, és halkan szólította a házmestert. „Nincs itt. Bizonyosan valahol a közelben lesz, az udvaron, ha így tárva-nyitva hagyta az ajtót.” Odaugrott a baltához (mert az volt), kihúzta a padka alól, ahol két fahasáb alatt hevert, és még ott, mindjárt beakasztotta a hurokba, két kezét zsebre dugta, és úgy jött ki a házmesterszobából. Senki se látta meg! „Ha eszed elhágy, segít az ördög!” - gon</w:t>
        <w:softHyphen/>
        <w:t>dolta különös mosollyal. Ez a kis véletlen nagyon felbátorította.</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Az úton lassan, szinte </w:t>
      </w:r>
      <w:r>
        <w:rPr>
          <w:rFonts w:eastAsia="Times New Roman CE" w:cs="Times New Roman CE" w:ascii="Times New Roman CE" w:hAnsi="Times New Roman CE"/>
          <w:i/>
          <w:iCs/>
          <w:sz w:val="24"/>
          <w:szCs w:val="24"/>
          <w:lang w:val="hu-HU"/>
        </w:rPr>
        <w:t xml:space="preserve">méltósággal </w:t>
      </w:r>
      <w:r>
        <w:rPr>
          <w:rFonts w:eastAsia="Times New Roman CE" w:cs="Times New Roman CE" w:ascii="Times New Roman CE" w:hAnsi="Times New Roman CE"/>
          <w:sz w:val="24"/>
          <w:szCs w:val="24"/>
          <w:lang w:val="hu-HU"/>
        </w:rPr>
        <w:t>lépkedett, sietség nélkül, nehogy gyanút keltsen. Nemigen nézegette a járókelőket, sőt igyekezett egyáltalában nem nézni senkire, és lehetőleg senkinek fel nem tűnni. Hirtelen eszébe jutott a kalapja. „Úristen! Pedig pénzem is volt tegnapelőtt! És nem vettem meg azt a sapkát!” Szívből átkozta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letlenül fél szemmel bepillantott egy boltba, és látta, hogy a faliórán tíz perccel elmúlt hét. Sietnie kellett, de közben vargabetűt tenni, megkerülni a házat, és a túlsó kapun menni 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égebben, ha néha gondolatban végigcsinálta mind</w:t>
        <w:softHyphen/>
        <w:t>ezt, azt hitte, hogy félni fog majd. De most nem nagyon félt, sőt szinte egyáltalában nem félt. Egészen mellékes gondolatok foglalkoz</w:t>
        <w:softHyphen/>
        <w:t>tat</w:t>
        <w:softHyphen/>
        <w:t>ták ezekben a pillanatokban, és minden csak rövid ideig. Mikor a Juszupovkert mellett ment, eszébe jutott, hogy nagy szökőkutat kellene ide építeni, és másutt is mennyire frissítenék a sétaterek levegőjét az ilyen szökőkutak - egészen elmerült a gondolatban. Aztán a Nyári Kerttel kezdett foglalkozni - ha kiterjesztenék az egész Mars-mezőre, sőt esetleg egyesítenék a Mihály várkastély parkjával, az igazán nagy hasznára lenne a városnak, és szépítené is. Majd meg ez a kérdés érdekelte: miért választják az emberek a nagy városokban, még ha nem is okvetlenül szükséges, éppen azokat a városrészeket lakóhelyül, miért ott telepszenek meg, ahol se kert nincs, se szökőkút, csak bűz és mocsok és mindenféle más undokság? Rögtön eszébe jutott az is, hogy ő maga hányszor kószál a Széna téren, és egy pillanatra felocsúdott. „Micsoda badarsá</w:t>
        <w:softHyphen/>
        <w:t>gok! Jobb, ha semmire sem gondol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Így van az is bizonyosan, akit vesztőhelyre visznek. Gondolataival az elébe kerülő tárgyakba kapaszkodik” - cikázott át az agyán, de éppen csak átcikázott, ő maga kergette el sietve a gondolatot... No, itt is van már a ház, ez a kapu... Valahol egy óra egyet ütött. „Mi az? Lehetséges, hogy már fél nyolc? Nem lehet! Siet az ó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uban, szerencséjére, nem volt semmi baj. Egy hatalmas, rakott szénásszekér mintha azért fordult volna be éppen előtte a kapun, hogy őt eltakarja, míg ott elmegy, és amint a szekér az udvarra hajtott, villámgyorsan elsurrant mellette, jobbra. A szekér túlsó oldalán kiabáltak, veszekedtek, több hang is hallatszott, de őt senki se látta, és szembe se jött senki. Az ablakok közül, amelyek az óriási, négyszögletű udvarra néztek, sok nyitva volt, de ő nem pillantott fel, annyi erőt nem tudott összeszedni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asszonyhoz vivő lépcső ott kezdődött mind</w:t>
        <w:softHyphen/>
        <w:t>járt a kapun belül, jobbra. Már oda is 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lyet lélegzett, kezét kalapáló szívére szorította, és még egyszer kitapogatta, megigazította a baltát, aztán elindult a lépcsőn felfelé, óvatosan, csöndesen, mindun</w:t>
        <w:softHyphen/>
        <w:t>talan körülfigyelve. De senki se járt most ott, a lépcsőre néző ajtók is mind csukva voltak, egy lélekkel se találkozott. Az első emeleti üres lakásban ugyan mázo</w:t>
        <w:softHyphen/>
        <w:t>lók dolgoztak éppen akkor, de azok se figyeltek rá. Megállt, gondolkodott és továbbment... „Persze még jobb lett volna, ha ezek sincsenek most itt, de hát... két emelet van még felett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már a harmadik emelet, az ott az ő ajtaja, szemközt a másik egy üres lakásé. Sőt, az alatta levő lakás is alighanem üres most, a második emeleten: a névtáblát levették, tehát eltávoztak... Kifújta magát. Fel</w:t>
        <w:softHyphen/>
        <w:t>villant a fejében a gondolat: „Ne menjek inkább vissza?” De nem válaszolt magának a kérdésre, ahelyett az öreg</w:t>
        <w:softHyphen/>
        <w:t>asszony lakására figyelt. Néma csend volt odabenn. Aztán megint a lépcsőház felé hallgatózott, hogy ott nincs-e valami nesz. Sokáig erősen fülelt. Akkor körülnézett, még utoljára, megemberelte, megkeményítette magát, kipróbálta a baltát a hurokban, hogy elég biztosan áll-e. „Nem vagyok nagyon is sápadt? Nem látszom-e feltűnően izgatottnak? Gyanakvó természetű... Nem kellene várni még egy kicsit... míg a szívem megnyug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szíve nem nyugodott meg. Sőt, mintha csak azért is mind erősebben, egyre hevesebben kalapálna... Végre is nem bírta tovább, lassan kinyújtotta a kezét, és meghúz</w:t>
        <w:softHyphen/>
        <w:t>ta a csengőt. Fél perc múlva újra becsengetett, erőseb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mmi válasz. Többször csengetni - nincs értelme, de meg nem is illenék a szerepéhez. Itthon van, természete</w:t>
        <w:softHyphen/>
        <w:t>sen, de gyanakvó, és most maga van a lakásban. Kiismerte már a szokásait valamennyire... Megint az ajtóra tapasztotta fülét. Érzékei volnának ennyire túlfe</w:t>
        <w:softHyphen/>
        <w:t>szítve? Nem, ez egyáltalában nem valószínű, de határo</w:t>
        <w:softHyphen/>
        <w:t>zottan hall valamit, igen, kétségtelenül van valami nesz, mintha egy kéz óvatosan megérintené a kampót, és ruha is suhogna az ajtón belül. Valaki áll ott, láthatatlanul, és éppen úgy, mint ő idekinn, lélegzetét visszafojtva figyel, talán éppen így az ajtóra tapasztja fül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ántszándékkal mozgolódott, és valamivel hango</w:t>
        <w:softHyphen/>
        <w:t>sabban mormogott, nehogy azt higgyék, bujkál. Aztán becsengetett harmadszor, de most nyugodtan, illedel</w:t>
        <w:softHyphen/>
        <w:t>mesen, minden türelmet</w:t>
        <w:softHyphen/>
        <w:t>lenség nélkül... Később, ha visszagondolt erre, ez a pillanat élesen, tisztán felvillant, örökre megmaradt benne. Meg nem foghatta, honnan vette a ravaszságot, hiszen agya ugyanakkor hosszú másodpercekre elborult, és tagjait jóformán nem érez</w:t>
        <w:softHyphen/>
        <w:t>te... Egy szempillantással később hallotta, hogy ki</w:t>
        <w:softHyphen/>
        <w:t>akasztják a kampót.</w:t>
      </w:r>
    </w:p>
    <w:p>
      <w:pPr>
        <w:pStyle w:val="Heading2"/>
        <w:rPr/>
      </w:pPr>
      <w:r>
        <w:rPr/>
        <w:t>7</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n, éppen úgy, mint előző alkalommal, pici rés nyílott, és két szúrós, gyanakvó szem szegeződött rá a sötétből. De most elvesztette önuralmát, és majdnem súlyos hibát csinált. Attól tartott, hogy az öregasszony, mivel maga van itthon, nem meri majd beereszteni, meg</w:t>
        <w:softHyphen/>
        <w:t>fogta hát, és kifelé húzta az ajtót, nehogy becsukják az orra előtt. Az öregasszony nem húzta vissza az ajtót, de a kampót nem eresztette el, és így kicsibe múlott, hogy Raszkolnyikov az ajtóval együtt őt is ki nem rántotta a lépcsőházba. Mikor látta, hogy elébe áll, és nem ereszti be, egyenest nekiment. Erre az ijedten félreugrott, szólni akart, de nem tudott, csak bámult rá, tágra meredt sz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estét, Aljona Ivanovna - köszöntötte lehetőleg könnyedén, de hangja nem engedelmes</w:t>
        <w:softHyphen/>
        <w:t>ke</w:t>
        <w:softHyphen/>
        <w:t>dett, elakadt, remegett. - Elhoztam azt a... zálogot... de talán gyerünk beljebb... a világosságra. - És egyszerűen otthagyta, tessékelés nélkül előresietett a szobába. Az öregasszony utána</w:t>
        <w:softHyphen/>
        <w:t>szaladt, most végre megjött a sza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Mit akar? Ki ma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on meg, Aljona Ivanovna... de hiszen is</w:t>
        <w:softHyphen/>
        <w:t>mer... Raszkolnyikov... tessék, elhoztam a zálogot, amit a minap ígértem... - És feléje nyújtotta a tárgy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énasszony éppen csak odapillantott a zálogra, de tekintete már ismét a hívatlan vendég szemébe fúródott. Haragosan, fürkészve, gyanakodva nézte. Eltelt egy perc. Raszkolnyikov</w:t>
        <w:softHyphen/>
        <w:t>nak már-már úgy rémlett, hogy csúfondáros mosolyt lát a szemében, mintha máris mindent tudna. Érezte, hogy elveszti a fejét, valósággal fél tőle, annyira fél, hogy ha még egy pillanatig így néz rá, ilyen szótlanul, hát itthagyja, megszö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jnye, miért néz rám úgy, mintha nem ismerne? </w:t>
        <w:softHyphen/>
        <w:t>- kérdezte most már ő is ingerülten. - Ha tetszik, elveszi, ha nem, hát máshová viszem, si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zébe se volt, hogy ezt mondja, csak úgy kicsúsztak száján a szav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 öregasszony közben összeszedte magát, és a látogató határozott hangja nyilván meg</w:t>
        <w:softHyphen/>
        <w:t>nyug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de hogy lehet így... berontani, bátyuska? Mi ez? - kérdezte a zálogra pillan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üst cigarettatárca, amit említe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asszony már nyújtot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mért ilyen sápadt? Ni, a keze is remeg! Tán a folyóból húztak ki, bátyus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zas vagyok - felelte kurtán. - Megsápasztja az embert a koplalás - tette hozzá alig ejtve ki a szavakat. Ereje megint elhagyta. De amit mondott, hihetőnek tűnhetett, mert az öregasszony elvette a zálo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ez? - kérdezte és megint olyan mereven nézte, közben a zálogot mérege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üst tárgy... cigarettatárca... nézze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 csak... mintha nem volna ezüst... Tyű, de bekötöz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íg a zsineg bogozásával bajlódott, és az ablakhoz fordult, a világosság felé (minden ablak csukva volt ebben a fojtó hőségben is), hosszú másodpercekig egyáltalában nem törődött a látogatóval, hátat fordított. Raszkolnyikov kigombolta felöltőjét, kiakasztotta a baltát a hurokból, de még nem vette elő, csak fogta a jobb kezében, a kabát alatt. Irtózatosan gyenge volt a karja, és érezte, hogy pillanatról pillanatra zsibbad, bénul. Félt, hogy elereszti, leejti a baltát. És akkor még forogni is kezdett vele a vil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ogy összevissza kötözte! - csattant fel az öregasszony, és megmozdult, hogy odafordul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pillanat se volt vesztegetni való. Elővette a baltát, két kézzel magasra emelte, és félig önkívületben, szinte gépiesen, erőkifejtés nélkül, fokával az öregasszony fejére ej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jdnem teljesen erőtlen volt abban a pillanatban, de ezzel az első baltacsapással megszüle</w:t>
        <w:softHyphen/>
        <w:t>tett benne az er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asszony hajadonfőtt volt, mint mindig, őszbe vegyült, gyér, szőke haja most is ragadt az olajtól, tarkóján törött szarufésű meredezett, az fogta össze a patkányfark forma fonatocskát. A csapás éppen feje búbját érte, részben azért, mert kis termetű volt. Kiál</w:t>
        <w:softHyphen/>
        <w:t>tott ugyan, de igen gyengén, és mindjárt a földre rogyott, bár két karját még volt ereje a feje fölé emelni, egyik kezében akkor is fogta még a „zálog”-ot. Raszkol</w:t>
        <w:softHyphen/>
        <w:t>nyikov most teljes erővel rávágott még egyszer, és harmadszor is, mindig a balta fokával, mindig a feje búbjára. A vér csak úgy dőlt, mint egy felborult pohár</w:t>
        <w:softHyphen/>
        <w:t>ból, a test hátrabukott. Akkor félreállt, megvárta, míg elterül, de aztán mindjárt lehajolt, és megnézte az arcát. Már halott volt. A szem kidülledt, mintha ki akarna ugrani, és az egész arc, homlok csupa ránc volt, görcsö</w:t>
        <w:softHyphen/>
        <w:t>sen eltorz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letette a baltát a földre, és máris benyúlt a halott zsebébe - abba a jobb zsebébe, amelyik</w:t>
        <w:softHyphen/>
        <w:t>ből akkor a kulcsait kivette, de ügyelt, nehogy a patakzó vérrel összekenje magát. Most már tökéletesen működött az agya, a szédülés, kábultság megszűnt, csak a keze remegett még. Később is emlékezett, hogy nagyon is óvatosan, vigyázva csinált mindent, nem akarta bevé</w:t>
        <w:softHyphen/>
        <w:t>rezni magát. A kulcsokat rögtön kivette, együtt volt mind, mint akkor, egy acélkarikán. Fogta a kulcscso</w:t>
        <w:softHyphen/>
        <w:t>mót, és szaladt a hálószobába. Kicsi kis szobácska volt, egyik falánál óriási szentképtartó, a másiknál a rendkí</w:t>
        <w:softHyphen/>
        <w:t>vül tiszta, széles ágy, selyemdarabkákból varrott, vattá</w:t>
        <w:softHyphen/>
        <w:t>zott paplannal letakarva. A harmadik falnál állt a komód. Különös - de amint az első kulcsot a zárba illesztette, és csikordulását hallotta, görcsös rángás futott végig rajta, és megint kicsibe múlott, hogy ott nem hagyott mindent, és meg nem futott. De ez csak egy pillanatig tartott. Megfutni késő is volt már. Éppen ki akarta nevetni önmagát, de most egy új, nyugtalanító gondolat villant át rajta, hogy az öregasszony talán nem halt meg, feleszmélhet. Otthagyott kulcsot, fiókot, és szaladt vissza a holttesthez, ráemelte a baltát, de nem sújtott le. Semmi kétség - halott. Lehajolt, újra meg</w:t>
        <w:softHyphen/>
        <w:t>nézte közelről, és tisztán látta, hogy a koponya szét van zúzva, sőt el is fordult egy kicsit. Előbb meg akarta tapogatni, de visszahúzta a kezét, hiszen anélkül is látni. Vér annyi kifolyt közben, hogy egész tócsa támadt. Most észrevett egy zsinórt a halott nyakán, el akarta szakítani, de erős zsinór volt, nem szakadt, meg a vér is átáztatta. Próbálta kihúzni az ing alól, de valamiben megakadt, valami nem engedte. Türelmetlen</w:t>
        <w:softHyphen/>
        <w:t>ségében már újra baltát ragadott, hogy azzal csapjon a zsinórra, úgy vágja el a testen, de aztán mégse merte, és nagy nehezen, jó kétpercnyi vesződés árán, kezét meg a baltát összevérezve, mégis elvágta anélkül, hogy a baltával a testet érintse, és levette. Igen, erszény, nem tévedett! Két kereszt is lógott a zsinóron, egyik vörös</w:t>
        <w:softHyphen/>
        <w:t>réz, a másik ciprusfa, meg email szentkép, és ezekkel együtt, az acélkarikás, acélgyűrűs mocskos szarvasbőr bugyelláris. Degeszre volt tömve, Raszkolnyikov bele se nézett, csak zsebre vágta, a két keresztet meg a vénasszony mellére dobta, és szaladt vissza a másik szobába, de most már a baltát is vi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örnyű sietségben volt, nekiesett a kulcsoknak, próbálgatta egyiket a másik után, de valahogy nem volt szerencséje, nem illettek a zárakba. Nemcsak mert a keze annyira remegett, de rosszul is csinálta: ha már látta is, hogy nem jó a kulcs: mégis erőltette. Akkor hirtelen eszébe jutott, hogy a nagy csipkés szakállú kulcs, amelyik most is mindig a kicsik közé akad, sem</w:t>
        <w:softHyphen/>
        <w:t>mi esetre sem a komódhoz való (hisz ezt már akkor mindjárt gondolta); valami ládikáé lesz, és talán abban a ládikában van elrejtve minden. Otthagyta a komódot, és már bújt is az ágy alá, tudta, hogy az öregasszonyok az ágyuk alatt szokták tartani az ilyen ládikát. Úgy is volt: jókora ládika állt az ágy alatt, több mint egy rőf hosszú, domború fedelű, és rajta piros szattyánbőr, acél szegecskékkel rászegezve. A csipkés kulcs mindjárt beleillett, nyitotta a zárat. Legfelül lepedővel letakarva egy nyúlszőr bundácska volt, piros gallérral, szegéllyel, alatta selyemruha és kendő, de aztán legalul már csak rongyok, úgy láts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bele akarta törölni összevérezett kezét a piros szegélybe, így okoskodva: „Ez piros, nem látszik meg rajta a vér” - de hirtelen észbe kapott. „Uramisten! Mi ez? Megháborod</w:t>
        <w:softHyphen/>
        <w: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ighogy kicsit megbolygatta a rongyokat, a bunda alól kicsúszott egy aranyóra. Most már nekiesett, össze</w:t>
        <w:softHyphen/>
        <w:t>forgatott mindent. És csakugyan - a limlom közé aranytárgyak voltak rejtve, csupa zálog, bizonyosan kiváltandó és ki nem váltott karperecek, láncok, gyű</w:t>
        <w:softHyphen/>
        <w:t>rűk, melltűk és más efféle. Némelyik bársonytokban, de sok csak újságpapirosba csavarva, igaz, hogy rende</w:t>
        <w:softHyphen/>
        <w:t>sen, gondosan, dupla papirosban, zsineggel átkötözve. Nem sokat teketóriázott, zsebébe tömködte: nadrágzsebbe, kabátzsebbe, válogatás nélkül, ahogy jött, tokostul, de nem ért rá sokat összesze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 csak hallja, hogy valaki járkál odabenn a másik szobában. Megállt, holttá dermedve. De most csend volt, talán csak képzelődik. Akkor tisztán hallot</w:t>
        <w:softHyphen/>
        <w:t>ta, hogy halkan sikolt, vagy talán csak felnyög valaki, és rögtön elnémul. Majd újra halotti csend, egy-két percig. A ládika mellett guggolva várt, lélegezni se mert. De aztán felugrott, felragadta a baltát, és be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izaveta állt a szoba közepén, jókora batyuval a kezében, és meredten bámult a nénje holt</w:t>
        <w:softHyphen/>
        <w:t>testére. Fehér volt, mint a gyolcs, kiáltani se tudott rémületében. Mikor a berontó Raszkol</w:t>
        <w:softHyphen/>
        <w:t>nyikovot meglátta, reszketni kezdett, mint a nyárfalevél, és arca görcsösen rángató</w:t>
        <w:softHyphen/>
        <w:t>zott. Karját felemelte, száját is nyitotta már, de nem kiáltott, lassan hátrált, a sarokba húzódott előle, szemét rámeresztve, és most sem kiáltott, mintha nem volna benne annyi szusz, hogy hangot adhasson. Raszkolnyi</w:t>
        <w:softHyphen/>
        <w:t>kov nekirontott a baltával; a lánynak panaszosan lefittyent a szája, mint a gyermeké, mikor megijed valami</w:t>
        <w:softHyphen/>
        <w:t>től. De olyan együgyű volt szegény Lizaveta, úgy meg</w:t>
        <w:softHyphen/>
        <w:t>félem</w:t>
        <w:softHyphen/>
        <w:t>lítették, megtörték egész életére a boldogta</w:t>
        <w:softHyphen/>
        <w:t>lant, hogy még a karját se tartotta védelmül az arca elé, pedig ez lett volna a legtermészetesebb mozdulat, hiszen a balta az arcát fenyegette. Éppen csak egy kicsit felemelte szabad bal kezét, de egyáltalán nem az arcáig, ahelyett lassan előrenyújtotta, mintha el akarná tolni a támadót. A balta éllel sújtott rá, egyenesen a fejére, kettéhasítva a homlok egész felső részét, majdnem a feje búbjáig. Össze is rogyott menten. Raszkolnyikov nem tudta, mit csinál, felragadta a batyut, de rögtön el is dobta, és kirohant az elő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rémület mindinkább úrrá lett rajta, kivált a nem várt, második gyilkosság után. Menekülni akart, mentül hamarább. Ha világosan meg tudja ítélni, és átlátja ebben a pillanatban, mennyire súlyos a helyzete, milyen reménytelen, ostoba és rút, ha eszébe veszi, mennyi akadályt kell még leküzdenie, sőt hány gonosztettet kell még elkövetnie, amíg onnan kijut, és hazáig elér - </w:t>
        <w:softHyphen/>
        <w:t>könnyen lehet, hogy már akkor otthagy mindent, és önként jelentkezik, nem is félelmében, csak mert olyan iszonyatos, olyan undorító, amit tett. Igen, leginkább undort érzett, és az undor percről percre nőtt, erősödött benne. Semmiért a világon vissza nem ment volna a ládához, vagy akárcsak a szobába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tán lassanként valami szórakozottság ereszke</w:t>
        <w:softHyphen/>
        <w:t>dett rá, szinte elrévedezett, pillanatokra megfeledkezett magáról, vagyis inkább elfelejtette a fődolgot, és apró</w:t>
        <w:softHyphen/>
        <w:t>ságokba kapaszkodott. Például, amikor a konyhába pillantott, és meglátta a vízzel félig telt vedret a padkán, eszébe jutott, hogy megmossa kezét meg a baltát. Keze csak úgy ragadt a vértől. Fogta a baltát, a vízbe dugta, aztán a szappandarabbal, amit az ablakon egy csorba tálkán talált, lemosta kezét, csak úgy bele a vederbe; a baltát kivette, lemosta a vasát, majd a nyelével babrált vagy három percig, még szappannal is dörzsölte a foltokat. Végül letörölte valami fehérneművel, ami ott száradt a konyhában a kötélen, és sokáig figyelmesen vizsgálta az ablaknál, a világosságnál. Vérnyomot nem látott rajta, csak a nyele volt még nedves. Gondosan beakasztotta a hurokba, felöltője alá. Aztán, amennyire a gyér világosságú konyhában lehetett, megnézte a kabátját, nadrágját, csizmáját. Így első pillantásra olyan, mint máskor, mintha semmi se történt volna, csak a csizmáján van néhány folt. Megnedvesített egy rongyot és letörölte. De ugyanakkor igen jól tudta, hogy elég zilált a külseje, és lehet rajta olyasmi, ami feltűnik, ha ő nem is látja. Tanakodva állt a konyha közepén. Hirtelen feltolakodott benne egy kínos, fenye</w:t>
        <w:softHyphen/>
        <w:t>gető gondolat: hogy megtébolyodik, hogy már nem képes helyesen gondolkodni, védekezni, és talán nem azt kellene tennie, amit tesz. „Istenem! Csak el innen! El innen!” - mormogta, és kiszaladt az előszobába. De ott olyan borzalom várta, amihez foghatót még nem ér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Csak állt, nézett, és nem hitt a szemének: az ajtó, a lépcsőre nyíló, ahol az előbb becsengetett és bejött - </w:t>
        <w:softHyphen/>
        <w:t xml:space="preserve">nyitva volt, jó tenyérnyire, se zár, se kampó, semmi </w:t>
        <w:softHyphen/>
        <w:t>- azóta így van, egész idő alatt így volt! Az öregasszony nem zárta be utána, talán óvatosságból. De édes Iste</w:t>
        <w:softHyphen/>
        <w:t>nem! Hiszen Lizavetát odabenn találta, és valahol be kellett jönnie, nem a falon keresztül jött! Hogy nem gondolt erre edd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ugrott, és beakasztotta a kamp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egint nem jó! Nem maradhatok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akasztotta a kampót, kinyitotta az ajtót, és hallga</w:t>
        <w:softHyphen/>
        <w:t>tózott.</w:t>
      </w:r>
    </w:p>
    <w:p>
      <w:pPr>
        <w:pStyle w:val="Normal"/>
        <w:widowControl/>
        <w:spacing w:before="0" w:after="120"/>
        <w:jc w:val="both"/>
        <w:rPr/>
      </w:pPr>
      <w:r>
        <w:rPr>
          <w:rFonts w:eastAsia="Times New Roman CE" w:cs="Times New Roman CE" w:ascii="Times New Roman CE" w:hAnsi="Times New Roman CE"/>
          <w:sz w:val="24"/>
          <w:szCs w:val="24"/>
          <w:lang w:val="hu-HU"/>
        </w:rPr>
        <w:t>Sokáig figyelte a lépcsőt. Valahol messze, alighanem a kapu alatt, hangosan, szitkozódva kiabáltak, vesze</w:t>
        <w:softHyphen/>
        <w:t>kedtek. Két hang hallatszott. „Mi a bajuk?” Türelmesen várt. Most hirtelen megszűnt a zaj, mintha elvágták volna. Elmentek, nyilván. Már ki akart menni a lépcső</w:t>
        <w:softHyphen/>
        <w:t>házba, amikor egy emelettel alatta nagy robajjal kitaszí</w:t>
        <w:softHyphen/>
        <w:t xml:space="preserve">tottak egy ajtót, és valaki dudorászva elindult lefelé.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De sokat lármáznak itt” - futott át rajta a gondolat. Újra behúzta az ajtót, hogy majd ezt is kivárja. Végre csend lett, sehol egy lélek. Már a lépcsőn volt, de akkor megint jött vala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Ezek a lépések messziről hallatszottak, a lépcső legaljáról, de - világosan, élesen emlékezett rá később - </w:t>
        <w:softHyphen/>
        <w:t>már a legelső neszre gyanakodott, érezte, hogy a lépések oda tartanak, az öreg</w:t>
        <w:softHyphen/>
        <w:t>asszony</w:t>
        <w:softHyphen/>
        <w:t>hoz. Hogy miből érezte meg? Talán maga a nesz volt valahogyan különös, figyel</w:t>
        <w:softHyphen/>
        <w:t>meztető? Súlyos, egyenletes lépések voltak, nem sietősek. A földszintet már elhagyta a közeledő, és jön tovább, mindjobban hallani, már a nehéz szuszogása is hallik. Feljön a másodikra... Ide jön! Úgy érezte, megmered az egész teste, mintha álomban élné át mindezt... Pontosan így van, amikor álmában üldözik az embert, ott vannak, egészen közel, meg akarják ölni, neki meg mintha földbe gyökerezne a lába, a karját se bírja mozdít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akkor ocsúdott fel, mikor a látogató már a harmadik emelethez közeledett. Sikerült még gyorsan, ügyesen visszaosonnia a lépcsőházból a lakásba, az ajtót is becsukta, és vigyázva, nesztelenül beakasztotta a kampót a karikába, ösztöne segített rajta. Ahogy ezzel végzett, elbújt, közvetlenül az ajtónál, lélegzetét is visszafojtva. Akkorra már a hívatlan jövevény is az ajtó előtt állt. Egymással szemközt álltak, mint ő az imént az öregasszonnyal, amikor csak az ajtó volt közöttük, és ő fül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övevény nagyokat szuszogott. „Kövér ember le</w:t>
        <w:softHyphen/>
        <w:t>het” - gondolta Raszkolnyikov a baltát szorongatva. Igazán olyan, mintha álmodná. Az idegen most meg</w:t>
        <w:softHyphen/>
        <w:t>fogta a csengőt, és erősen megrán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engő nyikorgása közben hirtelen úgy rémlett neki, hogy mozgolódást hall a szobából. Egy-két pillana</w:t>
        <w:softHyphen/>
        <w:t>tig komolyan fülelt. Akkor odakinn még egyszer meg</w:t>
        <w:softHyphen/>
        <w:t>nyikorgatták a csengőt, és türelmetlenül rángatni kezd</w:t>
        <w:softHyphen/>
        <w:t>ték az ajtó fogantyúját. Borzadva nézte a karikában ugráló kampót, és dermedt rémülettel várta, mikor ugrik ki. Ez valóban lehetségesnek látszott, olyan erővel rángatták az ajtót. Már arra gondolt, hogy leszorítja ujjával, de hiszen akkor az mindent kitalál! Megint forogni kezdett vele a világ. „Végem van” - cikázott át az agyán, de akkor megszólalt kinn az idegen, és arra ő is észbe kap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Egész nap alusznak? Vagy megfojtották őket? Azt a hétszentségit! - Hangja mintha egy öblös hordóból jött volna. - Hé! Aljona Ivanovna, vén boszor</w:t>
        <w:softHyphen/>
        <w:t>ka! Hé, világszép Lizaveta! Nyissák ki! Azt a hétszentsé</w:t>
        <w:softHyphen/>
        <w:t>git! Alusznak ezek, vagy mi? - És dühében vagy tízszer egymás után teljes erővel megrántotta a csengőt. Nyil</w:t>
        <w:softHyphen/>
        <w:t>ván otthon is nagy úr volt, és parancsol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váratlanul apró, gyors léptek kopogása hallat</w:t>
        <w:softHyphen/>
        <w:t>szott, nem messze a lépcsőn. Még valaki jött. Raszkol</w:t>
        <w:softHyphen/>
        <w:t>nyikov nem hallotta meg mindj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sincs itthon? Lehetséges? - kérdezte hango</w:t>
        <w:softHyphen/>
        <w:t xml:space="preserve">san, vidáman az új jövevény, a kérdést egyenesen a másikhoz intézve, aki még akkor is rángatta a csengőt. </w:t>
        <w:softHyphen/>
        <w:t>- Jó estét, Koch!</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Egészen fiatal ember lehet” - gondolta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 az ördög, mért nem mozdulnak! Már majd</w:t>
        <w:softHyphen/>
        <w:t xml:space="preserve"> hogy le nem törtem a zárat - felelte a másik. - De honnan tudja a nevemet,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Hát nem három parti biliárdot nyertem magától tegnapelőtt a Gambrinus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persz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nincsenek itthon. Furcsa... És bosszantó. Hová mehetett a banya? Dolgom van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is, bátyuska, gondolha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t tehetünk? Hazamegyünk. Ejnye, pedig számítottam a pénzre! - bosszankodott a fiatalem</w:t>
        <w:softHyphen/>
        <w:t>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hetünk haza, nincs másképp. De akkor minek mond időt? A vénasszony maga mondta nekem a nyolc órát. Meg vagyok szorulva. És hol az ördögbe csavarog</w:t>
        <w:softHyphen/>
        <w:t>hat? Nem értem. Egész évben itthon ül, a lába is rossz, és most egyszerre sétálni me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kérdezzük meg a házmestert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hová ment, és mikorra jön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ördög vigye... megkérdezhetjük... De hiszen sehová sem megy soha... - És újra megrántotta a fogantyút. - Ördög vigye. Hát hiába. Gyer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álljon! - kiáltotta a fiatal. - Ide nézzen! Nem látja, hogy rés támad, mikor rázza az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nincs bezárva, csak a kampó tartja! Hallja, hogy zörög a kamp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indig nem érti? Valakinek itthon kell lenni. Ha elmennek, hát kívülről zárják be, kulcsra és nem belül, kampóra. Most is... hallja, hogy zörög? A kampó csak úgy lehet beakasztva, ha valaki benn van. Szóval itt vannak, és nem nyitnak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nézd csak! Igaza van! - tört ki csodálkozva és bosszúsan Koch. - De hát mit csinálnak odabenn! - És megint bőszülten rángatta az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on! - kiáltott rá most a másik. - Ne rángassa. Itt valami nincs rendben... Hisz csengetett, zörgött, és nem eresztették be. Tehát vagy elájult mind a kettő, v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 mit? Lemegyünk a házmesterhez, az majd felveri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lyes. - És elindultak mind a k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álljon! Maga maradjon itt, én leszalad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maradj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re gondolni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jó, nem bán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hiába készülök vizsgálóbírónak. Nyil-ván-va-ló, hogy itt valami nincs rendben! Nyil</w:t>
        <w:noBreakHyphen/>
        <w:t xml:space="preserve">ván-va-ló! </w:t>
        <w:softHyphen/>
        <w:t>hangoztatta hevesen a fiatal, és már szaladt is le a lépcső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och ott maradt, és újra meghúzta gyengén a csengőt, mire az nyikordult egyet. Akkor óvatosan, mintha körülnézegetne, tanakodva közben, a fogantyúval újra mozgatni kezdte az ajtót, meghúzta és elengedte, hogy lássa, igazán csak a kampó tartja-e? Majd szuszogva lehajolt, és a kulcslyukon próbált belesni, de belül benne volt a kulcs, és nyilván semmit se lá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csak állt, és erősen markolta a baltát. Félig önkívületben volt, már-már fel</w:t>
        <w:softHyphen/>
        <w:t>készült, hogy meg</w:t>
        <w:softHyphen/>
        <w:t>verekszik velük, ha visszajönnek. Az előbb, míg zörget</w:t>
        <w:softHyphen/>
        <w:t>tek, beszélgettek, többször is feltolakodott benne a gondolat, hogy egy csapásra végez, kikiált nekik onnan. Volt olyan pillanata, hogy szidni, csúfolni akarta őket, amíg csak rá nem törnek. „Most már csak mentül előbb” - futott át az agy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a keserv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elt az idő, egy perc, két perc - senki se jött. Koch mozgoló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eservét! - fakadt ki, és nem állta tovább, otthagyta őrhelyét, sarkon fordult, és elindult lefelé szaporán, csizmája erősen kopogott a lépcsőn. Végül elhalt a n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Úristen! Most mit csinálj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emelte a kampót, és kinyitotta az ajtót - semmit se hallott. Hirtelen, minden gondolkodás nélkül kilépett, be is csukta maga után az ajtót, amennyire lehetett, és elindult lef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rom lépcsősoron már lement, amikor lármát hal</w:t>
        <w:softHyphen/>
        <w:t>lott lentről. Mit csináljon? Itt nincs hová bújni. Kevesen múlott, hogy vissza nem szaladt a lakás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Ördögfattya! Fogjátok meg! - Valaki hangos kiáltással kirontott egy lakásból odalenn, és szinte repült le a lépcsőn, közben teli torokkal kiáltoz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Mityka! Mityka! Hogy a manó csípjen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iáltozás éles kurjantásban végződött, az utolsó hangokat már az udvarról hallotta. Aztán csend lett. De akkor megint jöttek a lépcsőn, ezek most többen voltak, és hangosan, sokat beszéltek, hárman vagy négyen lehettek. Kihallotta az alábbi csengő, fiatal hangot. „Ők az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vesztette a fejét, és egyenesen elébük indult. Lesz, ami lesz! Ha megállítják, vége, ha nem állítják meg, akkor is vége - ráismernek később. Már-már találkoz</w:t>
        <w:softHyphen/>
        <w:t>tak, csak egy lépcsősor volt közöttük, és akkor váratla</w:t>
        <w:softHyphen/>
        <w:t>nul - megmenekült! Pár lépcsőfok még, és ott van, jobbra az üres lakás, tárva-nyitva, az első emeleti lakás, ahol a festők dolgoztak, és közben elmentek, mintha kiszámították volna. Biztosan azok szaladtak le olyan lármával az előbb. A padlófestéssel akkor végezhettek, a szoba közepén állt a veder meg a festékes bögre az ecsetekkel. Villám</w:t>
        <w:softHyphen/>
        <w:t>gyorsan besurrant a nyitott ajtón, és elbújt a falnál. Éppen ideje volt: azok már a fordulón álltak, aztán bekanyarodtak, és továbbmentek a harma</w:t>
        <w:softHyphen/>
        <w:t>dik emeletre, hangosan beszélgetve. Kivárta, míg el</w:t>
        <w:softHyphen/>
        <w:t>mennek, aztán lábujjhegyen kiosont, és le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épcsőn senkivel se találkozott. A kapualjban sem. Kisietett a kapun, és balra fordult az utc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en jól tudta, pontosan tudta, hogy azóta már ott vannak a lakásban, nagyot néztek, mikor látták, hogy az ajtó, amely előbb zárva volt, most nyitva van, vizsgálják a holttesteket, és legfeljebb egy perc múlva mindent tudni fognak: hogy a gyilkosság éppen most történt, és a gyilkosnak sikerült elrejtőznie valahol, mellettük sur</w:t>
        <w:softHyphen/>
        <w:t>rant le. Azt is kitalálják valószínűleg, hogy az üres lakásban bújt meg, míg ők a lépcsőn felmen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égse mert a világért sem sietni, bár jó száz lépésre volt az első utcaszeglet. „Nem kéne inkább besurranni egy kapun, és valahol egy idegen ház lépcső</w:t>
        <w:softHyphen/>
        <w:t>jén várni? Nem, az nem jó! És a baltát ne dobjam el? Ne hívjak bérkocsit? Így se jó, úgy se j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itt a keresztutca! Félholt volt, mire befordult. Tudta, hogy itt már majdnem bizton</w:t>
        <w:softHyphen/>
        <w:t>ság</w:t>
        <w:softHyphen/>
        <w:t>ban van, nem kelt gyanút. Sokan jártak ott, valósággal tolongott a nép, és ő elvegyült köztük, mint a homokszemecske. De a kiállott gyötrelmek annyira elcsigázták, hogy alig bírt mozogni. A verejték csurgott róla, nyaka is nedves volt. „No, ez aztán felöntött!” - kiáltott rá valaki, mikor a csatornához k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ódult volt, és állapota egyre rosszabbodott. Amikor a csatornához ért, és látta, milyen nép</w:t>
        <w:softHyphen/>
        <w:t>telen a part - erre jól emlékezett később -, megijedt, félt, hogy itt feltűn</w:t>
        <w:softHyphen/>
        <w:t>het valakinek, és már-már visszafordult az utcácskába. Annak ellenére, hogy alig állt a lábán, mégis kerülővel ment, és egészen más irányból ért ha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ig eszméletlenül fordult be a kapun: a lépcsőn volt már, amikor a balta eszébe jutott. Pedig nehéz feladat várt rá: visszatenni a baltát a helyére, észrevétlenül. Nem tudott tisztán gondolkozni, az kétségtelen, külön</w:t>
        <w:softHyphen/>
        <w:t>ben ráeszmél, hogy sokkal okosabb eldobni azt a baltát valahol egy idegen udvaron, akár majd később is, mint most visszalopni a helyé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ncsésen folyt le minden. A házmesterszoba ajtaja csukva volt, de nem lakatra, tehát azt is gyanít</w:t>
        <w:softHyphen/>
        <w:t>hatta volna, hogy a házmester benn van. De képtelen volt bármit is helyesen megítélni most. Egyenest oda</w:t>
        <w:softHyphen/>
        <w:t>ment és benyitott. Ha a házmester ott van ebben a pillanatban, és megkérdi tőle, mit akar, talán egysze</w:t>
        <w:softHyphen/>
        <w:t>rűen odaadja neki a baltát. De a szoba most is üres volt, sikerült visszalopnia a baltát a padka alá, és még a két fahasábot is rátennie. Aztán se találkozott senkivel, egy teremtett lelket se látott egészen a szobájáig. A háziasszony konyhája is zárva volt. Ahogy hazaért, ruhástul a díványra vetette magát. Nem aludt, de teljes kábult</w:t>
        <w:softHyphen/>
        <w:t>ságba esett. Ha valaki most rányitja az ajtót, bizonyosan felugrik, és ordítozni kezd. Gondolatok foszlányai kó</w:t>
        <w:softHyphen/>
        <w:t>vályogtak a fejében, de egyiket se tudta megragadni, egyiknél sem tudott megállapodni, hiába erőlkö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MÁSODIK RÉSZ</w:t>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áig feküdt így. Közben néha felriadt, és látta, hogy késő éjszaka van, de eszébe se jutott felkelni. Végül már teljes, szinte nappali világosság volt a szobában. Ha</w:t>
        <w:softHyphen/>
        <w:t>nyatt feküdt, még zsibbadtan az iménti nehéz kábultság</w:t>
        <w:softHyphen/>
        <w:t>tól. Kétségbeesett, borzalmas üvöltés hallatszott az utcáról, ugyanaz, amit minden éjjel hallott az ablak alatt három óra tájban. Most erre riadt fel. „Ó, már jönnek ki a kocsmából, három óra!” - gondolta, és felült, olyan hirtelen, mintha felrántották volna. - „Hogyan?! Már három óra?!” - Abban a pillanatban minden eszébe jutott. Egy szempillantás alatt min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 hitte, megtébolyodik. Jeges hideg dermesztette a testét, lázas volt, azért is fázott, a láz már előbb kezdődött, még álmában, de most egyszerre úgy dider</w:t>
        <w:softHyphen/>
        <w:t>gett, hogy vacogott a foga, reszketett minden porcikája. Kinyitotta az ajtót, és figyelt: mélyen aludt az egész ház. Ijedten végignézett magán meg a szobán, és elállt a lélegzete: hogy hagyhatta így az ajtót tegnap este! Ahogy bejött, a díványra dőlt, nemcsak ruhástul, de kalappal a fején - a kalap később esett le, ni, ott hever a földön a párna mellett. „És ha valaki bejött volna? Mit gondol rólam? Hogy berúgtam. De hiszen...” A csepp kis ablakhoz ugrott. Elég világos volt már, sebtiben meg</w:t>
        <w:softHyphen/>
        <w:t>vizsgált magán mindent, tetőtől talpig minden ruha</w:t>
        <w:softHyphen/>
        <w:t>darabot megnézett, hogy nincs-e rajta nyom. De nem, ez így semmit se ér: dideregve és vacogva egymás után levetett mindent, úgy nézte meg az utolsó szálig, az utolsó rongyig; nem bízott magában, háromszor megis</w:t>
        <w:softHyphen/>
        <w:t>mételte a vizsgálatot. De nem látott nyomokat, csak lenn, a nadrágszár alján, ahol foszlik és kirojtosodott, a rojtokon sötétlenek száradt vérfoltok. Előkapta nagy zsebkését, és levágta a rojtos részt. De másutt, úgy látta, nincs semmi. Akkor eszébe jutott, hogy az erszény meg az értéktárgyak, amelyeket az öregasszony ládájá</w:t>
        <w:softHyphen/>
        <w:t>ból kiszedett, még a zsebeiben vannak. Mostanáig nem gondolt rá, hogy kivegye és elrejtse! Még most sem, amikor a ruháját vizsgálta! Mi ez? Sebbel-lobbal előrán</w:t>
        <w:softHyphen/>
        <w:t>gatott és az asztalra dobált mindent. Mikor ezzel meg</w:t>
        <w:softHyphen/>
        <w:t>volt, a zsebeit is kifordította, hogy lássa, igazán nem maradt-e ott semmi? Aztán fogta az egész holmit, és a szoba sarkába vitte. A szegletben, lent, egy helyen beszakadt a falról levált tapéta: oda, a papiros alá gyömöszölte az egészet. „No, ezt eltüntettük szem elől, az erszény is jó helyen van itt!” - gondolta örömmel. Odaállt, és bambán nézte a most még erősebben dudo</w:t>
        <w:softHyphen/>
        <w:t>rodó tapétát a szoba sarkában. Hirtelen rémült remegés futott végig rajta. „Szent Isten! - suttogta kétségbeeset</w:t>
        <w:softHyphen/>
        <w:t>ten. - Mi lelt engem? Hát el van ez dugva itt? Hát így kell eldugni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 hogy tárgyakra nem számított, azt hitte, csak pénz lesz, azért nem gondoskodott rejtekhelyről. „No de most? Minek örülök most? Hát így kell eldugni valamit? Végképp meghibbantam.” Kétségbeesetten ült a díványon, és megint elfogta a borzalmas hidegrá</w:t>
        <w:softHyphen/>
        <w:t>zás. Mellette volt a széken egykori diákkabátja, a téli, meleg, de most már csupa rongy - azt gépiesen odahúz</w:t>
        <w:softHyphen/>
        <w:t>ta, betakarózott, és megint rögtön elnyomta a bódult, lázas álom. Semmit sem tudott magá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öt perc sem telt bele, rémülten felugrott, nekiesett újra a felöltőjének. „Hogy alhattam el megint, mikor még semmi sincs elintézve. Igen, igen, a hurkot nem vettem ki a hónaljából! Arról megfeledkeztem. Hogy lehet ilyesmiről megfeledkezni! Kész bizonyíték!” Ki</w:t>
        <w:softHyphen/>
        <w:t>tépte a hurkot, és gyorsan elszaggatta, darabjait a párna alá gyűrte, a fehérnemű közé. „Vászoncafat nem lehet gyanús, semmi esetre... legalábbis nem hiszem, nem hiszem” - ezt hajtogatta. Megállt a szoba közepén, és szinte kínosan megfeszített figyelemmel még egyszer körülnézett, hogy nem maradt-e valami a földön vagy másutt. Most már szentül hitte, hogy minden képessége, még emlékezete, természetes esze is elhagyta, és ez a gondolat kegyetlenül kínozta. „Mi ez? Talán máris kezdődik, talán ez már a büntetés? Igen, így van!” És csakugyan - a nadrágról levágott cafatok a földön hevertek a szoba közepén, akárki megláthatja! „De hát mi történt velem?” - kiáltotta újra, kétségbees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 képtelen gondolata támadt, hogy talán a ruhája is véres, sok folt van rajta, csak ő nem látja, nem veszi észre, mert felfogása gyengült, megromlott, agya elbo</w:t>
        <w:softHyphen/>
        <w:t>rult. Most eszébe ötlött, hogy az erszény véres volt. „No tessék! Hiszen akkor a zsebem is véres, bizonyosan, mert azon nedvesen dugtam zsebre az erszényt!” Vil</w:t>
        <w:softHyphen/>
        <w:t>lámgyorsan kifordította a zsebet, és csakugyan: a bélé</w:t>
        <w:softHyphen/>
        <w:t>sen vérnyomok voltak, foltok. „Szóval, mégse ment el egészen az eszem, mégis tudok még gondolkodni, emlé</w:t>
        <w:softHyphen/>
        <w:t>kezni, hisz magam jöttem rá, kitaláltam, hogy így kell lenni! - gondolta diadalmasan, és teli tüdővel, boldogan fellélegzett. - Csak elgyengített a láz, egy pillanatig rémeket láttam.” Kitépte az egész bélést a bal nadrág</w:t>
        <w:softHyphen/>
        <w:t>zsebből. Éppen akkor a napsugár a bal csizmájára világított, és a harisnyán, amely kikandikált a csizmá</w:t>
        <w:softHyphen/>
        <w:t>ból, mintha valamit látott volna. Lerántotta a csizmát. „Úgy van! Vérnyomok! A harisnya orra véres.” Nyilván nem vigyázott, és belelépett abba a tócsába... „De most mit csinálok ezekkel? Hová teszem a harisnyát meg a cafatokat, a zseb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kába gyömöszölt mindent, és csak állt a szoba közepén. A kályhába dobja? De hiszen az a legelső mindig, hogy azt kikotorják. Elégesse? Hogyan? Még gyufája sincs. Nem, sokkal okosabb lemenni, és eldobni valahol. „Igen, a legokosabb eldobni - ismételte, és megint leült a díványra. - Mégpedig most mindjárt, ebben a percben, halogatás nélkül!” De ahelyett újra a párnára hanyatlott a feje, megint elfogta a szörnyű hidegrázás, megint magára húzta a télikabátot. És megint sokáig, hosszú órákig fel-felrémlett benne, sza</w:t>
        <w:softHyphen/>
        <w:t>kadozottan: „Mégpedig most... rögtön, nem halogatni, elmenni valahová, és eldobni mindent, mentül előbb!” Többször fel is riadt, fel akart kelni, de már nem bírt. Végül is arra ébredt, hogy dörömbölnek az ajtaj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isd ki már, hallod-e, vagy meghaltál? Egész nap így döglik a díványon! - lármázott Nasztaszja, és ököllel verte az ajtót. - Nap mint nap csak döglik, reggeltől estig, mint a kutya. Az is, lusta kutya! Nyisd ki hé, tizenegyre j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án nincs is idehaza - szólalt meg most egy férfi</w:t>
        <w:softHyphen/>
        <w:t>han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Ejha... ez a házmester... mit akar tő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ült a díványon. Szíve úgy kalapált, hogy már fáj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kampót ki akasztotta be, mi? - kérdezte Nasztaszja. - Mit zárkózol be annyira, félsz tán, hogy ellopnak? Nyisd ki, tökfej, ne aludj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t akarnak ezek? Miért jött fel a házmester? Mindent tudnak... Ellenálljak vagy beeresszem őket? Okosabb beereszteni. Egykutya.” Félig felállt, előreha</w:t>
        <w:softHyphen/>
        <w:t>jolt, és kiakasztotta a kampót. A szoba csak akkora volt, hogy fel se kellett kelnie a díványról, úgy is elérte a kamp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a házmester állt az ajtóban, Nasztaszjá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furcsa szemmel nézett rá, ő meg a házmesterre nézett, kihívóan, kétségbees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szótlanul odanyújtott neki egy kétrét hajtott, pecsétes szürke papir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ézés - mondta azután. - A kerületi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kerületi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 rendőrségről, beidézik. Tán csak tudja, mi az a kerületi kapitány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ndőrség!... Mit akar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tudjam? Beidézik, hát el kell menni... - Figyel</w:t>
        <w:softHyphen/>
        <w:t>mesen rápillantott, a szobában is körülnézett, és indult kif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mégis valami bajod? - kérdezte Nasztaszja, aki nem vette le róla a szemét. Erre a kérdésre a házmester is hátrafordult. - Már tegnap is lázas volt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felelt, az idézést se bontotta ki, csak fogta a kez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ert akkor ne kelj fel - mondta Nasztaszja, mikor látta, hogy a lábát leereszti a földre, és megsajnálta. </w:t>
        <w:softHyphen/>
        <w:t>- Ha beteg vagy, hát nem mész el. Nem lesz olyan égető sürgős. Mit szorongatsz a kezedben, 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nézett ő is - jobb kezében szorongatta a nadrág</w:t>
        <w:softHyphen/>
        <w:t>cafatokat meg a harisnyát és zsebbélést, ezekkel aludt. Igen, később emlékezett is, hogy lázas álmában gondolt rá, jó erősen össze</w:t>
        <w:softHyphen/>
        <w:t>markolt mindent, aztán újra elalu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o, nézd csak, micsoda szemetet szedett össze, és szorongatja még álmában is, mint valami kincset. </w:t>
        <w:softHyphen/>
        <w:t>- Nasztaszját csak úgy rázta a görcsös nevetés. Raszkol</w:t>
        <w:softHyphen/>
        <w:t>nyikov villámgyorsan kabátja alá rejtette a kezét, és tekintetét a lány szemébe fúrta. Bár nemigen fogott most az esze, annyit megértett, hogy nem úgy bánnak vele, mintha le akarnák tartóztatni. „De hát akkor mit akar a rendőr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nnál egy kis teát? Hozok, ha akarod. Marad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lmegyek, máris megyek - morogta, és fel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Hiszen a lépcsőn se bírsz lem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megy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erig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kiment a házmester után. Raszkolnyikov tüstént az ablakhoz ugrott, hogy megnézze a harisnyát meg a nadrágcafatokat. „Igen, van rajta folt, de nem feltűnő. Bemocskolódott, elkenődött, haloványabb is már. Aki nem tudja, nem látja meg. Nasztaszja messziről semmi esetre sem láthatta, hála az égnek!” Izgatottan felszakí</w:t>
        <w:softHyphen/>
        <w:t>totta a pecsétet, és olvasni kezdte az idézést. Sokáig, nagyon sokáig olvasta, míg végre megértette. Közönsé</w:t>
        <w:softHyphen/>
        <w:t>ges rendőrségi idézés volt, hogy jelenjen meg a mai napon fél tízkor a kerületi kapitányságon.</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De hát ki hallott ilyet? Soha semmi dolgom nem volt a rendőrséggel! És éppen ma? - kérdezte kínos megüt</w:t>
        <w:softHyphen/>
        <w:t>közéssel. - Úristen!... Most már csak mentül előbb!” Már-már térdre borult, imádkozni akart, de nevetnie kellett - nem az imádságon, önmagán. Sebbel-lobbal öltözködött. „Ha végem van, hát végem van, mindegy! Fel kell húzni a harisnyát - villant eszébe. - Legalább még jobban beporosodik, eltűnnek a nyomok.” Alig</w:t>
        <w:softHyphen/>
        <w:t>hogy felhúzta, undorral, iszonyodva lerántotta a lábá</w:t>
        <w:softHyphen/>
        <w:t>ról, de tudta, hogy nincs másik, hát fogta, újra felhúzta, és megint nevetett. „Minden relatív, minden viszonyla</w:t>
        <w:softHyphen/>
        <w:t xml:space="preserve">gos, minden csak formaság - ködlött fel agyában egy gondolatfoszlány, miközben remegés rázta a testét. </w:t>
        <w:softHyphen/>
        <w:t>- Már fel is húztam. Fel</w:t>
        <w:softHyphen/>
        <w:t xml:space="preserve">húztam, és megvan.” De a nevetést hamarosan kétségbeesés váltotta fel. „Hiába, nem győzöm erővel - gondolta, a lába reszketett. - Mert félek” - mormogta. Feje szédült, meg fájt is a láztól.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Ravasz csel! Odacsalnak, hogy aztán lecsapjanak rám - okoskodott tovább, mikor kilépett az ajtón. - És a legnagyobb baj, hogy ilyen bódult vagyok. Elszólhatom magam, valami ostoba</w:t>
        <w:softHyphen/>
        <w:t>ságot mond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épcsőn jutott eszébe, hogy mindent ott hagyott a tapétalyukban. „És ha házkutatás lesz, éppen most, mikor nem vagyok otthon?” - villant át rajta, és megállt. De olyan kétségbeesés, sőt mondhatni cinikus halálmegvetés fogta el hirtelen, hogy csak legyintett és továbbment.</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Most már csak mentül el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cán kibírhatatlan hőség volt, egy csepp eső sem hullott már napok óta. Megint por, tégla, meszesgöd</w:t>
        <w:softHyphen/>
        <w:t>rök, kocsmákból, boltokból áradó bűz, és lépten-nyo</w:t>
        <w:softHyphen/>
        <w:t>mon részegek, finn házalók, rogyadozó lábú bérkocsi</w:t>
        <w:softHyphen/>
        <w:t xml:space="preserve">sok. A vakító napfénytől megfájdult a szeme, szédült - </w:t>
        <w:softHyphen/>
        <w:t>minden lázbeteg így van, ha egyszer az utcára kerül a napsütésb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Mikor a </w:t>
      </w:r>
      <w:r>
        <w:rPr>
          <w:rFonts w:eastAsia="Times New Roman CE" w:cs="Times New Roman CE" w:ascii="Times New Roman CE" w:hAnsi="Times New Roman CE"/>
          <w:i/>
          <w:iCs/>
          <w:sz w:val="24"/>
          <w:szCs w:val="24"/>
          <w:lang w:val="hu-HU"/>
        </w:rPr>
        <w:t xml:space="preserve">tegnapi </w:t>
      </w:r>
      <w:r>
        <w:rPr>
          <w:rFonts w:eastAsia="Times New Roman CE" w:cs="Times New Roman CE" w:ascii="Times New Roman CE" w:hAnsi="Times New Roman CE"/>
          <w:sz w:val="24"/>
          <w:szCs w:val="24"/>
          <w:lang w:val="hu-HU"/>
        </w:rPr>
        <w:t>utcának a sarkára ért, kínos izgalom</w:t>
        <w:softHyphen/>
        <w:t xml:space="preserve">mal bepillantott, </w:t>
      </w:r>
      <w:r>
        <w:rPr>
          <w:rFonts w:eastAsia="Times New Roman CE" w:cs="Times New Roman CE" w:ascii="Times New Roman CE" w:hAnsi="Times New Roman CE"/>
          <w:i/>
          <w:iCs/>
          <w:sz w:val="24"/>
          <w:szCs w:val="24"/>
          <w:lang w:val="hu-HU"/>
        </w:rPr>
        <w:t>azt</w:t>
      </w:r>
      <w:r>
        <w:rPr>
          <w:rFonts w:eastAsia="Times New Roman CE" w:cs="Times New Roman CE" w:ascii="Times New Roman CE" w:hAnsi="Times New Roman CE"/>
          <w:sz w:val="24"/>
          <w:szCs w:val="24"/>
          <w:lang w:val="hu-HU"/>
        </w:rPr>
        <w:t xml:space="preserve"> a házat nézte, de rögtön félrekapta a fejét.</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Ha kérdeznek, talán elmondok mindent” - gondolta a kerületi kapitánysághoz ér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pár száz lépésre volt lakásától a rendőrség, nemrégen költözött oda, egy új ház harmadik emeleté</w:t>
        <w:softHyphen/>
        <w:t>re. A régi helyiségben Raszkolnyikov járt egyszer, futólag, de már nagyon régen. Mihelyt befordult a kapun, meglátta jobb felől a lépcsőt, egy ember jött le éppen, könyvvel a hóna alatt. „Nyilván a házmester, tehát itt a hivatal” - és elindult a lépcsőn, találomra, kérdezősködni nem volt ked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Bemegyek, letérdelek előttük, és megvallok min</w:t>
        <w:softHyphen/>
        <w:t>dent” - gondolta, mikor a harmadik emelethez közele</w:t>
        <w:softHyphen/>
        <w:t>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skeny, meredek lépcső volt, és csak úgy folyt lefelé rajta a mosogatólé, a háromemeletes ház összes konyhái erre a lépcsőre nyíltak, és nyitva is álltak jóformán egész nap. Ezért volt olyan fojtogató a bűz. Küldöncök jöttek-mentek a lépcsőn, könyvvel a hónuk alatt, meg kézbesítők és mások, mindkét nembeliek: a felek. A rendőrség ajtaja is tárva-nyitva volt. A diák bement, és megállt az előszobában. Ott már több szegényesen öltözött ember várakozott. Éppen olyan bűz volt itt is, mint a lépcsőn, és ráadásul gyomorkavaró, avas olajfes</w:t>
        <w:softHyphen/>
        <w:t>tékszag áradt a frissen mázolt és még nedves falakról. Várt egy darabig, de aztán jobbnak látta tovább</w:t>
        <w:softHyphen/>
        <w:t>menni egy szobával. Csupa apró, alacsony szobából állott a hivatal. Raszkolnyikov csak ment szobáról szobára, rettenetes türelmetlenség hajtotta. Senki se figyelt rá. A második helyiségben írnokfélék ültek és körmöltek, azok se voltak sokkal jobb ruhában, mint ő, és valahogy furcsák, egy más emberfajta. Megállt az egyik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utatta neki az idéz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etemi hallgató? - kérdezte az írnok, mikor belepillantott a papiros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vagyis vo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írnok ránézett, de minden érdeklődés nélkül. Feltűnően borzas alak volt, és nézésén is látszott, hogy lomha az ag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Ettől ugyan nem tudok meg semmit, ennek minden minde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da menjen be, a fogalmazó úrhoz - mondta, és az utolsó szoba ajtajára mut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bement a szám szerint negyedik szobá</w:t>
        <w:softHyphen/>
        <w:t xml:space="preserve">ba, az is szűk volt, szorongtak benne a tisztviselők, valamivel jobb ruhájúak, mint akiket a másik három szobában látott. Két hölgy is volt a felek között, egyik </w:t>
        <w:softHyphen/>
        <w:t>- egy gyászruhás, szegényesen öltözött nő - az asztalnál ült a fogal</w:t>
        <w:softHyphen/>
        <w:t>mazóval szemközt, és írta, amit az diktált; a másik - telt idomú és talán nagyon is kiöltözött, arcán piros foltokkal, mellén akkora brosstűvel, mint egy csészealj - oldalt állt, és láthatólag várt valamire. Raszkolnyikov átnyújtotta írását a fogalmazónak, az éppen csak belenézett, annyit mondott, hogy várjon, és tovább diktált a gyászruhás nő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ár könnyebben lélegzett. „Nem az, bizonyos, hogy nem az.” Lassanként megnyu</w:t>
        <w:softHyphen/>
        <w:t>godott, és minden erejével azon volt, hogy összeszedje bátorságát és es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Egyetlen ostoba szó, a legkisebb vigyázatlanság, és elárulhatom magamat... Hm... kár, hogy olyan levegőt</w:t>
        <w:softHyphen/>
        <w:t>len a szoba... micsoda fojtó bűz... itt még jobban szédül a fejem, meg az eszem is kavarog.”</w:t>
      </w:r>
    </w:p>
    <w:p>
      <w:pPr>
        <w:pStyle w:val="Normal"/>
        <w:widowControl/>
        <w:spacing w:before="0" w:after="120"/>
        <w:jc w:val="both"/>
        <w:rPr/>
      </w:pPr>
      <w:r>
        <w:rPr>
          <w:rFonts w:eastAsia="Times New Roman CE" w:cs="Times New Roman CE" w:ascii="Times New Roman CE" w:hAnsi="Times New Roman CE"/>
          <w:sz w:val="24"/>
          <w:szCs w:val="24"/>
          <w:lang w:val="hu-HU"/>
        </w:rPr>
        <w:t>Egész valójában szörnyű ziláltságot érzett. Félt, hogy nem lesz ura önmagának. Iparkodott megkapaszkodni valamiben, erősen gondolni egy bizonyos dologra, mindegy, akármi, csak más legyen - de sehogy se sikerült. Viszont a fogalmazó nagyon érdekelte: szere</w:t>
        <w:softHyphen/>
        <w:t>tett volna olvasni az arcán, beléje látni. Nagyon fiatal ember volt, talán huszonkét éves, arca sötét bőrű és mozgékony, öregebbnek látszott a koránál. Divatosan, kényes eleganciával volt öltözve, haja elválasztva, gon</w:t>
        <w:softHyphen/>
        <w:t>dosan fésülve, pomádézva, fehér, ápolt körmű kezén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sereg köves- és pecsétgyűrű, mellényén óralánc. Egy ott levő külföldinek franciául mondott két szót, elég jó kiejt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uiza Ivanovna! Mért nem ül le? - szólt oda a piros arcú, feltűnő külsejű hölgynek, aki még állt, bár volt egy szék mellette, mintha nem merne felszólítás nélkül leü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ch danke! - felelte halkan a dáma, és selymes suhogással a székre ereszkedett. Fehér csipkével díszí</w:t>
        <w:softHyphen/>
        <w:t>tett halványkék ruhája gömbölyűen szétterült a szék körül, mint egy léggömb, és elfoglalta majdnem a fél szobát. Parfümszag terjengett körülötte. De őt magát is feszélyez</w:t>
        <w:softHyphen/>
        <w:t>hette, hogy olyan sok helyet elfoglal, és olyan erős parfümszagot áraszt, mert, noha félénk és amellett kihívó mosollyal nézett szét, mégis nyugtalannak lát</w:t>
        <w:softHyphen/>
        <w:t>s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ászruhás hölgy közben végzett és felállt. Most meglehetős zajjal bejött egy daliás fiatal tiszt, minden lépésnél sajátságosan illegette a vállát, kokárdás csákó</w:t>
        <w:softHyphen/>
        <w:t>ját az asztalra dobta, és egy karosszékbe ereszkedett. A feltűnő külsejű hölgy, mihelyt meglátta, felpattant he</w:t>
        <w:softHyphen/>
        <w:t>lyéről, és ünnepélyes bókot akart kivágni, de a tiszt rá se hederített, ő meg a jelenlétében már nem mert visszaül</w:t>
        <w:softHyphen/>
        <w:t>ni, hát inkább állva maradt. Főhadnagy volt az újonnan érkezett, a kerületi felügyelő helyettese, keményre pödört, vöröses bajusza vízszintesen meredezett, feltű</w:t>
        <w:softHyphen/>
        <w:t>nően jelentéktelen vonásai némi hetykeségen kívül semmit se fejeztek ki. Szeme sarkából Raszkolnyikovra pillantott, máris bizonyos rosszallással: a ruhája nagyon is hitvány, magatartása viszont, minden nyomorúsága mellett, éppen nem a ruhájához illő. No meg Raszkol</w:t>
        <w:softHyphen/>
        <w:t>nyikov, elég vigyázatlanul, nagyon nyíltan vizsgálgatta a főhadnagy arcát, úgyhogy az megsértő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mit akarsz itt? - förmedt rá. Láthatólag meglep</w:t>
        <w:softHyphen/>
        <w:t>te, hogy ez a rongyos nem semmisül meg tekintete villámai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rendeltek, idézést kaptam - rebegte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a bizonyos behajtási követelés: pénzt keresnek az egyetemi hallgató úron - sietett tájé</w:t>
        <w:softHyphen/>
        <w:t>koztatni főnökét a fogalmazó, irataiból felpillantva. - Tessék! - Egy füzetet tolt Raszkolnyikov elé, ujjával mutatva a helyet, hogy ott olvassa.</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Pénz? Micsoda pénz? - tanakodott az magában. - </w:t>
        <w:softHyphen/>
        <w:t xml:space="preserve">Szóval most már bizonyos, hogy nem </w:t>
      </w:r>
      <w:r>
        <w:rPr>
          <w:rFonts w:eastAsia="Times New Roman CE" w:cs="Times New Roman CE" w:ascii="Times New Roman CE" w:hAnsi="Times New Roman CE"/>
          <w:i/>
          <w:iCs/>
          <w:sz w:val="24"/>
          <w:szCs w:val="24"/>
          <w:lang w:val="hu-HU"/>
        </w:rPr>
        <w:t>»amiatt!«</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egre</w:t>
        <w:softHyphen/>
        <w:t>megett örömében. Kimondhatatlanul, rettenetesen megkönnyebbült, válláról lerepült a teh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ány órára idéztük be uraságodat? - kiabált a főhadnagy, aki miért, miért nem, mind</w:t>
        <w:softHyphen/>
        <w:t>jobban haragu</w:t>
        <w:softHyphen/>
        <w:t>dott rá. - Kilenc órára hívják, és tizenegy után 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negyedórával ezelőtt kézbesítették az idé</w:t>
        <w:softHyphen/>
        <w:t>zést - felelte hangosan és félvállról Raszkolnyikov. Most egyszerre, önmagának is váratlanul, ő is felfor</w:t>
        <w:softHyphen/>
        <w:t>tyant, és ebben még örömét is lelte. - Éppen elég, hogy betegen, lázasan eljö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sz szíves nem kiab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kiabálok, sőt, nagyon is tisztességes han</w:t>
        <w:softHyphen/>
        <w:t>gon beszélek, ön kiabál velem. Egyetemi hallgató va</w:t>
        <w:softHyphen/>
        <w:t>gyok, és nem tűröm, hogy rám kiabálja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hadnagyot úgy elfutotta a méreg, hogy első pillanatban szólni se tudott, csak tajték</w:t>
        <w:softHyphen/>
        <w:t>foszlányok fröcs</w:t>
        <w:softHyphen/>
        <w:t>költek a száján. Felpattant a szék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sz szíves hall-gat-ni! Hivatalos helyiségben van, itt nem lehet gorombáskodni, tisztelt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is hivatalos helyiségben van - pattogott Rasz</w:t>
        <w:softHyphen/>
        <w:t>kolnyikov -, és nemcsak kiabál, még cigarettázik is, mindnyájunkat lefitymál. - Leírhatatlan gyönyörűség volt ezt kimondani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galmazó mosolyogva nézte őket. A forróvérű főhadnagy megrökönyö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nem tartozik önre! - fakadt ki végre nagyon is hangosan. - Lesz szíves inkább teljesíteni a kötelezett</w:t>
        <w:softHyphen/>
        <w:t>ségét. Mutassa csak neki, Alekszandr Grigorjevics. Panasz van önre, nem fizet. Nézd csak a merész röptű sólym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Raszkolnyikov már nem hallotta, mit mond. Mohón nyúlt a papiros után, hogy most már egykettőre megoldja a rébuszt. Elolvasta egyszer, aztán még egy</w:t>
        <w:softHyphen/>
        <w:t>szer, nem ér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ez? - kérdezte a fogalmazó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hajtási végzés. Azt kívánják öntől, hogy váltsa be az adósságlevelét. Vagy kifizeti az összeget, a kama</w:t>
        <w:softHyphen/>
        <w:t>tokkal, költségekkel együtt, vagy írásbeli nyilatkozatot ad, hogy mikor fizet, és egyúttal kötelezi magát, hogy a fizetés teljesítéséig nem hagyja el a fővárost, vagyontár</w:t>
        <w:softHyphen/>
        <w:t>gyait el nem adja, és el nem rejti. A kölcsönzőnek viszont joga van eladni az ön vagyontárgyait és törvé</w:t>
        <w:softHyphen/>
        <w:t>nyes eljárást indít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én nem tartozom senki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nem a mi dolgunk. Hozzánk beérkezett a panasz a lejárt és törvényesen óvatolt adósság</w:t>
        <w:softHyphen/>
        <w:t>levéllel, százti</w:t>
        <w:softHyphen/>
        <w:t>zenöt rubelről, amit ezelőtt kilenc hónappal kölcsönzött önnek Zarnyicin kollégiumi ülnök özvegye, aki később ezt a követelést Csabarov udvari tanácsosra ruházta. Nyilatkozatot kérünk öntől, ezért idéztük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 az a háziasszony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a házias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galmazó mosolygott, leereszkedőn, sajnálkozva és egyúttal diadalmasan. Íme, egy újonc, aki most kerül először tűzbe! „Na, barátom, hogy tetszik?” De mit bánta most Raszkolnyikov az adósságlevelet, a törvé</w:t>
        <w:softHyphen/>
        <w:t>nyes eljárásokat! Hát érdemes emiatt nyugtalankodni, vagy akár csak törődni is vele! Állt előttük, olvasott, hallott, felelt, még kérdezett is, de mindent gépiesen. Az életösztön diadala, a fenyegető veszedelemből való menekülés - ez töltötte be most egész lényét, előérzetek és analizálás nélkül, rébuszok feladása és rébuszok találgatása nélkül, kétségek és kérdések nélkül. Tökéle</w:t>
        <w:softHyphen/>
        <w:t>tes, közvetlen, tiszta állati örömet érzett egy pillanatig. Ekkor, mintha villám csapott volna az irodába. A főhadnagy az iménti tiszteletlenségtől zavar</w:t>
        <w:softHyphen/>
        <w:t>tan és nekitüze</w:t>
        <w:softHyphen/>
        <w:t>sedve, hogy a tekintélyén esett csorbát kiköszörülje, összes mennyköveit a szerencsétlen „mutatós” hölgyre árasztotta, aki attól a pillanattól fogva, hogy meglátta, bárgyú mosollyal állt elő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te ilyen-amolyan! - kiáltott rá teli torokból (a gyászruhás hölgy akkorra már elment) - már megint mi volt nálad az éjjel, mi? Megint duhajkodás, utcára szóló botrány! Verekedés, részegeskedés! Mindenáron a do</w:t>
        <w:softHyphen/>
        <w:t>logházba kívánkozol? Megmondtam már, tízszer figyel</w:t>
        <w:softHyphen/>
        <w:t>mez</w:t>
        <w:softHyphen/>
        <w:t>tettelek, hogy tizenegyedszer nem viszed el szára</w:t>
        <w:softHyphen/>
        <w:t>zon! Te meg újra meg újra, ilyen-amoly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ég a papirost is kiejtette kezéből, és elképedten bámult a feltűnő külsejű hölgyre, akivel ilyen kurtán bán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amar kitalálta, miről van szó, és nagyon tetszett neki a história. Élvezettel figyelt, sőt hahotázni szeretett volna, hahotázni, csak hahotázni... Táncolt minden idegszá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ja Petrovics... - aggodalmaskodott a fogalmazó, de elhallgatott, mivel tapasztalatból tudta, hogy a főhad</w:t>
        <w:softHyphen/>
        <w:t>nagyot, ha egyszer elragadta az indulat, legföljebb lefogni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 viszont a hölgyet illeti, előbb csakugyan remegett a villám- és mennykőcsapkodásban, de mennél kemé</w:t>
        <w:softHyphen/>
        <w:t>nyebben, mennél szaporább szóval szidták, annál szere</w:t>
        <w:softHyphen/>
        <w:t>tetre méltóbb arcot öltött, annál igézőbben mosolygott a félelmetes főhadnagyra. Egyik lábáról a másikra állt, szün</w:t>
        <w:softHyphen/>
        <w:t>telenül bókolt, és türelmetlenül várta, hogy végre-valahára ő is szóhoz jusson, ami el is követke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skandálum énnálam, senki nem verekedni, kapitán úr - kezdte szaporán, és pergette a szót, mint a borsószemeket. Erős német akcentussal, de folyéko</w:t>
        <w:softHyphen/>
        <w:t>nyan beszélt oroszul. - Semmi, de semmi botrány, kérem, de ő már részegen odajött, mingyár elmondom, hogy volt, kapitán úr, kérem, én nem hibás vadjok... az enyém hász finom úrihász, kapitán úr, kérem, énnálam finoman viselkednek, és én nem szeretem semmi bot</w:t>
        <w:softHyphen/>
        <w:t>rán, kapitán úr, de ő már részegen odajött, és asztán még három üveg kért, és felemelte lába, és lábbal verte Klavier, és az nem illik egy finom úri hászban, és összetörte egész Klavier, kapitán úr, kérem, úriember ilyen nem csinál, és én mondtam neki. És akor fokta üveg, és mindenkinek hátába ütni üvegel. És akor én hívtam hászmester, kérem, és Karl bejött, és Karlnak is szeme beverte üvegel, és Henriette-nek is ütötte, engem arcomat ötször pofon verte. Esz nem delikát manir, kérem, egy finom úri hászban, kapitán úr, kérem, és én kiabált. És akor ő feltépi ablak, és odaáll ablakba, és sivít, mint kismalac, és asz szédjen, kapitán úr, kérem. És éppen oda kel neki állni ablakba, amelyik utcára mety, és sivalkodni, mint kismalac. Fiii... fiii... fiii! És Karl nekifogta hátul rokseszlije neki, és el akarta huszni ablakból, és esz van igasz, rokseszli elszakat, és akor ő lármászni kérem, hoty ich muss tizenöt ezüstrubel fizetni kabátér. És én saját pénzt öt ezüstrubelt atam neki. És ilyen vendég nem úriember, kérem, és akor még mindenféle skandál csinálja ott nekem. Megájj, azt mond nekem, megájj, hosszu szatíra irok terólad az ujságba, lesz gedruckt, kiszerkeszteni téged, mert én minden ujságba irok rólad, amit akar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Szóval, újságír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kapitán úr, és ilyen vendég nem úriember, kérem, ety finom úri hász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jójó, - elég! Megmondtam neked, megmondtam,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ja Petrovics! - szólalt meg újra, nyomatékkal a fogalmazó, és mikor a főhadnagy odapillantott, biccen</w:t>
        <w:softHyphen/>
        <w:t>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gyszóval, utoljára mondom, igen tisztelt Luiza Ivanovna, ez az utolsó szavam, de igazán az utolsó - </w:t>
        <w:softHyphen/>
        <w:t xml:space="preserve">folytatta a főhadnagy. - Csak még egyszer legyen botrány ott a te finom úri házadban, és mehetsz a sitibe, ahogy magas irodalmi nyelven mondják. Megértetted? Szóval, a szerkesztő úr elfogadott öt ezüstrubelt a kabátjáért a finom úri házban! Lám, lám, az író urak! - </w:t>
        <w:softHyphen/>
        <w:t xml:space="preserve">mondta megvető pillantást vetve Raszkolnyikov felé. </w:t>
        <w:softHyphen/>
        <w:t>- Tegnapelőtt a kocsmában volt egy eset: a vendég megebédelt, de fizetni nem óhajtott. „Várjon csak, ezért kiszerkesztem az újságban!” - mondta. A másik meg egy gőzhajón, múlt héten történt, egy államtanácsos tisztes családját, anyát és leányát, sértegette, mocs</w:t>
        <w:softHyphen/>
        <w:t>kos szavakkal illette. A cukrászdából is kirúgtak egyet a minap. Hát igen... ezek a mi íróink... Pfuj! Te meg tűnj el! A napokban benézek hozzád, úgy vigyázz magadra! Megértet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uiza Ivanovna gyorsított szeretetreméltósággal bó</w:t>
        <w:softHyphen/>
        <w:t>kolgatott minden irányba, és az ajtó felé hátrált, szapora sarokkopogással, de ott háttal beleütközött valakibe. Szálas, jóképű rendőrtiszt jött be éppen, arca nyílt és pirospozsgás, szőke pofaszakálla feltűnően sűrű és gön</w:t>
        <w:softHyphen/>
        <w:t>dör. A felügyelő volt, Nyikogyim Fomics. Luiza Iva</w:t>
        <w:softHyphen/>
        <w:t>novna olyan mély bókot kanyarított, hogy majdnem a földre ült, aztán apró léptekkel kiszökdelt, kirepült az irodá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megint égiháború, villám, mennydörgés, for</w:t>
        <w:softHyphen/>
        <w:t>gószél! - fordult Ilja Petrovicshoz barát</w:t>
        <w:softHyphen/>
        <w:t>ságosan, kedve</w:t>
        <w:softHyphen/>
        <w:t>sen a felügyelő. - Megint szívünkre vettünk valamit, felforrt a vérünk, mi? Már a lépcső alján hall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mit! - vetette oda hanyagul Ilja Petrovics, aki éppen átvitt egy aktacsomót a másik asztalhoz, tetszető</w:t>
        <w:softHyphen/>
        <w:t>sen illegetve vállát járás közben: mikor jobbra lép - a jobb vállát, mikor balra - a balt. - Tessék, parancsoljon belepillantani: a szerkesztő úr, vagy bocsánat, egyetemi hallgató, helyesebben volt egyetemi hallgató úr, nem fizet, váltókat ad, a lakásból se takarodik ki, nyakra-főre érkeznek ellene a panaszok, és még őneki méltóztatott tiltakozni, amiért én cigarettázni merek a jelenlétében! Példás magaviseletű úriember, íme: már a külseje sem lehetne megnyer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 szegénység nem bűn, barátom, no de tudjuk, miről van szó. Jó puskaporunk nem tűri a sértést. Ön valamiért megneheztelt, és ő nem állhatta meg, hogy vissza ne adja a kölcsönt, igaz? - folytatta Nikogyim Fomics, és nyájasan odafordult Raszkolnyikovhoz. </w:t>
        <w:softHyphen/>
        <w:t>- Pedig kár volt, higgye el: a legnemesebb lelkű ember a világon, én mondom önnek. De hát puskaportermé</w:t>
        <w:softHyphen/>
        <w:t>sze</w:t>
        <w:softHyphen/>
        <w:t>tű, hiába! Tüzet fog, lobban, lángot vet, aztán kilobban, és nincs semmi baj! A szíve arany. Az ezrednél is csak puskapor-hadnagynak hív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j, micsoda ezred volt az! - mondta lelkesen Ilja Petrovics, akinek nagyon jólesett a cirógatás, de azért még duzzo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nak most hirtelen kedve támadt valami nagyon, de nagyon kedveset mondani ne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Bocsásson meg, kapitány úr! - kezdte bizalmas hangon, és gyorsan a rendőrfelügyelőhöz fordult. </w:t>
        <w:softHyphen/>
        <w:t>- Próbálja beleélni magát az én helyzetembe... Kész vagyok akár bocsánatot is kérni a főhadnagy úrtól, amennyiben részemről hiba történt. Szegény és beteg, szegénységtől szorongatott (igen, így mondta: szoronga</w:t>
        <w:softHyphen/>
        <w:t>tott) diák vagyok. Ott kellett hagynom az egyetemet, mivel jelenleg nincs miből élnem, de nemsokára kapok pénzt... anyám és testvérem a V... kormányzóságban élnek... küldenek majd pénzt megint, és akkor fizetek. Háziasszonyom jólelkű asszony, de nagyon haragszik rám, mert elvesztettem a leckeóráimat, és négy hónapja nem fizetek. Annyira neheztel, hogy már ebédet sem küld. És nem értem, miféle váltóról beszélnek? Most akarja behajtani rajtam az adósságot, most jön az adósságlevéllel... kapitány úr is belátha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ár nem ránk tartozik, kérem - vetette közbe a fogalmaz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bocsánat, tökéletesen értem, de mégis engedjék meg, hogy megmagyarázzam - kapott a szón újra Raszkolnyikov, de nem a fogalmazóhoz fordult, hanem csakis Nyikogyim Fomicshoz, és mindenképpen iparkodott Ilja Petrovics érdeklődését is magára vonni, aki azon</w:t>
        <w:softHyphen/>
        <w:t>ban úgy tett, mintha aktái között keresgélne, és nem méltatta figyelmére. - Hadd magya</w:t>
        <w:softHyphen/>
        <w:t>rázzam meg. Három éve lakom nála, amióta vidékről feljöttem, és előbb úgy volt... egyébként mért titkoljam... szóval mindjárt az első napokban ígéretet tettem neki, hogy feleségül veszem a lányát, szóbeli ígéret volt, teljesen önkéntes... A leány... hát igen, még tetszett is nekem, noha szerelmes nem voltam... Egyszóval, fiatal az ember... vagyis, azt akarom mondani, hogy háziasszo</w:t>
        <w:softHyphen/>
        <w:t>nyom akkoriban készséggel hitelezett nekem, és én úgy is éltem... igen, olykor könnyelműsköd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se kíván öntől ilyen intim vallomásokat, tisztelt uram - torkolta le gorombán és diadalmasan Ilja Petrovics -, nem is érünk rá. - De ő hévvel a szavába vágott, bár nagyon nehezére esett a beszé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jék, engedjék meg hát, hogy elmondjam, legalább félig-meddig... hogy volt... részemről... ámbár magánügy, elismerem, felesleges, de mindamellett... Most egy éve a leány meghalt tífuszban, én viszont továbbra is ott maradtam mint albérlő, és háziasszo</w:t>
        <w:softHyphen/>
        <w:t>nyom, mikor átköltözött ide, az új lakásba, azt mond</w:t>
        <w:softHyphen/>
        <w:t>ta... de csak úgy barátságosan... hogy tökéletesen meg</w:t>
        <w:softHyphen/>
        <w:t>bízik bennem és a többi... de nem adnék-e mégis egy adósságlevelet száztizenöt rubelről, amennyivel szerinte tartozom. Mármost engedjék meg az urak: éppen azt hangoztatta, hogy ha írást adok, továbbra is hitelez, amennyi kell, és soha, de soha nem fogja ellenem felhasználni, ezzel a szóval mondta, kérem... megvárja, míg önként fizetek... És tessék, most, amikor a leckéi</w:t>
        <w:softHyphen/>
        <w:t>met elvesztettem, és ennem sincs mit, most indít eljá</w:t>
        <w:softHyphen/>
        <w:t>rást... Mit szólnak erre, kér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k az érzelmes részletek nem tartoznak ránk, tisztelt uram. - Ilja Petrovics most már szemtelenül beszélt vele. - Állítsa ki a nyilatkozatot és a kötelez</w:t>
        <w:softHyphen/>
        <w:t>vényt. Hogy szerelmes volt-e uraságod, vagy nem, és a többi tragikus részlet egyáltalában nem tartozik rá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mért olyan keményen... - dörmögte Nyi</w:t>
        <w:softHyphen/>
        <w:t>kogyim Fomics, és leült az asztalhoz, hogy az aktákat aláírja. Valami szégyenkezésfélét ér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rja már - sürgette Raszkolnyikovot a fogalmaz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írjak? - kérdezte az egyszerre majdnem gorom</w:t>
        <w:softHyphen/>
        <w:t>b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diktál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látta, hogy a fogalmazó hanyagabbul, megvetőb</w:t>
        <w:softHyphen/>
        <w:t>ben bánik vele most, a gyónása után, de - ami elég különös - tökéletesen mindegy volt neki, hogyan véle</w:t>
        <w:softHyphen/>
        <w:t>kednek felőle. Ez a változás hir</w:t>
        <w:softHyphen/>
        <w:t>telen, egy szempillantás alatt történt. Persze, ha gondolkodni akart volna, maga is elcso</w:t>
        <w:softHyphen/>
        <w:t>dálkozik, hogy az imént még úgy tudott beszélni velük, kiteregette érzelmeit. És egyáltalában honnan támadtak ezek az érzelmek? Most éppen ellenkezőleg: ha nem rendőrtisztekkel, de a legkedvesebb barátaival telnék meg hirtelen a szoba, akkor se volna számukra egyetlen emberi szava, annyira sivár a szíve. Komor sötétség volt benne, mérhetetlen, gyötrő magányosságá</w:t>
        <w:softHyphen/>
        <w:t>nak érzése most hirtelen világosan megnyilatkozott a lelkében. És nem a maga sekélyes érzelgése Ilja Petro</w:t>
        <w:softHyphen/>
        <w:t>vics előtt, nem is Ilja Petrovics sekélyes diadalmasko</w:t>
        <w:softHyphen/>
        <w:t>dása fordította így visszájára az érzéseit. Ó, mit neki most a tulajdon sekélyessége, főhadnagyok és német nők sértett hiúsága, pénzbehajtás, rendőrség és ehhez hasonlók! Ha máglyahalálra ítélik ebben a pillanatban, akkor se moccan, sőt, talán meg se hallgatja figyelmesen az ítéletet. Ami most végbement a lelkében, az tökélete</w:t>
        <w:softHyphen/>
        <w:t>sen új, ismeretlen és váratlan volt, semmihez sem fogható. Nemhogy megértette, de világosan érezte, lelkének egész erejével, hogy nemcsak az iméntihez hasonló ömlengésekkel, de semmivel se fordulhat többé ezekhez az emberekhez, még ha rendőrtisztek helyett édestestvérei volnának itt, akkor se fordulhatna hozzá</w:t>
        <w:softHyphen/>
        <w:t>juk semmilyen helyzetben. Soha még ehhez fogható, félelmesen furcsa érzést nem tapasztalt, és éppen azért kínozta annyira, mert inkább érzés volt, mint tudat, felismerés: közvetlen érzés, mindennél gyötrelmesebb, amit valaha át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galmazó diktálni kezdte neki a hasonló esetekben előírt, sablonos szöveget, hogy fizetni most nem tudok, de ígérem, ekkorra meg ekkorra (megadott időpontra), a várost el nem hagyom, vagyontárgyaimat sem eladni, sem elajándékozni nem fogom st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írni se tud, kiejti a kezéből a tollat - szólt rá felfigyelve, és kíváncsian nézte. - Bet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szédülök... csak mondja tov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tovább. Írja al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vette tőle a lapot, és más aktákkal kezdett foglal</w:t>
        <w:softHyphen/>
        <w:t>ko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letette a tollat, de ahelyett, hogy felállt és kiment volna, az asztalra könyökölt, és két kezébe temette a fejét. Mintha szeget vertek volna a feje búbjába. Különös gondolata támadt: feláll, oda</w:t>
        <w:softHyphen/>
        <w:t>megy Nyikogyim Fomicshoz, és elmondja neki a tegna</w:t>
        <w:softHyphen/>
        <w:t>pit, mindent az utolsó részletekig, aztán elvezeti a lakására, és megmutatja a tárgyakat a sarokban a tapéta alatt. Olyan erős volt a kísértés, hogy fel is állt már, meg akarta tenni. „Nem kéne mégis meg</w:t>
        <w:softHyphen/>
        <w:t>gondolni egy pilla</w:t>
        <w:softHyphen/>
        <w:t>natig? - villant át rajta. - Nem, jobb lesz így, gondolko</w:t>
        <w:softHyphen/>
        <w:t>dás nélkül, legalább lerázom.” De hirtelen megtorpant, földbe gyökerezett a lába: Nyikogyim Fomics hévvel magyarázott valamit a főhadnagynak! Ezek a szavak ütötték meg a fül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etlen! Szabadon eresztik mind a kettőt. Elő</w:t>
        <w:softHyphen/>
        <w:t>ször is: minden mellettük szól. Gondol</w:t>
        <w:softHyphen/>
        <w:t>kozzék! Miért hívták a házmestert, ha ők a tettesek? Magukat akarták feljelenteni? Vagy ravaszság? Nem, ez már sok volna a ravaszságból. Ráadásul Pesztrjakov egyetemi hallgatót mind a két házmester látta, sőt, egy asszony is látta, amikor odament három barátjával, a kapuban vált el tőlük, és lakás után tudakozódott a házmesternél, még ott a barátai előtt. Azt hiszi, lakás után tudakozódik, aki ilyen szándékkal van? Az a Koch meg, mielőtt az öreg</w:t>
        <w:softHyphen/>
        <w:t>asszonyhoz felment, fél óra hosszat ült az ékszerész</w:t>
        <w:softHyphen/>
        <w:t>nél, és csak pont háromnegyed nyolckor ment fel. Ebből is látha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de hogy magyarázza az ellentmondást: mindket</w:t>
        <w:softHyphen/>
        <w:t>ten azt állítják, hogy zörgettek, és az ajtó zárva volt, három perccel később meg, mikor a házmesterrel felér</w:t>
        <w:softHyphen/>
        <w:t>nek - nyitva az ajt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ez az érdekes: a gyilkos a bekampózott ajtó mögött kuporgott, el is csípik ott, ha az a szamár Koch le nem megy a házmesterhez. Ezt a rövid időközt használta ki, lesurrant a lépcsőn, és kiszökött valahogy, mellettük. Koch hányja is a keresztet: „Ha ott maradok, nekem ugrik a baltával!” Hálaimát mondat a templomban...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gyilkost senki se 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látta volna? Az a ház egész Noé bárkája </w:t>
        <w:softHyphen/>
        <w:t>- szólt közbe a fogalmazó, aki helyén ülve figyelte a beszélget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lágos, tökéletesen világos - bólintott Nyikogyim Fom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nem világos - ellenkezett a főhadn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ogta a kalapját, és az ajtó felé indult. De nem jutott odá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feleszmélt, látta, hogy egy széken ül, jobbról támogatja valaki, bal oldalán is áll egy ember, és valami sárga folyadékkal telt poharat tart a kezében. Nyiko</w:t>
        <w:softHyphen/>
        <w:t>gyim Fomics előtte áll, és merőn nézi. Felkelt a szék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Beteg? - kérdezte Nyikogyim Fomics elég éle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amikor írt, alig bírta a tollat fogni - szólt közbe a fogalmazó, aki éppen visszaült a helyére, és akták után nyú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gen beteg már? - szólt oda hangosan Ilja Petro</w:t>
        <w:softHyphen/>
        <w:t>vics. Az is a helyén ült megint, iratait forgatta. Amíg az ájulás tartott, persze ő is a beteget figyelte, de mihelyt látta, hogy felocsúdik, otthagy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óta - mormogt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egnap ottho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men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te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te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ny óra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te hét u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vá ment, ha szabad kérde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utc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övid és velős vála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urtán, élesen felelgetett, arca fehér volt, mint a gyolcs, lázas, fekete szemét nem szegezte a földre, állta a főhadnagy tekint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összerogy, te meg... - dörmögte Nyikogyim Fom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jó - vágta rá Ilja Petrovics elég különös hangon. Nyikogyim Fomics még mondani akart valamit, de a fogalmazóra pillantott, és az olyan merőn nézett rá, hogy elhallgatott. Hirtelen mindnyájan elhallgattak. Furcsán viselked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uram, rendben van, nem tartóztatjuk tovább - mondta végre a főhadn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iment, és hallotta, hogy rögtön élénk beszélgetés indul odabenn, a főhadnagy kérdő felkiál</w:t>
        <w:softHyphen/>
        <w:t>tása elnyomta a többit... Az utcán egészen felocsú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zkutatás, házkutatás, máris jönnek! - hajtogatta magában, és sietett haza. - Gyanút fogtak a bitangok!” És az iménti rémület megint tetőtől talpig átjárta.</w:t>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És ha meg is történt már a házkutatás? Ha most éppen ott találom őket a szobám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Semmi sincs, senki sincs a szobában. Be se pillantott egy lélek se. Nasztaszja se nyúlt semmihez. De Uramisten! Hogy hagyhattam ott azt a holmit a tapétalyuk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ladt egyenest a sarokba, benyúlt a tapéta alá, kihúzgált és zsebeibe tömködött mindent. Kiderült, hogy mindössze nyolc darab: két kis skatulya, fülbevaló vagy mi van benne - alaposan nem nézte meg -, négy szatyánbőr tok. Meg egy kis láncocska, újságpapirosba csavarva, és még valami, az is csak úgy, újságpapírban, alighanem rendj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osztotta zsebeibe mindet, felöltőzsebekbe és a megmaradt jobb nadrágzsebbe: lehetőleg úgy, hogy ne legyen feltűnő. Az erszényt is kivette az értéktárgyakkal együtt. Aztán kiment a szobából, ezúttal tárva-nyitva hagyva az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keményen lépkedett, és noha érezte, hogy ereje megtört, tudata éber maradt. Attól félt, hogy követik, félóra, talán még negyedóra múlva kiadják az utasítást, hogy figyeljék, addigra tehát okvetlenül el kell tüntetnie a bűnjeleket. Mindent el kell intézni, amíg ez a kevés ereje, ítélőképessége megvan... De hová menj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szen ezt már régen eldöntötte: „A csatornába kell dobni mindet, vigye el a víz a bűnjeleket és az egész históriát, mindenestül!” Még éjjel határozta el, lázas bódulatában, valahányszor egy pillanatra felriadt, mind</w:t>
        <w:softHyphen/>
        <w:t>járt erre gondolt, többször fel is akart ugrani, hogy lemenjen: „Csak hamar, hamar, és mindent a vízbe.” De kiderült, hogy igen nehéz a vízbe dobni a hol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 órája vagy talán még régebben járkált már a Katalin-csatorna partján, és nézegette a lép</w:t>
        <w:softHyphen/>
        <w:t>csőket, de szó se lehetett arról, hogy tervét végrehajtsa: vagy tutaj állt ott éppen a lépcsőnél, és a tutajon fehérneműt mostak az asszonyok, vagy csónak volt kikötve. És csak úgy nyüzsögtek a járókelők, innen is, onnan is, akárhon</w:t>
        <w:softHyphen/>
        <w:t>nan a partról megláthatják, és gyanús, ha valaki egyene</w:t>
        <w:softHyphen/>
        <w:t>sen lemegy a lépcsőn, és megáll, hogy valamit a vízbe dobjon. És ha a tokok nem is merülnek el, hanem fenn maradnak? Persze hogy fenn maradnak. Mindenki meg</w:t>
        <w:softHyphen/>
        <w:t>látja. Hiszen nagyon nézegetik már, aki szembejön, rábámul, mintha egyéb gondja se volna, mint ő. „De miért vajon? Vagy csak nekem rémlik így?” - tanako</w:t>
        <w:softHyphen/>
        <w:t>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az a gondolata támadt, hogy talán jobb lesz kimenni a Névához. Ott kevesebben járnak, nem szúr szemet, mindenesetre könnyebb lesz, és ami a legfonto</w:t>
        <w:softHyphen/>
        <w:t>sabb - a hely távol esik a lakása környékétől. Szinte meghökkent: hogy lehet ez? Fél órája mászkál itt, szo</w:t>
        <w:softHyphen/>
        <w:t>rong, kínlódik, veszedelmes is itt járkálnia, és mégse gondolt erre mindeddig! Csak azért pazarol félórákat ilyen haszontalanságra, mert lázas fejjel, álmában elha</w:t>
        <w:softHyphen/>
        <w:t>tározta! Megállt, és maga is tudta, hogy hihetetlenül szórakozott ebben a pillanatban, kihagy az esze. De annyi bizonyos, hogy sietni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 úton ment a Néva-partra, de már útközben mást gondolt: „Mért éppen a Néva? Mért éppen vízbe? Nem volna jobb messzebbre menni, akár megint ki, a Szigetekre, és ott valahol, egy elhagyott helyen, az erdőben, egy bokor alatt elásni, esetleg megjelölni a fát?” És noha érezte, hogy ebben az állapotában képte</w:t>
        <w:softHyphen/>
        <w:t>len világosan áttekinteni, helyesen megítélni bármit is, a gondolat hibátlannak tets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úgy volt megírva, hogy ne jusson el a Szigetekig, másképpen történt: mikor a V... útról a térre ért, megpillantotta bal felől egy udvar bejáratát. Az udvart ablaktalan falak fogták körül, és mindjárt a kapun belül, jobbra, hosszan benyúlt a szomszédos, három</w:t>
        <w:softHyphen/>
        <w:t>emeletes ház vako</w:t>
        <w:softHyphen/>
        <w:t>latlan tűzfala, a kaputól balra meg, ugyancsak a tűzfallal párhuzamosan deszkapalánk húzó</w:t>
        <w:softHyphen/>
        <w:t>dott, és vagy húsz lépéssel beljebb, az udvar mélyén, balra fordult. Körülkerített, elhagyatott hely volt, vala</w:t>
        <w:softHyphen/>
        <w:t>milyen anyagok hevertek ott. Beljebb az udvaron, a palánk mögött, alacsony, kormos kőépület sarka lát</w:t>
        <w:softHyphen/>
        <w:t>szott, nyilván egy műhely tartozéka - talán kocsigyártó- vagy lakatosműhely, vagy más hasonló. Szénportól feketéllett minden, jóformán már a kaputól kezdve. „Ez az, itt eldobom, és megyek” - villant eszébe. Senki se járt az udvaron, hát bement a kapun, és rögtön meglátta, egészen közel a kapuhoz, a palánk tövébe vájt szükséghelyet (amilyet sokszor látni az ilyen házak udvarán, ahol sok a gyári munkás, mesterember, bérko</w:t>
        <w:softHyphen/>
        <w:t>csis), a gödör felett pedig a palánkon ott ékeskedett a krétával írt, megszokott szellemesség: „Itt megállni tilos!” No, így még jobb, legalább senkinek se lehet gyanús, hogy bejött, és itt megáll. „Most rögtön eldobok mindent, és megy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Még egyszer körülnézett, és már a zsebébe nyúlt, amikor megpillantott a külső falnál, a kapu meg a gödör között, ahol alig két-három arasznyi volt a távolság, egy jókora - súlyra vagy negyedmázsás - terméskövet, szorosan a fal tövében. A fal túlsó oldalán az utca húzódott, áthallatszott a jövők-menők lépteinek zaja </w:t>
        <w:softHyphen/>
        <w:t>- itt mindig sokan jártak -, de őt senki se láthatta meg ott a kapu mögött, hacsak be nem jön az udvarra, ami egyébként könnyen megtörtén</w:t>
        <w:softHyphen/>
        <w:t>hetett, tehát sietnie kel</w:t>
        <w:softHyphen/>
        <w:t>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hajolt, megragadta két kézzel a kő csúcsát, össze</w:t>
        <w:softHyphen/>
        <w:t>szedte erejét, és kimozdította helyéből. Egy kis gödör volt alatta, oda sietve bedobált mindent a zsebéből. Az erszény legfelülre esett, de még akkor is maradt hely a gödörben. Most újra megmarkolta a követ, és egyetlen lódítással visszafordította, úgyhogy pontosan az előbbi helyére került, legföljebb talán egy gondolattal maga</w:t>
        <w:softHyphen/>
        <w:t>sabban állt most. Földet kotort alája, lábával is letaposta körös-körül. És így már semmi se láts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ment az utcára, és elindult a téren. Egy pillanatra megint fellobbant a szinte tűrhetetlenül heves öröm, mint az imént az irodában. „Eltűntek a nyomok! Ugyan kinek jut eszébe itt keresni a kő alatt, kinek? Az a kő itt van talán már a ház építése óta, és itt lesz még, ki tudja, meddig. De még ha megtalálnák is; ki gondol énrám? Vége... nincs bűnjel!” És nevetett. Igen, később emlé</w:t>
        <w:softHyphen/>
        <w:t>kezett rá, hogy idegesen, hangtalanul nevetett egész idő alatt, amíg a téren keresztülment. De mikor a K... fasorba ért, ahol tegnapelőtt a kislánnyal találkozott, hirtelen elment a jókedve. Egészen más gondolatok tolakodtak fel benne. Most egyszerre azt érezte, hogy szörnyen utál a pad előtt elmenni, amelyiken akkor ült, és úgy elgondolkozott, mikor a lány már elment, és szörnyen kínos volna az is, ha a nagybajuszossal talál</w:t>
        <w:softHyphen/>
        <w:t>kozna most, akinek a húszast adta. „Hogy az ördög akárhová teg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órakozottan és haragosan tekintett körül menet közben. Minden gondolata egyetlen sarkalatos pont köré gyűlt, és érezte, hogy valóban ez az a sarkalatos pont, és ő szemtől szemben áll vele, két hónap óta most előszö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öntötte a méreg. „Ördög vigye! Jól kezdődik. Ez aztán jól kezdődik! Ördög vigye azt a lányt is, meg az egész új életet! Micsoda ostobaság, Uramisten!... És mit össze nem hazudtam ma, mennyi gyalázatosságot műveltem! Aljasul hízelegtem, komédiáztam annak a nyomorult Ilja Petrovicsnak! Eh mit, badarság! Fütyü</w:t>
        <w:softHyphen/>
        <w:t>lök valamennyiükre, meg arra is, hogy hízelegtem és komédiáztam! Nem ez a fontos. Nem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megtorpant. Kínosan meglepte és elképesz</w:t>
        <w:softHyphen/>
        <w:t>tette ez az új, váratlan és hallatlanul egyszerű kérd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a igazán tudatosan tetted, amit tettél, és nem bolond fejjel, ha valóban határozott, világos célod volt, miképp lehetséges, hogy mindeddig még csak bele se pillantottál abba az erszény</w:t>
        <w:softHyphen/>
        <w:t>be, nem is tudod, mennyi pénzed van, mi az, amiért ezt a sok kínt magadra vállaltad, amiért ilyen aljas, ocsmány, undorító dologra vállalkoztál világos ésszel? Hiszen éppen most, az előbb, vízbe akartad dobni az erszényt, meg a többit, amit ugyancsak meg se néztél... Hogy lehet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edig így van, pontosan így van. Egyébiránt ezt már előbb is tudta, a kérdés nem volt új. És éjjel, amikor elhatározta, hogy a vízbe dob mindent, egy pillanatig se habozott, semmi ellen</w:t>
        <w:softHyphen/>
        <w:t>kezés nem volt benne, úgy hatá</w:t>
        <w:softHyphen/>
        <w:t>rozta el, mintha így volna rendjén, nem is lehetne másképpen. Ezt jól tudta, pontosan emlékezett rá, sőt, már tegnap, amikor a láda mellett guggolt, és a tokokat kiemelte, már akkor majdnem elhatározta ezt. Igen,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De csak azért, mert nagyon beteg vagyok - állapí</w:t>
        <w:softHyphen/>
        <w:t>totta meg végül komoran -, agyongyötröm, kínozom magamat, úgyhogy már nem is tudom, mit csinálok... Tegnap is, meg tegnapelőtt, és azóta mindig így kíno</w:t>
        <w:softHyphen/>
        <w:t>zom magamat... De kigyógyulok belőle, és akkor nem lesz több önkínzás... No és ha sose gyógyulok ki teljesen? Úristen, hogy unom az egészet!” Csak ment előre megállás nélkül. Borzasztóan szerette volna elte</w:t>
        <w:softHyphen/>
        <w:t>relni a gondolatait, de nem tudta, mit csinálhatna, mihez foghatna? Egy új, leküzdhetetlen érzés lepte meg, és percről percre mindinkább erőt vett rajta: mérhetetlenül, szinte testileg undorodott mindentől, ami elébe került, vagy körülötte volt, konok, ingerült, gyűlölettel vegyes undor emésztette. Utálta a szembejö</w:t>
        <w:softHyphen/>
        <w:t>vőket, már az arcukat, járásukat, mozgásukat is. Akár</w:t>
        <w:softHyphen/>
        <w:t>melyiket le tudta volna köpni, és ha valaki szólni talál hozzá, talán meg is harap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a Kis Néva partjára ért, a Vasziljevszkij-szige</w:t>
        <w:softHyphen/>
        <w:t>ten, a hídnál hirtelen megállt. „Ott, abban a házban lakik... De mi ez? Hát Razumihinhez jöttem? Már megint ugyanaz a história... És igazán kíváncsi vagyok: szándékosan jöttem-e ide, vagy csak úgy mentem, és ide értem? No, mindegy. Hiszen megmondtam... tegnap</w:t>
        <w:softHyphen/>
        <w:t>előtt... hogy azután, másnap elmegyek hozzá. El is megyek, miért ne? Mintha ezentúl nem mehetnék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ment a negyedik emeletre Razumihinh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tthon találta a szobácskájában, dolgozott, írt vala</w:t>
        <w:softHyphen/>
        <w:t>mit, ő maga nyitott ajtót. Négy hónapja nem látták egymást. Razumihin elnyűtt, rongyos házikabátban volt, papuccsal a meztelen lábán, kócosan, mosdatlanul, borotválatlanul. Meglepette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vagy az? - csodálkozott, és tetőtől talpig végig</w:t>
        <w:softHyphen/>
        <w:t>nézte barátját. Aztán elhallgatott, és füttyentett egy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ilyen rosszul állunk? Hisz te még rajtam is túlteszel elegancia dolgában - folytatta Raszkolnyikov rongyait nézve. - No, ülj le, biztosan elfáradtál. - És mikor az lerogyott a viaszosvászonnal bevont, még az övénél is rosszabb díványra, barátja rögtön látta, hogy bet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te komolyan beteg vagy, hallod-e? - Megfogta a pulzusát, de Raszkolnyikov elrántot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d... Azért jöttem... arról van szó, hogy egyet</w:t>
        <w:softHyphen/>
        <w:t>len leckeórám sincs... meg akartalak kérni... különben nem kell, nem is akarok tanít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hiszen te félrebeszélsz - mondta Razu</w:t>
        <w:softHyphen/>
        <w:t>mihin, és most már erősen figy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gaz, tudom, mit beszélek! - Raszkolnyikov felállt a díványról. Mikor idejött, nem gondolt arra, hogy szemtől szembe kell állnia barátjával. De most mindjárt, az első pillanatban érezte, tapasztalta, hogy semmit se kíván kevésbé, mint szemtől szembe állni akárkivel is a kerek világon. Elöntötte az epe. Le tudta volna harapni a tulajdon fejét mérgében, amiért ezt a küszöböt átlép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áldjon! - mondta hirtelen, és indult az ajtó</w:t>
        <w:softHyphen/>
        <w:t>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az ördög... megállj, hé, te csudabog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 békén - ismételte Raszkolnyikov, és megint elrántot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akkor mi a manónak jöttél ide? Meghibban</w:t>
        <w:softHyphen/>
        <w:t>tál? Hisz ez... majdnem sértés. Nem eresztlek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azért jöttem hozzád, mert nem isme</w:t>
        <w:softHyphen/>
        <w:t>rek kívüled senkit, aki segíthetne... elkezdeni... mert te jobb vagy, mint más... vagyis okosabb, meg tudod ítélni... De most látom, hogy nem kell semmi... érted, semmi a világon... senki segítsége, részvéte... Majd én... magam... No, elég! Hagyjatok békén!</w:t>
      </w:r>
    </w:p>
    <w:p>
      <w:pPr>
        <w:pStyle w:val="Normal"/>
        <w:widowControl/>
        <w:spacing w:before="0" w:after="120"/>
        <w:jc w:val="both"/>
        <w:rPr/>
      </w:pPr>
      <w:r>
        <w:rPr>
          <w:rFonts w:eastAsia="Times New Roman CE" w:cs="Times New Roman CE" w:ascii="Times New Roman CE" w:hAnsi="Times New Roman CE"/>
          <w:sz w:val="24"/>
          <w:szCs w:val="24"/>
          <w:lang w:val="hu-HU"/>
        </w:rPr>
        <w:t>- Egy percig várj, te csudabogár! Tisztára megőrültél. Felőlem csinálj, amit akarsz. Ide figyelj: leckeórám nekem sincs, és különben is: fabatkát sem ér. De van az Ócskáspiacon egy Heru</w:t>
        <w:softHyphen/>
        <w:t>vimov nevű könyvárus, az is ér annyit, mint a leckeórák. És most már el nem cserélném öt keres</w:t>
        <w:softHyphen/>
        <w:t>kedőcsemetéért. Különféle irományokat ad ki, meg természettudományos füzetecs</w:t>
        <w:softHyphen/>
        <w:t>kéket... tyű, de ka</w:t>
        <w:softHyphen/>
        <w:t>pósak! Már a címük minden pénzt megér! Látod, te mindig azt hangoztattad, hogy ostoba vagyok; istenuccse, butábbak is vannak nálam, barátom! Becsúsztam a vezetésbe is. Ő maga nem sokat konyít a dologhoz, én meg, persze, biztatom. Ide nézz, itt ez a német szöveg, valamivel több, mint két ív... szerintem a legnagyobb sületlenség, szélhámosság. Röviden: azt a kérdést vizs</w:t>
        <w:softHyphen/>
        <w:t>gálja, hogy ember-e az asszony, vagy nem? És persze, ünnepélye</w:t>
        <w:softHyphen/>
        <w:t>sen kimutatja, hogy igenis, ember. Heruvi</w:t>
        <w:softHyphen/>
        <w:t>mov a nőkérdést kívánja szolgálni vele, én fordítom neki. Ezt a két és fél ívet kihúzza hatra, hozzáköltünk féloldalnyi hatásos címfelírást, és fél rubelért veszteget</w:t>
        <w:softHyphen/>
        <w:t>jük. Elkapkodják! Nekem fizet a fordításért ívenként hat ezüstrubelt, szóval, az egészért tizenötöt, amiből hatot felvettem előre. Ha ezzel megvagyunk, a cethalról fordí</w:t>
        <w:softHyphen/>
        <w:t>tunk valamit, a</w:t>
      </w:r>
      <w:r>
        <w:rPr>
          <w:rFonts w:eastAsia="Times New Roman CE" w:cs="Times New Roman CE" w:ascii="Times New Roman CE" w:hAnsi="Times New Roman CE"/>
          <w:i/>
          <w:iCs/>
          <w:sz w:val="24"/>
          <w:szCs w:val="24"/>
          <w:lang w:val="hu-HU"/>
        </w:rPr>
        <w:t xml:space="preserve"> Confessions </w:t>
      </w:r>
      <w:r>
        <w:rPr>
          <w:rFonts w:eastAsia="Times New Roman CE" w:cs="Times New Roman CE" w:ascii="Times New Roman CE" w:hAnsi="Times New Roman CE"/>
          <w:sz w:val="24"/>
          <w:szCs w:val="24"/>
          <w:lang w:val="hu-HU"/>
        </w:rPr>
        <w:t>második részéből is kiszemeltünk egy unalmas elmefuttatást, azt is lefordít</w:t>
        <w:softHyphen/>
        <w:t xml:space="preserve">juk. Heruvimovnak azt mondta valaki, hogy Rousseau olyanféle, mint Ragyiscsev, és én persze, nem cáfolom meg, vigye el az ördög. Nos, lefordítod ennek az </w:t>
      </w:r>
      <w:r>
        <w:rPr>
          <w:rFonts w:eastAsia="Times New Roman CE" w:cs="Times New Roman CE" w:ascii="Times New Roman CE" w:hAnsi="Times New Roman CE"/>
          <w:i/>
          <w:iCs/>
          <w:sz w:val="24"/>
          <w:szCs w:val="24"/>
          <w:lang w:val="hu-HU"/>
        </w:rPr>
        <w:t>Ember-e az asszony?-</w:t>
      </w:r>
      <w:r>
        <w:rPr>
          <w:rFonts w:eastAsia="Times New Roman CE" w:cs="Times New Roman CE" w:ascii="Times New Roman CE" w:hAnsi="Times New Roman CE"/>
          <w:sz w:val="24"/>
          <w:szCs w:val="24"/>
          <w:lang w:val="hu-HU"/>
        </w:rPr>
        <w:t>nak a második ívét? Ha igen, hát máris viheted a szöveget, adok hozzá tollat, papirost, minden kincstári, és kapsz három rubelt, én a hat rubelt az első és második ívre vettem fel, ebből tehát három téged illet. Ha megcsináltad a fordítást, még hármat kapsz. És nehogy ezt valamiféle szívességnek tekintsd, kérlek. Ellenkezőleg: mihelyt most beléptél, rögtön azon kezdtem gondolkodni, hogy mi hasznodat vehet</w:t>
        <w:softHyphen/>
        <w:t>ném? Először is a helyesírás nem erős oldalam, másod</w:t>
        <w:softHyphen/>
        <w:t>szor a némettudásom elég schwach, úgyhogy nagyrészt magam költöm a szöveget, és azzal vigasztalódom, hogy így jobb lesz. De hát ki tudja, talán nem is lesz jobb, talán rontok rajta... No, viszed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vette a német szöveg lapjait az asztalról, fogta a három rubelt, és egy árva szót se szólt, kiment. Barátja csodálkozva nézett utána. De ahogy az első lépcső aljára ért, hirtelen megfordult és visszament, az asztalra tette a lapokat meg a pénzt, és megint ugyanúgy, szó nélkül, ki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od-e, hisz te elmebeteg vagy! - üvöltött rá most már dühödten Razumihin. - Micsoda komédia ez! Egészen megzavarod az embert... Akkor minek jöttél, az ördög bújjon belé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fordítás... - mormogta Raszkolnyikov már a lépcső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 kell, te nyavalyás? - kiabált utána felülről Razumihin, de ő csak ment tov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te, hol lak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mmi vála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iggy a pokol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kkorra már lenn volt az utcán. A Miklós hídon igen kellemetlen eset térítette teljesen magához. Egy hintó kocsisa ostorral végigvágott a hátán, mert majdnem a lovak alá került, pedig rákiáltott háromszor vagy négyszer is. Az ostorcsapás aztán úgy felbőszítette Raszkolnyikovot, hogy amikor félreugrott a korláthoz (mert miért, miért nem, a kocsiút közepén ment és nem a gyalogjárón), dühösen vicsorgatta és csattogtatta a fogát. Körülötte persze hangosan nevet</w:t>
        <w:softHyphen/>
        <w:t>tek az ember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kell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mi csavarg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jük az ilyet, részegnek teszi magát, készakar</w:t>
        <w:softHyphen/>
        <w:t>va a kerekek alá bújik, aztán te tartsd a hátad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z üzlet nekik, uram, egész jó üzl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 korlátnál állt, és elképedve, harago</w:t>
        <w:softHyphen/>
        <w:t>san bámult a távolodó kocsi után, s közben a hátát dörzsölgette. Egyszer csak érzi, hogy pénzt csúsztatnak a kezébe. Felnéz: egy éltes kereskedőné áll ott, főkötővel a fején, kecskebőr cipővel a lábán, meg egy kalapos, zöld napernyős kislány, nyilván a leánya. „Fogd, bátyus</w:t>
        <w:softHyphen/>
        <w:t>ka, Krisztus nevében!” Elvette a pénzt, és a nők továbbmentek. Egy húszkopejkás volt. Nem is csoda, ruhája és egész külseje olyan volt, hogy könnyen nézhet</w:t>
        <w:softHyphen/>
        <w:t>ték közönséges koldusnak, a húszast pedig, a bőkezű adományt valószínűleg az ostorcsapásnak köszönhette, az indította meg a szívü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kában szorongatta a pénzt, továbbment; vagy tíz lépéssel odább bekanyarodott a Néva, a palota felé. Az ég teljesen felhőtlen volt, a víz majdnem kék, ami ritkaság a Néván. A székes</w:t>
        <w:softHyphen/>
        <w:t>egyház kupolája csak úgy ragyogott, sehonnan se látni olyan szépen, mint a hídnak erről a pontjáról, mintegy húsz lépésre a kápol</w:t>
        <w:softHyphen/>
        <w:t>nától - és most, a tiszta levegőben minden díszítését meg lehetett különböztetni. Fájdalma enyhült, el is felejtette, hogy megütötték. Egy nyug</w:t>
        <w:softHyphen/>
        <w:t>talanító és nem egészen világos gondolat kötötte le minden figyelmét. Megállt, és hosszan, merően nézett a messzeségbe. Ez a hely különösen ismerős volt neki. Mikor az egyetemre járt, sokszor, talán százszor is megtörtént, hogy éppen itt megállt - rendesen hazamenet -, és elnézte a valóban nagyszerű képet. Szinte megdöbbentette, hogy minden alkalommal ugyanaz a bizonytalan és megfejthetetlen érzés támad benne. Nem értette, miért, de a felséges panoráma hidegséget lehelt rá, az ő számára süket és néma volt a pompás kép. Sokszor gondolkodóba ejtette ez a megmagyarázhatatlan, komor benyomás, de a rejtély megoldását, mivel nem bízott magában, ké</w:t>
        <w:softHyphen/>
        <w:t>sőbbre halasztotta. Most egyszerre élesen emlékezett mind</w:t>
        <w:softHyphen/>
        <w:t>ezekre a régi kérdésekre és töprengésekre, és úgy rémlett, hogy nem véletlenül elevenedtek fel benne éppen most. Már maga az is megdöbbentően furcsának tetszett, hogy ugyanazon a helyen állt meg, mintha azt hinné, hogy ugyanarról fog gondolkozni, ugyanazok a kérdések, látnivalók érdeklik majd most is, mint ez</w:t>
        <w:softHyphen/>
        <w:t>előtt... nem sokkal. Nevetni tudott volna, de kínosan elszorult a melle. Micsoda végtelen mélységben látta most - valahol lenn, a lába alatt, már-már alig kivehe</w:t>
        <w:softHyphen/>
        <w:t>tően ezt a múltat, a régi gondolatokat, talányokat, kérdéseket, benyomásokat, ezt az egész panorámát, magamagát és mindent, ami volt... Mintha felszállott volna a magasba, és mindent elvesztene a szeme elől. Önkéntelen mozdulatot tett, és megérezte marká</w:t>
        <w:softHyphen/>
        <w:t>ban a pénzdarabot. Szétnyitotta ujjait, előbb mereven nézte a pénzt, aztán egy karlendítéssel a vízbe hajította, és megfordult, hazafelé indult. Mintha ollóval vágta volna el magát mindentől és mindenkitől abban a pillanat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felé került haza, tehát jó hat óra hosszat járkált. Hogy hol, milyen úton ment hazáig, nem emlékezett rá. Levetkőzött, és egész testében remegve, mint a nagyon meghajszolt ló, végigdőlt a díványon, magára húzta köpönyegét, és rögtön elnyomta az ál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űrű éjjeli homály volt már, amikor valami irtózatos kiáltozásra felriadt. Úristen, micsoda kiabálás! Ilyet még soha életében nem hallott! Hajmeresztő hangok, üvöltözés, jajgatás, fogcsikorgatás, sírás és ütleg, szi</w:t>
        <w:softHyphen/>
        <w:t>tok... Elképzelni se tudott volna ilyen eszeveszett dü</w:t>
        <w:softHyphen/>
        <w:t>höngést. Rémületében feltámaszkodott, felült, szinte pillanatonként elalélva kínjában. De a verekedés, jajga</w:t>
        <w:softHyphen/>
        <w:t>tás, szitkozódás csak erősödött. És akkor, a legnagyobb megdöbbenésére, hirtelen meg</w:t>
        <w:softHyphen/>
        <w:t>hallotta a háziasszony hangját. Ő jajgat, óbégat, sivalkodik, könyörög, és sietve, fulladozva kilök egy-egy szót, amit nem lehet megérteni, rimánkodik, de miért? Bizonyára azért, hogy ne üssék már, mivel kegyetlenül ütötték-verték ott a lépcsőn. A másiknak a hangját - aki ütötte - úgy eltorzította a dühödt indulat, hogy már csak hörgés volt, de az is mondott valamit, éppen olyan hadarva, érthetet</w:t>
        <w:softHyphen/>
        <w:t>lenül fulladozva. Raszkolnyikov remegett, mint a fale</w:t>
        <w:softHyphen/>
        <w:t>vél. Ráismert a hangra, Ilja Petrovics hangja! Ilja Petrovics itt van, és a háziasszonyt üti meg rugdossa, és fejét odaveri a lépcsőhöz - tisztán hallani a jajgatásán, a koppanásokon. De hát mi ez? Felfordult a világ? Hallat</w:t>
        <w:softHyphen/>
        <w:t>szott, ahogy az egész lépcsőházban, minden emeleten kicsődülnek az emberek. Hallotta a hangokat, felkiáltá</w:t>
        <w:softHyphen/>
        <w:t>sokat, jöttek-mentek, dobogtak, ajtót csapkodtak, fut</w:t>
        <w:softHyphen/>
        <w:t xml:space="preserve">kostak. „De hát miért, miért? És hogy lehetséges ez?” - </w:t>
        <w:softHyphen/>
        <w:t>hajtogatta magában, és most komolyan azt hitte, hogy megháborodott. De nem, nem, nagyon is tisztán hall mindent!... De hiszen, ha így van, akkor őhozzá is bejönnek, okvetlenül... „Mert akkor... azért jöttek, bizonyosan a tegnapi miatt van minden... jóságos ég!” Be akarta kampózni az ajtót, de a keze nem mozdult... és úgyis hiába! A rémület jéghidegen szorongatta a mellét, megdermesztette, majd halálra kínozta... Míg végre, úgy tíz perc múlva, szűnni kezdett az iszonyú zenebona, a háziasszony nyöszörgött, sóhajtott, Ilja Petrovics még mindig fenyegette, szidta... aztán ő is elhallgatott. Igen, már nem hallani... „Talán elment! Uram, Teremtőm!” Igen, a háziasszony is elmegy, még mindig nyög, siránkozik... most becsapta az ajtót oda</w:t>
        <w:softHyphen/>
        <w:t>lenn... A sok nép is elszéled, bemennek a lépcsőről a lakásukba - szörnyülködnek, vitatkoznak, egymás sza</w:t>
        <w:softHyphen/>
        <w:t>vába vágnak, hol kiabálnak, hol suttognak. Sokan lehetnek, majdnem az egész ház összeszaladt. „De hát lehetséges ez, édes Istenem? És miért jött ide, mit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hanyatlott a díványra, kimerülten, de már nem tudta behunyni a szemét, úgy feküdt vagy fél óra hosszat, olyan kínban, olyan irtózatos félelemben, ami</w:t>
        <w:softHyphen/>
        <w:t>hez foghatót még sose érzett. Egyszerre éles világosság támadt a szobában, Nasztaszja jött be gyertyával, egy tányér levest hozott. Vizsgálódva nézte a diákot, és mikor látta, hogy nem alszik, a gyertyát az asztalra tette, és lerakta, ami nála volt: kenyeret, sót, tányért, kanal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óta nem ettél. Egész nap csavarogtál, pedig tör a láz, lát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sztaszja... miért ütötték a háziasszon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rábám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ütö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az előbb... tán fél órája, Ilja Petrovics, a rendőrtiszt, itt a lépcsőn... De miért ütötte-verte annyi</w:t>
        <w:softHyphen/>
        <w:t>ra? És... minek jött id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sztaszja nem szólt, csak nézte, elkomolyodva. Raszkolnyikovnak már-már kínos volt ez a figyelmes vizsgálás, nem is csak kínos: félelm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hallgatsz? - kérdezte végre gyenge hangon, bátorta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vér - mondta nagy sokára Nasztaszja halkan, mintegy magamagá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ér! Micsoda vér? - Raszkolnyikov elsápadt, és a falhoz húzódott, de ő csak nézte tovább, szót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se ütötte a háziasszonyt - jelentette ki aztán szigorúan, határozottan. Raszkolnyikov csak nézett rá, lélegzetét visszafoj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hallottam... nem aludtam... ültem itt az ágyban - mondta aztán még bátortalanabbul. - Sokáig hallgattam... itt volt a felügyelőhelyettes... kiszaladtak minden lakásból a lépcsőre... az egész há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se volt itt. Csak a vér zajong benned. Mikor megsűrűsödik, és nincs útja, csomósodni kezd... akkor jönnek az ilyen rémlátások... Eszel valamit,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lelt. A lány meg csak állt ott, nézte, és nem ment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ni adj... Nasztaszjus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sztaszja lement, és két perc múlva már hozta is a vizet, fehér agyagkorsóban, de hogy azután mi történt, Raszkolnyikov már nem tudta. Csak arra emlékezett, hogy lenyelt egy korty hideg vizet, a mellére is ömlött pár csepp a korsóból. Aztán megint elvesztette eszmél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3</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nem volt mindig eszméletlen a betegsége ideje alatt; lázas állapot volt ez, hol hallucinált, hol majdnem feleszmélt. Sok mindenre visszaemlékezett később. Néha mintha rengeteg ember tolongott volna körülötte, hogy megragadják és elhurcolják valahová, őróla vitat</w:t>
        <w:softHyphen/>
        <w:t>koztak, veszekedtek egymással. Aztán meg hirtelen maga maradt a szobában, mind kimentek, féltek tőle, csak néha nyitották be egy résnyire az ajtót, és benéztek, fenyegették, egymás közt beszéltek valamiről, kinevet</w:t>
        <w:softHyphen/>
        <w:t>ték, ingerelték. Nasztaszját sokszor látta az ágya mel</w:t>
        <w:softHyphen/>
        <w:t>lett, és még valaki volt ott, nagyon ismerősnek tetszett, de hogy kicsoda, nem tudta kitalálni, és emiatt erősen bánkódott, még sírt is. Néha úgy rémlett előtte, hogy legalább egy hónapja fekszik már, máskor meg - hogy ugyanaz a nap van még mindig. Azt... tökéletesen elfelejtette, viszont pillanatonként eszébe jutott, hogy valamiről megfeledkezett, amiről nem szabad megfeled</w:t>
        <w:softHyphen/>
        <w:t>keznie - és ezen rágódott, kínlódott, erőltette az eszét, nyögött, dühöngött vagy irtózatos, elvisel</w:t>
        <w:softHyphen/>
        <w:t>hetetlen rémü</w:t>
        <w:softHyphen/>
        <w:t>let tört rá. Olyankor felugrott, és menekülni akart, de valaki erővel lefogta, és akkor visszaesett a bénultságba, eszméletlenségbe. Mígnem végtére egészen fel</w:t>
        <w:softHyphen/>
        <w:t>eszmélt. Ez egy reggel történt, tíz órakor. Ebben az órában, ha szép idő volt, a nap hosszú fénysávot vetett a jobb oldali falra, és megvilágította az ajtó melletti szegletet. Nasz</w:t>
        <w:softHyphen/>
        <w:t>taszja állt az ágya mellett és még valaki: egy tökéletesen idegen ember, aki nagyon kíváncsian nézegette őt. Fiatal ember volt, rövid szakállú és kaftános, kereske</w:t>
        <w:softHyphen/>
        <w:t>delmi alkalmazottnak látszott. A félig nyitott ajtón éppen akkor kukucskált be a háziasszony. Raszkolnyi</w:t>
        <w:softHyphen/>
        <w:t>kov feltámasz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ez, Nasztaszja? - kérdezte a fiatalemberre mu</w:t>
        <w:softHyphen/>
        <w:t>ta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 csak! Felébre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ébredt az úr - visszhangozta az idegen. A házi</w:t>
        <w:softHyphen/>
        <w:t>asszony, mikor látta, hogy a beteg feleszmélt, nyomban becsukta az ajtót, és eltűnt. Félénk teremtés volt, nehezére esett minden beszélgetés, magyarázat. Negy</w:t>
        <w:softHyphen/>
        <w:t>ven évet számlált, gömbölyű volt és kövér, fekete szemöldökű, fekete szemű, fekete hajú, jóságos a kö</w:t>
        <w:softHyphen/>
        <w:t>vérségtől, lustaságtól, és nagyon csinos. De szégyenlő</w:t>
        <w:softHyphen/>
        <w:t>sebb a kelletén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kicsoda? - kérdezte a beteg, most már a kereskedelmi alkalmazotthoz fordulva. De ebben a pillanatban sarkig tárult az ajtó, és kicsit előregörnyed</w:t>
        <w:softHyphen/>
        <w:t>ve, mivel nagyon is nagyra nőtt - belépett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tkozott hajófülkéje! - lármázott. - Mindig beve</w:t>
        <w:softHyphen/>
        <w:t>rem a fejemet. És ezt lakásnak nevezik! No, öregem, hát felébredtél? Pasenykától hall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ebben a percben - mondta Nasztasz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ébredt az úr - ismételte megint a fiatalember, szerény kis mosoll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ön, uram, kinek méltóztatik lenni? - kérdezte tőle Razumihin. - Mert én, bátorkodom közölni, Vrazu</w:t>
        <w:softHyphen/>
        <w:t>mihin vagyok és nem Razumihin, ahogy általában tisz</w:t>
        <w:softHyphen/>
        <w:t>telnek, egyetemi hallgató és nemesifjú, a házigazda jó barátja. És ön,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az irodánkban vagyok alkalmazott, kérem tisz</w:t>
        <w:softHyphen/>
        <w:t>telettel, Selopajev kereskedőnél, üzleti ügyben küld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arancsoljon ide ülni erre a székre - mondta, és ő maga a másikra ült, az asztal túlsó oldalán. Most már Raszkolnyikovhoz fordult. - Okosan tetted, fiam, hogy felébredtél, negyedik napja jóformán nem eszel, nem iszol. Igaz, hogy egy-két kanálka teát azért beléd öntöt</w:t>
        <w:softHyphen/>
        <w:t>tünk. Zoszimovot kétszer is elhívtam hozzád. Emlékszel Zoszimovra? Alaposan megvizsgált, és mindjárt azt mondta, hogy semmiség az egész... valami vértolulás a fejedben. Idegeid bolon</w:t>
        <w:softHyphen/>
        <w:t>doznak egy kicsit, a rossz táplál</w:t>
        <w:softHyphen/>
        <w:t>kozás, azt mondja, keveset szalonnáztál, ez az oka a bajodnak, de semmi, elmúlik, felszívódik. Zoszimov pompás fickó. Jól megfogta a dolgot. Nos, uram, nem akarom önt tartóztatni - fordult megint az alkalmazott</w:t>
        <w:softHyphen/>
        <w:t>hoz. - Lesz szíves közölni velünk, hogy milyen ügyben jött? Mert tudd meg, Rogya fiam, hogy annak az irodának már másodszor tetszik ideküldeni, először nem ez az úr volt itt, hanem egy másik, azzal jól megértettük egymást. Ki volt itt ön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előtt, azt tetszik gondolni? Igenis, Alekszej Szemjonovics volt itt, ő is az irodánkban található, kérem tisztelett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tha az valamivel értelmesebb lett volna, mint ön, nem gondol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igen, uram, ő komoly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ja, ez derék. Szóval, folytassa cs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tisztelettel, Afanaszij Ivanovics Vahrusin, akiről bizonnyal méltóztatott már hallani, a kedves mamácska kérésére átutalást eszközölt az irodánk útján - kezdte az alkalmazott, most már egyenesen Raszkol</w:t>
        <w:softHyphen/>
        <w:t>nyikovhoz fordulva. - Amennyiben eszméletén méltóz</w:t>
        <w:softHyphen/>
        <w:t>tatik lenni, kézbesítem önnek a harmincöt rubelt, amit Afanaszij Ivanovics Szemjon Szemjonovicsnak átutalni méltóztatott ugyanolyan módon, mint előző alkalom</w:t>
        <w:softHyphen/>
        <w:t>mal. Méltóztatik isme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tudom már... Vahrusin - mormogta Rasz</w:t>
        <w:softHyphen/>
        <w:t>kolnyikov elgondolk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ja: ismeri Vahrusin kereskedőt! - kiáltott fel Razumihin. - Hogyne volna eszméletén! Egyébiránt most látom, hogy ön is értelmes ember. Nos, uram, az okos szót öröm hallga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is, Vahrusin, Afanaszij Ivanovics, ugyanaz, aki a kedves mamácska kérésére egy ízben már ugyan</w:t>
        <w:softHyphen/>
        <w:t>ilyen módon átutalt önnek, most sem tagadta meg a kérést, és levélileg felkérte a napokban Szemjon Szem</w:t>
        <w:softHyphen/>
        <w:t>jonovicsot, hogy fizessen ki önnek harmincöt rubelt a továbbiak remény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ez a „továbbiak reményében” remekül hangzott. Meg a kedves mamácska se rossz. Nos, mi a véleménye, teljesen eszén van, vagy még nem telje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véleményem? Ugyan már, édes uram! Csak amennyiben még alá kellene í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odafirkantja a nevét. Mit hozott? Nyugta</w:t>
        <w:softHyphen/>
        <w:t>könyv tal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is, nyugtakönyv, parancsoljon,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ja ide. No, Rogya, ülj fel, majd támogatlak. Kanyarítsd ide a Raszkolnyikovot, nesze a toll, fiam, a pénz most édesebb nekünk a csurgatott mézn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 mondta a beteg, és eltolta a toll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hogy nem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írom al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enébe. Aláírás nélkül nem me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pén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hogy nem kell! Hazudsz, barátom, én tanúsko</w:t>
        <w:softHyphen/>
        <w:t>dom róla! Ne aggódjék, kérem, ezt csak úgy... megint elkalandozott. Egyébiránt megcsinálja ébren is, ami azt illeti... Ön, látom, értelmes ember, majd ketten vezet</w:t>
        <w:softHyphen/>
        <w:t>jük, vagyis egyszerűen megfogjuk és vezetjük a kezét, úgy majd aláírja. No, gyer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tisztelettel, én eljöhetek más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is, mért fárasszuk. Ön értelmes ember... No, Rogya, ne tartóztasd vendégünket... látod, siet... - És komolyan meg akarta fogni a kezét, hogy vezess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d, majd én magam... - mormogta Raszkolnyi</w:t>
        <w:softHyphen/>
        <w:t>kov, és fogta a tollat, aláírta a nyugtát. Az alkalmazott letette a pénzt, és el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ravó! És most, fiam, talán eszel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egy kis lev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nnapi - felelte Nasztaszja, aki egész idő alatt ott 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rumplileves rizskásával,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rumplileves rizskásá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ívülről tudom már. No, hozd be, és teát is ad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z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Raszkolnyikov csodálkozva és valami tompa, oktalan félelemmel figyelt mindent. Eltökélte, hogy hallgat és vár: megvárja, mi történik. „Ez már nem lázálom - </w:t>
        <w:softHyphen/>
        <w:t>gondolta -, ez már való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perc se telt bele, és Nasztaszja hozta a levest, és azt mondta, a tea is készül. A leveshez két tányért adott, meg só- és borstartót, mustárt a főtt marhahúshoz, szóval, minden hozzávalót, amit Raszkolnyikov már régen nem látott az asztalán. Az abrosz is tiszta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Nasztaszja, nem ártana, ha Praszkovja Pav</w:t>
        <w:softHyphen/>
        <w:t>lovna két üveg söröcskét is idevarázsolna nekünk. Iszunk, tisztelt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 kópé mindenedet! - mormogta a lány, és kiment, hogy teljesítse a parancs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csak nézett elképedve, feszült figye</w:t>
        <w:softHyphen/>
        <w:t xml:space="preserve">lemmel. Barátja közben átült hozzá a díványra, és </w:t>
        <w:softHyphen/>
        <w:t>- esetlenül, mint egy medve - bal karjával átfogta, fel</w:t>
        <w:softHyphen/>
        <w:t>emelte a fejét, noha ő maga is fel tudott volna ülni, jobbjával szájához vitte a kanál levest, és óvatosságból többször is megfújta, nehogy megégesse. De a leves éppen csak langyos volt. Raszkolnyikov mohón lenyelt előbb egy kanállal, aztán még eggyel és még eggyel, de barátja pár kanál után megállt, és kijelentette, hogy a továbbit illetően Zoszimovtól kell tanácsot ké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sztaszja behozta a sö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a is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igyekezz avval a teával, ahhoz talán nem is vesszük igénybe az orvosi kart. Itt a söröcske is! - Razu</w:t>
        <w:softHyphen/>
        <w:t>mihin visszaült a helyére, maga elé húzta a levest meg a marhahúst, és nekilátott olyan étvággyal, mintha három napja nem evett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Látod, Rogya fiam, mindennap így megebédelek most itt nálatok, háziasszonyod, Pasenyka jóvoltából - dünnyögte, amennyire hússal tele szája engedte. - </w:t>
        <w:softHyphen/>
        <w:t>Szívvel-lélekkel vendégel. Én természetesen nem köve</w:t>
        <w:softHyphen/>
        <w:t>telőzöm, de nem is utasítom vissza. No, itt van már Nasztyenka a teával. Ez aztán gyorsan mozog! Iszol sört, Nasztyen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it nem, te pernahajd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te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át, azt kér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lts magadnak. Vagy várj, majd én kitöltöm. Ülj le az asztal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elrendezett mindent, teletöltötte előbb az egyik csészét, aztán a másikat, majd abbahagyta a falatozást, és átült megint a díványra. Bal karjával felemelte a beteg fejét, mint az imént, és kanalanként töltögette szájába a teát, s közben szüntelenül és hallatlan buzga</w:t>
        <w:softHyphen/>
        <w:t>lommal fújogatta, mintha ez volna a gyógyulás legfontosabb mozzanata. Raszkolnyikov hallgatott, nem ellenkezett, bár elég erősnek érezte magát. Nem</w:t>
        <w:softHyphen/>
        <w:t>csak hogy segítség nélkül felülni és a kanalat, csészét megfogni, de talán járni is tudott volna már. De valami furcsa, szinte állati ravaszságból jobbnak látta egyelőre titkolni az erejét, úgy tenni, mintha nem értene min</w:t>
        <w:softHyphen/>
        <w:t>dent, és közben kitudni, kilesni, mi történik? Viszont mégsem bírta egészen leküzdeni émelygését: talán a tizedik kanál után hirtelen kiszabadította a fejét, és kelletlenül eltolta a kanalat, hátrahanyatlott a párnájá</w:t>
        <w:softHyphen/>
        <w:t>ra. Ágyában most igazi párnák voltak - puha, tiszta huzatos párnák, ezt is régen észrevette, és fontolgatta, hogy mit jelent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lnalekvárt is kérünk ma Pasenykától - mondta Razumihin, visszaülve helyére a leveséhez, söréhez -, italt készítünk belőle a betegünk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nnan kerítsen neked málnát, mi? - kérdezte Nasztaszja, aki szétterpesztett öt ujján tartotta a csésze</w:t>
        <w:softHyphen/>
        <w:t>aljat, és szájában egy darabka cukron szűrte át a te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lnát a boltban kap, drágaságom. Látod, Rogya, egész hosszú história zajlott le itt, amiről te nem tudsz. Mikor olyan csúfosan faképnél hagytál, és címedet se mondtad meg, dühbe gurultam, és elhatároztam, hogy felkutatlak és megbüntetlek. Már aznap munkához is láttam. Talpaltam, kérdezősködtem, talpaltam, kérde</w:t>
        <w:softHyphen/>
        <w:t>zősködtem. Ezt a mostani címedet elfelejtettem, vagy dehogyis, sohase tudtam, hát nem felejthettem el. A régi lakásod meg, annyit tudtam, hogy a Pjaty Uglovnál volt, valami Harlamov házban. Kiderült, hogy nem Harlamov, hanem Buch... így eltéveszti az ember! No, megharagudtam, és fogtam magam, lesz, ami lesz, elmentem a címnyilvántartóba, és képzeld csak: két perc alatt kikerestek. Számon tarta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ámon tarta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ám! Kobeljev tábornokot is keresték éppen akkor, de sehogy se tudták megtalálni. No, sokat mesélhetnék, de most csak annyit, hogy amint ide bedugtam az orromat, tüstént megismerkedtem összes dolgaiddal. Mindent tudok rólad, barátom, mindent, Nasztaszja a tanúm. Megismertem Nyikogyim Fomi</w:t>
        <w:softHyphen/>
        <w:t>csot, Ilja Petrovicsot is láttam, ismerem a házmes</w:t>
        <w:softHyphen/>
        <w:t>tereket és Zamjotov Alekszandr Grigorjevics fogalmazó urat, az itteni kerületi kapitányságon, no és végül megismer</w:t>
        <w:softHyphen/>
        <w:t>tem Pasenykát... ez a koronája mindennek. Nasztaszja is tudja,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jjára tekerte - mormogta a lány csintalan mosoll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kegyedet is ráadásul, Nasztaszja Nyikifo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 kutya mindenedet! - kiáltott rá Nasztaszja, és kirobbant belőle a hahota. Aztán, mikor abbahagyta, még hozzátette: - Nem is Nyikiforovna vagyok, hanem Pe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ásul vétetik, hölgyem. Szóval, Rogya, hogy ne szaporítsam hiába a szót, előbb az volt a szándékom, hogy villamos áramot bocsátok itt szét mindenfelé, és egy csapásra kiirtom az előítéleteket, de Pasenyka győzött. Micsoda charmante teremtés! Nem is álmod</w:t>
        <w:softHyphen/>
        <w:t>tam!... Te mit gondolsz,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szólt, de egy pillanatra se vette le róla nyugtalan tekintetét, és most is konokul, merőn né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Így hát nagyon is rendben vagyunk - folytatta Razumihin, barátja hallgatásával nem is törődve, sőt, majdnem úgy, mintha annak válaszát erősítené meg - </w:t>
        <w:softHyphen/>
        <w:t>...minden tekinte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te szemtelen! - fakadt ki Nasztaszja, akinek szemmel láthatólag gyönyörűség volt ez a beszélget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 kár, öregem, hogy mindjárt az elején nem jól fogtad meg a dolgot. Egészen másként kellett volna bánnod vele. Hiszen, hogy úgy mondjam, tökéletesen kiszámíthatatlan jellem. No de a jellemről majd aztán beszélünk... Már az is például, hogy az ebédküldést be merte szüntetni... hogy juthattatok idáig? Vagy mond</w:t>
        <w:softHyphen/>
        <w:t>juk, az a váltó? Elment az eszed, hogy váltókat irkálsz alá, mi? Meg a házassági terv, amikor a leánya, Natalja Jegorovna még élt... Mindent tudok! No de látom, kényes témát érintettem, bocsáss meg, szamár vagyok. Apropó... szamárság! Elhiszed nekem, fiam, hogy Praszkovja Pavlovna egyáltalában nem olyan ostoba, amilyennek első pillanatban látszik,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 nyögte ki nagy nehezen Raszkolnyikov, félrepillantva, mert úgy gondolta, hogy okosabb foly</w:t>
        <w:softHyphen/>
        <w:t>tatni a beszélget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e, jól mondom? - kiáltott fel Razumihin öröm</w:t>
        <w:softHyphen/>
        <w:t>mel, hogy végre feleltek neki. - Bár azért okosnak sem okos éppen, igaz? Tökéletesen kiszámíthatatlan. Én se igazodom el rajta egészen, bevallom neked... Legalább negyvenéves, de harminchatnak mondja magát, amihez kétségtelenül joga van. Egyébiránt, esküszöm, hogy tisztán szellemiekre alapítom az ítéletemet, hogy úgy mondjam, metafizikára. Most aztán olyan rébusszal bíbelődhetünk, barátom, hogy ahhoz képest a te algeb</w:t>
        <w:softHyphen/>
        <w:t>rád gyerekjáték. Egy mukkot se értek belőle! No de, vigye a manó. Rövidre fogom: mikor látta, hogy ott</w:t>
        <w:softHyphen/>
        <w:t>hagytad az egyetemet, és se tanítványod nincs már, se ruhád, és a kisasszony halála után nem volt oka továbbra is rokoni alapon kezelni téged, hát megijedt. Mivel te behúzódtál az odúba, nem tartottad vele a régi barátsá</w:t>
        <w:softHyphen/>
        <w:t>got, azt eszelte ki, hogy elzavar a szobádból. Régen tervezte már ezt, csak a váltót sajnálta. No meg, te magad mondtad neki, hogy a mamácskád kifizet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jasság volt... anyám maga is jóformán alamizs</w:t>
        <w:softHyphen/>
        <w:t>nára szorul... hazudtam, csak hogy megtűrjenek itt, és enni adjanak - mondta most fennhangon, tisztán Rasz</w:t>
        <w:softHyphen/>
        <w:t>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okosan tetted. De ott a hiba, hogy megje</w:t>
        <w:softHyphen/>
        <w:t>lent a színen Csebarov udvari tanácsos úr, aki praktikus ember. Nélküle Pasenyka semmit se csinált volna, sokkal szégyenlősebb. Viszont a praktikus ember nem volt szégyenlős, legelőször is természetesen azt kérdez</w:t>
        <w:softHyphen/>
        <w:t>te: van</w:t>
        <w:noBreakHyphen/>
        <w:t>e remény a váltó kifizetésére? Válasz: igen, mivelhogy van egy mamácska, aki száz</w:t>
        <w:softHyphen/>
        <w:t>huszonöt rubeles nyugdíjából kisegíti az ő Rogyáját, még ha szájától kell is elvonnia a falatot, és van egy testvérke, aki szolgálni is elmegy az öccse kedvéért. Erre alapította hát a tervet... Mit fészkelődöl annyira? Látod, fiam, ismerem minden titkodat, nemhiába tártad ki szívedet Pasenykának, amikor még rokoni kapcsolat volt köztetek, ezt most szeretettel mondom... Hiába, így van: a becsületes, érző szívű ember megnyilatkozik, a praktikus ember pedig bele</w:t>
        <w:softHyphen/>
        <w:t>harap, és aztán felfalja. Szóval, Pasenyka a váltót átengedte, bizonyos összeg fejében, ennek a Csebarovnak, aki viszont megindította az eljárást, nem volt szégyenlős. Mikor ezeket megtudtam, előbb őrá is villamos áramot akartam bocsátani, hogy lelkiisme</w:t>
        <w:softHyphen/>
        <w:t>re</w:t>
        <w:softHyphen/>
        <w:t>temet meg</w:t>
        <w:softHyphen/>
        <w:t>nyugtassam, de akkorra már szépen megértet</w:t>
        <w:softHyphen/>
        <w:t>tük egymást Pasenykával, ráparancsoltam tehát, hogy vessen véget az egész ügynek, szüntesse meg magát a forrást, és kezességet vállaltam érted. Hallod ezt, bará</w:t>
        <w:softHyphen/>
        <w:t>tom, én kezeskedem érted! Elhívtuk Csebarovot, be</w:t>
        <w:softHyphen/>
        <w:t>tömtük a száját tíz ezüstrubellel, és ide azt a papirost! Íme, van szerencsém bemutatni uraságodnak, be is van szakítva, annak rendje-módja szerint. Most már urasá</w:t>
        <w:softHyphen/>
        <w:t>god szava is el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tette az asztalra az adósságlevelet. A beteg odapil</w:t>
        <w:softHyphen/>
        <w:t>lantott, és egy szót se szólt, csak befordult a fal felé. Ez még Razumihinnek is rosszules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m, öregem, megint bolondot csináltam. Azt hittem, szórakoztat a fecsegésem, és csak az epédet kavartam f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e voltál az, akit nem ismertem meg lázas fejjel? </w:t>
        <w:softHyphen/>
        <w:t>- kérdezte Raszkolnyikov egy percnyi csönd után, anél</w:t>
        <w:softHyphen/>
        <w:t>kül, hogy hátrafordu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sőt dühöngeni is méltóztattál miattam, különösen, amikor egyszer Zamjotovot ide hoz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Zamjotovot? A fogalmazót? Minek...? - Raszkol</w:t>
        <w:softHyphen/>
        <w:t>nyikov hirtelen megfordult, és szinte belefúrta tekinte</w:t>
        <w:softHyphen/>
        <w:t>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bajod? Mért izgat annyira? Meg akart ismerni, ő maga mondta, hogy szeretne megismerni, mert sokat beszéltünk rólad... Különben honnan tudnám ezt mind? Pompás gyerek az, nagyszerű fickó... már tudniillik a maga nemében. Most nagy barátságban vagyunk, jófor</w:t>
        <w:softHyphen/>
        <w:t>mán naponta találkozunk. Át is költöztem ide a kerüle</w:t>
        <w:softHyphen/>
        <w:t>tedbe. Nem mondtam még? Most hurcolkodom. Luizá</w:t>
        <w:softHyphen/>
        <w:t>nál is voltam vele már kétszer. Tudod, ki az? Luiza Ivanovna, emlékszel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élrebeszél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iszem azt! Elkódorgott az eszecské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t beszél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kérdés! Hát amiről más hagymázas... No, fiam, ne vesztegessük az időt. Dolog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állt és fogta a sapká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eszél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csak! Nem tágít! Valami titkot féltesz tán, mi? Ne aggódj, fiam: a grófnéról egy szó sem esett. Annál többet emlegettél valami revolvert, fülönfüggőt meg nyakláncot és a Kresztov</w:t>
        <w:softHyphen/>
        <w:t>szkij-szigetet, nem tudom, miféle házmestert, és Nyikogyim Fomicsról meg a felügyelőhelyettesről, Ilja Petrovicsról is sokszor hallot</w:t>
        <w:softHyphen/>
        <w:t>tunk. Azonkívül a tulajdon becses harisnyáid iránt is érdeklődni méltóztattál, mégpedig igen hevesen. Kö</w:t>
        <w:softHyphen/>
        <w:t>nyörögtél: a haris</w:t>
        <w:softHyphen/>
        <w:t>nyámat adjátok ide. A harisnyámat, százszor elmondtad. Zamjotov személyesen kutatott át minden zeget-zugot, és illatosított, gyűrűs kezecskéjé</w:t>
        <w:softHyphen/>
        <w:t>vel nyújtotta át uraságodnak azt a mocs</w:t>
        <w:softHyphen/>
        <w:t>kot. Akkor végre megnyugodott uraságod, és éjjel-nappal kezében szorongatta a rongyokat, erővel se bírtuk elvenni. Fogadok, most is ott van valahol a paplan alatt. Meg valami nadrágrojtokért is rimánkodtál, mégpedig sírva. El nem tudtuk gondolni, micsoda nadrágrojt lehet? De semmi értelmeset nem tudtunk meg tőled... No de most aztán dologra, tisztelt uram. Itt ez a harmincöt rubel, tízet elveszek, és két órácska múlva elszámolok róla. Közben beugrok Zoszimovhoz, bár anélkül is régen itt kellene már lennie, mindjárt tizenkettő. Kegyed, Nasz</w:t>
        <w:softHyphen/>
        <w:t>tyenka, távollétemben lesz szíves többször bepillantani hozzá, hátha inni akar, vagy egyéb kívánsága van... Pasenykával én magam közlöm most mindjárt, amit kell. Viszontlá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Pasenyka” neki! Ej, te pernahajder, te! - szólt utána Nasztaszja, aztán kinyitotta az ajtót, és fülelt, de nem állhatta meg, leszaladt ő is. Nagyon kíváncsi volt, mit beszél az asszonyával Razumihin, különben is látszott, hogy valósággal elbűvö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helyt az ajtó becsukódott, a beteg ledobta a taka</w:t>
        <w:softHyphen/>
        <w:t>rót, és szinte félőrülten kiugrott az ágyból. Égető, görcsös türelmetlenséggel várta, hogy végre kimenje</w:t>
        <w:softHyphen/>
        <w:t>nek, magára hagyják, és rögtön munkához láthasson. De mihez, milyen munkához? Most egyszerre nem tudta, mintha készakarva elfelejtette volna. „Uramis</w:t>
        <w:softHyphen/>
        <w:t>ten! Csak egyet mondj meg: tudnak ezek mindent, vagy még nem sejtenek semmit? Hátha régen tudják, csak komédiáznak, ugratnak, amíg fekszem, aztán majd elibém állnak, és kijelentik, hogy réges-rég tudják, csak úgy tettek, mintha... De hát mit kell most csinálnom? Tessék, mintha szántszándékkal elfelejtettem volna, az imént tudtam, és most nem tu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oba közepén állt, és kínos értetlenséggel nézelő</w:t>
        <w:softHyphen/>
        <w:t>dött, az ajtóhoz ment, kinyitotta, fülelt. De nem, nem ezt akarta. Akkor hirtelen, mint aki végre észbe kap, a sarokba ugrott, a tapétalyukhoz, nekiállt átvizsgálni mindent, benyúlt a tapéta alá, kotorászott. De nem, ez sem az. A kályhához ment, kinyitotta, turkált a hamu</w:t>
        <w:softHyphen/>
        <w:t>ban: ott voltak a nadrágcafatok meg a kitépett zsebbélés rongyai, úgy, ahogy akkor bedobta. Tehát senki se kutatott! Most eszébe jutott a harisnya, amelyről Razu</w:t>
        <w:softHyphen/>
        <w:t>mihin beszélt az imént. Igen, ott volt a díványon, a paplan alatt, de úgy összemocskolódott, meggyűrődött, hogy Zamjotov semmit sem láthatott raj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ah! Zamjotov... rendőrség... Miért hívnak a rend</w:t>
        <w:softHyphen/>
        <w:t>őrségre? Hol az idézés? Jaj... összezavarom: ez nem most van. Akkor is a harisnyámat vizsgáltam, és azóta beteg voltam. De miért jött ide Zamjotov? Miért hozta el Razumihin? - motyogta erőtlenül, és megint leült a díványra. - Mi az? Még mindig hallucinálok? Vagy ez már valóság? Igen, ez már valóság... Ó, tudom már! Menekülni kell! Menekülni minél előbb, okvetlenül! De hová? És hol a ruhám? A csizmám sincs itt! Elrak</w:t>
        <w:softHyphen/>
        <w:t>ták... eldugták... Értem már! A felöltőmet nem vették észre. És a pénz itt van az asztalon, hála istennek! A váltó is itt van... fogom a pénzt, és megyek, kiveszek valahol egy szobát, nem akadnak rám! Hát a címnyil</w:t>
        <w:softHyphen/>
        <w:t>vántartó? Megtalálnak! Razumihin megtalál. Jobb lesz egészen megszökni... sokkal messzebbre... Amerikába! Akkor fütyülhetek rájuk! Viszem a váltót is, hátha ott hasznát vehetem. És mit kell még elvinni? Azt hiszik, beteg vagyok! Nem is gyanítják, hogy járni tudok, hehehe! Kiolvastam a szemükből, hogy mindent tud</w:t>
        <w:softHyphen/>
        <w:t>nak! Csak a lépcsőn lejussak! És ha őrt állítottak oda, rendőröket? Mi az, tea? Ni csak, sör is maradt, fél üveggel, jó hid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ragadta az üveget, volt benne még egy egész pohárra való, gyönyörűséggel öntötte le a torkán, és mintha eloltotta volna vele a bensőjében égő tüzet. De alig egy perc múlva már fejébe szállt a sör, a hátán könnyű, kellemes borzongás futott végig. Lefeküdt, és magára húzta a paplant. Amúgy is beteges, zavaros gondolatai még inkább összekuszálódtak, és hamarosan könnyű, jótékony álom ereszkedett rá. Élvezettel kike</w:t>
        <w:softHyphen/>
        <w:t>reste fejének a legkényelmesebb helyet a párnán, bebur</w:t>
        <w:softHyphen/>
        <w:t>kolózott a puha, vattás paplanba, amely rongyos diák</w:t>
        <w:softHyphen/>
        <w:t>köpenye helyére került, felsóhajtott, és mély, gyógyító álomba me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ra ébredt fel, hogy valaki bejön hozzá. Kinyitotta szemét, és meglátta Razumihint, amint éppen kitárja az ajtót, és tétovázva megáll a küszöbön: bemenjen-e, nem-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felült a díványon, és ránézett, mint aki erőlteti az emlékez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lszol már? No, megjöttem! Hozd azt a csomagot, Nasztaszja! - kiáltott le a lépcsőn. - Rögtön el is számolhat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ny óra? - kérdezte Raszkolnyikov, és nyugtala</w:t>
        <w:softHyphen/>
        <w:t>nul nézett kör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t aludtál, barátom! Esteledik már, hatra jár, jó hat órát aludt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mit mível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bajod? Váljék egészségedre! Hová sietsz? Tán találkára, mi? Időnk, az van most bőven. Három órája várok rád, kétszer is benéztem, de aludtál. Zoszimovnál is jártam kétszer, nincs otthon, de mindegy. Eljön mindenképpen, nincs semmi baj. A magam ügyecskéit is elintéztem közben. Ma hurcolkodtam, tudniillik, áthurcolkodtam mindenestül, a bácsikámmal együtt. Mivelhogy bácsikám is van már... Eh, vigye a manó! Ide azzal a csomaggal, Nasztyenka. Fogjunk hozzá... Hogy érzed magad, öreg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észséges vagyok, nincs semmi bajom... Régen itt v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om, három órája várok rá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de el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hogy el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óta jársz id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elmondtam mindent pár órával ezelőtt. Nem emlékszel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gondolkozott. Álomszerű volt min</w:t>
        <w:softHyphen/>
        <w:t>den, ami az imént történt. A maga erejéből nem is tudta felidézni, kérdőn tekintett a barátj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Elfelejtetted, látom. Igen, sejtettem már ak</w:t>
        <w:softHyphen/>
        <w:t>kor, hogy még mindig nem vagy egészen... No de ez a kis alvás jót tett... Komolyan mondom, meg is látszik rajtad. Ügyes gyerek vagy! Hát akkor kezdjük. Mind</w:t>
        <w:softHyphen/>
        <w:t>járt eszedbe jut. Ide nézz, öreg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ntogatni kezdte a csomagot, szemmel látható ér</w:t>
        <w:softHyphen/>
        <w:t>deklőd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ár nagyon nyomta a szívemet, fiam, hidd el. Mert embert kell csinálnunk belőled. Rajta, legfelül kezdjük. Nézd meg ez a sipakot! - És kihúzott a cso</w:t>
        <w:softHyphen/>
        <w:t>magból egy egész rendes, de közönséges formájú, olcsó ellenzős sapkát. - Lesz szíves felprób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aztán, később - ellenkezett Raszkolnyikov, és bosszúsan elhárí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ellenkezz, barátom, mert aztán már késő lesz. No meg este el se tudnék aludni, hiszen mérték nélkül vettem, csak úgy gondolomformán. Éppen jó! - diadal</w:t>
        <w:softHyphen/>
        <w:t>maskodott, amikor rápróbálta. - Éppen a te méreted! A fejrevaló, pajtás, az öltözék legfontosabb darabja, hogy úgy mondjam, az ajánlás egy neme. Tolsztyakov barátom, valahányszor nyilvános helyen van, ahol a többi mind kalapban, sapkában áll, kénytelen levenni a fejfedőjét. Mindenki azt hiszi, hogy szolgalélek és azért, pedig egyszerűen restelli azt a verébfészket: szégyenlős természetű. Kegyed is nézze meg, Nasztyenka, íme, két fejék; egyik ez a palmerszton - és előhúzta a sarokból Raszkolnyikov elnyomorított kerek kalapját, amelyet miért, miért nem, palmerszton</w:t>
        <w:softHyphen/>
        <w:t>nak keresztelt -, a másik ez a pompás darab! No, mit gondoltok, mennyit adtam érte? - fordult a lányhoz, mikor látta, hogy a barátja nem sz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úsz kopejkát bizonyosan elkértek ér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úszat! Te csacsi! - tiltakozott felháborodva Razu</w:t>
        <w:softHyphen/>
        <w:t>mihin. - Hisz egy húszasért még téged se lehet megkap</w:t>
        <w:softHyphen/>
        <w:t>ni! Nyolcvanat adtam érte, azt is csak mivel már viselt. És van egy feltétel: ha elhordtad, jövőre újat adnak, ingyen, bizony isten. Nos, tisztelt uram, most követke</w:t>
        <w:softHyphen/>
        <w:t>zik az Amerikai Egyesült Államok, ahogy a gimnázium</w:t>
        <w:softHyphen/>
        <w:t>ban mondtuk. Hangsúlyozom: erre a nadrágra büszke vagyok! - Letett Raszkolnyikov elé egy könnyű nyári szövetanyagból való szürke nadrágot. - Sehol egy lyuk, sehol egy foltocska, igazán nagyon elfogadható, ha viselt is, éppen úgy, mint az egyszínű divatos mellény. Hogy hordták már, az csak jó, legalább puhább, jobban simul a testre... Látod, fiam, ha sikert akarsz elérni ezen a világon, szerintem nem kell egyebet tenned, mint alkalmazkodni mindenkor az idényhez. Aki januárban nem kívánja meg a spárgát, sok jó pénzt megtakarít. Így voltam én is ezzel a bevásárlással. Most nyár van, tehát nyári holmit vettem, őszre különben is melegebb kell majd, akkor úgyis eldobod, annál is inkább, mert addigra használhatatlanná válik, ha nem igényeid emel</w:t>
        <w:softHyphen/>
        <w:t>kedése, hát önnön belső fogyatkozásai következtében. Az ára... találd ki, no? Kettő huszonöt! És ne felejtsd el: itt is ugyanaz a feltétel: ha elviselted, jövőre újat adnak ingyen. Fegyajev boltjában csak így vásárolhatsz: egy</w:t>
        <w:softHyphen/>
        <w:t>szer fizetsz, és ez egész életedre szól, mivel többször úgyse lépsz be hozzá. Nos, uram, térjünk át most a lábbelire. Hogy milyen? Természetesen használt az is, de két hónapot kibír, tekintve, hogy külföldi portéka: az angol követségi titkár küldte a múlt héten a zsibvásár</w:t>
        <w:softHyphen/>
        <w:t>ra. Mindössze hat napig viselte, de sürgősen kellett neki a pénz. Egy rubel ötven. Nos, jó vét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nem jó a lábára? - vetette közbe Nasztasz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nem jó? Hát ez mire való, mi? - Razumihin kihúzta zsebéből barátja régi, lyukas, megkérgesedett cipőjét, amelyre vastagon tapadt a rászáradt sár. </w:t>
        <w:softHyphen/>
        <w:t>- Vittem mintát, és erről a szörnyszülöttről megállapítot</w:t>
        <w:softHyphen/>
        <w:t>ták a mértéket. Általában nagy buzgósággal intéztetett az ügy. A fehérneműt illetőleg háziasszonyoddal tanács</w:t>
        <w:softHyphen/>
        <w:t>koztunk. Íme, egyelőre három rubaska, igaz, pamutáru, de a gallérja divatos... Tehát, igen tisztelt uram... nyolcvan kopejka a sapka, egyéb ruházati cikkek kettő huszonöt, az összesen három rubel és öt kopejka, a cipő egy ötven - mivel nagyon jó még, ez idáig négy ötvenöt; öt rubel a fehérnemű - egy váltásban alkudtuk ki, összes kiadás kilenc rubel és ötvenöt. Marad negyvenöt ko</w:t>
        <w:softHyphen/>
        <w:t>pejka rézpénzben, amit ezennel átnyújtok uraságodnak, parancsoljon. Így tehát a ruházatoddal most már rend</w:t>
        <w:softHyphen/>
        <w:t>ben vagy, fiam, mivel nézetem szerint a felöltőd nem</w:t>
        <w:softHyphen/>
        <w:t>csak hogy használható még, de határozottan nemes ruhadarab, hiába, sokat jelent, ha valaki Charmeurnél dolgoztat! A harisnyát és hasonlókat rád bízom. Van még huszonöt rubelünk, és ami Pasenykát meg a szoba bérét illeti, ne legyen rá gondod, mondtam már: korlát</w:t>
        <w:softHyphen/>
        <w:t>lan hitelt ad. Most pedig leszel szíves inget váltani, ki tudja, hátha most már csak az ingedben fészkel az egész nyaval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 békén! Nem kell! - tiltakozott Raszkolnyi</w:t>
        <w:softHyphen/>
        <w:t>kov, aki bosszúsan hallgatta barátja erőltetett mókás beszámolóját a ruhavásárlás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Razumihin nem tágí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lehetetlen, öregem, akkor mért koptattam a talpamat? Nasztyenka, ne legyen szégyenlős, segítsen; no, meg is vagyunk! - És mégis ráadták a tiszta inget, nem törődve a tiltakozásával. A beteg hátrahanyatlott párnájára, és vagy két percig egy szót sem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ég sokáig lesznek itt a nyakamon?” - dohogott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lyen pénzből vásároltál? - kérdezte aztán a falat bámu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ilyen pénzből? No, tessék! Hát a te pénzed</w:t>
        <w:softHyphen/>
        <w:t>ből, most az előbb hozta az az alkalmazott, mamácskád küldte Vahrusin útján. Ezt is elfelejtet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lékszem már... - mormogta hosszú, komor tűnődés után Raszkolnyikov. Razumihin elkomorodott, és aggodalmasan figy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nyílt az ajtó és egy vállas, magas férfi lépett a szobába. Raszkolnyikovnak úgy rémlett, látta már vala</w:t>
        <w:softHyphen/>
        <w:t>h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Zoszimov! No végre! - kiáltott fel örömmel Razu</w:t>
        <w:softHyphen/>
        <w:t>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4</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oszimov magas, kövér ember volt, huszonhét éves, arca puffadt, fakósárga, simára borotvált, egyenes szálú haja halványszőke. Szemüveget viselt, és vastag, kövér ujján jókora arany</w:t>
        <w:softHyphen/>
        <w:t>gyűrűt. Elegáns, bő nyári felöltő és világos nyári nadrág volt rajta, általában minden ruha</w:t>
        <w:softHyphen/>
        <w:t>darabja bőven szabott, divatos és kifogástalan: az ing hibátlan, az óralánc súlyos. Hanyagul, szinte nehézke</w:t>
        <w:softHyphen/>
        <w:t>sen mozgott, de amellett keresett könnyedséggel; gőgje, noha leplezni szerette volna, minden pillanatban kiütkö</w:t>
        <w:softHyphen/>
        <w:t>zött. Akik ismerték, kellemetlen embernek mondták, de senki se tagadta, hogy érti a dol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szer is jártam nálad, öregem... Mint látod, felébredt! - kiáltotta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m, látom... Nos, hogy vagyunk? - kérdezte Raszkolnyikovtól, és figyelmesen nézte, át is ült hozzá a dívány végébe, és amennyire lehetett, mindjárt kényel</w:t>
        <w:softHyphen/>
        <w:t>mesen elhelyezke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ég mindig túl érzékeny - folytatta Razumihin. </w:t>
        <w:softHyphen/>
        <w:t>- Tiszta inget adtunk rá az előbb, és majdnem sí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s csoda, az ing még ráért volna, amíg ő maga kéri... A pulzus remek. De a fejünk még fáj egy kicsikét,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észséges vagyok, nincs semmi bajom! - jelen</w:t>
        <w:softHyphen/>
        <w:t>tette ki Raszkolnyikov konokul és ingerülten. Hirtelen felült a díványon, szeme megvillant, de mindjárt hátra</w:t>
        <w:softHyphen/>
        <w:t>hanyatlott a párnára, és a falnak for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oktor jó darabig figy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jó... minden rendben van - mondta bá</w:t>
        <w:softHyphen/>
        <w:t>gyadtan. - Evett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mondták neki, mit adtak a betegnek, és megkérdez</w:t>
        <w:softHyphen/>
        <w:t>ték, mit 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t ehet... Levest, teát... Gombát és uborkát persze még nem, és marhahúst se kapjon. No... mit szaporítsuk a szót! - Összenéztek Razumihinnel. - Az orvosság már nem kell, semmi se kell. Holnap megné</w:t>
        <w:softHyphen/>
        <w:t>zem. Sőt, talán még ma eljövök... Szó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nap este leviszem sétálni! - mondta Razumi</w:t>
        <w:softHyphen/>
        <w:t>hin. - A Juszupov kertbe. Aztán elmegyünk a „Palais de Crystall”-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nap még nem bolygatnám... Különben... egy keveset talán... No, majd akkor beszélünk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ez bosszantó. Ma este amolyan lakásavatás</w:t>
        <w:softHyphen/>
        <w:t>féle lesz nálam. Két lépés ide, eljöhetett volna, még ha a díványon fekszik is, legalább ott van velünk. Te is eljössz, igaz? Nehogy megfeledkezz róla. Ígér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lek. De lehet, hogy csak később. Nagy trakta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ondhatnám. Tea, vodka, hering. Pirogot is kaptok. Csupa magunkféle lesz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k példá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nen a környékről csupa új ember, kivéve a bácsikámat. De az is új: tegnap érkezett Pétervárra valami üzleti dologban, sok, ha ötévenként látjuk egy</w:t>
        <w:softHyphen/>
        <w:t>m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oda, micsod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vidéki postán tespedezett egész életében mint postamester, van egy kis nyugdíja, hatvanöt éves, nincs mit mondani róla... Egyébiránt szeretem az öreget. Porfirij Petrovics is eljön, a vizsgálóbíró... nagy jogász. Ismer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s rokonod tal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gről-végről. Mért nézel olyan komoran? Amiért egyszer összeszólalkoztatok? Most emiatt nem akarsz eljönni,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ütyülök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ál jobb. No meg diákok lesznek ott, egy tanár, egy hivatalnok, muzsikus, katonatiszt, Zamjotov is el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mondd meg, kérlek, mi közöd lehet neked, vagy akár neki - fejével Raszkolnyikov felé intett -, az ilyen Zamjotovok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megint morog! Hja persze, az elvek! Mindig csak az elvek, mintha rugóra járnál, mozdulni se mersz a magad feje szerint. Véleményem szerint jóravaló gye</w:t>
        <w:softHyphen/>
        <w:t>rek. Nekem ez az egy elvem van, több nem kell. Zamjotov pompás fick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csak nem is tisztakezű.</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át aztán? Bánja a manó. És ha nem tisztakezű? - </w:t>
        <w:softHyphen/>
        <w:t>csattant fel Razumihin szokatlanul ingerülten. - Tán azt dicsértem rajta, hogy tisztakezű, mi? Csak annyit mond</w:t>
        <w:softHyphen/>
        <w:t>tam, hogy a maga nemében jóravaló. Mit gondolsz, ha mindennemű vizsgálatnak aláveted őket, sok derék embered marad, mi? Fogadok, hogy akkor énértem, szőröstül-bőröstül, sőt, veled együtt nem adnak többet egy sült hagymán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veslem, én kettőt is megadnék ér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teérted csak egyet. Tréfálj csak! Zamjotov még kisfiú, megcibálom a haját. Azon kell lennünk, hogy megnyerjük, nem hogy eltaszítsuk. Azzal ugyan senkit meg nem javíthatsz, ha eltaszítod, hát még az ilyen gyereket. A gyerekemberekkel kétszer olyan óvatosan kell bánnunk. Eh, mit értetek ti ehhez, ti nehézfejű progresszívek. Ha az embert nem becsülitek, magatokat alázzátok le... És ha éppen tudni akarod, van egy közös ügyünk Zamjotov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arra kíváncsi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 a festő vagyis mázoló... Azt kihúzzuk a csávából! Különben, most már nincs is semmi baj. Már úgyis világos a dolog, egészen világos. Mi csak gőzt adunk b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mázolóról beszél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 Hát még nem mondtam el neked? Komo</w:t>
        <w:softHyphen/>
        <w:t>lyan? Persze, éppen csak elkezdtem... Hát az a gyilkos</w:t>
        <w:softHyphen/>
        <w:t>ság, emlékszel? Megöltek egy öregasszonyt, egy zálo</w:t>
        <w:softHyphen/>
        <w:t>gosnőt, valami hivatalnok</w:t>
        <w:softHyphen/>
        <w:t>özvegyet... szóval ez a mázoló belekevere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 gyilkosságról hallottam, még mielőtt te beszéltél volna róla, sőt, érdekelt is az eset... bizonyos szempontból... az újságban is olvastam róla... És azt 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izavetát is megölték - kottyant közbe Nasztaszja, Raszkolnyikovhoz fordulva. Egész idő alatt ott állt a szobában, az ajtó mellé húzódva, és hallgatta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izavetát? - mormogta Raszkolnyikov majdnem hangta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ott-vett mindig, nem ismerted? Ide, hozzánk is járt pedig, az ingedet javí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 fal felé fordult, kiválasztott a mocs</w:t>
        <w:softHyphen/>
        <w:t>kos, fehér virágos sárga tapétán egy otromba fehér virágot, amelyben barna vonalkák voltak, és elkezdte számlálni: hány szirma van, hány bevágás a szirmokon és hány vonalka? Érezte, hogy keze-lába elzsibbad, egészen elhal, de mozdulni nem is próbált, csak nézte konok kitartással a virá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mi van a mázolóval? - vágott a lány szavába feltűnően türelmetlenül Zoszimov, mire az sóhajtott egyet, és elhall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is a gyilkosok közé sorolták - folytatta hévvel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ellene bizonyíték?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az ördögbe ne volna! Vagyis éppen ez az: a bizonyíték nem bizonyít semmit, ezt kell kimutatni! Ugyanaz az eset, mint ahogyan az első kettőt lefogták, és gyanúba vették, hogy a csudába is... hja igen, Koch és Pesztrjakov. Pfuj, te, hogy milyen ostobán csinálják, undorító annak is, akit nem érint! Meglehet, hogy Pesztrjakov is ott lesz nálam... Igaz, Rogya, te ismered a históriát, még a betegséged előtt történt, azelőtt való este, hogy a rendőrségen elájultál, amikor éppen erről beszél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oktor kíváncsian nézett Raszkolnyikovra, de az nem moz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od-e, Razumihin! Csak figyelem, mi mindenbe nem ártod magad! - jegyezte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baj, csak azért is kihúzzuk a csávából! - kiáltott Razumihin, és öklével az asztalra csapott. - Mert tudod, mi a legbosszantóbb? Nem is az, hogy hazudnak, a hazugságot még csak meg lehet bocsátani, a hazugság kedves, mert elvezet az igazsághoz. Az a felháborító, kérlek, hogy hazudnak, és a tulajdon hazugságaik előtt hasra esnek. Porfirijt sokra tartom... de tudod, mi zavarta meg az eszüket mindjárt a legelején? Hogy az ajtó zárva volt, és mikor felértek a házmesterrel, nyitva találták, tehát kétségtelen: Koch és Pesztrjakov a gyil</w:t>
        <w:softHyphen/>
        <w:t>kosok. Ez az ő logikáj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tüzelj annyira, csak letartóztatták őket. Lehe</w:t>
        <w:softHyphen/>
        <w:t>tetlen, hogy... Hja igaz, avval a Kochhal találkoztam már, ő vásárolta meg az öregasszonytól a ki nem váltott zálogokat, úgy emlékszem, ezt rábizonyítot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De még milyen gazember! Váltókat is vásá</w:t>
        <w:softHyphen/>
        <w:t>rolt, ezzel kereskedik. Vigye el az ördög. Nem is ez dühít, hát nem érted! Az avult, undok megkérgesedett sablon, az dühít... Pedig csak ebben az egyetlenegy ügyben is micsoda új utat lehetne feltárni! Tisztára pszichológiai adatok alapján rá lehetne vezetni őket a jó nyomra! „De tények vannak a kezünkben, kérem!” Szép. De mikor a tény nem minden, sőt legalább felerészben azon múlik a dolog, hogyan tudunk bánni a tényekk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te tudsz bánni a tényekkel,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befoghatja az ember a száját, amikor tudja, érzi, hogy előrevihetné a dolgot, ha... Ismered részlete</w:t>
        <w:softHyphen/>
        <w:t>sen az eset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rról a mázolóról beszélj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 kérlek, előbb hallgasd végig az egész histó</w:t>
        <w:softHyphen/>
        <w:t>riát: pontosan harmadnapon a gyilkosság után, reggel, amikor még javában nyaggatják ott Kochot és Pesztrja</w:t>
        <w:softHyphen/>
        <w:t>kovot, annak ellenére, hogy minden lépésükről be tudtak számolni, és szinte ordítóan nyilvánvaló az iga</w:t>
        <w:softHyphen/>
        <w:t>zuk - váratlanul egészen új fordulat adódik. Egy Duskin nevű atyafi, akinek kocsmája van éppen azzal a bizonyos házzal szemközt, beállít a rendőrségre valami skatulyá</w:t>
        <w:softHyphen/>
        <w:t>val, egy pár fülön</w:t>
        <w:softHyphen/>
        <w:t>függő van benne. Hosszú mesét ad elő: „Tennapelőtt este, úgy nyolc óra után - figyeled a napot, órát? - beállít hozzám Mikolaj mázolósegéd, aki azelőtt is be-benézett hozzám napközben, és hozza eztet ni, ezt a katulát. Nézem, arany fülönfüggő, köves, két rubelt adjak rá, aszongya. Kérdem, hol találta, aszon</w:t>
        <w:softHyphen/>
        <w:t>gya: az utcán. Én oszt nem is faggattam tovább - így mondta Duskin -, kezibe nyomtam egy bankócskát (értsd: egy rubelt) -, és gondútam, ha én el nem fogadom, máshoz viszi a zálogot, egykutya, úgyis elissza, és akkor már jobb, ha nálam van, maj meglátom, mit csinálok vele, megnézem közelebbről, oszt ha neta</w:t>
        <w:softHyphen/>
        <w:t>lántán kiderülne valami, vagy hallanék valamit, hát beszolgáltatom.” Ez persze dajkamese, szemenszedett hazugság, ismerem őkelmét, maga is zálogos, elrejti a lopott tárgyakat, és a harmincrubeles fülönfüggőt bizo</w:t>
        <w:softHyphen/>
        <w:t>nyosan nem volt szándéka „beszolgáltatni”. Szépen megkopasztotta Mikolajt. Csak aztán megijedt. Vigye el az ördög. De hallgasd csak tovább, mit mondott még: „Ezt a Mikolaj Gyementyevet gyerekkora óta ismerem, földim, ő is a zarajszki járásból való, rjazanyi, mint jómagam. Részegesnek nem részeges éppen, de szereti az itókát. Tudtam, hogy itt a szemközti házban dolgozik, Mitykával festenek, Mitykával egy faluból valók. Mi</w:t>
        <w:softHyphen/>
        <w:t>helyt kezibe vót a pénz, felváltotta, megivott két pohár</w:t>
        <w:softHyphen/>
        <w:t>ral egyszerre, fogta a maradék aprót, és elment. Akkor nem vót vele Mityka. Másnap oszt hallom, hogy baltával agyonverték Aljona Ivanovnát meg Lizavetát, és akkor szeget ütött a fejembe az a fülbevaló, tudtam, hogy a megboldogult pénzt adott mindenféle zálogokra. Átme</w:t>
        <w:softHyphen/>
        <w:t>gyek és tudakolódom a házban, de vigyázva, apránként, legelőször persze azt kérdeztem: ott van-e a házban Mikolaj? Mityka aszongya, nincs, Mikolaj kocsmázik, hajnaltájt otthun vót, részegen gyütt haza, és alig tíz percig maradt, oszt elment, azóta színit se látta, és most egyedül kell neki befejezni a munkát. A lakás, ahol dógoztak, ugyanabból a lépcsőházból nyílik, mint a meggyilkolt öregasszonyé, csak az első emeleten. Meg</w:t>
        <w:softHyphen/>
        <w:t>hallgattam, de akkor még nem szóltam senkinek - így mondta Duskin -, ellenben a gyilkosságrul kitudakol</w:t>
        <w:softHyphen/>
        <w:t>tam, amit csak lehetett, és hazamentem. De a gyanú csak tovább motoszkált bennem. Ma reggel oszt, nyóc órakor - szóval harmadnapra, figyeled? - látom, Miko</w:t>
        <w:softHyphen/>
        <w:t>laj gyün, nem mondom, hogy józan, de elázva sincs éppen, érti a szót. Leül a padra, hallgat. Nem is vót ott más az ivóban, csak egy idegen meg egy, aki odajár, az már alutt a padon, no és a két kiszolgálógyerek. »Láttad Mitykát?« - kérdem tőle. Nem, aszongya, nem látta... »Itt se vótál?« Nem, aszongya, tennapelőtt óta. »Hol háltál az éjjel?« - »A Peszkin, a kolomenszkojeieknél.« - »No és azt a fülönfüggőt honnét vetted a minap?« Az utcán szedte föl, aszongya, de látom, hogy nem szívesen felelget, nem is néz rám. »Hallottad-e, hogy abban a házban akkor este ekkor meg ekkor ez és ez történt?« Nem, aszongya, ő semmit se hallott. És ahogy most hallja, kimereszti a szemit, fehér lesz, mint a fal. Én elmondom sorjában, és látom, fogja a sapkáját, fel akar állni. Ott szerettem vóna tartani: »Ne siess, Mikolaj, mondom neki, nem iszol egy pohárkával?« És intek a gyereknek a szememmel, hogy fogja be az ajtót, de mire előgyüvök a söntésasztal mögül, ő kiugrik az utcára, futásnak ered, eltűnik a szegleten, üthetem a nyomát. No, gondolom, hát alapos vót a gyanúm. Ő a bűnös, nincs máskép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ilván - bólintott Zoszimov.</w:t>
      </w:r>
    </w:p>
    <w:p>
      <w:pPr>
        <w:pStyle w:val="Normal"/>
        <w:widowControl/>
        <w:spacing w:before="0" w:after="120"/>
        <w:jc w:val="both"/>
        <w:rPr/>
      </w:pPr>
      <w:r>
        <w:rPr>
          <w:rFonts w:eastAsia="Times New Roman CE" w:cs="Times New Roman CE" w:ascii="Times New Roman CE" w:hAnsi="Times New Roman CE"/>
          <w:sz w:val="24"/>
          <w:szCs w:val="24"/>
          <w:lang w:val="hu-HU"/>
        </w:rPr>
        <w:t>- Várd ki a végét! Persze hajszolták Mikolajt, lélek</w:t>
        <w:softHyphen/>
        <w:t>szakadva rohantak utána: Duskint lefogták, házkutatást is tartottak nála, Mitykát is lefogták, és alaposan elővet</w:t>
        <w:softHyphen/>
        <w:t>ték az egész kolomenszkojei társaságot, de csak har</w:t>
        <w:softHyphen/>
        <w:t>madnap állították elő Mikolajt: itt a közelben kapták el, a Sz... sorompónál, a fogadóban. Odajött, levette az ezüstkeresztjét, és egy pohár vodkát kért. Adtak neki. Pár perccel később az asszony kimegy az istállóba, és látja egy résen át, hogy ott van a szomszédos pajtában, és éppen felkötözi a gerendára az övét, hurkot csinál, rááll a tuskóra, és nyakára akarja tenni a hurkot. No, az asszony kiáltoz, ahogy a torkán kifér, összeszalad a ház. „Ejnye, hát ilyen madár vagy!” - „Vigyetek, azt mond</w:t>
        <w:softHyphen/>
        <w:t>ja, ide meg ide, az őrszobára, mindent bevallok!” Bekísérték hát annak rendje-módja szerint ide meg ide, vagyis a mi kerületünkbe, az őrszobára, és gyerünk. Kezdődik a ki vagy, mi vagy, hány éves vagy, „huszon</w:t>
        <w:softHyphen/>
        <w:t xml:space="preserve">kettő” és a többi. Kérdés: „Mikor Mitykával dolgozott nem látott-e valakit a lépcsőn ekkor meg ekkor?” Felelet: „Járni jártak ott, igaz, de nem figyeltük őket.” -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 xml:space="preserve">Nem hallottak-e valami zajt, kiabálást vagy valamit?” - „Nem, semmi különöset nem hallottunk.” - „No, és tudtad-e, hogy éppen akkor este, abban az órában meggyilkolták és kirabolták ezt meg ezt az öregasszonyt a testvérhúgával együtt?” - „Nem tudtam én semmit, nem is hallottam semmit, Afanaszij Pavlicstól hallottam először, harmadnapra rá, a kocsmában.” - „Hát a fülbevaló hogy került hozzád?” - „Az utcán találtam.” - </w:t>
        <w:softHyphen/>
        <w:t xml:space="preserve">„És másnap mért nem mentetek dolgozni Mitykával?” - </w:t>
        <w:softHyphen/>
        <w:t xml:space="preserve">„Mer elittam a pénzt.” - „Hol ittál?” - „Itt meg itt.” - </w:t>
        <w:softHyphen/>
        <w:t>„Duskintól mért szöktél meg akkor?” - „Mer nagyon még vótam ijedve.” - „Mitől féltél?” - „Hogy elítél</w:t>
        <w:softHyphen/>
        <w:t>nek.” - „Hogy félhettél az elítéléstől, mikor tudod, hogy ártatlan vagy?” Akár hiszed, barátom, akár nem, ezt a kérdést is feladták neki, szóról szóra ebben a fogal</w:t>
        <w:softHyphen/>
        <w:t>mazásban. Határozottan tudom, pontosan közölték ve</w:t>
        <w:softHyphen/>
        <w:t>lem. Nos, hogy tetszik? Hogy tet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ondom... De hát ott a bűnj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nem a bűnjelről beszélek, hanem a vallatás</w:t>
        <w:softHyphen/>
        <w:t xml:space="preserve">ról. Hogy mennyire értik ezek a mesterségüket. Ördög vigye! Szorongatták, addig szorongatták Mikolajt, míg bevallotta: nem az utcán találta, az igaz, a lakásban találta, ahol Mitykával dolgoztak. „Hol, hogyan?” - </w:t>
        <w:softHyphen/>
        <w:t>„Hát csak úgy, hogy egész nap festettük ott a falakat, nyolc óráig ott vótunk, és éppen haza</w:t>
        <w:softHyphen/>
        <w:t>készü</w:t>
        <w:softHyphen/>
        <w:t>lőd</w:t>
        <w:softHyphen/>
        <w:t>tünk. Akkor Mityka felkapja az ecsetet, és végigtörli a pofá</w:t>
        <w:softHyphen/>
        <w:t>mon, úgy festékesen végig</w:t>
        <w:softHyphen/>
        <w:t>törölte a pofámon, oszt uzs</w:t>
        <w:softHyphen/>
        <w:t>gyi, kiszaladt, én meg utána. Szaladok le a lépcsőn és kiabálok, ahogy a torkomon kifér, mikor a fordulóhoz érek, hát éppen gyün fölfelé a házmester valami urak</w:t>
        <w:softHyphen/>
        <w:t>kal. Beléjük szaladtam. Hogy hányan vótak az urak, nem tudom. A házmester szidott, meg a másik házmes</w:t>
        <w:softHyphen/>
        <w:t>ter és a felesége is szidott, egy úr éppen akkor fordult be a kapun valami asszonysággal, azok is szidtak, mivel</w:t>
        <w:softHyphen/>
        <w:t>hogy keresztbe feküdtünk ott a földön Mitykával. Én a hajába kapaszkodtam, és lerántottam a fődre, püföltem, ahogy ott feküdt alattam, ő az üstökömbe markolt és öklözött. De nem haragudtunk egymásra, inkább barát</w:t>
        <w:softHyphen/>
        <w:t>ságbul csináltuk, tréfábul. Mityka kiszabadult, és sza</w:t>
        <w:softHyphen/>
        <w:t>ladt az utcára, én meg utána, de nem értem utol, hát visszamentem a lakásba magam, mivel még össze kellett szedni a holmit. Rakosgatok ott, várom, hogy majd csak gyün ő is. Egyszer csak az ajtóban, amelyik a lépcső</w:t>
        <w:softHyphen/>
        <w:t>házra nyílik, a kis falnál, a szegletben rálépek egy katulyára. Nézem - ott fekszik a fődön, papirosba csavarva. A papirost leveszem róla, látom, pici kam</w:t>
        <w:softHyphen/>
        <w:t xml:space="preserve">pócskán csukódik, fogom a kampócskát, kiakasztom - </w:t>
        <w:softHyphen/>
        <w:t>hát egy pár fülönfüggő van ben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 ajtó mögött? Ott volt? Az ajtó mögött? - </w:t>
        <w:softHyphen/>
        <w:t>kiáltott közbe hirtelen Raszkolnyikov, ijedt, zavaros szemét Razumihinre szögezve. Két kezére támaszko</w:t>
        <w:softHyphen/>
        <w:t>dott, és lassan felült a dívány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 volt... hát aztán? Téged meg mi lelt? Miért kiabálsz? - És Razumihin is félig fel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 felelte alig hallhatóan a beteg, visszaeresz</w:t>
        <w:softHyphen/>
        <w:t>kedett a párnájára, és megint a falnak fordult. Egy darabig hallgattak mind a hárm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mit álmodhatott, nincs egészen eszén - mor</w:t>
        <w:softHyphen/>
        <w:t>mogta végre Razumihin, és kérdőn nézett a doktorra, aki alig észrevehetően nemet in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d csak tovább. És aztán?</w:t>
      </w:r>
    </w:p>
    <w:p>
      <w:pPr>
        <w:pStyle w:val="Normal"/>
        <w:widowControl/>
        <w:spacing w:before="0" w:after="120"/>
        <w:jc w:val="both"/>
        <w:rPr/>
      </w:pPr>
      <w:r>
        <w:rPr>
          <w:rFonts w:eastAsia="Times New Roman CE" w:cs="Times New Roman CE" w:ascii="Times New Roman CE" w:hAnsi="Times New Roman CE"/>
          <w:sz w:val="24"/>
          <w:szCs w:val="24"/>
          <w:lang w:val="hu-HU"/>
        </w:rPr>
        <w:t>- Aztán? Ahogy a fülbevalót meglátta, elfelejtette a lakást is, Mitykát is, fogta a sapkáját, és szaladt Duskin</w:t>
        <w:softHyphen/>
        <w:t>hoz, megkapta, mint már tudjuk, a rubelt, nyomban el is itta, de hazudott, Duskinnak azt mondta, a járdán találta. A gyilkosságról pedig rendületlenül ezt hajtogat</w:t>
        <w:softHyphen/>
        <w:t>ja: „Nem láttam, nem hallottam semmit, harmadnap tudtam meg.” - „No, és miért nem mutat</w:t>
        <w:softHyphen/>
        <w:t>koz</w:t>
        <w:softHyphen/>
        <w:t xml:space="preserve">tál azóta?” - „Mer féltem.” -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 xml:space="preserve">És miért akartad felkötni magad?” - </w:t>
        <w:softHyphen/>
        <w:t>„Merthogy azt gondol</w:t>
        <w:softHyphen/>
        <w:t xml:space="preserve">tam...” - „Mit gondoltál?” - </w:t>
        <w:softHyphen/>
        <w:t>„Hogy elítélnek.” Idáig van. És ezek után mit gondolsz mi az ő következtetés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gondoljak? Nyomnak mindenesetre nyom, akárhogy vesszük is. Tény. Szabadon csak nem ereszt</w:t>
        <w:softHyphen/>
        <w:t>hették a mázolód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hisz egyenesen gyilkosnak tekintik! Semmi kétség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nem igaz. Most az indulat beszél belőled. És hát a fülbevaló? Te is belátod, remélem, hogy ha éppen azon a napon, abban az órában az ő kezébe került az öregasszony ládikájából, hát valahogyan oda kellett kerülnie, te is belátod. Nyomozásnál ez nem kicsi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került hozzá! Hogy került hozzá! - tüzelt Razumihin. - Te, az orvos, akinek első kötelessége az embert kiismerni, és alkalmad is van rá, több, mint akármelyikünknek, éppen te ne látnád mindabból, amit most megtudtál róla, hogy milyen ember ez a Mikolaj? Nem látod első pillantásra, hogy minden, amit a kihall</w:t>
        <w:softHyphen/>
        <w:t>gatáson vallott, szentigaz? Pontosan úgy került a kezé</w:t>
        <w:softHyphen/>
        <w:t>be, ahogy mondja: rálépett és felv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ntigaz! Ugyanakkor maga is beismerte, hogy először hazu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De jól figyelj: a házmester meg Koch, Pesztrjakov és a másik házmester és az elsőnek a felesége, meg az asszony, aki éppen ott élt náluk a házmesterszobában, és Krjukov udvari tanácsos, aki abban a pillanatban szállt ki a bérkocsiból, és bejött a kapun, hölgyével karonfogva - mind látták, nyolc vagy tíz tanú állítja egyhangúlag, hogy Mikolaj a földre teperte Mitykát, ráhasalt, gyomrozta, az meg a hajába markolt, és őt öklözte. Keresztbe feküsznek a kapuban, mindenkinek az útjában, szidják őket jobbról-balról, de ők, „mint két vásott kölyök” (szó szerint idézem a tanúkat), egymáson hemperegnek, kurjongatnak, ve</w:t>
        <w:softHyphen/>
        <w:t>rekszenek, hahotáznak, mindkettő teli torokkal hahotá</w:t>
        <w:softHyphen/>
        <w:t>zik, a legmókásabb pofával, és aztán kergetik egymást, végig az utcán, igazán úgy, mint a gyerekek. Hallod ezt? És most gondolj bele, de alaposan: odafönn a két holttest még meleg, úgy találták, melegen! Ha ők a gyilkosok, vagy mondjuk, csak Mikolaj, ők törték fel és fosztották ki a ládát, vagy ha csak részük volt is valami módon a rablásban, hát engedj meg egyetlen kérdést: összefér ez a lelkiállapot, a kurjongatás, hahota, gyere</w:t>
        <w:softHyphen/>
        <w:t>kes dulakodás a kapuban baltával, vérrel, gonosz for</w:t>
        <w:softHyphen/>
        <w:t>téllyal, rablással, bujkálással? Embert öltek, éppen most, hisz legföljebb öt-tíz perc telhetett el, ha egyszer a két test még meleg volt, egyszerűen otthagyják a holttes</w:t>
        <w:softHyphen/>
        <w:t>teket, meg tárva-nyitva a lakást, noha tudják, hogy rögtön bemennek oda többen is, a zsákmánnyal se törődnek, ahelyett a földön hancúroznak, mint két kölyök, és hahotáznak, magukra vonják a közfigyelmet, és ezt tíz tanú egyhangúan bizonyí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ülönös, kétségtelenül. Persze hogy lehetetlen, d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em, barátom, semmi </w:t>
      </w:r>
      <w:r>
        <w:rPr>
          <w:rFonts w:eastAsia="Times New Roman CE" w:cs="Times New Roman CE" w:ascii="Times New Roman CE" w:hAnsi="Times New Roman CE"/>
          <w:i/>
          <w:iCs/>
          <w:sz w:val="24"/>
          <w:szCs w:val="24"/>
          <w:lang w:val="hu-HU"/>
        </w:rPr>
        <w:t>de.</w:t>
      </w:r>
      <w:r>
        <w:rPr>
          <w:rFonts w:eastAsia="Times New Roman CE" w:cs="Times New Roman CE" w:ascii="Times New Roman CE" w:hAnsi="Times New Roman CE"/>
          <w:sz w:val="24"/>
          <w:szCs w:val="24"/>
          <w:lang w:val="hu-HU"/>
        </w:rPr>
        <w:t xml:space="preserve"> És ha a fülbevaló, amely éppen aznap, abban az órában került Mikolaj kezébe, fontos terhelő bizonyíték ellene, ámbár a vallomása alapján elég egyszerűen magyarázható, és így csak </w:t>
      </w:r>
      <w:r>
        <w:rPr>
          <w:rFonts w:eastAsia="Times New Roman CE" w:cs="Times New Roman CE" w:ascii="Times New Roman CE" w:hAnsi="Times New Roman CE"/>
          <w:i/>
          <w:iCs/>
          <w:sz w:val="24"/>
          <w:szCs w:val="24"/>
          <w:lang w:val="hu-HU"/>
        </w:rPr>
        <w:t xml:space="preserve">kétséges bizonyíték, </w:t>
      </w:r>
      <w:r>
        <w:rPr>
          <w:rFonts w:eastAsia="Times New Roman CE" w:cs="Times New Roman CE" w:ascii="Times New Roman CE" w:hAnsi="Times New Roman CE"/>
          <w:sz w:val="24"/>
          <w:szCs w:val="24"/>
          <w:lang w:val="hu-HU"/>
        </w:rPr>
        <w:t>akkor számba kell venni a mentő bizonyí</w:t>
        <w:softHyphen/>
        <w:t>tékokat is, annál inkább, mert megcáfolhatatla</w:t>
        <w:softHyphen/>
        <w:t>nok. De azt kérdem tőled, jogtudományunk jellegét ismerve feltételezed róluk, hogy elfogadják, képesek elfogadni ezt a tisztán csak pszichológiai lehetetlenségen alapuló adatot kétségtelen, és minden tárgyi bizonyíté</w:t>
        <w:softHyphen/>
        <w:t>kot halomra döntő bizonyítéknak? Nem, barátom, nem teszik, semmi esetre, mert hiszen meg</w:t>
        <w:softHyphen/>
        <w:t>találták nála a skatulyát, és el akarta emészteni magát, „erre nincs más magyarázat, mint hogy ő a bűnös”. Ez a lényeg, látod, ez az, ami engem feldühí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feldühít, azt látom. Várj csak, egyet elfelejtettem megkérdezni: mivel bizonyítják, hogy a fülbevaló valóban az öregasszony ládájából 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 van bizonyítva - felelte Razumihin elkomo</w:t>
        <w:softHyphen/>
        <w:t>rodva és kedvetlenül. - Koch felismerte, megnevezte a zálogtulajdonost, és az igazolta, hogy az öv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már baj! De most még egy kérdés: Mikolajt nem látta senki azalatt, amíg Kochék felmentek a lépcsőn, és nem lehet az alibijét valami módon bizonyí</w:t>
        <w:softHyphen/>
        <w:t>t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ez az! Senki se látta - felelte Razumihin bosszúsan. - Itt a hiba. Még Koch és Pesztrjakov se látták őket felfelé menet, bár az ő vallomásuk most már úgyse érne sokat. „Láttuk, hogy a lakás nyitva van - azt mondják -, és hogy alighanem dolgoznak ott, de nem figyeltük, mikor elmentünk az ajtó előtt, nem is emlék</w:t>
        <w:softHyphen/>
        <w:t>szünk pontosan, hogy láttunk-e ott munkásokat,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Szóval az egyetlen ellenérv az volna, hogy dulakodtak és hahotáztak. Nem mondom, elég nyomós érv, de... Engedd meg: hogy magyaráznád te a tényt? Szerinted hogy kerülhetett a kezébe a fülbevaló, ha csakugyan úgy történt minden, ahogy ő állí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agyarázom? Mi van itt magyaráznivaló? Világos! Legalábbis világosan mutatja az utat, amelyen nyomozni kell, éspedig éppen a skatulya mutatja. A ska</w:t>
        <w:softHyphen/>
        <w:t>tulyát az igazi gyilkos ejtette el. Benn volt a lakásban, mialatt Koch és Pesztrjakov zörgettek, a beakasztott ajtó mögött kuporgott, de Koch, az ostoba, elment onnan, és akkor ő kiugrott az ajtón, leszaladt, nem volt más menekülése. A lépcsőről aztán, mivel Koch, Pesztrja</w:t>
        <w:softHyphen/>
        <w:t>kov meg a házmester már jöttek fölfelé, besurrant az üres lakásba, ahonnan Mitykáék egy szempillantással előbb szaladtak ki, és az ajtó mögött állt, mialatt a házmester harmadmagával felment, kivárta, míg a lépé</w:t>
        <w:softHyphen/>
        <w:t>sek elhalnak, és akkor szépen lesétált, éppen amikor a két dulakodó kiszaladt az utcára, az emberek elszéled</w:t>
        <w:softHyphen/>
        <w:t>tek, és egy lélek se volt a kapualjban. De az is lehet, hogy látták, csak nem figyeltek rá, vagy talán nem elegen járkálnak ott? A skatulya az ő zsebéből esett ki, mialatt az ajtó mögött állt; nem vette észre, hogy kiejtette, mivel egyéb gondja volt. De éppen a skatulya elég világosan mutatja, hogy ott kellett állnia. Szóval ennyi az egé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avasz! De nem, öregem, ez nagyon ravasz. Túlsá</w:t>
        <w:softHyphen/>
        <w:t>gosan rava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Azt mondd meg, m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is összevág minden... simán szövődik... mint a színpad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 Razumihin vissza akart vágni, de abban a pillanatban nyílt az ajtó, és egy új, mindnyájuk előtt ismeretlen személy jelent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5</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nem egészen fiatal, termetes úriember volt az illető, minden mozdulata kimért, arca gyanakvó és mogorva. Azon kezdte, hogy az ajtóban megállt, és leplezetlen méltatlankodással körülnézett, mintha azt kérdezné a tekintetével: „Hát én meg hova kerültem?” Bizalmatlanul, sőt kényeskedő ijedséggel, szinte felhá</w:t>
        <w:softHyphen/>
        <w:t>borodva vizsgálta Raszkolnyikov szűk és alacsony „ha</w:t>
        <w:softHyphen/>
        <w:t>jófülkéjét”. Aztán továbbhordozta rendületlenül cso</w:t>
        <w:softHyphen/>
        <w:t>dálkozó tekintetét, míg végül magán Raszkolnyikovon állapodott meg, aki félig felöltözve, borzasan, mosdatla</w:t>
        <w:softHyphen/>
        <w:t>nul feküdt a nyomo</w:t>
        <w:softHyphen/>
        <w:t>rú</w:t>
        <w:softHyphen/>
        <w:t xml:space="preserve">ságos, mocskos ottománján, és ugyancsak merőn nézte őt. Akkor az ismeretlen, éppen olyan habozva, a másik borotválatlan, borzas alak, Razumihin vizsgálásába fogott, aki a maga részéről merészen kérdő szemét egyenesen rászegezte, anélkül, hogy helyéről elmozdulna. Vagy egy percig tartott a feszült hallgatás, és utána - amint az várható is volt </w:t>
        <w:softHyphen/>
        <w:t>- csekély szín</w:t>
        <w:softHyphen/>
        <w:t>változás következett. Az újonnan érkezett úriember nyilván megértette bizonyos apró, noha elég szembeszökő jelekből, hogy „fokozottan szigorú fellé</w:t>
        <w:softHyphen/>
        <w:t>péssel” itt, ebben a „hajófül</w:t>
        <w:softHyphen/>
        <w:t>ké</w:t>
        <w:softHyphen/>
        <w:t>ben” egyszerűen semmire sem megy, tehát némileg felengedett, és udvariasan, noha még mindig szigorúan és minden szótagot külön megnyomva, ezt a kérdést intézte Zoszimov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ion Romanics Raszkolnyikov úr, egyetemi hallgató, illetőleg volt hallgat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doktor nagy lassan megmozdult, és talán felelt volna neki, ha Razumihin - akit senki se kérdezett </w:t>
        <w:softHyphen/>
        <w:t>- elébe nem v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z itt, a díványon, ni. Mit akar t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izalmas „mit akar tőle” valósággal megrendítette a méltóságos úriembert, már-már odafordult a közbe</w:t>
        <w:softHyphen/>
        <w:t>szólóhoz, de még idejében erőt vett magán, és gyorsan újra Zoszimovra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 Raszkolnyikov! - mormogta Zoszimov, fejével a beteg felé intve. Ásított egyet, szokat</w:t>
        <w:softHyphen/>
        <w:t>lanul nagyra tátva a száját, és szokatlanul sokáig tartva úgy, aztán lassan benyúlt a mellény</w:t>
        <w:softHyphen/>
        <w:t>zsebébe, kihúzta nagy, domború, dupla fedelű aranyóráját, felkattantotta, megnézte, és éppen olyan lassan, lomhán visszacsúsz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ki eddig egész idő alatt szótlanul feküdt, konok kitartással, minden gondolat nélkül nézte a jövevényt. Arca most, hogy az érdekes tapétavirágok</w:t>
        <w:softHyphen/>
        <w:t>ról elfordította, feltűnően sápadt volt, és olyan szenve</w:t>
        <w:softHyphen/>
        <w:t>dő, mintha fájdalmas műtéten vagy kínvallatáson esett volna át az imént. De az ismeretlen úriember lassanként magára vonta figyelmét: fokozódó érdeklődéssel, aztán megütközéssel, gyanakodva, sőt végül érdeklődéssel nézte. És amikor Zoszimov feléje intett a fejével, és azt mondta: „Ő Raszkolnyikov!” - hirtelen felemelkedett valósággal fel</w:t>
        <w:softHyphen/>
        <w:t>pattant, és ágyában ülve kihívó, de gyen</w:t>
        <w:softHyphen/>
        <w:t>ge, szaggatott hangon megszóla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Raszkolnyikov vagyok! Mi tet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endég figyelmesen megnézte, és nagy nyomaték</w:t>
        <w:softHyphen/>
        <w:t>kal 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jotr Petrovics Luzsin. Azt hiszem, joggal remélhetem, hogy nevem nem ismeretlen ön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ő egészen mást várt, és bambán, szórakozottan bámult rá, egy szót se szólt, mintha csakugyan először hallaná a nev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 Lehetséges volna, hogy mindeddig nem méltóztatott értesítést kapni? - kérdezte Pjotr Petrovics megütköz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válasz helyett lassan visszadőlt a pár</w:t>
        <w:softHyphen/>
        <w:t>nára, két karját a feje alá dugta, és a mennyezetet kezdte bámulni. Luzsin arcán szomorúság jelent meg. A doktor és Razumihin most még kíváncsibban vizsgál</w:t>
        <w:softHyphen/>
        <w:t>ták, úgyhogy végül is zavarba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tételeztem, sőt bizonyosra veszem - motyogta -, hogy a levél, amely több mint tíz napja, kevés híján két hete el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on, mért kell az ajtóban állnia? - vágott a szavába Razumihin. - Ha mondani</w:t>
        <w:softHyphen/>
        <w:t>valója van, hát üljön le, ketten nem férnek el ott Nasztaszjával. Húzódj csak félre egy kicsit, Nasztyenka, ereszd ide. No, jöjjön, szék is van itt. Bújjon 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ga székét elhúzta az asztaltól, hogy a térde meg az asztal között valami kevés hely maradjon, és ebben a kényelmetlen pozitúrában várta, amíg a vendég „bebú</w:t>
        <w:softHyphen/>
        <w:t>jik”. A pillanat olyan volt, hogy szabadkozásról szó sem lehetett, az úriember sietve és botladozva befura</w:t>
        <w:softHyphen/>
        <w:t>kodott a keskeny közön. Székéhez érve leült, és gyanakodva vizsgálta Razumih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zavartassa magát - vetette az oda. - Rogya öt napja beteg, három napig eszméletlen volt, de most már felocsúdott, sőt evett is jó étvággyal. Ez itt az orvosa, az előbb vizsgálta meg, én pedig volt egyetemi hallgató vagyok, a Rogya cimborája, én dajkálom, úgyhogy mi nem számítunk, ne is törődjék velünk, mondja el nyugodtan, mit kív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köszönöm. De nem fárasztom a beteget a jelenlétemmel, beszédemmel? - kérdezte Zoszimov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nem - motyogta az -, sőt talán még el is szórakoz</w:t>
        <w:softHyphen/>
        <w:t>tatja. - És megint ásí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isz már régen jól van, reggel óta! - folytatta Razumihin, olyan fesztelenül, olyan kereset</w:t>
        <w:softHyphen/>
        <w:t>len egysze</w:t>
        <w:softHyphen/>
        <w:t>rűséggel, hogy Pjotr Petrovics meggondolta a dolgot, és most már nekibuzdult, részben talán azért is, mert hiszen a rongyos és arcátlan fickó tudtára adta, hogy egyetemi hallgat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edves édesmama... - kezd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 hümmögött jó hangosan Razumihin, mire a vendég kérdő szemmel feléje for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semmi, csak folytassa... - Luzsin vállat vo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edves édesmamája már akkor elkezdte azt a levelet, amikor én ott tartózkodtam náluk. Ideérkezé</w:t>
        <w:softHyphen/>
        <w:t>sem után szándékosan vártam néhány napig a látogatá</w:t>
        <w:softHyphen/>
        <w:t>sommal, azt hittem, így teljes bizonyossággal számítha</w:t>
        <w:softHyphen/>
        <w:t>tok rá, hogy addigra mindenről értesült. És most, a legnagyobb csodálkozásom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tudom! - vágott közbe Raszkolnyikov, olyan arckifejezéssel, mintha nem bírná türtőztetni bosszúságát. - Szóval maga az? Maga a vőlegény? Tudom, igen. Eleget tud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határozottan megsértődött, de nem szólt. Feszülten gondolkodott, hogy megértse, mit je</w:t>
        <w:softHyphen/>
        <w:t>lenthet ez. Egy hosszú percig csend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pedig, aki válasza közben félig feléje fordult, most megint merőn, sőt valami sajátságos kíváncsisággal vizsgálta, mintha az előbb nem elég alaposan nézte volna meg, vagy most valami újat, meglepőt fedezne fel rajta. Még fel is támaszkodott az ágyán, külön emiatt. Valóban volt valami szembeszökő furcsaság Pjotr Petrovics egész megjelenésében, mégpe</w:t>
        <w:softHyphen/>
        <w:t>dig olyan, ami ezt a tiszteletlenül odavetett „vőlegény” címet igazolta. Először is meglátszott, sőt nagyon is feltűnően látszott rajta, hogy buzgón kihasználta ezt a néhány fővárosi napját, és tőle telhetően kicsípte-csino</w:t>
        <w:softHyphen/>
        <w:t>sította magát a menyasszonya fogadására - ami egyéb</w:t>
        <w:softHyphen/>
        <w:t>iránt nem bűn, és nagyon is megbocsátható. Még az is megbocsátható lett volna, hogy maga is tudja, sőt bizonyos önelégültséggel veszi tudomásul előnyös átala</w:t>
        <w:softHyphen/>
        <w:t>kulását - elvégre vőlegénysorban volt. Ruhájának min</w:t>
        <w:softHyphen/>
        <w:t>den darabja éppen most került ki a szabó keze alól, és hibátlan, kivéve talán azt az egyet, hogy nagyon is új minden darab, és nagyon is elárulja az említett célt. Még gavallé</w:t>
        <w:softHyphen/>
        <w:t>ros, vadonatúj, kerek kalapja is erről tanús</w:t>
        <w:softHyphen/>
        <w:t>kodott: túlságos tisztelettel bánt vele, túlságosan vi</w:t>
        <w:softHyphen/>
        <w:t>gyázva tartotta kezében. És erről árulkodott a gyönyö</w:t>
        <w:softHyphen/>
        <w:t>rű, lila színű, valódi Jouvenet-kesztyű, már azzal is, hogy nem húzta fel, csak kézben viselte, parádénak. Öltözékén a világos, fiatalos színek uralkodtak: csinos, nyári, drapp árnyalatú zakó volt rajta, könnyű, világos nadrág és a hozzá való mellény, újonnan vásárolt finom ing, habkönnyű, rózsaszín csíkos batiszt nyak</w:t>
        <w:softHyphen/>
        <w:t>kendő, és ami a legfontosabb: minden illett az arcához. Hallatla</w:t>
        <w:softHyphen/>
        <w:t>nul friss, sőt szép arca volt, és különben sem árulta el a negyvenöt esztendőt. A sötét pofaszakáll tetszetős ke</w:t>
        <w:softHyphen/>
        <w:t>retbe fogta, különösen szép volt a két tömött barkó a simára borotvált, tükörfényes áll két oldalán. Haját, amely egyébként alig-alig deresedett, fodrász fésülte és göndörítette, de még ez sem mutatta nevetségesnek vagy ostobának a képét, bár az ilyen, fodrász göndörí</w:t>
        <w:softHyphen/>
        <w:t>tette haj többnyire így hat, mert óhatatlanul az esküvő</w:t>
        <w:softHyphen/>
        <w:t>jére induló németet juttatja eszébe az embernek. Ha mégis volt valami kellemetlen, sőt visszataszító ezen a szabályos és tiszteletet keltő arcon, akkor az más okból eredt. Raszkolnyikov, miután Luzsin urat ilyen tapintat</w:t>
        <w:softHyphen/>
        <w:t>lanul szemügyre vette, maró gúnnyal elmosolyodott, visszaereszkedett a párnájára, és megint a mennyezetet bámu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Luzsin erőt vett magán, nyilván elhatározta, hogy egyelőre nem veszi észre ezeket a furcsaság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ndkívül, igazán rendkívül sajnálom, hogy ilyen állapotban találom önt - szólalt meg újra, noha nehezére esett megtörni a csendet. - Ha tudom, hogy gyengélke</w:t>
        <w:softHyphen/>
        <w:t>dik, előbb felkeresem. De hát az a sok szaladgálás, gondolhatja! Ráadásul egy igen fontos ügyvédi teendőm is van éppen, a felső bíróságnál. Nem szólva egyéb ter</w:t>
        <w:softHyphen/>
        <w:t>mészetű gondjaimról... kitalálja, ugye, mire célzok? Szeretteit, vagyis édesmamáját és testvérkéjét minden órában vár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egmozdult, és mondani akart vala</w:t>
        <w:softHyphen/>
        <w:t>mit, arcán izgatottság látszott. Pjotr Petrovics megállt és várt, de mivel semmi se következett, foly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 órában... igen. Szállást is szereztem már számukra ideiglene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 kérdezte gyenge hango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a szomszédságban... A Bakalejev ház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Voznyeszenszkijen van - szólt közbe Razumi</w:t>
        <w:softHyphen/>
        <w:t>hin. - Két emelet csupa bútorozott szoba, Jusin kereske</w:t>
        <w:softHyphen/>
        <w:t>dőé, jártam már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kérem, bútorozott szo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ndorító egy hely! Piszkos, bűzös, no meg kétes hírű is, a botrány se ritkaság; tudja az ördög, ki mindenki nem lakik ott. Én is valami botrány miatt mentem akkor oda. De olcsó, az bizony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n természetesen nem tájékozódhattam ennyire pontosan, tekintve, hogy magam is idegen vagyok itt - </w:t>
        <w:softHyphen/>
        <w:t>felelte sértődötten Pjotr Petrovics. - Különben is rend</w:t>
        <w:softHyphen/>
        <w:t>kívül tiszta két szobácska, és mivel csak igen rövid időre szól... Egyébként sikerült megfelelő lakást is találnom már, vagyis a jövőre szólót... - fordult most Raszkolnyi</w:t>
        <w:softHyphen/>
        <w:t>kovhoz - most rendezem be. Addig magam is bútorozott szobában húzódom meg, két lépésre ide, Lippewechsel asszonyságnál, egy fiatal barátom, Andrej Szemjono</w:t>
        <w:softHyphen/>
        <w:t>vics Lebezjatnyikov lakásában, ő ajánlotta nekem a Bakalejev ház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bezjatnyikov? - kérdezte Raszkolnyikov el</w:t>
        <w:softHyphen/>
        <w:t>nyújtva a szót, mintha mozdulna valami az emlékezeté</w:t>
        <w:softHyphen/>
        <w: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ndrej Szemjonovics Lebezjatnyikov, mi</w:t>
        <w:softHyphen/>
        <w:t>nisztériumi hivatalnok. Méltóztatik talán isme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azt hittem, azért kérdi. Annak idején én voltam a gyámja... nagyon rokonszenves fiatalember... és halad a korral... Különben is, mindig örülök, ha fiatalokkal érintkezhetem, általuk ismeri meg az ember az újat - mondta és bizakodva nézett végig a jelenlevő</w:t>
        <w:softHyphen/>
        <w:t>k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érti ezt? - kérdezte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legkomolyabban, hogy úgy mondjam, a dolgok lényegét illetően - kapott örömmel a szón Pjotr Petro</w:t>
        <w:softHyphen/>
        <w:t>vics. - Mert látják, uraim, én tíz éve nem jártam Pétervárott. Mindaz, ami új itt most nálunk, a refor</w:t>
        <w:softHyphen/>
        <w:t>mok, eszmék, nem mondom, eljutottak hozzánk is, vidékre, de ha mindent világosan akar látni az ember, itt kell lennie Pétervárott. Igen, uraim, az én véleményem szerint úgy láthatunk, úgy tudhatunk meg legtöbbet, ha fiatal nemzedékünket figyeljük. És megvallom: sok örvendeteset tapaszta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éldá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dése nagyon is átfogó, uram. Lehetséges, hogy tévedek, de nekem úgy rémlik, világosabbak a nézetek, mondhatnám, több a kritika, az életrevaló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igaz - szűrte fogai között a dokt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gaz! Életrevalóságról szó sincs! - ellenkezett Razumihin. - Az életrevalóságot nem könnyen adják, nem hull ölünkbe az égből. És jóformán kétszáz éve mindenből ki vagyunk rekesztve... Az eszmék, nem mondom, erjednek - fordult most Pjotr Petrovicshoz -, jó szándék is van, ha gyermekded is, még becsületesség</w:t>
        <w:softHyphen/>
        <w:t>gel is találkozunk, annak ellenére, hogy - honnan, honnan nem? - szinte elözönlenek bennünket a gazem</w:t>
        <w:softHyphen/>
        <w:t>berek. De életrevalóság még sincs. Az még gyerekcipő</w:t>
        <w:softHyphen/>
        <w:t>ben j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bben nem értünk egyet - ellenkezett látható örömmel Pjotr Petrovics. - Sok a túlzás, persze, van, ami nem egészséges, de legyünk elnézéssel: a túlzást sokszor éppen az ügybuzgalom okozza, meg az, hogy a körülmények, amelyek között dolgaink fejlődnek, nem egészségesek. Ha kevés történt még eddig, az azért van, mert időnk is kevés volt. Nem is szólva eszközeink</w:t>
        <w:softHyphen/>
        <w:t>ről. Én személyesen úgy vélem, amennyiben a véleményem érdekli önöket, hogy igenis, történt egy és más: új, hasznos eszmék terjedtek el és néhány új, hasznos könyv a régi, álmodozó, regényes művek helyett. Az irodalom mind érettebb színezetű, sok káros előítéletet kiirtottak és kipellengéreztek... Egyszóval: visszavon</w:t>
        <w:softHyphen/>
        <w:t>hatatlanul elszakadtunk a múlttól, és ez, szerintem, maga is sokat jel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megtanulta! Bemutatja a tudományát! - szólalt meg váratlanu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ondta, uram? - kérdezte Luzsin, mert nem hallotta tisztán, de válaszra hiába v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oszimov sietett közbeve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önnek igaza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Ugye, igazam van? - Luzsin nyájasan nézett rá. - </w:t>
        <w:softHyphen/>
        <w:t>No, ismerje el ön is - folytatta Razumihinhez fordulva, most már egy kicsit diadalmasan és fölényeskedve; kicsibe múlott, hogy a „fiatalember”-t is hozzá nem tette. - Ismerje el, hogy igenis van haladás, vagy amint ma mondják: „progresszió”... legalábbis a tudomány</w:t>
        <w:softHyphen/>
        <w:t>ban és a közgazdaság tanai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zhel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uraim, ez nem közhely! Teszem azt eddig arra tanítottak, hogy „szeresd felebarátodat”, és ha szerettem, mi következett ebből? - folytatta Pjotr Petro</w:t>
        <w:softHyphen/>
        <w:t>vics talán felesleges sietséggel. - Hogy széthasítottam köntösömet, és megosztottam a felebarátommal, így aztán mind a ketten félmeztelenül maradtunk. Mint a közmondás tartja: „Aki két nyulat hajt, egyet sem fog.” Ma viszont a tudomány azt hirdeti: szeresd mindenek</w:t>
        <w:softHyphen/>
        <w:t>előtt önmagadat, mivel a világon mindennek alapja a magánérdek, ha magadat szereted, dolgaidat is úgy intézed, ahogyan kell, és köntösöd ép marad. A gazda</w:t>
        <w:softHyphen/>
        <w:t>ságtudomány pedig még hozzáteszi, hogy mennél több a jól intézett magánügy, az ép köntös a közösségben, annál szilárdabb a társadalom alapja, és annál jobban fejlődhet benne a közügy. Egyszóval: ha kizárólag és csupáncsak magamnak szerzek, azzal szerzem a legtöb</w:t>
        <w:softHyphen/>
        <w:t>bet mindenki számára, elérem, hogy felebarátomnak is valamivel több jusson egy rongyos köntösnél, és azt ne egyes magánszemélyek nagylelkűségének köszönhesse, hanem a közös jólétnek... A gondolat egyszerű, de sajnos, későn fedeztük fel, sokáig eltakarta előlünk a fellengzős álmodozás, noha azt hinné az ember, hogy nem is kell hozzá éles é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Bocsásson meg, de én sem vagyok elég éles eszű </w:t>
        <w:softHyphen/>
        <w:t>- vágta el kurtán a szavát Raszkolnyikov -, és jobb, ha abbahagyjuk. Bizonyos célom volt ezzel a beszélgetés</w:t>
        <w:softHyphen/>
        <w:t>sel, máskülönben az ilyen önmegnyugtató fecsegés, az elcsépelt szólamok cséplése, amit három év óta hallunk, annyira undorít, hogy pirulok, bizony isten, még ha más kezdi is rá a jelenlétemben, nemhogy én magam tegyem. Ön persze sietett eldicsekedni az ismereteivel, és ez megbocsátható, nem is ítélem el érte. Csak tudni akartam, kicsoda, micsoda, mert látja, az utóbbi időben annyi ilyen-amolyan iparlovag kapaszkodott a közügyek szekerébe, és akármihez is nyúltak, úgy összemaszatol</w:t>
        <w:softHyphen/>
        <w:t>tak mindent a maguk érdekeivel, hogy most már igazán csupa mocsok az egész. Szóval, hagyjuk ab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kedves uram - kezdte megbántott méltóság</w:t>
        <w:softHyphen/>
        <w:t>gal Luzsin -, csak nem azt óhajtja tudtomra adni csöppet sem választékos szavaival, hogy én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bocsánat, bocsánat... Hogy is tehetnék ilyet! De hagyjuk, mondom! - vágott közbe Raszkolnyikov, és Zoszimovhoz fordulva, egyszerűen folytatta megkez</w:t>
        <w:softHyphen/>
        <w:t>dett beszélgetésü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volt olyan okos, hogy a magyarázatot rögtön elfogadja, különben is legfeljebb két percig szándékozott még mara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élem, ha felgyógyult, lesz alkalmunk új isme</w:t>
        <w:softHyphen/>
        <w:t>retségünket elmélyíteni - mondta Raszkol</w:t>
        <w:softHyphen/>
        <w:t>nyikovhoz fordulva -, tekintettel a már említett körülményekre... Elsősorban gyógyulást kíván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ég a fejét se mozdította feléje. Pjotr Petrovics már fel akart állni, amikor Zoszimov határo</w:t>
        <w:softHyphen/>
        <w:t>zottan kijelen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ik zálogtulajdonos a gyilk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tétlenül - bólintott Razumihin. - Porfirij nem árulja el, mire gondol, de sorra kihallgatja a zálogtulaj</w:t>
        <w:softHyphen/>
        <w:t>donos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zálogtulajdonosokat? - kérdezte hangosan Rasz</w:t>
        <w:softHyphen/>
        <w:t>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Hát az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nnan keríti elő őket? - kérdezte a dokt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hányat Koch nevezett meg, volt, akinek a neve fel volt írva a zálog borítópapirosára, és önként is jelentkeztek többen, mikor hallot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igen, agyafúrt, tapasztalt gazember lehet! Mi</w:t>
        <w:softHyphen/>
        <w:t>csoda merészség! Micsoda bizton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d, éppen ez az, hogy nem! - vágta rá Razumi</w:t>
        <w:softHyphen/>
        <w:t>hin. - Emiatt tévedtek rossz útra vala</w:t>
        <w:softHyphen/>
        <w:t>mennyien. Én, ellenkezőleg, azt állítom: ügyetlen és tapasztalatlan, valószínűleg kezdő. Ha abból indulsz ki, hogy minden tervszerűen történt, és agyafúrt gazemberrel van dol</w:t>
        <w:softHyphen/>
        <w:t>gunk, az egész valószínűtlen. Viszont, ha ügyetlen kezdő, hát világos, hogy a véletlen mentette ki a bajból. Mit nem tehet a véletlen, kérlek! Talán nem is számolt akadályokkal! Arra gondolj, hogy vitte ki a tervét: összeszedi a tíz-húsz rubeles tárgyakat, teletömködi a zsebét, a ládában turkál a rongyok között, a felső komódfiókban meg egy skatulyában másfél ezret talál</w:t>
        <w:softHyphen/>
        <w:t>tak csak készpénzben, azonkívül még értékpapírokat. A rabláshoz se értett, csak ölni tudott, mást nem. Az első lépése volt, mondom, a legeslegelső, elvesztette a fejét. Nem a ravaszsága mentette meg, csakis a vélet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nem tévedek, arról a minapi esetről beszélnek, az öreg hivatalnokné meggyilkolásáról - avatkozott a beszélgetésükbe a doktorhoz fordulva Luzsin, aki már kalappal, kesztyűvel a kezében állt, de távozása előtt még szeretett volna egy-két okos szót ejteni. Nyilván nagyon fontos volt neki, hogy jó benyomást tegyen, és a hiúság legyőzte benne a mértéktart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Hallott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ne. Hiszen ott történt a szomszédság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 a részleteket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nem mondhatom. De különben is, engem más körülmény érdekel, hogy úgy mondjam, maga az egész kérdés foglalkoztat. Nem beszélek arról, hogy a bűnözés az alsó néposztályban annyira elharapózott az utolsó öt évben, hogy szüntelenül gyújtogatnak, rabolnak min</w:t>
        <w:softHyphen/>
        <w:t>denfelé, engem az döbbent meg, hogy úgyszólván ezzel párhuzamosan, a felső rétegekben is terjed a bűnözés. Itt egy volt diák az országúton kirabolja a postát, ott előkelő, legalábbis társadalmi rangjuk szerint előkelő emberek bankót hamisítanak. Moszkvában egész ban</w:t>
        <w:softHyphen/>
        <w:t>dát fogtak el, akik az utolsó nyereménykölcsön kötvé</w:t>
        <w:softHyphen/>
        <w:t>nyeit hamisították, és a főbűnösök között van egy világtörténelem-tanár. Követségi titkárunk életére tör</w:t>
        <w:softHyphen/>
        <w:t>nek külföldön holmi titokzatos pénzügyletek mia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ha ezt az öregasszonyt az egyik zálogtulajdonos gyilkolta meg, nyilván az is az úri osztály</w:t>
        <w:softHyphen/>
        <w:t>ból való, tekintve, hogy a köznép nem szokott aranytárgyakat zálogba adni. Mivel magyaráz</w:t>
        <w:softHyphen/>
        <w:t>zuk társadalmunk rétegé</w:t>
        <w:softHyphen/>
        <w:t>nek ezt az erkölcsi züllés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tolódások a gazdasági helyzetben... - vetette közbe Zoszim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ivel magyarázzuk? - csattant fel Razumi</w:t>
        <w:softHyphen/>
        <w:t>hin. - Éppen az a megrögzött élhetetlenség a magyará</w:t>
        <w:softHyphen/>
        <w:t>z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érti ezt,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felelt a maga világtörténelem-tanára ott Moszk</w:t>
        <w:softHyphen/>
        <w:t>vában arra a kérdésre, hogy mért hamisított kötvénye</w:t>
        <w:softHyphen/>
        <w:t>ket? „Ki így gazdagszik meg, ki amúgy, én is szerettem volna mentül hamarább meggazdagodni!” Pontosan nem emlékszem a szavakra, de az értelmük ez volt: mentül előbb, fáradság nélkül, csak úgy potyára. Meg</w:t>
        <w:softHyphen/>
        <w:t>szoktuk, hogy a készből élünk, pórázon vezetnek, előre megrágják az ételünket. Aztán egyszer csak üt az óra, és kiderül, hogy ki mennyit 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de hát az erkölcs! Elvégre vannak törvény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mért háborog? - szólt közbe váratlanul Rasz</w:t>
        <w:softHyphen/>
        <w:t>kolnyikov. - Hiszen az elmélete szerint így van rendj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elméletem szer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ja csak végig, következetesen, amit az előbb itt prédikált, és kiderül, hogy szabad embert ö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megbocsásson! - fakadt ki Luzs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érlek, ez nincs így! - tiltakozott Zoszimov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sápadtan feküdt, felső ajka remegett, melle zihá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nek van határa - folytatta méltósággal Lu</w:t>
        <w:softHyphen/>
        <w:t>zsin. - A gazdasági elv még nem gyilkolásra való biztatás, ezt még csak feltenni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hogy azt mondta a menyasszonyának - akasz</w:t>
        <w:softHyphen/>
        <w:t>kodott a szavába Raszkolnyikov dühtől remegő hangon és a sértegetés örömével -, azt mondta neki mindjárt, amikor beleegyezését kapta, hogy örül a szegénységé</w:t>
        <w:softHyphen/>
        <w:t>nek, mert sokkal helyesebb szegény lányt elvenni felesé</w:t>
        <w:softHyphen/>
        <w:t>gül, aki felett aztán uralkodhat az ember, és szemére vetheti, hogy jót tett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uram! - csattant fel Luzsin mérgesen és felháborodva. Elvörösödött, nagy zavarban volt. - Ked</w:t>
        <w:softHyphen/>
        <w:t>ves uram... így kiforgatni az ember szavát! Már megbo</w:t>
        <w:softHyphen/>
        <w:t>csásson, de kénytelen vagyok figyelmeztetni, hogy a hírek, amelyek fülébe jutottak, jobban mondva, ame</w:t>
        <w:softHyphen/>
        <w:t>lyeket fülébe juttattak, a valóságnak még az árnyékát is nélkülözik... Gyanítom is, hogy ki az, aki... ezt a nyilat... szóval, a kedves édesmama... Különben is, már régen látom, hogy egyébként kiváló tulajdonságai mel</w:t>
        <w:softHyphen/>
        <w:t>lett, némileg fellengzős és regényes hajlamú... De azért álmomban se tételeztem volna fel, hogy ennyire eltor</w:t>
        <w:softHyphen/>
        <w:t>zítja képzeletében a dolgokat... így félreérti és félrema</w:t>
        <w:softHyphen/>
        <w:t>gyarázza... Elvégre is... elvégre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 mit? - kiáltott rá Raszkolnyikov, és félig felemelkedve rászegezte tekintetét, szinte átdöfte vil</w:t>
        <w:softHyphen/>
        <w:t>logó szemével. - Tudja, 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uram? - Luzsin megállt, és sértődött, kihívó arccal várt. Néhány másodpercig csend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ha csak még egyszer... egyetlenegy szóval is említeni meri az anyámat, hát legurítom a lépcső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lelt, 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így vagyunk! - Luzsin elsápadt, ajkába harapott. - Mondok önnek valamit, uram - kezdte egy kis szünet után. Minden erejével fékezni igyekezett magát, de mégis elfulladt a hangja. - Már régen érzem, mihelyt beléptem, rögtön megéreztem az ellenséges indulatot, de szántszándékkal itt maradtam, mert meg akartam erről győződni. Sok mindent megbocsátok egy beteg embernek és rokonnak, de ezek után... önt, uram... soha több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agyok beteg! - kiabált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ál rossza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njen a pokol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Luzsin úgyis ment már, szónoklatát be se végezte, átbújt megint a szék és az asztal között - Razumihin ezúttal felállt, hogy helyet adjon neki. Senkire se nézett, még Zoszimovnak se biccentett, aki már régen intege</w:t>
        <w:softHyphen/>
        <w:t>tett neki, hogy hagyja békén a beteget. Kiment, és óvatos</w:t>
        <w:softHyphen/>
        <w:t>ságból vállmagasságig emelte a kalapját, mikor derekát meghajtva, kilépett az ajtón. Még háta görbü</w:t>
        <w:softHyphen/>
        <w:t>lete is kifejezte, hogy szörnyű sérelemmel távo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hogy lehet... hogy lehet így... - mormogta Razumihin elképedten a fejét csóvá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atok magamra! Hagyjatok! - dühöngött Raszkolnyikov. - Békén hagytok végre, ti hóhérok? Nem félek tőletek! Most már senkitől se félek!... Ki innen! Egyedül akarok lenni! Egyed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 mondta a doktor, és intett Razumihin</w:t>
        <w:softHyphen/>
        <w:t>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itt hagyhatjuk í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 ismételte határozottan Zoszimov. Ek</w:t>
        <w:softHyphen/>
        <w:t>kor Razumihin is meggondolta, és kisietett, hogy utol</w:t>
        <w:softHyphen/>
        <w:t>ér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nem fogadunk szót neki, még rontottunk volna az állapotán - mondta a doktor már a lépcsőn lemenet. - Ingerelni a világért sem szab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 a ba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érné valami kellemes impulzus, az sokat érne. Az előbb még jó kedélyállapotban volt... Mert látod: valami nyomja a lelkét. Ránehezedik, és nem mozdul... ez aggaszt, barátom. Pedig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éppen ez az úriember, ez a Pjotr Petrovics a baja? Beszédükből nyilvánvaló, hogy el akarja venni a Rogya húgát, és erről levélben értesítették éppen mos</w:t>
        <w:softHyphen/>
        <w:t>tanában, mielőtt megbete</w:t>
        <w:softHyphen/>
        <w:t>ge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Az ördög hozta ide éppen most. Lehet, hogy mindent elrontott. És észrevetted, hogy minden közömbös előtte, semmire sem szól; csak egyvalami forgatja ki magából: az a gyilkos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 kapott a szaván Razumihin -, nagyon is észrevettem. Arra felfigyel. Ezzel ijesz</w:t>
        <w:softHyphen/>
        <w:t>tették meg ott a rendőrségen, aznap, amikor megbetegedett. Még el is áj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majd mondd el még részletesebben, ma este, és akkor én is mondok valamit. Nagyon érdekel a fiú. Fél óra múlva benézek hozzá... Gyulladástól egyébként nem kell most fé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barátom. Én meg Pasenykánál várok azalatt, és Nasztaszjára bízom, hogy tartsa sz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ikor magára maradt, türelmetlenül és szomorúan pillantott Nasztaszjára, de az késlekedett, nem akart még kim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át nem inn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ajd aztán. Most aludni akarok... eriggy ki... </w:t>
        <w:softHyphen/>
        <w:t>- Heves sietséggel a falnak fordult. Nasztaszja ki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6</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ihelyt magára maradt, felkelt, be</w:t>
        <w:softHyphen/>
        <w:t>akasztotta az ajtón a kampót, kibontotta a ruhacsoma</w:t>
        <w:softHyphen/>
        <w:t>got, amelyet barátja hozott és újra bekötözött az előbb, és öltözködni kezdett. Különös: most egyszerre mintha tökéletesen megnyugodott volna, nincsenek eszelős rém</w:t>
        <w:softHyphen/>
        <w:t>lá</w:t>
        <w:softHyphen/>
        <w:t>tások, mint nemrégen is, se gyilkos félelem, ami az utóbbi napokban úgyszólván egy pillanatra se szűnt meg benne. Először érezte ezt a hirtelen támadt, sajátsá</w:t>
        <w:softHyphen/>
        <w:t>gos nyugalmat. Biztos és határozott volt minden mozdu</w:t>
        <w:softHyphen/>
        <w:t>lata, és szilárd eltökéltségre mutatott. - Még ma! Igen, még ma... - hajtogatta magában. Érezte ugyan, hogy még gyenge, de lelkierejének ez a megfeszítése nyuga</w:t>
        <w:softHyphen/>
        <w:t>lommal töltötte el, a rögeszme nyugalmával, és energiát, önbizalmat adott neki. Remélte, hogy majd csak nem esik össze az utcán. Felöltözött tetőtől talpig az új holmiba, ránézett az asztalán heverő pénzre, és egy másodpercnyi habozás után zsebre dugta. Huszonöt rubel volt. Eltette a rézpénzt is, amit Razumihin a ruhára költött tízesből visszahozott. Aztán csendesen kiakasztotta a kampót, és kiment. A lépcsőn lemenet benézett a nyitott konyha</w:t>
        <w:softHyphen/>
        <w:t>ajtón, Nasztaszja nagyban fújta éppen a háziasszony szamovárját, lehajolva állt, háttal feléje, semmit se hallott. De meg ki is gondolta volna, hogy a beteg elmegy hazulról? Egy perccel később Raszkolnyikov az utcá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olcra járt az idő, a nap leszállt. A fullasztó hőség nem enyhült, de ő mohón szívta be a bűzös, poros városi fertőzettel teli levegőt. Eleinte szédült egy kicsit, de aztán hirtelen vad erő villant lázas, gyulladt szemében, beesett, sápadt pergamenarcán. Nem tudta, nem is nézte, merre megy, csak egyet tudott, hogy ennek végét veti még ma, egy csapásra, most azonnal, anélkül nem is tér haza. Mert így élni nem akar tovább. Hogyan veti végét és mivel - nem tudta, nem is töprengett rajta. Elűzte a gondolatokat, mert kín volt gondolkoznia. Csak azt érezte, azt tudta, hogy meg kell változnia mindennek, így vagy úgy, „akármi áron” - ezt hajto</w:t>
        <w:softHyphen/>
        <w:t>gatta kétségbeesett bizakodással, elszántságg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upa megszokásból, mint előző bolyongásai közben mindig, megint egyenesen a Széna tér felé tartott. Még valamivel a téren innen, a kocsiúton, a szatócsbolt előtt egy fekete hajú, fiatal kintornás valami érzelmes román</w:t>
        <w:softHyphen/>
        <w:t>cot nyekergett. Előtte a járdán állt a lány, akinek énekét kísérte - olyan tizenötéves-forma -, úri kisasszonynak öltözve, krinolinban, köpenykében, kesztyűsen, szal</w:t>
        <w:softHyphen/>
        <w:t>makalapján égőpiros tollal; minden ócska és kopott volt rajta. Közönséges, érdes, de elég kellemes, erős hangon énekelte a románcot, és várta, hogy majd egy kétkopej</w:t>
        <w:softHyphen/>
        <w:t>kást vetnek neki a boltból. Raszkolnyikov megállt, másod- vagy harmadmagával hallgatta, aztán kivett a zsebéből egy rézötöst, és a lány kezébe nyomta. Az abban a pillanatban, a legérzelmesebb és legmagasabb hang kellős közepén félbeszakította az éneklést, kurtán odakiáltott a kintornásnak, hogy „elég!”, és továbbvo</w:t>
        <w:softHyphen/>
        <w:t>nultak a következő bolt 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eti az utcai éneket? - fordult oda Raszkolnyi</w:t>
        <w:softHyphen/>
        <w:t>kov egy éltesebb emberhez, aki vele együtt állt az előbb a kintorna mellett, és tétlen sétálónak látszott. Az ismeretlen barátságtalanul nézett rá, és nagyon csodál</w:t>
        <w:softHyphen/>
        <w:t>kozott. - Én szeretem - folytatta a diák olyan arccal, mintha egészen másról beszélne, nem utcai énekesek</w:t>
        <w:softHyphen/>
        <w:t>ről. - Szeretem, mikor sötét, hideg őszi estén kintorna</w:t>
        <w:softHyphen/>
        <w:t>szó mellett énekelnek, igen, elsősorban nyirkos estéken, mikor minden arra jövőnek betegesen halványzöld az arca, vagy még jobb, ha lucskos hó esik, egyenesen hull a szélcsendben, és a gázlámpák fénye átszűrődik raj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uram... bocsásson meg... - mormogta a polgár, megdöbbentette a kérdés is, meg a diák furcsa külseje, és átment az utca túlsó oldal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gyenesen továbbment, és kiért a térnek arra a sarkára, ahol az árus meg a felesége Lizavetával beszélgetett akkor. Most nem voltak ott. Megismerte a helyet, megállt, körülnézett, majd a vörös inges fiatal legényhez fordult, aki a lisztesbolt bejárata előtt ásít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a sarkon szokott árulni egy ember meg egy asszony... a felesége,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itt árus elég, ilyen is, olyan is - felelte a legény, és félvállról méreg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hívják azt az emb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keresztelték, úgy hívj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zarajszki vagy te is? Melyik kormányzóságból jött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gény ismét rá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álunk nem kormányzóság van, méltóságos úr, hanem járás. A városba pedig a bátyám jár be, én otthon kuksolok, hát nem tudhatom. Bocsásson meg uraságo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van itt fenn? Kifőz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ndéglő, uram. Meg biliárd is van. És grófkisasszonyok. De még milyen finom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eresztülment a piacon. Odaát a sar</w:t>
        <w:softHyphen/>
        <w:t>kon sűrű tömegben állt a nép, csupa falusi ember. Közéjük furakodott, és az arcukat nézte, szeretett volna szóba elegyedni sorra mindegyikkel, de nem hederítet</w:t>
        <w:softHyphen/>
        <w:t>tek rá, csak egymás között zsivajogtak, kisebb csopor</w:t>
        <w:softHyphen/>
        <w:t>tok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csorgott, tűnődött egy darabig, aztán elindult a gyalogjárón jobbra, a V... út felé. A téren túl egy keresztutcába téve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előtt is sokszor járt a rövid kis utcán, amely a térről éles kanyarodóval a Szadovajára vezet. Szívesen kószált ilyen helyeken, kivált, ha a gyomra kavargott, „hadd kavarogjon még job</w:t>
        <w:softHyphen/>
        <w:t>ban”. Most csak baktatott, minden gondolat nélkül. Van ott egy nagy ház, csupa pálinka</w:t>
        <w:softHyphen/>
        <w:t>mé</w:t>
        <w:softHyphen/>
        <w:softHyphen/>
        <w:t>rés meg más ivó és kifőzés. Nők járkáltak ki-be hajadon</w:t>
        <w:softHyphen/>
        <w:t>főtt, kabát nélkül, mintha „szomszédolni” mennének. Itt-ott többen is összegyűltek a járdán, kivált a szuterén</w:t>
        <w:softHyphen/>
        <w:t>helyiségek lejáratai körül, ahol pár lépcsőn lejuthat az ember a különféle mulatozások színhelyére. Egyik he</w:t>
        <w:softHyphen/>
        <w:t>lyiségből most is nagy lárma, zenebona hallatszott fel, gitár pengett, nóta zengett, nagyban vigadtak. Egy sereg nő volt a lejárónál, ki a lépcsőn ült, ki a járdán, sokan állva tereferéltek. Részeg katona jött a kocsiúton cigarettázva és hangosan káromkodva, valahová indult nyilván, és elfelejtette, hová akar menni. Két topron</w:t>
        <w:softHyphen/>
        <w:t>gyos alak civakodott, egy meg tökrészegen, keresztben feküdt az utcán. Raszkolnyikov megállt a nők előtt. Rekedt hangon beszélgettek, hajadonfőtt voltak és mosóruhában, kecskebőr cipővel a lábukon. Látott köztük negyven év körülit, de akadt tizenhat éves is, majd mindnek ütéstől kéklett a szeme tá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ért, miért nem, de érdekelte az ének meg az egész zenebona odalenn. Felhallatszott, ahogy hangos hahota és kurjongatás közepette merészen kivágott fejhangok és gitár kísérete mellett valaki bőszülten döngeti a padlót, és sarkával veri a taktust. Mereven, búsan és elgondolkozva figyelt, még le is hajolt, és nézte a járdáról a helyiség ajtaját.</w:t>
      </w:r>
    </w:p>
    <w:p>
      <w:pPr>
        <w:pStyle w:val="Vers"/>
        <w:rPr/>
      </w:pPr>
      <w:r>
        <w:rPr/>
        <w:t>Rendőrlegény, deli legény,</w:t>
        <w:br/>
        <w:t>Nem vétettem, meg ne ver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újta az énekes vékony hang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rzasztóan szerette volna tudni, mit énekelnek, mintha ezen fordulna meg minden.</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És ha lemennék? - tanakodott. - Mulatnak. Része</w:t>
        <w:softHyphen/>
        <w:t>gek. És ha én is leinnám magam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jön be, kedves uram? - kérdezte az egyik nő elég tiszta, még nem egészen rekedt hangon. Fiatal volt, és éppen nem visszataszító. Az egyetlen valamennyi köz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csak! De csinoska! - mondta Raszkolnyikov kiegyenesed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mosolygott, tetszett neki a bó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is csinos fiú.</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ilyen sovány! - szólt közbe vastag hangon egy másik. - Most jött ki tán a kórházból,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jha! Mennyi grófkisasszony, és mind pisze orrú! </w:t>
        <w:softHyphen/>
        <w:t xml:space="preserve">- Egy muzsik lépett oda váratlanul, kapatos volt, és a képe ravasz, vigyori, hosszú ujjasa végig kigombolva. - </w:t>
        <w:softHyphen/>
        <w:t>Nézd csak, micsoda vigadoz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iggy le, ha már idejött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yek, tubicám! - felelte és lebukdács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továbbment, de a lány utána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lljon csak meg, fiatalú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i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zavarba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ármikor szívesen töltök magával egy kellemes órácskát, kedves uram, de most, hogy látom, valahogy nem visz rá a lélek... Adjon hat kopejkát egy pohárkára, szép gavall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ivette zsebéből, ami a kezébe akadt: három rézötö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milyen bőkezű!</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hív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klidát kérje maj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hát, ez aztán... - Az egyik nő Duklidára nézett, és méltatlankodva ingatta a fejét. - Hogy lehet így koldulni! Én a föld alá süllyednék szégyenem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íváncsian pillantott rá. Harmincéves lehetett, az arca ragyás, és csupa kék folt, felső ajka dagadt. Nyugodt, komoly hangon dorgálta a társát.</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Hol is olvastam - tanakodott továbbmenőben -, hol is olvastam... a halálraítélt egy órával a kivégzése előtt mindig azt mondja vagy gondolja, hogy ha valahol egy magas sziklatetőn kellene élnie, olyan kicsi helyen, hogy éppen csak meg tud állni, és körös-körül szakadék van, tenger, örök sötétség, magányosság, örökös vihar; ha ott, azon az arasznyi helyen kellene állva töltenie egy életet, ezer évet, egész örökkévalóságot, még az is jobb, mint meghalni most mindjárt. Csak élni... élni... élni... Akárhogyan is, de élni! És mennyire igaz ez! Úristen, mennyire igaz! Hitvány az ember... és hitvány, aki emiatt hitványnak mondja” - tette hozzá egy szempil</w:t>
        <w:softHyphen/>
        <w:t>lantással kés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ért egy másik utcába. „Ni csak, a Kristálypalota! Erről beszélt Razumihin az előbb. Mit is akartam? Elolvasni... igen... Zoszimov mondta, hogy a lapokban olvas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nak lapok? - kérdezte, mihelyt belépett a tágas, sőt tiszta étkezőbe, amely több helyi</w:t>
        <w:softHyphen/>
        <w:t>ségből állt, és most meglehetősen üre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három teázó vendég ült ott, egy távolabbi szobá</w:t>
        <w:softHyphen/>
        <w:t>ban négytagú társaság pezsgőzött. Egyikük mintha Zamjotov lett volna, de messziről nem látta jól.</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Hát aztán!” - gondo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odkát parancsol? - kérdezte a pinc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át hozz és lapokat. Régieket is, vagy öt napra visszamenőleg. Lesz borra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is, uram. Tessék a maiak. Vodkát is parancs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kapta a teáját meg a régi lapokat. Nekiült, keresgélt. „Izler... Izler... Massimo... Bartola... Massi</w:t>
        <w:softHyphen/>
        <w:t>mo... aztékok... Izler... Eh, az ördögit! Ahá! Napi hírek! Lezuhant a lépcsőn... Meggyulladt benne a szesz... Tűz a Peszkiben... Nagy tűz a Petyerburgszka</w:t>
        <w:softHyphen/>
        <w:t>ján... még egy tűz a Petyerburgszkaján... Izler... Izler... Massimo... No, ez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megtalálta, amit keresett, és olvasni kezdte. A sorok ugráltak a szeme előtt, de azért végigolvasta az egész hírt, és mohón kereste a folytatását a következő számokban. Keze lázas türelmetlenségtől reszketett lapozgatás közben. Most egyszerre odaült valaki az asztalához. Felpillantott: Zamjotov volt. Ugyanaz a Zamjotov, ugyanaz a gyűrűs kéz, óralánc, gondosan elválasztott pomádés, göndör fekete haj, elegáns mel</w:t>
        <w:softHyphen/>
        <w:t>lény. De a zakó kicsit gyűrött rajta, inge sem a legfris</w:t>
        <w:softHyphen/>
        <w:t>sebb. Vidám kedvében lehetett, legalábbis nagyon vidá</w:t>
        <w:softHyphen/>
        <w:t>man, nyájasan mosolygott rá. Barna arcát kissé kipirosí</w:t>
        <w:softHyphen/>
        <w:t>totta a pezsg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itt van? Hogy lehet az? - kérdezte csodálkozva, és úgy, mintha évek óta ismerné. - Razumihin azt mondta tegnap, hogy még mindig eszméletlenül fekszik. Ez érdekes! Tudja, hogy ott voltam önn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bizonyosan tudta, hogy odajön. Félre</w:t>
        <w:softHyphen/>
        <w:t>tolta a lapokat, és hozzáfordult. Mosolygott is, de valami új, ingerült türelmetlenség villant meg a moso</w:t>
        <w:softHyphen/>
        <w:t>ly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hogy ott volt nálam, megmondták - felelte. - Ön találta meg a harisnyámat... Hiszen Razumihint valósággal magába bolondította. Hallom, elvitte Luiza Ivanovnához is, akit akkor meg akart védeni a hadnagy</w:t>
        <w:softHyphen/>
        <w:t>tól, egyre pislogott neki, de az nem értette, emlékszik? Pedig könnyű volt megérteni, világos eset, nem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izgága egy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oda? A puskapor-hadn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is. A barátja,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ának aztán jó dolga van, Zamjotov úr! Bejára</w:t>
        <w:softHyphen/>
        <w:t>tos a leghívogatóbb helyekre, mégpedig ingyen! Ki fürösztötte pezsgőben most az imé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át... ittunk egy kicsit... Még hogy fürösztöt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iszteletdíj! Mindenből kinéz egy kis haszon! </w:t>
        <w:softHyphen/>
        <w:t>- Nevetett. - Sebaj. Tollasodunk, barátocskám, semmi hiba - és megveregette a vállát. - Nem bosszantani akarom, csak „barátságból, tréfából” mondom. Így mondta a maguk mázolója is, aki azt a Mitykát gyomroz</w:t>
        <w:softHyphen/>
        <w:t>ta, igaz? Így vallotta a gyilkossági ügy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t meg honnan tu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talán többet tudok, mint ma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de furcsán beszél, hallja... Nagyon beteg még, én azt hiszem. Kár volt eljönnie hazul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urcsa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Mit olvas itt? Lap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ap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 tűzesetről ír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a tűzeseteket olvastam. - Titokzatosan nézett rá, szája megint gúnyos mosolyra görbült. - Nem a tűzesetekre vagyok kíváncsi - ismételte jelentősen hunyorítva. - Vallja meg, barátocskám, hogy borzasz</w:t>
        <w:softHyphen/>
        <w:t>tóan szeretné tudni, mit olvas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általán nem. Csak kérdeztem. Már kérdezni se szabad? Mért kell mindj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hiszen maga művelt, olvasott ember,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t gimnáziumot végeztem - felelte némi méltósággal Zamjot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t gimnáziumot! No lám, verébfiókám! És ez a választék meg a gyűrűk... gazdag ember! És micsoda kedves fiú! - Görcsösen nevetett, egyenesen a Zamjotov arcába. Az hátrahőkölt. Nem annyira sértődötten, mint inkább megütköz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 de furcsán viselkedik! - mondta újra nagyon komolyan. - Alighanem még mindig láza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Azt hiszi, félrebeszélek? Nem, verébfió</w:t>
        <w:softHyphen/>
        <w:t>kám, tévedsz... Szóval, furcsa vagyok neked? És érde</w:t>
        <w:softHyphen/>
        <w:t>kes, mi? Érdekes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egmondjam, mit olvastam? Mit kerestem? Ni, hány számot idehozattam! Gyanús,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ondja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gyezzük a fülün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hegyezné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aztán megmondom, miért. De most előbb kijelentem magának, kedvesem... vagy várjon, más</w:t>
        <w:softHyphen/>
        <w:t>képp mondom: „megvallom”... nem, ez se az igazi... „vallomást teszek ön előtt”... így már jó! Tehát vallo</w:t>
        <w:softHyphen/>
        <w:t>mást teszek ön előtt, hogy azt olvastam, arra voltam kíváncsi, azt kerestem, és ki is kerestem - szemét összehunyorítva várt egy pillanatig -, kikerestem, igen, ezért jöttem ide... hogy mit írnak az öreg zálogosné meggyilkolásáról - végezte csaknem súgva, és arcát egészen közel tolta Zamjotov arc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percig farkasszemet néztek. Zamjotov nem moc</w:t>
        <w:softHyphen/>
        <w:t>cant, nem vonta el az arcát. Később ahányszor vissza</w:t>
        <w:softHyphen/>
        <w:t>gondolt rá, ezt találta a legkülönösebbnek: hogy egy jó percig így, némán bámultak egym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És ha azt olvasta? - fakadt ki aztán megüt</w:t>
        <w:softHyphen/>
        <w:t>közve és türelmetlenül. - Mi közöm hozzá? Mért ne olvasn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z a bizonyos öregasszony - folytatta Raszkol</w:t>
        <w:softHyphen/>
        <w:t>nyikov suttogva, és Zamjotov felkiáltására se moc</w:t>
        <w:softHyphen/>
        <w:t>cant -, akiről akkor a rendőrségen beszéltek, és én elájultam, emlékszik? Nos, érti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hogy... értem!? - kérdezte Zamjotov való</w:t>
        <w:softHyphen/>
        <w:t>sággal riad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erev, komoly arca egy szempillantás alatt megváltozott, megint kitört belőle a görcsös neve</w:t>
        <w:softHyphen/>
        <w:t>tés, képtelen volt türtőztetni magát. És most hirtelen újraélte azt a másik, nem is olyan régi pillanatot, amikor ott állt az ajtó mögött a baltával, a kampó úgy ugrált a karikában, azok ketten meg kívül szitkozódtak, döröm</w:t>
        <w:softHyphen/>
        <w:t>böltek, és ő borzasztóan szeretett volna kikiáltani nekik, csúfolni őket, nyelvét ölteni rájuk, és nevetni, hahotáz</w:t>
        <w:softHyphen/>
        <w:t>ni... hahotá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vagy őrült, vagy... - Zamjotov elhallgatott, mintha egy hirtelen támadt új gondolat lepné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Mi az a vagy? Nos? Mondja csak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 felelte haragosan Zamjotov. - Badar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tak. A rohamszerű, görcsös nevetés után Raszkolnyikov most egyszerre elgondol</w:t>
        <w:softHyphen/>
        <w:t>kozott, elszo</w:t>
        <w:softHyphen/>
        <w:t>morodott. Az asztalra könyökölt, fejét a két kezébe támasztotta. Zamjotovról mintha teljesen megfeledke</w:t>
        <w:softHyphen/>
        <w:t>zett volna. Elég sokáig hallgattak í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nem issza meg a teáját? Kihűl... - szólalt meg végre Zamjot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sék? A teámat?... Jó, jó... - Ivott egy kortyot, szájába dugott egy falat kenyeret, majd hirtelen ráné</w:t>
        <w:softHyphen/>
        <w:t>zett, és mintha most ocsúdna fel, összerázkódott. Arcán nyomban megjelent az iménti gúnyos kifejezés. Tovább iszogatta a teájá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agyon sok az ilyen gonosztett mostanában - </w:t>
        <w:softHyphen/>
        <w:t xml:space="preserve">szólalt meg Zamjotov. - Csak a minap olvastam a </w:t>
      </w:r>
      <w:r>
        <w:rPr>
          <w:rFonts w:eastAsia="Times New Roman CE" w:cs="Times New Roman CE" w:ascii="Times New Roman CE" w:hAnsi="Times New Roman CE"/>
          <w:i/>
          <w:iCs/>
          <w:sz w:val="24"/>
          <w:szCs w:val="24"/>
          <w:lang w:val="hu-HU"/>
        </w:rPr>
        <w:t>Moszkovszkije Vedomosztyi-</w:t>
      </w:r>
      <w:r>
        <w:rPr>
          <w:rFonts w:eastAsia="Times New Roman CE" w:cs="Times New Roman CE" w:ascii="Times New Roman CE" w:hAnsi="Times New Roman CE"/>
          <w:sz w:val="24"/>
          <w:szCs w:val="24"/>
          <w:lang w:val="hu-HU"/>
        </w:rPr>
        <w:t>ban,</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ogy Moszkvában egy pénzhamisító bandát csíptek el. Egész társulat volt. Bankjegyeket hamisítot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Ó, az már régi história, tán egy hónapja olvastam - </w:t>
        <w:softHyphen/>
        <w:t>mondta rá nyugodtan Raszkolnyikov. - És magának ezek gonosztevők? - tette hozzá neve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csodák, ha nem gonosztevő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k? Gyerekek! Tejfölösszájú tacskók, nem go</w:t>
        <w:softHyphen/>
        <w:t>nosztevők! Félszázan állnak össze ilyen célra! Hát lehet úgy? Három is sok. Akkor is jobban meg kell bízni mindegyiknek a másikban, mint önmagában. Elég, ha egy, részeg fővel, kifecseg valamit, és fuccs az egésznek. Tejfölösszájúak! Ügyetlen embereket küldenek a bankba pénzt váltani. Hát lehet az ilyesmit az első jöttmentre bízni? És ha, mondjuk, sikerül a tacskóknak, ha mondjuk, bevált magának egy-egy milliót mind</w:t>
        <w:softHyphen/>
        <w:t>egyik? No és aztán? Micsoda élet az! Egyik a másiktól függ, amíg csak él. Akkor inkább kössék fel magukat. De hiszen ezek még pénzt beváltani se tudnak! Beállít a bankba, megkapja az ötezret, és reszket a keze. Négyet megolvas, az ötödiket számlálatlanul veszi át, csak úgy bizalomra, hogy mentől előbb zsebébe gyömöszölhesse, és odábbállhasson. Persze hogy gyanút keltett. Egy tökfilkó miatt fuccs lett az egész. Hát nem lehetetlen</w:t>
        <w:softHyphen/>
        <w:t>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reszketett a keze? - kérdezte Zamjotov. - </w:t>
        <w:softHyphen/>
        <w:t>Nem, az nem lehetetlen. Egyáltalán nem. Én nagyon megértem. Az ilyesmit nem tudja mindig leküzdeni az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talán tudná? Mert én ugyan nem. És száz rubel jutalomért ilyen rémségeket vállalni! Beállítani a hamis bankóval, egyenesen oda, az oroszlánbarlangba! Én bizony elvesztettem volna a fejem. Maga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nak megint szörnyű kedve támadt „nyelvet ölteni rá”. Hátán hideg futkos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így csináltam volna. Ha én váltom fel azt a pénzt - kezdte nagy feneket kerítve a mondókájának -, négyszer is átszámolom az első ezret, és csak aztán fogok a második ezer</w:t>
        <w:softHyphen/>
        <w:t>hez. Elkezdem, számolom, aztán mikor a közepéig érek, kiveszek, mondjuk, egy ötve</w:t>
        <w:softHyphen/>
        <w:t xml:space="preserve">nest, a világosság felé tartom, megfordítom, és újra megvizsgálom, hogy nem hamis-e véletlenül? „Félek - </w:t>
        <w:softHyphen/>
        <w:t>azt mondanám -, egy rokonom most, a minap fizetett így rá huszonöt rubelt” - és elmesélnék egy hosszú históriát. A harmadik ezernél azt mondanám: „Bocsá</w:t>
        <w:softHyphen/>
        <w:t>nat, de itt a második ezerben a hetedik százas csomót alighanem rosszul olvastam meg, nem vagyok bizo</w:t>
        <w:softHyphen/>
        <w:t>nyos a dolgomban.” Azzal félretolnám a harmadik ezret, és elölről kezdeném a másodikat. És így tovább, végig mind az ötnél. Mikor a végére értem, az ötödik meg a második csomóból kivennék egy-egy bankjegyet, a világosság felé tartanám, és megint aggályoskodnék: „Cserélje ki ezt, legyen szíves.” Megizzasztanám azt a pénztárost, úgyhogy a pokolba kíván, alig várja, hogy pusztuljak már onnan. És amikor mindenen túl vagyok, és kimentem az ajtón, újra benyitnék: „Bocsásson meg, visszajöttem, még egy felvilágosítást szeretnék kérni.” Én így csinálnám, lá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fuj, micsoda képtelenségeket beszél! - mondta nevetve. - De ez csak beszéd. A valóságban bizonyosan dadogni kezdene, fogadok! Én azt mondom, ilyenkor nemcsak a magunkfajta, de még a minden hájjal meg</w:t>
        <w:softHyphen/>
        <w:t>kent gazember, a legelszántabb fickó se kezeskedhet magáért. Nem is kell messze keresni a példát: itt, a mi kerületünkben meggyilkolták azt az öregasszonyt. Me</w:t>
        <w:softHyphen/>
        <w:t>rész fickó nyilván, ha világos nappal megkockáztatta. Hiszen csak a csoda mentette meg. És mégis reszketett a keze! Rabolni nem tudott, ahhoz már nem volt lelkiere</w:t>
        <w:softHyphen/>
        <w:t>je. A tényekből lá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valósággal megsértő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ni? Hát akkor fogja meg, rajta! Fogja meg, egykettő! - biztatta kaján örömmel a rendőrtisztviselő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fogják, ne félj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Maga fogja el? Abba még beleizzad! Maguk csak azt az egyet nézik: költekezik-e valaki? Ha eddig nem volt pénze, és most szórja, hát ő az, ki lehetne más? Éppen ezért minden tacskó lóvá teheti magukat, ha akar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pedig így van: mind így csinálja - felelte Zamjotov. - Ravaszul kieszeli a gyilkosságot, kockáz</w:t>
        <w:softHyphen/>
        <w:t>tatja az életét, aztán nyomban beül a kocsmába, és elcsípeti magát. Így van, a költekezésnél fogjuk fülön őket. Nem mind olyan agyafúrt, mint maga. Maga persze nem ülne be a kocsm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összeráncolta a homlokát, és mereven bámul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m, megjött az étvágya. Szeretné tudni, hogy én mit csinálnék, mi? - kérdezte kelletlen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etném - mondta határozottan és komolyan Zamjotov. Valahogy nagyon is komoly volt most a hangja is, szeme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szeretné tu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jó. Hát én így csinálnám - kezdte és megint előrehajolt, egészen az arcához, keményen a szeme közé nézett, és suttogóra fogta a hangját, úgyhogy Zamjotov összerezzent. - Ezt csinálnám: fognám a pénzt meg a tárgyakat, és ahogy onnan eljöttem, sehová be nem térnék, egyenest kimennék valami elhagyatott helyre, ahol csak kerítések vannak, és senki se jár - egy veteményeskertbe, mondjuk -, előbb szétnéznék az udvaron, hogy nincs-e ott egy kő, olyan negyedmázsás forma, valamelyik sarokban, a kerítésnél, ami ott hever talán már a ház építése óta... azt elmozdítanám - gödörnek kell lenni alatta -, és abba a gödörbe tenném a pénzt meg mindent, beraknám, aztán visszahengeríte</w:t>
        <w:softHyphen/>
        <w:t>ném a követ, hogy éppen úgy álljon, mint előbb, még a földet is jól letaposnám körülötte, és úgy mennék tovább. Két évig, tán háromig se nyúlnék hozzá... most aztán keressétek! Tessék! Volt, nin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őrült. - Most Zamjotov is majdnem sutto</w:t>
        <w:softHyphen/>
        <w:t xml:space="preserve">gott, és elhúzódott tőle. Raszkolnyikovnak megvillant a szeme, hirtelen nagyon elsápadt, felső ajka remegett és rángatózott. Még közelebb hajolt hozzá, de csak a szája mozgott némán. Ez így tartott vagy fél percig. Tudta, mit csinál, de nem bírt magával. A rettenetes szó ott ugrált az ajkán, mint akkor a kampó a karikában - </w:t>
        <w:softHyphen/>
        <w:t>mindjárt elszabadul, csak ki kell mond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én öltem meg az öregasszonyt meg Lizavetát? - súgta hirtelen, és... észbe kap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amjotov elhűlt, olyan fehér lett, mint az abrosz. Torz mosolyra húzta a szá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lehet az? - kérdezte alig hallható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gonoszu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lja be, hogy elhitte! - mondta. - Nos? Ugye, hogy elhi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zó sincs róla, most kevésbé hiszem, mint valaha - </w:t>
        <w:softHyphen/>
        <w:t>felelte gyorsan Zamjot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végre lépre ment! Lépre ment a verebecske! „Kevésbé, mint valaha!” Szóval, eddig hi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zó sincs róla! - tiltakozott zavartan Zamjotov. - </w:t>
        <w:softHyphen/>
        <w:t>Hát ezért ijesztgetett? Ide akart kilyuka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nem hiszi!... És miről csevegtek akkor a hátam mögött, mikor a hivatalból kijöttem? Mért fagga</w:t>
        <w:softHyphen/>
        <w:t>tott puskapor-hadnagy úr, alighogy ájulásomból fel</w:t>
        <w:softHyphen/>
        <w:t>ocsúdtam, mi? Hé, te! - kiáltott a pincérnek, és felállt, fogta a sapkáját. - Mit fiz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incér odasi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rminc kopejka az egész,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sze még húsz, ez a tied. Ni, mennyi pénzem van! - és reszkető kézzel odatartotta Zamjotovnak a bankó</w:t>
        <w:softHyphen/>
        <w:t>kat. - Szép pirosak meg kékek... huszonöt rubel... Honnan vettem? És honnan van új ruhám? Hiszen tudja, hogy egy kopejkám se volt, fogadok, kikérdezték a háziasszonyomat... No, elég. Assez causé! A viszont</w:t>
        <w:softHyphen/>
        <w:t>látásra... kellemes viszontlá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ment. Egész este hisztériás izgalomban remegett, s ebbe az izgalomba valami gyilkos öröm is vegyült. Ugyanakkor komor volt, és halálosan fáradt. Arca eltorzult, mint az idegrohamok után, kimerültsége nőt</w:t>
        <w:softHyphen/>
        <w:t>tön-nőtt. Az első lökésre, az első inger izgató hatására feltámadt, megjött az ereje, de az inger gyengülésével ugyanolyan gyorsan el is lank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amjotov, mikor magára maradt, még sokáig nem mozdult, csak ült, tanakodott magában. Raszkolnyikov váratlanul felforgatta minden gondolatát egy bizonyos kérdést illetően, és tökéletesen megmásította vélemé</w:t>
        <w:softHyphen/>
        <w:t>ny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Ilja Petrovics szamár!” - döntötte el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lighogy az ajtót kinyitotta, mindjárt a lépcsőn belebotlott az éppen oda igyekvő Razumihin</w:t>
        <w:softHyphen/>
        <w:t>be. Egyik se látta meg a másikat, pedig csak egylépés</w:t>
        <w:softHyphen/>
        <w:t>nyire voltak, úgyhogy majdnem összekoccantották a fejüket. Egy darabig méregették egymást. Razumihin előbb nagyot nézett, de aztán harag, ezúttal igazi harag villant a szem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itt vagy?! - rivallt rá. - Megszökött az ágyból! Én még a dívány alatt is kerestem! A padlásra is felmentünk! Nasztaszját majdhogy meg nem vertem miattad. Ő meg itt sétál! Rogya! Mit jelent ez? Mondd meg az igazat! Vallj be mindent, de azonnal, ér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azt jelenti, hogy halálosan unlak benneteket, és egyedül akarok lenni - felelte nyugodtan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edül? Hisz járni se tudsz még! Fehér a képed, mint a fal, és lihegsz. Te bolond! Mit kerestél a Kristály</w:t>
        <w:softHyphen/>
        <w:t>palotában? Valld be rögt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ssz! - El akart menni mellette. Ezzel aztán végképp kihozta barátját a sodrá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ssz? Azt mered mondani: „eressz!”? - És vállon ragadta. - Tudod, mit csinálok veled most nyomban? Összekötözlek, a hónom alá kaplak, és úgy viszlek haza, aztán rád zárom az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 meg, Razumihin - kezdte csöndesen és látszólag tökéletes nyugalommal a másik. - Hát nem érted meg, hogy nem kell a jótéteményed? Mi öröm lehet jótékonykodni olyannal, aki fütyül rá, alig bírja elviselni? Mért nyomoztál ki, mikor megbetegedtem? Talán sokkal szívesebben meghaltam volna. Nem mu</w:t>
        <w:softHyphen/>
        <w:t>tattam ki elég világosan, hogy gyötörsz, hogy... unlak? Nagy öröm lehet, igazán, így kínozni az embert. Bizto</w:t>
        <w:softHyphen/>
        <w:t>sítlak, hogy ezzel komolyan akadá</w:t>
        <w:softHyphen/>
        <w:t>lyozod a gyógyuláso</w:t>
        <w:softHyphen/>
        <w:t>mat, mert folyton-folyvást izgatsz. Zoszimov, láthattad, otthagyott, mert nem akart izgatni. Hagyj békén te is, az istenért! Mi jogon erőszakoskodol velem? Nem látod, hogy most színjózanul beszélek? Taníts meg, hogyan könyörögjek, csak hogy végre magamra hagyj, és ne gyámolíts tovább. Legyek hálátlan, legyek aljas, bánom is én, csak hagyjatok békén, hagyjatok, az isten szerelméért, hagyjatok, hagyjat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ég nyugodtan kezdte, örült, hogy majd kiadhatja a mérgét, de a végén szinte tajtékzott, zihált, mint amikor Luzsinnal besz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eleresztette a karját, állt és gondolk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gyen el az ördög! - mondta végre halkan, töp</w:t>
        <w:softHyphen/>
        <w:t>rengve. De mikor Raszkolnyikov indulni akart, ráordí</w:t>
        <w:softHyphen/>
        <w:t>tott megint: - Állj! Ide hallgass! Kijelentem neked, hogy fecsegők és szájhősök vagy</w:t>
        <w:softHyphen/>
        <w:t>tok egytől egyig. Jön egy kis szenvedés, és akkor kotoltok rajta, mint tyúk a tojáson. És még akkor is idegen tollakkal ékeskedtek! Nyoma sincs bennetek önálló életnek. Lanolin</w:t>
        <w:softHyphen/>
        <w:t>kenőcs</w:t>
        <w:softHyphen/>
        <w:t xml:space="preserve">ből csináltak, és vér helyett savó folyik az eretekben. Egyikteknek se hiszek! Nektek csak az a fontos, hogy semmiben se hasonlítsatok más ember fiához!... Várj! - </w:t>
        <w:softHyphen/>
        <w:t>kiáltott rá még bőszültebben, mikor Raszkolnyikov megint indulni akart. - Hallgass végig! Tudod, hogy ma lakásavatás lesz nálam, többen jönnek, talán már ott is vannak. Én ideszaladtam, a bácsikámat hagytam ott házigazdának. Szóval: ha nem vagy bolond, futóbolond, sült bolond, ha nem vagy idegen nyelvből való fordí</w:t>
        <w:softHyphen/>
        <w:t>tás... mert látod, elismerem, okos fiú vagy, de azért bolond, szóval: ha nem volnál bolond, inkább eljönnél ma hozzám, és velünk töltenéd az estét ahelyett, hogy haszontalanul koptasd a talpadat! Hazulról eljöttél, ezen már nem segíthetünk. Egy jó puha karosszéket gurítok oda neked - van a háziaknak -, jó kis tea, társaság... Vagy ha nem tetszik, végigdőlsz a kereve</w:t>
        <w:softHyphen/>
        <w:t>ten... mégiscsak köztünk vagy... Zoszimov is eljön. Nos, eljös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sz! - csattant fel a másik türelmetlenül. - Mit tudhatod! Nem felelhetsz magadért. Az ilyesmi mindig érthetetlen... Ezerszer voltam így én is. Éppen így utáltam mindenkit, hátat fordítottam nekik, és aztán mégis visszaszaladtam... Egyszer csak elrestelled ma</w:t>
        <w:softHyphen/>
        <w:t>gad, és visszafordulsz az emberekhez... Szóval: Pocsin</w:t>
        <w:softHyphen/>
        <w:t>kov ház, második emelet... el ne felejts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m, Razumihin úr, ön eltűri még azt is, hogy megüssék, csak kedvére jótékonykodhass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üssenek? Engem? Beverem az orrát, akinek eszébe jut! Tehát: Pocsinkov ház, negyvenhetes ajtó, Babuskin lak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egyek el,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fordult és elin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gadjunk, hogy eljössz! - kiáltott utána a barátja. - Ha nem jössz el, hát... nem ismerlek többé. Állj meg, hé! Zamjotov benn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n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széltél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szél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ről? Különben... bánja a fene, ne mondd el. Pocsinkov, negyvenhét, Babuskin... Jegyezd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lment a Szadovajáig, és befordult egy sarkon. Razumihin töprenkedve nézett utána. De aztán legyintett, és bement a házba. A lépcső derekán megtorpa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Ördög vigye! - morogta csaknem hangosan. - Értel</w:t>
        <w:softHyphen/>
        <w:t>mesen beszél, és mégis... Eh, én is bolond vagyok! Hát az őrültek talán nem beszélnek értelmesen? Zoszimov is alighanem ettől tart. - Homlokára ütött. - És ha... hogy ereszthettem el most így egyedül! És ha vízbe ugrik! Ejnye! Bakot lőttem!” Visszaszaladt, hogy még utolér</w:t>
        <w:softHyphen/>
        <w:t>je, de már híre-nyoma se volt a barátjának. Akkor köpött egyet, és sietett megint a „Kristály”-ba, mentül hamarább ki akarta kérdezni Zamjotov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gyenesen a V... hídra ment, megállt a közepén, a korlátra könyökölt, és a messzeségbe bámult. Mihelyt Razumihintől elvált, olyan gyengeség fogta el, hogy alig bírt idáig elvánszorogni. Szeretett volna leülni vagy lefeküdni az utca közepén. A víz fölé hajolva gépiesen nézte a napnyugta utolsó, rózsaszínű fényeit, a sűrűsödő homályban egyre sötétebb házsoro</w:t>
        <w:softHyphen/>
        <w:t xml:space="preserve">kat, a bal parton, messze, egy padlásablakot, amelyben éppen akkor lángolt fel egy pillanatra a hunyó napsugár, és a csatorna feketedő vizét - ezt különös figyelemmel nézte. Végül már piros karikák táncoltak a szeme előtt, a házak elmerültek, a járókelők, kőpartok, hintók </w:t>
        <w:softHyphen/>
        <w:t>- minden forgott, táncolt körös-körül. Hirtelen összerez</w:t>
        <w:softHyphen/>
        <w:t>zent. Talán újabb ájulástól mentette meg egy szörnyű visszataszító jelenet. Érezte, hogy valaki megáll, jobb</w:t>
        <w:softHyphen/>
        <w:t>ról mellette. Felnézett - magas termetű asszony volt, kendővel a fején, arca hosszúkás, sárga, és szesztől püffedt szeme vörös és beesett. Egyenesen ránézett, de nyilván nem vette észre sem őt, sem mást, jobb kezével a korlátra támaszkodva hirtelen felemelte a jobb lábát, átlendítette, majd a balt is, és leugrott a vízbe. A mocs</w:t>
        <w:softHyphen/>
        <w:t>kos víz megnyílt egy pillanatra, elnyelte áldozatát, de rögtön felvetette megint, és lassan vitte lefelé. Feje és lába a vízbe merült, de a háta kilátszott, és a felfúvódott szoknya úgy úszott a vízen, mint egy pár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vízbe ugrott! A vízbe ugrott! - kiáltották tíz felől is. A nép összeszaladt, a partokat ellepték a nézők, a hídon, Raszkolnyikov körül is tolongtak, szorították, előretol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emberek! Hisz ez a mi Afroszinyánk! - sírt fel a közelében egy női hang. - Jóemberek! Mentsétek meg, húzzátok ki, drágái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ónakot! Csónakot! - hangzott a tömegb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csónakra már nem volt szükség. Egy rendőr leszaladt a csatornalépcsőn, lehányt magáról köpenyt, csizmát, és a vízbe ugrott. Nem kellett sokat bajlódnia: a test úgy úszott két lépésre a lejárótól, jobb kézzel elkapta a ruháját, a ballal sikerült megragadni a rudat, amelyet rendőrtársa feléje nyújtott. Egykettőre kihúz</w:t>
        <w:softHyphen/>
        <w:t>ták az asszonyt, és a lépcső gránitlapjára fektették. Gyorsan magához tért, felült, fújt, prüszkölt, ösztönös mozdulattal lesimította lucskos ruháját, de szólni nem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itta magát, jóemberek, eszméletlenségig - pa</w:t>
        <w:softHyphen/>
        <w:t>naszkodott az előbbi hang, már közvetlenül Afroszinya mellett. - A minap is el akarta emészteni magát, úgy szedték le a kötélről. Most átszaladtam a boltba, és otthagytam a kislányt, hogy vigyázzon rá, s lám, megtör</w:t>
        <w:softHyphen/>
        <w:t>tént a baj. A mi lakónk, bátyuska, itt lakunk a szomszéd</w:t>
        <w:softHyphen/>
        <w:t>ban, második ház a saroktól, ide látszik, 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ép elszéledt, a rendőrök még az öngyilkossal bajlódtak, valaki a kerületi kapitányságot emleget</w:t>
        <w:softHyphen/>
        <w:t>te. Raszkolnyikov sajátságos közönnyel, részvétlenül szemlélte a jelenetet. Undorí</w:t>
        <w:softHyphen/>
        <w:t>tot</w:t>
        <w:softHyphen/>
        <w:t>ta az egész. „Nem, ez utálatos... vízbe... nem érdemes... - mormogta. - Ezt nem... Mire várok itt?... Kerületi kapitányság? És Zamjotov mért nincs a hivatalban? Tízkor még ott vannak...” Háttal fordult a korlátnak, és körül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ért ne? Úgy is jó!” - mondta határozottan, és elindult a hídról a kerületi kapitányság irányába. Puszta és sivár volt a lelke. Gondolkodni nem akart. Még a szomorúsága is elszállt, nyoma se maradt az energiának, amellyel teli volt, mikor hazulról eljött, hogy most már „véget vet mindennek”. Teljes apátia lépett a helyé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ért ne? Ez is megoldás - mormogta, és lassan, fáradtan ballagott a csatorna partján. - Mégiscsak azért vetem végét, mert akarom. De megoldás ez? Mindegy. Egy arasznyi hely ott is lesz... Hehe! Micsoda vég! És vége lesz, csakugyan? Megmondom nekik, vagy nem? Eh! Ördög vigye! Hogy elfáradtam! Csak lefeküdni, leülni valahol, minél hamarább. És micsoda ostobaság! Az a legnagyobb szégyen, hogy ostobaság. De fütyülök erre is. Brrr... micsoda bolondságok járnak az eszem</w:t>
        <w:softHyphen/>
        <w:t>ben...”</w:t>
      </w:r>
    </w:p>
    <w:p>
      <w:pPr>
        <w:pStyle w:val="Normal"/>
        <w:widowControl/>
        <w:spacing w:before="0" w:after="120"/>
        <w:jc w:val="both"/>
        <w:rPr/>
      </w:pPr>
      <w:r>
        <w:rPr>
          <w:rFonts w:eastAsia="Times New Roman CE" w:cs="Times New Roman CE" w:ascii="Times New Roman CE" w:hAnsi="Times New Roman CE"/>
          <w:sz w:val="24"/>
          <w:szCs w:val="24"/>
          <w:lang w:val="hu-HU"/>
        </w:rPr>
        <w:t>A kerületi kapitánysághoz egyenesen kellett menni, és a második utcasarkon balra fordulni - onnan már csak két lépés. De Raszkolnyikov az első sarkon meg</w:t>
        <w:softHyphen/>
        <w:t>állt, tűnődött, aztán befordult a keresztutcába, és két utcát elhagyva, nagy vargabetűt csinált. Talán nem is szándékosan, talán hogy nyújtsa ezt a percet, időt nyerjen. Csak ment, földre szegezett szemmel. Egy</w:t>
        <w:softHyphen/>
        <w:t>szerre mintha fülébe suttogott volna valaki. Felpillan</w:t>
        <w:softHyphen/>
        <w:t xml:space="preserve">tott, és látta, hogy </w:t>
      </w:r>
      <w:r>
        <w:rPr>
          <w:rFonts w:eastAsia="Times New Roman CE" w:cs="Times New Roman CE" w:ascii="Times New Roman CE" w:hAnsi="Times New Roman CE"/>
          <w:i/>
          <w:iCs/>
          <w:sz w:val="24"/>
          <w:szCs w:val="24"/>
          <w:lang w:val="hu-HU"/>
        </w:rPr>
        <w:t>az</w:t>
      </w:r>
      <w:r>
        <w:rPr>
          <w:rFonts w:eastAsia="Times New Roman CE" w:cs="Times New Roman CE" w:ascii="Times New Roman CE" w:hAnsi="Times New Roman CE"/>
          <w:sz w:val="24"/>
          <w:szCs w:val="24"/>
          <w:lang w:val="hu-HU"/>
        </w:rPr>
        <w:t xml:space="preserve"> előtt a ház előtt áll, éppen ott a kapu. </w:t>
      </w:r>
      <w:r>
        <w:rPr>
          <w:rFonts w:eastAsia="Times New Roman CE" w:cs="Times New Roman CE" w:ascii="Times New Roman CE" w:hAnsi="Times New Roman CE"/>
          <w:i/>
          <w:iCs/>
          <w:sz w:val="24"/>
          <w:szCs w:val="24"/>
          <w:lang w:val="hu-HU"/>
        </w:rPr>
        <w:t xml:space="preserve">Akkor </w:t>
      </w:r>
      <w:r>
        <w:rPr>
          <w:rFonts w:eastAsia="Times New Roman CE" w:cs="Times New Roman CE" w:ascii="Times New Roman CE" w:hAnsi="Times New Roman CE"/>
          <w:sz w:val="24"/>
          <w:szCs w:val="24"/>
          <w:lang w:val="hu-HU"/>
        </w:rPr>
        <w:t>este óta nem volt itt, nem jött erre.</w:t>
      </w:r>
    </w:p>
    <w:p>
      <w:pPr>
        <w:pStyle w:val="Normal"/>
        <w:widowControl/>
        <w:spacing w:before="0" w:after="120"/>
        <w:jc w:val="both"/>
        <w:rPr/>
      </w:pPr>
      <w:r>
        <w:rPr>
          <w:rFonts w:eastAsia="Times New Roman CE" w:cs="Times New Roman CE" w:ascii="Times New Roman CE" w:hAnsi="Times New Roman CE"/>
          <w:sz w:val="24"/>
          <w:szCs w:val="24"/>
          <w:lang w:val="hu-HU"/>
        </w:rPr>
        <w:t>Leküzdhetetlen és megmagyarázhatatlan vágy hajtot</w:t>
        <w:softHyphen/>
        <w:t>ta: belépett, végighaladt a kapualjon, és jobbra az első lépcsőházban, az ismerős lépcsőn elindult, fel a harma</w:t>
        <w:softHyphen/>
        <w:t>dik emeletre. Sötét volt a keskeny, meredek lépcsőház</w:t>
        <w:softHyphen/>
        <w:t>ban, minden fordulónál megállt, és kíváncsian körülné</w:t>
        <w:softHyphen/>
        <w:t>zett. A magas</w:t>
        <w:softHyphen/>
        <w:t xml:space="preserve">földszinten az ablak rámája hiányzott. </w:t>
      </w:r>
      <w:r>
        <w:rPr>
          <w:rFonts w:eastAsia="Times New Roman" w:cs="Times New Roman"/>
          <w:sz w:val="24"/>
          <w:szCs w:val="24"/>
          <w:lang w:val="hu-HU"/>
        </w:rPr>
        <w:t>„</w:t>
      </w:r>
      <w:r>
        <w:rPr>
          <w:rFonts w:eastAsia="Times New Roman CE" w:cs="Times New Roman CE" w:ascii="Times New Roman CE" w:hAnsi="Times New Roman CE"/>
          <w:i/>
          <w:iCs/>
          <w:sz w:val="24"/>
          <w:szCs w:val="24"/>
          <w:lang w:val="hu-HU"/>
        </w:rPr>
        <w:t xml:space="preserve">Akkor </w:t>
      </w:r>
      <w:r>
        <w:rPr>
          <w:rFonts w:eastAsia="Times New Roman CE" w:cs="Times New Roman CE" w:ascii="Times New Roman CE" w:hAnsi="Times New Roman CE"/>
          <w:sz w:val="24"/>
          <w:szCs w:val="24"/>
          <w:lang w:val="hu-HU"/>
        </w:rPr>
        <w:t>nem így volt” - gondolta. Itt az első emeleti lakás, ahol Mikolaj és Mityka dolgoztak. „Zárva az ajtó! És frissen mázolva. Szóval: kiadó!” Itt a második emelet... Itt a harmadik... „Ez az!” Elámult: a lakás ajtaja tárva-nyitva, és vannak odabenn, hangokat halla</w:t>
        <w:softHyphen/>
        <w:t>ni. Erre egyáltalában nem számított. Habozott egy kicsit, majd felment az utolsó lépcsőkön, és belépett az elő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a lakást is tatarozták, munkások dolgoztak ott. Meghökkent. Valami okból azt hitte, hogy pontosan úgy fog találni mindent, ahogy akkor hagyta. Talán még a hullák is ugyanott feküsznek a padlón. És ahelyett: csupasz falak, bútor semmi... különös! Az ablakhoz ment, és felült a deszk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munkás volt ott, két fiatal legény, az egyik már férfisorban, a másik sokkal fiatalabb. Új, lila virágos, fehér tapétát ragasztottak a régi, szakadozott és vedlett sárga helyébe. Raszkol</w:t>
        <w:softHyphen/>
        <w:t>nyikovnak ez sehogy se tetszett. Ellenségesen nézte az új tapétát, mintha bántaná, hogy így felforgatnak itt mind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 nyilván sokáig elhúzódott a munka, az emberek sietve összegöngyölték a tapétát, haza</w:t>
        <w:softHyphen/>
        <w:t>készülődtek. Rasz</w:t>
        <w:softHyphen/>
        <w:t>kolnyikovra ügyet se vetettek. Nagy beszélgetésben voltak, ő meg összefont karokkal figy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beállít hozzám egy reggel - mesélte az időseb</w:t>
        <w:softHyphen/>
        <w:t>bik -, kora hajnalban. És már ki van öltözve fáinul. „Hát te? - mondom - mit kelleted magad? Mit mézes</w:t>
        <w:softHyphen/>
        <w:t xml:space="preserve">kedsz, mázoskodsz itt nekem?” - „Én - aszongya </w:t>
        <w:softHyphen/>
        <w:t>- ezentúl mindent a kedvére teszek, Tyit Vasziljevics...” Hát így vagyunk. De hogy kicsípte magát, te! Akár a zsurnálban látnád, szakasztott oly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a zsurnál, bátyó? - érdeklődött a fiatalabbik. Szemmel láthatóan tanulni akart a „bátyó”-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zsurnálban, öcsém, képek vannak. Olyan színes képek. Az itteni szabómesterek kapják postán külorszá</w:t>
        <w:softHyphen/>
        <w:t>gokból, minden szombaton. Hogy kinek hogyan kell öltözködni, külön a férfinemnek és külön az asszonyi nemnek. Vagyis hát le vannak rajzolva. A férfiak többnyire prémes kabátban. A női rész meg valóságos színház, minden pénzt meg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j, mi minden van itt, Pétervárott! - mondta elragadtatva a legényke. - Csak apja, anyja nincs az ember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z egy nincs, öcsém, de minden egyéb a világon - felelte oktató hangon a más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átment a másik szobába, ahol a láda, az ágy meg a komód állt akkor. Szörnyen kicsinek tetszett a szoba így bútor nélkül. A tapéta itt még a régi volt. A szegletben tisztán látszott a szentképtartó helye. Körülnézett, aztán visszatért az ablakhoz. Az öreg munkás fél szemmel rápillan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tetszik, kérem? - szólt od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válasz helyett felállt, kiment az ajtó elé, és megrántotta a csengőt. Ugyanaz a csengő, ugyanaz a hang! Meghúzta másodszor is, harmadszor is. Figyelte a hangot, és újra átélte a pillanatot. Az akkori hátborzongató, iszonyatos érzés mind elevenebben és élesebben felidéződött benne. Minden csengetésre meg</w:t>
        <w:softHyphen/>
        <w:t>borzongott, és ez jólesett, mindinkább jólesett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 itt? Kiféle vagy? - szólt rá a munkás, és kiment hozzá. Raszkolnyikov újra belépett az ajtó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akást keresek, körülnézek - fel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akást nem éjjel keresnek. És különben is a ház</w:t>
        <w:softHyphen/>
        <w:t>mesterrel szokás feljö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mosták a padlót. Újrafestik? A vér nincs már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v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eggyilkolták az öregasszonyt és a testvérét. Egész tócsa volt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meg miféle szerzet vagy? - kiáltott rá türelmetle</w:t>
        <w:softHyphen/>
        <w:t>nül a munk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ni akarod? Gyerünk a rendőrségre, ott meg</w:t>
        <w:softHyphen/>
        <w:t>mon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munkás megrökönyödve bámul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je hazamenni. Soká elbabráltunk ma - mondta az idősebbik. - Gyere, Aljosa. Be kell zárni az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gyerünk - felelte egykedvűen Raszkolnyikov, és elindult. Lassan lépkedett lefelé. A kapualjban nagyot kiáltott: - Hé, házmest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bben álldogáltak a kapu előtt az utcán, és nézeget</w:t>
        <w:softHyphen/>
        <w:t>ték a járókelőket. Ott volt a két házmester meg egy kaftános, iparosforma ember, egy asszony és még vala</w:t>
        <w:softHyphen/>
        <w:t>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nesen odament hozzáj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tetszik? - kérdezte az egyik házmest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olt most a rendőrsé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az imént. Mért kérd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 vannak m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elügyelőhelyett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is láttam. Mért, mit aka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lelt, csak megállt mellettük, és gondol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lakást nézte, azért jött - mondta odalépve az idősebb munk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lyik lak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l dolgozunk. Hogy mért mosták fel a vért, azt kérdezte. „Itt gyilkosság történt, ki akarom venni a lakást.” A csengőt meg úgy rángatta, hogy majd lesza</w:t>
        <w:softHyphen/>
        <w:t>kadt. „Gyerünk a rendőrségre, aszongya, ott mindent megmondok.” Nem ment le a nyakunk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zmester homlokát ráncolva méregette az ide</w:t>
        <w:softHyphen/>
        <w:t>gent. Nem tudta, mit gondol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oda maga? - kérdezte most már fenyegetőb</w:t>
        <w:softHyphen/>
        <w: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ion Romanovics Raszkolnyikov vagyok, volt egyetemi hallgató. Itt lakom a keresztutcában, Schill ház, 14-es ajtó. Kérdezze csak meg a házmestert, ism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ágyadtan, szórakozottan beszélt, nem is fordult feléjük, a sötétedő utcát figy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t keresett odafenn a lakás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néz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van ott nézni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éne bevinni a rendőrségre? - avatkozott közbe a kaftános lakó, és várta, hogy mit szól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hátrapillantott rá a szeme sarkából, és jól megnézte. Aztán megint úgy, mint az előbb, halkan, bágyadtan így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w:t>
      </w:r>
    </w:p>
    <w:p>
      <w:pPr>
        <w:pStyle w:val="Normal"/>
        <w:widowControl/>
        <w:spacing w:before="0" w:after="120"/>
        <w:jc w:val="both"/>
        <w:rPr/>
      </w:pPr>
      <w:r>
        <w:rPr>
          <w:rFonts w:eastAsia="Times New Roman CE" w:cs="Times New Roman CE" w:ascii="Times New Roman CE" w:hAnsi="Times New Roman CE"/>
          <w:sz w:val="24"/>
          <w:szCs w:val="24"/>
          <w:lang w:val="hu-HU"/>
        </w:rPr>
        <w:t>- Igen, igen, be kell vinni! - kapta fel a szót nekibuz</w:t>
        <w:softHyphen/>
        <w:t xml:space="preserve">dulva a lakó. - </w:t>
      </w:r>
      <w:r>
        <w:rPr>
          <w:rFonts w:eastAsia="Times New Roman CE" w:cs="Times New Roman CE" w:ascii="Times New Roman CE" w:hAnsi="Times New Roman CE"/>
          <w:i/>
          <w:iCs/>
          <w:sz w:val="24"/>
          <w:szCs w:val="24"/>
          <w:lang w:val="hu-HU"/>
        </w:rPr>
        <w:t xml:space="preserve">Amiatt </w:t>
      </w:r>
      <w:r>
        <w:rPr>
          <w:rFonts w:eastAsia="Times New Roman CE" w:cs="Times New Roman CE" w:ascii="Times New Roman CE" w:hAnsi="Times New Roman CE"/>
          <w:sz w:val="24"/>
          <w:szCs w:val="24"/>
          <w:lang w:val="hu-HU"/>
        </w:rPr>
        <w:t>jön ide! De miért? Mit akarh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szeg, nem részeg, csak az ördög tudja - mor</w:t>
        <w:softHyphen/>
        <w:t>mogta a munk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itt? - kiabált a házmester, és most már komolyan haragudott. - Mit veszkődsz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rendőrségre nem mersz eljönni, mi? - kérdezte gúnyosa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mernék? De te mit veszkődsz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irkefogó - mondta az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ár a szót vesztegetni rá - szólt közbe a másik házmester, egy termetes ember, kigombolt, hosszú ujjasban, kulcsokkal az övében. - Takarodj innét... persze hogy csirkefogó... lódul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állon ragadta, és kilökte az utcára, Raszkolnyikov botladozott, de nem esett el. Felegyenesedve végignézett a társaságon, és tovább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urcsa szerzet - dörmögte a munk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urcsák az emberek mostanság - szólalt meg az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iscsak a rendőrségre kéne vinni - bizonykodott a kaftán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bb az ilyet lerázni - döntötte el a kérdést a termetes házmester. - Csirkefogó, annyi szent. Valami</w:t>
        <w:softHyphen/>
        <w:t>ben fő a feje. Ha rád akaszkodott, nem tudod lerázni. Ismerjük a fajtá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enjek vagy ne menjek?” - tűnődött Raszkolnyi</w:t>
        <w:softHyphen/>
        <w:t>kov. Megállt az útkereszteződésnél a kocsiúton, és körülnézett, mintha mástól várná a döntő szót. De nem jött válasz sehonnan. Süket és halott volt minden, akár a kőkockák a lába alatt. Neki halott, egyedül csak neki... Most valamit látott; jó messze, vagy kétszáz lépésre tőle, az utca túlsó végén, a sűrűsödő homályban tömeg sötétlett. És hangokat is hallott, hangos beszédet, kiabá</w:t>
        <w:softHyphen/>
        <w:t>l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hintó állt a csődület közepén... Lámpafény villant a kocsiúton. „Mi lehet ott?” Jobbra fordult, és arra tartott. Valósággal belekapaszkodott mindenbe, és hi</w:t>
        <w:softHyphen/>
        <w:t>degen, gúnyosan mosoly</w:t>
        <w:softHyphen/>
        <w:t>gott, mikor erre gondolt, hiszen végleg eldöntötte magában, hogy jelentkezik a rendőr</w:t>
        <w:softHyphen/>
        <w:t>ségen, és biztosan tudta, hogy most már nincs tov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7</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hintó állt az utca közepén, fényes urasági kocsi, amelybe két tüzes szürke ló volt fogva. Senki se ült benne, a kocsis maga is leszállt a bakról, és a kocsi mellett állt, a lovakat zablájuknál tartották. Rengeteg nép tolongott körülöttük, legelöl rendőrök voltak, az egyik, égő lámpással a kezében, éppen lehajolt, és rávilágított valamire a kövezeten, a keréknél. Az em</w:t>
        <w:softHyphen/>
        <w:t>berek mind hangosan beszéltek, kiabáltak, szörnyűköd</w:t>
        <w:softHyphen/>
        <w:t>tek, a kocsis tanácstalanul állt, és többször is el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szerencsétlenség! Úristen, micsoda sze</w:t>
        <w:softHyphen/>
        <w:t>rencsétlen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lőrefurakodott, amennyire tudott, és most végre meglátta, mi okozza a csődületet, izgalmat: a földön eszméletlenül feküdt egy elgázolt ember, na</w:t>
        <w:softHyphen/>
        <w:t>gyon silány, de amennyire láthatta, „úri” ruhában, talpig véresen. Éppen akkor kerülhetett a kocsi alá, a fejéről csurgott a vér, arca egészen el volt torzulva és összezúzva. Alaposan megtiporták a lov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vigyázzak, jóemberek? - sopánkodott a ko</w:t>
        <w:softHyphen/>
        <w:t>csis. - Még ha vágtattam volna, vagy nem kiáltok rá! De hisz szépen, csendesen hajtottam. Mindenki látta; ha én hazudok, mindenki hazug. Nemhiába mondják: „Ré</w:t>
        <w:softHyphen/>
        <w:t>szegnek keskeny az út...” Látom, ahogy átvág a kocsi</w:t>
        <w:softHyphen/>
        <w:t>úton, és támolyog, majdhogy el nem esik... rákiáltok egyszer, aztán még egyszer, meg harmadszor, a lovakat is visszarántom, de ő egyenest a patkójuk alá dől! Szántszándékkal-e, vagy hogy annyira gyengén állt a lábán? A lovaim fiatalok, ijedősek, nagyot rántottak a kocsin, ő meg elordítja magát, az kellett még nekik... egykettőre meglett a ba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így volt! - tanúskodott egy hang a tömeg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ákiáltott, háromszor kiáltott! - bizonygatta egy más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ntosan háromszor, igen, mindnyájan hallottuk! - erősítette a harma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csis egyébként nem is bánkódott túlságosan, ijedtnek se látszott, a hintó nyilván valami gazdag és tekintélyes úré volt, aki most várja valahol, hogy érte jöjjön, a rendőrök is alighanem ezért buzgólkodtak annyira. A sebesültet be kellett szállítani az őrszobára és onnan a kórházba. Senki sem ismer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őközben Raszkolnyikov még előbbre furakodott, és közelebb hajolt a kocsihoz. Abban a pillanatban a lámpás élesen megvilágította a szerencsétlenül járt em</w:t>
        <w:softHyphen/>
        <w:t>ber arcát: ráism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merem, ismerem! - kiáltotta, és utat tört egészen odáig. - Nyugalmazott hivatalnok, Marmela</w:t>
        <w:softHyphen/>
        <w:t>dov, címzetes tanácsos, itt lakik, itt két lépésre, a Kozel házban... Hamar orvost! Én fizetem, tessék! - Pénzt vett elő a zsebéből, és mutatta a rendőrnek. Feltűnően izgatott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endőrök örültek, hogy valaki felismerte az elgázolt embert. Raszkolnyikov megmondta a maga nevét, és rábeszélte őket, minden tőle telhetőt elkövetve, mintha szülőapjáról volna szó, hogy az eszméletlen Marmelado</w:t>
        <w:softHyphen/>
        <w:t>vot vigyék ha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van mindjárt, a negyedik ház... egy gazdag németé... a Kozel ház. Haza igyekezett bizonyosan, és részeg volt... ismerem... erősen iszik... Családja van, felesége, gyermekei meg egy felnőtt lánya. Hol van még a kórház, amíg odáig elcipelik! Itt meg doktor is lesz a házban, bizonyos! Megfizetem! Csak más az otthoni ápolás, mindjárt gondjukba veszik. Úgy pedig meghal, mire a kórházba érnek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ikerült egyiknek a markába csúsztatnia valamit, de meg kézenfekvő és szabályszerű is volt a dolog: csak</w:t>
        <w:softHyphen/>
        <w:t>ugyan közelebb itt a segítség. A sebesültet felemelték, és elindultak vele, segítő kéz is akadt. A Kozel ház alig harminc lépésre volt. Raszkolnyikov leghátul ment, a sebesült fejét tartotta vigyázva, és mutatta az ut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e, erre! A lépcsőn fejével felfelé vigyük, fordul</w:t>
        <w:softHyphen/>
        <w:t>junk meg... így, most jó! Megfizetem, meghálálom - mormog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mint mindig, mihelyt egy percre felszabadult, ide-oda járkált a kis szobá</w:t>
        <w:softHyphen/>
        <w:t>ban, az ablaktól a kályháig meg vissza, két karját keresztben a mellére szorítva. Köhö</w:t>
        <w:softHyphen/>
        <w:t>gött és magában beszélt. Utóbbi időben mind többször és mind többet beszélgetett idősebb lánykájával, a tízéves Polenykával, aki, bár sok mindent nem értett, annyit igen jól tudott, hogy anyjának szük</w:t>
        <w:softHyphen/>
        <w:t>sége van rá. Örökösen figyelte kerekre nyitott, nagy, okos gyerekszemével, és ravaszkodott, igyekezett elhi</w:t>
        <w:softHyphen/>
        <w:t>tetni vele, hogy mindent megért. Most éppen a kisöccsét vetkőztette, hogy végre ágyba kerüljön; a fiúcska egész nap rosszul érezte magát, és most a széken ülve várta, hogy valami inget adjanak rá, hogy a rajta levőt majd éjjel kimoshassák. Némán, komoly arccal, feszesen és mozdulatlanul ült, lábacskáit kinyújtva, sarkakat előre, ujjakat szét. Hallgatta, mit beszél a testvérével az anyja, száját csücsörítette, szemét tágra meresztette, mozdu</w:t>
        <w:softHyphen/>
        <w:t>latlanul ült, ahogyan a jó kisfiúk szoktak ülni, mikor lefekvés előtt vetkőz</w:t>
        <w:softHyphen/>
        <w:t>tetik őket. A még nálánál is kisebb leányka, teljesen elrongyolódott ruhában, a spanyol</w:t>
        <w:softHyphen/>
        <w:t>fal mellett állt, és várta, míg rákerül a sor. A lépcsőre néző ajtó nyitva volt, hogy csökkentse valamennyire a belső szobákból tóduló dohányfüstöt, amely újra meg újra kínosan köhögtette a szegény tüdőbeteg asszonyt. Ka</w:t>
        <w:softHyphen/>
        <w:t>tyerina Ivanovna mintha még jobban lesoványodott volna ezen az utolsó héten, orcáin a két folt még jobban piroslott, mint az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is hiszed, Polenyka, el se tudod képzelni </w:t>
        <w:softHyphen/>
        <w:t>- mesélt a szobában járkálva -, milyen vidáman, micsoda pompában éltünk mi apácskám házában, és ez a részeges ember hogy tönkretett engem is, titeket is! Apácskám ezredes volt, és hajszálon múlott, hogy kormányzó nem lett, már éppen csak az utolsó lépés hiányzott, úgyhogy mindenki azzal jött hozzá: „Mi már a kormányzónknak tekintjük, Ivan Mihajlics.” Amikor... amikor... - fulla</w:t>
        <w:softHyphen/>
        <w:t>dozva köhögni kezdett - ó, átkozott élet! - tört ki belőle a keserűség, kiköhögte a váladékot, kezét a mellére szorította - amikor azon a... búcsúbálon... a nemesi marsall házában... Bezzemelnaja hercegnő is észrevett, ő volt az, aki később, mikor apádhoz feleségül mentem, kérdezte is mindjárt: „Nem ez a kedves leányka mutatta be a záróünnepen a selyemkendős táncot?” ...Ezt a feslést itt össze kell varrni, most mindjárt, fogd a tűt, és csináld meg úgy, ahogy mutattam, különben holnap... holnap... még tovább szakad! - kiabált fulladozva. - És ott volt még Scsegolszkoj herceg is, a kamarás, Pétervárról... velem táncolta a mazurkát, és azt mondta, hogy holnap eljön, és megkéri a kezemet, de én megköszön</w:t>
        <w:softHyphen/>
        <w:t xml:space="preserve">tem neki, és udvarias szavakban tudtára adtam, hogy szívem már a másé. Ez a más a te édesapád volt, Polja. Apácskám haragudott is rettenetesen... Meleg már a víz? Akkor add ide az ingecskét, hát a harisnya?... Lida - szólt oda a kisebbik lányának -, most az egyszer aludj ing nélkül... valahogy... és a harisnyádat is tedd ki melléje... Egyúttal azt is kimosom... De hol marad az a rongyos, az a részeges! Mióta viseli már az ingét, agyon van gyűrve, szaggatva, olyan, mint a mosogatórongy... Meglett volna minden egyszerre, nem kéne holnap éjjel is kínlódni! Úristen! Már megint ez a köhögés! Mi az? - </w:t>
        <w:softHyphen/>
        <w:t xml:space="preserve">kiáltott fel, és csak nézte a lépcsőházban tolongó népet, meg az idegeneket, akik becipeltek valamit a szobába. </w:t>
        <w:softHyphen/>
        <w:t>- Mit hoznak, Úris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tegyük? - kérdezte a rendőr, és szétnézett a szobában, mikor behozták az eszméletlen és véres Marmeladov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 díványra! Ide, a díványra tegyük, a fejét erre </w:t>
        <w:softHyphen/>
        <w:t>- intézkedett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gázolták az utcán! Részeg volt! - kiáltotta valaki a lépcsőház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csak állt, elfehéredve, zihálva. A gyerekek megijedtek. Lidocska felsikol</w:t>
        <w:softHyphen/>
        <w:t>tott, és Po</w:t>
        <w:softHyphen/>
        <w:t>lenykához szaladt, odabújt hozzá, egész testében re</w:t>
        <w:softHyphen/>
        <w:t>meg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lhelyezte a sebesültet, máris odalé</w:t>
        <w:softHyphen/>
        <w:t>pett Katyerina Ivanovn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 istenért, nyugodjék meg, nem kell megijedni! - </w:t>
        <w:softHyphen/>
        <w:t>hadarta. - Átvágott a kocsiúton, egy kocsi elgázolta, de ne aggódjék, magához fog térni. Én mondtam, hogy hozzák ide... voltam már itt maguknál... emlékezzék csak... Magához fog térni, és én fizetek mind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ide jutott! - jajdult fel kétségbeesetten Katye</w:t>
        <w:softHyphen/>
        <w:t>rina Ivanovna, és férjéhez roha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rögtön látta, hogy nem az ájuldozó asszonyok közül való. Egy szempillantás, és párnát dugott a sebesült feje alá - erre senki se gondolt -, nekifogott vetkőztetni, meg</w:t>
        <w:softHyphen/>
        <w:t>vizs</w:t>
        <w:softHyphen/>
        <w:t>gálta, tett-vett körülöt</w:t>
        <w:softHyphen/>
        <w:t>te, nem vesztette el a fejét, magáról teljesen megfeled</w:t>
        <w:softHyphen/>
        <w:t>kezett, össze</w:t>
        <w:softHyphen/>
        <w:t>harapta remegő ajkát, elnyomta a melléből feltörő jajkiált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özben megkért valakit, hogy szalad</w:t>
        <w:softHyphen/>
        <w:t>jon el a doktorért. Kiderült, hogy a második szomszéd</w:t>
        <w:softHyphen/>
        <w:t>ban lakik e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küldtem már orvosért - nyugtatta meg Katyerina Ivanovnát. - Ne legyen rá gondja, én fizetem. Víz nincs? És adjon hamar valami kendőt, törülközőt vagy akármit. Még nem tudjuk, hol sebesült meg... megsebe</w:t>
        <w:softHyphen/>
        <w:t>sült, de él, bizonyos, hogy él... Majd meglátjuk, mit mond a dokt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az ablakhoz szaladt. A sarokban egy horpadt székre volt készítve a víz a nagy cserép mosdótálba, a gyerekholmi meg a férfi alsóruha kimosá</w:t>
        <w:softHyphen/>
        <w:t>sához. Ezt az éjszakai mosást legalább kétszer heten</w:t>
        <w:softHyphen/>
        <w:t>ként végezte, de néha többször is, mivel oda jutottak már, hogy nem volt váltó fehérneműjük, csak a rajtuk való, és nem nézhette a piszkot, inkább így törte magát éjszakánként, amikor a többi már aludt, túlfeszítette erejét, hogy reggelre megszárít</w:t>
        <w:softHyphen/>
        <w:t>hassa a kötélen a kimo</w:t>
        <w:softHyphen/>
        <w:t>sott ruhát, és tisztát adhasson rájuk, de mocskot nem tűrt a házában. Felkapta, hogy odavigye Raszkolnyikovnak a vízzel telt mosdótálat, és majdhogy el nem esett a teherrel. De Raszkolnyikov már talált egy törülközőt, megmártotta, és mosogatni kezdte Marmeladov vérrel borított arcát. Katyerina Ivanovna is ott állt mellette, kínnal kapdosta a levegőt, és tenyerét a mellére tapasz</w:t>
        <w:softHyphen/>
        <w:t>totta. Ő maga is ápolásra szorult volna. Raszkolnyi</w:t>
        <w:softHyphen/>
        <w:t>kov már-már megbánta, hogy odavitette a sebesültet. A rendőr is tanácstalanul 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Polja! - kiáltott a lányának Katyerina Ivanovna. </w:t>
        <w:softHyphen/>
        <w:t>- Szaladj el Szonyáért, de hamar. Ha nincs otthon, akkor is hagyd meg, hogy az apját elgázolták a lovak, amint hazaér, jöjjön ide. Siess, gyermekem! Nesze ez a kendő, terítsd a vállad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alaggy, ahod bilsz! - kiáltotta a székről a fiúcska, de aztán rögtön némán, egyenesen ült tovább, szemét kimeresztve, két sarkát előrenyújtva, ujjait szétter</w:t>
        <w:softHyphen/>
        <w:t>pesz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őközben úgy megtelt a szoba, hogy gombostűt is nehéz lett volna leejteni. A rendőrök kimentek, csak egy maradt ott, és a betóduló kíváncsiakat igyekezett visszaterelni a lépcső</w:t>
        <w:softHyphen/>
        <w:t>házba. Viszont a beljebb eső szo</w:t>
        <w:softHyphen/>
        <w:t>bákból Amália Lippewechsel lakói mind beszivárogtak lassan</w:t>
        <w:softHyphen/>
        <w:t>ként, előbb csak az ajtóban szorongtak, de aztán kettesével, hármasával befurakodtak a szobába. Katye</w:t>
        <w:softHyphen/>
        <w:t>rina Ivanovna felhábor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alni se hagyják békességben! - kiáltott rájuk. - Nekik ez látványosság! Cigarettáznak! - Hevesen köhögött. - Még szép, hogy nem kalapban jönnek be. Ni, az ott kalapban van! Kifelé! Legalább a holttestet tisztelhetn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högés elvette a szavát, de a leckéztetésnek megvolt a hatása. Meg nyilván féltek is tőle: a lakók egyenként visszahúzódtak, és megint az ajtóban szo</w:t>
        <w:softHyphen/>
        <w:t>rongtak, lelkük mélyén azzal a sajátos elégedettséggel, amit minden ember, még a legközelebb álló is érez, ha felebarátját váratlanul szerencsétlenség éri, nincs kivé</w:t>
        <w:softHyphen/>
        <w:t>tel, nincs, aki ettől ment volna, ha mégoly őszinte is a részvéte, sajnálkozá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sek a kórházat emlegették az ajtó mögött, meg hogy nem való itt felesleges izgalmat oko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alni se való! - csattant fel Katyerina Ivanov</w:t>
        <w:softHyphen/>
        <w:t>na, és már ugrott az ajtóhoz, hogy sarkig tárja, és rájuk zúdítsa mennyköveit, de az ajtóban a háziasszonyba ütközött, aki éppen most tudta meg a hírt, és szaladt intézkedni. Rendkívül ostoba és rosszindulatú német nő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 Istenkém! - és összecsapta a kezét. - Férje megint ivott, és lovak elgászolni! Kórhaszba vinni! Én vagyok hásziassz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ália Ludvigovna! Legyen szíves meggondolni, hogy mit beszél - kezdte gőgösen Katyerina Ivanovna (a háziasszonyával mindig gőgösen beszélt, hogy „helyére utasítsa”, és erről az elégtételről most sem tudott lemondani). - Amália Lu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kmontam már, hogy ne merjen Amália Ludvi</w:t>
        <w:softHyphen/>
        <w:t>govna neveszni engemet, én Amal-I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nem Amal-Ivan, hanem Amália Ludvigovna, és mivel én nem tartozom aljas tányér</w:t>
        <w:softHyphen/>
        <w:t xml:space="preserve">nyalói közé, mint Lebezjatnyikov úr, aki ott nevet az ajtó mögött - </w:t>
        <w:softHyphen/>
        <w:t>csakugyan röhögtek, kiabáltak a szomszéd szobában -, tehát mindig Amália Ludvigovnának fogom nevezni; ámbár igazán nem értem, mért nem szereti ezt a nevet. Tulajdon szemével látja, mi történt Szemjon Zaharo</w:t>
        <w:softHyphen/>
        <w:t>viccsal: halálán van. Nagyon kérem, csukja be az ajtót, és ne eresszen ide senkit. Leg</w:t>
        <w:softHyphen/>
        <w:t>alább meghalni engedjék békességben! Máskülönben bizonyos lehet, hogy visel</w:t>
        <w:softHyphen/>
        <w:t>kedéséről még holnap tudomást szerez maga a főkor</w:t>
        <w:softHyphen/>
        <w:t>mányzó úr. A herceg jól ismert engem lánykoromban, és igen jól emlékszik Szemjon Zaharovicsra is, többször is segített rajta. Mindenki tudja, hogy Szemjon Zaharo</w:t>
        <w:softHyphen/>
        <w:t>vicsnak sok jó barátja és pártfogója volt, ő maga maradt el tőlük, nemes büszkeségből, szerencsétlen gyarlóságá</w:t>
        <w:softHyphen/>
        <w:t>nak tudatában. Most viszont segítségünkre sietett egy nagylelkű fiatalember - Raszkolnyikovra mutatott -, aki anyagi eszközökkel és össze</w:t>
        <w:softHyphen/>
        <w:t>kötteté</w:t>
        <w:softHyphen/>
        <w:t>sek</w:t>
        <w:softHyphen/>
        <w:t>kel rendelke</w:t>
        <w:softHyphen/>
        <w:t>zik, Szemjon Zaharovics ismerte még mint kisfiút, bizonyos lehet tehát, Amália Ludvigovna,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mind rendkívül szapora szóval mondta, egyre jobban hadart, de a köhögés hirtelen véget vetett ékesszólásának. Ebben a pillanatban a haldokló felesz</w:t>
        <w:softHyphen/>
        <w:t>mélt, és nyögni kezdett. Katyerina Ivanovna odaszaladt hozzá. Akkor kinyitotta szemét, és idegenül, értetlenül nézte az ágya mellett álló Raszkolnyikovot. Nehezen, mélyen és ritkán lélegzett, szája szélén vér szivárgott, homlokán kiütött a verejték. Raszkolnyikovot nem ismerte meg, és nyugtalanul jártatta körül tekintetét. Katyerina Ivanovna szomorúan, de szigorúan nézte, szeméből folyt a kön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Az egész melle be van zúzva! És mennyi vér, mennyi vér! - jajdult fel kétségbe</w:t>
        <w:softHyphen/>
        <w:t>esetten. - Le kell venni róla a ruhát! Fordulj kicsit oldalra, Szemjon Zaharovics, ha tudsz - szól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meladov most ráism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apot! - hörög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az ablakhoz ment, homlokát a fához szorította, és keserűen felkiál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étszer átkozott él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apot! - ismételte pillanatnyi hallgatás után a bet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mentek érte! - kiáltott rá Katyerina Ivanovna. Férje szófogadóan elhallgatott, megkereste félénk, bá</w:t>
        <w:softHyphen/>
        <w:t>natos szemével, és az asszony visszament hozzá, megállt az ágya fejénél. Ez vala</w:t>
        <w:softHyphen/>
        <w:t>mennyire megnyugtatta, de csak kis időre. Alig egy-két pillanat múlva a kis Lidocskán állapodott meg a szeme (az volt a kedvence), a lányka a sarokban állt, és reszketett, mint a lázbeteg, csodálkozó, tágra nyitott gyerekszemét apjára függesz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ó... - Marmeladov izgatottan mutatott rá. Valamit mondani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it akarsz? - kiáltott rá az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zítláb! Mezítláb! - mormogta, és révedező te</w:t>
        <w:softHyphen/>
        <w:t>kintettel a kislány csupasz lábára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 - csattant fel ingerülten Katyerina Iva</w:t>
        <w:softHyphen/>
        <w:t>novna. - Te tudod, mért van mezítlá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doktor! Hála az égnek! - szólalt meg örömme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doktor, egy pedáns kis öregúr, német ember - </w:t>
        <w:softHyphen/>
        <w:t>bejött, és bizalmatlanul körülnézett. Aztán a beteghez lépett, megfogta a pulzusát, gondosan végigtapogatta a fejét, Katyerina Ivanovna segítségével kigombolta a vértől lucskos inget, és kitakarta a mellét. Az egész mellkas összevissza volt zúzva, nyomorítva, jobboldalt több borda eltört, bal felől, éppen a szív felett csúnya, nagy sárga-fekete folt éktelenkedett, a kegyetlen patkó</w:t>
        <w:softHyphen/>
        <w:t>tiprás nyoma. A doktor komo</w:t>
        <w:softHyphen/>
        <w:t>ran nézte. A rendőr elmondta neki, hogy a szerencsétlen embert elkapta a kerék, és vagy harminc</w:t>
        <w:softHyphen/>
        <w:t>lépésnyire vonszolta, forgatta a köveze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oda, hogy még feleszmélt - súgta Raszkolnyikov fülébe a dokt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mond? - kérdezte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járt vég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remé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a világon. Utolsó perceit éli... A fejseb is rendkívül súlyos... Nem mondom, érvágás</w:t>
        <w:softHyphen/>
        <w:t>sal próbál</w:t>
        <w:softHyphen/>
        <w:t>kozhatnánk éppen, de... az se használ. Öt, legfeljebb tíz perc múlva meghal, így is, úgy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kább mégis vágjon eret raj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de mondom, tökéletesen hiába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újra lépések hallatszottak, a tömeg szétvált odakinn, és a pap jelent meg a küszöbön - fehér hajú öregember -, kezében a szentségekkel. Mögötte egy rendőr jött, aki már az utcáról kísérte. A doktor nyomban átengedte neki a helyét, és jelentős pillantást váltott vele. Raszkol</w:t>
        <w:softHyphen/>
        <w:t>nyikov megkérte a doktort, hogy maradjon még néhány percig, mire az vállat vont, és ott mar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ik ott voltak, mind hátrahúzódtak. A gyónás igen hamar véget ért, a haldokló aligha tudta, miről van szó, beszélni se tudott, csak érthetetlen, szaggatott hangokat hallatott. Katyerina Ivanovna kézen fogta Lidocskát, leemelte a székről a kisfiút, és a sarokba ment velük, a kályha mellé, ott letérdelt, és gyerekeit is letérdepeltette maga mellett. A lányka csak resz</w:t>
        <w:softHyphen/>
        <w:t>ketett, de a fiú csupasz térdecskéin állva, szép lassan felemelte a kezét, szabá</w:t>
        <w:softHyphen/>
        <w:t>lyosan keresztet vetett, és földig hajolt, homlokát a földhöz ütve, ami láthatólag különös öröm volt neki. Katyerina Ivanovna összeszorította a száját, és vissza</w:t>
        <w:softHyphen/>
        <w:t>fojtotta könnyeit. Ő is imádkozott, de közbe-közbe megigazgatta a gyerek ingecskéjét, még be is takarta a kislány nagyon is csupasz vállát egy fejkendővel, ame</w:t>
        <w:softHyphen/>
        <w:t>lyet a komódról vett le, anélkül hogy felállna vagy imáját félbe</w:t>
        <w:softHyphen/>
        <w:t>szakí</w:t>
        <w:softHyphen/>
        <w:t>taná. Ezalatt a belső szoba ajtaját megint kinyitották a kíváncsiskodók. A lépcsőházban is mind sűrűbb lett a tolongás, az összes emeletekről odatódultak a lakók, bár a szoba küszöbét nem merték átlépni. Egyetlen mécses világította meg az egész kép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nagy sietve átfurakodott a lépcsőházi tömegen a kis Polenyka, akit a nénjéért szalasz</w:t>
        <w:softHyphen/>
        <w:t>tottak. Lihegve és a sietségtől kifulladva lépett a szobába, letette a kendőt, megkereste szemé</w:t>
        <w:softHyphen/>
        <w:t>vel az anyját, és odament hozzá. „Jön már! Az utcán találtam meg!” Katyerina Ivanovna őt is letérdepeltette maga mellé. Ebben a pillanatban egy fiatal lány surrant át nesztelenül és félénken a sokasá</w:t>
        <w:softHyphen/>
        <w:t xml:space="preserve">gon: váratlan megjelenése valóban különös volt itt, ebben a szobában a sok rongy, a koldusszegénység, halál és kétségbeesés közepette. Ő is rongyokba volt öltözve, eleganciája garasos utcai cifraság, amely </w:t>
        <w:softHyphen/>
        <w:t xml:space="preserve">- ennek a külön világnak ízlése és szokásai szerint </w:t>
        <w:softHyphen/>
        <w:t>- nagyon is nyíltan kimutatja szégyenletes célját. Megállt, még kinn a lépcsőházban, a küszöbnél, de nem lépett be, csak nézett, mint aki azt se tudja, hol van, nem látott, nem értett semmit, arra se gondolt, hogy szemé</w:t>
        <w:softHyphen/>
        <w:t>lye cseppet sem oda illő: negyedkézből vásárolt, nagy virágos selyemruha van rajta, nevetséges, hosszú uszállyal, és terebélyes krinolin, amely elfoglalja az egész ajtóközt; nem gondolt a világos topánkájára meg a napernyőre, ami éjszaka igazán felesleges, csak úgy a kezébe vette, mikor eljött hazulról - se a furcsa, kerek, égőpiros tollas szalmakalapjára. A fiúsan félrecsapott kalap alól egy sovány, sápadt, riadt kis arc bukkant elő, félig nyitott száj, rémülten kimeresztett szempár. Szo</w:t>
        <w:softHyphen/>
        <w:t>nya kis termetű, tizennyolc éves, vézna, de elég csinos szőke lányka volt, világoskék szeme nem mindennapi. Meredten bámulta az ágyat meg a papot, ő is lihegett a sietségtől. De aztán mégis megütötte fülét a háta mö</w:t>
        <w:softHyphen/>
        <w:t>götti pusmogás meg egy-két elejtett szó. Lesütött szem</w:t>
        <w:softHyphen/>
        <w:t>mel belépett, és most már a szobában állt, de még mindig a küszöbn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ónásnak, áldozásnak vége volt. A pap odalépett az asszonyhoz, hogy mielőtt távozik, még egy-két szót mondjon neki búcsúképpen és vigasztalás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t csinálok ezekkel? - vágott kurtán és ingerül</w:t>
        <w:softHyphen/>
        <w:t>ten a szavába Katyerina Ivanovna, a kicsikre muta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sten irgalmas, bízzék a Magasságbéli segítségé</w:t>
        <w:softHyphen/>
        <w: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hozzánk nem ér el az irgalm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bűn, asszonyom - feddte a pap, és fejét csóvál</w:t>
        <w:softHyphen/>
        <w: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nem bűn? - kérdezte Katyerina Ivanovna hangosan, és a haldoklóra mut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séges, hogy akik akaratlan okozói voltak a bajnak, hajlandók megtéríteni legalább az elmaradt kereset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élreértett! - legyintett ingerülten Katyerina Iva</w:t>
        <w:softHyphen/>
        <w:t>novna. - Mit térítsenek meg? Hiszen részeg volt, ő maga bújt a lovak alá! És az ő keresete! Pénzt nem hozott, csak bajt. Ivott, mindenün</w:t>
        <w:softHyphen/>
        <w:t>ket elitta! Meglopott bennünket, a holminkat a kocsmába hordta, elkocs</w:t>
        <w:softHyphen/>
        <w:t>mázta az ő életüket meg az enyémet. És hála a jó Istennek, hogy meghal! Kevesebb bajunk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alál órájában meg kellene bocsátania, asszo</w:t>
        <w:softHyphen/>
        <w:t>nyom. Nem szabad így érezni, ez nagy bű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a beteg körül tett-vett, inni adott neki, letörölte fejéről a vért, verejtéket, megigazgatta párnáját, és közben a pappal beszélt, de munkájától eddig nemigen ért rá feléje fordulni. Most ellenben valósággal nekiesett, rátám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bátyuska! Szavak, üres szavak! Megbocsátani! Nézze meg, ma is részegen jött volna haza, ha el nem gázolják. Ez az egy inge csupa mocsok, le is rongyoló</w:t>
        <w:softHyphen/>
        <w:t>dott rajta. Ő ledőlt volna az ágyra, és horkol, én meg hajnalig vízben pancsolok, kimosom az ő szennyesét meg a gyere</w:t>
        <w:softHyphen/>
        <w:t>kekét, aztán megszárítom itt az ablaknál, és mihelyt virrad, leülök foltozni... igen, ez lett volna az éjjeli pihenőm. Hát nem kár csak egy szót is vesztegetni bocsánatra? Úgyis meg</w:t>
        <w:softHyphen/>
        <w:t>bocsát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ttenetes, mélyről jövő köhögés vette el a szavát, zsebkendőjébe köhögött, majd odatartotta, mutatta a papnak, másik kezét sajgó mellére szorítva. A kendő csupa vér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p lehajtotta a fejét, és nem szólt sem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rmeladov a végét járta, szemét nem vette le Katyerina Ivanovnáról, aki most megint fölébe hajolt. Újra meg újra mondani akart valamit, de alighogy erőlködve mozdította nyelvét, és érthetetlenül dadogva elkezdte, az asszony kitalálta, hogy bocsánatot akar kérni tőle, és keményen rákiál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 Nem kell... tudom, mit akarsz! - A beteg elhallgatott, de bolyongó tekintete az ajtóra esett, meglátta Szonyát. Addig nem vette észre: a sarokban állt, az árnyék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az? Ki az ott? - kérdezte hirtelen rekedt, elfúló hangon, nagyon izgatottan, és rémülten az ajtóra bá</w:t>
        <w:softHyphen/>
        <w:t>mult, ahol a lánya állt. Még fel is próbált támaszkodni az ágy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küdj! Feküdj! - parancsolt rá Katyerina Ivanov</w:t>
        <w:softHyphen/>
        <w:t>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ő hirtelen erőfeszítéssel mégis feltámaszkodott, egy darabig hüledezve, meredten nézte a lányát, mintha nem ismerné meg; igaz is, ilyen öltözékben még sose látta. De aztán meg</w:t>
        <w:softHyphen/>
        <w:t>ismerte a megalázott és lesújtott, cifra és szégyenkező Szonyát, amint békésen várja sorát, hogy elbúcsúzzon a haldokló apjától. Leírhatat</w:t>
        <w:softHyphen/>
        <w:t>lan fájdalom tükröződött a beteg arc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nya! Kislányom! Bocsáss meg! - hördült fel, és kezét akarta nyújtani neki, de hogy a támasztékot elvesztette, lefordult, lezuhant a díványról, arccal elte</w:t>
        <w:softHyphen/>
        <w:t>rült a földön. Odaugrottak, felemelték és visszafektet</w:t>
        <w:softHyphen/>
        <w:t>ték, de már alig volt benne élet. Szonya halk sikoltással odaszaladt, átölelte, maga is félájultan - úgy halt meg az apa a lánya karj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rte, amire vágyott - fakadt ki Katyerina Ivanov</w:t>
        <w:softHyphen/>
        <w:t>na, mikor látta, hogy az ura halott. - Most mit csinálok? Miből temetem el? És mit adok holnap enni ezeknek, ezeknek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odalépett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tyerina Ivanovna - mondta -, megboldogult férje a múlt héten elbeszélt nekem mindent, megismer</w:t>
        <w:softHyphen/>
        <w:t>tem az életét, körülményeit... Igazán mondom, önről rajongó tisztelettel beszélt. Mióta megtudtam, hogy szerencsétlen gyarlósága ellenére milyen odaadással ragaszkodik mindnyájukhoz, kivált önt, Katyerina Iva</w:t>
        <w:softHyphen/>
        <w:t>novna, mennyire tiszteli és szereti, azóta jó barátok vagyunk. Engedje hát... hogy hozzájáruljak... elhunyt barátom iránti kötelességből... Tessék... azt hiszem, húsz rubel... ha felhasználhatja, én készséggel... egyszó</w:t>
        <w:softHyphen/>
        <w:t>val... és eljövök még okvetlenül... lehet, hogy már holnap eljövök! A viszontlá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ietett a szobából, és igyekezett mentül előbb keresztülhatolni a tömegen, de a lépcsőn váratlanul beleütközött Nyikogyim Fomicsba, aki a baleset hírét hallva odasietett, hogy személyesen intézkedjék. A rendőrségi jelenet óta nem találkoztak, de a felügyelő azonnal ráism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 csak! Ön az? - kérd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alt - mondta Raszkolnyikov. - Doktor is volt, pap is volt, minden rendben van. Ne nagyon zaklassa szegény asszonyt, úgyis tüdőbeteg. Inkább bátorítsa, ha lehet... hiszen ön jó ember, tudom - tette hozzá gúnyosan mosolyogva, és egyenest a szemébe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 csak, hogy összevérezte magát - jegyezte meg Nyikogyim Fomics, mikor a lámpa fényénél meglátta Raszkolnyikov mellényén a friss vérfolt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véres lettem... csupa vér vagyok! - mondta ő különös hangsúllyal, aztán rámosolygott, megbiccentette a fejét, és lement a lépcső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assan ment, nem sietett. Egész testében remegett, de észre se vette, egy új és mérhetetlenül nagy érzés töltötte el, mást nem érzett, csak azt, hogy beborítja a teljes, a mindenható élet. Valami hasonlót érezhet a halálraítélt, akinek váratlanul, hirtelen megkegyelmez</w:t>
        <w:softHyphen/>
        <w:t>nek. A lépcső derekán utolérte a betegtől jövő pap, azt szótlanul előrebocsátotta, közben néma meghajlással üdvözölték egymást. Már a lépcső alján járt, amikor siető lépéseket hallott a háta mögött, valaki utánasza</w:t>
        <w:softHyphen/>
        <w:t>ladt. Polenyka volt az, kiáltozott is neki: „Várjon, legyen szíves! Vár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trafordult. A kislány leszaladt még néhány lép</w:t>
        <w:softHyphen/>
        <w:t>csőn, és szorosan előtte állt meg, egy fokkal feljebb. Bágyadt lámpafény hatolt oda az udvarról. Raszkolnyi</w:t>
        <w:softHyphen/>
        <w:t>kov jól látta a sovány, de kedves arcocskát, ahogy rámosolyog, és vidáman, gyermekesen nézi. Üzenettel küldték utána, és ez nyilván nagyon tetszett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a meg, kérem, hogy hívják... és még azt is, hogy hol lakik - kérdezte hadarva, kifullad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 gyermek két vállára tette a kezét, és szinte boldogan szemlélte. Maga se tudta, mért olyan öröm neki ezt a lánykát né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küldött után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nya testvérkém küldött - felelte Polenyka, és még vidámabban mosoly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tam úgyis, hogy Szonya testvérkéd kül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amácskám is küldött. Mert mikor Szonya testvérkém azt mondta, hogy szaladjak maga után, mamácskám is odajött, és ő is mondta: „Szaladj, Poleny</w:t>
        <w:softHyphen/>
        <w:t>ka, de már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eted Szonya testvérkéd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t szeretem a legjobban a világon! - felelte meggyőződéssel a gyermek, és mosolya hirtelen eltű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m is szeretni fog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elet helyett csak a közeledő arcocskát látta, az ártatlan csókra nyújtott, puha gyerekszájat, két kis gyufaszálkar a nyakára fonódott, szorosan, még szoro</w:t>
        <w:softHyphen/>
        <w:t>sabban, a fej vállára hajlott, és a kislány felsírt, arcát mind erősebben szorítva az arc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áj a szívem apácskáért! - mondta egy kicsit később, felemelte könnyes arcát, és tenyerével törölget</w:t>
        <w:softHyphen/>
        <w:t>te. - Annyi sok szerencsétlenség ér bennünket - tette hozzá váratlanul, furcsán-komoly arcot öltve, mint min</w:t>
        <w:softHyphen/>
        <w:t>den gyerek, amikor „nagyosan” akar beszé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pácskád is szeretett bennete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idocskát szerette a legjobban - felelte igen komo</w:t>
        <w:softHyphen/>
        <w:t>lyan a gyerek, és egészen úgy, mint a nagyok. Most már nem mosolygott. - Azért szerette, mert ő a legkisebb, meg azért is, mert beteg, és mindig hozott neki valami ajándékot, bennünket meg olvasni tanított, engem nyelv</w:t>
        <w:softHyphen/>
        <w:t>tanra is tanított és vallástanra - tette hozzá büsz</w:t>
        <w:softHyphen/>
        <w:t>kén. Mamácskám sohase szólt semmit, de azért tudtuk, hogy örül ennek, és apácskám is tudta. Mamácskám pedig azt mondta, hogy franciául tanít majd, mert itt az ideje, hogy műveltséget szerez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imádkozni tudtok-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át persze hogy tudunk! Már régen! Én most már nagy vagyok, hát magam imádkozom, de Kolja és Lidocska még mamácskával mondják hangosan. Előbb az Üdvözlégyet mondjuk el, aztán még egy másikat: „Istenem, bocsánatodat és áldásodat kérjük Szonya testvérkénk</w:t>
        <w:softHyphen/>
        <w:t>nek”, és azt, hogy „Istenem, bocsánatodat és áldásodat kérjük második apácskánknak”, mert a régi apácskánk meghalt, és ez a második, de érte is imádkoz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lenyka, engem Rogyionnak hívnak, imádkozz néha értem is, csak annyit, hogy „Rogyion</w:t>
        <w:softHyphen/>
        <w:t>nak, a te szolgád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ntúl, amíg csak élek, mindig imádkozni fogok magáért! - mondta szenvedélyesen a kislány, és újra rámosolygott, újra megöl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iák megmondta neki a nevét, címét, és megígérte, hogy holnap okvetlenül eljön. A gyermek boldog elra</w:t>
        <w:softHyphen/>
        <w:t>gadtatással ment el tőle. Tizenegyre járt az idő, amikor az utcára kilépett, és öt perccel később már a hídon állt, pontosan azon a helyen, ahonnan az asszony levetette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lég! - jelentette ki határozottan, ünnepélyesen. </w:t>
        <w:softHyphen/>
        <w:t>- Elég a lázálmokból, képzelt rémségekből, kísértetek</w:t>
        <w:softHyphen/>
        <w:t>ből!... Még élek! Vagy talán az imént nem éltem? Nem igaz, hogy meghalt az életem az öreg anyókával! Jöjjön el neki a mennyek országa, de... elég volt, anyókám, ideje, hogy nyugodni térj! Itt most már az értelem és világosság országa fényeskedik... az akarat és erő orszá</w:t>
        <w:softHyphen/>
        <w:t xml:space="preserve">ga... most majd elválik! Meglátjuk, ki marad felül! - </w:t>
        <w:softHyphen/>
        <w:t>tette hozzá kihívóan, mintha sötét hatalmat szólítana harcra. - És én már-már beletörődtem, hogy egy arasz</w:t>
        <w:softHyphen/>
        <w:t>nyi helyen éljek holtom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ég gyenge vagyok, de... úgy érzem, a betegség elmúlt. És tudtam is, hogy elmúlik, mikor ma eljöttem hazulról, tudtam. No lám: a Pocsinkov ház itt van két lépésre. Most már okvetlenül felmegyek Razu</w:t>
        <w:softHyphen/>
        <w:t>mihinhez, ha nem két lépésre volna, akkor is felmen</w:t>
        <w:softHyphen/>
        <w:t>nék... csak nyerje meg a fogadást! Legyen meg az öröme, nem baj... Erő, igen, erő kell: anélkül semmire sem megyünk, és erőt csak erővel szerezhetünk, ez az, amit ők nem tudnak - állapította meg büszkén, magabí</w:t>
        <w:softHyphen/>
        <w:t>zón, és lábát alig emelgetve, lebotorkált a hídról. Büszkesége, önbizalma nőttön-nőtt, egy perccel később egészen más ember volt, mint az imént. De hát mi történt vele tulajdonképpen, mi változtatta meg ennyi</w:t>
        <w:softHyphen/>
        <w:t>re? Maga se tudta, olyanformán volt, mint a szalma</w:t>
        <w:softHyphen/>
        <w:t>szálba kapaszkodó: most egyszerre elhitte megint, hogy hiszen még élhet, megvan még az élete, „nem halt meg az öreg anyókával”. Talán nagyon is elhamarkodott volt a következtetés, de ezzel most nem gond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És megkértem a kislányt, hogy könyörögjön szegény Rogyionért - villant az eszébe -, igen... ez jó lesz... mindenesetre!” - gondolta, de ugyanakkor ki is nevette ezt a gyerekes ötletét. Pompás hangulatba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t könnyen megtalálta. A Pocsinkov házban már ismerték az új lakót, a házmester mindjárt eligazí</w:t>
        <w:softHyphen/>
        <w:t>totta. Még csak a lépcső felénél járt, de már hallotta a lármát, hangos beszédet, a nagy társaság zaját. Az ajtó tárva-nyitva állt, kiabálást, heves szóváltást hallott. Elég tágas volt a szoba, és vagy tizenöten gyűltek össze. Raszkolnyikov megállt az előszobában. A válaszfal mögött a háziasszony két cselédlánya sürgölődött két nagy szamovár körül, üvegek voltak ott meg tányérok, és piroggal, hideg ételekkel rakott tálak, mindent a háziasszony kony</w:t>
        <w:softHyphen/>
        <w:t>hájából hoztak át. Az egyik cseléd</w:t>
        <w:softHyphen/>
        <w:t>lányt beküldte a barátjáért. Razumihin boldog arccal szaladt ki hozzá, első pillantásra is látszott, hogy szokat</w:t>
        <w:softHyphen/>
        <w:t>lanul sokat ivott, és bár úgyszólván sohasem volt részeg, ezúttal fejébe szállt a sz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 kezdte gyorsan Raszkolnyikov -, csak azt akarom mondani, hogy megnyerted a fogadást, csakugyan sohasem tudhatja az ember, mi éri. Nem megyek be, olyan gyenge vagyok, hogy mindjárt elvágó</w:t>
        <w:softHyphen/>
        <w:t>dom. Tehát szervusz és a viszontlátásra! Holnap gyere fel maj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 mit? Hazakísérlek. Ha már magad is mon</w:t>
        <w:softHyphen/>
        <w:t>dod, hogy gyengén állsz a lábad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vendégeid? Ki az a göndör hajú, aki most ki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Tudja a manó! A bácsikám ismerőse lesz, de talán csak úgy hívatlanul jött... Itthagyom őket a bácsikámmal, csoda aranyos ember, kár, hogy most nem ismerkedel meg vele. Külön</w:t>
        <w:softHyphen/>
        <w:t>ben... menjenek a pokolba, ahányan vannak... Kellek is én most ezek</w:t>
        <w:softHyphen/>
        <w:t>nek... Nekem meg kell a friss levegő. Mert látod, pajtás, éppen jókor jöttél, még két perc, és összeverekszünk, bizony isten! Ilyen őrültséget hazudni! Nem is hiszed, mit képes összehazudni egy ember. Vagyis, mért ne hinnéd? Mi magunk talán nem eleget hazudunk? És csak hazudjanak, majd abbahagyják... Várj egy pil</w:t>
        <w:softHyphen/>
        <w:t>lanatig, kihívom Zoszimov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oszimov úgyszólván nekiesett a jövevénynek, saját</w:t>
        <w:softHyphen/>
        <w:t>ságos, mohó kíváncsiság látszott rajta. Arca egykettőre felde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ürgősen lefeküdni és aludni - jelentette ki, miután megvizsgálta, amennyire ott lehetett. - És éjszakára jó volna bevenni egy porocskát. Beveszi? Már elő is készítettem... Beve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ár kettőt - felelte Raszkolnyikov, és ott mindjárt bevette a po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kosan teszed, ha hazakíséred - mondta a doktor Razumihinnek. - Hogy mit hoz a holnap, meglátjuk, de ma igazán nagyon jól van, meglepő a változás az előbbihez képest. Hiába, holtig tanul az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 mit súgott a fülembe Zoszimov az előbb, amikor eljöttünk? - bökte ki Razumihin, alighogy az utcára értek. - Mindent őszintén elmondok neked, mert szamarak. Szóval meg</w:t>
        <w:softHyphen/>
        <w:t>hagyta, hogy csevegjek veled útközben, és téged is beszéltesselek, aztán majd min</w:t>
        <w:softHyphen/>
        <w:t>dent mondjak el neki, mert az az ideája, hogy... őrült vagy, legalábbis közel jársz az őrültséghez. Képzeld csak! Először is: háromszor olyan okos vagy, mint ő, másodszor, ha nem hibbantál meg, hát úgyis fütyülsz az ő bolondgombáira, harmadszor pedig, ez a hústömeg, aki szakmája szerint sebész, belehabarodott a lelki betegségekbe, és hogy ezt a mai beszélgetésedet Zamjo</w:t>
        <w:softHyphen/>
        <w:t>tovval megtudta, most kizárólag így ítél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Zamjotov mindent elmondott nek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És igen jól tette. Most legalább tisztán látom azt is, ami eddig rejtélyes volt, és Zamjotov is tisztán látja... Röviden... arról van szó... Rogya... Egy cseppecskét berúgtam... de sebaj... arról van szó, hogy az a bizonyos gyanú... érted... valóban a fejükben motoszkált... érted már? Jobban mondva, egyikük se merte kimondani, mert hiszen éktelen ostobaság, és különben most, hogy ezt a mázolót lefogták, szétpuk</w:t>
        <w:softHyphen/>
        <w:t>kadt, semmivé lett az egész egyszer s mindenkorra. De hát mért olyan szamarak? Zamjotovot akkor is eldön</w:t>
        <w:softHyphen/>
        <w:t>gettem egy kicsikét, ezt csak bizalmasan mondom, barátom, nagyon kérlek, el ne áruld egy mukkal se, hogy tudod, észrevettem már, hogy érzékeny ember, Luizánál történt valami... de ma, ma végre minden kiviláglott. A főbűnös ez az Ilja Petrovics! Kihasználta az ájulásodat akkor ott a rendőrségen, igaz, hogy később ő maga is szégyellte, azt is tu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ohón figyelt, Razumihinnek pedig nagyon megoldotta nyelvét a sz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ájultam el, mert a festéknek olyan fojtó szaga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agyarázkodik! És nemcsak a festék! Hiszen a gyulladás már egy teljes hónapja bujkált benned, Zoszimov bizonyíthatja. Látnád most azt a tacskó Zamjotovot, hogy le van törve! El se képzeled! „A kis</w:t>
        <w:softHyphen/>
        <w:t>ujjával se érek fel” - azt mondja. Már tudniillik a te kisujjaddal. Olykor fel</w:t>
        <w:softHyphen/>
        <w:t>támadnak benne a nemesebb érzések. No és az a lecke, barátom, az a lecke ott a Kristályban! Ragyogó volt. Hisz előbb megijesztetted, úgyhogy majdnem görcsökbe esett, már-már kényszerí</w:t>
        <w:softHyphen/>
        <w:t>tetted, hogy újra elhiggye a képtelen ostobaságot, és akkor hirtelen, nyelvet öltesz rá! „Na, ugye, megfogta</w:t>
        <w:softHyphen/>
        <w:t>lak?” Ragyogó! Most aztán össze van törve, porba van sújtva. Nagy mester vagy, fiam, becsületemre. Úgy kell nekik! Hej, csak ott lettem volna akkor! Most nagyon várt, rettenetesen várt. És Porfirij is szeretne megismer</w:t>
        <w:softHyphen/>
        <w: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át az is... No és mért vagyok őrült ne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ppen őrült... Sokat járatom a számat aligha</w:t>
        <w:softHyphen/>
        <w:t>nem... De látod, szeget ütött a fejébe, hogy csak az az egy kérdés érdekel... Most már persze világos, hogy miért, most már tudja az összes körülményeket, hogy ezzel úgy felizgattak akkor, és összeszövődött a betegsé</w:t>
        <w:softHyphen/>
        <w:t>geddel... Lehet, barátom, hogy egy cseppet részeg vagyok, ördög tudja... szóval, van valami rögeszméje... mondom: belehabarodott a lelki betegségekbe. Ne törődj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 percig mindketten hallgat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de hallgass - szólalt meg aztán Raszkolnyikov. </w:t>
        <w:softHyphen/>
        <w:t>- Őszintén akarok beszélni veled: halottnál voltam most, egy hivatalnok halt meg... minden pénzemet odaadtam nekik... és még valami történt velem, megcsókolt egy kis teremtés, olyan, hogy ha embert öltem volna, akkor is... szóval... és láttam ott még egy másik teremtést láng</w:t>
        <w:softHyphen/>
        <w:t>piros tollal a kalapjában... eh, összevissza beszélek, támogass, kérlek, itt a lépcs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lelt? Mi lelt? - nyugtalankodott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it szédülök, de nem az a baj, hanem hogy olyan nehéz a szívem! Az az asszony volt úgy, aki... Oda nézz, mi ez? Látod? Ide néz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néz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látod? Világosság van nálam, nem látod? A ré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olsó lépcsőnél álltak, a háziasszony konyhája előtt, és csakugyan jól látszott onnan, hogy Rogya szobája világ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urcsa! Talán Nasztaszja - vélte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yenkor sohase megy be, és különben is régen alszik... eh... nekem ugyan mindegy! Isten ál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 Hisz felkísérlek, együtt megy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hogy feljössz, de itt akartam kezet szorí</w:t>
        <w:softHyphen/>
        <w:t>tani veled és elbúcsúzni. No, add a kezed, isten ál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lelt, Rog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gyerünk. Te leszel a tanú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kapaszkodtak a lépcsőn, és Razumihinen átfutott a gondolat, hogy hátha a doktornak mégis igaza van. „Ejnye! Megzavartam a fecsegésemmel!” - dorgálta magát. Az ajtóhoz érve, hangokat hallottak a szobá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 van itt? - fakadt ki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inyitotta az ajtót, sarkig tárta, és megállt a küszöbön, mintha földbe gyökerezett volna a l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nyja meg a húga ültek a szobájában a díványon, másfél órája várták. Hogy miért éppen őrájuk nem számított, miért éppen őrájuk nem gondolt, holott többször is értesítették, sőt ma is hallotta, hogy útban vannak, jönnek, hamarosan megérkeznek? Másfél órája faggatták Nasztaszját, sokszor egymásba szavába vágva. Az meg előttük állt, és kifecsegett már minden titkot. Anya és leánya majd elájultak ijedtükben, mikor meghallották, hogy „ma megszökött”, betegen, sőt, mint Nasztaszja előadásából kitűnt, alighanem beszá</w:t>
        <w:softHyphen/>
        <w:t>míthatatlan állapotban. „Úristen, mi lesz vele!” Mind a ketten sírtak, keserves kínokat szenvedtek a várakozás</w:t>
        <w:softHyphen/>
        <w:t>nak ebben a másfél óráj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ldog, elragadtatott kiáltással fogadták, mikor belé</w:t>
        <w:softHyphen/>
        <w:t>pett. Anyja és testvére odaszaladtak hozzá, de ő csak állt mereven, mint a halott. Hirtelen rádöbbent minden</w:t>
        <w:softHyphen/>
        <w:t>re, mintha villámütés érte volna. Karja se mozdult ölelésre; nem bírt megmozdulni. Anyja is, húga is ölelték, csókolták, sírva, nevetve... Ő előrelépett, meg</w:t>
        <w:softHyphen/>
        <w:t>tántorodott, és ájultan zuhant a föld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lom, rémült felkiáltás, jajszó... Razumihin eddig az ajtóban állt, de most csak úgy repült a szobába, erős karjába kapta a beteget, egy szempillantás alatt a díványon fekü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semmi baj! - kiáltotta a két nőnek. - Elájult, semmiség. Éppen most mondta a doktor, hogy sokkal, de sokkal jobban van, teljesen egészséges már! Vizet! No, ugye, máris magához tér, ni, máris feleszm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ron ragadta Dunyecskát, úgyhogy majd kicsavarta a karját, és odahúzta, mutatta neki, hogy „máris felesz</w:t>
        <w:softHyphen/>
        <w:t>mélt.” A két nő úgy nézett rá, mint a gondviselésre, megindultan, hálásan, hiszen tudták már Nasztaszjától, mit jelentett az ő Rogyájuknak betegsége egész idején ez a „talpraesett fiatalember”, ahogyan később, még aznap este, maga Pulherija Alekszandrovna nevezte, a lányával folytatott bizalmas beszélgetés sor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HARMADIK RÉSZ</w:t>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támaszkodott, felült a díványon. Erőtlenül intett Razumihinnek, hogy szüntesse be a vigasztalás zavaros és heves áradatát, amelyet anyjára és húgára zúdított, aztán megfogta a kezüket, és perce</w:t>
        <w:softHyphen/>
        <w:t>kig némán nézte, hol egyiket, hol másikat. Anyja megijedt a tekintetétől. Szenvedés égett abban, de valami egyéb is volt benne - merevség, szinte őrület. Pulherija Alekszandrovna elsírta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vdotya Romanovna sápadt volt, keze reszketett a bátyja kez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njetek haza... vele - mondta Rogya akadozva, és barátjára mutatott. - Majd holnap... holnap min</w:t>
        <w:softHyphen/>
        <w:t>dent... Már régebben érkezt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 este - felelte az anyja. - Szörnyen késett a vonat. De, Rogyám, én semmi kincsért el nem megyek innen. Itt maradok éjszakára mellet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kínozzatok - mondta a diák ingerült kézmozdu</w:t>
        <w:softHyphen/>
        <w:t>latt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n maradok itt nála - jelentette ki Razumihin. </w:t>
        <w:softHyphen/>
        <w:t>- Egy percig se hagyom magára. Ördög vigye a vendégei</w:t>
        <w:softHyphen/>
        <w:t>met, másszanak a falra. A bácsikám majd elnököl ne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ogy köszönjem, hogy háláljam meg - kezdte Pulherija Alekszandrovna a kezét szoron</w:t>
        <w:softHyphen/>
        <w:t>gatva, de Ro</w:t>
        <w:softHyphen/>
        <w:t>gya megint a szavába vá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írom ezt, nem bírom tovább - hajtogatta izgatottan -, ne gyötörjetek! Elég! Menjetek már... nem bír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anyácskám, legalább a szobából men</w:t>
        <w:softHyphen/>
        <w:t>jünk ki egy percre - suttogta ijedten Dunya. - Agyonkí</w:t>
        <w:softHyphen/>
        <w:t>nozzuk, hát nem lá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rá se nézhessek három hosszú év után? - És Pulherija Alekszandrovna megint sírva fak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atok! - szólt rájuk Rogya. - Mindig belebeszél</w:t>
        <w:softHyphen/>
        <w:t>tek, pedig úgyis zavaros a fejem... Luzsint láttátok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iam, de már tudja, hogy megérkeztünk. És hallottuk, hogy olyan kedves volt, és ma meglátogatott - fűzte hozzá kicsit félénk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yan kedves volt... igen... Tudod, mit mondtam Luzsin úrnak, Dunya? Hogy lelököm a lépcsőn, menjen a pokol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Rogya... talán csak nem... nem akarod azt mondani... - kezdte rémülten Pulherija Alekszandrov</w:t>
        <w:softHyphen/>
        <w:t>na, de lányára pillantott és elném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vdotya Romanovna merőn nézte a bátyját, és várt egy másodpercig. Már tudtak a szó</w:t>
        <w:softHyphen/>
        <w:t>váltásról. Nasztaszja elmondta, amit megértett belőle, és azóta kínos aggoda</w:t>
        <w:softHyphen/>
        <w:t>lomban várták a magyarázat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a - folytatta Raszkolnyikov, bár nehezére esett a beszéd -, én ezt a házasságot nem akarom. Tehát holnap, mihelyt találkoztok, ki kell adnod az útját, úgyhogy híre se mara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kém! - fohászkodott az anyj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Gondold meg, mit beszélsz, Rogya - csattant fel Avdotya Romanovna, de nyomban erőt vett magán. - </w:t>
        <w:softHyphen/>
        <w:t>Látom, olyan állapotban vagy most... nagyon fáradt lehetsz - tette hozzá szelídeb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d, félrebeszélek? Nem igaz! Az én kedve</w:t>
        <w:softHyphen/>
        <w:t>mért akarsz hozzámenni! Nem fogadom el az áldozatot! Tehát holnapra írd meg neki, hogy szakítasz vele, reggel ideadod nekem a levelet, hogy elolvassam, és meg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nem tehetem - mondta sértődötten a lány. - És mi jog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ecska, te is olyan indulatos vagy! Hagyd abba, majd holnap... - Pulherija Alek</w:t>
        <w:softHyphen/>
        <w:t>szandrov</w:t>
        <w:softHyphen/>
        <w:t>na gyorsan odalépett a lányához, és ijedten csitította. - Jaj, igazán jobb, ha elmegy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eszén! - kiáltotta az ittas Razumihin. - Hogy is merne különben... Holnapra elpárolog a bolondériá</w:t>
        <w:softHyphen/>
        <w:t>ja... Kidobta ma, annyi szent. És az, persze, megharagu</w:t>
        <w:softHyphen/>
        <w:t>dott... Előbb szónokolt itt, kitálalta a tudományát, aztán elsompoly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igaz! - siránkozott Pulherija Alekszand</w:t>
        <w:softHyphen/>
        <w: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hát a holnapi viszontlátásra - mondta részvéttel a lány. - Gyerünk, anyácskám. Isten áldjon, Rog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Dunya - Raszkolnyikov összeszedte maradék erejét -, tudom, mit beszélek. Ez a házasság alávaló dolog. Én talán aljas vagyok, de te ne légy az. Elég, ha csak az egyikünk az. És ha én aljas vagyok is, egy aljas lány nem lehet a testvérem. Vagy én, vagy Luzsin. Menj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őrültél! Te zsarnok! - rivallt rá Razumihin, de ő már nem felelt, talán nem is volt hozzá ereje. Hátra</w:t>
        <w:softHyphen/>
        <w:t>dőlt a díványon, végképp kimerülten, és a falnak fordult. Avdotya Romanovna kíváncsian nézett Razu</w:t>
        <w:softHyphen/>
        <w:t>mihinre, fekete szeme megvillant. A fiú összerezzent erre a pillantásra. Pulherija Alekszandrovna döbbenten állt még mind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megyek el, semmi áron - súgta szinte kétségbeesetten Razumihinnek -, meg</w:t>
        <w:softHyphen/>
        <w:t>húzódom itt valahol... Kísérje haza Duny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mindent elront - súgta az vissza indulatosan. - Gyerünk ki legalább a lépcsőházba! Világíts, Nasztasz</w:t>
        <w:softHyphen/>
        <w:t>ja... Esküszöm - folytatta félhangosan, már kinn a lépcsőn -, esküszöm, alig pár órával ezelőtt majdnem megvert engem meg a doktort. Még a doktort is, értik? És az is engedett, nehogy ingerelje. Elment, én pedig idelenn őrködtem, de ő felöltözködött és meglépett. Most is megszökik, ha tovább ingerlik. Most, éjnek idején! Még kárt is tehet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Mit besz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án meg Avdotya Romanovna nem maradhat egyedül azon a kvártélyon. Gondolja meg, micsoda hely! Az a csirkefogó Pjotr Petrovics nem tudott jobb szállást szerezni? Eh, berúgtam egy kicsit, azért pocs</w:t>
        <w:softHyphen/>
        <w:t>kondiázom, ne törődjenek v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megyek a háziasszonyhoz - makacskodott Pul</w:t>
        <w:softHyphen/>
        <w:t>herija Alekszandrovna -, megkérem, hogy adjon valami kis zugot éjszakára kettőnknek Dunyával, hiszen csak nem hagyom itt, ilyen állapotban! Lehetetlen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épcsőházban álltak, éppen a fordulónál, a háziasszony ajtaja előtt; Nasztaszja egy lépcső</w:t>
        <w:softHyphen/>
        <w:t>fokkal lentebb</w:t>
        <w:softHyphen/>
        <w:t>ről világított nekik a gyertyával. Razumihin szokatlanul felajzott állapotban volt. Félórával azelőtt, mikor barát</w:t>
        <w:softHyphen/>
        <w:t>ját hazakísérte, sokat fecsegett ugyan, és ezt tudta is, de azért teljesen éber és majdnem friss volt, noha rengete</w:t>
        <w:softHyphen/>
        <w:t>get ivott az est folyamán. Most azonban valóságos rajongás szállta meg, és mintha a szesz is csak most tódult volna hirtelen, kétszeres erővel a fejébe. A két hölgy között állt, kezüket fogva, és igyekezett meg</w:t>
        <w:softHyphen/>
        <w:t>győzni őket; megdöbbentő nyíltsággal érvelt, és - talán hogy érveit ezzel is nyomósabbá tegye - jóformán minden szónál úgy szorongatta a kezüket, mint egy harapófogó. Avdotya Romanovnát pedig restelkedés nélkül majd elnyelte a szemével. Kínjukban meg-meg</w:t>
        <w:softHyphen/>
        <w:t>próbálták kiszabadítani kezüket a hatalmas, csontos mancsokból, de Razumihin ezt nem vette észre, sőt, csak annál hevesebben rángatta őket. Ha azt kívánják tőle ebben a pillanatban, hogy ugorjon fejest a lépcső</w:t>
        <w:softHyphen/>
        <w:t>korláton át, habozás nélkül megteszi. Pulherija Alek</w:t>
        <w:softHyphen/>
        <w:t>szandrovna remegve aggódott Rogyáért, és noha érezte, hogy ez a fiatalember nagyon is furcsa, és túlságosan szorítja a kezét, mégis a gondviselést látta benne, és igyekezett nem venni észre apró különcségeit. Viszont Dunya, aki éppen úgy nyugtalankodott a bátyja miatt, és nem is volt félős természetű, megdöbbenéssel, szinte ijedten figyelte a vad tüzet Rogya barátjának szemében, és kicsibe múlott, hogy el nem szaladt, és anyját is ma</w:t>
        <w:softHyphen/>
        <w:t>gával nem vitte. Nem is tudta volna legyőzni a kísértést, ha az, amit Nasztaszja elmondott ennek a különös embernek eddigi viselkedéséről, mérhetetlen bizalmat nem kelt benne. No meg látta is, hogy most már aligha szabadulhatnak tőle. És tíz perc elteltével már sokkal nyugodtabban nézte, mert Razumihin, szokásához hí</w:t>
        <w:softHyphen/>
        <w:t>ven, egykettőre kitárta a lelkét - ezen a szokásán jelenlegi állapota sem változtatott -, és így hamar megtudták, milyen emberrel van dolg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áziasszonyhoz nem mehetnek, ez képtelenség! - kiabálta Razumihin. - Ha százszor az édesanyja is, őrületesen felizgatná ezzel, akkor pedig - ördög tudja, mi lesz! Ide hallgassanak, megmondom, hogy csináljuk: most ott van mellette Nasztaszja, én hazakísérem magu</w:t>
        <w:softHyphen/>
        <w:t>kat, mert egyedül nem mehetnek, Pétervár ilyen tekin</w:t>
        <w:softHyphen/>
        <w:t>tetben... eh, de ezt most hagyjuk... onnan vissza</w:t>
        <w:softHyphen/>
        <w:t>szala</w:t>
        <w:softHyphen/>
        <w:t>dok ide, és negyedóra múlva, becsületszavamra, hírt viszek, jelentem, milyen állapotban van, alszik-e vagy nem, és a többi. Aztán hazaugrom, vendégeim vannak, mind részegek, és elhozom Zoszimovot, az az orvosa, aki kezeli... ott ül nálam ő is, de nem részeg, Zoszimov sose részeg... elcipelem Rogyához, és aztán oda, önök</w:t>
        <w:softHyphen/>
        <w:t>höz. Szóval, egy órán belül kétszer kapnak hírt, éspedig a doktortól is, ami többet ér, mintha csak tőlem halla</w:t>
        <w:softHyphen/>
        <w:t>nák! És ha baj volna, esküszöm, idehozom önöket. Viszont, ha nincs baj, szépen lefeküsznek. Én itt alszom a lépcsőházban, ő nem is fogja tudni. A doktornak meg a háziasszonynál csinálok helyet, hogy kéznél legyen. Nos? Mi ér többet most neki, maguk vagy a doktor? Ugye, hogy a doktor! Persze hogy az ér többet. Hát csak menjenek haza. Itt a háziasszonynál nem maradhatunk, arról szó sincs. Nekem lehet, de magukat... be se eresztené... mert bolondos, féltékeny... Féltékeny volna miattam Avdotya Romanovnára, ha éppen tudni akarják. És önre is, asszonyom... De Avdotya Roma</w:t>
        <w:softHyphen/>
        <w:t>novnára okvetlenül. Teljesen kiszámíthatatlan. Külön</w:t>
        <w:softHyphen/>
        <w:t>ben... én is bolond vagyok... Eh, egye fene... Gyerünk! Nos, elhiszik, hogy igazam van? Elhiszik,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anyácskám - mondta Dunya. - Ne féljen, megtartja, amit ígér. Egyszer már életre keltette Ro</w:t>
        <w:softHyphen/>
        <w:t>gyát, és ha igazán rábírja az orvost, hogy itt háljon, hát jobbat nem kívánhat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kegyed... megért engem... mert... mert an</w:t>
        <w:softHyphen/>
        <w:t>gyal! - kiáltotta elragadtatva Razumihin. - Gyerünk! Nasztaszja, szaladj fel, egykettő, és ülj mellette a gyertyával. Negyedóra múlva itt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nem volt ugyan teljesen meggyőzve, de nem ellenkezett tovább, tűrte, hogy Razumihin karon fogja, és magával vonszolja a lépcsőn. Csakhogy most már miatta is nyugtalankodott: „Talpra</w:t>
        <w:softHyphen/>
        <w:t>esett, derék fiatalember, igaz, de vajon meg tudja-e tartani az ígéretét? Ilyen állapot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udom, most arra gondol, hogy kapatos vagyok </w:t>
        <w:softHyphen/>
        <w:t>- szakította félbe töprengését Razumihin, gondolatát ki</w:t>
        <w:softHyphen/>
        <w:t>találva. Akkorákat lépett a járdán, hogy a két nő alig bírta követni. De ő nem vette észre. - Eh, nevetséges... vagyis részeg vagyok, mint a csap, az igaz, de nem erről van szó. Nem a pálinkától vagyok én részeg. Hogy magukat megláttam, az szállt a fejembe. De fütyüljenek rám... Ne törődjenek velem. Nem vagyok én magukhoz méltó... teljességgel méltatlan vagyok! Mihelyt hazakí</w:t>
        <w:softHyphen/>
        <w:t>sértem magukat, azon nyomban, itt a csatornánál két veder vizet zúdítok a fejemre, és megvan... Ó, ha tudnák, mennyire szeretem magukat! Ne nevesse</w:t>
        <w:softHyphen/>
        <w:t>nek ki, és ne haragudjanak rám... Mindenkire haragudhat</w:t>
        <w:softHyphen/>
        <w:t>nak, csak énrám ne... A Rogya barátja vagyok, tehát a kegyedék barátja is. Így legyen! Megéreztem én ezt előre... a múlt évben volt egy pillanatom... Különben, dehogyis éreztem meg! Az égből szálltak alá! Meglehet, hogy egész éjjel nem tudom majd lehunyni a szeme</w:t>
        <w:softHyphen/>
        <w:t>met... Ez a Zoszimov attól félti, hogy megzavarodik... azért nem szabad ingere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eszél? - kiáltott fel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doktor maga mondta? - kérdezte ijedten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ta, de nem igaz, szó sincs róla. És olyan orvosságot is adott neki, láttam, valami port... De hát itt találtuk magukat a szobájában... bizony jobb lett volna, ha holnap érkeznek! Okosan tettük, hogy eljöttünk. És egy óra múlva Zoszimov beszámol mindenről. Az aztán nem részeg. Hogy most így berúgtam? Csak mert belevittek a vitába az átkozottak. Pedig megfogadtam, hogy nem vitatkozom többet... Micsoda badarságokat fecsegnek! Majdnem hajba kaptunk. Otthagytam nekik a bácsikámat elnöknek... akár hiszik, akár nem, teljes személytelenséget követelnek, ez az ő gusztusuk. Csak ne legyen senki ő maga, minél kevésbé lehessen ráismer</w:t>
        <w:softHyphen/>
        <w:t>ni. Nekik ez a haladás teteje. És ha még a saját fejük szerint hazudnának, de hisz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 próbálta óvatosan félbeszakítani Pulhe</w:t>
        <w:softHyphen/>
        <w:t>rija Alekszandrovna, de ezzel csak szította a tüzet. Razumihin még harsányabb hangon foly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gondol, azért haragszom rájuk, mert hazud</w:t>
        <w:softHyphen/>
        <w:t>nak? Badarság. A hazugságot szeretem. A hazugság az ember egyetlen kiváltsága a többi élőlény felett. A ha</w:t>
        <w:softHyphen/>
        <w:t>zugság vezet el az igazsághoz! Hazudok, tehát ember vagyok. Egyetlen igazságot se fedeztek fel úgy, hogy előbb tizennégyszer vagy száztizennégyszer ne hazudtak volna. És ez tiszteletre méltó, alapjában véve. De mi még hazudni se tudunk a magunk eszével! Hazudj a magad módján, és meg</w:t>
        <w:softHyphen/>
        <w:t>csó</w:t>
        <w:softHyphen/>
        <w:t>kollak érte. A magam módján hazudni majdnem többet ér, mint más nyomán igazat mondani. Az első esetben ember vagy, a másodikban csak szajkó. Az igazság nem szökik el, de az életet agyon lehet ütni. Elég példa van rá. Mik vagyunk most mind, kivétel nélkül, tudomány, fej</w:t>
        <w:softHyphen/>
        <w:t>lő</w:t>
        <w:softHyphen/>
        <w:t>dés, gondolkodás, felfedezés, eszmék, vágyak, szabadelvűség, judícium, tapasztalat dolgában és minden egyéb tekintetben? Kis gimnazisták, első osztályosok. Szeretünk a más esze után járni, a más gondolatán kérődzni. Jól mondom? Így van? - kiabált ott az utcán, és közben rázta és szorongatta a két hölgy kezét. - Ugye, hogy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em... nem is tudom... - rebegte szegény Pul</w:t>
        <w:softHyphen/>
        <w:t>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így... noha nem mindenben értünk egyet - mondta komolyan Dunya, és feljajdult, a fiú annyira megszorította a kar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Azt mondja, hogy így van? Akkor ke</w:t>
        <w:softHyphen/>
        <w:t>gyed... kegyed - kiáltotta lelkesen - minden jóság, tisztaság, értelem és tökéletesség kútforrása! Adja a kezét, ön is, asszonyom, hadd csókolom meg a kezüket itt rögtön, tér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térdepelt, ott az utca közepén, amely most szeren</w:t>
        <w:softHyphen/>
        <w:t>csére néptele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ne... az istenért! Mit csinál? - kiáltott rá Pulherija Alekszandrovna most már módfelett izgatot</w:t>
        <w:softHyphen/>
        <w:t>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lljon fel! Álljon fel - kérte félig nevetve, félig zavarta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n, amíg a kezüket nem adják! Így, most már jó. Felálltam, mehetünk. Szerencsétlen tökfilkó va</w:t>
        <w:softHyphen/>
        <w:t>gyok, méltatlan magukhoz, és részeg, és elsüllyedek szégyenletemben... és nem érdemlem, hogy szeressem magukat, de térdet hajtani két ilyen hölgy előtt minden</w:t>
        <w:softHyphen/>
        <w:t>kinek kötelessége, hacsak nem baromi állat. És én térdet hajtottam... No, itt a szállásuk, Rogyának már csak ezért is igaza volt, hogy kidobta Pjotr Petrovicsot! Hogy merte magukat ilyen helyre hozni? Botrány! Tudják, kik szállnak meg itt? És kegyed a menyasszony! Menyasszonya, igaz? Na hát akkor kimondom: a vőlegé</w:t>
        <w:softHyphen/>
        <w:t>nye aljas frát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ja, Razumihin úr, ön megfeledkezik... - szólalt meg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megfeledkeztem magamról, restellem - ka</w:t>
        <w:softHyphen/>
        <w:t>pott észbe Razumihin. - De... de... mégse haragudhat</w:t>
        <w:softHyphen/>
        <w:t>nak rám, mert őszintén mondom, és nem azért, mert... hm! az aljasság volna... szóval, nem azért, mert kegye</w:t>
        <w:softHyphen/>
        <w:t>det... Nem, hagyjuk... hagyjuk ezt, nem mondom ki, nem merem... De mind a hárman éreztük, mihelyt belépett az az ember, hogy nem közénk való. Nem azért, mert a borbélynál göndörítette a haját, nem is azért, mert úgy sietett fitogtatni az eszét. Hanem mert méregkeverő és spekuláns, szatócs és pojáca. Okos embernek tartja? Dehogy okos! Ostoba tökfilkó. Hát való az ilyen magához?... Ó, Istenem! Látják, hölgyeim. - Már a Bakalejev házban voltak, a lépcsőn mentek felfelé. Razumihin hirtelen megállt. - Azok odaát nálam mind részegek, de azért jóravaló emberek, és ha hazud</w:t>
        <w:softHyphen/>
        <w:t>nak is... elvégre én is hazudok... addig hazudunk, amíg igazsághoz nem jutunk. Mert mi tiszta emberek va</w:t>
        <w:softHyphen/>
        <w:t>gyunk. Pjotr Petrovics ellenben nem tiszta ember. Őket is szidtam, gyaláztam, igaz, de őket azért becsülöm, mindnyájukat... Zamjotovot nem becsülöm ugyan, de szeretem, mert még kölyök</w:t>
        <w:softHyphen/>
        <w:t>kutya. És ezt a nagy marha Zoszimovot is becsülöm, mert tisztességes, és érti a dolgát... De ebből elég. Mindent kimondtam, és maguk mindent megbocsátottak. Ugye, megbocsátottak? No, gyerünk fel. Ismerem ezt a folyosót, jártam már itt... A hármas szobában volt a botrány... Melyik a szobájuk? A nyolcas? Hát csak zárkózzanak be jól éjszakára, és ne eresszenek be senkit. Negyedóra múlva itt vagyok a hírrel, aztán még egy félóra, és hozom Zoszimovot, meglátják! Viszontlátásra, rohan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nyugtalanul, ijedten nézett a lány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em, Dunyecska, mi lesz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ugodjék meg, anyácskám - felelte Dunya letéve kalapját, köpenykéjét. - Isten küldte nekünk ezt a fiatalembert, ha tivornyából jött is most. Megbízhatunk benne, higgye el. És mi mindent nem tett már Rogyá</w:t>
        <w:softHyphen/>
        <w:t>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Dunyecska, isten tudja, visszajön-e? És hogy szánhattam rá magamat, hogy otthagyjam a fiam... Jaj, de nagyon másnak képzeltem ezt a találkozást. Milyen rideg volt, mintha nem is örülne nek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me könnybe láb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úgy van az, anyácskám. Maga nem is láthatta jól, hiszen folyvást sírt. Nagyon megviselte Rogyát a súlyos betegség, ez az oka minde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és ez a betegség is! Ki tudja, mi lesz még? És hogy beszélt veled! - Aggódva nézett a lánya szemébe, hogy kiolvassa a gondolatát. De valamennyire már az is megvigasztalta, hogy Dunya így védi a bátyját, akkor hát megbocsátott neki. - Holnapra, tudom, meggon</w:t>
        <w:softHyphen/>
        <w:t>dolja - fűzte tovább, puhatolóz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pedig bizonyos vagyok benne, hogy arról ugyan</w:t>
        <w:softHyphen/>
        <w:t>azt fogja mondani holnap is - vágta el a szavát Dunya, és ezzel szíven ütötte az anyját, mert az még érinteni is alig merte a kényes témát. Aztán odament hozzá, és megcsó</w:t>
        <w:softHyphen/>
        <w:t>kolta. Pulherija Alekszandrovna nem szólt, csak szoro</w:t>
        <w:softHyphen/>
        <w:t>san magához ölelte, és most már leült, izgatottan várva Razumihin visszajöttét, de közben aggodalmasan fi</w:t>
        <w:softHyphen/>
        <w:t>gyelte Dunyát, aki összefont karral, mélyen elgondol</w:t>
        <w:softHyphen/>
        <w:t>kozva járkált fel-alá a szobában. Szokása volt ez a járkálás szeglettől szegletig, és az anyja ilyenkor nem</w:t>
        <w:softHyphen/>
        <w:t>igen merte zava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Razumihin így részegen, hirtelenében szere</w:t>
        <w:softHyphen/>
        <w:t>lemre lobbant Avdotya Romanovna iránt, az persze nevetséges volt, de aki ezt a lányt látja, kivált most, amikor keresztbe font karral búsan és elgondolkozva méregeti a szobát - könnyen megbocsát a fiatalember</w:t>
        <w:softHyphen/>
        <w:t>nek, még ha nem nézi is felhevült állapotát. Nem mindennapi szépség volt, tagadhatatlan. Magas és cso</w:t>
        <w:softHyphen/>
        <w:t>dálatosan szép termetű, minden mozdulata határozott és öntudatos, de amellett lágy és kecses. Arca hasonlí</w:t>
        <w:softHyphen/>
        <w:t>tott a bátyjáéhoz, de róla el lehetett mondani, hogy „szépség”. Barna haja egy árnyalat</w:t>
        <w:softHyphen/>
        <w:t>tal világosabb volt, mint Rogyáé, sötét szeme csillogó és büszke, de néha egy-egy pillanatra csodálatosan meleg. Halovány volt, de nem beteges arcszínű, egészségtől, üdeségtől sugár</w:t>
        <w:softHyphen/>
        <w:t>zó. Szája talán nagyon is kicsiny, üde, piros alsó ajka és álla egy cseppet előreállt - ez az egyetlen kis szabályta</w:t>
        <w:softHyphen/>
        <w:t>lanság a gyönyörű arcot még jellegzetesebbé és kicsit gőgössé formálta. Kifejezése inkább komoly és elgon</w:t>
        <w:softHyphen/>
        <w:t>dolkozó volt, mint derűs, de mennyire illett hozzá mégis a mosoly, a vidám, fiatalos, gondtalan nevetés! Nem csoda, ha a lobbanékony, egyenes, naiv és becsületes, óriás erejű és ittas Razumihin, aki soha ehhez fogható szépséget nem látott, mindjárt első pillantásra belebo</w:t>
        <w:softHyphen/>
        <w:t>londult. Aztán meg a véletlen, mintegy szántszándék</w:t>
        <w:softHyphen/>
        <w:t>kal, éppen a viszontlátás, a testvéri szeretet gyönyörű perceiben mutatta meg neki először. Látta, mikor Ro</w:t>
        <w:softHyphen/>
        <w:t>gya hálátlan és vakmerően parancsolgató szavaira mél</w:t>
        <w:softHyphen/>
        <w:t>tatlankodva megrándult az ajka - és abban a percben menthetetlenül elves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t a lépcsőn lemenet, részeg fővel fecsegett nekik, hogy a bolondos Praszkovja Pavlovna nemcsak Dunyá</w:t>
        <w:softHyphen/>
        <w:t>ra, de még az anyjára is féltékenykedne - igaz volt. Pulherija Alekszandrovna ugyan negyvenhárom évet számlált, de arcáról még nem tűnt el a régi szépség, és koránál jóval fiatalabbnak látszott, mint általában az olyan asszonyok, akik öregkorukig megőrzik lelkük derűjét és fogékonyságát, szívük tiszta tüzét. Jegyezzük meg zárójelben: ez az egyedüli módja annak, hogy valaki szépségét megőrizhesse késő öreg korára is. Haja már ritkult és őszült, szeme körül régen megjelentek a szertefutó ráncocskák, arcát megsoványította, meg</w:t>
        <w:softHyphen/>
        <w:t>szik</w:t>
        <w:softHyphen/>
        <w:t>kasztotta a gond és bánat, de mégis szép volt ez az arc, szakasztott mása Dunyáénak, csak húsz évvel idősebb, és alsó ajka nem állt előre. Pulherija Alekszandrovna érzelmes természetű volt, de nem érzelgős, félénk és engedékeny, de csak bizonyos határig, sokszor enge</w:t>
        <w:softHyphen/>
        <w:t>dett, sok mindenbe beletörődött, még ha meggyőződé</w:t>
        <w:softHyphen/>
        <w:t>sével ellenkezett is, de hogy a tisztességét, bizonyos életelveit és meggyőződésének alapjait feladja, arra semmi nem bírhatta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ntosan húsz perccel Razumihin távozása után hal</w:t>
        <w:softHyphen/>
        <w:t>kan kopogtattak az ajtón, kétszer gyorsan egymás után: már vissza is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egyek be, nem érek rá! - szólt sietve, mikor kinyitották az ajtót. - Alszik, mint a bunda, csendesen, nyugodtan, adja isten, hogy tíz órát aludjon így. Nasz</w:t>
        <w:softHyphen/>
        <w:t>taszja ott van nála, meghagytam, hogy várjon meg. Most odacipelem Zoszimovot, hogy aztán beszámolhas</w:t>
        <w:softHyphen/>
        <w:t>son maguknak, és végre ledőlhessenek, hisz úgy el vannak csigázva, hogy rettenet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ár ment is, eltűnt a folyosó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lyen talpraesett, ragaszkodó fiatalember! - Pul</w:t>
        <w:softHyphen/>
        <w:t>herija Alekszandrovna egészen felde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ek ember lehet! - mondta tűzzel Dunya, és tovább járkált fel-alá a szob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óra telhetett el, most már nyugodtan vártak, tökéletesen megbíztak Razumihin szavában. Akkor megint lépések hallatszottak a folyosón, megint kopog</w:t>
        <w:softHyphen/>
        <w:t>tattak. Csakugyan sikerült a doktort elcipelnie Rogyá</w:t>
        <w:softHyphen/>
        <w:t>hoz - készséggel otthagyta a mulató kompániát, hogy betegét megnézze, de a hölgyekhez már nem szívesen ment el, bizalmatlankodott, nem hitt a részeg Razumi</w:t>
        <w:softHyphen/>
        <w:t>hinnek. Viszont az első pillanatban megnyugtatta, sőt hiúságának nagyon hízelgett, hogy úgy várnak itt rá, mint az orákulumra. Vagy tíz percig időzött a szállásu</w:t>
        <w:softHyphen/>
        <w:t>kon, és sikerült végképp meggyőznie és megnyugtatnia Pulherija Alekszandrovnát. Meleg együttérzéssel, de amellett tartózkodóan és erőltetett komolysággal be</w:t>
        <w:softHyphen/>
        <w:t>szélt, pontosan úgy, ahogy a huszonhét éves orvos fontos konzultáció alkalmával szokott. Egyetlen szóval sem tért el a tárgytól, és a világért se mutatott a legcsekélyebb hajlandóságot sem arra, hogy személye</w:t>
        <w:softHyphen/>
        <w:t>sebb és magán</w:t>
        <w:softHyphen/>
        <w:t>természetű kapcsolatba lépjen a hölgyek</w:t>
        <w:softHyphen/>
        <w:t>kel. Mivel rögtön feltűnt neki Avdotya Romanovna káprázatos szépsége, az első perctől fogva lehetőleg nem vett róla tudomást, és a látogatás egész ideje alatt kizárólag Pulherija Alekszandrovnához intézte a szót. Mindez nagy belső megelégedéssel töltötte el. A beteget illetően kijelentette, hogy állapota jelenleg nagyon megnyugtató. Az ő megfigyelése szerint a betegségnek - az utóbbi hónapok kedvezőtlen anyagi körülményein kívül - bizonyos lelki okai is vannak. „Igen szövevényes erkölcsi és anyagi behatások, izgalmak, félelmek, gon</w:t>
        <w:softHyphen/>
        <w:t>dok, bizonyos eszmék és egyéb mozzanatok eredmé</w:t>
        <w:softHyphen/>
        <w:t>nye.” Fél szemmel is meglátta, hogy Avdotya Roma</w:t>
        <w:softHyphen/>
        <w:t>novna erre különös érdeklődéssel figyel, tehát annál részletesebben kifejtette a témát. Mikor pedig Pulherija Alekszandrovna aggódva és bátortalanul megkockáz</w:t>
        <w:softHyphen/>
        <w:t>tatta a kérdést, hogy lehet-e szó valamiféle elmezavar gyanújáról - nyugodt és őszinte mosollyal kijelentette, hogy szavait nyilván túlozták, a beteg</w:t>
        <w:softHyphen/>
        <w:t>nél megállapítható ugyan valami monomániás rögeszmeféle - és ő, Zoszi</w:t>
        <w:softHyphen/>
        <w:t>mov éppen most különös figyelemmel kíséri az orvostu</w:t>
        <w:softHyphen/>
        <w:t>dománynak ezt a nagyon érdekes területét, de nem szabad elfelejteni, hogy „a beteg csaknem a mai napig lázas önkívületben volt, és... övéinek ideérkezése ter</w:t>
        <w:softHyphen/>
        <w:t>mészetesen felfrissíti, elszórakoztatja, és a legjobb ha</w:t>
        <w:softHyphen/>
        <w:t xml:space="preserve">tással lesz rá. Hacsak újabb megrázkódtatás nem éri” - </w:t>
        <w:softHyphen/>
        <w:t>tette hozzá nyomatékkal. Aztán felállt, komolyan és nyájasan elbúcsúzott, a két hölgy hálás elismeréssel, forró köszönettel és kérdésekkel árasztotta el, sőt, Avdotya Romanovna még kezét is nyújtotta neki, bár ő semmi jelét sem adta, hogy ezt elvárja. A látogatással és önmagával roppantul elégedetten táv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nap megint jelentkezem, most azonban okvet</w:t>
        <w:softHyphen/>
        <w:t>lenül feküdjenek le - kötötte lelkükre Razumihin, aki a doktorral együtt ment el. - Reggel, lehetőleg korán itt leszek a jelent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óban elragadó kislány - jegyezte meg a doktor, mikor leértek az utcára, és majdhogy meg nem nyalta a szája szél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ragadó? Azt mondod, elragadó? - rivallt rá Razumihin, és nekiesett, torkon ragadta. - Csak merd... Hallod? Hallod? - kiabálta. Gallérjánál fogva rázta, és falhoz nyomta. - Megértet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ssz el, te részeg ördög! - Az orvos lerázta magáról valahogy, és mikor már kiszabadult a keze közül, erősen a szemébe nézett, és akkorát nevetett, hogy csak úgy rengett bele. Razumihin két karját lelógatva állt előtte, komor, gondolkodó arcc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ersze hogy szamár vagyok - mondta sötéten, mint a viharfelhő. - De látod... hiszen te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iam, nem, én nem ábrándozom ostobasá</w:t>
        <w:softHyphen/>
        <w:t>gok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mán ballagtak, és már Raszkolnyikov ajtaja előtt voltak, mikor Razumihin gondterhelt arccal megszóla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Zoszimov, te pompás gyerek vagy, de egyéb csúf hibáidon kívül még szoknya</w:t>
        <w:softHyphen/>
        <w:t>vadász is, azt tudom, mégpedig mocskos fajta. Gyenge idegzetű pu</w:t>
        <w:softHyphen/>
        <w:t>hány vagy, meg szeszélyes is és pocakos, semmit se tudsz megtagadni magadtól. Azért mondom, hogy „mocskos”, mert ez az életmód egyenesen a mocsokba visz. Úgy elkényeztetted magad, hogy megvallom, nem fér a fejembe, hogy lehetsz mégis jó, sőt, önfeláldozó orvos. Pihepárnán alszik (a doktor úr!), de éjjel felkel a betegéhez... Három év múlva már nem fogsz felkelni... No de az ördögbe is, nem erről van most szó. Ide hallgass: ma a háziasszonynál alszol (elég nehezen, de rávettem), én meg majd a konyhában. Itt a jó alkalom, hogy gyorsan összeismerkedjetek. De nem úgy, ahogy te hiszed! Arra álmodban se gondol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zem ágában sin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fiam, szégyenlős, hallgatag, tele van gátlások</w:t>
        <w:softHyphen/>
        <w:t>kal, és megátalkodottan erényes. De amellett sóhajto</w:t>
        <w:softHyphen/>
        <w:t>zik, olvadozik, olvad, mint a viasz. Szabadíts meg tőle, a világ összes ördögeire kérlek! Charmante teremtés!... Megszolgálom, becsületemre megszolgál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oszimov még nagyobbat nevetett, mint az el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észen megkergültél? Minek nek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semmi vesződséged nem lesz vele. Beszélj neki összevissza, amiről akarsz. Csak ülj mellette és beszélj. Te még orvos is vagy, rajta, kezeld valami betegség ellen. Esküszöm, nem bánod meg! Van egy spinétje, én meg kalimpálok egy kicsit, tudok egy dalocskát - valódi orosz dal, barátom: „Forró könnyben ázik orcám...” Az ilyen igazi dalokat szereti! Ezzel a dalocskával kezdődött az egész história... Te meg reme</w:t>
        <w:softHyphen/>
        <w:t>kül zongorázol, kérlek, virtuóz vagy, Rubinstein... Mondom: nem bánod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ígértél neki valamit, szabályszerűen, írás</w:t>
        <w:softHyphen/>
        <w:t>ban? Házasságot ígértél tán neki,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is, erről szó sincs. És nem is olyan, egyálta</w:t>
        <w:softHyphen/>
        <w:t>lában nem olyan. No meg ott van neki Csebar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hagyd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nem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lehet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ehet csak úgy, mondom. Mert itt, barátom, valamilyen ősi vonzóerők működ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ért vonzottad magad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onzottam én, dehogyis, egyáltalában nem vonzottam. Talán inkább még én vonzód</w:t>
        <w:softHyphen/>
        <w:t>tam, ostoba fejjel. És neki bizonyosan mindegy lesz, hogy én vagy te. Csak üljön, sóhajtozzon valaki mellette. Nézd, öregem... mit mondjak... te szereted a matematikát, tudom, most is foglalkozol matematikával: vezesd be az integrálszámításba! Bizony isten, nem tréfálok. Tökéle</w:t>
        <w:softHyphen/>
        <w:t>tesen mindegy lesz neki: néz majd rád és sóhajtozik, akár egy évig egyhuzamban. Én például sokáig, két álló napig a porosz uralkodóházról meséltem neki - mert hát miről beszél</w:t>
        <w:softHyphen/>
        <w:t>jek vele? -, ő meg sóhajtozott és epekedett. Csak szerelemről ne beszélj, olyan szégyenlős, hogy még ideggörcsöket kap. Tégy úgy, mintha nem bír</w:t>
        <w:softHyphen/>
        <w:t>nál elmozdulni mellőle... No, most már eleget tudsz. Olyan kényelmed lesz, mint otthon... olvasgatsz, üldö</w:t>
        <w:softHyphen/>
        <w:t>gélsz, írsz vagy heverészel... Meg is csókolhatod, de vigyáz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nek nekem ez a n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nehezen fog az eszed! Tökéletesen összeilletek, értsd meg! Én már régen gondolok rád! Úgyis ide jutsz... hát nem mindegy akkor, hogy előbb-e vagy utóbb? Látod, barátom, itt van a pihepárnás fészek. Sőt, több mint pihepárna... itt minden édesgeti az embert, itt vége a világ</w:t>
        <w:softHyphen/>
        <w:t>nak, horgony, csendes kikötő, a föld köldöke, a világ eredete, finom fánkok, zsíros falatok, esti teázgatások, halk sóhajok, puha kacabaj</w:t>
        <w:softHyphen/>
        <w:t>kák, meleg kemencepadkák kvintesszenciája... mintha meghaltál volna, és mégis élnél, és egyszerre élveznéd mindkét állapot előnyeit! No, barátom, eleget locsog</w:t>
        <w:softHyphen/>
        <w:t>tam, ideje aludni. Ide hallgass: én éjszaka többször felébredek, majd felmegyek, és benézek Raszkolnyi</w:t>
        <w:softHyphen/>
        <w:t>kovhoz. Bár hiszen bolondéria, nem lesz semmi baj. Te se nyugtalankodj éppen, de egyszer azért kukkants be hozzá. És ha volna valami rémlátás, láz, mit tudom én, kelts fel azonnal. De nem lesz. Nem lehet...</w:t>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komoly arccal, gondterhelten ébredt más</w:t>
        <w:softHyphen/>
        <w:t>nap nyolc óra tájban. Sok új és váratlan kérdés merült fel benne azon a reggelen. Sose hitte volna, hogy valaha is így ébredjen fel. Pontosan emlékezett minden legap</w:t>
        <w:softHyphen/>
        <w:t>róbb részletre, és tudta, hogy nem mindennapi dolog, ami tegnap történt vele, olyan benyomás érte, amelyhez foghatót nem ismert, nem tapasztalt még soha. Ugyan</w:t>
        <w:softHyphen/>
        <w:t>akkor azt is világosan tudta, hogy a lelkében született álom megvalósíthatatlan, annyira irreális, hogy szinte restellte, és sietett mihamarabb áttérni más, közelebbi gondokra, kérdésekre, amelyek ugyancsak a „hétszer átkozott tegnap” következtében szakadtak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gkínosabb emléke az volt, hogy olyan „durvának, közönségesnek” mutatkozott, nemcsak mert részeg volt, de mert visszaélt a fiatal lány helyzetével, és féltékenységében ostoba meg</w:t>
        <w:softHyphen/>
        <w:t>gondolatlansággal szidta előtte a vőlegényét, holott jóformán semmit se tud kapcsolatukról és annak feltételeiről, sőt, azt az embert is alig ismeri. És mi jogon ítélkezett ilyen egykettőre, meggondolás nélkül, ki tette meg bírónak? Hát elkép</w:t>
        <w:softHyphen/>
        <w:t>zelhető, hogy olyan leány, mint Avdotya Romanovna, eladja magát egy hozzá méltatlan embernek, pénzért? Bizonyosan vannak a vőlegénynek erényei is! Az a kvártély? Elvégre Luzsin csakugyan nem tudhatta, mi</w:t>
        <w:softHyphen/>
        <w:t>lyen az a kvártély! És már berendezi az új lakásukat... Pfuj, micsoda aljasság! És talán kifogás, hogy részeg volt? Ugyancsak gyatra kifogás, annál inkább szégyell</w:t>
        <w:softHyphen/>
        <w:t>heti magát! Borban az igazság, és most kiderült az igazság, vagyis az, hogy ő hitvány, irigy és durva lelkű! Hát szabad akkor ilyesmiről csak álmodoznia is? Ki</w:t>
        <w:softHyphen/>
        <w:t>csoda ehhez a lányhoz mérve a részeg, kapcáskodó, a tegnapi szájhős Razumihin? „Micsoda cinizmus, mi</w:t>
        <w:softHyphen/>
        <w:t>csoda badarság csak egymás mellett említeni is őket!” Elvörösödött kétségbeesésében, és most ráadásul az is eszébe jutott, amit a lépcsőn lejövet mondott nekik, hogy a háziasszony féltékeny lesz Avdotya Romanovná</w:t>
        <w:softHyphen/>
        <w:t>ra... Ez már csakugyan több volt a soknál. Teljes erejéből rácsapott a tűzhelyre, úgyhogy felhorzsolta a kezét, és egy téglát kiütött a helyéb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nnyi bizonyos - gondolta egy perccel később, mintegy lebecsülve magát -, bizonyos, hogy ezt a sok gyalázatosságot sem szépíteni, sem elsimítani nem le</w:t>
        <w:softHyphen/>
        <w:t>het, se most, se később, nincs is mért gondolkodni róla... Nem csinálhatok mást: bemegyek, nem szólok semmit, megteszem a kötelességemet... aztán... szó nélkül... kijövök, nem kérek bocsánatot, semmit se mondok, és... természetesen, vége minde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ért öltözködés közben gondosabban megnézte a ruháját, mint rendesen. Más ruhája nem volt, és talán ha lett volna, akkor se veszi fel, „csak azért se veszi fel”! De azt mégsem akarja az ember, hogy cinikusnak vagy mocskos disznónak nézzék, nem bánthat meg másokat, különösen, ha ezek a mások maguk hívják, rászorulnak a segítségére. Gondosan lekefélte a kabátját, nadrágját, inge tűrhetően tiszta volt, erre az egyre sokat a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Mosdani is alaposabban mosdott azon a reggelen </w:t>
        <w:softHyphen/>
        <w:t>- Nasztaszjánál szappant is talált -, meg</w:t>
        <w:softHyphen/>
        <w:t>mosta haját, nyakát és főképpen a kezét. Viszont mikor arra a kérdésre került a sor, hogy leszedje-e álláról a sörtét vagy nem (Praszkovja Pavlovnának még néhai férjétől maradt pompás borotvakései voltak), határozott, sőt heves „nem” volt a válasza. „Maradjon csak így! Külön</w:t>
        <w:softHyphen/>
        <w:t>ben még azt találják hinni, azért szedtem le, mert... hát persze hogy azt hinnék! Tehát nem! A világért s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és a lényeg mégiscsak az, hogy ő durva és mocskos, a viselkedése kocsmai... és ha, mondjuk, tudja is magáról, hogy rendes ember, legalább félig-meddig... hát aztán? Büszkél</w:t>
        <w:softHyphen/>
        <w:t>kedhet valaki azzal, hogy rendes ember? Úgy kellene, hogy mindenki az legyen, sőt több, mint rendes... pedig hát neki is voltak bizonyos ügyecskéi (jól emlékszik!)... ha nem is becstelen</w:t>
        <w:softHyphen/>
        <w:t>ségek éppen, de azért... És mi mindent nem forgatott már a fejében! Hajhaj! Ha ezt most odaképzeli Avdotya Romanovna mellé! „Különben vigye a manó! Sebaj! Fütyülök rá! Csak azért is mocskos és közönséges és kocsmai leszek! Még annál ink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avában monologizált, amikor Zoszimov, aki a házi</w:t>
        <w:softHyphen/>
        <w:t>asszony nappali szobájában aludt, rányitotta az ajt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előtt hazament volna, még gyorsan meg akarta nézni a beteget, de Razumihintől megtudta, hogy alszik, mint a mormota. Lelkére kötötte tehát, hogy ne is zavarják, amíg magától fel nem ébred, és megígérte, hogy tizenegykor vissza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itthon legyen akkor - tette hozzá. - Ördög vigye! Az ember nem parancsolhat a betegének, de azért gyógyítsa meg! Nem tudod, ő megy hozzájuk vagy azok jönnek id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idejönnek - felelte Razumihin elértve a kérdés célját. - Megbeszélik a családi ügyeket. Én majd távozom. Te mint doktor, persze, több joggal lehetsz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lkiatya én se vagyok. Éppen csak benézek, és megyek tovább, van elég dolgom anélkül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mi nyugtalanít - vágott a szavába Razumihin, és elkomorodott. - Tegnap részeg fejjel, az úton, amikor hazakísértem, sok szamárságot fecsegtem... egyebek között... hogy te elmezavartól félted... azt hiszed, hajlamos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zt a hölgyeknek is kikottyantott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márság volt, tudom, meg is vethetsz, ha akarsz. De hát komolyan mondd meg, volt valami határozott gyanú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ostobaság! Határozott gyanú! Ahogy te leírtad akkor, amikor elhívtál hozzá, monomá</w:t>
        <w:softHyphen/>
        <w:t>niára gyanakod</w:t>
        <w:softHyphen/>
        <w:t>tam... No és tegnap aztán még szítottuk a tüzet, vagyis te szítottad azzal a históriáddal... a mázolóról. Szép téma, mondhatom, mikor talán éppen ettől bolondult meg! Ha pontosan tudom, mi történt ott a rendőrségen, ha tudom, hogy az a pimasz fráter aljas gyanúsításával... megsértette... dehogyis megyek bele ilyen beszélgetés</w:t>
        <w:softHyphen/>
        <w:t>be! Hiszen ezek a monomániások egy csepp vízből egész tengert csinálnak, kérlek! A nem létezőt tulajdon sze</w:t>
        <w:softHyphen/>
        <w:t>mükkel látják! Amit Zamjotov elmondott, noha nem emlékszem most pontosan mindenre, legalább felerész</w:t>
        <w:softHyphen/>
        <w:t>ben megvilágítja előttem a dolgokat. Mit akarsz? Tudok egy esetet, amikor egy ilyen lelkibeteg, negyvenéves ember megölt egy nyolcéves kisfiút, csak azért, mert nem bírta elviselni a gyerek mindennapi csúfolódását az asztalnál. Ő meg, ugye, le van rongyo</w:t>
        <w:softHyphen/>
        <w:t>lódva, az a rendőrtiszt szemtelenkedik vele, a betegség már benne van, és akkor még ez a gyanúsítás, ráadásul! Mi kell több egy dühös monomániásnak, aki még az őrületig, a lehetetlenségig hiú is! Könnyen hihető, hogy itt van a gyökere az egész bajnak! Ördög vigye! Hja igen... ez a Zamjotov igazán kedves gyerek, csak... hm... kár, hogy tegnap mindent kifecsegett. Rettentő nagy fecseg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Kinek mesélte el? Csak nekem meg nek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Porfirij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ha Porfirijnak elmondta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van valami befolyásod ezekre a nőkre? Az anyjára meg a húgára? Mert ma jobban kellene vigyázni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félj, majd megértik egymást - mormogta kellet</w:t>
        <w:softHyphen/>
        <w:t>lenül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 baja azzal a Luzsinnal? Vagyonos ember, a lánynak, úgy látszik, nem ellenszen</w:t>
        <w:softHyphen/>
        <w:t>ves... Hiszen egy lyukas garasuk sincs,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m faggatsz? - mordult rá. - Honnan tudjam, van-e egy lyukas garasuk, vagy nincs? Kérdezd meg, neked talán megmondj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de buta vagy néha! Még nem tisztult ki a fejedből a tegnapi pálinkagőz... No, a viszont</w:t>
        <w:softHyphen/>
        <w:t>látásra! Köszönd meg helyettem az éjjeli szállást Praszkovja Pavlovnának. Bezárkózott, reggel a bonzsúromra még a zárt ajtók mögül se felelt, pedig hétkor felkelt, a folyosón át vitték be neki a konyhából a teát... Még csak magas színe elé se bocsá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ntosan kilenckor Razumihin megjelent a Bakalejev házban. A hölgyek szinte hisztériás izgalomban várták már jó ideje, felkeltek hét órakor vagy talán még korábban. Belépett, sötéten, mint az éjszaka, félszegen meghajolt, amiért a következő pillanatban szörnyen hara</w:t>
        <w:softHyphen/>
        <w:t>gu</w:t>
        <w:softHyphen/>
        <w:t>dott - persze magamagára. Csakhogy gazda nél</w:t>
        <w:softHyphen/>
        <w:t>kül csinálta a számadást: Pulherija Alek</w:t>
        <w:softHyphen/>
        <w:t>szandrov</w:t>
        <w:softHyphen/>
        <w:t>na valósággal nekiesett, megragadta, és majdhogy meg nem csókolta mind a két kezét. Akkor aggódva Avdotya Romanovnára nézett, de a büszke leányarcon annyi hála, baráti érzés fénylett ebben a pillanatban, és - legnagyobb meglepetésére - annyi megbecsülés (ahe</w:t>
        <w:softHyphen/>
        <w:t>lyett, hogy gúnyosan, rosszul leplezett megvetéssel mérné végig), hogy igazán könnyebben elviselte volna, ha szidással fogadják, s így nagy zavarba esett. Szeren</w:t>
        <w:softHyphen/>
        <w:t>csére a beszédtémát nem kellett messze keresni, meg is ragadta nyom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mikor hallotta, hogy „még nem ébredt fel”, és „minden a legnagyobb rendben van”, kijelentette, hogy ez kapóra jön, mert „nagyon, de nagyon szeretne előre megbeszélni bizonyos dolgo</w:t>
        <w:softHyphen/>
        <w:t>kat”. A következő kérdésük az volt, hogy teázott-e már, és nem akarna-e velük reggelizni? Nem reggeliztek még, őt várták. Avdotya Romanovna csenge</w:t>
        <w:softHyphen/>
        <w:t>tett, mire bejött egy rongyos, mocskos alak. A teát megrendelték, és végre-valahára meg is kapták, de olyan piszkos és nemkívánatos szervírozással, hogy a hölgyeknek kínos volt. Razumihin már-már erélyesen megmondta a véle</w:t>
        <w:softHyphen/>
        <w:t>ményét az ilyen szállodákról, de Luzsinra gondolt, és inkább hallgatott, megint zavarba jött, és boldog volt, hogy Pulherija Alek</w:t>
        <w:softHyphen/>
        <w:t>szandrov</w:t>
        <w:softHyphen/>
        <w:t>nából most már csak úgy dől a sok kérdés, egyre-másra, szünet nélk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romnegyed órába telt, amíg a kérdésekre vála</w:t>
        <w:softHyphen/>
        <w:t>szolt, közben újra meg újra félbeszakították, új kérdése</w:t>
        <w:softHyphen/>
        <w:t>ket adtak fel, de végül sikerült közölnie a legfontosabb és legszükségesebb tudni</w:t>
        <w:softHyphen/>
        <w:t>valókat Rogyion Romanovics életének utolsó esztendejéről, beleértve a betegsége részletes leírását. Sok mindent kihagyott, az igaz, ki is kellett hagynia, egyebek között a rendőrségi jelenetet, összes következményeivel. Előadását mohó figyelem</w:t>
        <w:softHyphen/>
        <w:t>mel hallgatták, de mikor azt hitte, hogy befejezte, és hallgatóinak eleget tett, kiderült, hogy szerintük még jóformán el se kezd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a, de igazán, mit gondol... jaj, bocsásson meg, a nevét még nem is tudom - sürgette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mitrij Prokofj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akkor Dmitrij Prokofjics, nagyon, de nagyon szeretném tudni, hogy nézi Rogya... úgy általánosság</w:t>
        <w:softHyphen/>
        <w:t>ban... a dolgokat, vagyis, hogy mondhatnám meg érthe</w:t>
        <w:softHyphen/>
        <w:t>tőbben: mit szeret, és mit nem szeret? És mindig ilyen ingerlékeny? Mik a kívánságai, tervei, amennyiben tudni lehet? És ki vagy mi az, ami a legerősebb hatással van rá mostanában? Egyszóval, tudni szeretné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anyácskám, hogy is lehetne ennyi kérdésre csak úgy hamarjában felelni? - vetette közb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des Istenem, de mikor soha, soha nem hittem volna, hogy így látom viszo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z igazán nem csoda - felelte Dmitrij Prokofjics. - </w:t>
        <w:softHyphen/>
        <w:t>Nekem nincs édesanyám, de a bácsikám minden évben meglátogat, és jóformán sohase ismer rám, még külsőre sem, pedig értelmes ember, szóval három év alatt, amióta nem látta, sok víz lefolyt a hegyekből. No és mit mondjak még? Másfél éve ismerem Rogyát: komor, sötét, fennhéjázó és büszke, az utóbbi időben (de lehet, hogy már sokkal régebben) gyanakvó és búskomorságra hajló. Nagylelkű és jó. Érzéseit nem szereti kimutatni, kegyetlenségre is könnyebben rászánná magát, mint arra, hogy szívét kitárja. De sokszor meg egyáltalában nem búskomor, inkább hideg és érzéketlen az emberte</w:t>
        <w:softHyphen/>
        <w:t>lenségig, igazán olyan, mintha két egészen ellentétes karakter váltogatná egymást benne. Rettenetes, hogy mennyire hallgatag néha, semmire nem ér rá, mindenki zavarja, pedig csak hever, semmit se csinál. Gúnyolódni sose gúnyolódik, nem mintha elmésség nem telnék tőle, egyszerűen sajnálja az időt ilyen apróságokra veszteget</w:t>
        <w:softHyphen/>
        <w:t>ni. Oda se hallgat, mikor valamit mondanak neki. És sohase érdekli az, ami éppen akkor más mindenkit érdekel. Hallatlanul sokra taksálja önmagát, és talán nem is alaptalanul. Nos, mi van még? Azt hiszem, az önök ittléte gyógyító hatással lesz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ja Isten! - kiáltott fel Pulherija Alekszandrovna, akinek nagyon fájt, hogy így megkritizálják az ő Rogyá</w:t>
        <w:softHyphen/>
        <w:t>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most végre jobban megnézte Dunyát. Beszéd közben is sokszor ránézett, de mindig csak futtában, egy pillanatra, és rögtön elkapta a szemét. Dunya hol odaült az asztal</w:t>
        <w:softHyphen/>
        <w:t>hoz, és figyelt, hol felállt; és járkálni kezdett, ahogy szokott, szeglettől szegletig, összefont karral, összeszorított szájjal, és olykor közbe</w:t>
        <w:softHyphen/>
        <w:t>vetett egy kérdést, anélkül hogy járkálását, töprengését abbahagyná. Ő se hallgatta meg, mit mondanak neki, ebben hasonlított Rogyához. Sötét, könnyű anyagból varrott ruhát viselt, és a nyakán fehér, fátyolszerű sálkendőt. Razumihin több apróságból rögtön látta, hogy a két nő rendkívül szűkös körülmények között él. Ha Avdotya Romanovna királynői ruhában lett volna, talán egyáltalában nem fél tőle. De így, valószínűleg éppen azért, mert a silány ruhát és az ínséges körülmé</w:t>
        <w:softHyphen/>
        <w:t>nyeknek sok egyéb jelét látta rajta, félelem ülte meg a szívét, és most már alig mert egy szót is kiejteni, egy mozdulatot is tenni, ami persze kínosan feszélyezte, mert hiszen amúgy se igen bízott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 érdekeset mondott a fivérem jelleméről, és... tárgyilagosan beszélt róla. Ennek örülök, azt hittem, rajong érte - jegyezte meg mosolyogva Avdotya Roma</w:t>
        <w:softHyphen/>
        <w:t>novna. - Úgy látszik, az is igaz, hogy valami asszony van körülötte - fűzte hozzá elgondolk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én nem mondtam, de lehet, hogy igaza van, ámb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t se szeret, talán nem is fog megszeretni soha - vágta rá hirtelen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azt hiszi, képtelen szere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e, Avdotya Romanovna, mennyire hasonlít kegyed a bátyjához, mindenben, de mindenben - csú</w:t>
        <w:softHyphen/>
        <w:t>szott ki a száján önmagának is váratlanul. És nyomban azután, mikor eszébe villant, mit mondott éppen most Rogyáról, vörös lett, mint a rák, és rettenetes zavarba esett. Dunya ránézett, és nem állhatta meg nevetés nélk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át illetően, azt hiszem, mind a ketten tévedtek - avatkozott közbe kicsit sértődötten Pulherija Alek</w:t>
        <w:softHyphen/>
        <w:t>szandrovna. - Nem a mostani dolgokról beszélek, Du</w:t>
        <w:softHyphen/>
        <w:t>nyecskám. Amiről Pjotr Petrovics ír itt a levélben, és amit te is, én is valószínűnek hittünk, talán nem igaz, de el se tudja képzelni, Dmitrij Prokofjics, micsoda képte</w:t>
        <w:softHyphen/>
        <w:t>lenségek telnek tőle, és mennyire kiszámít</w:t>
        <w:softHyphen/>
        <w:t>hatatlan. Sohase építhettem a jellemére, már tizenöt éves korá</w:t>
        <w:softHyphen/>
        <w:t>ban is ilyen volt. Bizonyosan tudom, hogy most is, akármelyik pillanatban olyasmit csinálhat, ami senki másnak a világon eszébe nem jutna... De hiszen nem kell messzire mennünk: bizonyosan tud róla, ami engem úgy megdöbbentett, megrendített, és kis híján sírba vitt másfél évvel ezelőtt, mikor fejébe vette, hogy feleségül veszi azt a, hogy is... azt a Zarnyicin lányt, a háziasszo</w:t>
        <w:softHyphen/>
        <w:t>nya leány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 valami közelebbit erről az esetről? - kérdezt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zt hiszi - folytatta szenvedélyesen Pulherija Alekszandrovna -, megállították volna a könnyeim, a könyörgésem, betegségem, a nyomorúságunk, vagy akár az, ha bánatomban meghalok? Nyugodt lélekkel átlépett volna minden akadályon. És talán nem szeret bennün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Ő maga sose beszélt velem erről a históriáról - </w:t>
        <w:softHyphen/>
        <w:t>felelte óvatosan Razumihin -, de hallottam egyet-mást Zarnyicinnétől, aki a maga módján ugyancsak elég szűkszavú. És amit tőle megtudtam, az, elismerem, kicsit különö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tudott meg, mit? - kérdezték egyszerre mind a k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ébiránt talán nem is olyan szerfelett különös. Csak annyit tudtam meg, hogy a házasságot, amely már eldöntött dolog volt, és csakis a menyasszony halála miatt nem jött létre, maga Zarnyicinné sem helyeselte... Azonkívül, mint mondják, a lány nem is volt csinos, sőt határozottan csúnya volt... és beteges... meg bogaras... de persze, erényei is voltak bizonyosan, kellett hogy legyenek, különben érthetetlen az egész... Hozomány se volt semmi, és Rogya különben sem az az ember, aki hozományra számít... De hát az ilyen dolgokat általában nehéz megíté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eg vagyok győződve, hogy igen derék lány volt - </w:t>
        <w:softHyphen/>
        <w:t>jelentette ki kereken Avdotya Rom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bocsássa meg, de én bizony örültem akkor a halálának, ámbár nem tudom, melyikük tette volna tönkre a másikat, Rogya őt, vagy ő Rogyát? - fejezte be a témát Pulherija Alek</w:t>
        <w:softHyphen/>
        <w:t>szand</w:t>
        <w:softHyphen/>
        <w:t>rovna, aztán óvatosan és habozva, minduntalan a lányára pillantgatva (ami annak szemmel láthatólag kellemetlen volt), újra a Rogya és Luzsin között lefolytakról kezdte faggatni a vendéget. Szemmel láthatóan ez az eset nyugtalanította leginkább, sőt aggodalom</w:t>
        <w:softHyphen/>
        <w:t>mal, félelemmel töltötte el. Razumihin elmondott mindent újra, töviről hegyire, de ezúttal hozzáfűzte a maga véleményét: egyenesen hibáztatta Rogyát, amiért szándékosan megsértette Pjotr Petrovi</w:t>
        <w:softHyphen/>
        <w:t>csot, és a betegségét nem tekintette mentség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már a betegsége előtt kigondolta - fűzte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azt hiszem - bólintott leverten Pulherija Alekszandrovna. Viszont nagyon meglepte őt is, éppen úgy, mint Dunyát, hogy Razumihin most olyan óvato</w:t>
        <w:softHyphen/>
        <w:t>san, majdnem tisztelettel nyilatkozik Pjotr Petrovics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tére is nem állhatta meg - egyenesen megkérdez</w:t>
        <w:softHyphen/>
        <w: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agának mi a véleménye Pjotr Petrovicsról, Dmitrij Prokofj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ánya jövendőbeli férjéről csak egyféleképpen vélekedhetem - felelte meggyőződéssel, szinte tűzzel Razumihin -, és ezt nemcsak udvariasságból mondom, de mert... egyszóval elég ok az, hogy Avdotya Roma</w:t>
        <w:softHyphen/>
        <w:t>novna önként választására méltatta. Tegnap csak azért szidtam, mert gyalázatosan be voltam rúgva... igen... és őrült is voltam... úgy van... elment az eszem, tökélete</w:t>
        <w:softHyphen/>
        <w:t>sen... nagyon szégyellem! - Fülig vörösödött, és elhall</w:t>
        <w:softHyphen/>
        <w:t>gatott. Avdotya Romanovnának is fellángolt az arca, de nem szólt, egy árva szót se szólt azóta, hogy a beszélge</w:t>
        <w:softHyphen/>
        <w:t>tés Luzsinról fol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meg most, hogy a leánya nem támogatta, nem tudta, mit mondjon. Mígnem végül, kínos zavarban és szüntelenül Dunyára nézeget</w:t>
        <w:softHyphen/>
        <w:t>ve, bevallotta Razumihinnek, hogy őt legfőképpen egy körülmény aggasz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Dmitrij Prokofjics... Ugye, Dunyecskám, Dmitrij Prokofjiccsal egészen nyíltan beszélh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rmészetesen, anyácskám - felelte meggyőződés</w:t>
        <w:softHyphen/>
        <w:t>sel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kkor hát hadd mondjam meg, miről van szó - </w:t>
        <w:softHyphen/>
        <w:t>folytatta nekibátorodva Pulherija Alekszand</w:t>
        <w:softHyphen/>
        <w:t>rovna, mintha ezzel az engedelemmel mázsás kő esett volna le a szívéről, és most már sietett kiönteni bánatát. - Ma reggel, tudja, korán reggel, levelet kaptunk Pjotr Petro</w:t>
        <w:softHyphen/>
        <w:t>vicstól, most válaszolt a mi tegnapi értesítésünkre, hogy megérkeztünk. Mert úgy volt, tudja, hogy vár majd bennünket a pályaudvaron, de nem jött el, valami inast küldött ki, attól kaptuk meg ennek a szállodának a címét, és az kalauzolt bennünket. Pjotr Petrovics meg</w:t>
        <w:softHyphen/>
        <w:t>üzente vele, hogy ma reggel meglátogat, idejön. De ma reggel is csak levelet küldött... A legjobb, ha elolvassa, van egy pont, amely nagyon nyugtalanít... rögtön látni fogja, melyik az... és... és... mondja meg majd őszintén, hogy mit gondol! Maga a legjobban ismeri Rogyát, és így jobb tanácsot adhat mindenki másnál. Azt is meg</w:t>
        <w:softHyphen/>
        <w:t>mondom előre, hogy Dunyecska már határozott, mind</w:t>
        <w:softHyphen/>
        <w:t>járt első pillanatban, de én még nem tudom, mitévő legyek, és... nagyon vártam magát, Dmitrij Prokofj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kibontotta a tegnapról keltezett levelet, és ezt olvasta:</w:t>
      </w:r>
    </w:p>
    <w:p>
      <w:pPr>
        <w:pStyle w:val="Normal"/>
        <w:widowControl/>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Kedves és igen tisztelt asszonyom, Pulherija Alek</w:t>
        <w:softHyphen/>
        <w:t>szandrovna, bátorkodom tudatni, hogy váratlan akadá</w:t>
        <w:softHyphen/>
        <w:t>lyok közbejötte miatt nem jelenhettem meg a pályaudva</w:t>
        <w:softHyphen/>
        <w:t>ron, és ezért egy rendkívül ügyes embert küldtem fogadá</w:t>
        <w:softHyphen/>
        <w:t>sukra. Úgyszintén le kell mondanom a szerencséről, hogy holnap reggel tiszteletemet tehessem, egyrészt ha</w:t>
        <w:softHyphen/>
        <w:t>laszthatatlan törvényszéki dolgaim miatt, másrészt azért, mert nem szeretném zavarni a családi viszontlátást, amikor ön a fiával és Avdotya Romanovna a testvérbáty</w:t>
        <w:softHyphen/>
        <w:t>jával találkozik. Ellenben még a holnapi nap folyamán, éspedig este nyolc órakor tiszteletemet teszem szállásu</w:t>
        <w:softHyphen/>
        <w:t>kon. Egyúttal közölni szeretném egy fontos - és hadd tegyem hozzá: nyomatékos - kérésemet, hogy találkozá</w:t>
        <w:softHyphen/>
        <w:t>sunkon Rogyion Roma</w:t>
        <w:softHyphen/>
        <w:t>novics már ne legyen jelen, mivel tegnap, amikor betegségében meglátogattam, példátlan udvariatlansággal megsértett, de még ezenkívül kimerítő és igen fontos felvilágosítást szeretnék kérni öntől szemé</w:t>
        <w:softHyphen/>
        <w:t>lyesen, egy bizonyos kérdésre vonatkozólag. Bátorko</w:t>
        <w:softHyphen/>
        <w:t>dom még azt is közölni, hogy amennyiben, kérésem ellenére, Rogyion Romanovicsot mégis ott találnám, kénytelen lennék azonnal távozni, és ez esetben minden felelősség önöket terheli. Feltehetőnek vélem ugyanis, hogy Rogyion Romanovics, aki látogatásom alkalmával olyan súlyos betegnek látszott, és két órával azután annyira meggyógyult hirtelenében, hogy el is tudott menni hazulról - esetleg önöknél is megjelenhet. Tulaj</w:t>
        <w:softHyphen/>
        <w:t>don szememmel láttam őt egy iszákos ember lakásán, akit a lovak elgázoltak, és ennek következtében meg is halt. Arról is tudomásom van, hogy huszonöt rubelt adott tegnap az említett ember leányának, egy rossz hírű személynek, temetési költségek ürügyével, ami nagyon meglepett, hiszen igen jól tudom, mennyi gondot okozott önnek az összeg előteremtése. Kiváló tiszteletemet tolmá</w:t>
        <w:softHyphen/>
        <w:t>csolva a nagyra becsült Avdotya Romanovnának, mara</w:t>
        <w:softHyphen/>
        <w:t>dok készséges híve és</w:t>
      </w:r>
    </w:p>
    <w:p>
      <w:pPr>
        <w:pStyle w:val="Normal"/>
        <w:widowControl/>
        <w:spacing w:before="0" w:after="120"/>
        <w:jc w:val="right"/>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lázatos szolgája</w:t>
      </w:r>
    </w:p>
    <w:p>
      <w:pPr>
        <w:pStyle w:val="Normal"/>
        <w:widowControl/>
        <w:spacing w:before="0" w:after="120"/>
        <w:ind w:left="7920"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P. Luzs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tévő legyek mármost, Dmitrij Prokofjics? - </w:t>
        <w:softHyphen/>
        <w:t>kérdezte majdnem sírva az anya. - Hogy mondjam meg a fiamnak, hogy ne jöjjön ide? Milyen makacsul köve</w:t>
        <w:softHyphen/>
        <w:t>telte, hogy utasítsuk el Luzsint, és most az akarja őt kitiltani! Csak azért is eljön, ha ezt megtudja! És akkor mi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inálja úgy, ahogyan Avdotya Romanovna hatá</w:t>
        <w:softHyphen/>
        <w:t>rozott - felelte nyugodtan és minden gondol</w:t>
        <w:softHyphen/>
        <w:t>kozás nélkül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em! Dunya azt akarja, hogy... isten tudja, mit akar, és nekem nem magyarázza meg, miért! Azt mondja, jobb lesz, vagyis nemcsak jobb lesz, de valami okból okvetlenül szük</w:t>
        <w:softHyphen/>
        <w:t>séges, hogy Rogya igenis itt le</w:t>
        <w:softHyphen/>
        <w:t>gyen ma este nyolckor, és igenis találkozzék Luzsinnal. Én meg a levelet se akartam megmutatni neki, és arra gondoltam, hogy valami ravaszsággal... a maga segítsé</w:t>
        <w:softHyphen/>
        <w:t>gével... elintézzük, hogy ne jöjjön el... hisz olyan ingerlékeny... Én egy szót se értek az egészből... ki az az iszákos ember, aki meghalt, és ki az a lány, és hogy adhatta oda neki minden pénzét... 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it maga, anyácskám, olyan nehezen teremtett elő - fejezte be szavait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észen ki volt forgatva magából tegnap - mondta elgondolkozva Razumihin. - És ha tudnák, mit művelt ott a Kristály-palotában, ha okosan csinálta is... hm! Valami halottról meg valami lányról csakugyan beszélt nekem, mikor hazakísértem, de egy mukkot se értet</w:t>
        <w:softHyphen/>
        <w:t>tem... Hiszen én magam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 legjobb lesz, anyácskám, ha most odamegyünk hozzá, ott mindjárt látni fogjuk, higgye el, hogy mit kell tennünk. Különben is ideje. Úristen! Tíz óra elmúlt! - </w:t>
        <w:softHyphen/>
        <w:t>kiáltott fel a lány, amikor megnézte az óráját. Díszes, email-berakásos aranyóra volt, vékony velencei láncocs</w:t>
        <w:softHyphen/>
        <w:t>kán függött a nyakában, és szörnyen nem illett egyéb öltö</w:t>
        <w:softHyphen/>
        <w:t>zékéhez. „Jegyajándék” - gondolta magában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deje! De mennyire, Dunyecskám! De mennyire! </w:t>
        <w:softHyphen/>
        <w:t xml:space="preserve">- sürgette őket izgatottan Pulherija Alekszandrovna. </w:t>
        <w:softHyphen/>
        <w:t xml:space="preserve">- Talán azt hiszi, hogy haragszunk rá a tegnapiak miatt, és azért nem jövünk ilyen sokáig! Jóságos Isten! - Beszéd közben magára kapta köpenykéjét, feltette a kalapját. Dunya is felöltözött. Kesztyűje nemcsak viseltes volt, de szakadt is, Razumihin ezt is észrevette, de éppen a feltűnően szegényes öltözék valami különös méltóságot adott a két nőnek - így vannak vele mindazok, akik a szegényes ruhát viselni tudják. Razumihin áhítattal nézett a fiatal lányra, és büszke volt, hogy elkísérheti. „A királyné, aki harisnyáját javította a börtönben </w:t>
        <w:softHyphen/>
        <w:t>- gondolta -, bizonyosan igazán királynői volt, talán még inkább, mint a díszes ünnepségek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tenem! - jajdult fel Pulherija Alekszandrov</w:t>
        <w:softHyphen/>
        <w:t>na. - Hittem volna valaha, hogy ilyen rettegve megyek majd a fiamhoz, az én drága, egyetlen Rogyámhoz! Mert rettegek, Dmitrij Prokofjics - tette hozzá, és szorongva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féljen, anyácskám - csitította Dunya, és meg</w:t>
        <w:softHyphen/>
        <w:t>csókolta. - Inkább bízzék benne, látja, én bíz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Istenem! Hiszen bízom benne én is, de egész éjjel nem aludtam - panaszkodott a szegény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értek az utc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udod, Dunyecska, kit láttam álmomban, mikor reggel felé elszunnyadtam egy kicsit? A megboldogult Marfa Petrovna állt előttem, talpig fehérben... odajött hozzám, és kézen fogott, a fejét csóválta, szigorúan, jaj de szigorú volt, mintha elítélne valamiért... Jót nem jelenthet az ilyen álom. Jaj, Dmitrij Prokofjics, maga még nem is tudja: Marfa Petrovna megha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tudom. Micsoda Marfa Pe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irtelen, képzelje cs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azután, anyácskám - szólt közbe Dunya -, hisz Dmitrij Prokofjics nem is tudja, ki az a Marfa Pe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át nem tudja? Én pedig azt hittem, mindenről tud már. Bocsásson meg, néhány napja azt se tudom, hol áll a fejem. Meg aztán magára úgy nézek, mint a gondviselésre, és ezért gondoltam, hogy mindent tud rólunk. És családtagnak tekintem... ne vegye rossz néven, hogy ezt mondom. Istenem! Mi baja a jobb kezének? Megsebes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egsebesültem - mormogta boldogan Razu</w:t>
        <w:softHyphen/>
        <w:t>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szor nagyon is kereken kimondom, ami a szíve</w:t>
        <w:softHyphen/>
        <w:t>men fekszik, Dunyecska meg is szól érte... De, édes Istenem, micsoda odú az, ahol lakik! És vajon feléb</w:t>
        <w:softHyphen/>
        <w:t>redt-e már? Hogy mond</w:t>
        <w:softHyphen/>
        <w:t>hatja ezt szobának az a háziasszony? Ide hallgasson, az előbb azt mondta... a fiam nem szereti kimutatni az érzéseit... hátha untatom majd ezzel az én... gyengeségemmel? Nem tanítana ki, Dmit</w:t>
        <w:softHyphen/>
        <w:t>rij Prokofj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igen faggassa, ha látja, hogy elkomorodik, kivált az egészségéről ne kérdezgesse, azt nem szeret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Dmitrij Prokofjics, de nehéz is az anyának! Itt vagyunk már, itt a lépcsőház... micsoda szörnyű egy lépcsőhá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yácskám, maga egészen sápadt, nyugodjék meg, galambom. - Dunya az anyjához simult. - Rogya legyen boldog, hogy láthatja, maga meg így gyötrődik - mondta felvillanó sz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anak, majd én előbb benézek, hogy ébren va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ölgyek lassan mentek az előresiető Razumihin után, és mikor a harmadik emeletre értek, a háziasszony konyhája elé, látták, hogy az ajtó egy ujjnyira nyitva van, és két szúrós fekete szem lesi őket a sötétből. De mikor tekintetük találkozott, hirtelen becsapódott az ajtó, olyan robajjal, hogy Pulherija Alekszandrovna majdnem felsikoltott ijedt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3</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an, teljesen jól van! - kiáltotta vidáman Zoszi</w:t>
        <w:softHyphen/>
        <w:t>mov, mikor a hölgyek belép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tíz perce ült ott a doktor megint a tegnapi helyén, a dívány sarkában, páciense meg szemközt, a másik sarokban, teljesen felöltözve, sőt rendesen megmosa</w:t>
        <w:softHyphen/>
        <w:t>kodva, megfésülve, ami már régen nem történt meg. A szobácska egyszeriben megtelt, de Nasztaszjának azért sikerült beosonnia a látogatók nyomában, és nagyban figy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valóban majdnem egészségesnek lát</w:t>
        <w:softHyphen/>
        <w:t>szott, legalábbis tegnaphoz képest, csak nagyon sápadt volt, szórakozott és komor. Olyan volt, mint egy sebe</w:t>
        <w:softHyphen/>
        <w:t>sült, vagy mint aki nagy testi fájdalmat állt ki: homloka összeráncolva, szája összeszorítva, a szeme ég. Keveset és kelletlenül beszélt, mintha erőfeszítésébe kerülne, és csak kötelességből tenné. Olykor egy-egy mozdulata elárulta nyugtalanságát. Csak egy kötés kellett volna a karjára, vagy selyemvédő az ujjára, és azt hiszi az ember, hogy fájdalom szaggatja a kezét vagy sérült kar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 hogy amikor Pulherija Alekszandrovna és Du</w:t>
        <w:softHyphen/>
        <w:t>nya belépett, egy pillanatra mintha felragyogott volna a sápadt, komor arc, de ezzel még szembetűnőbb, fájdal</w:t>
        <w:softHyphen/>
        <w:t>masabb lett rajta az addig mélabús, szórakozott kifeje</w:t>
        <w:softHyphen/>
        <w:t>zés. A fény gyorsan kihunyt, de a fájdalom megmaradt, és Zoszimov, aki a kezdő orvos fiatalos buzgalmával figyelte és tanulmányozta betege arcát, legnagyobb csodálkozására, most, amikor az anya és lánya beléptek, nem örömet látott rajta, hanem inkább valami rosszul leplezett eltökéltséget, hogy majd csak elviseli türelem</w:t>
        <w:softHyphen/>
        <w:t>mel az egy-két órai kínszenvedést, ha már semmi módon el nem kerülheti. Azt is látta, mihelyt beszélgetni kezdtek, hogy minden szó mintha sebet tépne fel benne. Ugyanakkor bámulta, hogy ez a tegnapi monomániás, aki a legkisebb szóra szinte őrjöngött, most mennyire uralkodik magán, leplezi indulata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agam is érzem, hogy majdnem egészséges vagyok - mondta Raszkolnyikov, és gyöngéden megcsó</w:t>
        <w:softHyphen/>
        <w:t>kolta kedveseit, amitől Pulherija Alekszandrovna nyomban felderült. - És ez már nem olyan tegnapi beszéd - mondta Razumihinnek, és melegen megszorí</w:t>
        <w:softHyphen/>
        <w:t>tot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Valósággal csodálom ma - szólalt meg a doktor, boldogan, hogy végre megjöttek, mert tíz perc alatt már sikerült elvesztenie beszélgetésük fonalát a beteggel. </w:t>
        <w:softHyphen/>
        <w:t>- Ha még három-négy napig így halad, éppen olyan lesz, mint volt, illetőleg, mint egy, két vagy talán három hónappal ezelőtt, hiszen régóta bujkál már a baj, igaz? És lássa be, hogy ön is hibás - tette hozzá óvatos mosollyal, mert még mindig félt, hogy felingerl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nnyen meglehet - felelte hidegen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mondom - folytatta Zoszimov nekibuzdul</w:t>
        <w:softHyphen/>
        <w:t>va -, mert a teljes gyógyulás lényegében csak öntől függ. Most már nyíltan beszélhetünk, tehát szeretném lelkére kötni, hogy szüntesse meg a beteg állapotot előidéző okokat, hogy úgy mondjam: a baj forrásait. Akkor meggyógyul, míg ha ezt nem teszi - még rosszabbul is lehet. Én ezeket a forrásokat nem ismerem, de ön bizonyosan igen, hiszen, mint intelligens ember, megfi</w:t>
        <w:softHyphen/>
        <w:t>gyelte magát. Valószínűnek tartom, hogy a lelki zavar kezdete részben összeesik az egyetemi tanulmányok megszakításával. Nem szabad foglalkozás nélkül marad</w:t>
        <w:softHyphen/>
        <w:t>nia, munka és szilárdan kitűzött cél, úgy hiszem, nagyon segítené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tökéletesen igaza van... mennél előbb visszatérek az egyetemre, és akkor majd megy min</w:t>
        <w:softHyphen/>
        <w:t>den... mint a karikacsap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oszimov részben a hölgyeknek akart imponálni a bölcs tanácsokkal, és meghökkent, mikor most, kis szónoklata végeztével betegére pillantott, és határozot</w:t>
        <w:softHyphen/>
        <w:t>tan gúnyos kifejezést látott az arcán. De ez csak egy másodpercig tartott. Pulherija Alekszandrovna hálál</w:t>
        <w:softHyphen/>
        <w:t>kodni kezdett, különösen azért, hogy nem restellte éjjel a szállodában felkeresni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Még éjjel is volt nálatok? - kérdezte Raszkolnyikov, kicsit nyugtalanul. - Szóval nem is aludtatok a hosszú utazás u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 óra se volt még, fiam, otthon se fekszünk le Dunyával kettő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se tudom, hogy köszönjem meg neki - folytatta Raszkolnyikov a doktorhoz fordulva, és elkomolyodott, lesütötte a szemét. - A honoráriumról most nem is beszélek, bocsássa meg, hogy egyáltalában érintem, de igazán nem tudom, mivel érdemlem meg a kitüntető figyelmét? Egyszerűen nem értem... és nehéz elfogad</w:t>
        <w:softHyphen/>
        <w:t>nom, éppen ezért... őszintén megmon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iatt ne nyugtalankodjék - felelte kicsit erőltetett nevetéssel Zoszimov -, gondolja azt, hogy ön az első páciensem. A magamféle kezdő orvos az első betegeit úgy szereti, mintha édesgyermekei volnának, van olyan, aki egyenesen szerelmes beléjük. Igazán nem bővelke</w:t>
        <w:softHyphen/>
        <w:t>dem páciensek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róla nem is beszélek - folytatta Rogya, s Razumi</w:t>
        <w:softHyphen/>
        <w:t>hinre mutatott. - Csak gorombáskodtam vele, és ve</w:t>
        <w:softHyphen/>
        <w:t>sződséget okoztam neki, egyebet nem kapott tő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ostobaság! Talán bizony érzelmes hangulatban vagy ma? - csattant fel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mélyebben belelátott volna a lelkébe, érzelmes hangulatnak nyomát se találja ott, inkább az ellenkező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vdotya Romanovna észrevette ezt, és nyugtalanul, feszülten figy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áról, anyácskám, beszélni se merek - folytatta Raszkolnyikov, mintha reggel óta gyako</w:t>
        <w:softHyphen/>
        <w:t>rolt leckét mon</w:t>
        <w:softHyphen/>
        <w:t xml:space="preserve">dana fel. - Ma tudtam csak valamennyire elgondolni, hogy kínlódhattak itt tegnap, amíg haza nem jöttem - </w:t>
        <w:softHyphen/>
        <w:t>mondta, és hirtelen, szótlan mosollyal kezet nyújtott a húgának. Most igazi, nem színlelt öröm csillant meg a mosolyában. Dunya boldogan, hálásan, rögtön megra</w:t>
        <w:softHyphen/>
        <w:t>gadta, és melegen megszorította a kezét. Tegnapi szó</w:t>
        <w:softHyphen/>
        <w:t>váltásuk óta Rogya most fordult először hozzá. Anyjuk boldogan felragyogó arccal nézte a két testvér szótlan és végleges kibékülés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ért szeretem, látják, mert ilyen gesztusai vannak - suttogta a mindenben túlzó Razumihin, és heves mozdulattal feléjük fordult a székén. - Vannak ilyen gesztusa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lyen szépen megold mindent - gondolta Pulherija Alekszandrovna -, milyen nemesek ezek a hirtelen fellobbanások, milyen egyszerűen és tapintatosan elsi</w:t>
        <w:softHyphen/>
        <w:t>mította az egész tegnapi félreértést, pusztán csak azzal, hogy a kellő percben kezét nyújtotta, és szépen nézett a húgára... És milyen gyönyörű a szeme! Szép az egész arca! Ő még szebb, mint Dunya. De, édes Istenem, ez a ruha! Szörnyű, hogy van öltözve! Vaszja, a bolti kifutó</w:t>
        <w:softHyphen/>
        <w:t>gyerek otthon, különb ruhában jár... Jaj, bár a nyakába borulhatnék, megölelném, és kisírnám magam... de félek... olyan furcsa, ó, Istenem! Most kedvesen beszél, de mégis félek! Mitől fé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ony el se tudod képzelni - mondta gyorsan, a fia iménti szavaira felelve -, milyen szerencsétlenek vol</w:t>
        <w:softHyphen/>
        <w:t>tunk mind a ketten. Most már elmúlt, hála istennek, és megint mindnyájan boldogok vagyunk, hát megmond</w:t>
        <w:softHyphen/>
        <w:t>hatom. Gondold csak el! Iderohanunk, egyenest a vonatról, hogy megöleljünk, és a lány - ni, hisz itt van; jó reggelt, Nasztaszja! - azzal fogad, hogy forró</w:t>
        <w:softHyphen/>
        <w:t>lázban fekszel, de éppen az előbb megszöktél a doktor elől, úgy lázasan leszaladtál az utcára, és most keresnek. El se tudod gondolni, milyen rettenetes volt! Rögtön eszembe jutott Potancsikov hadnagy, aki olyan tragikusan pusz</w:t>
        <w:softHyphen/>
        <w:t>tult el. Jó ismerősünk volt, apádnak barátja, te már nem emlékezhetsz rá, az is forrólázban feküdt, és kiszaladt az udvarra, beleesett a kútba, csak másnap húzták ki. Mi, persze, tegnap még nagyobbnak is láttuk a veszedel</w:t>
        <w:softHyphen/>
        <w:t>met, és már majdnem elszaladtunk Pjotr Petrovicsért, hogy ő segítsen... mert hiszen egyedül vagyunk itt, egészen egyedül - panaszolta, elnyújtva a szót, majd hirtelen elhallgatott, mert eszébe jutott, hogy Pjotr Petrovicsot még veszedelmes emlegetni, ha „mindnyá</w:t>
        <w:softHyphen/>
        <w:t>jan boldogok”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gen, igen... ez mind nagyon bosszantó, persze </w:t>
        <w:softHyphen/>
        <w:t xml:space="preserve">- mormogta Raszkolnyikov olyan szórakozottan és szinte érdeklődés nélkül, hogy Dunya döbbenten nézett rá. - </w:t>
        <w:softHyphen/>
        <w:t>Mit is akartam - erőltette az eszét -, hja igen, ne haragudjatok, anyácskám, és te se, Dunya... Odamen</w:t>
        <w:softHyphen/>
        <w:t>tem volna már hozzátok, természetesen nem azért vártam, hogy megelőzz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Rogyám! - Anyja megütközve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 ez? Csupa kötelességből beszél velünk? - töpren</w:t>
        <w:softHyphen/>
        <w:t>gett Dunyecska. - Engesztel és bocsánatot kér, mintha hivatalból tenné, vagy bemagolt leckét mondana f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helyt felébredtem, mindjárt indulni akartam, de baj volt a ruhámmal, elfelejtettem tegnap szólni neki... Nasztaszjának... hogy mossa ki a vért... Csak most tudtam felöltö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ért? Micsoda vért? - nyugtalankodott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semmi... ne ijedezzék, anyácskám, tegnap vé</w:t>
        <w:softHyphen/>
        <w:t>reztem össze, mikor egy kicsit zavart fejjel csavarogtam, és belebotlottam abba az elgázolt ember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Zavart fejjel? De hiszen mindenre emlékszel! - </w:t>
        <w:softHyphen/>
        <w:t>szólt közbe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 felelte különös arckifejezéssel, töprengve -, pontosan emlékszem minden apró részletre. De hogy miért tettem, miért mentem oda, és mit miért mondtam, azt, látod, nem tudnám megmagyará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ismert jelenség - kapcsolódott a beszélgetésbe Zoszimov. - A kivitel néha mesteri, sőt fortélyos, de a cselekvés irányítása és indítéka elmosódott és különféle beteges benyomások eredménye. Olyanformán, mint álmunk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ég jó, hogy félőrültnek tart” - gondolta Raszkol</w:t>
        <w:softHyphen/>
        <w:t>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esik ez avval is, aki egészséges - vetette közbe Dunya, és nyugtalanul pillantott a doktor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óban helyes megjegyzés. Ilyen értelemben csak</w:t>
        <w:softHyphen/>
        <w:t>ugyan valamennyien zavart elméjűek vagyunk akár</w:t>
        <w:softHyphen/>
        <w:t>hányszor, azzal a kis különbséggel, hogy a „beteg” még zavartabb, a határ</w:t>
        <w:softHyphen/>
        <w:t>vonalat meg kell húzni. Teljesen kiegyensúlyozott ember alig van, ez kétségtelen, sok tízezer vagy talán százezer között egy ha akad, és az is elég gyenge péld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a szóra, hogy „zavart elméjű”, amelyet Zoszi</w:t>
        <w:softHyphen/>
        <w:t>mov kedves témája fejtegetése közben vigyázatlanul elejtett, mind elkomorodtak. De Raszkolnyikov jófor</w:t>
        <w:softHyphen/>
        <w:t>mán oda se figyelt, elgondolkozva ült, vértelen szája körül furcsa mosollyal. Valamit tisztázni próbált magá</w:t>
        <w:softHyphen/>
        <w:t>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i volt azzal az elgázolt emberrel? Félbesza</w:t>
        <w:softHyphen/>
        <w:t>kítottalak - szólalt meg gyorsan Razumihin.</w:t>
      </w:r>
    </w:p>
    <w:p>
      <w:pPr>
        <w:pStyle w:val="Normal"/>
        <w:widowControl/>
        <w:spacing w:before="0" w:after="120"/>
        <w:jc w:val="both"/>
        <w:rPr/>
      </w:pPr>
      <w:r>
        <w:rPr>
          <w:rFonts w:eastAsia="Times New Roman CE" w:cs="Times New Roman CE" w:ascii="Times New Roman CE" w:hAnsi="Times New Roman CE"/>
          <w:sz w:val="24"/>
          <w:szCs w:val="24"/>
          <w:lang w:val="hu-HU"/>
        </w:rPr>
        <w:t>- Tessék? - rezzent fel a beteg, mintha álmából ébredne. - Hja, igen... összevéreztem magam, mikor segítettem felvinni a lakására... És meg kell hogy mondjam azt is, anyácskám, menthe</w:t>
        <w:softHyphen/>
        <w:t>tet</w:t>
        <w:softHyphen/>
        <w:t>len hibát követ</w:t>
        <w:softHyphen/>
        <w:t>tem el tegnap, csakugyan nem voltam eszemen. Az egész pénzt, amit küldött, odaadtam... a feleségének... temetésre... Most még özvegy is, szerencsétlen asszony és tüdőbeteg, ott a három kis árva... éhesek, üres a ház... Egy felnőtt lányuk van... Maga is odaadta volna nekik, ha látja, könnyen meglehet... De nekem persze nem volt jogom, belátom, hiszen tudom, milyen áldoza</w:t>
        <w:softHyphen/>
        <w:t>tába került előteremteni azt a pénzt. Aki segíteni akar, előbb szerezzen jogot hozzá, különben „crevez, chiens, si vous n’</w:t>
      </w:r>
      <w:r>
        <w:rPr>
          <w:sz w:val="24"/>
          <w:szCs w:val="24"/>
          <w:lang w:val="hu-HU"/>
        </w:rPr>
        <w:t>ę</w:t>
      </w:r>
      <w:r>
        <w:rPr>
          <w:rFonts w:eastAsia="Times New Roman CE" w:cs="Times New Roman CE" w:ascii="Times New Roman CE" w:hAnsi="Times New Roman CE"/>
          <w:sz w:val="24"/>
          <w:szCs w:val="24"/>
          <w:lang w:val="hu-HU"/>
        </w:rPr>
        <w:t xml:space="preserve">tes pas contents”! - És elnevette magát. - </w:t>
        <w:softHyphen/>
        <w:t>Igaz,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igaz! - felelte meggyőződéssel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tessék! Neked is elveid vannak - mormogta, és majdnem gyűlölettel, gúnyos mosollyal nézte. - Gon</w:t>
        <w:softHyphen/>
        <w:t>dolhattam volna... Persze... ez csak dicséretes. Neked könnyebb. Ha elérsz a határig, és nem léped át, boldog</w:t>
        <w:softHyphen/>
        <w:t>talan leszel, de ha átlépnéd, talán még boldogtalanabb lennél. Eh, különben mindez ostobaság - tette hozzá ingerülten, mert bántotta, hogy így elragadtatta magát. - Szóval, csak azt akartam mondani, hogy bocsánatot kérek, anyácskám - fejezte be éles, szaggatott hang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ezt, Rogyám, én bízom benned. Minden, amit teszel, csak jó lehet - mondta örömmel az any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ár annyira bíznia - felelte a fiú torz mosollyal. Csend lett a szobában. Valahogy erőltetett volt az egész beszélgetésük, hallgatásuk, a békülés, bocsánatkérés, és ezt mindnyájan érezt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Valósággal félnek tőlem” - gondolta Raszkolnyikov, és ellenségesen nézte az anyját, húgát. És Pulherija Alekszandrovna, csakugyan, minél tovább hallgatott, annál csüggedtebb 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Amíg nem voltak itt, úgy éreztem, szeretem őket” - </w:t>
        <w:softHyphen/>
        <w:t>villant át Raszkolnyikov agy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udod, fiam, hogy Marfa Petrovna meghalt? </w:t>
        <w:softHyphen/>
        <w:t>- szólalt meg hirtelen az any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az a Marfa Pe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em! Hát Marfa Petrovna, a Szvidrigajlov fele</w:t>
        <w:softHyphen/>
        <w:t>sége, akiről olyan hosszan írtam nek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emlékszem már... szóval, meghalt? - Megint úgy beszélt, mint aki álomból ébred. - Ne mondd! És miben halt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rtelen - sietett válaszolni Pulherija Alekszand</w:t>
        <w:softHyphen/>
        <w:t>rovna, megbátorodva az érdeklődésétől. - Képzeld, éppen akkor történt, amikor neked azt a levelet elküld</w:t>
        <w:softHyphen/>
        <w:t>tem, ugyanazon a napon! Alighanem az a rettenetes ember az oka a halálának, kegyetlenül megverte, azt mondj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úgy éltek azok? - kérdezte Raszkolnyikov a húgához fordu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llenkezőleg. A férfi nagyon türelmes, sőt udvarias volt a feleségével, sokszor talán túlságosan is elnéző, teljes hét éven át. Akkor nyilván kifogyott a türelméb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nem is olyan rettenetes ember, ha hét évig fé</w:t>
        <w:softHyphen/>
        <w:t>kezni tudta magát. Látom, te pártját fogod, Dunyecs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dehogyis, szörnyű ember, szörnyűbbet kép</w:t>
        <w:softHyphen/>
        <w:t>zelni se tudok - Dunya valósággal megborzongott, homloka elborult, mélyen elgondolk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reggel történt, otthon náluk - sietett foly</w:t>
        <w:softHyphen/>
        <w:t>tatni a történetet az anyjuk. - Marfa Petrovna mindjárt befogatott, hogy ebéd után a városba hajtasson, ilyen esetekben mindig a városba hajtatott. A legjobb étvággyal ebédelt, azt mondj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összever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Állítólag ez volt a szokása. Mindjárt ebéd után megfürdött; hogy korán indulhasson. Valami kúrát tartott, tudod... egy hideg forrás van a birtokukon, abban fürdött, rendszeresen mindennap. De akkor, alighogy a vízbe lépett, megütötte a sz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csoda! - dünnyögte Zoszim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megver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mindegy az? - hárította el a kérdést a hú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különben... minek is mesél nekem ilyen ostobaságokról, anyácskám! - fakadt ki egyszerre, szinte önkéntelenü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fiam, már igazán nem tudtam, miről beszéljek - szólta el magát az any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tán bizony félnek tőlem? - kérdezte ő ferde mosoll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 felelte Dunya, és keményen a szeme közé nézett. - Anyánk még keresztet is vetett most, a lépcsőn feljöv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nak görcsösen megrándult az arc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mit beszélsz, Dunya! Ne haragudj, fiam... Mért kellett ezt most... - Pulherija Alekszand</w:t>
        <w:softHyphen/>
        <w:t>rovna zavartan kereste a szót - én igazán... egész úton, a vonaton a viszontlátásról ábrán</w:t>
        <w:softHyphen/>
        <w:t>doz</w:t>
        <w:softHyphen/>
        <w:t>tam... hogy mennyit mesélünk majd egymásnak... olyan boldog voltam, nem is láttam semmit az útból... De mit akarok? Hiszen boldog vagyok én most is... Hiába beszélsz, Dunya, boldogság nekem az is, hogy láthatlak, édes fi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Jó, jó, anyácskám - mormogta elfogódva a fia. Nem nézett az anyjára, csak megszorította a kezét. </w:t>
        <w:softHyphen/>
        <w:t>- Majd elbeszélgetünk mi még.</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De ahogy ezt kimondta, zavartan elsápadt. Megint az a múltkori dermesztő hidegség járta át a lelkét. Tisztán, félreérthetetlenül ráébredt, hogy szörnyű hazugság, amit most mondott, hogy ő nemcsak elbeszélgetni nem fog már senkivel, de soha semmiről nem </w:t>
      </w:r>
      <w:r>
        <w:rPr>
          <w:rFonts w:eastAsia="Times New Roman CE" w:cs="Times New Roman CE" w:ascii="Times New Roman CE" w:hAnsi="Times New Roman CE"/>
          <w:i/>
          <w:iCs/>
          <w:sz w:val="24"/>
          <w:szCs w:val="24"/>
          <w:lang w:val="hu-HU"/>
        </w:rPr>
        <w:t xml:space="preserve">beszélhet </w:t>
      </w:r>
      <w:r>
        <w:rPr>
          <w:rFonts w:eastAsia="Times New Roman CE" w:cs="Times New Roman CE" w:ascii="Times New Roman CE" w:hAnsi="Times New Roman CE"/>
          <w:sz w:val="24"/>
          <w:szCs w:val="24"/>
          <w:lang w:val="hu-HU"/>
        </w:rPr>
        <w:t>többé senkivel a világon. És olyan erővel markolt bele a gyötrő gondolat, hogy egy pillanatra csaknem teljesen megfeledkezett magáról, felállt, semerre se nézett, s indult kif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lelt? - kiáltott rá Razumihin, és karon raga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kor visszaült a helyére, és szótlanul nézelődött. Mind megütközve bámultak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felkiál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de unalmasak vagytok! Mondjatok már valamit! Miért ültök így itt? Szóljatok hát! Beszélges</w:t>
        <w:softHyphen/>
        <w:t>sünk... Összekerültünk végre, és csak hallgatunk... Nos, akármi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la istennek! Már azt hittem, újra kezdődik a tegnapi - sóhajtott Pulherija Alekszandrovna, és ke</w:t>
        <w:softHyphen/>
        <w:t>resztet 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 baj, Rogya? - kérdezte a húga gyanak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csak úgy... Valami tréfás dolog jutott eszembe - felelte, és elnevette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ha tréfa, akkor jó! - mormogta a doktor. - Már én is attól tartottam... - És felállt. - No, ideje, hogy menjek. Ma még felnézek... ha ugyan itthon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szönt és el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remek ember! - dicsérte Pulherija Alek</w:t>
        <w:softHyphen/>
        <w:t>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ek ember, igen, kiváló, képzett, okos - tette hozzá Raszkolnyikov most egyszerre szinte hadarva és meglepő elevenséggel. - Nem emlékszem, hol találkoz</w:t>
        <w:softHyphen/>
        <w:t>tam vele a betegségem előtt... de azt hiszem, láttam már... No de ez se utolsó legény ám! - fejével Razumihin felé intett. - Tetszik neked, Dunyecska? - kérdezte, és hirtelen, miért, miért nem, nagyot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 felelt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 te csirkefogó! - Razumihin rettentő zavarba jött, elvörösödött, és felpattant a szék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mosolygott. Raszkolnyi</w:t>
        <w:softHyphen/>
        <w:t>kov harsányan hahotá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a készül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nekem is... dolgom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dolgod. Maradj csak. Mert Zoszimov elment, most te is szaladsz? Ne menj még... Hány óra? Van már tizenkettő? Milyen gyönyörű órád van, Dunya! Mért hallgattok már megint? Folyton csak én beszé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rfa Petrovnától kaptam - felelt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ekes óra! - fűzte hozzá az any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És milyen nagy. Szinte már nem is nő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az ilyet szeretem - mondta Dunyecs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Szóval mégse jegyajándék” - gondolta Razumihin, és maga se tudta, mért örül e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eg azt hittem, Luzsin ajándéka - jegyezte meg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uzsintól még nem kapott ajándék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jaj, emlékszik, anyácskám, én is szerelmes vol</w:t>
        <w:softHyphen/>
        <w:t>tam egyszer, meg akartam házasodni - mondta hirtelen Raszkolnyikov az anyjára pillantva, akit megdöbbentett ez a váratlan fordulat, és az, hogy ilyen hangon beszél er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fiam, hogy emlékszem-e?! - összenézett Du</w:t>
        <w:softHyphen/>
        <w:t>nyával és Razumihinn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Hát igen! Hogy is mondjam el? Már nem is igen emlékszem. Beteges lányka volt - folytatta elgon</w:t>
        <w:softHyphen/>
        <w:t>dolkozva, és a földre szegezte a szemét. - Nagyon beteges. Szeretett alamizsnát osztogatni, és arról álmo</w:t>
        <w:softHyphen/>
        <w:t>dozott, hogy kolostorba vonul. Egyszer eleredt a könnye is, mikor erről beszélt. Igen, igen, emlékszem... nagyon is emlékszem. Csúnyácska volt szegény... Iga</w:t>
        <w:softHyphen/>
        <w:t>zán nem tudom, mi vonzott hozzá, talán éppen az, hogy mindig beteg volt... Ha sánta vagy púpos lett volna, talán még jobban megszeretem... - Elmélázva mosoly</w:t>
        <w:softHyphen/>
        <w:t>gott. - Hát igen... tavaszi lá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csak tavaszi láz! - mondta megélénkülv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 ránézett, erőlködve figyelt, és nem hallotta, vagy nem értette, mit mond. Elgondolkozva felállt, odament az anyjához, megcsókolta, aztán visszaült a helyé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ost is szereted! - mondta megindultan Pulhe</w:t>
        <w:softHyphen/>
        <w:t>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 Hja, róla beszél? Hogy most is? Nem, anyács</w:t>
        <w:softHyphen/>
        <w:t>kám, ez mind olyan már, mintha a másvilágon történt volna... És nagyon régen... Meg ez is, ami most körülöt</w:t>
        <w:softHyphen/>
        <w:t>tem van... mintha nem itt volna... - Jól megnézte őket, sor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i is... mintha ezerversztányira lennétek... No de mi az ördögnek beszélünk erről! És miért faggattok? - </w:t>
        <w:softHyphen/>
        <w:t>folytatta bosszúsan, és elhallgatott, a körmét rágta, és megint csak elmélá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lyen silány kis szobád van, fiam, akár egy kopor</w:t>
        <w:softHyphen/>
        <w:t>só! - törte meg a nyomasztó csendet Pulherija Alek</w:t>
        <w:softHyphen/>
        <w:t>szandrovna. - Én azt hiszem, legalább felerészben ez a szoba az oka, hogy ilyen búskomor lett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zoba? - kérdezte szórakozottan. - Igen, a szoba is hozzájárult. Már én is gondoltam... Ha tudná, anyács</w:t>
        <w:softHyphen/>
        <w:t xml:space="preserve">kám, milyen furcsa gondolat, amit most kimondott - </w:t>
        <w:softHyphen/>
        <w:t>tette hozzá különös mosoll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Még néhány perc, és talán egyszerűen nem bírja tovább ezeket a három éve nem látott szeretteit és a családias hangú, de tökéletesen üres beszélgetést - </w:t>
        <w:softHyphen/>
        <w:t>hiszen képtelenek akármit is mondani egymásnak. De valamit el kellett intézniük, okvetlenül, még ma, ezt elhatározta reggel, mihelyt felébredt, és most megörült az elintéznivalónak, ebbe kapasz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igen, Dunya - kezdte komolyan, szárazon -, bocsánatot kérek, természetesen, a teg</w:t>
        <w:softHyphen/>
        <w:t>napiért, de köte</w:t>
        <w:softHyphen/>
        <w:t>lességem kijelenteni neked, hogy a lényeget illetően nem engedhetek. Vagy én, vagy Luzsin! Legyek én aljas, nem bánom, de te ne légy az! Egy elég. Ha feleségül mész Luzsinhoz, nem vagy a testvérem több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Rogya! Rogya! Hiszen ez megint pontosan a tegnapi! - kesergett Pulherija Alekszand</w:t>
        <w:softHyphen/>
        <w:t>rovna. - És mért mondod mindig, hogy aljas vagy?! Ezt nem bírom elviselni! Tegnap is mondt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sszul ítéled meg a dolgot, bátyám - szólalt meg Dunya éppen olyan keményen, szárazon. - Az éjjel gondolkodtam róla, és rájöttem, miben tévedsz. Te azt hiszed, hogy én valakinek, valaki kedvéért feláldozom magam. Erről szó sincs. Egyszerűen azért megyek férjhez, mert nekem magamnak nehéz így. Persze, ha tehetek majd valamit az enyéimért, annak örülni fogok, de elhatározásomnak nem ez volt a döntő o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azudik! - Raszkolnyikov a körmét rágta mérgé</w:t>
        <w:softHyphen/>
        <w:t>ben. - A kis büszke! Dehogy ismerné el, hogy jótékony</w:t>
        <w:softHyphen/>
        <w:t>kodni akar! Ó, ez a gőg! Ó, ezek a kicsinyes lelkek... Szeretni is úgy szeretnek, mintha gyűlölnének... Ó, hogy gyűlölöm valamennyiü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azért megyek Pjotr Petrovicshoz - folytatta Dunya -, mert két rossz közül a kisebbiket választom. Becsülettel teljesíteni fogom, amit vár tőlem, tehát nem ámítom... Mért mosolyogsz í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ár ő is felindult, harag lobbant a szem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t teljesíteni fogsz? - kérdezte a bátyja epés mosoll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onyos határig. A mód és forma, ahogy Pjotr Petrovics megkért, világosan mutatja, mit kíván tőlem. Lehet, hogy nagyon sokra tartja magát, de remélem, engem is megbecsül... Miért nevetsz meg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e miért pirulsz megint? Hazudsz, Dunyecska, magad is tudod, hogy hazudsz, csupa asszonyi makacs</w:t>
        <w:softHyphen/>
        <w:t>ságból, hogy neked legyen igazad... Luzsint nem becsül</w:t>
        <w:softHyphen/>
        <w:t>heted: én láttam azt az embert, beszéltem vele. Tehát pénzért adod el magad. Tehát kétségtelenül aljasan cselekszel. Örülök, hogy legalább pirulni tudsz m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gaz! Nem hazudok! - csattant fel Dunyecska, és most már kijött a sodrából. - Nem megyek hozzá, ha meg nem győződöm, hogy tisztel és becsül. Nem megyek hozzá, ha nem tudom bizonyosan, hogy én is becsülhe</w:t>
        <w:softHyphen/>
        <w:t>tem őt. Szerencsére még a mai napon kétségtelenül meggyőződhetem erről. Akkor pedig nem aljasság, amit teszek, hiába mondod! És még ha igazad volna is, csakugyan aljasságra szánnám magam - nem szívtelen</w:t>
        <w:softHyphen/>
        <w:t>ség így beszélni velem? Miért követelsz tőlem olyan hősiességet, ami talán tőled sem telik! Ez zsarnokosko</w:t>
        <w:softHyphen/>
        <w:t>dás, erőszak! Ha tönkreteszek valakit, hát csak maga</w:t>
        <w:softHyphen/>
        <w:t>mat... Nem öltem meg senkit... Miért nézel úgy rám? Miért sápadtál el? Rogya, mi lelt?! Rogya, drág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Ájulásba kergeti! - jajdult fel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ostobaság... Semmi! Szédülök egy kicsit. Ájulásról szó sincs... Sok bajotok van azzal az ájulással! Hm! Igen... mit is akartam... Hja, igaz: miképp akarsz még ma meg</w:t>
        <w:softHyphen/>
        <w:t>győződni, hogy becsülheted, és ő is megbecsül téged? Még ma, azt mondtad, ha jól értette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yácskám, mutassa meg neki Pjotr Petrovics level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remegő kézzel átadta a levelet. Raszkolnyikov kíváncsian nyúlt utána, de még mielőtt kibontotta volna, csodálkozva nézett a húg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ülönös - mondta lassan, mint aki rádöbben vala</w:t>
        <w:softHyphen/>
        <w:t>mire -, mért tiltakozom ennyire? Minek ez a nagy hűhó? Menj, akihez akar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tegy magának mondta, de hangosan, és egy dara</w:t>
        <w:softHyphen/>
        <w:t>big talányos kifejezéssel nézte a hú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kibontotta a levelet, de még mindig az a furcsa, csodálkozó kifejezés tükröződött az arcán, aztán figyel</w:t>
        <w:softHyphen/>
        <w:t>mesen elolvasta kétszer egymás u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ában valami különös nyugta</w:t>
        <w:softHyphen/>
        <w:t>lanság volt most, és a másik kettő is azt várta, hogy valami különös történ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egyet csodálok - szólalt meg Raszkolnyikov rövid gondolkodás után, és visszaadta anyjának a leve</w:t>
        <w:softHyphen/>
        <w:t>let, de nem fordult egyikükhöz sem. - Gyakorlott ügyvédember, a beszéde is erre vall... meg a modora... és ilyen kezdetlegesen fogalm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kapták a fejüket. Éppenséggel nem ezt vár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 ezek mind így írnak - vetette oda Razumi</w:t>
        <w:softHyphen/>
        <w:t>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te is olvast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vas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mutattuk Dmitrij Prokofjicsnak... tanácsot kértünk tőle - magyarázta zavartan Pulherija Alek</w:t>
        <w:softHyphen/>
        <w:t>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z az a bizonyos jogi nyelvezet - vágott közbe Razumihin -, a jogi irományokat mindmáig így fogal</w:t>
        <w:softHyphen/>
        <w:t>mazz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gi? Igen... jogi... üzleti... Nem mintha nagyon hibásan fogalmazna, de nem is irodalmi nyelven... üzleti a nyel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jotr Petrovics nem is tagadja, hogy kevés iskolát végzett, inkább büszke arra, hogy maga alapozta meg a szerencséjét - jegyezte meg Dunya, akit láthatóan bántott bátyjának ez az új hang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ha büszke, hát bizonyosan van is neki mire, ezt nem vitatom. De te, úgy látom, megsértődtél, amiért ilyen frivol megjegyzéseket fűzök a levélhez, azt hiszed, belekötök minden semmiségbe, hogy téged bosszúból megszégyenítselek. Pedig éppen ellenkezőleg, a stílusá</w:t>
        <w:softHyphen/>
        <w:t>val kapcsolatban eszembe jutott most valami, ami egyál</w:t>
        <w:softHyphen/>
        <w:t>talán nem semmiség. Itt ez a kifejezés, kérlek: „minden felelősség önöket terheli.” És ezt nyomatékkal, világo</w:t>
        <w:softHyphen/>
        <w:t xml:space="preserve">san mondja. Meg a fenyegetés, hogy azonnal távozik, ha engem ott talál, ami pontosan annyit jelent, hogy faképnél hagy benneteket, ha nem fogadtok szót neki, faképnél hagy most, miután idecitált Pétervárra. Nos, mit gondolsz: éppen olyan bántó, ha Luzsin írja le ezt, mintha teszem azt, ő írná - és Razumihinre mutatott - </w:t>
        <w:softHyphen/>
        <w:t>vagy más közülünk 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em! - kapott a szón a lány. - Én is jól tudom, hogy ezt nagyon naivul fejezte ki, talán csakugyan nem mester a fogalmazásban. Ezt igen helyesen látod, Ro</w:t>
        <w:softHyphen/>
        <w:t>gya, nem is vártam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gi nyelven fejezi ki. Jogi nyelven nem is lehet másképp, és talán gorombábban sült el, mint akarta. Egyébként, ki kell hogy ábrándítsalak, húgom: van ebben a levélben még egy kitétel, ami közönséges rágalom, engem illet, és elég aljas. Én tegnap egy porig sújtott, tüdőbeteg özvegyasszonynak adtam azt a pénzt, mégpedig nem a „temetés ürügyével”, hanem igenis temetésre. És nem a lánynak, a „rossz hírű személy</w:t>
        <w:softHyphen/>
        <w:t>nek”, mint ahogyan ő írja, hanem igenis az özvegynek. A lányt különben tegnap láttam először életemben. Világos, hogy Luzsin úr sietve igyekszik engem befeke</w:t>
        <w:softHyphen/>
        <w:t>títeni és veletek összeveszíteni. Ezt is jogászi nyelven teszi, vagyis naiv elhamarkodással, és nagyon is elárulva célját. Okos ember ő, de az okos magatartáshoz a puszta ész nem elég. Mindez jellemző rá, és... nem hiszem, hogy téged nagyra becsül. Csak azért figyelmez</w:t>
        <w:softHyphen/>
        <w:t>tetlek erre, mert őszintén javadat akar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nem felelt. Már régen eldöntötte magában a kérdést, és csak az estét vár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hát mit határozol, fiam? - kérdezte Pulhe</w:t>
        <w:softHyphen/>
        <w:t>rija Alekszandrovna, akit ez az új „tárgyila</w:t>
        <w:softHyphen/>
        <w:t>gos” hang még az előbbinél is jobban aggasz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hogy „mit határoz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hogy Pjotr Petrovics azt írja, te ne gyere oda ma este, és hogy ő távozik, ha téged ott talál. Hát miképp lesz most... eljös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természetesen nem én döntöm el, hanem első</w:t>
        <w:softHyphen/>
        <w:t>sorban maga, anyácskám, ha Pjotr Petrovics kikötése nem sérti, másodsorban Dunya, amennyiben ő sem találja sértőnek. Úgy csinálom, ahogy maguk jónak látják - tette hozzá száraz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a már határozott, és én tökéletesen egyetér</w:t>
        <w:softHyphen/>
        <w:t>tek vele - mondta rá gyorsan az any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arra akartalak kérni, Rogya, sőt, nagyon kérlek, hogy okvetlenül légy ott a mai találkozáson. Ott lesz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 les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át is kérem, Dmitrij Prokofjics, jöjjön el ma nyolc órára. Őt is meghívom, anyácsk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helyes, Dunya. Legyen úgy, ahogy ti akar</w:t>
        <w:softHyphen/>
        <w:t>játok. Nekem is könnyebb. Nem szeretek én alakoskod</w:t>
        <w:softHyphen/>
        <w:t>ni, hazudozni, beszéljünk csak inkább egyenesen. Most már mindegy, ha megharagszik Pjotr Petrovics, ha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4</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n a pillanatban nesztelenül kinyílt az ajtó, egy fiatal lány lépett a szobába, és félénken körülnézett. Mind feléje fordultak, kíváncsian és csodálkozva. Szofja Szemjonovna Marmeladova volt. Raszkolnyikov első pillantásra nem ismerte meg. Tegnap látta először, és olyan pillanatban, olyan környezetben, annyira más öltözékben, hogy emlékezetében egész más kép maradt. Ez most egyszerűen, sőt szegényesen öltözött lány volt, nagyon fiatal, majdnem gyermek, viselkedése szerény és illedelmes, arca nyílt, de kicsit ijedt. Olcsó háziru</w:t>
        <w:softHyphen/>
        <w:t xml:space="preserve">hácskát viselt, és ócska, divatjamúlt kalapot, csak a napernyőt tartotta kezében most is, éppen úgy, mint tegnap. Mikor látta, hogy a szoba tele van emberekkel </w:t>
        <w:softHyphen/>
        <w:t>- amire nem számított -, zavarba jött, azt se tudta, hova legyen, megijedt, mint a kisgyermek, és már olyan mozdulatot tett, mintha vissza akarna fordu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kegyed az? - Raszkolnyikov nagyon meglepő</w:t>
        <w:softHyphen/>
        <w:t>dött, és maga is zavarba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arra gondolt, hogy anyja és húga Luzsin leveléből már tudnak valamit a „rossz hírű személyről”, hiszen ő éppen az előbb tiltakozott a rágalom ellen, megmondta nekik, hogy a lányt akkor látta először, és most egyszerre beállít ide, hozzá. Az is felvillant benne, hogy a „rossz hírű” kitételt nem utasította vissza. Mindez egy szempillantás alatt suhant át ködösen az agyán, de ahogy jobban megnézte a lányt, és látta, mennyire meg van alázva szegény, hirtelen szánakozás fogta el. Ez a kis mozdulata pedig, amikor most ijedté</w:t>
        <w:softHyphen/>
        <w:t>ben ki akart szaladni, valósággal felkavar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ártam a látogatását - mondta gyorsan, és tekintetével megállította. - Üljön le, kérem. Katyerina Ivanovna üzenetével jön, ugye? Ne oda, ide üljön, legyen szív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a szobában levő három szék egyikén ült közvetlenül az ajtónál, és mikor Szonya belépett, felállt, hogy helyet adjon neki. Raszkolnyikov előbb a dívány sarkában, a doktor előbbi helyét kínálta a váratlan vendégnek, de eszébe jutott, hogy az nagyon is „bizal</w:t>
        <w:softHyphen/>
        <w:t>mas” hely, hiszen a dívány egyúttal az ő ágya is, hát gyorsan Razumihin székére mut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meg ülj át ide a Zoszimov helyé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leült, félelmében szinte reszketett, és szo</w:t>
        <w:softHyphen/>
        <w:t>rongva nézegette a két hölgyet. Nyilván maga se értette, hogy ülhet ő itt mellettük, és ez a gondolat olyan rémülettel töltötte el, hogy megint felállt, és kétségbe</w:t>
        <w:softHyphen/>
        <w:t>esett zavarban hebeg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on meg... éppen csak egy... pillanatra alkal</w:t>
        <w:softHyphen/>
        <w:t>matlankodom... Katyerina Ivanovna nevében... nem volt senkije, akit ide küldhetett volna... Kéreti önt, hogy jöjjön el holnap reggel a gyászszertartásra... mise után, a Mitrofan temetőbe... és aztán hozzánk... őhoz</w:t>
        <w:softHyphen/>
        <w:t>zá... halotti torra... Tisztelje meg... nagyon kér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elve botladozott, elak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yekszem, igen... okvetlenül - felelte Raszkolnyi</w:t>
        <w:softHyphen/>
        <w:t>kov, ő is felállt, ő is akadozott, és nem fejezte be a mondatot. - Üljön le, legyen szíves - mondta aztán hirtelen -, szeretnék még mondani valamit... Látom, siet, de mégis, kérem, két percet szenteljen nek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igazította neki a széket, Szonya újra leült, megint aggodalmasan, tanácstalanul pillantott a két hölgyre, és rögtön elkapta, lesütötte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rezzent, sápadt arca kigyúlt, szeme is iz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yácskám - mondta dacos nyomatékkal -, ez Szofja Szemjonovna Marmeladova, leánya a szerencsét</w:t>
        <w:softHyphen/>
        <w:t>lenül járt Marmeladov úrnak, akit szemem előtt gázol</w:t>
        <w:softHyphen/>
        <w:t>tak el a lovak, beszéltem nektek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Szonyára nézett, és alig észrevehetően összehúzta a fél szemét. Ha mégúgy feszélyezte is a fia dacos, kihívó tekintete, ezt a kis elégtételt nem tudta megtagadni magától. Dunya komo</w:t>
        <w:softHyphen/>
        <w:t>lyan és merőn, egyenesen az arcába nézett a szegény lánynak, és csodálkozva vizsgálta. Szonya, mikor hallot</w:t>
        <w:softHyphen/>
        <w:t>ta, hogy bemutatják, fel akart pillantani, de még na</w:t>
        <w:softHyphen/>
        <w:t>gyobb zavar fogta el, mint az el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kartam megkérdezni - fordult feléje gyorsan Raszkolnyikov -, simán elintéződött ma minden maguk</w:t>
        <w:softHyphen/>
        <w:t>nál? Nem alkalmatlankodott senki... például a rendőr</w:t>
        <w:softHyphen/>
        <w:t>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uram, simán ment minden... hiszen a halál oka nyilvánvaló volt... Nem zaklattak bennünket... csak a lakók haragusz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olyan sokáig ott van a holttest... ilyen meleg</w:t>
        <w:softHyphen/>
        <w:t>ben... szaga van... Úgyhogy ma estefelé kiviszik majd a temetőbe, holnapig a kápolnában lesz. Katyerina Iva</w:t>
        <w:softHyphen/>
        <w:t>novna előbb nem akarta, de aztán belátta, hogy nem lehet máskép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már m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ti önt, hogy tiszteljen meg bennünket, és jöjjön el holnap a gyászmisére a templomba, és utána hozzá, a tor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tor is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gy kis uzsonnaféle, uram, meghagyta, hogy köszönjem meg az ő nevében a tegnapi szíves segítsé</w:t>
        <w:softHyphen/>
        <w:t>gét... anélkül el se tudtuk volna temetni... - Megrándult a szája és az álla, de erőt vett magán, visszafojtotta a sírást, és gyorsan lesütötte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szélgetés közben Raszkolnyikov erősen figyelte. Sovány, nagyon sovány, sápadt arcocskája volt, elég szabálytalan, és valahogy hegyes - az orra meg az álla is. Még csinosnak se mondhatta az ember, de kék szeme csodálatosan tiszta fényű volt, és ha megélénkült, arcán annyi jóság és nyílt egyszerűség tükröződött, hogy akaratlanul is vonzódni kellett hozzá. És volt még egy jellemző vonása az arcának, egész alakjának: tizennyolc éves létére szinte kislánynak látszott, sokkal, de sokkal fiatalabbnak a koránál, majdnem gyermeknek, és ez egy-egy mozdulatában is furcsán kiütköz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ogy telhet Katyerina Ivanovnának olyan cse</w:t>
        <w:softHyphen/>
        <w:t xml:space="preserve">kély összegből mindenre? Még tort is akar adni? - </w:t>
        <w:softHyphen/>
        <w:t>kérdezte Raszkolnyikov, rendületlenül folytatva a be</w:t>
        <w:softHyphen/>
        <w:t>szélget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uram, a koporsó nagyon egyszerű lesz... minden nagyon egyszerű, kevésből kitelik... éppen most számí</w:t>
        <w:softHyphen/>
        <w:t>tottuk ki Katyerina Ivanovnával, marad még annyi, hogy torra is jut... Nagyon ragaszkodik ehhez, és nem is lehet... ha neki vigasztalás... Katyerina Ivanovna már csak ilyen, uram, hiszen ismer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értem, természetesen... nagyon megértem... mi az, miért nézegeti annyira a szobámat? Anyácskám is mondja, hogy olyan, mint egy kopors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 pénzét nekünk adta! - mondta hirtelen Szonya szapora és erős suttogással, mélyen lesütve a szemét. Ajka és álla megint remegett. Már jóval előbb megdöbbentette a szegényes környezet, és most kibuggyant belőle. Szavait hallgatás követte. Dunyecska szeme mintha hirtelen felragyogott volna, sőt még Pulherija Alekszandrovna is nyájasan pillanto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rmészetesen együtt ebédelünk, Rogyám - mond</w:t>
        <w:softHyphen/>
        <w:t>ta, és felállt. - Gyerünk, Dunyecska... Te meg, fiam, sétálj egyet, aztán feküdj le, pihenj, és mentül előbb gyere oda hozzánk... Félek, hogy nagyon kifárasztot</w:t>
        <w:softHyphen/>
        <w:t>t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eljövök - felelte gyorsan Raszkolnyi</w:t>
        <w:softHyphen/>
        <w:t>kov, és ő is felállt. - Vagyis... valami dolgom van m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 az, talán bizony külön akarsz ebédelni? - </w:t>
        <w:softHyphen/>
        <w:t>mordult rá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dehogy... odamegyek... de te maradj itt még egy percig. Ugye, most nincs rá szükségetek, anyács</w:t>
        <w:softHyphen/>
        <w:t>kám? Vagy baj, ha elveszem től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dehogyis! És ugye, maga is velünk ebédel, Dmitrij Prokofjics? Jöjjön el, legyen szív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kérem - tette hozzá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meghajolt, csak úgy sugárzott a képe. Egy pillanatig, furcsa módon, mind zavarban vol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áldjon, fiam, vagyis... a viszontlátásra! Nem szeretek istenáldjont mondani. Isten áldjon, Nasztasz</w:t>
        <w:softHyphen/>
        <w:t>ja... jaj már megint azt mond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tett volna Szonyától is elbúcsúzni, de valahogy nem sikerült, hát sietve kiment a szobá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vdotya Romanovna ellenben, az anyja nyomában lépkedve, mintha csak azt várta volna, hogy őrá kerül</w:t>
        <w:softHyphen/>
        <w:t>jön a sor, mikor Szonyához ért, udvarias, mély bókkal búcsúzott. Szonyecska zavartan és valahogy túl gyorsan, ijedten bókolt vissza, arcán fájdalmas vonás jelent meg, mintha kínosan érintené Dunya figyelme és udvarias</w:t>
        <w:softHyphen/>
        <w:t>sá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a! Hát tőlem nem búcsúzol? - kiáltott utána a bátyja. - Add a kez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jnye, hiszen már kezet fogtunk, elfelejtetted? </w:t>
        <w:softHyphen/>
        <w:t>- Dunya kedvesen és kicsit ügyetlenül fordult hát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aj, add ide még egysz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ősen megszorította a kezét. Húga rámosolygott, aztán elpirult, kirántotta a kezét, és az anyja után sietett, maga se tudta, miért, de ő is eltelve boldogság</w:t>
        <w:softHyphen/>
        <w:t>g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már jó! - mondta Raszkolnyikov Szonyának, mikor visszatért a szobába, és ránézett, nyílt tekintettel. - Isten nyugosztalja a halottakat, és éltesse az élőket! Nem így van? Ugye, hogy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rápillantott, és meglepetten látta, mennyire felderült hirtelenében az arc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is hosszú pillanatokig szótlanul, me</w:t>
        <w:softHyphen/>
        <w:t>rőn nézte őt; mindaz, amit megboldogult apjától hallott róla, feltámadt emlékezet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br/>
        <w:t>- Úristen, Dunyecska! - fakadt ki Pulherija Alekszand</w:t>
        <w:softHyphen/>
        <w:t>rovna, mihelyt az utcára leértek. - Igazán mondom, szinte örülök, hogy eljöttünk tőle, megkönnyebbülök. Hittem volna ezt tegnap a vonaton? Hittem volna, hogy még ennek fogok örülni egysz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int csak azt mondom, anyácskám, nagyon beteg még. Maga nem látja? Talán éppen miattunk gyötrődött, ez rongálta meg az egészségét! Elnézőnek kell lennünk, és sokat, nagyon sokat meg kell bocsáta</w:t>
        <w:softHyphen/>
        <w:t>n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te éppen nem voltál elnéző - vágott a szavába indulatosan, féltékenyen az anyja. - Tudod, ahogy most elnéztelek benneteket, tökéletes hasonmása vagy, nem is annyira arcra, mint inkább lélekben. Éppen olyan melankolikus, komor és lobbanékony, éppen olyan gőgös és nagylelkű vagy te is. De ugye, nem igaz, hogy önző? Ugye, nem. Dunyecskám? És ha a mai estére gondolok, hát a szívem is elak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aggodalmaskodni, anyám, úgy lesz min</w:t>
        <w:softHyphen/>
        <w:t>den, ahogy lennie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de gondold meg, milyen helyzetben vagyunk most! És ha Pjotr Petrovics visszalép? - ejtette el a szót vigyázatlanul szegény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it ér akkor az egész ember? - vágta rá élesen, megvetőe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tettük, hogy eljöttünk most - sietett másra terelni a beszédet Pulherija Alekszandrovna. - Valami dolga van, azt mondta, legalább kimegy, friss levegőt szív... rettenetes, micsoda fojtó hőség van nála... De hol lehet itt friss levegőt szívni? Az utca is olyan, mint a szellőzetlen szoba. Úristen, ez a város! Állj meg, húzódj félre, hisz eltaposnak, hoznak valamit! Nézd csak, zongorát cipelnek... hogy lökdösődnek... És az a lány... attól is fé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lyik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a Szofja Szemjonovna, aki most ott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fél t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ssz sejtelmeim vannak. Akár hiszed, akár nem, ahogy belépett, rögtön megéreztem, hogy itt fészkel a legfőbb ba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h, dehogyis! - tiltakozott bosszúsan Dunyecska. </w:t>
        <w:softHyphen/>
        <w:t>- És a maga sejtelmei, anyácskám! Hiszen Rogya tegnap látta először életében, meg se ismerte, amikor belép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meglátod! Engem nagyon nyugtalanít, majd meglátod! És hogy megijeszti az embert: csak néz rám azzal a két szemével... Alig bírtam ülve maradni a széken. Emlékszel, mikor Rogya bemutatta? És nem is értem... Pjotr Petrovics így ír róla, ő meg bemutatja! Még neked is! Nagyon drága lehet a szívé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amit Pjotr Petrovics irkál! És rólunk talán nem beszéltek, nem irkáltak eleget? Ezt már elfelejtet</w:t>
        <w:softHyphen/>
        <w:t>te? Én bizonyosan tudom, hogy... aranyszívű teremtés, és minden egyéb... ostoba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ja Is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jotr Petrovics pedig csúf pletykálkodó! - mondta Dunya kur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lecsüggesztette a fejét. Beszélgetésük félbeszak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br/>
        <w:t xml:space="preserve">- Várj, hadd mondom meg, mit akarok tőled... - </w:t>
        <w:softHyphen/>
        <w:t>Raszkolnyikov az ablakhoz húzta barát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hát szólhatok Katyerina Ivanovnának, hogy számíthat önre? - Szonya sietve meghajolt, és menni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onnal, Szofja Szemjonovna, nem titok, amiről beszélünk, egyáltalában nem zavar, és még beszélni szeretnék kegyeddel... - Nem fejezte be, mintegy félbe</w:t>
        <w:softHyphen/>
        <w:t>szakította önmagát, és gyorsan a barátjához fordult megint. - Te ismered ezt a... hogy is... Porfirij Petrovi</w:t>
        <w:softHyphen/>
        <w:t>csot,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ismerem-e! Hisz rokonom. Mit akarsz tőle? </w:t>
        <w:softHyphen/>
        <w:t>- kérdezte Razumihin hirtelen fellobbanó kíváncsiságg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e, ő vezeti most... a nyomozást, abban a gyilkossági ügyben... amiről tegnap beszélt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No és? - sürgette Razumihin, a szemét is kimeresz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mondtátok, kihallgatja a zálogtulajdonosokat, és nekem is vannak ott zálogtárgyaim... csupa apróság, de mégis... Dunya gyűrűje, amit emlékbe kaptam tőle, mikor feljöttem Pétervárra, meg apám ezüstórája. Öt-</w:t>
        <w:softHyphen/>
        <w:t>hat rubelt ha ér az egész, de nekem kedves, mivel emlék. Hogy csináljam, mit tanácsolsz? Nem szeret</w:t>
        <w:softHyphen/>
        <w:t>ném, ha elvesznének a tárgyak, kivált az órát sajnálnám. Az előbb is, mikor Dunya órájáról beszéltünk, reszket</w:t>
        <w:softHyphen/>
        <w:t>tem, hogy anyám majd elkéri, meg akarja nézni. Az egyetlen, ami apámról ránk maradt. Anyám bele is betegszik, ha megtudja, hogy elveszett. Asszony, hiába! Szóval... adj tanácsot, mit kell tennem? Tudom, hogy a rendőrségen kellene bejelenteni. De nem helyesebb, ha egyenesen Porfirijhoz fordulok? Mit gondolsz? Úgy talán hamarább elintézhetném. Meglátod, hogy anyám meg</w:t>
        <w:softHyphen/>
        <w:t>említi még ebéd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a rendőrségre menj, csakis Porfirijhoz! - vágta rá Razumihin hallatlanul izgatottan. - Ennek igazán örülök! És mire várunk? Gyerünk oda most mindjárt, két lépés. Biztosan otthon találj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lek... mehet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gy örül majd, hogy megismerhet! Tyű, de hogy örül majd! Sokat meséltem neki rólad, nem is egyszer. Például tegnap is. No gyerünk... Szóval, ismer</w:t>
        <w:softHyphen/>
        <w:t>ted az öregasszonyt? No lám... ez remek fordulat... Ó, persze... Szofja Iv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mjonovna - javította ki Raszkolnyikov. - Szofja Szemjonovna, bemutatom a barátomat, Razumihint... Derék ember 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úgyis dolguk van most... - szólalt meg Szonya; nem pillantott Razumihinre, de még nagyobb, zavarba es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gyerünk most. És kegyedet még ma felkere</w:t>
        <w:softHyphen/>
        <w:t>sem, Szofja Szemjonovna, csak mondja meg a cí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annyira zavartan beszélt, inkább túlzott sietség</w:t>
        <w:softHyphen/>
        <w:t>gel és kerülve a lány tekintetét. Szonya megmondta, hol lakik, és elpirult. Együtt mentek ki hárm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 se zárod az ajtót? - kérdezte Razumihin, aki mögöttük jött a lépcső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ha!... Egyébként két év óta mindig készülök megvenni a lakatot - vetette oda Raszkol</w:t>
        <w:softHyphen/>
        <w:t xml:space="preserve">nyikov. - </w:t>
        <w:softHyphen/>
        <w:t>Boldogok, akiknek nincs mit elzárniuk, igaz? - kérdezte Szonyához fordulva, és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u előtt megálltak a járd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Kegyed jobbra megy, ugye, Szofja Szemjonovna? Most jut eszembe, mondja, hogy talált ide hozzám? </w:t>
        <w:softHyphen/>
        <w:t>- kérdezte, de úgy, mintha egészen mást akart volna kérdezni. Megint, mint már előbb is mindig, szeretett volna belenézni a tiszta fényű szemekbe, de valahogy nem sike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en megmondta a címét Polenyká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lenyka? Igen, Polja, a kicsike! A húgocskája? Én annak megmondtam a címem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 Nem emlék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igen... emlékszem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boldogult édesapámtól is sokat hallottam ön</w:t>
        <w:softHyphen/>
        <w:t>ről... csak akkor még nem tudtam a nevét, ő se tudta... De most, mikor idejöttem... mivel tegnap megtudtam a nevét... csak egyszerűen megkérdeztem: Raszkolnyikov úr hol lakik?... Nem tudtam, hogy ön is albérlő... Búcsúzom is... Akkor megmondom Katyerina Ivanov</w:t>
        <w:softHyphen/>
        <w:t>ná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orzasztóan örült, hogy végre elmehet; földre szege</w:t>
        <w:softHyphen/>
        <w:t>zett szemmel, szaporán lépkedett, hogy mennél hama</w:t>
        <w:softHyphen/>
        <w:t>rább eltűnjön a szemük elől, mennél hamarább elérjen a sarokig, húszlépésnyire, ott már befordul jobbra, és végre-valahára egyedül lesz, csak megy, siet, semerre se néz, semmit se lát, csak gondolkodik, visszaemlékezik, felidéz magában minden szót, minden apró</w:t>
        <w:softHyphen/>
        <w:t>ságot. Soha, de soha ehhez hasonlót nem érzett. Egy új, ismeretlen világ derengett a lelké</w:t>
        <w:softHyphen/>
        <w:t>ben. És akkor eszébe jutott, hogy ma el akar jönni hozzá Raszkolnyikov, talán még délelőtt, talán most mindj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Ó, csak ne ma, nagyon kérem, csak ne ma! - suttogta szorongó szívvel, mint az ijedt kisgyerek, mikor rimán</w:t>
        <w:softHyphen/>
        <w:t>kodik valakinek. - Uram, Teremtőm! Oda... énhoz</w:t>
        <w:softHyphen/>
        <w:t>zám... abba a szobába... hisz rögtön meglátja... én jó Ist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vette észre az ismeretlen úriembert, aki buzgón figyelte őt, és követte. Nyomában volt már Raszkolnyi</w:t>
        <w:softHyphen/>
        <w:t>kov kapujától. Éppen akkor jött arra, amikor ők hár</w:t>
        <w:softHyphen/>
        <w:t>man, Raszkolnyikovval és Razumihinnel, egy percre megálltak a járdán, és ahogy kikerülte őket, mintha összerezzent volna Szonyának ezekre a szavaira, amit véletlenül elkapott: „Csak egyszerűen megkérdez</w:t>
        <w:softHyphen/>
        <w:t>tem: Raszkolnyikov úr hol lakik?” Gyorsan, de figyelmesen megnézte mind a hármukat, kivált Raszkolnyikovot, akihez Szonya a szavakat intézte, aztán megnézte és megjegyezte a házat. Mindezt egy szempillantás alatt cselekedte, majd feltűnés nélkül elhaladt mellettük, és meglassította lépteit, mint aki vár valamire. Bevárta Szonyát, mert látta, hogy búcsúzkodik, elválik tőlük, más úton megy, alighanem ha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De hová... haza? És hol láttam már ezt az arcot? </w:t>
        <w:softHyphen/>
        <w:t>- tanakodott, mert Szonya arca ismerősnek tetszett előt</w:t>
        <w:softHyphen/>
        <w:t>te. - Meg kell tudn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re a sarokig ért, átment az út túlsó oldalára, és hátranézett. Látta, hogy Szonya is ott jön, ugyanazon az úton, semmit se vesz észre, és a szegleten befordul, éppen abba az utcába. Ő is továbbment a másik járdán, és onnan szemmel tartotta; vagy ötven lépéssel odább aztán átvágott a kocsiúton, és most már Szonya mögött lépkedett, utolérte, és szorosan a nyomában maradt, alig ötlépésnyire köv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tven év körüli, az átlagosnál magasabb, testes férfi volt, válla széles és csapott, ami egy kicsit hajlottnak mutatta az alakját. Elegánsan és kényelmesen öltözött, tekintélyes úriember</w:t>
        <w:softHyphen/>
        <w:t>nek látszott. Kifogástalan kesztyű volt rajta, és kezében csinos sétapálca, amelyet minden lépésnél odakoppantott a kövezethez. Erős pofacsontú, széles arca elég kellemes volt, színe friss, nem fővárosi; sűrű, világosszőke haja alig-alig deresedő, lapát formá</w:t>
        <w:softHyphen/>
        <w:t>ban aláhulló dús szakálla meg a hajánál is szőkébb. Világoskék szeme hideg, átható és értelmes tekintetű, szája élénkpiros. Általában rendkívül fiatalos úriember volt, koránál sokkal fiatalabbnak láts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re Szonya a csatornához ért, csak ők ketten marad</w:t>
        <w:softHyphen/>
        <w:t>tak a járdán. Az idegen figyelte, és jól látta, hogy elmélázik, szórakozott. Most a lány odaért a házhoz, ahol lakott; befordult a kapun - ő utána, de láthatólag kicsit meglepetten. Az udvaron Szonya a jobb sarokba tartott, a maga lépcsőjéhez. „Ni csak!” - mormogta az ismeretlen, és ő is megindult felfelé. Szonya csak most vette észre; a második emeletre ment, kifordult a folyosóra, és becsengetett a kilences ajtón, ahol „Kaper</w:t>
        <w:softHyphen/>
        <w:t>naumov szabómester” volt kiírva. „Ni csak!” - mondta újra az úriember, csodál</w:t>
        <w:softHyphen/>
        <w:t>kozva a különös véletlenen, és becsengetett mindjárt mellette a nyolcas ajtón. Alig hatlépésnyire volt egymástól a két bejár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pernaumovéknál lakik? - kérdezte, és ráneve</w:t>
        <w:softHyphen/>
        <w:t>tett a lányra. - Éppen tegnap igazíttattam nála a mellényemet. Én meg itt, a szomszédságában, Rösslich</w:t>
        <w:softHyphen/>
        <w:t>nénél, Gertruda Karlovna Rösslich. Milyen különös vélet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agyon megné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tőszomszédok vagyunk - folytatta az idegen, valami okból nagyon vidáman. - Mind</w:t>
        <w:softHyphen/>
        <w:t>össze harmad</w:t>
        <w:softHyphen/>
        <w:t>napja vagyok itt. Hát akkor viszontlátásra, kis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em felelt; az ajtót kinyitották, és besurrant. Miért, miért nem, de hirtelen szégyen</w:t>
        <w:softHyphen/>
        <w:t>kezés és félelem fogt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br/>
        <w:t>Razumihin nagyon felajzott kedvében volt, miközben Porfirijhez men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pompás, öregem! - mondta többször is. - Jaj, de örülö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Ugyan, minek örülsz annyira?” - gondolta Raszkol</w:t>
        <w:softHyphen/>
        <w:t>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s tudtam, hogy neked is volt zálogod az öregasszonynál. No és már régen... jártál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Ó, te együgyű kölyö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mikor? - megállt az utcán, gondolkodott. - </w:t>
        <w:softHyphen/>
        <w:t>Igen... három nappal lehetett a halála előtt. De most nem tudom kiváltani a tárgyakat, nem azért megyek oda - mondta gyorsan, mintha ez volna a legsürgősebb és legnagyobb gondja -, megint egy ezüstrubel minden vagyonom... Ördög vigye azt a tegnapi hagymá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gymáz” szót különösen megnyom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jójó - bólogatott Razumihin, ő tudta, miért bólogat. - Szóval részben ezért izgatott fel annyira akkor az a... és tudod-e, hogy lázálmodban is emlegettél valami gyűrűcskét meg láncocskát, egyre azt emleget</w:t>
        <w:softHyphen/>
        <w:t>ted... Szóval, így akkor világos... minden világos.</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No tessék! Hogy megfészkelődött bennük mégis a gyanú! Ez a fiú megfeszíttetné magát értem, és ni: most boldog, hogy így akkor </w:t>
      </w:r>
      <w:r>
        <w:rPr>
          <w:rFonts w:eastAsia="Times New Roman CE" w:cs="Times New Roman CE" w:ascii="Times New Roman CE" w:hAnsi="Times New Roman CE"/>
          <w:i/>
          <w:iCs/>
          <w:sz w:val="24"/>
          <w:szCs w:val="24"/>
          <w:lang w:val="hu-HU"/>
        </w:rPr>
        <w:t xml:space="preserve">világos </w:t>
      </w:r>
      <w:r>
        <w:rPr>
          <w:rFonts w:eastAsia="Times New Roman CE" w:cs="Times New Roman CE" w:ascii="Times New Roman CE" w:hAnsi="Times New Roman CE"/>
          <w:sz w:val="24"/>
          <w:szCs w:val="24"/>
          <w:lang w:val="hu-HU"/>
        </w:rPr>
        <w:t>minden, mert lázálmom</w:t>
        <w:softHyphen/>
        <w:t>ban is a gyűrűt emlegettem! Hogy belerögződött mind</w:t>
        <w:softHyphen/>
        <w:t>nyájukba a gondol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zt hiszed, otthon találjuk? - kérd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hon, otthon - nyugtatta meg gyorsan Razumi</w:t>
        <w:softHyphen/>
        <w:t>hin. - Meglátod, micsoda remek fickó. Kicsit esetlen. Illetve társasági ember, nem ilyen értelemben mondom, hogy esetlen. És jófejű, sőt nagyon is az, csak megvan a maga külön esze járása... Gyanakvó és kétkedő, cini</w:t>
        <w:softHyphen/>
        <w:t>kus... szeret ugratni, vagyis beugratni... Persze, az ósdi materialista módszer híve... de érti a dolgát, érti, határozottan... Tavaly felderített egy esetet... valami gyilkosságot, pedig jóformán semmi nyom nem volt. És nagyon, de nagyon várja már, hogy téged megismerj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án m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intha... de tudod, mióta megbetegedtél, sűrűn emlegettelek, úgy adódott. No és mikor hallotta... megtudta tőlem, hogy jogásznak készültél, és nem végezhetted el az egyetemet, azt mondta: „nagy kár”... Ebből gondolom, hogy... vagyis nemcsak éppen ez, de sok minden együtt... és hogy tegnap Zamjotov is... Szóval, Rogya, tegnap részeg fejjel, mikor hazakísérte</w:t>
        <w:softHyphen/>
        <w:t>lek... sokat fecsegtem, és... félek, hogy te még nagyítod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ha, hogy őrültnek hisznek? Talán igazuk van. - Kényszeredetten mosoly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zt, vagyis... pfuj, mit beszélek! És a másik, amit mondtam, az is szamárság, részeg locsog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t mentegetőzöl! Ó, hogy unom az egészet! </w:t>
        <w:softHyphen/>
        <w:t>- kiáltott fel Raszkolnyikov túlzott ingerültséggel. De részben csak komédiá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tudom, meg is értem. Hidd el, megértelek. Szégyen még említeni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szégyen, hát hallgas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ikük se szólt egy darabig. Razumihin odáig volt az elragadtatástól, és ő ezt érezte, mélységes undorral. Meg az is nyugtalanította, amit Porfirijról hallott az előbb.</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nnak is jeremiádát fújhatok majd! - Elsápadt, és a szíve kalapált. - Mégpedig meggyőzően kell fújni. Különben, a legmeggyőzőbb, ha semmit se fújok, sem</w:t>
        <w:softHyphen/>
        <w:t xml:space="preserve">mit se erőltetek... Nem, </w:t>
      </w:r>
      <w:r>
        <w:rPr>
          <w:rFonts w:eastAsia="Times New Roman CE" w:cs="Times New Roman CE" w:ascii="Times New Roman CE" w:hAnsi="Times New Roman CE"/>
          <w:i/>
          <w:iCs/>
          <w:sz w:val="24"/>
          <w:szCs w:val="24"/>
          <w:lang w:val="hu-HU"/>
        </w:rPr>
        <w:t xml:space="preserve">erőltetni... </w:t>
      </w:r>
      <w:r>
        <w:rPr>
          <w:rFonts w:eastAsia="Times New Roman CE" w:cs="Times New Roman CE" w:ascii="Times New Roman CE" w:hAnsi="Times New Roman CE"/>
          <w:sz w:val="24"/>
          <w:szCs w:val="24"/>
          <w:lang w:val="hu-HU"/>
        </w:rPr>
        <w:t>az megint nem jó. No, mindegy, majd ahogy adódik... meglátjuk... most rögtön meglátjuk, helyes volt-e eljönni hozzá, vagy nem? A lepke is belerepül a gyertyalángba. Kalapál a szívem, ez semmiképpen nem j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ez a szürke ház - mondta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 legfőbb kérdés: tudja-e vagy nem, hogy tegnap ott voltam a vén boszorka lakásában, és... a vértócsát emlegettem? Ezt villámgyorsan ki kell találnom, amint belépek, az arcáról kell leolvasnom, mert ha nem... De megtudom, ha addig élek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udod-e, öregem, mit vettem észre ma rajtad? - </w:t>
        <w:softHyphen/>
        <w:t xml:space="preserve">kérdezte, és kaján mosollyal fordult Razumihinhez. - </w:t>
        <w:softHyphen/>
        <w:t>Valami szokatlan izgalomban vagy már reggel óta.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zgalomban? Mért volnék izgalomban? - csodálko</w:t>
        <w:softHyphen/>
        <w:t>zott Razumihin megütőd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ába tagadod, látom. A széken is úgy ültél az előbb, ahogy sose szoktál, éppen csak a legcsücskén, és mintha görcs rángatott volna. A legkisebb szóra felpat</w:t>
        <w:softHyphen/>
        <w:t>tantál. Hol mérgesen néztél, hol meg olyan volt a képed, mint a mézes cukorka. Még el is pirultál, kivált, amikor ebédre meghívtak. Fülig vörösödt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sz! És mit akarsz ezz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azt, hogy olyan vagy, mint egy ugrifüles kisdiák. Ni! Hát nem elpirult meg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te nyavaly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mért irulsz-pirulsz, mi? Rómeó! No megállj, ezt elmesélem ma valakinek... hahaha! Anyá</w:t>
        <w:softHyphen/>
        <w:t>mat megnevettetem... és még valak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de hallgass! Ide hallgass! Hiszen ez komoly, te... Mit akarsz tulajdonképpen? Ördög vigyen... - Egészen összezavarodott, és szinte megdermedt rémületében. </w:t>
        <w:softHyphen/>
        <w:t>- Mit mesélsz el? Hisz én... Pfuj, te gyalázat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ár a pünkösdi rózsa! És ha tudnád, hogy illik a képedhez! Nézd ezt az öles Rómeót! És milyen gyönyö</w:t>
        <w:softHyphen/>
        <w:t>rűen megmosakodtál, még a körmödet is kipucoltad! Mikor történt utoljára, mi? Becsületemre, még a haja is pomádés! Hajolj csak 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alázat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úgy hahotázott, hogy majd eldőlt, és így hahotázva léptek be Porfirij ajtaján. Éppen ezt akarta: a szobában is hallhatták, hogy hangosan nevetve lépnek be, és az előszobában se tudják abbahagy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egy szót szólj, és... betöröm a fejedet! - súgta Razumihin bőszülten, és vállon raga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5</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lőrement. Olyan arccal lépett a szobá</w:t>
        <w:softHyphen/>
        <w:t>ba, mint aki csak nagy erőfeszítéssel tudja leküzdeni a ki-kirobbanó nevetést. Sarkában a hórihorgas, esetlen Razumihin, dühtől feldúlt képpel, vörösen, mint a bazsarózsa. Arca és alakja csakugyan komikus volt ebben a percben, és igazolta barátja jókedvét. Raszkol</w:t>
        <w:softHyphen/>
        <w:t>nyikov meghajolt, és kezet nyújtott, még mielőtt bemu</w:t>
        <w:softHyphen/>
        <w:t>tatták volna, és szemmel láthatóan küszködött, hogy vidámságát legyűrve, legalább pár szót mondjon, és bemutatkozzék a házigazdának, aki a szoba közepén állt, és kérdő szemmel nézett rájuk. De alig sikerült kissé elkomolyodnia, és pár szót motyognia, hirtelen, mintegy akaratlanul megint a barátjára pillantott, és akkor nem bírta tovább, a nagy önuralommal elfojtott nevetés viharosan kirobbant. Razumihin olyan mérték</w:t>
        <w:softHyphen/>
        <w:t>telen dühvel fogadta ezt a „szívből jövő” kacagást, hogy a jelenet valóban őszintén vidámnak, és ami a legfonto</w:t>
        <w:softHyphen/>
        <w:t>sabb, természetesnek h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eservedet! - ordította Razumihin, mintha szán</w:t>
        <w:softHyphen/>
        <w:t>dékosan segíteni akarna neki a komédiá</w:t>
        <w:softHyphen/>
        <w:t>ban, és úgy hadonászott, hogy feldöntött egy kis kerek asztalt, a rajta levő üres teáspohárral együtt. Csak úgy repült és csörömpölt min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urak, mit törtök-zúztok? Kárt okoztok a kincstárnak! - szólt rájuk kedélyesen Porfirij Petrov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elenet most így alakult: Raszkolnyikov, kezét a házigazda kezében felejtve, még nevetett, de mértéket tartva, és várta az alkalmas pillanatot, amikor a legter</w:t>
        <w:softHyphen/>
        <w:t>mészetesebb módon abbahagyhatja. Razumihint ellen</w:t>
        <w:softHyphen/>
        <w:t>ben végképp megzavarta a felborult asztalka és összetört pohár, szomorúan nézte az üvegcserepeket, köpött egyet, majd mérgesen sarkon fordult, és hátát mutatva a társaságnak, az ablakhoz lépett, félelmesen komor arc</w:t>
        <w:softHyphen/>
        <w:t>cal. Porfirij Petrovics nevetett, látszott, hogy szívesen nevetne velük, de még magyarázatot vár. Zamjotov, aki a szoba sarkában ült, a vendégek belépésekor felállt, és előbb várt, mosolygott, de aztán meg</w:t>
        <w:softHyphen/>
        <w:t>ütközéssel, szinte gyanakodva nézte az egész jelenetet. Raszkolnyikovot még némi zavarral is. Az kellemetlen meglepetéssel tapasztalta, hogy őt itt talál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ost ezt is számításba kell vennem” - gondo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on meg - kezdte tüntető restelkedéssel -,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Ó, kérem, nagyon örülök! És olyan kedvesen állítottak be... No és ő? Köszönni se hajlandó? - </w:t>
        <w:softHyphen/>
        <w:t>kérdezte Razumihin felé bökve a fejév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bizony, nem tudom, mitől bőszült fel ennyire! Én csak azt mondtam neki, most az úton, hogy Rómeó</w:t>
        <w:softHyphen/>
        <w:t>hoz hasonlít. És ezt be is bizonyítottam. Ennyi az egé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alázatos! - csattant fel Razumihin, de nem fordult hát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 oka lehet, ha egy szócska miatt ennyire harag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te nyomozó! Eh, nyeljen el a pokol mindnyája</w:t>
        <w:softHyphen/>
        <w:t>t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egyszerre ő is elnevette magát, és mintha mi sem történt volna, vidáman odalépett a házigazd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a hülyéskedésből, térjünk a dologra! Íme: a barátom, Rogyion Romanovics Raszkol</w:t>
        <w:softHyphen/>
        <w:t>nyikov. Először is sokat hallott már rólad, és szeretne megismerni, másodszor pedig egy kis ügyét is elő akarja adni neked... Ni! Zamjotov! Te meg hogy kerülsz ide? Ti összejártok? Mió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t ez meg mit jelent?” - töprengett nyugtalanu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amjotov mintha feszengett volna, de éppen csak egy kics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nálad ismerkedtünk össze - felelte könnyed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akkor ezt a gondot is leráztam. Mennyit nyaggatott a múlt héten, hogy hozzam össze veled, Porfirij. Szóval, nélkülem is összeismerkedtetek... Hol tartod a dohányt, Porfiri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izsgálóbíró csak úgy otthonosan, házikabátban volt, inge ragyogó tiszta, papucsa kicsit félretaposott. Harmincöt éves ember volt, alacsonyabb a középterme</w:t>
        <w:softHyphen/>
        <w:t>tűnél, kövérkés, sőt pocakos, arca simára borotvált, bajusztalan, szakálltalan, haja simán hátrafésülve, nagy, kerek feje hátul a tarkón furcsán kidudorodott. Püffedt, kerek és egy kicsit tömpe orrú arcának beteges sötétsárga színe volt, de a kifejezése elég élénk, sőt gunyoros. Talán kedélyesnek nézte volna az ember, ha a szeme nem mond ellent, de a majdnem fehér pillájú, vizenyős, sűrűn pislogó szemek mintha mindig hunyorítottak, intettek volna valakinek. Ez a pillantás fel</w:t>
        <w:softHyphen/>
        <w:t>tűnően nem illett egyébként szinte asszonyos alakjához, és sokkal, de sokkal jelenté</w:t>
        <w:softHyphen/>
        <w:t>kenyebbé tette, mint amilyen</w:t>
        <w:softHyphen/>
        <w:t>nek első tekintetre tűnh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helyt meghallotta, hogy Raszkolnyikovnak valami „ügye” is van vele, helyet mutatott neki a díványon, ő meg a másik sarkába ült, és szemét a vendégére szegez</w:t>
        <w:softHyphen/>
        <w:t>ve, azzal a feszült, feltűnően komoly figyelemmel várta az ügy előadását, amely rögtön ránehezedik az emberre, és megzavarja, kivált, ha először találkozik az illetővel, és úgy véli, hogy mondanivalója semmiképpen nincs arányban a megkülönböztető, komoly figyelemmel. De Raszkolnyikov röviden és simán, világosan és szabato</w:t>
        <w:softHyphen/>
        <w:t>san mondta el a dolgot, meg is volt elégedve magával, úgyhogy ráért közben jól megnézni a bírót. Porfirij Petrovics sem vette le róla a szemét az egész idő alatt. Razumihin ugyanannál az asztalnál ült, átellenben, és olyan szenvedéllyel, olyan türelmetlenül figyelt, úgy nézte hol az egyiket, hol a másikat, hogy az már sok volt egy kicsit.</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Tökfilkó” - szidta magába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elentse be a rendőrségen - válaszolt hivatalos komolysággal Porfirij -, hogy értesült a történtekről, vagyis a gyilkosságról, kéri tehát, közöljék az ügyben eljáró vizsgálóbíróval, hogy ezek meg ezek a zálogtár</w:t>
        <w:softHyphen/>
        <w:t>gyak az ön tulajdonát képezik, és ön azokat ki akarja váltani, illetőleg... A rendőrségen egyébként pontosan megmondják a form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ajnos, én ez idő szerint - mondta szándékosan túlzott zavarban Raszkolnyikov - igen gyengén állok pénz dolgában, úgyhogy még ezt a kis összeget se tudnám előteremteni... Csak azt szeretném leszögezni, hogy az értéktárgyak az enyéim, és mihelyt módomban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tökéletesen mindegy, uram - Porfirij Petrovics hűvösen elhárította a pénzügyi helyzet magyarázgatá</w:t>
        <w:softHyphen/>
        <w:t>sát. - Különben, ha úgy tetszik, írhat közvetlenül nekem is, ugyanilyen értelem</w:t>
        <w:softHyphen/>
        <w:t>ben, vagyis: erről meg erről értesülvén, kijelentem, hogy ezek meg ezek az értéktárgyak az enyéim, kérem teh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 egyszerű papiroson? - vágott közbe Raszkol</w:t>
        <w:softHyphen/>
        <w:t>nyikov, mint akit szörnyen érdekel a dolog anyagi olda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lehető legegyszerűbbön, uram! - A vizsgálóbíró most már szinte leplezetlen gúnnyal nézett rá, szemét összehúzta, sőt mintha ráhunyorított volna. Vagy csak neki rémlett így? Egy pillanatig tartott mindössze, de valamit látott, megesküdött volna, hogy ráhunyorított, ördög tudja, m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Tudja!” - cikázott át az agy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on meg, hogy ilyen csekélységekkel zava</w:t>
        <w:softHyphen/>
        <w:t>rom - folytatta -, mindössze öt rubelt ha ér az a két zálogtárgy, de nekem nagyon becsesek, mert emléktár</w:t>
        <w:softHyphen/>
        <w:t>gyak, kedves hozzátartozóimra emlékeztetnek. És be</w:t>
        <w:softHyphen/>
        <w:t>vallom, nagyon megijedtem, mikor hall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ért riadtál meg úgy tegnap, mikor Zoszimov</w:t>
        <w:softHyphen/>
        <w:t>nak elfecsegtem, hogy kihallgatják a zálogtulajdonoso</w:t>
        <w:softHyphen/>
        <w:t>kat! - szólalt meg nyilvánvaló célzattal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már több volt a soknál, Raszkolnyikov alig bírta türtőztetni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ávillantotta haragban égő fekete szemét, de tüstént észbe kap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látom, csúfolódol, pajtás! - fordult feléje ügyesen álcázott ingerültséggel. - Sokallod, hogy ennyit foglalkozom ilyen semmiségekkel. De mondom, az a két tárgy számomra nem semmiség, és azért még nem kell egoistának vagy kapzsinak tartanod. Az óra garasos holmi de az egyetlen, ami apámról rám maradt. Engem kinevethetsz, de most itt van édesanyám - ennél a szónál hirtelen Porfirijra pillantott -, és ha ő megtudja... - gyorsan Razumihinhez fordult megint, és igyekezett remegtetni a hangját -, ha megtudja, hogy az óra elveszett, esküszöm neked, kétségbeesik. Asszony, hiá</w:t>
        <w:softHyphen/>
        <w:t>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is csúfolódom! - tiltakozott haragosan Ra</w:t>
        <w:softHyphen/>
        <w:t>zumihin. - Egyáltalán nem azért mondtam. Ellenkező</w:t>
        <w:softHyphen/>
        <w:t>l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Jól csináltam? Elég természetesen? Nem túloztam? - nyugtalankodott Raszkolnyikov. - De mért mondtam ezt: asszony, hi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Itt van az édesanyja? - érdeklődött valami okból a bír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ó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este érke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Petrovics nem szólt, valamit fontol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ok a zálogtárgyak semmi esetre sem vesztek volna el - mondta aztán nyugodtan, hidegen. - Már régen várom, hogy ön idejöj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intha jelentéktelen semmiség volna, amit mon</w:t>
        <w:softHyphen/>
        <w:t>dott, odaigazította Razumihin elé a hamutálcát, mert az irgalmatlanul a szőnyegre szórta a hamut. Raszkolnyi</w:t>
        <w:softHyphen/>
        <w:t>kov összerezzent, de a vizsgálóbíró rá se nézett, Razu</w:t>
        <w:softHyphen/>
        <w:t>mihin cigarettájának szentelte minden figyel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eszélsz? Vártad? Hát tudtad, hogy neki is volt ott zálogtárgya? - álmélkodott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most egyenesen Raszkolnyikovhoz fordul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Az ön zálogtárgyait, a gyűrűt meg az órát, ott találták </w:t>
      </w:r>
      <w:r>
        <w:rPr>
          <w:rFonts w:eastAsia="Times New Roman CE" w:cs="Times New Roman CE" w:ascii="Times New Roman CE" w:hAnsi="Times New Roman CE"/>
          <w:i/>
          <w:iCs/>
          <w:sz w:val="24"/>
          <w:szCs w:val="24"/>
          <w:lang w:val="hu-HU"/>
        </w:rPr>
        <w:t>nála,</w:t>
      </w:r>
      <w:r>
        <w:rPr>
          <w:rFonts w:eastAsia="Times New Roman CE" w:cs="Times New Roman CE" w:ascii="Times New Roman CE" w:hAnsi="Times New Roman CE"/>
          <w:sz w:val="24"/>
          <w:szCs w:val="24"/>
          <w:lang w:val="hu-HU"/>
        </w:rPr>
        <w:t xml:space="preserve"> mind a kettőt ugyanabba a papirosba csavarva, és a papírra pontosan rá volt jegyezve ceruzá</w:t>
        <w:softHyphen/>
        <w:t>val az ön neve és a dátum, amikor a tárgyakat áta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ön ezt megjegyezte? - Raszkolnyikov félszegen mosolygott, és igyekezett a szeme közé nézni, de nem állhatta meg, hogy hozzá ne tegye: - Csak azért mon</w:t>
        <w:softHyphen/>
        <w:t>dom, mert hiszen bizonyosan igen sok zálogtulajdonos van, annyi nevet bajos észben tartani, ön meg, látom, emlékszik mindegyik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Ezt bután csináltam. Gyenge volt. Mért mondtam még ezt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zálogtulajdonosokat majdnem mind ismerjük már, ön az egyetlen, aki még nem jelentkezett - felelte a bíró egy szemernyi gúnn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ngélked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tudom. Azt is hallottam, hogy valamitől nagyon rossz idegállapotba jutott. Most is elég sápadt, úgy lát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agyok sápadt! Ellenkezőleg, semmi bajom sincs már! - vágta rá hirtelen megváltozott hangon, majdnem gorombán, haragosan. Úgy felforrt benne a düh, hogy nem bírt magával. „Még elszólom magam dühömben! - villant át az agyán. - De hát mért kínoz</w:t>
        <w:softHyphen/>
        <w:t>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semmi baja? - kapott a szavába Razumihin. </w:t>
        <w:softHyphen/>
        <w:t>- Micsoda badarság! Tegnapig jóformán állandóan önkí</w:t>
        <w:softHyphen/>
        <w:t>vületben volt, félrebeszélt... És akár hiszed, Porfirij, akár nem, alig állt a lábán, de mihelyt mi Zoszimovval hátat fordítottunk, felöltözött, és titokban meglépett, majdnem éjfélig csavargott, isten tudja, hol, mondom, teljesen beszámíthatatlan állapotban. Mit szólsz ehhez? Nem hallatlan?</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o de ilyet! </w:t>
      </w:r>
      <w:r>
        <w:rPr>
          <w:rFonts w:eastAsia="Times New Roman CE" w:cs="Times New Roman CE" w:ascii="Times New Roman CE" w:hAnsi="Times New Roman CE"/>
          <w:i/>
          <w:iCs/>
          <w:sz w:val="24"/>
          <w:szCs w:val="24"/>
          <w:lang w:val="hu-HU"/>
        </w:rPr>
        <w:t xml:space="preserve">Teljesen beszámíthatatlan állapotban? </w:t>
      </w:r>
      <w:r>
        <w:rPr>
          <w:rFonts w:eastAsia="Times New Roman CE" w:cs="Times New Roman CE" w:ascii="Times New Roman CE" w:hAnsi="Times New Roman CE"/>
          <w:sz w:val="24"/>
          <w:szCs w:val="24"/>
          <w:lang w:val="hu-HU"/>
        </w:rPr>
        <w:t>Ejnye, ejnye... - és Porfirij szinte asszonyosan csóválta a fej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ostobaság! Ne higgyen neki! Különben, úgyse hisz - szólta el magát Raszkolnyikov, most már csak</w:t>
        <w:softHyphen/>
        <w:t>ugyan elkapta az indulat. De Porfirij mintha meg se hallotta volna a különös szava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lmentél volna hazulról, ha eszeden vagy, mi? - tüzelt Razumihin. - Mért kellett elmenned, mi dolgod volt? És miért suttyomban? Hát tesz ilyet, akinek csak egy csepp józan esze van? Most, hogy elmúlt a veszede</w:t>
        <w:softHyphen/>
        <w:t>lem, nyíltan megmondhat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örnyen untam már őket! - Raszkolnyikov a vizsgálóbíróhoz fordult, és hetykén, kihívó mosollyal beszélt. - Előlük szöktem meg, másik szobát akartam kivenni, ahol nem akadnak rám. Egy csomó pénzt is vittem magammal. Itt van Zamjotov úr, ő látta nálam a pénzt. No, döntse el ön a vitát, Zamjotov úr, eszemen voltam tegnap,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 tudta volna fojtani ebben a percben a rendőr</w:t>
        <w:softHyphen/>
        <w:t>tisztviselőt. Nagyon nem tetszett neki, ahogy most ránéz, és vár a felelett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intem nagyon is értelmesen beszélt, sőt rava</w:t>
        <w:softHyphen/>
        <w:t>szul. Csak túlságosan ingerült volt - felelte aztán szára</w:t>
        <w:softHyphen/>
        <w:t>zon Zamjot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ikogyim Fomics is említette - szólt közbe most a bíró -, hogy látta önt tegnap késő este egy hivatalnok lakásán, akit halálra gázoltak a lov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hát az a hivatalnok is! - kapta el a szót Razumihin. - Azt talán nem őrületedben csináltad, mi? Minden pénzedet odaadod az özvegynek, temetésre. Segíteni akartál rajta, ezt még értem, adj tizenötöt vagy húszat, de ha többet nem, három rubelt csak megtart</w:t>
        <w:softHyphen/>
        <w:t>hattál volna magadnak! Nem... ő mind a huszonötöt odadob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kincset találtam valahol, mit tudhatod? Tegnap is szórtam a pénzt, Zamjotov úr tudja, hogy kincset találtam. Bocsásson meg - és remegő szájjal megint Porfirijhoz fordult -, fél órája untatjuk itt az ostoba civakodásunkkal. Elege van már belőlünk,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is, ellenkezőleg, nem is hiszi, mennyire érdekel. Örülök, hogy láthatom, hallhatom... és őszin</w:t>
        <w:softHyphen/>
        <w:t>tén mondom, boldog vagyok, hogy végre mégis megtisz</w:t>
        <w:softHyphen/>
        <w:t>telt a látogatásá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hatnál legalább egy csésze teát. Kiszáradt a torkom - követelőzött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mpás ötlet. Remélem, mindnyájan velünk tarta</w:t>
        <w:softHyphen/>
        <w:t>nak. És nem akarsz valami komolyabb kortyolnivalót a tea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iggy a pokol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író kiment, hogy elkészíttesse a te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jében csak úgy viharzottak a gondo</w:t>
        <w:softHyphen/>
        <w:t>latok, hallatlanul ingerült volt.</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z a legszebb, hogy már nem is alakoskodnak, nem is teketóriáznak! Mért beszéltél rólam Nyikogyim Fo</w:t>
        <w:softHyphen/>
        <w:t xml:space="preserve">miccsal, mikor sose láttál? Nem is titkolják, hogy hajszolnak, mint egy kopófalka! Nyíltan arcul köpnek! - Csak úgy remegett dühében. - Csapjatok le rám, de ne játsszatok, mint macska az egérrel! Ez nem úri dolog, Porfirij Petrovics. És talán nem is nyelem le, tisztelt uram! Felállok, és nyíltan szemébe vágom a teljes igazságot, hadd lássa, mennyire megvetem! - Zihált. </w:t>
        <w:softHyphen/>
        <w:t>- De hátha csak képzelődöm! Hátha csak rémeket látok? Ha mindez tévedés? Tapasztalatlan vagyok, és azért dühöngök ennyire, nem szoktam meg, nem bírom ezt az aljas szerepet. Lehetséges volna, hogy minden hátsó gondolat nélkül mondja, amit mond? A szavak minden</w:t>
        <w:softHyphen/>
        <w:t xml:space="preserve">napiak, igaz, de valami van mögöttük... Elmondhatná ugyanazt bármikor akárkinek, de itt most valamit jelent. Miért nyomta meg annyira azt, hogy </w:t>
      </w:r>
      <w:r>
        <w:rPr>
          <w:rFonts w:eastAsia="Times New Roman CE" w:cs="Times New Roman CE" w:ascii="Times New Roman CE" w:hAnsi="Times New Roman CE"/>
          <w:i/>
          <w:iCs/>
          <w:sz w:val="24"/>
          <w:szCs w:val="24"/>
          <w:lang w:val="hu-HU"/>
        </w:rPr>
        <w:t xml:space="preserve">nála? </w:t>
      </w:r>
      <w:r>
        <w:rPr>
          <w:rFonts w:eastAsia="Times New Roman CE" w:cs="Times New Roman CE" w:ascii="Times New Roman CE" w:hAnsi="Times New Roman CE"/>
          <w:sz w:val="24"/>
          <w:szCs w:val="24"/>
          <w:lang w:val="hu-HU"/>
        </w:rPr>
        <w:t xml:space="preserve">És miért mondta Zamjotov, hogy </w:t>
      </w:r>
      <w:r>
        <w:rPr>
          <w:rFonts w:eastAsia="Times New Roman CE" w:cs="Times New Roman CE" w:ascii="Times New Roman CE" w:hAnsi="Times New Roman CE"/>
          <w:i/>
          <w:iCs/>
          <w:sz w:val="24"/>
          <w:szCs w:val="24"/>
          <w:lang w:val="hu-HU"/>
        </w:rPr>
        <w:t xml:space="preserve">ravaszul </w:t>
      </w:r>
      <w:r>
        <w:rPr>
          <w:rFonts w:eastAsia="Times New Roman CE" w:cs="Times New Roman CE" w:ascii="Times New Roman CE" w:hAnsi="Times New Roman CE"/>
          <w:sz w:val="24"/>
          <w:szCs w:val="24"/>
          <w:lang w:val="hu-HU"/>
        </w:rPr>
        <w:t>beszéltem? Miért beszélnek velem ilyen hangon? Igen... a hangjuk... Razumihin is itt ül, neki mért nem tűnik fel semmi? Ennek a tökfilkónak sose tűnik fel semmi. Lázas vagyok megint? Rám hunyorított Porfirij az imént vagy nem? Eh, ostobaság! Miért hunyorított volna? Az idegeimet akarják felzaklatni, vagy csak ugratás az egész? Ha nem merő képzelődés, hát mindent tudnak! Még Zamjotov is szemtelen... Valóban szemtelen? Reggelre meggon</w:t>
        <w:softHyphen/>
        <w:t>dolta magát... Sejtettem, hogy meggondolja... Hogy ül, milyen otthonosan, pedig először van itt. És Porfirij se tekinti vendégének, hátat fordít neki. »Össze</w:t>
        <w:softHyphen/>
        <w:t>meleged</w:t>
        <w:softHyphen/>
        <w:t xml:space="preserve">tek!« Világos, hogy </w:t>
      </w:r>
      <w:r>
        <w:rPr>
          <w:rFonts w:eastAsia="Times New Roman CE" w:cs="Times New Roman CE" w:ascii="Times New Roman CE" w:hAnsi="Times New Roman CE"/>
          <w:i/>
          <w:iCs/>
          <w:sz w:val="24"/>
          <w:szCs w:val="24"/>
          <w:lang w:val="hu-HU"/>
        </w:rPr>
        <w:t xml:space="preserve">énmiattam </w:t>
      </w:r>
      <w:r>
        <w:rPr>
          <w:rFonts w:eastAsia="Times New Roman CE" w:cs="Times New Roman CE" w:ascii="Times New Roman CE" w:hAnsi="Times New Roman CE"/>
          <w:sz w:val="24"/>
          <w:szCs w:val="24"/>
          <w:lang w:val="hu-HU"/>
        </w:rPr>
        <w:t>melegedtek össze! Ró</w:t>
        <w:softHyphen/>
        <w:t>lam beszéltek most is, mielőtt jöttünk, kétségtelen... Tudják vajon, hogy ott voltam a lakásban? Csak túlesni rajta, mentül előbb! Mikor azt mondtam, hogy lakást nézni szöktem meg tegnap, eleresztette a füle mellett, nem kapott rajta. Ezt ügyesen vetettem közbe, még hasznát vehetem. Beszámíthatatlan állapotban tet</w:t>
        <w:softHyphen/>
        <w:t>tem... Hahaha! Mindent tud a tegnapi estémről, csak anyám érkezéséről nem tudott... A boszorka még a dátumot is ráírta ceruzával!... Ohó, tévedsz, barátom! Még nem adom meg magam! Hiszen ezek nem tények, ez mind csak délibáb. Tényeket mutass! A lakásnézés se tény, bódultságomban csináltam. Tudom már, mit mondjak nekik... De tudják, hogy ott voltam, vagy nem tudják? Nem megyek el innen, amíg ezt ki nem derí</w:t>
        <w:softHyphen/>
        <w:t>tem... Mért is jöttem ide? Hogy ilyen dühre gerjedtem, az csakugyan gyanús lehet. Pfuj, de ingerlékeny vagyok! Különben... talán nem is baj, a betegszerephez illik... Porfirij körültapogat, össze fog zavarni. Miért jöttem el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z villámként cikázott át az agy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Petrovics már ott is volt megint, és úgy látszik, felvidult köz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indig kótyagos a fejem a te tegnapi muridtól. Egészen kizökkentem a kerékvágásból - mondta Razu</w:t>
        <w:softHyphen/>
        <w:t>mihinnek, egészen más hangon, neve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Érdekes volt legalább? Én éppen a legizgal</w:t>
        <w:softHyphen/>
        <w:t>masabb ponton hagytalak ott benneteket. Ki maradt fel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természetesen. A mindenkori témáknál kö</w:t>
        <w:softHyphen/>
        <w:t>töttünk ki. Lebegtünk a levegőég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pzeld csak, Rogya, hova lyukadtak ki: hogy van-e bűn vagy nincs? Mondom, pokoli hogy mennyi zagyvaságot összebeszél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tán? Egyszerű társadalmi kérdés - felelte szórakozotta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egészen így fogalmazták meg a kérdést - </w:t>
        <w:softHyphen/>
        <w:t>jegyezte meg a bír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hogy nem egészen - ismerte el Razumihin, szokása szerint sebbel-lobbal és tűzzel. - Ide hallgass, Rogyion, és mondd meg, mi a véleményed, hallani szeretném. Majdhogy ki nem bújtam a bőrömből az este, és nagyon vártalak. Beszéltem is nekik rólad, mondtam, hogy oda jössz... A szocialista felfogásból indultak ki, tudjuk, mi az ő elméletük: a bűn tiltakozás az egészségtelen társadalmi rend ellen... csak ez, semmi több. Más okról hallani se akar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ez ferdítés! - tiltakozott Porfirij. Láthatóan felvidult és nevetett, ahányszor Razumihinre nézett, amivel csak még jobban tüzelte.</w:t>
      </w:r>
    </w:p>
    <w:p>
      <w:pPr>
        <w:pStyle w:val="Normal"/>
        <w:widowControl/>
        <w:spacing w:before="0" w:after="120"/>
        <w:jc w:val="both"/>
        <w:rPr/>
      </w:pPr>
      <w:r>
        <w:rPr>
          <w:rFonts w:eastAsia="Times New Roman CE" w:cs="Times New Roman CE" w:ascii="Times New Roman CE" w:hAnsi="Times New Roman CE"/>
          <w:sz w:val="24"/>
          <w:szCs w:val="24"/>
          <w:lang w:val="hu-HU"/>
        </w:rPr>
        <w:t>- Más okot nem engednek meg - vágott a szavába a másik. - Nem ferdítek! Megmutathatom a könyveikben. Nekik minden a „környezet mérgező hatása”. Semmi egyéb. Ez a kedvenc szólamuk. Csak a társa</w:t>
        <w:softHyphen/>
        <w:t>dalmi rendet kell tehát egészségessé tenni, és egysze</w:t>
        <w:softHyphen/>
        <w:t xml:space="preserve">rűen eltűnik a bűn, mert hiszen nem lesz mi ellen tiltakozni, és egy csapásra igaz emberré válik mindenki. Az emberi természettel nem számolnak, a természetet kizárják, kitagadják. Szerintük az emberiség nem a történelem </w:t>
      </w:r>
      <w:r>
        <w:rPr>
          <w:rFonts w:eastAsia="Times New Roman CE" w:cs="Times New Roman CE" w:ascii="Times New Roman CE" w:hAnsi="Times New Roman CE"/>
          <w:i/>
          <w:iCs/>
          <w:sz w:val="24"/>
          <w:szCs w:val="24"/>
          <w:lang w:val="hu-HU"/>
        </w:rPr>
        <w:t>élő</w:t>
      </w:r>
      <w:r>
        <w:rPr>
          <w:rFonts w:eastAsia="Times New Roman CE" w:cs="Times New Roman CE" w:ascii="Times New Roman CE" w:hAnsi="Times New Roman CE"/>
          <w:sz w:val="24"/>
          <w:szCs w:val="24"/>
          <w:lang w:val="hu-HU"/>
        </w:rPr>
        <w:t xml:space="preserve"> útján fejlődik és formálódik végül önma</w:t>
        <w:softHyphen/>
        <w:t>gától egészséges társadalommá, hanem ellenkezőleg; valami matematikus főből kiinduló társadalmi rendszer varázsolja egy csapással igazzá és hibátlanná, minden életfolyamatot megelőzve, minden élő, történelmi út nélkül. Azért is idegenkednek ösztönösen a történelem</w:t>
        <w:softHyphen/>
        <w:t>től. Ami a történelemben van, az mind „ostobaság, zagyvaság” - ezzel, hogy „zagyvaság”, mindent elintéz</w:t>
        <w:softHyphen/>
        <w:t>nek. Ezért nem szeretik az eleven életfolyamatot, nem kell nekik az</w:t>
      </w:r>
      <w:r>
        <w:rPr>
          <w:rFonts w:eastAsia="Times New Roman CE" w:cs="Times New Roman CE" w:ascii="Times New Roman CE" w:hAnsi="Times New Roman CE"/>
          <w:i/>
          <w:iCs/>
          <w:sz w:val="24"/>
          <w:szCs w:val="24"/>
          <w:lang w:val="hu-HU"/>
        </w:rPr>
        <w:t xml:space="preserve"> eleven lélek. </w:t>
      </w:r>
      <w:r>
        <w:rPr>
          <w:rFonts w:eastAsia="Times New Roman CE" w:cs="Times New Roman CE" w:ascii="Times New Roman CE" w:hAnsi="Times New Roman CE"/>
          <w:sz w:val="24"/>
          <w:szCs w:val="24"/>
          <w:lang w:val="hu-HU"/>
        </w:rPr>
        <w:t>Az élet eleven lelke követelő, az nem fogad szót a mechanikának, az eleven lélek gyanús és retrográd, az övék ellenben hullaszagú ugyan, és kaucsukból is elkészíthető, de legalább nem eleven, nincs akarata, rabszolgalélek, nem lázong. Éppen ezért sose jutnak tovább a téglák lerakásánál, a falanszterszo</w:t>
        <w:softHyphen/>
        <w:t>bák és folyosók megépítésénél. A falanszter készen van, csak az ember ter</w:t>
        <w:softHyphen/>
        <w:t>mé</w:t>
        <w:softHyphen/>
        <w:t>szete nincs készen a falanszter</w:t>
        <w:softHyphen/>
        <w:t>hez, az ember élni akar, még nem jutott az életfolyamat végére, korai neki a temető. Puszta logikával nem lehet az emberi természetet kikerülni. A logika három lehető</w:t>
        <w:softHyphen/>
        <w:t>séggel számol, holott millió van. Azt a milliót lenyesik, és mindent az életkényelem problémájára vezetnek vissza. Ez a legegyszerűbb megoldás. Csábítóan világos, és... nem kell tovább gondolkodni! Ez a legfontosabb: nem kell gondolkodni! Az élet minden titka elfér két nyomtatott ív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gszakadás, földindulás, fogjátok meg! - nevetett Porfirij. - Most legalább el tudja képzelni - fordult Raszkolnyikovhoz -, mi volt ott az este! Egy szobában hat ilyen torok, ráadásul punccsal jól meglocsolva. Ezt gondolja el! Nem, barátom, nincs igazad! A környezet</w:t>
        <w:softHyphen/>
        <w:t>nek igenis, nagy szerepe van a bűnben, ezt én tudom a legjob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tudom, hogy nagy szerepe van, de azt mondd meg: ha egy negyvenéves ember megbecstelenít egy tízéves kislányt, a környezet kényszerítette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Ha helyesen értelmezzük a szót, talán igenis, a környezet - mondta meglepően komolyan Porfirij. - A gyermekgyalázást nagyon is megmagyaráz</w:t>
        <w:softHyphen/>
        <w:t>hatja éppen a környe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majd szétrobba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akkor én meg itt nyomban bebizonyítom neked - bömbölte -, hogy azért fehér a szempillád, mert a moszkvai Nagy Ivan harangtorony harmincöt öl magas. Bebizonyítom szabatosan, haladó szellemben, sőt, sza</w:t>
        <w:softHyphen/>
        <w:t>badelvű árnyalattal. Akarod? Vállalom! Fogadj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rtom. Halljuk a bizonyít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h, vigyen el az ördög. Már megint komédiázik! </w:t>
        <w:softHyphen/>
        <w:t>- Razumihin felugrott, és bosszúsan legyintett. - Érdemes is veled beszélni! Mindig így csinál. Te még nem ismered, Rogyion! Tegnap is melléjük szegődött, csak azért, hogy orruknál fogva vezesse őket. Miket mon</w:t>
        <w:softHyphen/>
        <w:t>dott, Úristen! Ők meg örültek neki... Így csinálna akár két hétig egyhuzamban. Tavaly egyszer elhitette velünk, ő tudja, miért, hogy kolostorba vonul. És két hónapig kitartott emellett. Nemrég meg azt adta be nekünk, hogy megházasodik, már minden elkészült az esküvőre, még új ruhát is csináltatott. Gratuláltunk neki. És nem volt se menyasszony, se semmi. Csupa szemfényveszt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hazudtál, barátom! A ruhát már előbb csinál</w:t>
        <w:softHyphen/>
        <w:t>tattam, éppen az új ruha adta az ötletet a mók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án annyira szeret szerepet játszani? - kérdezte könnyedén Raszkolnyikov.</w:t>
      </w:r>
    </w:p>
    <w:p>
      <w:pPr>
        <w:pStyle w:val="Normal"/>
        <w:widowControl/>
        <w:spacing w:before="0" w:after="120"/>
        <w:jc w:val="both"/>
        <w:rPr/>
      </w:pPr>
      <w:r>
        <w:rPr>
          <w:rFonts w:eastAsia="Times New Roman CE" w:cs="Times New Roman CE" w:ascii="Times New Roman CE" w:hAnsi="Times New Roman CE"/>
          <w:sz w:val="24"/>
          <w:szCs w:val="24"/>
          <w:lang w:val="hu-HU"/>
        </w:rPr>
        <w:t>- Nem hiszi? Várjon csak, felültetem én még magát is. Haha! De nem, ide hallgasson, most igazán nem tréfálok. Hogy ezekről a kérdésekről beszéltünk itt: bűn, környezet, gyermek</w:t>
        <w:softHyphen/>
        <w:t xml:space="preserve">gyalázás, eszembe jutott egy cikke, egyébként már akkor is nagyon érdekelt, </w:t>
      </w:r>
      <w:r>
        <w:rPr>
          <w:rFonts w:eastAsia="Times New Roman CE" w:cs="Times New Roman CE" w:ascii="Times New Roman CE" w:hAnsi="Times New Roman CE"/>
          <w:i/>
          <w:iCs/>
          <w:sz w:val="24"/>
          <w:szCs w:val="24"/>
          <w:lang w:val="hu-HU"/>
        </w:rPr>
        <w:t>A bűn</w:t>
        <w:softHyphen/>
        <w:t>ről</w:t>
      </w:r>
      <w:r>
        <w:rPr>
          <w:rFonts w:eastAsia="Times New Roman CE" w:cs="Times New Roman CE" w:ascii="Times New Roman CE" w:hAnsi="Times New Roman CE"/>
          <w:sz w:val="24"/>
          <w:szCs w:val="24"/>
          <w:lang w:val="hu-HU"/>
        </w:rPr>
        <w:t xml:space="preserve">, ez a címe, ha jól emlékszem. Két hónappal ezelőtt olvastam nagy érdeklődéssel </w:t>
      </w:r>
      <w:r>
        <w:rPr>
          <w:rFonts w:eastAsia="Times New Roman CE" w:cs="Times New Roman CE" w:ascii="Times New Roman CE" w:hAnsi="Times New Roman CE"/>
          <w:i/>
          <w:iCs/>
          <w:sz w:val="24"/>
          <w:szCs w:val="24"/>
          <w:lang w:val="hu-HU"/>
        </w:rPr>
        <w:t>a Negyedévi Szemlé</w:t>
      </w:r>
      <w:r>
        <w:rPr>
          <w:rFonts w:eastAsia="Times New Roman CE" w:cs="Times New Roman CE" w:ascii="Times New Roman CE" w:hAnsi="Times New Roman CE"/>
          <w:sz w:val="24"/>
          <w:szCs w:val="24"/>
          <w:lang w:val="hu-HU"/>
        </w:rPr>
        <w:t>-ben.</w:t>
      </w:r>
    </w:p>
    <w:p>
      <w:pPr>
        <w:pStyle w:val="Normal"/>
        <w:widowControl/>
        <w:spacing w:before="0" w:after="120"/>
        <w:jc w:val="both"/>
        <w:rPr/>
      </w:pPr>
      <w:r>
        <w:rPr>
          <w:rFonts w:eastAsia="Times New Roman CE" w:cs="Times New Roman CE" w:ascii="Times New Roman CE" w:hAnsi="Times New Roman CE"/>
          <w:sz w:val="24"/>
          <w:szCs w:val="24"/>
          <w:lang w:val="hu-HU"/>
        </w:rPr>
        <w:t>- Az én cikkemet? A</w:t>
      </w:r>
      <w:r>
        <w:rPr>
          <w:rFonts w:eastAsia="Times New Roman CE" w:cs="Times New Roman CE" w:ascii="Times New Roman CE" w:hAnsi="Times New Roman CE"/>
          <w:i/>
          <w:iCs/>
          <w:sz w:val="24"/>
          <w:szCs w:val="24"/>
          <w:lang w:val="hu-HU"/>
        </w:rPr>
        <w:t xml:space="preserve"> Negyedévi Szemlé</w:t>
      </w:r>
      <w:r>
        <w:rPr>
          <w:rFonts w:eastAsia="Times New Roman CE" w:cs="Times New Roman CE" w:ascii="Times New Roman CE" w:hAnsi="Times New Roman CE"/>
          <w:sz w:val="24"/>
          <w:szCs w:val="24"/>
          <w:lang w:val="hu-HU"/>
        </w:rPr>
        <w:t>-ben? - cso</w:t>
        <w:softHyphen/>
        <w:t>dálkozott Raszkolnyikov. - Csakugyan írtam egy cikket vagy fél évvel ezelőtt, mikor az egyetemet otthagytam. Egy érdekes könyvet olvastam akkor, az adott rá impulzust, de én a</w:t>
      </w:r>
      <w:r>
        <w:rPr>
          <w:rFonts w:eastAsia="Times New Roman CE" w:cs="Times New Roman CE" w:ascii="Times New Roman CE" w:hAnsi="Times New Roman CE"/>
          <w:i/>
          <w:iCs/>
          <w:sz w:val="24"/>
          <w:szCs w:val="24"/>
          <w:lang w:val="hu-HU"/>
        </w:rPr>
        <w:t xml:space="preserve"> Heti Szemlé</w:t>
      </w:r>
      <w:r>
        <w:rPr>
          <w:rFonts w:eastAsia="Times New Roman CE" w:cs="Times New Roman CE" w:ascii="Times New Roman CE" w:hAnsi="Times New Roman CE"/>
          <w:sz w:val="24"/>
          <w:szCs w:val="24"/>
          <w:lang w:val="hu-HU"/>
        </w:rPr>
        <w:t xml:space="preserve">-nek adtam a cikket, nem a </w:t>
      </w:r>
      <w:r>
        <w:rPr>
          <w:rFonts w:eastAsia="Times New Roman CE" w:cs="Times New Roman CE" w:ascii="Times New Roman CE" w:hAnsi="Times New Roman CE"/>
          <w:i/>
          <w:iCs/>
          <w:sz w:val="24"/>
          <w:szCs w:val="24"/>
          <w:lang w:val="hu-HU"/>
        </w:rPr>
        <w:t>Negyedévi</w:t>
      </w:r>
      <w:r>
        <w:rPr>
          <w:rFonts w:eastAsia="Times New Roman CE" w:cs="Times New Roman CE" w:ascii="Times New Roman CE" w:hAnsi="Times New Roman CE"/>
          <w:sz w:val="24"/>
          <w:szCs w:val="24"/>
          <w:lang w:val="hu-HU"/>
        </w:rPr>
        <w:t>-nek.</w:t>
      </w:r>
    </w:p>
    <w:p>
      <w:pPr>
        <w:pStyle w:val="Normal"/>
        <w:widowControl/>
        <w:spacing w:before="0" w:after="120"/>
        <w:jc w:val="both"/>
        <w:rPr/>
      </w:pPr>
      <w:r>
        <w:rPr>
          <w:rFonts w:eastAsia="Times New Roman CE" w:cs="Times New Roman CE" w:ascii="Times New Roman CE" w:hAnsi="Times New Roman CE"/>
          <w:sz w:val="24"/>
          <w:szCs w:val="24"/>
          <w:lang w:val="hu-HU"/>
        </w:rPr>
        <w:t>- Mégis a</w:t>
      </w:r>
      <w:r>
        <w:rPr>
          <w:rFonts w:eastAsia="Times New Roman CE" w:cs="Times New Roman CE" w:ascii="Times New Roman CE" w:hAnsi="Times New Roman CE"/>
          <w:i/>
          <w:iCs/>
          <w:sz w:val="24"/>
          <w:szCs w:val="24"/>
          <w:lang w:val="hu-HU"/>
        </w:rPr>
        <w:t xml:space="preserve"> Negyedévi </w:t>
      </w:r>
      <w:r>
        <w:rPr>
          <w:rFonts w:eastAsia="Times New Roman CE" w:cs="Times New Roman CE" w:ascii="Times New Roman CE" w:hAnsi="Times New Roman CE"/>
          <w:sz w:val="24"/>
          <w:szCs w:val="24"/>
          <w:lang w:val="hu-HU"/>
        </w:rPr>
        <w:t>hozta le.</w:t>
      </w:r>
    </w:p>
    <w:p>
      <w:pPr>
        <w:pStyle w:val="Normal"/>
        <w:widowControl/>
        <w:spacing w:before="0" w:after="120"/>
        <w:jc w:val="both"/>
        <w:rPr/>
      </w:pPr>
      <w:r>
        <w:rPr>
          <w:rFonts w:eastAsia="Times New Roman CE" w:cs="Times New Roman CE" w:ascii="Times New Roman CE" w:hAnsi="Times New Roman CE"/>
          <w:sz w:val="24"/>
          <w:szCs w:val="24"/>
          <w:lang w:val="hu-HU"/>
        </w:rPr>
        <w:t>- A</w:t>
      </w:r>
      <w:r>
        <w:rPr>
          <w:rFonts w:eastAsia="Times New Roman CE" w:cs="Times New Roman CE" w:ascii="Times New Roman CE" w:hAnsi="Times New Roman CE"/>
          <w:i/>
          <w:iCs/>
          <w:sz w:val="24"/>
          <w:szCs w:val="24"/>
          <w:lang w:val="hu-HU"/>
        </w:rPr>
        <w:t xml:space="preserve"> Heti Szemle </w:t>
      </w:r>
      <w:r>
        <w:rPr>
          <w:rFonts w:eastAsia="Times New Roman CE" w:cs="Times New Roman CE" w:ascii="Times New Roman CE" w:hAnsi="Times New Roman CE"/>
          <w:sz w:val="24"/>
          <w:szCs w:val="24"/>
          <w:lang w:val="hu-HU"/>
        </w:rPr>
        <w:t>megszűnt, azért nem közölhett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Úgy van, megszűnt, illetőleg úgy szűnt meg, hogy beleolvadt a </w:t>
      </w:r>
      <w:r>
        <w:rPr>
          <w:rFonts w:eastAsia="Times New Roman CE" w:cs="Times New Roman CE" w:ascii="Times New Roman CE" w:hAnsi="Times New Roman CE"/>
          <w:i/>
          <w:iCs/>
          <w:sz w:val="24"/>
          <w:szCs w:val="24"/>
          <w:lang w:val="hu-HU"/>
        </w:rPr>
        <w:t>Negyedévi-</w:t>
      </w:r>
      <w:r>
        <w:rPr>
          <w:rFonts w:eastAsia="Times New Roman CE" w:cs="Times New Roman CE" w:ascii="Times New Roman CE" w:hAnsi="Times New Roman CE"/>
          <w:sz w:val="24"/>
          <w:szCs w:val="24"/>
          <w:lang w:val="hu-HU"/>
        </w:rPr>
        <w:t>be,</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és így aztán az ön cikke ott jelent meg, két hónappal ezelőtt. Nem is tu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csakugyan nem tu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tessék, hiszen akkor pénzt is követelhet rajtuk. Látja, milyen ember ön! Úgy begubózik, hogy még arról se tud, ami közvetlenül érinti. Igazán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ravó, Rogya! - lelkesedett Razumihin. - Én se tudtam. Még ma elszaladok a könyvtárba, és elkérem azt a számot! Két hónappal ezelőtt? Hányadik szám? No, mindegy, majd kikeresem. Ez már igen. És egy mukkot se szól az ember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gy tudta meg, bíró úr, hogy én írtam a cikket? Csak betűvel volt szigná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életlenül tudtam meg most a napokban. A szer</w:t>
        <w:softHyphen/>
        <w:t>kesztő ismerősöm. Nagyon érdek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lékszem, a bűnös lelkiállapotát vizsgáltam a bűn elkövetésének ideje ala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Azt állítja, hogy a bűn végrehajtását mindig beteges folyamat kíséri. Eredeti, igen eredeti felfogás... De engem voltaképpen nem ez érdekelt, hanem a cikk egy másik része, az a gondolat, amelyet a vége felé pedzeget, sajnos, valóban inkább csak pedzi, nem fejti ki világosan. Szóval, arra céloz, emlékezzék csak vissza, hogy van a világon néhány ember, akinek lehet... illetőleg nemcsak lehet, de akinek teljes joga van mindenféle garázdaságot és bűnt elkövetni, mert</w:t>
        <w:softHyphen/>
        <w:t>hogy a törvényt nem az ő számukra ír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osolygott, hogy erővel és szándéko</w:t>
        <w:softHyphen/>
        <w:t>san így elferdítik a gondolat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Mit beszéltek? Joguk van a bűnre? Re</w:t>
        <w:softHyphen/>
        <w:t>mélem, nem azért, mert a környezet megmérgezte őket? - tudakolta szinte rémülten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egészen azért - felelte Porfirij. - Arról van szó, hogy Raszkolnyikov úr ebben a cikkében mintegy kétfelé osztja az embereket: közönségesekre és nem közönségesekre. A közönséges ember legyen enge</w:t>
        <w:softHyphen/>
        <w:t>delmes, annak nincs joga áthágni a törvényt, mert ő, ugye, közönséges ember. A nem közönséges viszont joggal elkövethet mindenféle bűnt, és így is, úgy is megszegheti a törvényt, éppen, mert nem közönséges... Így mondja, igaz? Vagy téved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etlen! Ilyet nem mondhattál! - mormogta megrökönyödve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egint mosolygott. Rögtön látta, mi</w:t>
        <w:softHyphen/>
        <w:t>ről van szó, és hogyan akarják sarokba szorítani. Ponto</w:t>
        <w:softHyphen/>
        <w:t>san emlékezett a cikkére, és elfogadta a kihívást.</w:t>
      </w:r>
    </w:p>
    <w:p>
      <w:pPr>
        <w:pStyle w:val="Normal"/>
        <w:widowControl/>
        <w:spacing w:before="0" w:after="120"/>
        <w:jc w:val="both"/>
        <w:rPr/>
      </w:pPr>
      <w:r>
        <w:rPr>
          <w:rFonts w:eastAsia="Times New Roman CE" w:cs="Times New Roman CE" w:ascii="Times New Roman CE" w:hAnsi="Times New Roman CE"/>
          <w:sz w:val="24"/>
          <w:szCs w:val="24"/>
          <w:lang w:val="hu-HU"/>
        </w:rPr>
        <w:t>- Én nem egészen így mondom ott - kezdte egysze</w:t>
        <w:softHyphen/>
        <w:t>rűen és szerényen -, bár elismerem, hogy majdnem híven tolmácsolta a gondolatomat, sőt, ha úgy tetszik, tökélete</w:t>
        <w:softHyphen/>
        <w:t>sen híven... - tüntető kész</w:t>
        <w:softHyphen/>
        <w:t>séggel ismerte el, hogy „tökéle</w:t>
        <w:softHyphen/>
        <w:t>tesen híven” - de van egy kis különbség mégis: én egyálta</w:t>
        <w:softHyphen/>
        <w:t>lában nem állítom, hogy a nem közönséges ember okvetlenül mindenféle gazságot tartozik és köteles elkö</w:t>
        <w:softHyphen/>
        <w:t>vetni, mint ahogyan ön mondta. Nem is hiszem, hogy a cenzúra ilyen cikket átengedett volna. Én csak felvetem a gondolatot, hogy a nem közönséges embernek joga van, illetőleg persze, nem hivatalos joga - de joga van lelkiismeret-furdalás nélkül átlépni bizonyos akadályo</w:t>
        <w:softHyphen/>
        <w:t>kon, de csak az esetben, ha eszméjét, talán az egész emberiség számára üdvös eszméjét másképpen megva</w:t>
        <w:softHyphen/>
        <w:t>lósítani nem tudja. Azt méltóztatott mondani, hogy a cikkem nem világos. Kész vagyok megvilágítani, amennyire tudom. Azt hiszem, éppen ezt várja tőlem... ugye, nem tévedek? Hát kérem, én azt mondom: ha Kepler vagy Newton felfedezését a körül</w:t>
        <w:softHyphen/>
        <w:t>mények különös ala</w:t>
        <w:softHyphen/>
        <w:t>kulása folytán másképpen nem ismerhette volna meg a világ, mint egy, vagy tíz, vagy száz, vagy nem tudom, hány ember feláldozása árán, mert azok gátolták, útját állták, akkor Newtonnak joga, sőt kötelessége lett volna eltávolítani ezt a tíz vagy száz embert, hogy felfedezése az emberiség közkincsévé lehessen. Amiből egyáltalán nem követ</w:t>
        <w:softHyphen/>
        <w:t>kezik, hogy Newtonnak joga volt leütni, akit akart, aki éppen szembejött vele, vagy hogy lopni járhatott volna a piacra. Továbbá, úgy emlékszem, azt is kifejtem a cikkemben, hogy az emberiség jótevői és előrevivői, a legrégebbiek csakúgy, mint az újabbak - Lükurgoszok, Szolónok, Mohamedek és Napóleo</w:t>
        <w:softHyphen/>
        <w:t xml:space="preserve">nok -, mind egytől egyig törvényszegők voltak, már csak azért is, mert új törvényt hoztak, és így lerontották a régit, amelyet az egész társadalom az ősöktől maradt szent hagyományként tisztelt, és nem riadtak vissza a vérontástól sem, ha csakis így, vér (mégpedig néha teljesen ártatlan, az ősi hagyományokért hősiesen ontott vér) árán tudtak célt érni. Igen figyelemreméltó, hogy az emberiség jótevői, előrevivői nagyrészt félelmetes vérontók voltak. Szóval arra az eredményre jutok, hogy nem is csak a nagy ember, de mindenki, aki a rendes kerékvágásból csak egy kicsit kimozdul, tehát jóformán minden olyan ember, aki valami kis újat tud mondani </w:t>
        <w:softHyphen/>
        <w:t>- természete szerint szükségképpen törvény</w:t>
        <w:softHyphen/>
        <w:t>szegő, ki</w:t>
        <w:softHyphen/>
        <w:t>sebb-nagyobb mértékben, persze. Másként nem tudna kimozdulni a kerékvágásból. És megmaradni benne, éppen természeténél fogva, ugyancsak nem képes, sze</w:t>
        <w:softHyphen/>
        <w:t>rintem nem is szabad neki. Szóval, mint látja, voltakép</w:t>
        <w:softHyphen/>
        <w:t>pen nem is különösebben új a gondolat, ezerszer leírták, ezerszer olvastuk. Ami azt illeti, hogy az embereket közönségesekre s nem közönsé</w:t>
        <w:softHyphen/>
        <w:t>gesekre osztom, hát ez, elismerem, egy kicsit önkényes, de hiszen pontos szá</w:t>
        <w:softHyphen/>
        <w:t>mokhoz nem ragaszkodom. Csak a fő gondolatban hiszek, vagyis abban, hogy emberek a természet törvé</w:t>
        <w:softHyphen/>
        <w:t xml:space="preserve">nye szerint </w:t>
      </w:r>
      <w:r>
        <w:rPr>
          <w:rFonts w:eastAsia="Times New Roman CE" w:cs="Times New Roman CE" w:ascii="Times New Roman CE" w:hAnsi="Times New Roman CE"/>
          <w:i/>
          <w:iCs/>
          <w:sz w:val="24"/>
          <w:szCs w:val="24"/>
          <w:lang w:val="hu-HU"/>
        </w:rPr>
        <w:t xml:space="preserve">általában </w:t>
      </w:r>
      <w:r>
        <w:rPr>
          <w:rFonts w:eastAsia="Times New Roman CE" w:cs="Times New Roman CE" w:ascii="Times New Roman CE" w:hAnsi="Times New Roman CE"/>
          <w:sz w:val="24"/>
          <w:szCs w:val="24"/>
          <w:lang w:val="hu-HU"/>
        </w:rPr>
        <w:t>két fajtára oszlanak. Egyik az alsóbbrendűek (közönségesek) fajtája, úgyszólván nyersanyag, amely csak arra való, hogy szaporodjék, és magához hasonlókat hozzon létre, a másik az igazi embereké, akiknek adottságuk, tehetségük van arra, hogy újat mondjanak a maguk környezetében. Van aztán végtelen sok alosztály is, persze, de a két fő fajta elég élesen különválik. Az első fajta, vagyis a nyers</w:t>
        <w:softHyphen/>
        <w:t>anyag általában csupa természete szerint konzervatív ember, rendszeretők, engedelmesek, és szívesen fogad</w:t>
        <w:softHyphen/>
        <w:t>nak szót. Szerintem szót is kell fogadniuk, mert ez a rendeltetésük, és az ő számukra ez nem megalázó. A másik fajta mind áthágja a törvényt, és rombol, vagy legalábbis hajlamos erre, ki-ki tehetsége szerint. Tör</w:t>
        <w:softHyphen/>
        <w:t>vényszegésük természetesen, a körülményektől függő</w:t>
        <w:softHyphen/>
        <w:t>en, igen sokféle. A legtöbbjük azt követeli, számtalan változatban, hogy romboljuk le a fennállót valami jobbnak a nevében. De ha eszméje érdekében hullákon át, vérben kell gázolnia, akkor önnön lelkében eldönt</w:t>
        <w:softHyphen/>
        <w:t xml:space="preserve">heti, a maga lelkiismeretére vállalhatja a vérontást - </w:t>
        <w:softHyphen/>
        <w:t>persze csak amennyire az eszme és annak mére</w:t>
        <w:softHyphen/>
        <w:t>tei indokolják, ezt vegye figyelembe. Csakis ilyen értelem</w:t>
        <w:softHyphen/>
        <w:t>ben beszélek a cikkemben a bűn jogáról (mert hiszen jogi kérdésből indultunk ki). Nyugtalanságra egyébként nincs ok: a tömeg jóformán sohasem ismeri el ezt a jogukat, lefejezi vagy felakasztja őket, és helyesen, mert így tölti be konzervatív hivatását. Viszont későbbi nemzedékeiben ugyanez a tömeg piedesztálra emeli a kivégzetteket, és leborul előttük. Az első tartja fenn és sokasítja az emberiséget, a második mozgatja, és viszi a cél felé. Mindkettőnek egyforma joga van az élethez, szóval én elismerem, hogy egyenlő erős a léthez való joguk - vive la guerre éternelle! -, persze, csak amíg az Új Jeruzsálem el nem érke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tehát mégis hisz az Új Jeruzsálem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ek - felelte Raszkolnyikov határozottan. Most is, mint egész hosszú szónoklata közben, a földre nézett, a szőnyegnek egy kis foltját szemelte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Istenben is hisz? Bocsásson meg, hogy kíván</w:t>
        <w:softHyphen/>
        <w:t>csisko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ek - mondta újra, és felpillan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Lázár feltámasztását is hi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ért érdekli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 szerint hi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 szer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úgy kérdeztem. Érdekel. Ne vegye rossz néven. De térjünk vissza az előbbi kérdésre... Nem mindet akasztják fel, ugye? Némelyik, ellenkezől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életében diadalmaskodik? Hogyne. Van, aki megéri. És ak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 maga akaszt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kell. Sőt, többnyire így van. Nagyon találó megjegyz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uram. De azt mondja meg, legyen szíves: hogy lehet megkülönböztetni azokat a bizonyos nem közönségeseket a közönségesektől? Van talán valami jel rajtuk, már amikor születnek? Azért kérdem, mert, ugye, kívánatos volna pontosabban, hogy úgy mondjam, külsőleg is elhatárolni őket. Bocsássa meg a jó szándékú gyakorlati ember érthető aggodal</w:t>
        <w:softHyphen/>
        <w:t>mas</w:t>
        <w:softHyphen/>
        <w:t>kodá</w:t>
        <w:softHyphen/>
        <w:t>sát, de nem lehetne például megkülönböztető ruhát bevezetni vagy esetleg valami bélyegfélét? Mert ismerje el: tévedés történik, és az egyik fajtához tartozó egyén a másikhoz számítja magát, és kezd „átlépni” az akadá</w:t>
        <w:softHyphen/>
        <w:t>lyokon, mint ön olyan szerencsésen kifejezte, akkor ug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ez gyakran megesik. Ez a megjegyzése még élesebb elmére vall, mint az előbb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kérem. De gondolja meg, bíró úr, hogy csak az első fajtából való tévedhet, vagyis a közönséges ember, ahogy én, talán elég ügyetlenül, neveztem. Mert, noha engedelmességre született, a természet játékossága kö</w:t>
        <w:softHyphen/>
        <w:t>vetkeztében - hiszen ez még a teheneknél is érvényesül - sokan azt képzelik magukról, hogy ők vezetők, „rom</w:t>
        <w:softHyphen/>
        <w:t>bolók”, megpróbálnak valami újat dadogni, és ezt egészen őszintén teszik. Ugyanakkor pedig igen gyakran éppen ők nem isme</w:t>
        <w:softHyphen/>
        <w:t>rik fel, sőt, megvetik az igazán „újakat”, és elmaradtnak, alantas gondolkodásúnak minősítik. De szerintem ebben nincs különösebb vesze</w:t>
        <w:softHyphen/>
        <w:t>delem, és igazán kár emiatt aggódnia, mert az ilyenek sose jutnak messzire. Persze, nem árt néha megvesszőzni őket az elrugaszkodásukért, és eszükbe idézni, hol a helyük, de többre nincs szükség. Még csak nem is kell másnak végre</w:t>
        <w:softHyphen/>
        <w:t>hajtani a büntetést, elintézik ők ma</w:t>
        <w:softHyphen/>
        <w:t>guk, amilyen jámbor erkölcsűek, szívességből kiszolgál</w:t>
        <w:softHyphen/>
        <w:t>tatják egymásnak az ütlegeket, sőt van, aki önnönmagát vesszőzi meg. A nyilvános vezeklés különféle módjait szabják ki magukra - igen szép és épületes látvány ez, uram. Szóval, nincs miért nyugtalankodni. Ez a törvény is érvényes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akkor legalább ezt illetően megnyugtatott valamennyire. Hanem azért van itt még más baj is, uram. Mondja, sok az olyan ember, akinek joga van gyilkolni? Olyan „nem közön</w:t>
        <w:softHyphen/>
        <w:t>séges”? Én voltaképpen kész vagyok meghajolni előttük, de ismerje el: csöppet se kellemes, ha nagyon sokan vannak. Nem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iatt se fájjon a feje, bíró úr - folytatta ugyan</w:t>
        <w:softHyphen/>
        <w:t>olyan hangon Raszkolnyikov -, általában igen kevés olyan ember születik, akinek új eszméje támad, sőt, aki csak egy parányi újat is tudna mondani. Szinte csodála</w:t>
        <w:softHyphen/>
        <w:t>tos, milyen kevesen vannak! Csak egy világos előttem: hogy az emberek születésének rendjét, a különböző fajtákat és féleségeket a természet valamilyen törvénye igen határozottan és pontosan megszabja. Ezt a törvényt ma még nem ismerjük, persze, de én hiszem, hogy létezik, és akkor előbb-utóbb meg is ismerjük. A nagy tömeg, a nyersanyag arra való a világon, hogy végül, valamiféle erőfeszítés, bizonyos eddig még megfejtetlen folyamat, a különböző fajták és féleségek keresztezése útján nagy nekifeszüléssel létrehozzon ezerből legalább egy félig-meddig önálló egyéniséget. Nagyobb önálló</w:t>
        <w:softHyphen/>
        <w:t>ságú talán tízezer közül egy születik (persze csak hozzá</w:t>
        <w:softHyphen/>
        <w:t>vetőleg, példának mondom), még nagyobb önállóságú százezer közül egy, míg zseniális emberek csak milliók, lángelmék pedig, akikben az emberi nem kiteljesedik, tán ezermilliók egymást követő sorából válnak ki a földön. Szóval, a retortába, ahol mindez végbemegy, én bele nem tekintettem, de okvetlenül van egy meghatáro</w:t>
        <w:softHyphen/>
        <w:t>zott törvény, kell hogy legyen. Véletlenségről e tekintet</w:t>
        <w:softHyphen/>
        <w:t>ben szó sem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ókáztok mind a ketten? - csattant fel Razumihin. - Ugratjátok egymást, vagy mi a csuda? Itt ülnek, és bolondot űznek egymásból! Rogya! Csak nem komolyan beszélsz?</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Raszkolnyikov némán feléje fordította sápadt és most majdnem szomorú arcát. A néma, meggyötört arc mellett furcsán hatott Porfirij leplezetlen kötekedése, </w:t>
      </w:r>
      <w:r>
        <w:rPr>
          <w:rFonts w:eastAsia="Times New Roman CE" w:cs="Times New Roman CE" w:ascii="Times New Roman CE" w:hAnsi="Times New Roman CE"/>
          <w:i/>
          <w:iCs/>
          <w:sz w:val="24"/>
          <w:szCs w:val="24"/>
          <w:lang w:val="hu-HU"/>
        </w:rPr>
        <w:t xml:space="preserve">udvariatlan </w:t>
      </w:r>
      <w:r>
        <w:rPr>
          <w:rFonts w:eastAsia="Times New Roman CE" w:cs="Times New Roman CE" w:ascii="Times New Roman CE" w:hAnsi="Times New Roman CE"/>
          <w:sz w:val="24"/>
          <w:szCs w:val="24"/>
          <w:lang w:val="hu-HU"/>
        </w:rPr>
        <w:t>gunyorossága.</w:t>
      </w:r>
    </w:p>
    <w:p>
      <w:pPr>
        <w:pStyle w:val="Normal"/>
        <w:widowControl/>
        <w:spacing w:before="0" w:after="120"/>
        <w:jc w:val="both"/>
        <w:rPr/>
      </w:pPr>
      <w:r>
        <w:rPr>
          <w:rFonts w:eastAsia="Times New Roman CE" w:cs="Times New Roman CE" w:ascii="Times New Roman CE" w:hAnsi="Times New Roman CE"/>
          <w:sz w:val="24"/>
          <w:szCs w:val="24"/>
          <w:lang w:val="hu-HU"/>
        </w:rPr>
        <w:t>- Mert látod, barátom, ha csakugyan komolyan mon</w:t>
        <w:softHyphen/>
        <w:t xml:space="preserve">dod, akkor... Abban igazad van persze, hogy a gondolat nem új, százszor is olvastuk és hallottuk, de ami csakugyan eredeti, valóban a tied benne, rémületemre éppen az, hogy szerinted </w:t>
      </w:r>
      <w:r>
        <w:rPr>
          <w:rFonts w:eastAsia="Times New Roman CE" w:cs="Times New Roman CE" w:ascii="Times New Roman CE" w:hAnsi="Times New Roman CE"/>
          <w:i/>
          <w:iCs/>
          <w:sz w:val="24"/>
          <w:szCs w:val="24"/>
          <w:lang w:val="hu-HU"/>
        </w:rPr>
        <w:t xml:space="preserve">jó lelkiismerettel </w:t>
      </w:r>
      <w:r>
        <w:rPr>
          <w:rFonts w:eastAsia="Times New Roman CE" w:cs="Times New Roman CE" w:ascii="Times New Roman CE" w:hAnsi="Times New Roman CE"/>
          <w:sz w:val="24"/>
          <w:szCs w:val="24"/>
          <w:lang w:val="hu-HU"/>
        </w:rPr>
        <w:t>lehet vért ontani, és ezt - már megbocsáss - valóságos fanatizmus</w:t>
        <w:softHyphen/>
        <w:t>sal hangoztatod. Nyilván ez is a cikked fő gondolata. Márpedig ez a</w:t>
      </w:r>
      <w:r>
        <w:rPr>
          <w:rFonts w:eastAsia="Times New Roman CE" w:cs="Times New Roman CE" w:ascii="Times New Roman CE" w:hAnsi="Times New Roman CE"/>
          <w:i/>
          <w:iCs/>
          <w:sz w:val="24"/>
          <w:szCs w:val="24"/>
          <w:lang w:val="hu-HU"/>
        </w:rPr>
        <w:t xml:space="preserve"> jó lelkiismerettel </w:t>
      </w:r>
      <w:r>
        <w:rPr>
          <w:rFonts w:eastAsia="Times New Roman CE" w:cs="Times New Roman CE" w:ascii="Times New Roman CE" w:hAnsi="Times New Roman CE"/>
          <w:sz w:val="24"/>
          <w:szCs w:val="24"/>
          <w:lang w:val="hu-HU"/>
        </w:rPr>
        <w:t>való vérontás az én szememben még szörnyűbb, mint az, amit a hatóság, a törvény szentesí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kéletesen igaz, még szörnyűbb - helyeselt Porfi</w:t>
        <w:softHyphen/>
        <w:t>ri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arátom, itt eleresztetted a gyeplőt, ez kisik</w:t>
        <w:softHyphen/>
        <w:t>lás. Majd elolvasom. De ezt nem gondolhatod igazán... Elolvas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cikkemben nincs is így, ott csak célzok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 Porfirij tovább ütötte a vasat -, most már majdnem világos előttem, hogy gondol</w:t>
        <w:softHyphen/>
        <w:t>kodik ön a bűnről, de... bocsássa meg az akadékoskodásomat (iga</w:t>
        <w:softHyphen/>
        <w:t>zán restellem, hogy ennyit zaklatom), látja, az imént nagyon megnyugtatott a két emberfajta összecserélésé</w:t>
        <w:softHyphen/>
        <w:t>ből eredő zavarokat illetően, de most megint csak aggasztanak bizonyos gyakorlati eshetőségek! Mond</w:t>
        <w:softHyphen/>
        <w:t>juk, hogy valaki... egy férfi, egy ifjú... fejébe veszi, hogy ő Lükurgosz vagy Mohamed... illetőleg, hogy az lesz belőle... és így hát gyerünk, lépjünk át az akadályo</w:t>
        <w:softHyphen/>
        <w:t>kon... Teszem azt, valami nagyobb hadművelet végrehajtására készül, és ahhoz pénz kell, nekilát tehát, hogy megszerezze a pénzt...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amjotov felvihogott a sarokban. Raszkolnyikov még csak oda se pillan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lismerem - felelte nyugodtan -, ilyen esetek szükségképpen lesznek. Kivált ostoba és hiú emberek kapják be a horgot, különösen a fiatal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látja! És mi lesz ak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sz, ami lesz - mosolygott Raszkolnyikov. - Én erről nem tehetek. Így van, és így is marad. Ő azt mondta az előbb - és Razumihin felé intett a fejével -, hogy megengedem a vérontást. Hát aztán? A társada</w:t>
        <w:softHyphen/>
        <w:t>lom jól körülbástyázta magát: van Szibéria, börtön, vizsgálóbíró, kényszermunka... nem kell nyugtalankod</w:t>
        <w:softHyphen/>
        <w:t>ni. Fogjátok meg a tolvaj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megfogt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úgy kell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lyen logikus! No de a lelkiismere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hoz kinek mi köz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úgy emberiességből érdeklődö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inek van lelkiismerete, szenvedjen, ha elismeri, hogy vétett. Ez még ráadás a kényszermunka tetejé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s az igazán zseniálisak, akiknek joguk van ölni? </w:t>
        <w:softHyphen/>
        <w:t>- kérdezte homlokát ráncolva Razumihin. - Nekik még szenvedniük sem kell a kiontott vér miat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Kell? </w:t>
      </w:r>
      <w:r>
        <w:rPr>
          <w:rFonts w:eastAsia="Times New Roman CE" w:cs="Times New Roman CE" w:ascii="Times New Roman CE" w:hAnsi="Times New Roman CE"/>
          <w:sz w:val="24"/>
          <w:szCs w:val="24"/>
          <w:lang w:val="hu-HU"/>
        </w:rPr>
        <w:t>Ennek a szónak itt semmi értelme. Itt nincs se engedély, se tilalom. Aki szánja az áldozatát, szenved</w:t>
        <w:softHyphen/>
        <w:t>jen. Nagy elme és mély érzés szenvedésre, fájdalomra kötelez. Az igazán nagy emberek, azt hiszem, igen nagy fájdalmat hordoznak ezen a földön - tette hozzá hirtelen elmélázva, egészen más hang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tekintett, révetegen nézte őket, aztán elmosolyo</w:t>
        <w:softHyphen/>
        <w:t>dott, és a sapkájáért nyúlt. Túlságosan nyugodt volt most ahhoz képest, ahogy beállított, és ezt érezte is. Mind feláll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jen meg, uram, ha összeszid is, ha megharag</w:t>
        <w:softHyphen/>
        <w:t>szik is, mégse állhatom meg - kezdte újra Porfirij Petrovics -, még egy kis kérdés... jelentéktelen kis ötlet (sokat zaklatom, magam is tudom), csupáncsak azért, hogy el ne felejts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halljuk azt a kis ötl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várakozva, komolyan, sápadtan állt elő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uram... hogy is fejezzem ki a legügyesebben... játékos ötlet, amolyan pszichologizálás... Amikor ön a cikket írta, ugyebár... hehe... szinte lehetetlen, hogy önmagát is oda ne számította volna... legalább egy ici</w:t>
        <w:softHyphen/>
        <w:t>picikét... a „nem közönségesekhez”, akik újat tudnak mondani, az ön értelmezésében... ugye, hogy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nnyen meglehet - felelte ő megvetően. Razumi</w:t>
        <w:softHyphen/>
        <w:t>hin türelmetlen mozdulatot 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szont, ha így van, akkor hát ön is rá tudná szánni magát... mondjuk súlyos csapások hatása alatt... szorult helyzetben... vagy az emberiség javának előmozdítása érdekében... hogy átlépjen az akadályokon... például öljön, raboljon? N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író most megint hunyorított a bal szemével, és hangtalanul nevetett, pontosan úgy, mint az elő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megtenném, bizonyosan nem mesélném el ön</w:t>
        <w:softHyphen/>
        <w:t>nek - felelte Raszkolnyikov kihívóan, gőgös megvetés</w:t>
        <w:softHyphen/>
        <w:t>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hiszen csak azért kérdem, hogy jobban megértsem a cikkét, kizárólag irodalmi szempont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Pfuj, micsoda arcátlan nyíltság!” - gondolta a diák undor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je megjegyeznem - felelte szárazon -, hogy nem tartom magamat se Mohamednek, se Napóleon</w:t>
        <w:softHyphen/>
        <w:t>nak, sem más hozzájuk hasonlónak, így hát nem is adhatok önnek kielégítő felvilágosítást arról, hogy mit tennék az ő helyük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kérem - vágta rá szinte félelmesen bizalmas hangon Porfirij -, ki nem tarthatja magát ma Napóleon</w:t>
        <w:softHyphen/>
        <w:t>nak nálunk, Oroszhonban? - Ezúttal különösen feltűnő volt a hanghordozá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Vajon nem egy ilyen fiók-Napóleon verte agyon fejszével a múlt héten a mi Aljona Ivanovnánkat is? </w:t>
        <w:softHyphen/>
        <w:t>- vetette oda a szegletéből Zamjot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szólt, merőn, keményen nézett a bíróra. Razumihin arca elsötétült. Már előbb is rémlett neki valami, és most haragosan nézett körül. Komoran hallgattak egy percig, Raszkolnyikov megfordult, és menni kész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is itthagy? - kérdezte nyájasan Porfirij, és igen barátságosan kezet nyújtott. - Igazán örülök, hogy megismerhettem. Ami pedig a kérését illeti, csöppet se aggódjék, írja meg úgy, ahogyan mondtam... Vagy még jobb lesz, ha odajön hozzám... a napokban... Akár már holnap... tizenegykor bizonyosan benn leszek. Akkor mindent elintézünk, megbeszélünk. Talán mondhat is nekünk egyet-mást... hiszen egyike azoknak, akik leg</w:t>
        <w:softHyphen/>
        <w:t>utoljára jártak nála... - tette hozzá a legjámborabb arcc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hivatalosan ki akar hallgatni, annak rendje-módja szerint? - kérdezte élese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már! Arra egyelőre semmi szükség. Félreér</w:t>
        <w:softHyphen/>
        <w:t>tett. De látja, én egyetlen alkalmat se mulaszthatok el, és... az összes zálogtulajdonosokkal beszéltem már, jegyzőkönyvet is vettem fel a vallomásukról... ideje, hogy ön is, mint utolsó... Igaz is! - kiáltott fel, mint aki megörül valaminek. - Jó, hogy eszembe jut, majdnem elfelejtettem! - fordult Razumihinhez. - Mennyit rágtad a fülemet a minap a miatt a Mikolaj miatt... Hát hiszen én is tudom, hogy ártatlan a fiú - itt Raszkolnyikovra nézett -, de hát mit tehettem? Még Mitykát is zaklatni kellett... Mert miről van szó voltaképpen?... Amikor ön, uram, felment akkor a lépcsőn... engedje meg, nyolc óra tájban volt,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olckor, igen - felelte, de nyomban belényilallott, hogy ezt talán nem kellett volna mondani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amikor ön nyolc órakor felment a lépcsőn, nem látta véletlenül, hogy az első emeleti lakás nyitva van, és... emlékezzék csak vissza... nem látott ott két munkást? Vagy akár csak egyet közülük? Ott mázoltak, nem vette észre őket? Roppant fontos volna az ő szempont</w:t>
        <w:softHyphen/>
        <w:t>juk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zolókat? Nem, nem láttam - felelte lassan, mintegy emlékezetében kutatva. Egész valóját megfe</w:t>
        <w:softHyphen/>
        <w:t>szítette ebben a pillanatban, kínosan erőlködött, hogy villámgyorsan kitalálja, hol a kelepce, és rögtön átte</w:t>
        <w:softHyphen/>
        <w:t>kintsen mindent. - Nem, nem láttam ott nyitott lakást, nem vettem észre. Ellenben a harmadik emeleten (most már tisztán látta a kelepcét, és diadalmaskodott), ott, emlékszem, valami hivatalnok hurcolkodott éppen, Al</w:t>
        <w:softHyphen/>
        <w:t>jona Ivanovna lakásával szemközt... Igen, erre tisztán emlékszem... katonák cipeltek egy díványt, engem odanyomtak a falhoz... De mázolók? Nem, arra nem emlékszem, hogy mázolókat láttam volna, és nyitott ajtó se volt, azt hiszem... nem, nem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De hát mit akarsz, nem értem! - szólalt meg Razumihin, és látszott, hogy erősen töri a fejét. </w:t>
        <w:softHyphen/>
        <w:t>- Hiszen a mázolók a gyilkosság napján dolgoztak abban a lakásban, ő pedig két nappal előbb járt ott. Mért kérdezted e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Összezavarom a dolgot! - Porfirij a homlo</w:t>
        <w:softHyphen/>
        <w:t xml:space="preserve">kára ütött. - Ördög vigye, még megbolondít ez az ügy </w:t>
        <w:softHyphen/>
        <w:t>- és mintegy bocsánatkérően fordult Raszkolnyikovhoz. - Látja, annyira fontos volna megtudnunk, hogy látta-e valaki őket ott, nyolc órakor. Most hirtelenében azt hittem, hogy ön megmondhatná. Belezavarod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bban meg kell gondolni - rótta meg mogorván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olsó szavak már az előszobában hangzottak el, a bíró udvariasan az ajtóig kísérte őket. Komoran, sötét arccal mentek le az utcára. Néhány percig egyikük se szólt. Raszkolnyikov nagyot sóhaj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6</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hiszem, nem hihetem - hajtogatta Razumihin. Kínos zavarban volt, és erőnek erejével cáfolni igyeke</w:t>
        <w:softHyphen/>
        <w:t>zett Raszkolnyikov érveit. Már ott voltak a Bakalejev háznál, ahol Pulherija Alekszandrovna és Dunya várták őket, Razumihin a beszélgetés hevében minden percben megállt az utcán, ideges és izgatott volt, már azért is, mert hiszen először beszéltek erről nyíl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 hidd - vetette oda gúnyosan és hidegen Rogya. - Te, szokásodhoz híven, semmit se vettél észre, de én lemértem minden sz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gyanakvó vagy, azért... Különben... nem mondom, Porfirij hangja nekem is feltűnt, és kivált Zamjotov, az alávaló... igen, ő határozottan furcsa volt. De hogy lehet az? Hogy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ggelre meggondolta a dol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égse lehet! Nem igaz! Ha csakugyan mérle</w:t>
        <w:softHyphen/>
        <w:t>gelnék ezt a képtelenséget, hát minden</w:t>
        <w:softHyphen/>
        <w:t>áron titkolnák, takargatnák a kártyáikat, hogy aztán lecsaphassanak rád... De így pimaszkodás és ügyetlenség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ha bizonyítékuk volna, tények vagy csak félig-meddig elfogadható okuk a gyanúra, akkor nem fednék fel a kártyáikat, hogy annál biztosabban nyerje</w:t>
        <w:softHyphen/>
        <w:t>nek. No és házkutatást is tartottak volna már, de nincs bizonyítékuk, semmi a világon, minden csak délibáb, minden a levegőben lóg, ha akarom vemhes, ha akarom nem. És így most szemtelenséggel akarnak megfogni. De az is lehet, hogy mérges, amiért nincs bizonyítéka, és mérgében nem tud ügyelni a nyelvére. Vagy valami szándéka van vele... Eszes embernek látszik... Talán rám akart ijeszteni azzal, hogy tudja... Ez az ő pszicho</w:t>
        <w:softHyphen/>
        <w:t>lógiájuk, barátom... Eh! Utálatos ennyit magyarázgat</w:t>
        <w:softHyphen/>
        <w:t>ni! Hagyd az egés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sértő! De mennyire sértő! Megértelek! Viszont, ha már ilyen nyíltan beszélünk erről (és nagyszerű dolog, Rogya, hogy végre így beszélhetünk)... akkor bevallom neked, én már régen sejtem, kezdettől fogva, hogy erre gondolnak, persze csak alig-alig, éppen hogy ott lappang bennük. De még ha csak lappang is! Hogy mernek!... És hol, azt mondd meg, hol lehet bennük a gyökere? Ha tudnád, mennyit dühöngtem! Hát szabad ezt? Csak azért, mert valaki szegény diák, kikezdte a nyomorúság meg a lelki nyavalya, közvetlenül a heves, lázas betegség kitörése előtt, talán máris láztól zavaros fejjel (erre is gondolj!), gyanakvó és érzékeny, sokra tartja magát, hat hónapig az odújában kuksolt, és egy lelket se látott, ruhája csupa rongy, cipője talpatlan - és most ott áll a rendőrtisztecskék előtt, kénytelen eltűrni a gorombaságaikat, váratlanul felhánytorgatják az adós</w:t>
        <w:softHyphen/>
        <w:t>ságát is, a Csebarov udvari tanácsos úr lejárt váltóját, fojtó festékszag, harmincfokos hőség, áporodott levegő, körülötte az a sok ember meg a váratlan hír, hogy meggyilkoltak valakit, akinél nemrégen járt - és ez mind éhomra! Hát csoda, hogy elájul? És erre, erre alapítanak mindent! Ördög bújjon beléjük! Igazán nem csodálom, hogy bánt. De én a te helyedben, Rogyám, a szemükbe röhögnék, vagy ami még jobb: szembeköp</w:t>
        <w:softHyphen/>
        <w:t>ném őket, a tetejébe még egy sorozat pofont is lekennék jobbról-balról, úgy, ahogy dukál, és ezzel el is intézném a kérdést. Köpj a szemükbe, barátom, és fel a fejjel! Szégyelljék magukat!</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Ezt szépen kigondolta, annyi bizonyos!” - állapította meg magába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Köpjek a szemükbe! És holnap újra faggatnak - </w:t>
        <w:softHyphen/>
        <w:t>felelte keserűen. - Odaálljak magyaráz</w:t>
        <w:softHyphen/>
        <w:t>kodni? Azt is restellem, hogy Zamjotovhoz leereszkedtem ott a Kris</w:t>
        <w:softHyphen/>
        <w:t>tályban tegnap...</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Ördög vigye! Elmegyek én magam Porfirijhoz, előveszem őket, és megszorongatom amúgy </w:t>
      </w:r>
      <w:r>
        <w:rPr>
          <w:rFonts w:eastAsia="Times New Roman CE" w:cs="Times New Roman CE" w:ascii="Times New Roman CE" w:hAnsi="Times New Roman CE"/>
          <w:i/>
          <w:iCs/>
          <w:sz w:val="24"/>
          <w:szCs w:val="24"/>
          <w:lang w:val="hu-HU"/>
        </w:rPr>
        <w:t>atyafiságo</w:t>
        <w:softHyphen/>
        <w:t>san,</w:t>
      </w:r>
      <w:r>
        <w:rPr>
          <w:rFonts w:eastAsia="Times New Roman CE" w:cs="Times New Roman CE" w:ascii="Times New Roman CE" w:hAnsi="Times New Roman CE"/>
          <w:sz w:val="24"/>
          <w:szCs w:val="24"/>
          <w:lang w:val="hu-HU"/>
        </w:rPr>
        <w:t xml:space="preserve"> addig szorítom, amíg fel nem fed előttem mindent, a gyökeréig. Azt a Zamjotovot pedig...</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Csakhogy végre rájöttél!”</w:t>
      </w:r>
    </w:p>
    <w:p>
      <w:pPr>
        <w:pStyle w:val="Normal"/>
        <w:widowControl/>
        <w:spacing w:before="0" w:after="120"/>
        <w:jc w:val="both"/>
        <w:rPr/>
      </w:pPr>
      <w:r>
        <w:rPr>
          <w:rFonts w:eastAsia="Times New Roman CE" w:cs="Times New Roman CE" w:ascii="Times New Roman CE" w:hAnsi="Times New Roman CE"/>
          <w:sz w:val="24"/>
          <w:szCs w:val="24"/>
          <w:lang w:val="hu-HU"/>
        </w:rPr>
        <w:t>- Megállj, te! - kiáltott rá Razumihin, és vállon ragadta. - Szamárságot beszélsz! Gondol</w:t>
        <w:softHyphen/>
        <w:t>kodtam. Sza</w:t>
        <w:softHyphen/>
        <w:t xml:space="preserve">márság. Kelepce! Azt mondod, az a kérdése a mázolókról kelepce volt. Rágd meg csak újra, öregem. Ha tetted volna </w:t>
      </w:r>
      <w:r>
        <w:rPr>
          <w:rFonts w:eastAsia="Times New Roman CE" w:cs="Times New Roman CE" w:ascii="Times New Roman CE" w:hAnsi="Times New Roman CE"/>
          <w:i/>
          <w:iCs/>
          <w:sz w:val="24"/>
          <w:szCs w:val="24"/>
          <w:lang w:val="hu-HU"/>
        </w:rPr>
        <w:t>azt,</w:t>
      </w:r>
      <w:r>
        <w:rPr>
          <w:rFonts w:eastAsia="Times New Roman CE" w:cs="Times New Roman CE" w:ascii="Times New Roman CE" w:hAnsi="Times New Roman CE"/>
          <w:sz w:val="24"/>
          <w:szCs w:val="24"/>
          <w:lang w:val="hu-HU"/>
        </w:rPr>
        <w:t xml:space="preserve"> hát elárulod csak egy szóval is, hogy láttad a mázolókat meg a nyitott lakást? Ellenkezőleg: semmit a világon nem láttál, még ha láttad is. Ki fog maga ellen vallani?</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Ha én követtem volna el </w:t>
      </w:r>
      <w:r>
        <w:rPr>
          <w:rFonts w:eastAsia="Times New Roman CE" w:cs="Times New Roman CE" w:ascii="Times New Roman CE" w:hAnsi="Times New Roman CE"/>
          <w:i/>
          <w:iCs/>
          <w:sz w:val="24"/>
          <w:szCs w:val="24"/>
          <w:lang w:val="hu-HU"/>
        </w:rPr>
        <w:t>azt,</w:t>
      </w:r>
      <w:r>
        <w:rPr>
          <w:rFonts w:eastAsia="Times New Roman CE" w:cs="Times New Roman CE" w:ascii="Times New Roman CE" w:hAnsi="Times New Roman CE"/>
          <w:sz w:val="24"/>
          <w:szCs w:val="24"/>
          <w:lang w:val="hu-HU"/>
        </w:rPr>
        <w:t xml:space="preserve"> hát okvetlenül azt felelem, hogy láttam a munkásokat is, a nyitott ajtót is. - Raszkolnyikov kelletlenül és látható undorral folytatta a tém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vallanál magad el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csak együgyű paraszt vagy tapasztalatlan kezdő teszi, hogy mindent kereken tagad, amikor kihall</w:t>
        <w:softHyphen/>
        <w:t>gatják. Ha csak egy kicsit értelmesebb és ügyesebb, okvetlenül igyekszik elismerni minden külső, kétségte</w:t>
        <w:softHyphen/>
        <w:t>len tényt, csak másképpen indokolja, úgy húzza meg a maga külön vonalát, úgy kanyarítja, hogy minden egészen más értelmet nyer, egészen más megvilágításba kerül. Porfirij nyilván éppen ezt várta, számított rá, hogy okvetlenül így felelek, okvetlenül azt mondom, hogy láttam a mázolókat, és ezt valami módon meg is magyaráz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de hiszen akkor tüstént rávágta volna, hogy két nappal előbb nem dolgoztak ott, tehát a gyilkosság napján jártál a házban, este nyolckor. Ezen a kicsiségen elcsúsztál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nyilván arra számított, hogy hamarjában nem tudom ezt végiggondolni, a valószerűség kedvéért rá</w:t>
        <w:softHyphen/>
        <w:t>mondom, hogy igen, láttam őket, és elfelejtem, hogy két nappal előbb nem voltak 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lehet ilyesmit elfelejte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sem könnyebb. A ravaszok ilyen egyszerű dolgokon csúsznak el a leghamarabb. Mennél ravaszabb valaki, annál kevésbé hiszi, hogy holmi kicsiségen el</w:t>
        <w:softHyphen/>
        <w:t>bukhat. A legravaszabbat a legegyszerűbb apróságokon kell elbuktatni. Porfirij nem olyan ostoba, mint hisz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így van, hát aljas gaz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állhatta meg, hogy el ne nevesse magát. De ugyanakkor őt magát is meglepte, milyen lelkesen, szívesen beszél most egyszerre, holott addig komoran, kelletlenül mondta, amit mondott, és csak azért, mert szükséges volt, mert nem kerülhette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Úgy látszik, bizonyos kérdéseknél mégiscsak meg</w:t>
        <w:softHyphen/>
        <w:t>jön a kedvem” - gondolta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jóformán ugyanabban a pillanatban nyugtalanság fogta el, eszébe ötlött valami, és izgatottsága nőttön-nőtt. Közben odaértek a Bakalejev ház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iggy fel magad, én is jövök mindjárt - mondta hirte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szaladsz? Hisz itt vagyunk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kell mennem... dolgom van... Fél óra múlva visszajövök... mondd meg nekik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tetszik, de akkor utánad megy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még te is gyötörsz! - fakadt ki olyan keserűen és haragosan, olyan kétségbeesett tekintet</w:t>
        <w:softHyphen/>
        <w:t>tel, hogy Razumihinnek lehanyatlott a karja. Egy darabig a kapu előtt állt a lépcsőn, és komoran nézett a barátja után, ahogy továbbmegy siető léptekkel a maga keresztutcája irányá</w:t>
        <w:softHyphen/>
        <w:t>ban. Aztán megfordult, fogát csikorgatta, kezét ökölbe szorítva eltökélte, hogy Porfirijból még ma kiszed mindent, és felsietett megnyugtatni Pulherija Alekszandrovnát, akit késésük már nagyon aggasz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re Raszkolnyikov a ház kapujához ért, ahol lakott, halántékán csurgott a verejték, melle zihált. Felszaladt a lépcsőn, be a záratlan szobába, rögtön bekampózta az ajtót, és rémülten, félőrülten nekiesett a tapétalyuknak a sarokban, ahová akkor a tárgyakat rejtette. Benyúlt, és percekig kotorászott a papiros alatt, kitapogatva minden redőt, zugocskát. Mikor látta, hogy nincs ott semmi, megállt, és nagyot lélegzett. Az imént a Bakale</w:t>
        <w:softHyphen/>
        <w:t>jev ház kapuja előtt hirtelen eszébe jutott, hogy valami esetleg kieshetett a kezéből akkor, és becsúszhatott egy résbe - láncocska, gomb vagy a borító papíros egy darabkája, amin a vénasszony keze írása van, és egyszerre elébe tarthatják, mint váratlan és megcáfolhatat</w:t>
        <w:softHyphen/>
        <w:t>lan bizonyíték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prengve állt egy darabig, és furcsa, szégyenkező, majdnem bárgyú mosoly játszott a szája körül. Aztán fogta a sapkáját, és nesztelenül kiment a szobából. Gondolatai összekuszálódtak, elmerülten ment a kapu</w:t>
        <w:softHyphen/>
        <w:t>alj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itt jön! - kiáltotta vala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zmester állt ott, szobája ajtajában, és őt mutatta egy alacsony termetű embernek. Iparos</w:t>
        <w:softHyphen/>
        <w:t>forma ember volt, valami hosszú köntösben és mellényben, messziről asszonyhoz hasonlított. Zsíros sapkával fedett fejét lehorgasztotta, az egész ember valahogy görbének lát</w:t>
        <w:softHyphen/>
        <w:t>szott. Petyhüdt, ráncos arcáról ítélve ötvenesnek lát</w:t>
        <w:softHyphen/>
        <w:t>szott, apró, homályos szeme mogorván, szigorúan, rosszallóan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i az? - kérdezte Raszkolnyikov, és a házmes</w:t>
        <w:softHyphen/>
        <w:t>terhez lép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degen lehunyt szemmel, sötéten nézett rá, és hosszan, merőn vizsgálta. Aztán lassan megfordult, és kiment a kapun, egy szót sem szó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meg mi? - kérdezte Raszkolnyikov megüt</w:t>
        <w:softHyphen/>
        <w:t>köz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ki lehet, tőlem kérdezte, lakik-e itt egy diák, az ön nevét mondta, és hogy kinél lakik? Mivel éppen itt jött, hát megmutattam neki magát, ő meg elment. Hiszen 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 is furcsállotta a dolgot, de nem túlságosan. Egy csipetnyit még tanakodott, aztán sarkon fordult, és visszabújt a szobáj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z idegen után eredt, rögtön meg is látta a szemközti járdán, sietség nélkül ment, kimért léptekkel, szemét a földre szegezve, mint aki fontolgat valamit. Hamar utolérte, de egy darabig mögötte ma</w:t>
        <w:softHyphen/>
        <w:t>radt, csak aztán lépett melléje, és oldalról az arcába nézett. Az ember nyomban észrevette, rápillantott, de mindjárt megint a földre szegezte a szemét. Így mentek egymás mellett, szótlanul vagy egy perc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ngem keresett... a házmesternél tudakozódott </w:t>
        <w:softHyphen/>
        <w:t>- szólalt meg végre Raszkolnyikov halk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 nem szólt semmit, rá se nézett. Megint hallgat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 ez... előbb tudakozódik... aztán egy szót se szól... hát mit akart? - A diák hangja el-elakadt, a szavakat nem sikerült tisztán kiejteni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végre felpillantott az ember, komor, baljós pillantáss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ilkos! - mondta halkan, de tisztán, érthetően ejtve a sz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ellette ment, lába hirtelen elzsib</w:t>
        <w:softHyphen/>
        <w:t>badt, hátán végigfutott a hideg, szíve egy pillanatra szinte megállt, aztán meg úgy kalapált, mintha ki akarna ugrani a melléből. Így mentek vagy száz lépést egymás mellett, ném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degen nem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mit mond... ki a gyilkos?</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Te</w:t>
      </w:r>
      <w:r>
        <w:rPr>
          <w:rFonts w:eastAsia="Times New Roman CE" w:cs="Times New Roman CE" w:ascii="Times New Roman CE" w:hAnsi="Times New Roman CE"/>
          <w:sz w:val="24"/>
          <w:szCs w:val="24"/>
          <w:lang w:val="hu-HU"/>
        </w:rPr>
        <w:t xml:space="preserve"> vagy a gyilkos... - mondta a másik most még jobban tagolva és megnyomva a szót, sőt úgy rémlett, el is mosolyodik valami gyűlölködő, diadalmas mosollyal, és megint egyenesen belenézett Raszkolnyikov sápadt arcába, üveges szemébe. A keresztutcához értek. Az ember befordult balra, és elment, anélkül, hogy rápil</w:t>
        <w:softHyphen/>
        <w:t>lantana. Ő megállt, és még sokáig nézett utána. Látta, hogy vagy ötven lépéssel odább hátrafordul, és nézi, hogy áll ő ott még mindig egy helyben, mozdulatlanul. Ilyen messziről nem láthatta tisztán, de úgy tetszett neki, hogy megint az előbbi, hideg, gyűlölködő, diadal</w:t>
        <w:softHyphen/>
        <w:t>mas mosoly van az arc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assan, erőtlen léptekkel visszafordult, és hazament a szobájába. Remegett a térde, és dider</w:t>
        <w:softHyphen/>
        <w:t>gett, mint dermesztő hidegben. Sapkáját levette, az asztalra dob</w:t>
        <w:softHyphen/>
        <w:t>ta, és vagy tíz percig mozdulatlanul állt. Aztán a díványra roskadt, és kínos, halk nyöszörgéssel elnyúlt. Csukott szemmel feküdt vagy fél óra hossz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gondolt semmire. Felbukkant benne egy-egy gondolat, gondolatfoszlány, kép, minden rend és össze</w:t>
        <w:softHyphen/>
        <w:t>függés nélkül - emberek arca, akiket gyerekkorában látott vagy csak egyetlen</w:t>
        <w:softHyphen/>
        <w:t>egyszer valahol, és azóta sose gondolt rájuk, a V... templom harangtornya, biliárdasz</w:t>
        <w:softHyphen/>
        <w:t>tal egy étkezőhelyiségben és a biliárd mellett egy kato</w:t>
        <w:softHyphen/>
        <w:t>natiszt, dohányosbolt a pincében, erős szivar</w:t>
        <w:softHyphen/>
        <w:t>szag, kocs</w:t>
        <w:softHyphen/>
        <w:t>ma, korom, sötét hátsó lépcső, mosogatólével végigönt</w:t>
        <w:softHyphen/>
        <w:t>ve, tojáshéjjal teliszórva, és valahonnan vasárnapi harangszó hallik... Szüntelenül váltakoztak a képek, és keringtek, mint a forgószél. Volt olyan is, ami tetszett neki, megragadta volna, de rögtön eltűnt, és különben is, állandóan valami nyomást érzett a bensőjében, igaz, hogy nem nagyon erőset. Olykor szinte kellemes állapot volt... A könnyű borzongás nem szűnt meg, de az is majdnem jóles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szapora lépteit hallotta, meg a hangját. Szemét behunyta, alvást színlelt. Razu</w:t>
        <w:softHyphen/>
        <w:t>mihin kinyitotta az ajtót, és egy darabig habozva állt a küszöbön, aztán nesztelenül belépett, és nagy vigyázva odajött a dívány</w:t>
        <w:softHyphen/>
        <w:t>hoz. Nasztaszja suttogását hall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verd fel, aludja ki magát, majd később e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d van - felelte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osontak, és becsukták az ajtót. Eltelt vagy fél óra. Akkor kinyitotta a szemét, és megint hanyatt fordult, két karját feje alá kulcsolva.</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Ki lehet? Ki ez a föld alól előbukkant ember? Hol volt akkor, és mit látott? Mert mindent látott, ez kétségtelen. De hol állt akkor, honnan nézte? És miért csak most bújt elő a föld alól? És hogy láthatta... hogy lehet az?... Hm... - Tovább töprengett dermedt reszke</w:t>
        <w:softHyphen/>
        <w:t>téssel. - És az ékszertok? Nyikolaj az ajtó mögött találta... Hát az hogy lehet? Bizonyíték! Egy molekulá</w:t>
        <w:softHyphen/>
        <w:t>nyi apróságot nem vettél észre, és... itt a bizonyíték, akkora, mint egy piramis! Egy légy szállt ott... mindent látott! Hát lehet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émülten érezte, hogy gyengül, teste elerőtlenedik.</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 xml:space="preserve">Tudnom kellett volna! - gondolta keserű gúnnyal. Hogy mertem én, aki ismerem magamat, és ezt </w:t>
      </w:r>
      <w:r>
        <w:rPr>
          <w:rFonts w:eastAsia="Times New Roman CE" w:cs="Times New Roman CE" w:ascii="Times New Roman CE" w:hAnsi="Times New Roman CE"/>
          <w:i/>
          <w:iCs/>
          <w:sz w:val="24"/>
          <w:szCs w:val="24"/>
          <w:lang w:val="hu-HU"/>
        </w:rPr>
        <w:t xml:space="preserve">megéreztem, </w:t>
      </w:r>
      <w:r>
        <w:rPr>
          <w:rFonts w:eastAsia="Times New Roman CE" w:cs="Times New Roman CE" w:ascii="Times New Roman CE" w:hAnsi="Times New Roman CE"/>
          <w:sz w:val="24"/>
          <w:szCs w:val="24"/>
          <w:lang w:val="hu-HU"/>
        </w:rPr>
        <w:t xml:space="preserve">hogy mertem baltát fogni, bevérezni a kezemet! Tudnom kellett volna előre... Eh, hiszen tudtam is...” </w:t>
        <w:softHyphen/>
        <w:t>- motyogta kétségbees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őnként megállította, megtorpantotta egy gondola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em, azok az emberek nem ilyen fából vannak faragva... Az igazi </w:t>
      </w:r>
      <w:r>
        <w:rPr>
          <w:rFonts w:eastAsia="Times New Roman CE" w:cs="Times New Roman CE" w:ascii="Times New Roman CE" w:hAnsi="Times New Roman CE"/>
          <w:i/>
          <w:iCs/>
          <w:sz w:val="24"/>
          <w:szCs w:val="24"/>
          <w:lang w:val="hu-HU"/>
        </w:rPr>
        <w:t xml:space="preserve">uralkodó, </w:t>
      </w:r>
      <w:r>
        <w:rPr>
          <w:rFonts w:eastAsia="Times New Roman CE" w:cs="Times New Roman CE" w:ascii="Times New Roman CE" w:hAnsi="Times New Roman CE"/>
          <w:sz w:val="24"/>
          <w:szCs w:val="24"/>
          <w:lang w:val="hu-HU"/>
        </w:rPr>
        <w:t>akinek min</w:t>
        <w:softHyphen/>
        <w:t xml:space="preserve">dent szabad, lerombolja Toulont, mészárlást rendez Párizsban, egy hadsereget Egyiptomban </w:t>
      </w:r>
      <w:r>
        <w:rPr>
          <w:rFonts w:eastAsia="Times New Roman CE" w:cs="Times New Roman CE" w:ascii="Times New Roman CE" w:hAnsi="Times New Roman CE"/>
          <w:i/>
          <w:iCs/>
          <w:sz w:val="24"/>
          <w:szCs w:val="24"/>
          <w:lang w:val="hu-HU"/>
        </w:rPr>
        <w:t xml:space="preserve">felejt, </w:t>
      </w:r>
      <w:r>
        <w:rPr>
          <w:rFonts w:eastAsia="Times New Roman CE" w:cs="Times New Roman CE" w:ascii="Times New Roman CE" w:hAnsi="Times New Roman CE"/>
          <w:sz w:val="24"/>
          <w:szCs w:val="24"/>
          <w:lang w:val="hu-HU"/>
        </w:rPr>
        <w:t xml:space="preserve">félmillió embert </w:t>
      </w:r>
      <w:r>
        <w:rPr>
          <w:rFonts w:eastAsia="Times New Roman CE" w:cs="Times New Roman CE" w:ascii="Times New Roman CE" w:hAnsi="Times New Roman CE"/>
          <w:i/>
          <w:iCs/>
          <w:sz w:val="24"/>
          <w:szCs w:val="24"/>
          <w:lang w:val="hu-HU"/>
        </w:rPr>
        <w:t xml:space="preserve">feláldoz </w:t>
      </w:r>
      <w:r>
        <w:rPr>
          <w:rFonts w:eastAsia="Times New Roman CE" w:cs="Times New Roman CE" w:ascii="Times New Roman CE" w:hAnsi="Times New Roman CE"/>
          <w:sz w:val="24"/>
          <w:szCs w:val="24"/>
          <w:lang w:val="hu-HU"/>
        </w:rPr>
        <w:t xml:space="preserve">a moszkvai hadjáratban, és Vilnában egy szójátékkal elintézi </w:t>
      </w:r>
      <w:r>
        <w:rPr>
          <w:rFonts w:eastAsia="Times New Roman CE" w:cs="Times New Roman CE" w:ascii="Times New Roman CE" w:hAnsi="Times New Roman CE"/>
          <w:i/>
          <w:iCs/>
          <w:sz w:val="24"/>
          <w:szCs w:val="24"/>
          <w:lang w:val="hu-HU"/>
        </w:rPr>
        <w:t xml:space="preserve">az egészet! </w:t>
      </w:r>
      <w:r>
        <w:rPr>
          <w:rFonts w:eastAsia="Times New Roman CE" w:cs="Times New Roman CE" w:ascii="Times New Roman CE" w:hAnsi="Times New Roman CE"/>
          <w:sz w:val="24"/>
          <w:szCs w:val="24"/>
          <w:lang w:val="hu-HU"/>
        </w:rPr>
        <w:t>Őt igen, őt piedesztálra emelik a halála után... tehát mindent szabad volt neki! Nem, az ilyen ember nyilván nem húsból-vérből van, hanem bronz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egy váratlanul felbukkanó, mellékes gondolat majdnem megnevet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Napóleon... piramisok. Waterloo... és egy undok, aszott vén uzsorásné a piros szattyánfedeles ládikájával az ágya alatt, hogy keverhetné ezt egy fazékba még akár Porfirij is!... Van eszükben összekeverni! A szépérzé</w:t>
        <w:softHyphen/>
        <w:t>kük tiltja: Napóleon talán bemászik majd a »vénasszony« ágya alá! Pfuj, szamár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gy percre azt hitte néha, hogy hallucinál, lázas, reszkető indulat fogt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 vénasszony ostobaság! - folytatta szaggatottan, keserűen. - A vénasszony hiba lehetett, de ez nem lényeges. Ez csak betegség volt... Hogy mentül hama</w:t>
        <w:softHyphen/>
        <w:t>rább áthágjam a törvényt... Nem embert öltem, egy elvet öltem meg! Az elvet megöltem, igaz, de a törvényt nem hágtam át innen maradtam rajta... Csak ölni tudtam, más semmit! Sőt még azt se, mint most kide</w:t>
        <w:softHyphen/>
        <w:t>rül... No és az elv? Miért is szidta úgy a szocialistákat az a tökfilkó Razumihin? Szorgalmas, igyekvő népség, szívén viseli a »közjót«... Nem, nem, én csak egyszer élek, és soha többet: én nem akarom megvárni a »közboldogulást«. Magam is élni akarok, vagy akkor inkább ne is éljek! Szóval? Egyszerűen nem volt kedvem elmenni éhező anyám mellett, zsebemben szorongatva a pár rubelemet, és várva a »közboldogulást«. Megyek, lerakok egy téglát a »közboldoguláshoz«, és tüstént békesség költözik a szívembe! Haha! És velem mért nem törődtök? Én csak egyszer élek, és szeretnék... Eh! kényes ízlésű tetű vagyok, semmi egyéb! - tette hozzá, és eszelősen felnevetett. - Igen, kétségtelenül tetű vagyok - folytatta, és kaján örömmel ragadta meg az ötletet, vájkált benne, játszott, elmulatott vele - már csak azért is, mert most erről okoskodom, hogy tetű vagyok, másodszor azért, mert egy álló hónapja zakla</w:t>
        <w:softHyphen/>
        <w:t>tom a jóságos Gondviselést, tanúnak hívom, és bizony</w:t>
        <w:softHyphen/>
        <w:t>gatom neki, hogy nem a hús gyarló örömeiért teszem, amit teszek, hanem nagy és szép cél érdekében... haha! Harmadszor pedig azért, mert a végrehajtásban a lehető legnagyobb igazságosságra törekedtem, latolgattam, számolgattam: kiszemeltem az összes tetvek közül a leghaszontalanabbat, hogy majd, miután megöltem, éppen csak annyit vegyek el tőle, amennyi első lépésem</w:t>
        <w:softHyphen/>
        <w:t>hez szükséges, se többet, se kevesebbet (úgyhogy a többi talán csakugyan a kolostornak jutott volna a jámbor vég</w:t>
        <w:softHyphen/>
        <w:t xml:space="preserve">rendelkezés értelmében)... és végképp tetű vagyok azért, mert... - folytatta fogát csikorgatva </w:t>
        <w:softHyphen/>
        <w:t>- mert én magam talán még komiszabb és utálatosabb vagyok a megölt tetűnél, és megéreztem, hogy ezt fogom magamról mondani azután, hogy az öregasszonyt megöltem! Hát van ehhez fogható köpedelem a világon? Ó, hitványság, ocsmányság! Hogy megértem a »prófé</w:t>
        <w:softHyphen/>
        <w:t>tát«! Kivont karddal ül a lován: Allah parancsol, és te engedelmeskedel, »rettegő« teremtmény! Jól teszi, igen jól teszi a »próféta«, ha egy jó kis üteget állít fel akárhol az utcán, és elsepri az ártatlanokat és bűnösö</w:t>
        <w:softHyphen/>
        <w:t>ket, még csak magyarázatra se méltatva őket. Engedel</w:t>
        <w:softHyphen/>
        <w:t>meskedj, rettegő teremtmény, és - ne legyenek kívánsá</w:t>
        <w:softHyphen/>
        <w:t>gaid, az téged nem illet! Ó, soha, semmiért a világon meg nem bocsátok a vénasszony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ja verejtékben ázott, remegő ajka kicserepesedett, tekintetét a mennyezetre szeg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nyám, húgom... hogy szerettelek! Mért van az, hogy most gyűlöllek titeket? Igen, gyűlölöm őket, irtózom tőlük, nem tűrhetem a közelségüket... Most nemrégen is, mikor odamentem anyámhoz, és megcsó</w:t>
        <w:softHyphen/>
        <w:t>koltam, emlékszem... Megölelem, és arra gondolok, hogy ha tudná, hát... és akkor nem jobb, ha megmon</w:t>
        <w:softHyphen/>
        <w:t>dom neki? Tőlem még ez is kitelik... Hm... hogy őt is leránt</w:t>
        <w:softHyphen/>
        <w:t>sam magamhoz? - fűzte tovább kínlódva gondola</w:t>
        <w:softHyphen/>
        <w:t>tait, mint aki a ráereszkedő kábulattal viaskodik. Ó, hogy gyűlölöm azt a vénasszonyt! Azt hiszem, ha feltámadna, másodszor is megölném! Szegény Lizaveta! Mért jött akkor haza?... Igazán furcsa, hogy őrá jófor</w:t>
        <w:softHyphen/>
        <w:t>mán sohase gondolok, mintha őt nem öltem volna meg... Lizaveta! Szonya! Ti szegénykék, szelídek, szelíd tekintetűek... drágáim!... És mért nem sírnak? Mért nem jajgatnak? Mindenü</w:t>
        <w:softHyphen/>
        <w:t>ket odaadják... és csak néz</w:t>
        <w:softHyphen/>
        <w:t>nek, szelíden, szótlanul... Szonya, Szonya, szótlan Szo</w:t>
        <w:softHyphen/>
        <w:t>nya...”</w:t>
      </w:r>
    </w:p>
    <w:p>
      <w:pPr>
        <w:pStyle w:val="Normal"/>
        <w:widowControl/>
        <w:spacing w:before="0" w:after="120"/>
        <w:jc w:val="both"/>
        <w:rPr/>
      </w:pPr>
      <w:r>
        <w:rPr>
          <w:rFonts w:eastAsia="Times New Roman CE" w:cs="Times New Roman CE" w:ascii="Times New Roman CE" w:hAnsi="Times New Roman CE"/>
          <w:sz w:val="24"/>
          <w:szCs w:val="24"/>
          <w:lang w:val="hu-HU"/>
        </w:rPr>
        <w:t>Kábulat ereszkedett rá. Furcsa volt neki, hogy nem emlékszik, miképp került le az utcára. Késő este volt már, a homály egészen sűrű, a telihold mind fényesebb, fényesebb, de a levegőben különös fülledtséget érzett. Az utcán csak úgy tolongott a nép, az iparosemberek és más munkából jövők elszéledtek, ki-ki hazasietett, de sokan csak úgy sétáltak. Erős mészszag terjengett meg por és poshadt víz szaga. Sötéten, gondba merülten ment, tisztán emlékezett, hogy határozott szándékkal jött el hazulról, valamit meg kell tennie sürgősen, de hogy mit, elfelejtette. Megállt, és látta, hogy a túlsó járdáról egy ember integet neki. Átvágott a kocsi</w:t>
        <w:softHyphen/>
        <w:t>úton, de mire odaért, az megfordult, és mintha mi sem történt volna, továbbment lehorgasztott fejjel, hátra se nézve, semmivel nem árulta el, hogy az előbb integetett. „Intett, vagy nem?” - töprengett magában, hirtelen ráismert, és megijedt; ugyanaz az iparosforma ember volt, ugyanaz a köntös rajta, ugyanolyan görnyedt. Messziről követte, kalapáló szívvel. Befordultak a mel</w:t>
        <w:softHyphen/>
        <w:t xml:space="preserve">lékutcába, az ember még mindig nem nézett hátra.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Tudja vajon, hogy követem?” - töprengett. Akkor látta, hogy az idegen bemegy egy nagy ház kapuján. Ő is odasietett a kapuhoz, és nézte, nem fordul-e hátra, nem int-e neki? És csakugyan: mikor a kapualjon végigment, és már-már az udvarra ért, az idegen hirtelen hátrafor</w:t>
        <w:softHyphen/>
        <w:t>dult, és mintha intett volna. Raszkolnyikov nyomban utánaeredt, de az udvaron már nem látta. Nincs más</w:t>
        <w:softHyphen/>
        <w:t>képp, felment ott mindjárt az első lépcsőházban. Utána</w:t>
        <w:softHyphen/>
        <w:t>sietett. Igen, két lépcsősorral feljebb egyenletes, ké</w:t>
        <w:softHyphen/>
        <w:t>nyelmes lépteket hallott. Furcsa, de mintha ismerős volna a lépcső, meg ez az ablak itt, az első fordulón. Sejtelmes, mélabús holdfény hatol be az üvegen. Itt az első emelet. Ni! Hisz ez ugyanaz a lakás, ahol a mázolók dolgoztak! Hogy nem ismerte meg mindjárt! Most elnémultak felette a lépések. Megállt az ember, vagy bebújt valahová? Itt a második emelet. Továbbmenjen? És milyen csend van, félelmetes... Mégis továbbment. Tulajdon lépteinek nesze is izgatta, ijesztette. Úristen, ez a sötétség! Az ismeretlen elbújt valahol egy szeglet</w:t>
        <w:softHyphen/>
        <w:t>ben, bizonyosan. Ni! A lakás tárva-nyitva! Gondolko</w:t>
        <w:softHyphen/>
        <w:t>dott egy kicsit, és bement. Az előszoba egészen sötét volt és üres, sehol egy lélek, és mintha mindent kihord</w:t>
        <w:softHyphen/>
        <w:t>tak volna. Nesztelenül, lábujjhegyen osont a szobába, holdfényben állt az egész, és minden úgy volt, mint azelőtt: a székek meg a tükör, a sárga dívány és a bekeretezett képecskék a falon. Az óriási, kerek, rézvö</w:t>
        <w:softHyphen/>
        <w:t>rös hold egyenesen benézett az ablakon. „A holdtól van ez a nagy csend - gondolta -, valami talányon töpreng most, bizonyosan!” Egy helyben állt és várt, sokáig várt, és mennél némább volt a hold, annál erősebben kalapált a szíve, szinte fájt. És semmi nesz még mindig. Akkor halkan reccsent valami, mintha gyújtóst törnének ketté, aztán újra csend lett. Egy felriadt légy nekirepült az ablaküvegnek, és panaszosan zümmögött. Ebben a pillanatban a kis faliszekrény és az ablak között, a sarokban meglátott valami köpönyeget a falon. „Mit keres ott a köpönyeg? Az nem volt itt...” Óvatosan odament, sejtve, hogy valaki rejtőzik ott. Félrehajtotta a köpönyeget, és egy széket látott a sarokban, a széken töpörödött öregasszony ült, egészen összegörnyedve, lehajtott fejjel, úgyhogy az arcát nem nézhette meg, de ő volt. Megállt előtte. „Fél tőlem!” - gondolta, nesztele</w:t>
        <w:softHyphen/>
        <w:t>nül kiemelte a baltát a hurokból, és rávágott az öregasszony feje búbjára, egyszer, aztán még egyszer. De különös: még csak meg se mozdult az ütésre, mintha fából volna. Raszkolnyikov megijedt, és közelebb hajolt hozzá, hogy jobban megnézze, de akkor az is még mélyebbre hajtotta fejét. Leguggolt egészen a földre, és alulról nézett az arcába, nézte, és megfagyott benne a vér: az anyóka - nevetett, csak úgy rázta a hangtalan, csendes nevetés, de igyekezett elfojtani, hogy ő észre ne vegye. Most egyszerre úgy rémlett neki, hogy a háló</w:t>
        <w:softHyphen/>
        <w:t>szoba ajtaja is kinyílik egy ujjnyira, és ott is mintha kuncognának, pusmognának. Tébolyult harag ragadta el, és teljes erővel ütni kezdte az öregasszony fejét, de minden baltacsapás után erősebben hallatszott a kunco</w:t>
        <w:softHyphen/>
        <w:t>gás, pusmogás a hálószobából, meg az anyóka is csak úgy dülöngélt jobbra-balra a nevetéstől. Kirohant, me</w:t>
        <w:softHyphen/>
        <w:t>nekülni akart, de az előszoba már zsúfolásig tele volt emberekkel, a lépcsőházi ajtó is tárva-nyitva állt, az ajtó előtt meg végig a lépcsőn mindenütt emberek, fej fej mellett, s mind őt nézik; némán lesik, várnak... Szíve elszorult, a lába nem mozdult, földbe gyökerezett... Kiáltani akart és - felébre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hezen zihált, de csodálatosképpen az álom mintha még mindig folytatódott volna: ajtaja tárva-nyitva állt, és a küszöbről egy ismeretlen ember merően nézte ő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Raszkolnyikov még nem nyitotta ki egészen a szemét, és nyomban be is hunyta megint. Hanyatt feküdt, és meg se moccant. „Ezt is álmodom még, vagy nem?” - </w:t>
        <w:softHyphen/>
        <w:t>kérdezte magában, és egy icipicit felemelte pilláit, figyelt: az idegen még mindig ott állt, és még mindig őt vizsgálta. Aztán óvatosan átlépett a küszöbön, gondo</w:t>
        <w:softHyphen/>
        <w:t>san behúzva maga után az ajtót, odajött az asztalhoz, egy pillanatig várt - közben folyvást szemmel tartva őt, és nesztelenül, vigyázva leült a dívány melletti székre. Kalapját maga mellé tette a földre, két kézzel sétabot</w:t>
        <w:softHyphen/>
        <w:t>jára támaszkodott, és állát a két kezére nyugtatta. Látszott rajta, hogy kész akármeddig is várni. Amennyire Raszkolnyikov félig lehunyt pilláin át láthatta, testes és már koros ember volt, szakálla sűrű és szőke, majdnem feh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telt vagy tíz perc. Világos volt még, de már estele</w:t>
        <w:softHyphen/>
        <w:t>dett. A szobában néma csend volt, még a lépcsőházból se hallatszott semmi nesz, csak valami nagy légy zümmö</w:t>
        <w:softHyphen/>
        <w:t>gött valahol, neki-nekiütődve röptében az üvegnek. Raszkolnyikov végül már nem bírta tovább: hirtelen felemelkedett, felült a dívány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hadd hall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Lám, tudtam én, hogy nem alszik, csak úgy tesz - </w:t>
        <w:softHyphen/>
        <w:t>felelte az idegen elég furcsán, és kedélyesen elnevette magát. - Engedje meg, hogy bemutatkozzam: Arkagyij Ivanovics Szvidrigajl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NEGYEDIK RÉSZ</w:t>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Talán mégis az álom folytatódik” - gondolta újra Raszkolnyikov, és bizalmatlanul, gyana</w:t>
        <w:softHyphen/>
        <w:t>kodva vizsgálta a hívatlan vendég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vidrigajlov? Micsoda badarság! - szólalt meg aztán megütköz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látogatót, úgy látszott, egyáltalában nem lepte meg a kifakadá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 okom volt arra, hogy eljöjjek. Először is, szerettem volna személyesen megismerni, mivel már régebben igen sokat hallottam önről, éspedig érdekes és önre nézve kedvező dolgokat, másodszor, mert remé</w:t>
        <w:softHyphen/>
        <w:t>lem, hogy nem tagadja meg tőlem a segítséget egy bizonyos ügyben, amely közvetlenül a kedves húga, Avdotya Romanovna érdekeit illeti. Ha csak úgy kere</w:t>
        <w:softHyphen/>
        <w:t>sem fel, minden ajánlás nélkül, könnyen meglehet, hogy színe elé se bocsát, bizonyos előítéletek miatt, így viszont, az ön segítségével számítok rá,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sszul számít - vágott közbe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érkeztek meg, ugye, ha szabad kérd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l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tegnap érkeztek, hiszen tudom. Én is csak tegnapelőtt érkeztem. Szóval, azt akarom mondani önnek, Rogyion Romanovics, hogy nem mentegetem magamat, ezt feleslegesnek tartom, de engedjen meg egy kérdést: mondja, de komolyan, mi volt az én eljárásomban olyan hallatlanul bűnös, már tudniillik, ha előítéletek nélkül, józanul ítéljük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továbbra is szótlanu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i azt illeti, hogy házamban, „becstelen ajánla</w:t>
        <w:softHyphen/>
        <w:t>tokkal üldöztem egy védtelen fiatal lányt”, jól mondom, uram? (Amint látja, még elébe is megyek.) Hát gondol</w:t>
        <w:softHyphen/>
        <w:t>jon egyszerűen arra, hogy én is csak ember volnék, et nihil humanum... egyszóval, nem vagyok érzéketlen a szerelem csábításai és kísértései iránt (az ilyesmi külön</w:t>
        <w:softHyphen/>
        <w:t>ben sem függ az akaratunktól), és így nyomban minden a legtermészetesebb magyarázatot nyeri. Akkor ennyi az egész kérdés: szörnyeteg vagyok-e, avagy magam is áldozat? Hogy mennyiben áldozat? Hiszen az az ajánla</w:t>
        <w:softHyphen/>
        <w:t>tom, hogy szökjünk együtt Amerikába vagy Svájcba, esetleg arra mutat, hogy a legtisztességesebb érzéseket tápláltam iránta, és mindkettőnk boldogságára töreked</w:t>
        <w:softHyphen/>
        <w:t>tem. Jól mondják, hogy az ész a szenvedélyt szolgálja, önmagamat, úgy lehet, talán még nagyobb bajba dön</w:t>
        <w:softHyphen/>
        <w:t>töttem, már megbocsáss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általában nem erről van szó - vágott közbe undorral Raszkolnyikov. - Ön egyszerűen visszataszító, ennyi az egész. Hogy igaza van-e, nem-e, mellékes, nem kívánják önt látni és elkergetik, hát hordja el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hahotázni kez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o hát ön aztán... ön csakugyan kemény dió, meg kell adni! - mondta a lehető legőszintébb nevetéssel. </w:t>
        <w:softHyphen/>
        <w:t>- Azt hittem, ravaszsággal boldogulok, de mindjárt fején találta a szeg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en még most is ravaszkodni prób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tán? Hát aztán? - mondta kétszer is a másik, megint jóízűen nevetve. - Hisz ez bonne guerre, ahogy mondják, és igazán a lehető legjogosabb ravaszság. No, mindegy, túljárt az eszemen, és akár így, akár úgy, még egyszer hangsúlyozom: semmi baj nem lett volna, ha az a kerti eset nincs akkor. Marfa Pe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rfa Petrovnát is ön segítette át a másvilágra, mint hírlik - vágott gorombán a szaváb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hát már ezt is hallotta? Különben... hogyne hallotta volna! Nos, erre az utóbbi megjegyzésére nem is tudom, mit feleljek, noha lelkiismeretem tökéletesen nyugodt. Vagyis nincs mitől tartanom, erre ne is gondol</w:t>
        <w:softHyphen/>
        <w:t>jon, minden el van intézve a legnagyobb rendben és a leg</w:t>
        <w:softHyphen/>
        <w:t>pontosabban, az orvosi vizsgálat megállapította a szívszélhűdést, ami a fürdés következmé</w:t>
        <w:softHyphen/>
        <w:t>nye volt, köz</w:t>
        <w:softHyphen/>
        <w:t>vetlenül a bőséges ebéd és majdnem egy teljes üveg bor elfogyasztása után. Ezenkívül semmi mást nem mutatott ki... Nem, uram, viszont én magamban sokat töpreng</w:t>
        <w:softHyphen/>
        <w:t>tem, különösen most az úton, a vasúti kocsiban, hogy nem járultam-e mégis hozzá a... szeren</w:t>
        <w:softHyphen/>
        <w:t>csét</w:t>
        <w:softHyphen/>
        <w:t>lenséghez, talán felizgatással, vagy hogy is mondjam... De végül is arra a következtetésre jutottam, hogy ez nem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röme telik az ilyenféle aggályoskodásban, mond</w:t>
        <w:softHyphen/>
        <w: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miért nevetnie. Gondolja meg, kérem: mind</w:t>
        <w:softHyphen/>
        <w:t>össze két kis suhintás a lovaglókorbáccsal, még csak nyomok sem maradtak... Ne higgyen cinikusnak, igen jól tudom, milyen csúfság, amit műveltem, és a többi, viszont azt is határozottan tudom, hogy Marfa Petrovná</w:t>
        <w:softHyphen/>
        <w:t>nak, mond</w:t>
        <w:softHyphen/>
        <w:t>hatnám, kapóra jött ez az én kis fellobbaná</w:t>
        <w:softHyphen/>
        <w:t>som. Azt a históriát az ön kedves húgával utolsó cseppig kimerítette, már harmadnapja kénytelen volt otthon ülni, mert nem volt mivel mutatkoznia a városkában, no meg unta is ott már mindenki a levelével együtt (arról a levélfelolvasásról bizonyosan hallott), ez a két kis kor</w:t>
        <w:softHyphen/>
        <w:t>bácsütés mintha egyenesen az égből hullott volna rá. Utána a legelső dolga volt befogatni. No meg különben is: az asszonyoknál elég gyakran előfordul, hogy rendkí</w:t>
        <w:softHyphen/>
        <w:t>vül jólesik nekik a bántalmazás, ha látszólag mégúgy méltatlankodnak is miatta. Minden asszonnyal megtör</w:t>
        <w:softHyphen/>
        <w:t>ténik ez, általában az ember nagyon, de nagyon szereti a bántalmat, nem vette még észre? Az asszonyok meg éppenséggel. Sőt, mondhatnám, ez az egyedüli, ami kielégíti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gy ideig arra gondolt, hogy feláll és elmegy, így vet véget a látogatásnak, de valamiféle kíváncsiság - meg talán számítás is - visszatar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szeret verekedni? - kérdezte szórakozottan.</w:t>
      </w:r>
    </w:p>
    <w:p>
      <w:pPr>
        <w:pStyle w:val="Normal"/>
        <w:widowControl/>
        <w:spacing w:before="0" w:after="120"/>
        <w:jc w:val="both"/>
        <w:rPr/>
      </w:pPr>
      <w:r>
        <w:rPr>
          <w:rFonts w:eastAsia="Times New Roman CE" w:cs="Times New Roman CE" w:ascii="Times New Roman CE" w:hAnsi="Times New Roman CE"/>
          <w:sz w:val="24"/>
          <w:szCs w:val="24"/>
          <w:lang w:val="hu-HU"/>
        </w:rPr>
        <w:t>- Nem, nem túlságosan - felelte nyugodtan Szvidri</w:t>
        <w:softHyphen/>
        <w:t>gajlov. - És Marfa Petrovnával szinte sose verekedtünk. Igen jó egyetértésben éltünk, és mindig meg volt eléged</w:t>
        <w:softHyphen/>
        <w:t>ve velem. Korbácshoz összesen két ízben nyúltam hétévi házasságunk alatt (ha a harmadik, nagyon is többféleképpen értelmezhető esetet leszámítom); elő</w:t>
        <w:softHyphen/>
        <w:t>ször két hónappal az esküvőnk után, mindjárt, amikor a falunkba megérkeztünk, és most utoljára. No ugye, ön pedig már azt hitte, hogy szörnyeteg vagyok, maradi, feudális úr, mi? Hehe... Igaz is: emlékszik arra az esetre, pár évvel ezelőtt, még az áldott szólásszabadság idején, amikor ország-világ előtt, még az újságokban is úgy kipellengéreztek egy nemesurat, a nevére már nem emlékszem, mert megvert egy német nőt a vona</w:t>
        <w:softHyphen/>
        <w:t xml:space="preserve">ton? Ugyanabban az évben volt, azt hiszem, a másik eset is: „A Vek botrányos eljárása.” (Igen, igen, az </w:t>
      </w:r>
      <w:r>
        <w:rPr>
          <w:rFonts w:eastAsia="Times New Roman CE" w:cs="Times New Roman CE" w:ascii="Times New Roman CE" w:hAnsi="Times New Roman CE"/>
          <w:i/>
          <w:iCs/>
          <w:sz w:val="24"/>
          <w:szCs w:val="24"/>
          <w:lang w:val="hu-HU"/>
        </w:rPr>
        <w:t>Egyiptomi éjszakák</w:t>
      </w:r>
      <w:r>
        <w:rPr>
          <w:rFonts w:eastAsia="Times New Roman CE" w:cs="Times New Roman CE" w:ascii="Times New Roman CE" w:hAnsi="Times New Roman CE"/>
          <w:sz w:val="24"/>
          <w:szCs w:val="24"/>
          <w:lang w:val="hu-HU"/>
        </w:rPr>
        <w:t>, nyilvános felolvasás, emlékszik? Haj, haj, fekete szempár! Hova tűntél arany ifjúsá</w:t>
        <w:softHyphen/>
        <w:t>gom?) Szóval, ha engem kérdez, hát azt az úriembert, aki német nőket korbácsol, nem túlságosan sajnálom, elvégre az ilyesmi valóban... és mért sajnáljam? De ezzel kapcsolatban meg kell jegyeznem, hogy ilyen tenyérviszkettető „német nők” akadnak néha, és azt hiszem, nincs olyan haladó szellemű ember, aki feltétle</w:t>
        <w:softHyphen/>
        <w:t>nül jótállhat magáért. Ebből a szempontból, tudtom</w:t>
        <w:softHyphen/>
        <w:t>mal, még senki se vizsgálta a kérdést, pedig ez az igazi emberbaráti szempont, higgye el,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ezt mondta, hirtelen megint elnevette magát. Raszkolnyikov most már világosan látta, hogy ez az ember tudja, mit akar, és nagyon rava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napok óta nem beszélt senkivel, igaz? - kérdez</w:t>
        <w:softHyphen/>
        <w: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nem eltalálta. Miért? Talán csodálkozik, hogy ilyen megértő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on csodálkozom, hogy túlontúl megért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a goromba kérdésein nem sértődöm meg? Ezért mondja? De hát... mért sértődjem meg? Ahogy kérdezett, úgy válaszoltam - tette hozzá most egyszerre, meglepően közömbös arccal. - No és amúgy igazában nem is érdekel semmi, bizony isten nem - folytatta mintegy tűnődve. - Kivált most, mivel éppen semmivel sem foglalkozom... Viszont nem csodálnám, ha azt hinné, hogy kedvét keresem bizonyos célból, annál is inkább, mert hiszen én magam mondtam, hogy valami elintéznivalóm van a kedves húgával. De őszintén mon</w:t>
        <w:softHyphen/>
        <w:t>dom, szörnyen unatkozom, kivált most itt, három napja, úgyhogy valósággal megörültem önnek... Ne vegye zokon, Rogyion Romanovics, de ön is valahogy furcsá</w:t>
        <w:softHyphen/>
        <w:t>nak, szörnyen furcsának tűnik nekem. Mondjon, amit akar, de látok magán valamit, ami most van - vagyis nem pillanatnyilag, de mostanában... Jó-jó, abbaha</w:t>
        <w:softHyphen/>
        <w:t>gyom, csak ne ráncolja a homlokát! Nem vagyok én olyan medve, mint hi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omora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őt, egyáltalában nem medve - mondta. - Nagyon is jó társaságbeli embernek nézem, és azt hiszem, igen rendesen tud viselkedni, ha aka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 de nem túlságosan érdekel, ki hogyan véle</w:t>
        <w:softHyphen/>
        <w:t>kedik rólam - felelte szárazon és talán egy szemernyi gőggel a látogató. - És mért ne legyen lompos az ember, mikor természete szerint is erre hajlik, és ez a viselkedés úgy megfelel a mi éghajlatunknak? - fűzte tovább, és megint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ottam egyébként, hogy sok ismerőse van itt. Ön az a bizonyos „elég befolyásos ember”, igaz? Akkor pedig mért jönne hozzám, ha nincs velem is cél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nak ismerőseim, igaz - folytatta Szvidrigajlov, anélkül hogy a kérdés lényegére vála</w:t>
        <w:softHyphen/>
        <w:t>szol</w:t>
        <w:softHyphen/>
        <w:t>na. - Találkoz</w:t>
        <w:softHyphen/>
        <w:t>tam is már egyikkel-másikkal, hiszen harmadnapja lődörgök itt, én is üdvözöl</w:t>
        <w:softHyphen/>
        <w:t>tem őket, engem is megismer</w:t>
        <w:softHyphen/>
        <w:t>nek, úgy látom. Elvégre az ember jó ruhában van, tudják róla, hogy nem szegény, hiszen bennünket a jobbágyreform se érintett, erdőnk, ártéri rétünk van bőven, úgyhogy a jövedelem nem is csökkent. De... nem érdekel, azelőtt is untam őket, har</w:t>
        <w:softHyphen/>
        <w:t>mad</w:t>
        <w:softHyphen/>
        <w:t>napja itt vagyok, de senkit se kerestem fel... No és ez a város, uram! Mondja, hogy alakul ki az ilyesmi itt nálunk? Egy egész város írnokokból és mindenféle papnövendékből. Nyolc évvel ezelőtt, mikor itt loptam a napot, sok mindent nem láttam meg, az igaz... De most már csak az anatómiától várok valamit, becsületszavam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anatómiá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ami ezeket az önök klubjait illeti, a Dus</w:t>
        <w:softHyphen/>
        <w:t>sot-k, Pointe-ok, vagy akár a Progresszió, hát én nem kérek belőle - beszélt tovább megint csak úgy, mintha nem hallaná a kérdést. - A hamiskártyázás se valami híres mulat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hamiskártyás i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hogyne lettem volna. Egész kompániánk volt itt akkor, nyolc évvel ezelőtt, elsőrendű társaság, pom</w:t>
        <w:softHyphen/>
        <w:t>pásan telt az idő. És csupa jó modorú úriember, költők is voltak közöttük, meg tőkések. Különben is, a mi orosz társaságainkban a legjobb modorú emberek több</w:t>
        <w:softHyphen/>
        <w:t>nyire azok, akik már sokat próbáltak az életben, nem tapasztalta még? Én azóta elparlagiasodtam ott falun. De akkor bizony majdnem az adósok börtönébe csuka</w:t>
        <w:softHyphen/>
        <w:t>tott egy kis nyezsini görög. Aztán felbukkant Marfa Petrovna, egy kicsit alkudott, és végül kiváltott harminc</w:t>
        <w:softHyphen/>
        <w:t>ezerért (összesen hetven</w:t>
        <w:softHyphen/>
        <w:t>ezer ezüstrubellel tartoztam). Törvényesen egybekeltünk, az esküvő után nyomban fel</w:t>
        <w:softHyphen/>
        <w:t>pakolt, és vitt a birtokára, mint valami kincset. Hát hiszen idősebb volt nálam öt évvel, és nagyon szerelmes. Hét évig nem mozdultam ki a faluból, és látja, az egész idő alatt kezében tartotta azt a bizonyítékot ellenem, azt az idegen névre kiállított papirost a harmincezerről, hogy ha lázadozni találnék, hát: zsupsz! hűvösre tesz</w:t>
        <w:softHyphen/>
        <w:t>nek! Meg is tette volna. Az asszonyoknál ez mind megfér együ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nincs ez a papiros, meglépett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s tudom, mit feleljek. Az a papiros úgyszól</w:t>
        <w:softHyphen/>
        <w:t>ván egyáltalában nem zavart. Nem is kívánkoztam sehová. Marfa Petrovna maga ajánlotta kétszer is, hogy utazzunk külföldre, mikor látta, hogy unatkozom. De minek az nekem? Jártam én külföldön azelőtt, és akkor is untam. Nem mondom: a napkelték, a nápolyi öböl, a tenger... de az ember nézi, nézi és elszomorodik. Ez a legrosszabb, hogy mindig valamiért szomorú az ember. Akkor már jobb itthon: itt legalább másokat okolhatok, és magamat felmentem. Majdnem elmentem most azzal az északsarki expedícióval, mert j’ai le vin mauvais; utálok inni, de hát mégis a bor marad csak az embernek. Próbáltam már mindent. Azt mondják, Berg felszáll vasárnap a léggömbbel a Juszupov kertben, és utasokat is visz, csak le kell fizetni bizonyos összeg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Repülni aka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vagyis... - mormogta a látogató, és mintha fontolgatta volna.</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De hát miféle szerzet ez?”</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em, az a papiros egyáltalában nem zavart - </w:t>
        <w:softHyphen/>
        <w:t>folytatta Szvidrigajlov eltűnődve. - Én magam nem kívánkoztam el a faluból. No és most egy éve, a nevem napján, Marfa Petrovna vissza is adta, sőt jelentős összeget is kaptam tőle ajándékba. Hisz nagy vagyona volt... „Látja, mennyire megbízom magában, Arkagyij Ivanovics” - pontosan ezekkel a szavakkal mondta. Nem hiszi, hogy így mondta, ugye nem? De látja, jó gazda</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írében állok, ismernek az egész környéken. Könyveket is hozattam, Marfa Petrovna eleinte örült ennek, de aztán félt, hogy túlerőltetem magam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látom, nagyon búsul Marfa Petrovna u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búsulok? Lehet. Igen, talán igaz. Mit is akartam... hisz ön a kísértetekben, mon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kísértetek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 közönséges kísértetekben. Milyen van m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ön talán nem hisz benn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uk, hogy nem... pour vous plaire... Illetőleg nem állítom, ho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kísérteteket is lát,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furcsa szemme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arfa Petrovna kegyeskedik néha meglátogatni </w:t>
        <w:softHyphen/>
        <w:t>- mondta, különös mosolyra görbítve a szá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hogy kegyeskedik meglátoga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romszor jelent meg. Először a temetés napján, egy órával a szertartás után. Ez az ide</w:t>
        <w:softHyphen/>
        <w:t>uta</w:t>
        <w:softHyphen/>
        <w:t>zá</w:t>
        <w:softHyphen/>
        <w:t>som előtt való napon volt. Másodszor tegnapelőtt hajnalban, már az úton, a Malaja Visera-i állomáson, és harmadszor most, két órával ezelőtt, a szállásomon, a szobámban. Egyedül vo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ébre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ljesen ébren. Mind a háromszor. Bejön, beszél körülbelül egy percig, és kimegy az ajtón. Mindig az ajtón megy ki. Még mintha hallanék is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jon miért gondoltam, hogy önnel éppen ilyenféle dolgok történtek? - mondta hirtelen Raszkolnyikov, és abban a pillanatban ő maga is meglepődött a szavain. Heves izgalom feszült ben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Ugyan? Gondolta? - csodálkozott Szvidrigajlov. </w:t>
        <w:softHyphen/>
        <w:t>- Csak nem? Ugye mondtam, hogy valami közös vonás van benn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szóval se mondta! - vágta rá élesen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ttem, mondtam. Az előbb, mikor bejöttem, és láttam, hogy csukott szemmel fekszik itt, de csak tetteti magát, mindjárt azt gondoltam: „Nini, ez éppen olyan!”</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Éppen olyan”?! Mire mondja ezt? - kiáltott rá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ire? Igaza van, nem tudom, mire mondtam - motyogta jámborul a másik, és mintha ő is zavarban lett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hosszú percig kerekre nyílt szemmel bámulták egym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h, bolondság! - fakadt ki végül Raszkolnyikov. - </w:t>
        <w:softHyphen/>
        <w:t>És miről beszél, mikor megjelen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rfa Petrovna? Ostoba semmiségekről beszél, képzelje csak! És... furcsa az emberi ter</w:t>
        <w:softHyphen/>
        <w:t>mé</w:t>
        <w:softHyphen/>
        <w:t>szet: engem éppen ez bosszant. Mikor először jött... nagyon fáradt voltam, tudja... a temetési szertartás meg a rekviem, utána a halotti tor... végre-valahára egyedül vagyok a dolgozó</w:t>
        <w:softHyphen/>
        <w:t>szobámban, rágyújtok egy szivarra, elgondolko</w:t>
        <w:softHyphen/>
        <w:t>dom, hát bejön az ajtón. „Látja, Arkagyij Ivanovics, ma a nagy felfordulásban elfelejtette felhúzni az ebédlő</w:t>
        <w:softHyphen/>
        <w:t>órát.” És igaz, hogy azt az órát minden héten én magam húztam fel, amióta együtt éltünk, és ha elfelejtettem, ő mindig figyelmeztetett. Másnap ideutaztam. Kimegyek hajnalban az állomásra, éjszaka alig szundítot</w:t>
        <w:softHyphen/>
        <w:t>tam va</w:t>
        <w:softHyphen/>
        <w:t>lami keveset, össze vagyok törve, a szemem majd leragad, egy kávét hozatok, egyszer csak látom, leül mellém, kártyacsomóval a kezében. „Ne vessek kártyát magának az útra, Arkagyij Ivanovics?” Nagyon értett a kártyavetéshez. Sose bocsátom meg magamnak, hogy nem jövendöltettem vele! De megijedtem, kiszaladtam. Ideje is volt, éppen megszólalt a jelző</w:t>
        <w:softHyphen/>
        <w:t>harang. Ma meg... ott ülök a rossz vendéglői ebéd után, nehéz a gyomrom, ülök, szivarozok, látom, megint bejön, és szépen fel van öltözve, uszályos, új zöld selyemruhában. „Adj’ isten, Arkagyij Ivanovics! Hogy tetszik a ruhám? Anyiszka se varrja meg ilyen szépen.” (Anyiszka varrónő ott a falunkban, jobbágylány volt, Moszkvában tanulta ki a varrást, nagyon csinos lány.) Megáll előttem, fordul erre-arra. Én megnéztem előbb a ruháját, aztán az arcába néztem, jó alaposan. „Nem restell ilyen semmi</w:t>
        <w:softHyphen/>
        <w:t>ségekkel idefáradni hozzám, Marfa Petrovna!” - „Édes Istenem, hát már ezzel is zavarlak, bátyuska!” Hogy bosszantsam, még azt is hozzá</w:t>
        <w:softHyphen/>
        <w:t>tettem: „Megházasodom, Marfa Petrovna!” - „Magától ez is kitelik, Arkagyij Ivanovics, de nem válik becsületére, hogy alig temette el a feleségét, vonatra ül, és háztűznézőbe megy. És ha legalább jól választana! De tudom, se neki nem lesz jó, se magának, a tisztességes emberek meg kinevetik.” Azzal fogja magát, elmegy, uszálya mintha suhogna utána. Hát nem ostoba dolo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z is lehet, hogy ön csak hazudja az egés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ritkán hazudok - felelte elgondolkozva Szvid</w:t>
        <w:softHyphen/>
        <w:t>rigajlov, mintha észre se venné a gorombasá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azelőtt sose látott kísértet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 nem, vagyis, egyetlenegyszer, most hat éve. Volt egy inasom, Filka. Mindjárt azután, hogy eltemet</w:t>
        <w:softHyphen/>
        <w:t>ték, szórakozottságomban kiszóltam neki: „Filka! A pipámat!” Ő meg bejön, megy egyenest a pipatartóhoz. Nézem: „Ezt bosszúból csinálja” - gondolom, mivel közvet</w:t>
        <w:softHyphen/>
        <w:t>lenül a halála előtt csúnyán összekaptunk. Rá</w:t>
        <w:softHyphen/>
        <w:t>kiáltok: „Hé, te, hogy mersz így a szemem elé kerülni, hisz lyukas a könyököd! Takarodj, mihaszna!” Arra sarkon fordult, és nem jött vissza többet. Marfa Petrov</w:t>
        <w:softHyphen/>
        <w:t>nának nem is említettem. Gyászmisét akartam mon</w:t>
        <w:softHyphen/>
        <w:t>datni érte, de aztán meggondo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njen orvos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yit én is tudok, hogy nem vagyok egészséges, ámbár nem értem, mi lehet a bajom, és ami azt illeti, önnél azért ötszörte egészségesebb vagyok. Nem azt kérdeztem, hiszi-e, hogy a kísértetek megjelennek az embernek, azt kérdeztem, hiszi-e, hogy vannak kísérte</w:t>
        <w:softHyphen/>
        <w:t>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 hiszem! - csattant fel ingerülten Raszkol</w:t>
        <w:softHyphen/>
        <w:t>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ert hát mi a szokásos válasz erre a kérdésre? </w:t>
        <w:softHyphen/>
        <w:t>- mormogta inkább csak önmagának Szvidrigajlov, félre</w:t>
        <w:softHyphen/>
        <w:t>fordítva és kicsit lejjebb hajtva a fejét. - Azt mondják: „Beteg vagy, tehát amit látni vélsz, csak képzelődés, nem valóság!” Pedig látja, ez nem következetes logika. Én is elfogadom, hogy kísérteteket csak a betegek látnak, de ez mindössze annyit bizonyít, hogy másnak, mint betegnek nem jelenhetnek meg, és nem azt, hogy kísértetek egyáltalában nincse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ersze hogy nincsenek - erősködött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enek, azt gondolja? - folytatta Szvidrigajlov, lassan ráemelve a szemét. - És ha így okos</w:t>
        <w:softHyphen/>
        <w:t>kodunk (segítsen már egy kicsit!): „A kísértet úgyszólván egy másik világnak a darab</w:t>
        <w:softHyphen/>
        <w:t>ká</w:t>
        <w:softHyphen/>
        <w:t>ja, csücske, annak a legszéle, egészséges embernek nincs miért mutatkozzék, mivel az egész</w:t>
        <w:softHyphen/>
        <w:t>sé</w:t>
        <w:softHyphen/>
        <w:t>ges ember a legesleginkább földi ember, tehát csakis ezt a földi életet éli, már a rend és teljesség kedvéért is. De mihelyt megbetegszik, mihelyt a normá</w:t>
        <w:softHyphen/>
        <w:t>lis földi rend megbomlott a szervezetében, mindjárt felbukkan a lehetősége egy másik világnak, és mennél betegebb, annál erősebben érintkezik ezzel a másik világgal, úgyhogy mire meghal, egyenesen átköltözik oda.” Régóta gondolkozom már erről. Ha hisz a túlvi</w:t>
        <w:softHyphen/>
        <w:t>lági életben, ebben az okoskodásban is hi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hiszek a túlvilági éle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elgondolkozva 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ha nincs ott semmi más, csak pókháló és más efféle... - szólalt meg hirte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Ez elmebeteg!” - gondolt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ig úgy képzeljük az örökkévalóságot, hogy az valami eszme, ésszel fel nem érhető, és óriási nagy, óriási! De miért olyan bizonyos, hogy óriási? Hátha csak egy sötét kuckó lesz, képzelje! Olyanforma, mint a falusi fürdőházak, csupa korom, a szegletekben pókhá</w:t>
        <w:softHyphen/>
        <w:t>ló, és kiderül, hogy ennyi az egész örökkévalóság! Én, látja, sokszor ilyennek képz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nél vigasztalóbbat, igazságosabbat nem tud el</w:t>
        <w:softHyphen/>
        <w:t>képzelni, mi? - kiáltott rá mélységes felháborodássa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ságosabbat? Ki tudja... És ha éppen így igazsá</w:t>
        <w:softHyphen/>
        <w:t xml:space="preserve">gos? Én, ha rajtam állna, okvetlenül így csinálnám </w:t>
        <w:softHyphen/>
        <w:t>- felelte megmagyarázhatatlan mosollyal Szvidrigajl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nak hideg futott végig a hátán erre a képtelen válaszra. Szvidrigajlov felemelte a fejét, és egy darabig merőn bámult rá. Aztán hahotázni kez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ilyet! Gondolja meg: fél órával ezelőtt még nem is ismertük egymást, tulajdonképpen ellenségek volnánk, van egy elintézetlen ügyünk, mi meg félrelök</w:t>
        <w:softHyphen/>
        <w:t>jük azt az ügyet, és tessék! Micsoda literatúrába bonyo</w:t>
        <w:softHyphen/>
        <w:t>lódtunk! Hát nem megmondtam, hogy hasonszőrűek vagy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olna szíves - szólalt meg Raszkolnyikov ingerülten - röviden közölni velem, hogy minek köszön</w:t>
        <w:softHyphen/>
        <w:t>hetem a szerencsét? És... igen... most sietek... nem érek rá... el kell men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íves örömest, uram, szíves örömest. A kedves húga ugyebár Luzsin úrhoz szándékozik nőül m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rülhetné el valami módon a húgomat illető kérdéseket és a neve említését? Nem is értem, hogy meri előttem kiejteni a nevét, ha ön csakugyan Szvidri</w:t>
        <w:softHyphen/>
        <w:t>gajl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azért jöttem, hogy őróla beszéljek önnel. Hogy lehet azt anélkül, hogy említést tegyek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jó, beszéljen, de fogja rövid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onyosan tudom, hogy erről a Luzsin úrról, aki feleségem révén rokonom, önnek már megvan a véle</w:t>
        <w:softHyphen/>
        <w:t>ménye, ha csak fél óráig beszélt vele, vagy akár csak hallott róla valami hite</w:t>
        <w:softHyphen/>
        <w:t>leset és kézzelfoghatót. Nem méltó Avdotya Romanovnához. Véleményem szerint Avdotya Romanovna ezúttal nagylelkűen és kellő kö</w:t>
        <w:softHyphen/>
        <w:t>rültekintés nélkül feláldozza magát a... családjáért. Mindannak alapján, amit önről hallottam, úgy hiszem, ön is örülne, ha ez a házasság az érdekek sérelme nélkül meghiúsulna. Most pedig, hogy személyesen megismer</w:t>
        <w:softHyphen/>
        <w:t>tem, még inkább meg vagyok erről győződ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viszont rendkívül naiv, uram, sőt, megbocsás</w:t>
        <w:softHyphen/>
        <w:t>son, arcátlan - mondt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karja mondani, hogy a magam érdekében fáradozom? Legyen nyugodt, Rogyion Romanovics, ha így volna, nem beszélnék ilyen nyíltan. Egészen bolond mégse vagyok. És ha már itt tartunk, hadd közöljek egy pszichológiai furcsaságot: most az előbb, hogy Avdotya Romanovna iránti szerelmemet mentsem, olyasmit mondtam, hogy én magam is áldozat voltam. De tudja meg: egyáltalában nem érzek már szerelmet iránta, semmit a világon, és ez szinte engem is meglep, hiszen akkor valóban éreztem olyas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csak azt, ami a tétlenségből és bujaságból fakad - vágott a szaváb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z igaz, tétlen és buja ember vagyok, de a kedves húga kiváló tulajdonságai még énreám is hatással voltak. Egyébként... ostobaság az egész, belát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régen be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ni gondoltam már ezelőtt is, de most, teg</w:t>
        <w:softHyphen/>
        <w:t>napelőtt végleg meggyőződtem róla, úgyszólván abban a pillanatban, hogy ideérkeztem. Moszkvában, igaz, még azt hittem, azért jövök Pétervárra, hogy megkér</w:t>
        <w:softHyphen/>
        <w:t>jem a kezét, kiüssem a nyeregből Luzsin ur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on meg, hogy félbeszakítom, de nagyon kérem, fogja egy kicsit rövidebbre, és közölje a látoga</w:t>
        <w:softHyphen/>
        <w:t>tás célját. Sietek... el kell mennem...</w:t>
      </w:r>
    </w:p>
    <w:p>
      <w:pPr>
        <w:pStyle w:val="Normal"/>
        <w:widowControl/>
        <w:spacing w:before="0" w:after="120"/>
        <w:jc w:val="both"/>
        <w:rPr/>
      </w:pPr>
      <w:r>
        <w:rPr>
          <w:rFonts w:eastAsia="Times New Roman CE" w:cs="Times New Roman CE" w:ascii="Times New Roman CE" w:hAnsi="Times New Roman CE"/>
          <w:sz w:val="24"/>
          <w:szCs w:val="24"/>
          <w:lang w:val="hu-HU"/>
        </w:rPr>
        <w:t>- Készséggel, uram, készséggel. Mikor ideérkeztem, elhatároztam, hogy nagyobb utazásra, voyage-ra indu</w:t>
        <w:softHyphen/>
        <w:t>lok, és ezért bizonyos intézkedéseket kellett tennem. Gyerekeim a nagy</w:t>
        <w:softHyphen/>
        <w:t>nénjüknél maradtak, vagyonosak, és énrám személyesen nincs szükségük. No meg hát mi</w:t>
        <w:softHyphen/>
        <w:t>csoda apa vagyok én, kérem? Magamnak csak azt tartottam meg, amit egy évvel ezelőtt aján</w:t>
        <w:softHyphen/>
        <w:t>dékba kaptam Marfa Petrovnától. Nekem elég lesz. Bocsánat, azonnal rátérek a dologra. A tervezett voyage előtt, amelyre talán csakugyan rákerül a sor, végezni szeretnék Luzsin úrral. Nem mintha sehogy se szívelhetném, de éppen miatta különböztünk össze</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arfa Petrovnával, mikor megtudtam, hogy a feleségem főzte ki ezt a házasságot. Szeretném, ha az ön közben</w:t>
        <w:softHyphen/>
        <w:t>járá</w:t>
        <w:softHyphen/>
        <w:t>sával találkozhatnék Avdotya Romanovnával, és esetleg az ön jelenlétében, felvilágo</w:t>
        <w:softHyphen/>
        <w:t>síthatnám arról, hogy Luzsin úr nemcsak hogy a legkisebb hasznára sem lesz, de okvetlenül meg fogja károsítani. Azután pedig bocsánatot kérek tőle a múlt</w:t>
        <w:softHyphen/>
        <w:t>kori kellemetlenségért, és ha megengedi, felajánlok neki tízezer rubelt, hogy megkönnyítsem a Luzsin úrral való szakítást, aminek ő is örülne, bizonyos vagyok benne, ha mód kínálkozik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valóban, valóban elmebeteg! - kiáltott fel Raszkolnyikov, nem is annyira haragosan, mint inkább megütközve. - Hogy mer így beszé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tam, hogy kiabálni fog. De először: ha gazdag nem is vagyok, ezt a tízezret igazán nélkülözhetem, vagyis egyáltalában nincs rá szükségem. Ha Avdotya Roma</w:t>
        <w:softHyphen/>
        <w:t>novna nem fogadja el, bizonyosan nagyobb oktalanságra fordítom. Ez egy. Másodszor pedig: lelkiisme</w:t>
        <w:softHyphen/>
        <w:t>retem nyu</w:t>
        <w:softHyphen/>
        <w:t>godt, nem számításból ajánlom fel. Hiszi vagy nem hiszi, de később látni fogja ön is, Avdotya Romanovna is, hogy így van. Az igazság az, hogy csakugyan elég bajt és kellemet</w:t>
        <w:softHyphen/>
        <w:t>lenséget okoztam nagyra becsült, kedves húgá</w:t>
        <w:softHyphen/>
        <w:t>nak, és ezt őszintén bánom. Szívemből szeretnék - nem mintha bűnömet akarnám ezzel jóvátenni vagy őt kárpó</w:t>
        <w:softHyphen/>
        <w:t>tolni -, egész egy</w:t>
        <w:softHyphen/>
        <w:t>sze</w:t>
        <w:softHyphen/>
        <w:t>rűen csak szeretnék valamit tenni érte, elvégre nincs kiváltságlevelem csupáncsak a rosszra. Ha ajánlatomban csak egy milliomodrésznyi számítás volna, nem ilyen leplezetlenül tenném, és nem ilyen csekély összeget kínálnék, hiszen öt héttel ezelőtt sokkal többet ajánlottam neki. Ezenkívül könnyen meglehet, hogy hamarosan feleségül veszek egy fiatal leányt, tehát minden gyanúsítás, hogy Avdotya Romanovnát meg aka</w:t>
        <w:softHyphen/>
        <w:t>rom környékezni, magától semmivé lesz. Végül hadd tegyem még hozzá ezt is: ha Avdotya Romanovna felesé</w:t>
        <w:softHyphen/>
        <w:t>gül megy Luzsin úrhoz, ugyanazt a pénzt fogadja el, csak másnak a kezéből... Ne haragudjék rám, Rogyion Roma</w:t>
        <w:softHyphen/>
        <w:t>novics, fontolja meg nyugodtan, higgad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 maga feltűnően nyugodt és higgadt volt, mikor ezt 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kérem, szíveskedjék befejezni - mondta Raszkolnyikov. - Megbocsáthatatlanul vakmerő, annyi bizony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igaza. Hiszen akkor az egyik ember a másik</w:t>
        <w:softHyphen/>
        <w:t>nak csak csupa rosszat tehet ezen a világon, és egy morzsányi jót se soha, holmi merev szokások miatt. Ez képtelenség. Ha én, mondjuk, meghalnék, ezt az össze</w:t>
        <w:softHyphen/>
        <w:t>get végrendeletileg hagynám Avdotya Romanovnára, akkor se volna hajlandó elfoga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nnyen meg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ig hiszem, uram. Különben, ha nem, hát nem, legyen úgy. De tízezer rubel szép kis összeg, akárhogy vesszük is. Mindenesetre, kérem, közölje a kedves húgával, amit mond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özlöm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Rogyion Romanovics, kénytelen leszek én magam alkalmatlanko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átadom az üzenetét, akkor lemond a szemé</w:t>
        <w:softHyphen/>
        <w:t>lyes találkozás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mit feleljek. Egyszer valóban szeretnék találkozni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számítson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ár. Egyébiránt, ön még nem ismer engem. De talán közelebb kerülünk majd egymás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kerülhetnénk közelebb? - Szvidrigajlov el</w:t>
        <w:softHyphen/>
        <w:t>mosolyodott, aztán felállt, fogta a kalapját. - Nem mintha mindenáron alkalmatlankodni kívánnék önnek. Mikor idejöttem, magam se gondoltam ilyesmire... Ámbár igaz, hogy az ábrázata már ma reggel is feltűnt nek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látott engem ma reggel? - kérdezte nyugtalanu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életlenség, uram... Ejnye, állandóan az az érzé</w:t>
        <w:softHyphen/>
        <w:t>sem, hogy valami hasonlóság van közöttünk... No de ez ne nyugtalanítsa, nem szoktam untatni senkit. Megfér</w:t>
        <w:softHyphen/>
        <w:t>tem a hamis</w:t>
        <w:softHyphen/>
        <w:t>kár</w:t>
        <w:softHyphen/>
        <w:t>tyásokkal is, meg Szvirbej herceggel is, aki szegről-végről rokonom és igazán nagykutya, egyi</w:t>
        <w:softHyphen/>
        <w:t>küknek sem voltam terhére. Prilukova asszony emlék</w:t>
        <w:softHyphen/>
        <w:t>könyvébe Raffaello Madonnájáról írtam néhány sort, és hét évig nem mozdultam el Marfa Petrovna mellől. Annak idején a Vjazemszkij házban is háltam a Széna té</w:t>
        <w:softHyphen/>
        <w:t>ren, és most talán felszállok majd Berggel, a léggömb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jó. És azt a bizonyos hosszabb utazást a közeljövőben tervezi, ha szabad kérdez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féle utaz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 voyage-t, amiről besz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azt! Igen, valóban mondtam ilyesmit... Nos, uram, ez a kérdése sok mindent felölel... Ha tudná, mit kérdezett most - tette hozzá, és kurtán, hangosan felnevetett. - De az is lehet, hogy a voyage helyett megházasodom, ajánlanak egy lán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rra is jutott ide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szont Avdotya Romanovnát csakugyan látni sze</w:t>
        <w:softHyphen/>
        <w:t>retném egyszer, ezt komolyan kérem. Szóval... a vi</w:t>
        <w:softHyphen/>
        <w:t>szontlátásra... Ejnye! Majd elfelejtettem! Közölje a kedves húgával, hogy Marfa Petrovna háromezer rubelt hagyott rá a végrendeletében. Igen, ez igaz. Egy héttel a halála előtt végrendelkezett, én is jelen voltam. Két-há</w:t>
        <w:softHyphen/>
        <w:t>rom hét múlva a kedves húga meg is kapja a pén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t besz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ondja meg neki. Nos, uram, alázatos szol</w:t>
        <w:softHyphen/>
        <w:t>gája. Itt szálltam meg a közel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menet az ajtóban csaknem összeütközött Razumi</w:t>
        <w:softHyphen/>
        <w:t>hinn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olcra járt már az idő, siettek a Bakalejev házba, hogy megelőzzék Luzs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meg ki volt? - kérdezte Razumihin, mikor az utcára ér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vidrigajlov volt, az a földbirtokos, akinek a házában olyan sérelem érte Dunyát, mikor ott nevelő</w:t>
        <w:softHyphen/>
        <w:t>nősködött. Szerelmi ajánlatokkal üldözte, és emiatt el kellett jönnie tőlük. Az asszony, Marfa Petrovna, elker</w:t>
        <w:softHyphen/>
        <w:t>gette a háztól. Ugyanez a Marfa Petrovna később bocsánatot kért Dunyecs</w:t>
        <w:softHyphen/>
        <w:t>kától, és most hirtelen meg</w:t>
        <w:softHyphen/>
        <w:t>halt. Őróla beszéltek anyámék ma délelőtt. Nagyon félek ettől az embertől, magam se tudom, miért. Nyom</w:t>
        <w:softHyphen/>
        <w:t>ban a felesége temetése után idejön Péter</w:t>
        <w:softHyphen/>
        <w:t>várra. Furcsa ember, és valamit forgat a fejében... Mintha tudna valamit... Óvni kell tőle Dunyát... Ezt akartam mondani neked, ért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vni? Hát mivel árthat neki? Különben... köszö</w:t>
        <w:softHyphen/>
        <w:t>nöm a szavaidat... Igen, igen, majd vigyázunk Avdotya Romanovnára... Hol la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nem tu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érdezted meg? Kár. No de majd kiderítem 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láttad? - kérdezte Raszkolnyikov, miután egy darabig nem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m hát. Meg is néztem alapos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láttad? Alaposan megnézted? - firtatta tov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ennyire. Meg is jegyeztem az arcát, ezer közül megismerném. Az arcokra emlékezni szok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hallgat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mert valahogy... látod... - mormogott Rasz</w:t>
        <w:softHyphen/>
        <w:t>kolnyikov - már arra is gondoltam... már azt hittem, hogy... talán csak képzelődé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mondasz? Nem érte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hiszen mind azt hajtogatjátok, hogy elmebeteg vagyok - folytatta Raszkolnyikov, és szája mosolyra biggyedt. - Most egy pillanatig nekem magamnak is úgy rémlett, hogy csak</w:t>
        <w:softHyphen/>
        <w:t>ugyan megzavarodtam, és kísértetet lát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eszél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tudja... Talán igazán őrült vagyok, talán min</w:t>
        <w:softHyphen/>
        <w:t>den, ami ezekben a napokban volt, minden csak a képzeletem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Rogya! Megint kiforgattak magadból... De hát mit mondott az az ember, mit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lelt neki. Razumihin egy percig gondol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 csak, beszámolok neked mindenről - szólalt meg aztán. - Itt voltam már egyszer, de aludtál. Aztán megebédeltünk, és ebéd után elmentem Porfirijhoz, Zamjotov még mindig ott ült nála. Én mindjárt bele akartam fogni, de nem sikerült. Sehogy se tudtam eltalálni a módját. Úgy tesznek, mintha nem értenék az embert, nem tudnák, mit akar. De nem restellik egy csöppet se. Félrevontam Porfirijt az ablakhoz, hogy külön beszéljek vele, de megint csak nem lett belőle semmi, tudja isten, miért: ő erre néz, én arra, végül már az öklömet ráztam az orra előtt, és fenyegettem, hogy összetöröm a csontját, amúgy atyafiságosan. De csak nézett rám. Köptem egyet, és otthagytam. Hát így volt. Ostoba história. Zamjotovhoz egy szót se szóltam. Már azt hittem, látod, hogy bajt csináltam, de aztán a lépcsőn lejövet világosság gyúlt a fejemben: mi az ördögnek csapunk olyan hűhót? Ha veszedelemben volnál, vagy valami... nem mondom. De így mit törődsz vele? Semmi közöd hozzájuk. Fütyülj rájuk, később majd jót röhögünk rajtuk. Én a te helyedben még bolonddá is tartanám őket. Hogy fogják ezt még szé</w:t>
        <w:softHyphen/>
        <w:t>gyellni! Köpj rájuk, aztán majd el is verjük rajtuk a port, most meg jót nevetünk, és meg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azad van - felelte Raszkolnyikov, és magá</w:t>
        <w:softHyphen/>
        <w:t>ban azt kérdezte: „No és mit mondasz majd holnap?” Furcsa, de még eddig eszébe se jutott, hogy „mit szól majd Razumihin, ha megtudja”. Most, hogy erre gon</w:t>
        <w:softHyphen/>
        <w:t>dolt, merev tekintettel ránézett. Amit Porfirijról mesélt, az édeskevéssé érdekelte: annyi minden elmúlt és tör</w:t>
        <w:softHyphen/>
        <w:t>tént azó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lyosón összetalálkoztak Luzsinnal. Pont nyolckor megjelent a fogadóban, de keresnie kellett a szobát, úgyhogy csaknem egyszerre léptek be mindhárman, anélkül hogy egymásra néztek vagy egymást köszöntöt</w:t>
        <w:softHyphen/>
        <w:t>ték volna. A két fiatalember ment be előbb. Pjotr Petrovics tapintatosságból az előszobában időzött, leve</w:t>
        <w:softHyphen/>
        <w:t>tette felöltőjét. Pulherija Alekszandrovna rögtön kijött elébe, az ajtóban fogadta. Dunya ezalatt a bátyját üdvözö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elég nyájasan, de fokozott méltóság</w:t>
        <w:softHyphen/>
        <w:t>gal üdvözölte a hölgyeket. Látszott rajta, hogy zavarban van, nem találja fel magát. Pulherija Alekszandrovna, maga is kicsit elfogó</w:t>
        <w:softHyphen/>
        <w:t>dottan, leültette őket az ovális asztal körül, amelyen szamovár zümmögött. Dunya és Luzsin egymással szemközt ültek, az asztal két végén, Razumihin és Raszkolnyikov a háziasszonnyal átellen</w:t>
        <w:softHyphen/>
        <w:t>ben, Razumihin Luzsinhoz közelebb, Rogya a testvére mel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percig csend volt, Pjotr Petrovics sietség nélkül elővette parfümszagú batiszt zseb</w:t>
        <w:softHyphen/>
        <w:t>kendőjét, és ahogy az orrát kifújta, azon is látszott, hogy feddhetetlen, de méltóságában megbántott úriember, aki szilárdan eltö</w:t>
        <w:softHyphen/>
        <w:t>kélte, hogy magyarázatot kér. Az előszobában megfor</w:t>
        <w:softHyphen/>
        <w:t>dult a fejében a gondolat, hogy talán helyesebb volna le se vetni a felöltőjét, és elmenni, így szigorúan megbün</w:t>
        <w:softHyphen/>
        <w:t>tetné a két hölgyet, és egy csapásra mindent éreztetne velük. De mégse szánta rá magát. Olyan ember volt, aki nem szereti a talányos helyzeteket, és itt most tisztázni kellett: mit jelent, hogy ilyen nyíltan szembehelyezked</w:t>
        <w:softHyphen/>
        <w:t>tek a kívánságával? Ezt jobb lesz mielőbb kideríteni. Büntetni ráér azután is, hiszen csak rajta á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élem, szerencsésen utaztak? - kérdezte Pulhe</w:t>
        <w:softHyphen/>
        <w:t>rija Alekszandrovnától, szokványos udvariasságg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la Iste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örömmel hallom. Avdotya Romanovnát sem fárasztotta ki az ú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bírom, fiatal vagyok és erős, de anyámnak bizony sok volt - felelt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hiába! Nagyok a távolságok a mi hazánkban, óriási ez a mi „Oroszhon anyácskánk”. Bármennyire szerettem volna, nem siethettem a fogadásukra tegnap. De azért remélem, különösebb baj nélkül folyt le min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dehogyis, Pjotr Petrovics, nagy bajban voltunk! - felelte gyorsan és különös hangsúllyal Pulherija Alek</w:t>
        <w:softHyphen/>
        <w:t>szandrovna. - Ha maga a Jóisten segítségünkre nem küldi Dmitrij Prokofjicsot, bizony szörnyen elhagyatot</w:t>
        <w:softHyphen/>
        <w:t xml:space="preserve">tak lettünk volna. Ő az - tette hozzá, és bemutatta: - </w:t>
        <w:softHyphen/>
        <w:t>Dmitrij Prokofjics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már volt szerencsém... tegnap - mor</w:t>
        <w:softHyphen/>
        <w:t>mogta Luzsin ellenségesen pillantva rá a szeme sarká</w:t>
        <w:softHyphen/>
        <w:t>ból, és homlokát ráncolva elhallgatott. Általában Pjotr Petrovics ahhoz az ember</w:t>
        <w:softHyphen/>
        <w:t>fajtához tartozott, amelyik társaságban roppantul szeretetreméltó, és főként el</w:t>
        <w:softHyphen/>
        <w:t>várja ezt másoktól, de mihelyt valami nincs ínyére, nyomban elveszti minden társaságbeli leleményes</w:t>
        <w:softHyphen/>
        <w:t>ségét, és inkább liszteszsákhoz hasonlít, semmint könnyed modorú, szórakoztató gavallérhoz. Megint nem szólt senki. Raszkolnyikov makacsul hallgatott. Avdotya Ro</w:t>
        <w:softHyphen/>
        <w:t>manovna egyelőre nem akarta megszakítani a csendet, Razumihin nem tudta, mit mondjon, és így a háziasszony ismét zavarba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allotta már, hogy Marfa Petrovna meghalt? - </w:t>
        <w:softHyphen/>
        <w:t>szólalt meg, legfőbb mentő témájához folyam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ne hallottam volna. Elsőnek velem tudatták. Sőt, egyebek közt azt is közölni akartam önökkel, hogy Arkagyij Ivanovics Szvidrigajlov nyomban a felesége temetése után ideutazott Pétervárra. Legalábbis így hallottam, hiteles forrás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étervárra? - kapta fel riadtan a fejét Dunya, és az anyjára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hölgyeim, és nyilván kitűzött céllal jött ide. Legalábbis a nagy sietség erre vall. Különösen, ha az előzményekre gondol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risten! Talán csak nem akarja még itt is zaklatni Dunyát? - ijedezett Pulherija Alekszand</w:t>
        <w:softHyphen/>
        <w: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egyiküknek sincs oka nyugtalankodni, hacsak önök maguk nem kívánják valami módon felújí</w:t>
        <w:softHyphen/>
        <w:t>tani vele a kapcsolatot. Ami engem illet, én majd kinyomozom, megállapítom, hol szállt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Pjotr Petrovics! Nem is hiszi, mennyire meg</w:t>
        <w:softHyphen/>
        <w:t>ijesztett! - folytatta Pulherija Alekszand</w:t>
        <w:softHyphen/>
        <w:t>rovna. - Mind</w:t>
        <w:softHyphen/>
        <w:t>össze kétszer láttam azt az embert, de szörnyeteg! Igazán mondom, szörnyeteg! Bizonyos vagyok benne, hogy ő okozta szegény Marfa Petrovna halál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így nem lehet állítani. Én pontosan értesültem az esetről. Bár nem vitatom, talán siettette a dolgok menetét a bántalmazás lelki hatása, hogy úgy mondjam. Viszont ami ennek az úrnak egész magatartását és erkölcsi arculatát illeti, teljesen egyetértek önnel. Nem sejtem, sok pénze van-e most, és mit hagyott rá Marfa Petrovna - ezt is tudni fogom rövidesen -, de ha csak szerény anyagi eszközökhöz jutott is, itt a fővárosban bizonyosan visszatér a régi életmódjához. Hozzá fog</w:t>
        <w:softHyphen/>
        <w:t>ható romlott, a bűnben ennyire megrögzött ember nincs több, még a hasonszőrűek között sem. Alapos okom van feltételezni, hogy Marfa Petrovna, mikor nyolc évvel ezelőtt, szerencsétlenségére, beleszeretett, nem</w:t>
        <w:softHyphen/>
        <w:t>csak adósságaitól szabadította meg, de más szolgálatot is tett neki: sok utánjárással és súlyos áldozatok árán sikerült még kezdetben elfojtania a bűnpört, amely igen könnyen Szibériába juttathatta volna Szvidrigajlov urat egy fantasztikus, állati kegyetlenséggel végrehajtott bűncselekmény miatt. Hát ilyen ember az, ha éppen tudni akarj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isten! - fohászkodott Pulherija Alekszand</w:t>
        <w:softHyphen/>
        <w:t>rovna. Raszkolnyikov éberen figy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án megbízható forrásból tudja ezt? - kérdezte szigorúan, nyomatékosa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csak azt mondom, amit a boldogult Marfa Petrovna maga közölt velem bizalmasan. Megjegyzem, jogi szempontból elég zavaros ügy volt. Egy külföldi nő élt és él alighanem még ma is Péterváron, valami Rösslich nevű. Apró uzsoraüzletekkel foglalkozott, no meg egyéb dol</w:t>
        <w:softHyphen/>
        <w:t>gokkal is. Ezzel a Rösslichnével Szvidri</w:t>
        <w:softHyphen/>
        <w:t>gajlov úr már régóta bizalmas és titkos kap</w:t>
        <w:softHyphen/>
        <w:t>csolatban állt. Volt az asszonynak egy távoli rokona, unokahúga, olyan tizenöt vagy talán csak tizennégy éves kislány, alighanem süketnéma. Az asszony határtalanul gyűlöl</w:t>
        <w:softHyphen/>
        <w:t>te, felhány</w:t>
        <w:softHyphen/>
        <w:t>tor</w:t>
        <w:softHyphen/>
        <w:t>gatott neki minden falatot, és embertele</w:t>
        <w:softHyphen/>
        <w:t>nül verte. Egyszer aztán megtalálták a kislányt a padlá</w:t>
        <w:softHyphen/>
        <w:t>son, felakasztva. A vizsgálat öngyilkosságot állapított meg, és a hivatalos eljárást ezzel le is zárták. Az ügynek akkor nem lett folytatása, de később feljelentés érke</w:t>
        <w:softHyphen/>
        <w:t>zett, hogy a gyermek... kegyetlenül meg volt nyomorít</w:t>
        <w:softHyphen/>
        <w:t>va, és Szvidrigajlov a tettes. Sötét ügy, mondom. A fel</w:t>
        <w:softHyphen/>
        <w:t>jelentő egy másik, szintén rossz hírű német nő volt, és nem valami szavahihető. Marfa Petrovnának aztán nagy fáradozással és sok pénzzel sikerült elérnie, hogy a feljelentést elsüllyesszék, és csak a szóbeszéd járta, de az nyilván nem volt alaptalan. És bizonyosan hallott, Avdotya Romanovna, amikor náluk volt, egy Filipp nevű inasukról, akit Szvidrigajlov halálra kínzott. Ez hat évvel ezelőtt történt, még a jobbágyság idej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ellenkezőleg, úgy hallottam, hogy Filipp öngyil</w:t>
        <w:softHyphen/>
        <w:t>kos 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gaz. Csakhogy rákényszerítették. Illetőleg Szvidrigajlov szakadatlan üldözése és kínzása kergette a halál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lyesmiről nem tudok - felelte szárazon Dunya. </w:t>
        <w:softHyphen/>
        <w:t>Arról a Filippről igen furcsa dolgokat meséltek. Zavaros eszű ember volt, amolyan házi-filozófus, „agyonolvas</w:t>
        <w:softHyphen/>
        <w:t>ta” magát, mint mond</w:t>
        <w:softHyphen/>
        <w:t>ták, és nem annyira a gazdája ke</w:t>
        <w:softHyphen/>
        <w:t>gyetlensége, mint inkább az emberek csúfolódása űzte a halálba. Amennyire én láttam, Szvidrigajlov jól bánt a cselédeivel, sőt szerették is, bár valóban őt okolták Filipp halálá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látom, Avdotya Romanovna, most egyszerre pártjára kel Szvidrigajlov úrnak - jegyezte meg Luzsin erőltetett és kétértelmű mosollyal. - Hiába, ravasz ember az! Kivált a nőkkel nagyon tud bánni. Erre szomorú példa Marfa Petrovna, aki olyan különös módon végezte. Én csak jó tanáccsal akartam szolgálni kegyednek és a kedves édesanyjának, mivel kétségtele</w:t>
        <w:softHyphen/>
        <w:t>nül újabb közeledési kísérletek várhatók. Egyébként bizonyos vagyok benne, hogy hamarosan elnyeli megint az adósok börtöne. Marfa Petrovnának sohase volt szándéka ráhagyni a vagyonát, mert gyermekei érdekét nézte, és ha valamit hagyott is neki, bizonyosan csak a legszükségesebbre valót, ami nem sokáig tart, elolvad az ilyen életmódhoz szokott ember kezén, egy évre se elég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Pjotr Petrovics, ne beszéljünk már Szvidri</w:t>
        <w:softHyphen/>
        <w:t>gajlov úrról - mondta Dunya. - Nekem rosszules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most volt nálam - szólalt meg Raszkolnyi</w:t>
        <w:softHyphen/>
        <w:t>kov, aki eddig egy szót se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jedt felkiáltás hallatszott innen is, onnan is, és mind feléje fordultak. Még Pjotr Petrovics is izgatott 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sfél órával ezelőtt érkezett, mikor én még alud</w:t>
        <w:softHyphen/>
        <w:t>tam. Felébresztett és bemutatkozott. Elég természetes volt és jókedvű, nagyon reméli, hogy majd összebarátkozunk. Egyébként szeretne veled találkozni, Dunya, és megkért, hogy közvetítsem a találkozást. Valami javaslatot akar tenni neked, meg is mondta, hogy mit. Azt is közölte, mégpedig a leghatározottabb formában, hogy Marfa Petrovna egy héttel a halála előtt végrende</w:t>
        <w:softHyphen/>
        <w:t>letileg háromezer rubelt hagyott rád, és ezt az összeget rövidesen megkapo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la legyen a Jóistennek! - kiáltott fel Pulherija Alekszandrovna, és keresztet vetett. - Imádkozz érte, Dunyecskám, imádkozz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z így van - szólta el magát Luzs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ég mit mondott? - türelmetlenkedett Du</w:t>
        <w:softHyphen/>
        <w:t>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is mondta, hogy ő maga nem gazdag, az egész birtok a gyerekekre maradt, akik most a nagynénjükhöz kerültek. Meg hogy ott szállt meg valahol, nem messze tőlem, de hogy hol, azt nem tudom, nem kérdez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i lehet az? Milyen javaslatot akar tenni Dunyecskának? - kérdezte ijedten Pulherija Alek</w:t>
        <w:softHyphen/>
        <w:t>szandrovna. - Neked meg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aztán. - Raszkolnyikov elhallgatott, és a teáját szürcsölg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elővette az óráját, és megné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sajnos, halaszthatatlan dolgom van, így hát nem is zavarok tovább - mondta sértődötten, és menni kész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aradjon, Pjotr Petrovics - tartóztatta Dunya. - </w:t>
        <w:softHyphen/>
        <w:t>Hiszen velünk akarta tölteni az estét. És különben is azt írta, hogy valami megbeszélnivalója van anyácskámm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vdotya Romanovna - felelte nyomatékkal Pjotr Petrovics, és visszaült a helyére, de a kalapját a kezében tartotta. - Valóban szerettem volna megbe</w:t>
        <w:softHyphen/>
        <w:t>szélni egyet-mást kegyeddel és igen tisztelt édesanyjá</w:t>
        <w:softHyphen/>
        <w:t>val, mégpedig fontos dolgokat. Minthogy azonban a bátyja nem közölheti előttem Szvidrigajlov úr ajánlata</w:t>
        <w:softHyphen/>
        <w:t>it, tehát én sem óhajtok és nem is tudok... mások előtt... nyilatkozni, bizonyos igen fontos kérdésekről. Külön</w:t>
        <w:softHyphen/>
        <w:t>ben is legfőbb, legnyomatékosabb kérésem nem telje</w:t>
        <w:softHyphen/>
        <w:t>s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serű arccal és méltósággal elhallgatott.</w:t>
      </w:r>
    </w:p>
    <w:p>
      <w:pPr>
        <w:pStyle w:val="Normal"/>
        <w:widowControl/>
        <w:spacing w:before="0" w:after="120"/>
        <w:jc w:val="both"/>
        <w:rPr/>
      </w:pPr>
      <w:r>
        <w:rPr>
          <w:rFonts w:eastAsia="Times New Roman CE" w:cs="Times New Roman CE" w:ascii="Times New Roman CE" w:hAnsi="Times New Roman CE"/>
          <w:sz w:val="24"/>
          <w:szCs w:val="24"/>
          <w:lang w:val="hu-HU"/>
        </w:rPr>
        <w:t>- Az a kérése, hogy Rogya ne legyen itt a találkozá</w:t>
        <w:softHyphen/>
        <w:t xml:space="preserve">sunkon, csakis az én kívánságomra nem teljesült </w:t>
        <w:softHyphen/>
        <w:t>- mondta Dunya. - Ön azt írta, hogy a fivérem megsértet</w:t>
        <w:softHyphen/>
        <w:t>te. Én pedig úgy gondolom, hogy akkor jobb ezt tisztázni, és ki kell békülniük. Ha Rogya igazán megbán</w:t>
        <w:softHyphen/>
        <w:t xml:space="preserve">totta, </w:t>
      </w:r>
      <w:r>
        <w:rPr>
          <w:rFonts w:eastAsia="Times New Roman CE" w:cs="Times New Roman CE" w:ascii="Times New Roman CE" w:hAnsi="Times New Roman CE"/>
          <w:i/>
          <w:iCs/>
          <w:sz w:val="24"/>
          <w:szCs w:val="24"/>
          <w:lang w:val="hu-HU"/>
        </w:rPr>
        <w:t xml:space="preserve">kötelessége </w:t>
      </w:r>
      <w:r>
        <w:rPr>
          <w:rFonts w:eastAsia="Times New Roman CE" w:cs="Times New Roman CE" w:ascii="Times New Roman CE" w:hAnsi="Times New Roman CE"/>
          <w:sz w:val="24"/>
          <w:szCs w:val="24"/>
          <w:lang w:val="hu-HU"/>
        </w:rPr>
        <w:t xml:space="preserve">bocsánatot kérni, és bocsánatot </w:t>
      </w:r>
      <w:r>
        <w:rPr>
          <w:rFonts w:eastAsia="Times New Roman CE" w:cs="Times New Roman CE" w:ascii="Times New Roman CE" w:hAnsi="Times New Roman CE"/>
          <w:i/>
          <w:iCs/>
          <w:sz w:val="24"/>
          <w:szCs w:val="24"/>
          <w:lang w:val="hu-HU"/>
        </w:rPr>
        <w:t xml:space="preserve">fog </w:t>
      </w:r>
      <w:r>
        <w:rPr>
          <w:rFonts w:eastAsia="Times New Roman CE" w:cs="Times New Roman CE" w:ascii="Times New Roman CE" w:hAnsi="Times New Roman CE"/>
          <w:sz w:val="24"/>
          <w:szCs w:val="24"/>
          <w:lang w:val="hu-HU"/>
        </w:rPr>
        <w:t>ké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mély sértődöttséggel válasz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nak sértések, Avdotya Romanovna, amelyeket a legjobb akarattal sem lehet elfelejteni. Mindennek van határa, és ezt veszedelmes átlépni, mert ha egyszer átléptük, nincs visszatér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erről akartam beszélni, Pjotr Petrovics </w:t>
        <w:softHyphen/>
        <w:t>- vágott közbe Dunya kicsit türelmetlenül. - Értse meg jól! Egész jövőnk attól függ, hogy ezt el tudjuk-e intézni, mégpedig azonnal. A magam részéről, egyene</w:t>
        <w:softHyphen/>
        <w:t>sen kimondom, csakis így nézhetem a dolgot. Nem könnyű, tudom, de ha egy kicsit is becsül, segítsen, hogy még ma végezzünk az egész históriával. Megint csak azt mondom: ha Rogya a hibás, bocsánatot fog ké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odálom, hogy így állítja be a dolgot, Avdotya Romanovna - mondta Luzsin, növekvő méltatlankodás</w:t>
        <w:softHyphen/>
        <w:t>sal. - Bármennyire becsülöm, hogy úgy mondjam, imádom kegyedet, meg</w:t>
        <w:softHyphen/>
        <w:t>történhet, igen könnyen megtör</w:t>
        <w:softHyphen/>
        <w:t>ténhet, hogy valamelyik hozzátartozóját esetleg nem kedvelem. Mert a kezére és a kezével járó boldogságra számot tartok, még nem kell magamra vállalnom olyan kötelezettséget, amely összeférhetet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Pjotr Petrovics, hagyja már az érzékenykedést - szólt közbe szenvedélyesen Dunya -, legyen az az okos és nemes lelkű ember, akinek mindig hittem, és hinni akarom. Nagy ígéretet tettem önnek, menyasszonya vagyok. Bízzék bennem, higgye el, lesz erőm részrehaj</w:t>
        <w:softHyphen/>
        <w:t>lás nélkül ítélni. Hogy magamra vállaltam a bíró szere</w:t>
        <w:softHyphen/>
        <w:t>pét, az Rogyának éppen olyan meglepetés, mint önnek. Mikor ma, a levele kézhezvétele után, megkértem őt, hogy okvetlenül jöjjön el a találkozásunkra, egy szóval se árultam el ezt a szándékomat. Értse meg: ha nem békülnek ki, választanom kell: vagy ön, vagy ő. Így állították fel a kérdést mind a ketten, és én nem akarok rosszul választani, nem szabad rosszul választanom. Szakítanom kellene az ön kedvéért Rogyával, vagy az ő kedvéért önnel. Most itt mindjárt kétségtelen bizonyos</w:t>
        <w:softHyphen/>
        <w:t>sággal megtudom, igazán testvérem-e ő, és megtudom, kedves vagyok-e önnek, becsül-e engem, igazán férjem lesz-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vdotya Romanovna - felelte mélységes felhábo</w:t>
        <w:softHyphen/>
        <w:t>rodással Luzsin -, ezek a szavak igen jelen</w:t>
        <w:softHyphen/>
        <w:t>tősek, sőt, mondhatnám, sértők számomra, és nem férnek össze a megtisztelő kapcsolattal, amely kegyedhez fűz. Arról nem is szólva - ami pedig elég különös és sértő -, hogy egy sorba állítanak egy... elbizakodott ifjúval, kegyed arra a lehetőségre is utal, hogy esetleg megszegi nekem adott szavát. Azt mondja: vagy én, vagy ő; és ezzel elárulja, milyen keveset jelentek kegyednek. Ebbe nem nyugodhatom bele, tekintve a kapcsolatot és a kötele</w:t>
        <w:softHyphen/>
        <w:t>zettségeket, amelyek köztünk fennállanak.</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Hogyan? - csattant fel Dunyecska. - Egy sorba emelem az ön értékét mindazzal, ami eddig </w:t>
      </w:r>
      <w:r>
        <w:rPr>
          <w:rFonts w:eastAsia="Times New Roman CE" w:cs="Times New Roman CE" w:ascii="Times New Roman CE" w:hAnsi="Times New Roman CE"/>
          <w:i/>
          <w:iCs/>
          <w:sz w:val="24"/>
          <w:szCs w:val="24"/>
          <w:lang w:val="hu-HU"/>
        </w:rPr>
        <w:t xml:space="preserve">drága </w:t>
      </w:r>
      <w:r>
        <w:rPr>
          <w:rFonts w:eastAsia="Times New Roman CE" w:cs="Times New Roman CE" w:ascii="Times New Roman CE" w:hAnsi="Times New Roman CE"/>
          <w:sz w:val="24"/>
          <w:szCs w:val="24"/>
          <w:lang w:val="hu-HU"/>
        </w:rPr>
        <w:t xml:space="preserve">volt nekem az életben, ami az egész életem volt eddig, és ön megsértődik, hogy </w:t>
      </w:r>
      <w:r>
        <w:rPr>
          <w:rFonts w:eastAsia="Times New Roman CE" w:cs="Times New Roman CE" w:ascii="Times New Roman CE" w:hAnsi="Times New Roman CE"/>
          <w:i/>
          <w:iCs/>
          <w:sz w:val="24"/>
          <w:szCs w:val="24"/>
          <w:lang w:val="hu-HU"/>
        </w:rPr>
        <w:t xml:space="preserve">kevésre </w:t>
      </w:r>
      <w:r>
        <w:rPr>
          <w:rFonts w:eastAsia="Times New Roman CE" w:cs="Times New Roman CE" w:ascii="Times New Roman CE" w:hAnsi="Times New Roman CE"/>
          <w:sz w:val="24"/>
          <w:szCs w:val="24"/>
          <w:lang w:val="hu-HU"/>
        </w:rPr>
        <w:t>érték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szólt, csak gúnyosan mosolygott. Razumihin valósággal megrendült, de Pjotr Petrovics meg se hallotta az ellenvetést, egyre hevesebben és méltatlankodva, szinte kedvteléssel foly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leendő élettárs, a férj iránti érzésnek erősebbnek kell lennie a testvéri szeretetnél - mondta ki a szenten</w:t>
        <w:softHyphen/>
        <w:t>ciát. - És én semmiképpen sem állhatok egy sorban... Az előbb ugyan még azt mondtam, hogy bátyja jelenlé</w:t>
        <w:softHyphen/>
        <w:t>tében nem óhajtom és nem tudom szóvá tenni azt, amiért jöttem, de most mégis a kedves édesanyjához fordulok, mert okvetlenül tisztáznunk kell egy igen fontos és rám nézve sérelmes dolgot. A kedves fia - és most Pulherija Alekszandrovnához intézte a szót - teg</w:t>
        <w:softHyphen/>
        <w:t>nap Rasszudkin úr jelenlétében (bocsánat, ha talán nem jól jegyeztem meg a nevét - mentegetőzött udvaria</w:t>
        <w:softHyphen/>
        <w:t>san, és meghajolt Razumihin felé) egyebek között azzal bántott meg, hogy kiforgatta értelméből egy gondolato</w:t>
        <w:softHyphen/>
        <w:t>mat, amelyet annak idején bizalmas beszélgetés során kávézás közben említettem, nevezetesen, hogy jobb, ha az ember szegény lányt vesz el, aki megismerte az élet szomorú oldalait, mint olyant, aki bőségben élt, mert az hasznos a házas</w:t>
        <w:softHyphen/>
        <w:t>társak kölcsönös viszonya és az erkölcsi</w:t>
        <w:softHyphen/>
        <w:t>ség szempontjából. A kedves fia szánt</w:t>
        <w:softHyphen/>
        <w:t>szándékkal fonák értelmet adott ezeknek a szavaimnak, aljas szándékkal gyanúsított, és ezt véleményem szerint az ön levelére alapítja. Nagyon boldog volnék, Pulherija Alekszand</w:t>
        <w:softHyphen/>
        <w:t>rovna, ha az ellenkezőjéről meggyőzhetne, és e tekintet</w:t>
        <w:softHyphen/>
        <w:t>ben valamennyire megnyugtatna. Hallani szeretném, hogy milyen kifejezésekkel adta tovább az én szavaimat Rogyion Romanovicsnak, a hozzá intézett level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mlékszem már - felelte zavartan Pulherija Alekszandrovna -, ahogyan én értettem, úgy írtam meg neki. Hogy ő milyen formában adta tovább önnek, azt nem tudom, lehet, hogy túlzott egy kicsik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ön sugalmazása nélkül nem túlozhatott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jotr Petrovics! Hogy én és Dunya nem fogtuk fel rossz értelemben a szavait, annak elég bizonysága, hogy most itt vagyunk - felelt önérzetesen Pulherija Alek</w:t>
        <w:softHyphen/>
        <w:t>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lyes, anyácskám! - biztatta elismeréssel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ez is az én bűnöm! - fakadt ki sértődötten Luzs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ja, Pjotr Petrovics, ön egyre csak Rogyát hibáz</w:t>
        <w:softHyphen/>
        <w:t>tatja, pedig a levelében valótlanságot írt róla - folytatta nekibátorodva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k róla, hogy bármi valótlant írtam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írta - szólt közbe élesen Raszkolnyikov, anél</w:t>
        <w:softHyphen/>
        <w:t>kül, hogy feléje fordulna -, azt írta, hogy én a pénzt nem az elgázolt ember özvegyének adtam, mint ahogy tör</w:t>
        <w:softHyphen/>
        <w:t>tént, hanem a leányának, akit tegnap láttam először életemben. Azért tette ezt, hogy összeveszítsen az enyéimmel, és ráadásul még ocsmány kifejezésekkel is illette a lányt, akit nem ismer. Ez aljas pletykálkod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je meg, uram - vágott vissza haragjában remegve Luzsin -, levelemben csak azért tértem ki az ön tulajdonságaira és magatartására, mert húga és édesany</w:t>
        <w:softHyphen/>
        <w:t>ja megkértek, hogy írjam meg, milyen állapotban talál</w:t>
        <w:softHyphen/>
        <w:t>tam önt, és milyen benyomást tett rám. Ami pedig a leve</w:t>
        <w:softHyphen/>
        <w:t>lemről mondottakat illeti, mutasson csak egyetlen sort is, ami valótlanság! Talán nem dobta oda a pénzét, és talán nincs abban a kétségtelenül szerencsétlen csa</w:t>
        <w:softHyphen/>
        <w:t>ládban méltatlan személ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Luzsin úr, hogy ön minden méltóságá</w:t>
        <w:softHyphen/>
        <w:t>val együtt a kisujjával sem ér fel annak a boldogtalan lánynak, akire követ v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bizony az a szándéka, hogy édesanyja és nénje társaságába is bevezess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meg is tettem, ha tudni akarja, leültettem az édesanyám és Dunya mel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 kiáltott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elpirult. Razumihin felrántotta szemöldökét. Luzsin epésen és gőgösen mosoly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hatja, Avdotya Romanovna - mondta -, lehet-e itt szó kibékülésről? Remélem, most már egyszer s mindenkorra elintéztük ezt az ügyet. Én távozom, és nem zavarom tovább a kelle</w:t>
        <w:softHyphen/>
        <w:t>mes családi együttlétet, sem a bizalmas közléseket. - Ezzel felállt, és fogta a kalapját. - De mielőtt távozom, legyen szabad kifejeznem azt a reményemet, hogy ezentúl megkímélnek a hasonló találkozásoktól és megalkuvásoktól, hogy úgy mond</w:t>
        <w:softHyphen/>
        <w:t>jam. Különösen önt kérem erre, igen tisztelt asszonyom, annál is inkább, mert a levelemet is önhöz intéztem és nem más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megsokallta a dol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is rendelkezik már felettünk, Pjotr Petro</w:t>
        <w:softHyphen/>
        <w:t>vics. Dunya megmondta, miért nem tel</w:t>
        <w:softHyphen/>
        <w:t>jesítettük a kívánságát: jó szándék vezette. Ön úgy írt nekem, mintha parancsokat osztogatna. Hát csakugyan parancs</w:t>
        <w:softHyphen/>
        <w:t>nak kell tekintenünk minden kívánságát? Én ellenkező</w:t>
        <w:softHyphen/>
        <w:t>leg, úgy gondolnám, hogy most különös gyengédséget és elnézést kellene tanúsítania irántunk, mert hiszen önben bízva mindent otthagytunk, és feljöttünk ide, tehát amúgy is eléggé ki vagyunk szolgáltatva kényének-kedvé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nem egészen helytálló, Pulherija Alekszandrov</w:t>
        <w:softHyphen/>
        <w:t>na, kivált most, amikor kiderült, hogy Marfa Petrovna háromezer rubelt hagyott önökre. Nyilván a legjobbkor, legalábbis erről tanúskodik az új hang, amelyet velem szemben használnak - tette hozzá epé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megjegyzés csakugyan azt mutatja, hogy eddig a gyámoltalanságunkra számított - mondta ingerülte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ost már, ugyebár, erre nem számíthatok? Különösen pedig nem óhajtom megakadá</w:t>
        <w:softHyphen/>
        <w:t>lyozni, hogy közölhessék önnel Arkagyij Ivanovics Szvidrigajlov tit</w:t>
        <w:softHyphen/>
        <w:t>kos ajánlatát, amelynek előterjesztésével tisztelt bátyját megbízta, és amely az ön számára, mint látom, életbe vágó jelentőségű, sőt talán kellemes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nt Isten! - szörnyülködött Pulherija Alekszand</w:t>
        <w:softHyphen/>
        <w:t>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izgatottan feszengett a hely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most se szégyelled magad, Dunya? - kérdezte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De szégyellem! - felelte az, sápadtan a haragtól. </w:t>
        <w:softHyphen/>
        <w:t>- Távozzék, Pjotr Petrov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uzsin a dolgok ilyen kimenetelére nyilván nem számított. Túlságosan bízott magában, a hatalmában, áldozatai gyámoltalanságában. Még most se hitt a fülé</w:t>
        <w:softHyphen/>
        <w:t>nek. Elsápadt, szája megrán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vdotya Romanovna! Ha én most ilyen útravalóval kimegyek ezen az ajtón, akkor, biztosítom, sohasem térek vissza. Gondolja meg jól! Nem szoktam megmásí</w:t>
        <w:softHyphen/>
        <w:t>tani a szavam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arcátlanság! - kiáltott rá székéről felpat</w:t>
        <w:softHyphen/>
        <w:t>tanva Dunya. - Nem is akarom, hogy vissza</w:t>
        <w:softHyphen/>
        <w:t>jöj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sék? Hát így vagyunk? - hüledezett Luzsin. Az utolsó percig se hitte, hogy így végződjék a dolog, és most teljesen tanácstalan volt. - Így vagyunk, hölgyeim? De tudja-e, Avdotya Romanovna, hogy én ez ellen tiltakozhat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jogon beszél így vele? - támadt rá indulatosan Pulherija Alekszandrovna. - És mi ellen tiltakozhat? Milyen jogai vannak itt? Azt hiszi, odaadom az én Dunyámat ilyen embernek? Menjen, távozzék örökre! A mi hibánk, hogy ilyen dologba vágtuk a fejszénket, főleg az én hib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o de, asszonyom! - csattant fel dühösen Luzsin. </w:t>
        <w:softHyphen/>
        <w:t>- Önök adott szavukkal magukhoz kötöttek, és most megszegik a szavukat... És elvégre... elvégre is én, hogy úgy mondjam, költségekbe vertem mag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az utolsó érv annyira jellemző volt Luzsinra, hogy Raszkolnyikov, aki sápadt volt a haragtól, és már alig bírta türtőztetni magát, hahotázni kezdett. Pulherija Alekszandrovnában viszont fellobbant a hara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ltségekbe? Miféle költségekbe? Csak nem a poggyászról beszél, amit a kalauz ingyen hozott fel magának? Mi kötöttük le? Úristen! Gondolja meg, mit beszél, Pjotr Petrovics! Maga kötözte meg kezünket-lá</w:t>
        <w:softHyphen/>
        <w:t>bunkat és nem mi a magá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lég, anyácskám, hagyja abba, nagyon kérem </w:t>
        <w:softHyphen/>
        <w:t>- csillapította Dunya. - Pjotr Petrovics, menjen, legyen szív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yek. Csak még egy utolsó szót - mondta Lu</w:t>
        <w:softHyphen/>
        <w:t>zsin, most már teljesen elveszítve önuralmát. - A kedves mamája, úgy látom, elfelejti, hogy én az egész városban és a környéken elterjedt szóbeszéd ellenére hajlandónak mutatkoztam feleségül venni kegyedet. Amikor így, a köz</w:t>
        <w:softHyphen/>
        <w:t>véle</w:t>
        <w:softHyphen/>
        <w:t>ménnyel nem törődve, helyreállí</w:t>
        <w:softHyphen/>
        <w:t>tottam jó hírét, teljes joggal számíthattam ellenszolgál</w:t>
        <w:softHyphen/>
        <w:t>tatásra, sőt hálára is. Csak most nyílt ki a szemem. Látom, hogy alighanem nagyon is könnyel</w:t>
        <w:softHyphen/>
        <w:t>műen jártam el, kár volt így semmibe venni a közvélemény szav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két élete van ennek a fickónak? - ordította Razumihin. Felugrott, és már neki akart rontani, de Raszkolnyikov visszatar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aljas és gonosz! - kiáltotta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szólj, ne mozdulj! - mondta Raszkolnyikov, és odalépett Luzsin 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zíveskedjék távozni! - folytatta halkan, élesen. - </w:t>
        <w:softHyphen/>
        <w:t>És egy mukkot se többet, külön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egy hosszú másodpercig dühtől eltor</w:t>
        <w:softHyphen/>
        <w:t>zult, sápadt arccal nézett rá, aztán sarkon fordult, és kiment, olyan gyűlölettel a szívében Raszkolnyikov iránt, amilyet ember még ritkán érzett. Őt, csakis őt okolta mindenért. A lépcsőn lemenet is egyre azon járt az esze, hogy talán még nincs veszve minden, és ha csak a két nővel volna dolga, „könnyen, igen könnyen” rendbe tudná hozni az egész históri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3</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Pjotr Petrovics az utolsó percig nem hitte, hogy a dolog így végződhet. Az utolsó percig félvállról vette az ügyet, eszébe se jutott, hogy két ilyen koldusszegény teremtés kicsúszhat a hatalma alól. Ezt a meggyőződést táplálta hiúsága és mérhetetlen önbizalma, amely már valóságos önimádás volt. Pjotr Petrovics szegény sorból küzdötte fel magát, és szinte beteges szokásává lett örömét lelni önnön személyében: nagyra tartotta az eszét, tehetségét, és ha egyedül maradt, olykor élvezet</w:t>
        <w:softHyphen/>
        <w:t>tel nézegette az arcát a tükörben. De mindennél jobban szerette és többre becsülte nagy fáradsággal, különféle úton-módon szerzett pénzét: nincs az a rang</w:t>
        <w:softHyphen/>
        <w:t>különbség, amit ez a pénz ki ne egyenlíte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most Dunyának felhányta, hogy rossz híre ellenére kész volt feleségül venni, őszinte keserűséggel mondta ezt, és a két nő „sötét hálátlansága” valóban mélységesen felháborította. Pedig amikor Dunya kezét megkérte, már igen jól tudta, hogy a pletyka alaptalan, hiszen Marfa Petrovna nyilvánosan megcáfolta, és az egész kisváros régen felmentette, és szenve</w:t>
        <w:softHyphen/>
        <w:t>délyesen igazolta Dunyát. Pjotr Petrovics nem is tagadta, hogy ezt akkor már tudta, ám mégis roppant büszke volt rá, valóságos hőstettnek tartotta, hogy fel akarta emelni magához a lányt. Most, hogy ezt kimondta, egy titkon melengetett, kedves gondolatát fejezte ki, amelyben mindig gyönyörűsége telt, és fel nem foghatta, mért nem csodálja más is ezt a hőstettét éppen úgy, mint ő. Mikor Raszkolnyikovot meglátogatta, kellemes várako</w:t>
        <w:softHyphen/>
        <w:t>zással lépett be hozzá, azt hitte, élvezheti jótette gyü</w:t>
        <w:softHyphen/>
        <w:t>mölcseit, és hízelgő szavakat hall majd. Nem csoda tehát, ha most, a lépcsőn lemenet, úgy érezte, hogy hallatlan és méltatlan sérelem ér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át egyszerűen nélkülözhetetlennek érezte, el se tudta képzelni, hogy lemondjon róla. Már régen, hosszú évek óta ábrándozott arról, hogy megházasodik, de csak gyűjtötte a pénzt, és várt. Mélységes titokban mámorító álmokat szőtt egy tiszta erkölcsű és szegény (okvetlenül szegény!), nagyon fiatal és nagyon szép, nemes lelkű és művelt hajadonról, akit a sok szeren</w:t>
        <w:softHyphen/>
        <w:t>csét</w:t>
        <w:softHyphen/>
        <w:t>lenség megfélemlített, és így csak őrá támaszkodik, őbenne látja megmentőjét, egész életében alárendeli magát akaratának, hódolattal és csodálattal néz fel rá, és csakis őrá. Hány apró jelenettel, édes epizóddal tar</w:t>
        <w:softHyphen/>
        <w:t>kázta ezt a csábos, csintalan témát a pihenés csendes órái</w:t>
        <w:softHyphen/>
        <w:t>ban, és lám, annyi év álma csaknem megvalósult! Avdotya Romanovna szépsége és művelt</w:t>
        <w:softHyphen/>
        <w:t>sége megigéz</w:t>
        <w:softHyphen/>
        <w:t>te, kétségbeejtő helyzete a végletekig felbátorította. Ez még több volt, mint amiről álmodott: a leány büszke, jellemes, erényes, műveltség és nevelés dolgában felette áll - ezt érezte. És egy ilyen teremtés lesz a rabnője egész életében, hálával és áhítattal tekint fel hős meg</w:t>
        <w:softHyphen/>
        <w:t>mentőjére, porig alázkodik előtte, és ő korlátlan hata</w:t>
        <w:softHyphen/>
        <w:t>lommal uralkodik rajta. Különös véletlen folytán rövid idővel azelőtt határozta el hosszas tervezgetés után, hogy sorsának új irányt szab, szélesebb körben folytatja tevékenységét, és lassan felemelkedik a társadalom felső köreibe, amiről már régóta kéjesen ábrándozott. Szóval elhatározta, hogy Péterváron próbál szerencsét. Jól tudta, hogy asszonyok igen sokat segíthetnek ilyen esetben. Egy bájos, erényes és művelt feleség varázsa csodálatosan megszépítheti az útját, fokozza vonzóerejét, fénykört von a feje köré. És ez most mind összeomlott! A váratlan és oktalan szakítás úgy csapott le rá, mint a villám. Nem is lehet más, mint idétlen, ostoba tréfa! Hiszen éppen csak egy szemernyivel merészebben beszélt, jóformán végig se mondta, amit akart, nem is értette komolyan, csak egy kicsit szabadjára eresztette indulatát - és ilyen szomorú következménye lett! Pedig már szerette is Dunyát a maga módján, képzeletében már uralkodott rajta, és most egyszerre... Nem! Holnap, igen, már holnap rendet kell teremteni, szépen elsimítani, eligazí</w:t>
        <w:softHyphen/>
        <w:t>tani mindent. És ami a fő: össze kell törni a fennhéjázó, tejfölösszájú tacskót, aki minden bajnak okozója! Razumihinre is gondolnia kellett, szinte akarata ellenére, és ez is valahogy kínos volt, de ebben a tekintetben hamar megnyugodott. „Még csak az kéne, hogy ezt a fickót is melléje állítsák!” Akitől csakugyan félt, az Szvidrigajlov volt. Szóval - éppen elég gond és baj várt rá.</w:t>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 . . . . . . . . . . . . . . . . . . . . . . . . . . . . . . . . . . . . . . . . . . . . . . . . . . . . . . . . . . . . . . . . . . . . . . . .</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z én bűnöm, leginkább az enyém! - mondta Dunya, és megölelte, megcsókolta az anyját. - Enged</w:t>
        <w:softHyphen/>
        <w:t>tem a pénze csábításának, de esküszöm, Rogya, nem is sejtettem, hogy ilyen hitvány ember. Ha előbb keresz</w:t>
        <w:softHyphen/>
        <w:t>tüllátok rajta, dehogyis engedek! Ne hibáztass, Rog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sten megszabadított! Ő szabadított meg tőle </w:t>
        <w:softHyphen/>
        <w:t>- mormogta Pulherija Alekszandrovna, de úgy, mint aki még fel se ocsúdott, s nem tudja tisztán, mi törté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nyájan örültek, öt perc múlva már nevettek is. De Dunyecska el-elsápadt, szemöldöke összerándult, ahogy visszagondolt a történtekre. Pulherija Alekszand</w:t>
        <w:softHyphen/>
        <w:t>rovna el se tudta volna képzelni, hogy ő is örülni fog a szakításnak, reggel még úgy gondolt erre a lehetőségre, mint valami rettenetes csapásra. Razumihin boldogság</w:t>
        <w:softHyphen/>
        <w:t>ban úszott, nem merte egészen kimutatni, de reszketett, mint aki lázas, úgy érezte, mázsás súlyt hengerítettek le a melléről. Most joga van szolgálni őket, nekik áldoz</w:t>
        <w:softHyphen/>
        <w:t>hatja egész életét. És mi minden történhet még! Bár igaz, a jövőt illető gondolatokat most még ijedtebben hárította el, félt szabadjára engedni a képzeletét. Csak Raszkolnyikov ült mozdulatlanul a helyén, komor volt, sőt, szórakozott. Ő követelte a legmakacsabbul Luzsin eltávolítását, és most, hogy megtörtént, mintha őt érdekelte volna a legkevésbé. Dunya azt hitte, hogy őrá haragszik még mindig, nem gondolhatott mást. Pulhe</w:t>
        <w:softHyphen/>
        <w:t>rija Alekszandrovna aggodalmasan figy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it mondott Szvidrigajlov? - kérdezte Dunya, és odament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mit mondott? - sürgette az anyja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ízezer rubelt akar ajándékozni neked minden</w:t>
        <w:softHyphen/>
        <w:t>áron, és ezenkívül egyszer találkozni szeretne veled, az én jelenlétem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alálkozni? Dunyával? Azt nem, a világért se! </w:t>
        <w:softHyphen/>
        <w:t>- tiltakozott Pulherija Alekszandrovna. - És hogy mer pénzt ajánlani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ost már elmondta (elég szárazon) a Szvidrigajlovval való beszélgetését. De Marfa Petrovna látogatásairól nem szólt, nem akarta fölöslegesen bo</w:t>
        <w:softHyphen/>
        <w:t>nyolítani a mondanivalót. Irtózott minden beszélgetés</w:t>
        <w:softHyphen/>
        <w:t>től, csak a legszükségesebbre szorítk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t feleltél neki? - kérdezt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őbb azt, hogy egyáltalán nem adom át az üzene</w:t>
        <w:softHyphen/>
        <w:t>tét. De azt mondta, hogy akkor ő maga fogja keresni a módot a találkozásra. Erősködött, hogy irántad való szenvedélye csak szeszély volt, és most már nyoma sincs... de nem akarja, hogy Luzsinhoz menj feleségül... Általában elég zavarosan besz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e milyen embernek látod? Mit gondolsz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vallom, nemigen tudok eligazodni rajta. Fel</w:t>
        <w:softHyphen/>
        <w:t>ajánl tízezer rubelt, holott maga mondja, hogy nem gazdag, kijelenti, hogy valami utazásra készül, és tíz perc múlva már nem emlék</w:t>
        <w:softHyphen/>
        <w:t>szik, hogy ezt mondta. Aztán meg azzal áll elő hirtelen, hogy házasodik, menyasszonyt is ajánlottak már neki... Valami szándéka van, kétségtelenül, mégpedig rossz szándéka. Viszont nehezen hihető, hogy ilyen ostobán fogjon hozzá, ha valamit forral ellened. A pénzt termé</w:t>
        <w:softHyphen/>
        <w:t>szetesen kereken visszautasítottam a nevedben. Általában nagyon furcsa ember lehet, sőt... mintha nem volna épeszű. De talán tévedek. Lehet, hogy ez is fortély. Marfa Petrovna halála, úgy látszik, hato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nyugosztalja! - fohászkodott Pulherija Alek</w:t>
        <w:softHyphen/>
        <w:t>szandrovna. - Amíg csak élek, imádkozni fogok érte. Mit csinálnánk most, Dunyecskám, ha ez a háromezer rubel nincsen? Igazán, mintha csak az égből hullott volna az ölünkbe! Képzeld, Rogya, ma reggel három-három rubel volt minden pénzünk. Már azt tervezgettük Dunyával, hogy zálogba tesszük az óráját, nehogy tőle kelljen kérni, ha egyszer ő maga nem gondol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át nagyon megdöbbentette Szvidrigajlov üzene</w:t>
        <w:softHyphen/>
        <w:t>te. Csak állt és töprenke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mi szörnyűséget tervez - suttogta borzong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jól látta, micsoda rettentő félelem kínoz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alighanem még többször is szerencsém lesz hozzá - 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figyeljük! Én kinyomozom, és szemmel tar</w:t>
        <w:softHyphen/>
        <w:t>tom! - kiáltotta hevesen Razumihin. - Rogya felhatal</w:t>
        <w:softHyphen/>
        <w:t>mazott, ő maga mondta az előbb: „Vigyázz Dunyára!” Kegyed is megengedi, Avdotya Rom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elmosolyodott, és a kezét nyújtotta neki, de a gond nem tűnt el arcáról. Pulherija Alekszandrovna aggódva nézte a lányát, de a háromezer rubel láthatólag nagyon megnyug</w:t>
        <w:softHyphen/>
        <w:t>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gyedóra múlva már a legélénkebb beszélgetésben voltak. Még Rogya is, noha szólni alig szólt, egy darabig figyelmesen hallgatta őket, Razumihin volt a fő szón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ért kellene visszautazniuk, miért? - Lelkesült</w:t>
        <w:softHyphen/>
        <w:t>ségében csak úgy dőlt belőle a szó. - Mit csinál</w:t>
        <w:softHyphen/>
        <w:t>nának abban a sárfészekben? Itt együtt vannak, ez a lényeges. És szükségük van egy</w:t>
        <w:softHyphen/>
        <w:t>másra. Ó, de mennyire! Ezt értsék meg! Legalább most, egy ideig... Engem pedig fogadja</w:t>
        <w:softHyphen/>
        <w:t>nak el barátjuknak, üzlettársuknak, és szavamra, pom</w:t>
        <w:softHyphen/>
        <w:t>pás vállalkozásba kezdünk! Hallgassanak meg, hadd fejtem ki részletesen az egészet: az egész tervet. Már reggel megfordult a fejemben, amikor még nem is történt semmi. Szóval erre gondoltam: a bácsikámnak (majd bemutatom, igen rendes, derék emberke az öreg) van egy kis tőkéje, ezer rubel, de neki nem kell, megél a nyugdíjából. Már két éve nyaggat, hogy fogadjam el kölcsönképpen ezt a pénzt, és fizessek hat százalékot. Átlátok a szitán: segíteni akar rajtam. Tavaly nem volt rá szükségem, de az idén alig vártam, hogy Pétervárra jöjjön, gondoltam, most mégis elfogadom. Önök is ideadnának ezret a háromból, az kezdetnek elég, és társulunk. Hogy mit csinálunk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adta a tervét, és hosszasan fejtegette, mennyire nem érti mesterségét a legtöbb könyvkiadó, éppen ezért gyengén is állnak, holott a jól megválasztott kiadvány általában kapós, és néha igen szépen fi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év óta dolgozott különféle kiadóknak, elég jól tud három európai nyelven, már régen álmodozott kiadói tevékenységről. Raszkolnyikovnak ugyan azt mondta hat nappal azelőtt, hogy a németben „schwach”, de csak azért, hogy elfogadtassa vele a fordítói munka felét és a három rubel előleget. Füllentett, és ezt Rogya jól tu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engednénk ki kezünkből a hasznot, mikor rendelkezünk az egyik fő tényezővel: van saját tőkénk! - hangoztatta nagy hévvel. - Persze, sokat kell dolgozni. De hát majd dolgozunk. Kegyed, Avdotya Romanovna, meg én és Rogyion... Egyik-másik kiadvány igazán remekül jövedelmez most. És a legfőbb erőnk az lesz, hogy mi tudjuk, mi az, amit igazán érdemes lefordítani. Fordítunk és kiadunk, és tanulunk együtt. Ebben hasz</w:t>
        <w:softHyphen/>
        <w:t>nukra lehetek, mert van tapasztalatom. Hiszen majd</w:t>
        <w:softHyphen/>
        <w:t>nem két éve sürgölődöm a kiadók körül, ismerem az üzlet minden fortélyát. Nem olyan ördöngös mesterség. Mért kapják el mások az orrunk elől a zsíros falatot? Máris tudok két-három olyan könyvet - régen gondolok rájuk titokban -, hogy már a lefordítás és kiadás ötletéért is kaphatnék száz-száz rubelt könyvenként, sőt, az egyiket ötszázon alul nem is adnám. De ha meg is súgnám valamelyiknek, lehet, hogy tétovázna: olyan tökfilkók ezek! Ami aztán a nyomdát, papírt, terjesztést illeti, hát csak bízzák rám! Ismerem minden csínját-bínját. Kicsiben kezdjük, nagyban folytatjuk. Mindeneset</w:t>
        <w:softHyphen/>
        <w:t>re meglesz a betevő falatunk, és legalábbis veszteség nélkül megforgatjuk a tők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ának csillogott a szem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tetszik a terve, Dmitrij Prokofjics - mond</w:t>
        <w:softHyphen/>
        <w: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persze, nem értek hozzá, talán beválik, talán nem, tudja isten. Nagyon új dolog, az ember nem tudhatja... - aggodalmaskodott Pulherija Alekszand</w:t>
        <w:softHyphen/>
        <w:t>rovna. - De itt kell maradnunk, annyi bizonyos, leg</w:t>
        <w:softHyphen/>
        <w:t>alább egy darabig... - És Rogyára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mit gondolsz? - kérdezte tőle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jó gondolatnak tartom... cégről persze nem kell még ábrándozni, de öt-hat könyvet csakugyan meg lehet jelentetni biztos sikerrel. Magam is tudok egyet, amit feltétlenül elkapkodnának. És hogy ő ügye</w:t>
        <w:softHyphen/>
        <w:t>sen vezetné a dolgot, abban semmi kétség. Ért hozzá. De hát lesz még időtök mindent megbeszé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ljen! - kiáltotta Razumihin. - És most... várjanak csak! Tudok egy lakást, itt ebben a házban, ugyanaz adja ki, aki ezeket a szobákat, de egészen különálló lakás, semmi köze a szállodához. Három kis bútorozott szoba, elég olcsó. Vegyék ki azt egyelőre. Én az órát holnap zálogba teszem, elhozom a pénzt, aztán majd rendezünk mindent. Az a fontos, hogy együtt lakhatnak hárman Rogyával... Mi az, Rogya? Hová készül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Csak nem mész el? - kérdezte ijedten Pulherija Alek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yen nagy pillanatban! - tette hozzá Razumih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csodálkozva és rosszat sejtve nézett a bátyjára. Annak már kezében volt a sapka, és menni kész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tha a temetésemre készülnétek, vagy legalábbis örökre búcsúznátok tőlem, úgy néztek rám - mondta különös hangsúllyal, és mosolyogni próbált, de sikerte</w:t>
        <w:softHyphen/>
        <w:t>lenül. - Különben... ki tudja, lehet, hogy utoljára látjuk egymást - tette hozzá akarat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 hitte, csak magában gondolja, de valahogy kicsú</w:t>
        <w:softHyphen/>
        <w:t>szott a száj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 lelt? - ijedezett az any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mész, Rogya? - kérdezte Dunya, és az ő hangja is nagyon különösen cseng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yek... el kell mennem - felelte zavartan, mint</w:t>
        <w:softHyphen/>
        <w:t>egy habozva, hogy mit mondjon, de sápadt arcán szilárd eltökéltség látszott. - Meg akartam mondani... már amikor idejöttem... magának, anyácskám... és neked is, Dunya... hogy legjobb lesz, ha most egy időre elválunk. Nem érzem jól magam, nincs nyugtom... Majd eljövök... eljövök időnként... ha lehet... Nem felejtelek el és szeretlek titeket... de hagyjatok, hagyja</w:t>
        <w:softHyphen/>
        <w:t>tok magamra. Így határoztam már előbb... szilárdan elhatároztam. Akármi érjen is, ha elpusztulok, ha nem, egyedül akarok lenni. Felejtsetek el, jobb úgy... Ne kérdezősködjetek felőlem, ha eljön az ideje, visszajö</w:t>
        <w:softHyphen/>
        <w:t>vök, vagy... majd hívlak... Talán van még feltámadás! De most, ha szerettek, mondjatok le rólam... különben meggyűlöllek, érzem... Isten ál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Teremtőm! - jajdult fel Pulherija Alek</w:t>
        <w:softHyphen/>
        <w:t>szandr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yja, testvére halálra rémültek. De még Razumihin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Rogya! Békülj ki velünk, legyünk úgy, mint régen - könyörgött a boldogtalan a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ő lassan elindult az ajtó felé. Dunya utána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Hogy teheted ezt anyáddal! - súgta haragtól lángoló sz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 ráemelte konok tekint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visszajövök... Igen, visszajövök - mor</w:t>
        <w:softHyphen/>
        <w:t>mogta alig hallhatóan, mint aki nem is tudja egészen, mit akar mondani, és ki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lketlen! Gonosz! Önző! - kiáltott rá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rült, nem lelketlen! Meg van zavarodva! Hát nem látja? Akkor maga a lelketlen - súgta hevesen a fülébe Razumihin, és erősen megszorította a karját. - Rögtön jövök! - kiáltotta a halálra vált Pulherija Alekszandrov</w:t>
        <w:softHyphen/>
        <w:t>nának, és kirohant a szobá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 folyosó végén vár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tam, hogy utánam jössz - mondta. - Menj vissza hozzájuk, és maradj velük. Maradj velük hol</w:t>
        <w:softHyphen/>
        <w:t>nap... és mindig... Én... talán még visszajövök... ha lehet... Isten vel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nyújtott kezet, csak elin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hová mész? Mi ez? Mi bajod? Hogy lehet ilyet... - mormogta Razumihin tanácsta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ég egyszer megáll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Egyszer s mindenkorra: soha semmit ne kérdezz tőlem, nincs mit feleljek. Ne is gyere hozzám. Talán eljövök még, talán nem... hagyj magamra, de őket... </w:t>
      </w:r>
      <w:r>
        <w:rPr>
          <w:rFonts w:eastAsia="Times New Roman CE" w:cs="Times New Roman CE" w:ascii="Times New Roman CE" w:hAnsi="Times New Roman CE"/>
          <w:i/>
          <w:iCs/>
          <w:sz w:val="24"/>
          <w:szCs w:val="24"/>
          <w:lang w:val="hu-HU"/>
        </w:rPr>
        <w:t>ne hagyd el</w:t>
      </w:r>
      <w:r>
        <w:rPr>
          <w:rFonts w:eastAsia="Times New Roman CE" w:cs="Times New Roman CE" w:ascii="Times New Roman CE" w:hAnsi="Times New Roman CE"/>
          <w:sz w:val="24"/>
          <w:szCs w:val="24"/>
          <w:lang w:val="hu-HU"/>
        </w:rPr>
        <w:t>... Megért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ötét volt a folyosó, a lámpa alatt álltak, és egy percig némán nézték egym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soha életében nem felejtette el ezt a percet. Barátja égő, merev tekintete pillanatról pilla</w:t>
        <w:softHyphen/>
        <w:t>natra izzóbb lett, lelkébe, tudatába hatolt. Összerázkó</w:t>
        <w:softHyphen/>
        <w:t>dott. Érezte, hogy közéjük férkőzik valami. Egy gondo</w:t>
        <w:softHyphen/>
        <w:t>lat kúszott közéjük, egy árnyék, förtelmes és képtelen, amelyre egyszerre mindketten ráébredtek. Razumihin fehér lett, mint a hal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d most már? - kérdezte Raszkolnyikov fájdal</w:t>
        <w:softHyphen/>
        <w:t>masan eltorzult arccal. - Menj most, menj vissza hozzá</w:t>
        <w:softHyphen/>
        <w:t>juk - tette hozzá gyorsan, aztán megfordult, és el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írom le azt az estét Pulherija Alekszandrovná</w:t>
        <w:softHyphen/>
        <w:t>nál, mikor Razumihin visszatért, és igye</w:t>
        <w:softHyphen/>
        <w:t>kezett meg</w:t>
        <w:softHyphen/>
        <w:t>nyugtatni őket, esküdözött, hogy Rogyának csak a betegségét kell kipihennie, hagyják most nyugton, aztán úgyis eljön majd mindennap. Most nagyon, nagyon feldúlt állapotban van, nem szabad ingerelni. Ő majd szemmel tartja, kerít egy jó orvost, a legjobbat, aki csak található, konzíliumot hívnak össze... Egyszóval: fiuk és testvérük lett ezen az est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4</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gyenesen a csatornapartra ment, a kétemeletes, ódon zöld házba, ahol Szonya lakott. Sikerült megtalálnia a házmestert, és az eligazította, hogy körülbelül hol keresse Kapernaumov szabó ajta</w:t>
        <w:softHyphen/>
        <w:t>ját. A szűk, sötét lépcsőház bejárata az udvar sarkában volt, mikor megtalálta, végre elindult felfelé. Az első emeleten kiment a folyosóra, amely az udvari ol</w:t>
        <w:softHyphen/>
        <w:t>da</w:t>
        <w:softHyphen/>
        <w:t>lon körülfutott; mialatt a sötétben botorkált, tanakodva, hogy melyik lehet a Kapernaumo</w:t>
        <w:softHyphen/>
        <w:t>vék bejárata, hirtelen kinyílt egy ajtó vagy három lépésre tőle, és ő gépiesen a kilincs után nyú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az? - kérdezte egy izgatott női han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vagyok... magához jöttem - felelte, és belépett a csöppnyi előszobába. Egy horpadt széken, elgörbült réztartóban gyertya ég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az! Úristen! - Szonya halkan felkiáltott, és csak állt, mintha földbe gyökerezett volna a l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lyik a szobája? Er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yekezett nem nézni rá, és mentül előbb bemenni a 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szempillantással később Szonya is bejött a gyer</w:t>
        <w:softHyphen/>
        <w:t>tyával, letette, és megállt előtte. Azt se tudta, hová legyen zavarában, mondhatatlanul felizgatta, és nyilván meg is ijesztette a váratlan látogatás. Halvány arcán pirosság ömlött el, még a szeme is könnybe lábadt... Kínos is volt és szégyenletes, meg édes is... Raszkolnyi</w:t>
        <w:softHyphen/>
        <w:t>kov gyorsan elfordult, és leült egy székre az asztal mellé. Szeme villámgyorsan végigfutott az egész szob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szoba volt, de feltűnően alacsony. Kapernau</w:t>
        <w:softHyphen/>
        <w:t>movék csak ezt az egyet adták bérbe, baloldalt a csukott ajtó már az ő szobájukba vezetett. Szemközt, a jobb oldali falon is volt egy ajtó, állandóan lezárva, de az már a másik lakáshoz tartozott. Szonya szobája valahogy inkább pajta formájú volt, egészen szabálytalan négy</w:t>
        <w:softHyphen/>
        <w:t>szög, és ezért idomtalan. A csatornára néző háromabla</w:t>
        <w:softHyphen/>
        <w:t>kos fal rézsút húzódott, s így az egyik, szörnyen hegyes szeglet szinte beleveszett a sötétségbe, ilyen gyér vilá</w:t>
        <w:softHyphen/>
        <w:t>gosságnál nem is lehetett a mélyére látni, a másik sarok meg nagyon is tompaszögű volt és otromba. Az egész tágas szoba jóformán üres volt. Jobbra a sarokban állt az ágy, mellette, már majdnem az ajtónál egy szék, és ugyanannál a falnál, az idegen lakás ajtajában, kék abrosszal letakart, egyszerű puhafa asztal két fonott székkel. Ezenkívül csak a szemközti falnál állt még, a hegyes szeglet mellett szinte elhagyottan, egy olcsó, fából való kis komód. Ennyi volt az egész bútorzat. A sárgás, mocskos, szakadozott tapéta a szegletekben mindenütt koromtól feketéllett - télen bizonyosan nyir</w:t>
        <w:softHyphen/>
        <w:t>kos és széngázas a szoba. A szegénység szembeszökő volt, még az ágyat se függönyözték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émán nézte, milyen figyelmesen és leplezet</w:t>
        <w:softHyphen/>
        <w:t>lenül vizsgálja szobáját a vendég, és remegni kezdett félelmében, mintha bírája, sorsa intézője előtt álla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Későn jöttem... Ugye, van már tizenegy óra? </w:t>
        <w:softHyphen/>
        <w:t>- kérdezte Raszkolnyikov, és még mindig nem tekint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Van - suttogta Szonya. - Igen, annyi van! - tette hozzá gyorsan, mintha ez volna számára a menekülés. </w:t>
        <w:softHyphen/>
        <w:t>- Most ütötte el odabenn a háziaknál... hallottam... Annyi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toljára jöttem magához - folytatta Raszkolnyi</w:t>
        <w:softHyphen/>
        <w:t>kov, noha először volt ott -, lehet, hogy nem látom több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elutazik? Akkor hát nem lesz ott holnap Katyerina Ivanovnánál? - kérdezte a lány, és megreme</w:t>
        <w:softHyphen/>
        <w:t>gett a hang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Holnap reggel minden... De nem ez a fontos: valami mondanivalóm van, azért jö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togató elgondolkodva ráemelte a szemét, és most vette észre, hogy ő ül, a lány pedig még mindig á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áll? Üljön le - mondta hirtelen egészen más hangon, halkan, gyengé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leült. Raszkolnyikov meleg érdeklődéssel, majdnem részvéttel nézte vagy egy perc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lyen soványka! Ni, a keze egészen átlátszó. Az ujjai akár egy halott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fogta és felemelte a kezét. Szonya félénken mosoly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yen voltam mind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kor otthon lak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persze. Természetesen! - mondta szaggatottan, és arca, hangja újra megváltozott. Másod</w:t>
        <w:softHyphen/>
        <w:t>szor is körül</w:t>
        <w:softHyphen/>
        <w:t>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pernaumovéktól bérl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őlük,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az ajtón túl ők lak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Éppen olyan szoba, mint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nd abban az egy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bban az egyben,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félnék itt éjszaka a maga helyében - jegyezte meg a látogató elkomor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áziak nagyon kedves, szíves emberek - felelte a lány, még mindig úgy, mintha nem tudná, nem értené, mi történik. - És a bútor is, meg minden... minden az övék. És nagyon jók, a gyerekek sokszor bejönnek hozz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adognak, ug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z ember dadog, meg sánta is. A felesége is... vagy nem, az nem dadog, csak nem ejti tisztán a szót. Jó lélek, igazán nagyon jó. Az ember urasági cseléd volt. Hét gyerek... csak a legöregebb dadog, a többi meg beteges... de nem dadog... Kitől hallott ról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desapja mondta el. Magáról is mindent elmon</w:t>
        <w:softHyphen/>
        <w:t>dott... Azt is, hogy akkor hat órakor elment, és kilenc</w:t>
        <w:softHyphen/>
        <w:t>kor hazajött, meg hogy Katyerina Ivanovna ott térdelt az ágyán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zavarba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m ma. Tisztán láttam - suttogta bizonyta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pámat. Mentem az utcán, itt a ház előtt, a sarkon, tíz óra tájt, egyszer csak látom, ő megy előttem. Igen, szakasztott az apám volt. Fel is akartam szaladni Katye</w:t>
        <w:softHyphen/>
        <w:t>rina Ivanovn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étált, ug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 súgta, és elakadt a szava, zavartan megint lesütötte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Katyerina Ivanovna még verte is magát, amíg otthon lakott,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nem, mit beszél! Hogy mondhatja ezt, dehogy</w:t>
        <w:softHyphen/>
        <w:t>is! - Szonya szinte rémülte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szeret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t? De mennyire! - A lány panaszosan elnyújtotta a szót, és összecsapta a kezét fájdal</w:t>
        <w:softHyphen/>
        <w:t>mában. - Ó, csak... csak ismerné. Hisz olyan, mint a gyerek... És félig őrült... a sok bánattól. Pedig milyen okos volt... milyen nagylelkű... milyen jó! Semmit, de semmit nem tud róla... én Ist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ségbeesetten mondta ezt, izgatott volt, gyötrő</w:t>
        <w:softHyphen/>
        <w:t>dött, kezét tördelte. Sápadt arca megint lángba borult, szemében fájdalom tükröződött. Megrendülés látszott rajta, és szenvedélyes vágy, hogy szeretne kifejezni valamit, megérteni, megvédeni az igazát. Valami telhe</w:t>
        <w:softHyphen/>
        <w:t>tetlen együttérzést fejezett ki minden arcvonása, ha lehet így mond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rt! Hogy mondhat ilyet! Uramisten! Még hogy vert! És ha vert, hát aztán? Hát aztán? Semmit, de semmit nem tud róla... Ó, milyen szerencsétlen, Iste</w:t>
        <w:softHyphen/>
        <w:t>nem, de szerencsétlen! Meg beteg is! És az igazságot keresi... Tiszta szívű... szentül hiszi, hogy az igazságnak győznie kell mindenben... ezt követeli... És kínozhatja, ahogy akarja, sohase fog igazságtalanul cselekedni. Nem döbben rá, hogy ez lehetetlen... hogy az emberek között nem lehet minden igazságos, és ezen felháboro</w:t>
        <w:softHyphen/>
        <w:t>dik... Mint a kisgyerek... mint a gyerek! De ő igaz, igen, ő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agával mi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kérdő szemme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persze a maga gondja az egész család, ugye? Eddig is úgy volt, tudom, a megboldogult magától kért még pálinkára is. No de most? Mi lesz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 felelte szomorúan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 marad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Tartoznak a szobáért, és a háziasszony ma mindenki füle hallatára mondta, hogy kiteszi őket. Katyerina Ivanovna meg erősködik, hogy úgyse ma</w:t>
        <w:softHyphen/>
        <w:t>radna egy percig s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re számít? Magára,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ne beszéljen így!... Mi összetartozunk, egyek vagyunk. - Szonya megint izgatottan, majdnem harago</w:t>
        <w:softHyphen/>
        <w:t>san beszélt, szakasztott olyan volt, mintha egy kanári vagy más kicsi madár megharagudna. - És hát, mit csinálhat, mondja? Mondja meg, mit csinálhat? - kér</w:t>
        <w:softHyphen/>
        <w:t>dezte hevesen, izgatottan. - Ó, mennyit sírt ma, de mennyit! Elborult az elméje, még nem vette észre rajta? Igen, meg van zavarodva. Hol amiatt nyugtalankodik, mint egy gyerek, hogy holnap minden rendben legyen, legyen mit enni, meg minden... hol meg a kezét tördeli, vért köhög, sír, a falba veri a fejét kétségbeesésében. Aztán újra megvigasztalódik. Önben nagyon bízik, azt mondja, ön a támasza most. És hogy kölcsönkér vala</w:t>
        <w:softHyphen/>
        <w:t>honnan egy kis pénzt, hazautazik a szülővárosába énve</w:t>
        <w:softHyphen/>
        <w:t>lem, és berendez egy leányotthont, előkelő úrilányok</w:t>
        <w:softHyphen/>
        <w:t>nak, engem odavesz felügyelőnőnek, gyönyörű, új életet kezdünk. És csókolgat, ölelget, még ő vigasztal! És ezt mind őszintén hiszi, igen, hisz az ilyen ábrándké</w:t>
        <w:softHyphen/>
        <w:t>pekben! Hát lehet ellenkezni vele? Ma egész nap mos, takarít, foltoz, a teknőt ő maga cipelte a szobába azzal a parányi kis erejével, egészen kifulladt, és csak végigesett az ágyon. Meg bevásárolni is voltunk reggel, együtt, cipőcskét akartunk venni Polenykának és Lidocskának, mert a régi leszakadt a lábukról, de kevés volt a pénzünk, mikor összeszámolták, nem tudtuk kifizetni, ó, sok hiányzott! Pedig milyen aranyos kis cipőcskét választott! Jó ízlése van ám, nem is gondolná... Elsírta magát ott a boltban, az árusok előtt, amiért nem elég a pénzünk... Ó, még nézni is szomorú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k után érthető, ha maga... így él! - mondta keserű gúnnya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ön talán nem szánja? Nem? - És a lány megint valósággal rátámadt. - Hiszen odaadta neki az utolsó pénzét, pedig ezt mind nem látta! Hát még ha mindent tudna, édes Istenem! És hányszor, de hányszor megríkattam! A múlt héten is! Ó, ó! Egy héttel a szerencsétlenség előtt... Kegyetlen voltam! Hányszor, de hányszor! Hogy fáj most, egész nap sírhatn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a kezét is tördelte, annyira fájt a visszaemléke</w:t>
        <w:softHyphen/>
        <w:t>z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Maga volt kegyet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én, én! Akkor is, bemegyek - ezt már sírva mondta -, apám kér: „olvass nekem, Szonya, fáj a fejem egy kicsit, olvass fel... ott a könyv”, Lebezjatnyikov úrtól kapott valami könyvet, az is ott lakik, csupa olyan bolondos könyve van. Én meg azt feleltem: „mennem kell már”, mert nem akartam olvasni, és különben is, azért mentem hozzájuk, hogy a galléromat megmutas</w:t>
        <w:softHyphen/>
        <w:t>sam Katyerina Ivanovnának. Lizaveta árusasszony sze</w:t>
        <w:softHyphen/>
        <w:t>rezte nekem, olcsón, csinos kis gallérka volt, meg a két mandzsetta hozzá, majdnem új, és hímzett szélű. Katye</w:t>
        <w:softHyphen/>
        <w:t>rina Ivanovnának nagyon tetszett, felvette, nézegette magát a tükörben, jaj, nagyon tetszett neki. „Ajándé</w:t>
        <w:softHyphen/>
        <w:t>kozd nekem, Szonya, kérlek szépen.” Igen, kérlek szépen, így mondta, annyira sze</w:t>
        <w:softHyphen/>
        <w:t>rette volna. Pedig mihez veszi fel? De hát: hacsak emlékezteti valami a régi, boldog idejé</w:t>
        <w:softHyphen/>
        <w:t>re! Nézi, nézi magát a tükörben, gyönyör</w:t>
        <w:softHyphen/>
        <w:t>ködik - nincs egy valamirevaló ruhája, semmi holmija, már isten tudja, mióta! És soha senkitől nem kérne semmit, amilyen büszke, inkább odaadja az utolsó ingét, és akkor mégis kérte, annyira megtetszett neki! Én meg sajnáltam odaadni. „Minek az magának, Katye</w:t>
        <w:softHyphen/>
        <w:t>rina Ivanovna?” Igen, így mondtam, minek? Legalább ezt ne mondtam volna! Rám nézett, ó, hogy nézett rám, hogy elszomorodott, amiért nemet mondtam, szívfáj</w:t>
        <w:softHyphen/>
        <w:t>dító volt nézni... És nem a gallér miatt, az fájt neki, hogy én megtagadtam a kérését, láttam rajta. Ó, bár feledtethetném ezeket a szavakat, mind, mind... Iste</w:t>
        <w:softHyphen/>
        <w:t>nem... de minek is mondom... önnek ugyan minde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te azt a Lizavet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Hát ön is ismerte? - kérdezte kicsit csodál</w:t>
        <w:softHyphen/>
        <w:t>kozva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tyerina Ivanovnának rossz a tüdeje, nagyon rossz, nemsokára meghal - folytatta Raszkolnyikov, miután egy pillanatig hallgatott, és nem felelt a kérdés</w:t>
        <w:softHyphen/>
        <w:t>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nem, nem! - Szonya önkéntelen mozdulattal megragadta mind a két kezét, mintha neki könyörögne, hogy ne, 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tán jobb is neki, ha megh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jobb, nem jobb! - hajtogatta rémülten, szinte gépiesen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gyerekek? Hol legyenek akkor, ha nem itt, magán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jaj, nem tudom! - kiáltott fel szinte kétségbeesetten Szonya, és a fejéhez kapott. Ez a gondolat nyilván igen sokszor megfordult már a fejében, és Raszkolnyikov most felriasz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maga még most, Katyerina Ivanovna életé</w:t>
        <w:softHyphen/>
        <w:t>ben, megbetegszik, kórházba kerül, akkor mi lesz? No, mi? - folytatta könyörtelenül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mit beszél, mit beszél! Az már igazán lehetet</w:t>
        <w:softHyphen/>
        <w:t>len! - És arca eltorzult a szörnyű ijedségt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hogy lehetetlen? - kérdezte kegyetlen gún</w:t>
        <w:softHyphen/>
        <w:t>nyal a látogató. - Talán biztosítva van ellene? Mi lesz akkor? Kiállhatnak az utcára egész családostul. Köhög majd, és alamizsnát kér, és közbe-közbe a falba veri a fejét, mint ma, a gyerekek meg sírnak... Aztán össze</w:t>
        <w:softHyphen/>
        <w:t>rogy ott az utcán, beviszik az őrszobára, onnan a kórházba, meghal, a gyerekei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nem... Isten nem engedi! - szakadt fel Szonya elszorult melléből a kiáltás. Könyörögve nézett rá, némán összekulcsolt kézzel, mintha tőle függne min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kelt, és járkálni kezdett a szobában. Így telt el egy hosszú perc. A lány csak állt összetörten, csüggedt fejjel, halálos gyötrelemm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talember hirtelen megállt Szonya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félretenni valamit, szűkösebb napokra? Azt nem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ehet - suttogta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persze. De próbálta már? - kérdezte majdnem gúnyosa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róbá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nem sikerült. Hát hiszen, érthető. Minek is kérde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tovább járkált. Eltelt még egy perc.</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indennap keres,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most még kínosabb zavarba esett, mint az előbb, megint arcába szökött a v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 nyögte keserves erőlköd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lenyka, persze, ugyanerre az útra kerül - csattant fel a más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nem, az nem lehet! Nem lehet! - jajdult fel kétségbeesetten a lány, mint akit késsel megsebeztek. - </w:t>
        <w:softHyphen/>
        <w:t>Az Isten... az Isten nem enged ilyen szörnyűség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eleget megeng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őt megvédi! Isten megvédi! - hajtogatta Szonya félig önkívüle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az az Isten nincs is? - mondta Raszkolnyikov valami gonosz kárörömmel, és elnevette magát, úgy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arca iszonyúan eltorzult, görcsös rángás futott át rajta, valamit mondani akart, de nem jött ki hang a torkán, kimondhatatlan szemrehányással nézett a fiatal</w:t>
        <w:softHyphen/>
        <w:t>emberre, keservesen felzokogott, és két kezébe temette az arc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mondja, Katyerina Ivanovnának elborult az elméje, de hiszen a magáé se ép - folytatta a látogató egy percnyi hallgatás u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telt vagy öt perc. Fel-alá járkált a szobában, szótla</w:t>
        <w:softHyphen/>
        <w:t>nul, és nem pillantott a lányra. De aztán odament hozzá, szeme villogott. Megfogta a két vállát, és egyene</w:t>
        <w:softHyphen/>
        <w:t xml:space="preserve">sen a könnyes arcába nézett. Égő, száraz és éles volt a </w:t>
        <w:softHyphen/>
        <w:t>tekintete, szája erősen remegett... Hirtelen mélyen lehajolt, leborult előtte, és megcsókolta a lábát. Szonya rémülten hátrahőkölt, mintha egy tébolyodott érintette volna. Raszkolnyikov valóban úgy nézett rá, mint az ő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mit csinál? Énelőttem! - mormogta elfehé</w:t>
        <w:softHyphen/>
        <w:t>redve, szíve elszorult és sajgott, saj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Raszkolnyikov rögtön fel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lőtted borultam le, az ember töméntelen szenvedése előtt borultam le - mondta szinte vadul, és az ablakhoz ment. - Ide hallgass - folytatta egy perccel később, visszamenve hozzá -, most az előbb mondtam egy mocskosszájúnak, hogy a kisujjaddal sem ér fel... és hogy a testvéremet megtiszteltem, amikor ma melléd ülte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hogy mondhatta ezt! Előtte mondta? - kiáltott fel ijedten Szonya. - Tisztesség mellettem ülni! Hisz én... becstelen vagyok! És nagy, igen nagy bűnös! Ó, hogy mondhatott ily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 becstelenségedért és a bűneidért mondtam, hanem a sok szenvedésedért. Mert hogy igen nagy bűnös vagy, az igaz - folytatta majdnem rajongással Raszkolnyikov -, kivált azért nagy a bűnöd, mert haszontalanul áldoztad fel és dobtad oda magadat. Ez ne volna förtelem? Nem förtelem, hogy mocsokban élsz, mikor annyira gyűlölöd a mocskot, és magad is tudod (csak a szemedet kell kinyitni), hogy senkinek nem használsz ezzel, senkit semmitől meg nem mentesz? Azt mondd meg végre - követelte majdnem őrjöngve -, hogy fér össze benned ez a gyalázat, aljasság egészen ellentétes, szent érzésekkel?! Hisz akkor már jobb, ezerszer jobb és okosabb lett volna a vízbe ugrani és végezni, egy csap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velük mi lesz? - kérdezte Szonya halkan, fájdal</w:t>
        <w:softHyphen/>
        <w:t>masan, de csodálkozni nem csodálkozott. Raszkolnyi</w:t>
        <w:softHyphen/>
        <w:t>kov megütközve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a szemébe kellett néznie, és mindent tudott: igen, ő maga is gondolt már erre. Talán egészen komo</w:t>
        <w:softHyphen/>
        <w:t>lyan el is határozta kétségbeesésében, hogy végez magá</w:t>
        <w:softHyphen/>
        <w:t>val, annyira komolyan, hogy most az ő szavain meg se lepődött. A szavak kegyetlenségét se vette észre (a szemre</w:t>
        <w:softHyphen/>
        <w:t>hányást pedig, és különösen azt, ahogy az ő szégyenletes életét nézi, egyáltalán nem fogta fel, ezt Raszkolnyikov maga is látta). És most értette meg csak igazán, micsoda irtózatos gyötre</w:t>
        <w:softHyphen/>
        <w:t>lem ennek a lánynak már régen gyalázatban, becstelenségben élni. „De hát mért, mért nem végzett magával mindeddig?” - töpren</w:t>
        <w:softHyphen/>
        <w:t>gett. Most látta, mit jelentenek neki a kis árvák, és a boldogtalan, hektikás félőrült, fejét a falba verdeső Katyerina Iv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nnál bizonyosabban tudta, hogy éppen mert ilyen a jelleme, és mégiscsak kapott valamiféle nevelést otthon, nem bírhatja sokáig ezt az állapotot. És megint felmerült előtte a kérdés: hogy bírta ennyi ideig is anélkül, hogy eszét veszítse, ha már a vízbe ugráshoz nem volt ereje? Azt is jól tudta természetesen, hogy Szonya esete véletlenszerű jelenség a társadalomban, noha, sajnos, nem ritka, semmiképpen nem az egyetlen. És éppen amiatt, ami az ő esetében véletlenszerű, hogy van valami kis műveltsége, és úgy élt azelőtt, ahogyan élt - el kellett volna pusztulnia mindjárt a legelső lépésnél ezen a förtelmes úton. Mért bírta mégis? Talán feslett? De hisz nyilvánvaló: a fertő éppen csak kívülről érintette, szívébe egy csepp se hatolt belőle. Ezt most már látta, belelá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rom út van előtte - gondolkodott tovább -, vagy a csatornába ugrik, vagy a tébolydába kerül, vagy... előbb-utóbb mégis elmerül a fertőben, amely eltompítja az agyat, kővé dermeszti a szív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az utóbbi lehetőség volt a legvisszataszítóbb szá</w:t>
        <w:softHyphen/>
        <w:t>mára, de mert fiatal volt és kétkedő és elvont gondolko</w:t>
        <w:softHyphen/>
        <w:t>dású, tehát kegyetlen - nem hihetett mást, mint hogy ez az utóbbi lehetőség, vagyis a fertő a legvalószínű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De hát lehet az - fakadt ki gondolatban -, lehet az, hogy ez a kis teremtés, aki mindeddig megőrizte lelki tisztaságát, végül mégis engedi majd, hogy elnyelje az undorító szenny? Hátha máris elkezdődött a vonzás, és csak azért bírta eddig, mert nem irtózik már annyira a mocsoktól?” - Nem, nem, az lehetetlen! - kiáltott fel ő is, mint az előbb Szonya - nem! „A csa</w:t>
        <w:softHyphen/>
        <w:t>tornától is a bűntudat tartotta vissza, és az, hogy őrájuk gondol! Ha ugyan meg nem zava</w:t>
        <w:softHyphen/>
        <w:t>rodott már... És ki állíthatja, hogy nem zavarodott meg? Hát lehet ép ésszel így gondolkod</w:t>
        <w:softHyphen/>
        <w:t>ni? Hát beszélhetne így, viselkedhetnék így, ha ép az ítélőképessége? Ott ül a förtelmes szakadék szélén, a pusztulás szélén, már húzza lefelé a mélység, és ő csak legyint, befogja a fülét, mikor a veszedelemre figyel</w:t>
        <w:softHyphen/>
        <w:t>meztetik! De hát mire vár? Csodára talán? Igen, csakis így lehet! Hát nem a téboly tünetei e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 megállt, megfogta a gondolata. Ez a válasz tetszett neki legjobban. Most még figyelmesebben nézte a lán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at imádkozol Istenhez,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llette állt, és várta, hogy feleljen. Szonya hallga</w:t>
        <w:softHyphen/>
        <w:t>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lennék Isten nélkül? - suttogta aztán energi</w:t>
        <w:softHyphen/>
        <w:t>kusan, szapora szóval. Rávillantotta a szemét, kemé</w:t>
        <w:softHyphen/>
        <w:t>nyen megszorítot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Persze hogy úgy van!” - gondolta ő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t ad neked ezért az Isten? - tapogatózott tov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sokáig nem szólt, mintha nem tudna megszó</w:t>
        <w:softHyphen/>
        <w:t>lalni. Gyenge kis melle csak úgy hullám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on! Ne faggasson! Nem méltó rá! - kiáltott fel, és szigorúan, haragosa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Igen, igen, úgy van!” - hajtogatta Raszkolnyikov magában konok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t megad! - suttogta Szonya hevesen, és lesütötte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t ez a válasz! Itt a magyarázat!” - döntötte el magában a fiatalember, és mohó kíváncsi</w:t>
        <w:softHyphen/>
        <w:t>sággal vizsgál</w:t>
        <w:softHyphen/>
        <w: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zen új és különös, majdnem fájó érzéssel für</w:t>
        <w:softHyphen/>
        <w:t>készte a sápadt, sovány, szabálytalan arcocskát, a szelíd kék szemet, amely úgy tud szikrázni, olyan erős tűzzel, a törékeny testét, amely még most is haragtól, méltatlan</w:t>
        <w:softHyphen/>
        <w:t>kodástól remeg, és mennél tovább nézte, annál különö</w:t>
        <w:softHyphen/>
        <w:t>sebbnek, szinte hihetetlennek tetszett előtte. „Téboly! Vallási téboly!” - állapította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könyv feküdt a komódon, valahányszor elment mellette, oda vagy vissza, mindig látta. Most felvette, belenézett. Az Újszövetség volt, orosz nyelven. Régi, sokat forgatott, bőrkötésű köny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hol szerezted? - kérdezte hangosan, a szoba túlsó végéből. Szonya még mindig ott állt egy helyben, az asztaltól vagy három lépés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ptam valakitől - felelte végre, de valahogy kelletlenül, és rá se pillan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izaveta hozta, kér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Lizaveta! De különös!” - gondolta Raszkolnyikov, és percről percre furcsábbnak, csodá</w:t>
        <w:softHyphen/>
        <w:t>latosabbnak tet</w:t>
        <w:softHyphen/>
        <w:t>szett előtte az egész lány. A gyertyához vitte a könyvet, és lapozgatni kezd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zár feltámasztása hol van? - kérdezte hirte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makacsul lesütötte a szemét, nem felelt. Félig elfordult az asztal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zár feltámasztása hol van? Keresd meg nekem,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ránézett a szeme sarká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 ott keresse... a negyedik Evangéliumban van - </w:t>
        <w:softHyphen/>
        <w:t>súgta szigorú hangon, de nem moz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resd meg, és olvasd fel nekem - mondta Raszkol</w:t>
        <w:softHyphen/>
        <w:t>nyikov, és leült, az asztalra könyökölt, fejét a kezébe támasztotta, és tekintetét elfordítva, komoran várta a felolvas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rom hét múlva, isten tudja, hol lesztek, talán én is veletek leszek, ha ugyan még rosszabb helyre nem kerülök addigra” - mormogta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most odament az asztalhoz, még tétovázott, bizalmatlanul fogadta Raszkolnyikov furcsa kérését, de azért elvette tőle a könyv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Sohase olvasta? - kérdezte, és gyanakvó szemmel nézett rá. Hangja mind szigorúbb 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régen volt... iskolás koromban. Olvas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emplomban se hall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járok... Te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nem - suttogta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gúnyosan elmosoly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Szóval, holnap az apád temetésére se jössz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megyek... A múlt héten is voltam... gyászmisét monda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izavetáért. Baltával agyonütött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idegei pattanásig feszültek erre a szó</w:t>
        <w:softHyphen/>
        <w:t>ra, szédülés környék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arátkoztál Lizavetá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Tiszta szívű volt... eljött hozzám... nagy néha... Tilos volt neki. Együtt olvastunk... beszélget</w:t>
        <w:softHyphen/>
        <w:t>tünk. Ő meglátja az Ist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Furcsa volt bibliai szavakat hallani a szájából. No meg az is: titkon találkoztak Lizavetával, és mind a kettő - </w:t>
        <w:softHyphen/>
        <w:t>vallási ő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Vigyázz! Meg te is az leszel! Ragadós!” - gondolta, és követelőzve, ingerülten kiálto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vas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még mindig tétovázott. Szíve vadul vert. Miért, miért nem, de félt ettől a felolvasástól. A láto</w:t>
        <w:softHyphen/>
        <w:t>gató pedig szinte kínos részvéttel nézte a „szerencsétlen őrült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ek az magának? Úgyse hisz, igaz? - suttogta, és elfulladt a hang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Olvasd! Akarom! - követelőzött Raszkolnyikov. - </w:t>
        <w:softHyphen/>
        <w:t>Lizavetának is olvast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végre fellapozta a könyvet, megkereste a helyet. Keze remegett, hangja elakadt. Kétszer is neki</w:t>
        <w:softHyphen/>
        <w:t>fogott, de az első szót se tudta kimond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Vala pedig egy beteg, Lázár, Bethániából...” - </w:t>
        <w:softHyphen/>
        <w:t>idáig jutott végre nagy erőlködéssel, de a harmadik szónál hirtelen elcsuklott és megszakadt a hangja, mint a túlfeszített húr. Lélegzete kifogyott, melle elszor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sejtette, miért szánja rá magát oly nehezen, de mennél inkább megértette ezt, annál kímé</w:t>
        <w:softHyphen/>
        <w:t>letlenebbül, ingerültebben követelte az olvasást. Na</w:t>
        <w:softHyphen/>
        <w:t>gyon is megértette, hogy nehe</w:t>
        <w:softHyphen/>
        <w:t>zére esik kiszolgáltatni, felfedni ezt a legbelső sajátját. Tudta, hogy ezekben az érzéseiben van a titka már réges-régen, talán már serdülőkora óta, amikor még otthon élt, boldogtalan apja és a bánattól megzavarodott nevelőanyja mellett, éhes gyerekek, szitkok és keserű szemre</w:t>
        <w:softHyphen/>
        <w:t>hányások kö</w:t>
        <w:softHyphen/>
        <w:t>zött. De most azt is megértette, bizonyosan tudta, hogy ha még olyan gyötrelem is neki, ha még olyan rettenete</w:t>
        <w:softHyphen/>
        <w:t>sen fél is most belefogni az olvasásba, ő maga is halálosan kívánja minden gyötrelmével, veszedelmével együtt, és éppen neki szeretné elolvasni Lázár feltá</w:t>
        <w:softHyphen/>
        <w:t>masztását, hogy ő hallja, és éppen most hallja - „lesz, ami lesz!” Kiolvasta a szeméből, megérezte lázas felin</w:t>
        <w:softHyphen/>
        <w:t>dultságából... Látta, hogy erőt vesz magán, leküzdi torkában a görcsöt, amely a vers elején még elnémítot</w:t>
        <w:softHyphen/>
        <w:t>ta, és tovább olvassa János evangéliumának tizenegye</w:t>
        <w:softHyphen/>
        <w:t>dik fejezetét. Eljutott a 19. vers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zsidók közül sokan mentek vala Márthához és Máriához, hogy vigasztalják őket az ő testvérük felől. Mártha azért, amint hallja vala, hogy Jézus jő, elébe méne Mária pedig otthon ül vala. Monda azért Mártha Jézusnak: Uram, ha itt lettél volna, nem halt volna meg az én testvérem. De most is tudom, hogy amit csak kérsz az Istentől, megadja néked az Is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 újra megállt. Szégyellte magát, mert érezte, hogy megint remeg, és mindjárt elakad a hang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a neki Jézus: Feltámad a te testvéred. Monda néki Mártha: Tudom, hogy feltámad a feltáma</w:t>
        <w:softHyphen/>
        <w:t>dáskor, az utolsó napon. Monda néki Jézus: Én vagyok a feltámadás és az élet, aki hisz énbennem, ha meghal is, él. És aki csak él és hisz énbennem, soha meg nem hal. Hiszed-é ezt? Monda né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Szonya, noha fájt neki minden lélegzetvétel, mégis tisztán, szilárd hangon mondta tovább, mintha gyüleke</w:t>
        <w:softHyphen/>
        <w:t>zetben hirdetn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Uram, én hiszem, hogy te vagy a Krisztus, az Istennek Fia, aki e világra jövendő va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már megállt, Raszkolnyikovra akart nézni, de leküzdötte ezt a kívánságát, és tovább olvasott. Rasz</w:t>
        <w:softHyphen/>
        <w:t>kolnyikov mozdulatlanul ült, és hallgatta, két könyöké</w:t>
        <w:softHyphen/>
        <w:t>vel az asztalon, tekintetét elfordí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vetkezett a 32. ver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ia azért, amint odaére, ahol Jézus vala, meg</w:t>
        <w:softHyphen/>
        <w:t>látván őt, az ő lábaihoz esék, mondván néki: Uram, ha itt voltál volna, nem halt volna meg az én testvérem. Jézus azért, amint látja vala, hogy az sír, és sírnak a vele jött zsidók is, elbúsula lelkében, és igen megrendüle. És monda: Hová helyeztétek őt? Mondának néki: Uram, jer és lásd meg! Könnyekre fakadt Jézus. Mondának azért a zsidók: ímé, mennyire szerette őt! Némelyek pedig mondának közülök: Nem megtehette volna-é ez, aki a vaknak szemét felnyitotta, hogy ez ne haljon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ost a lány felé fordult, és izgatottan figyelte: igen, úgy van! Egész testében remeg; valóban lázas. Gondolta is, hogy így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közeledett a felséges, a megmérhetetlen csoda szavaihoz, és ünnepi elragadtatásba esett. Hangja csen</w:t>
        <w:softHyphen/>
        <w:t>gett, mint az érc, diadalt és örömöt zengett, ez adta erejét. A sorok össze</w:t>
        <w:softHyphen/>
        <w:t>kuszálódtak előtte, mert szeme elhomályosult, de kívülről tudta a verseket. Az utolsó szavaknál: „Nem megtehette volna-é ez, aki a vaknak szemét felnyitotta...” - mélyebben csengett a hangja, tűzzel, szenvedéllyel éreztette a kétkedést, a hitetlen, vak zsidók oktalan szemrehányását, akik most mindjárt, egy pillanat múlva, mint a villámsújtottak terülnek el a földön, és sírnak, hisznek... „És ő is, igen, ő is ilyen vak és hitetlen, de most meghallja és hívő lesz, igen, igen! Most mindjárt, máris” - biztatta önmagát, és boldog várakozásban remeget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Jézus pedig újra felindulva magában, odamegy vala a sírhoz. Az pedig egy üreg vala, és kő feküvék rajta. Monda Jézus: Vegyétek el a követ. Monda néki a megholtnak nőtestvére, Mártha: Uram, immár szaga van, hiszen </w:t>
      </w:r>
      <w:r>
        <w:rPr>
          <w:rFonts w:eastAsia="Times New Roman CE" w:cs="Times New Roman CE" w:ascii="Times New Roman CE" w:hAnsi="Times New Roman CE"/>
          <w:i/>
          <w:iCs/>
          <w:sz w:val="24"/>
          <w:szCs w:val="24"/>
          <w:lang w:val="hu-HU"/>
        </w:rPr>
        <w:t>negyednapos.</w:t>
      </w:r>
      <w:r>
        <w:rPr>
          <w:rFonts w:eastAsia="Times New Roman CE" w:cs="Times New Roman CE" w:ascii="Times New Roman CE" w:hAnsi="Times New Roman CE"/>
          <w:sz w:val="24"/>
          <w:szCs w:val="24"/>
          <w:lang w:val="hu-HU"/>
        </w:rPr>
        <w: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élyesen megnyomta ezt a szót: negyednapos.</w:t>
      </w:r>
    </w:p>
    <w:p>
      <w:pPr>
        <w:pStyle w:val="Normal"/>
        <w:widowControl/>
        <w:spacing w:before="0" w:after="120"/>
        <w:jc w:val="both"/>
        <w:rPr/>
      </w:pPr>
      <w:r>
        <w:rPr>
          <w:rFonts w:eastAsia="Times New Roman CE" w:cs="Times New Roman CE" w:ascii="Times New Roman CE" w:hAnsi="Times New Roman CE"/>
          <w:sz w:val="24"/>
          <w:szCs w:val="24"/>
          <w:lang w:val="hu-HU"/>
        </w:rPr>
        <w:t>- „Monda néki Jézus: Nem mondtam-é néked, hogy ha hiszel, meglátod majd az Istennek dicsőségét? Elve</w:t>
        <w:softHyphen/>
        <w:t xml:space="preserve">vék azért a követ onnan, ahol a megholt feküszik vala. Jézus pedig felemelé szemeit az égre, és monda: Atyám, hálát adok néked, hogy meghallgattál engem. Tudtam is én, hogy te mindenkor meghallgatsz engem; csak a körülálló sokaságért mondtam, hogy elhiggyék, hogy te küldtél engem. És mikor ezeket mondá: fennszóval kiáltá: Lázár jöjj ki! </w:t>
      </w:r>
      <w:r>
        <w:rPr>
          <w:rFonts w:eastAsia="Times New Roman CE" w:cs="Times New Roman CE" w:ascii="Times New Roman CE" w:hAnsi="Times New Roman CE"/>
          <w:i/>
          <w:iCs/>
          <w:sz w:val="24"/>
          <w:szCs w:val="24"/>
          <w:lang w:val="hu-HU"/>
        </w:rPr>
        <w:t>És kijöve a megholt</w:t>
      </w:r>
      <w:r>
        <w:rPr>
          <w:rFonts w:eastAsia="Times New Roman CE" w:cs="Times New Roman CE" w:ascii="Times New Roman CE" w:hAnsi="Times New Roman CE"/>
          <w:sz w:val="24"/>
          <w:szCs w:val="24"/>
          <w:lang w:val="hu-HU"/>
        </w:rPr>
        <w: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hangosan, ünnepélyesen olvasott, és reme</w:t>
        <w:softHyphen/>
        <w:t>gett, borzongott, mintha tulajdon szemével látná):</w:t>
      </w:r>
    </w:p>
    <w:p>
      <w:pPr>
        <w:pStyle w:val="Normal"/>
        <w:widowControl/>
        <w:spacing w:before="0" w:after="12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t xml:space="preserve">- „...lábain és kezén kötelékekkel megkötözve, és az orcája kendővel vala leborítva. Monda nékik Jézus: Oldozzátok meg őt, és hagyjátok menni. </w:t>
      </w:r>
      <w:r>
        <w:rPr>
          <w:rFonts w:eastAsia="Times New Roman CE" w:cs="Times New Roman CE" w:ascii="Times New Roman CE" w:hAnsi="Times New Roman CE"/>
          <w:i/>
          <w:iCs/>
          <w:sz w:val="24"/>
          <w:szCs w:val="24"/>
          <w:lang w:val="hu-HU"/>
        </w:rPr>
        <w:t>Sokan hivének azért őbenne a zsidók közül, akik Máriához mentek vala, és látták, amiket cselekedett vala.</w:t>
      </w:r>
      <w:r>
        <w:rPr>
          <w:rFonts w:eastAsia="Times New Roman CE" w:cs="Times New Roman CE" w:ascii="Times New Roman CE" w:hAnsi="Times New Roman CE"/>
          <w:sz w:val="24"/>
          <w:szCs w:val="24"/>
          <w:lang w:val="hu-HU"/>
        </w:rPr>
        <w: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vább nem olvasott, nem is tudott volna, becsukta a könyvet, és gyorsan felállt a szék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áig van a Lázár feltámasztása - suttogta gyorsan, keményen, és mozdulatlanul állt, félre</w:t>
        <w:softHyphen/>
        <w:t>fordulva, nem mert, meg valahogy restellt is most a látogatóra pillanta</w:t>
        <w:softHyphen/>
        <w:t>ni. Lázas remegése még nem szűnt meg. A gyertyacsonk az elgörbült tartóban már régen haldokolt, gyér világot vetve a gyilkosra meg az utcalányra, akik ilyen különös módon összekerültek most ebben a nyomorúságos szo</w:t>
        <w:softHyphen/>
        <w:t>bában a könyvek könyve felett. Így telt el öt perc, vagy talán több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mit mondani akartam, azért jöttem - szólalt meg aztán hangosan és homlokát össze</w:t>
        <w:softHyphen/>
        <w:t>vonva Raszkol</w:t>
        <w:softHyphen/>
        <w:t>nyikov. Felkelt, és odament hozzá. Tekintete most még ridegebb volt, és szilárd eltökéltséget tükrözött. Szonya némán ráemelte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kítottam ma a családommal, anyámmal, hú</w:t>
        <w:softHyphen/>
        <w:t>gommal - mondta határozott hangon. - Nem megyek hozzájuk többet. Szakítottam vel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ért? - kérdezte rémülten Szonya. A reggeli találkozás Raszkolnyikov anyjával és testvér</w:t>
        <w:softHyphen/>
        <w:t>húgával igen nagy hatással volt rá, bár maga se tudta, hogy milyen hatással. A hírre, hogy szakított velük, valóság</w:t>
        <w:softHyphen/>
        <w:t>gal elszörnye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hát senkim sincs kívüled, Szonya... Menjünk együtt... Eljöttem hozzád. Átkozottak vagyunk mind a ketten, menjünk együ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me villogott. Most Szonya gondolta: „Mintha eszelős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mennénk? - kérdezte remegve, és önkéntele</w:t>
        <w:softHyphen/>
        <w:t>nül hátrább húzó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tudom én? Csak azt tudom, hogy egy utunk van, ez bizonyos... de csak ez. Egy a cél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ézte, nézte, és egy szavát se értette. Csak annyit fogott fel, hogy látogatója irtózatosan, mérhetet</w:t>
        <w:softHyphen/>
        <w:t>lenül boldogtal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ik hiába beszélsz, nem értik - folytatta Raszkol</w:t>
        <w:softHyphen/>
        <w:t>nyikov -, de én megértettelek. Szükségem van rád, azért jöttem hozzá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tem... - suttogta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sőbb majd megérted. Hát nem ugyanazt tetted te is? Te is áthágtad... át merted hágni... Magadra emeltél kezet, életet oltottál ki... a magad életét (hát nem mindegy az?). Élhettél volna szépen, nyugodtan, így meg a Széna téren végzed majd... És nem bírod ezt sokáig, ha magadra maradsz, megháborodol, mint én. Máris félig őrült vagy. Együtt kell hát mennünk, egy úton! Gyer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iért? Miért mondja ezt? - Szonyát különös és igen heves izgalom fogt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iért? Mivel így nem maradhat: azért! Gon</w:t>
        <w:softHyphen/>
        <w:t>dolkodj végre komolyan és őszintén, nem elég siránkoz</w:t>
        <w:softHyphen/>
        <w:t>ni, jajgatni, mint a gyerek, hogy az Isten nem engedi! Mi lesz, ha csakugyan kórházba visznek holnap, mi? Az a féleszű, hektikás asszony nem sokáig húzza, mi lesz akkor a gyerekeivel? Polenyka talán elkerülheti a vesz</w:t>
        <w:softHyphen/>
        <w:t>tét? Nem láttál még gyerekeket állni az utca</w:t>
        <w:softHyphen/>
        <w:t>sarkon, akiket koldulni küldött az anyjuk? Én utánajártam, megtudtam, hol, milyen körül</w:t>
        <w:softHyphen/>
        <w:t>mények között élnek ezek az anyák. Ott a gyerek nem marad gyerek. A hét</w:t>
        <w:softHyphen/>
        <w:t>éves már romlott és tolvaj. Pedig, ugye, a gyermekek Jézus képmásai: „Övék az Istennek országa.” Azt pa</w:t>
        <w:softHyphen/>
        <w:t>rancsolta, hogy szeressük és megbecsüljük őket, mert ők az eljövendő emberi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t tehetünk, mit tehetünk? - jajgatott Szonya, hisztériásan tördelve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it? Szétzúzzuk, amit szét kell zúzni... egy</w:t>
        <w:softHyphen/>
        <w:t>szer s mindenkorra, ennyi az egész. És vállaljuk a szenvedést! Mi az? Nem érted? Majd később megér</w:t>
        <w:softHyphen/>
        <w:t>ted... Szabadság és hatalom, igen, a fő a hatalom! A re</w:t>
        <w:softHyphen/>
        <w:t>megő teremtmények milliói, az egész hangyaboly! Igen, ez a cél! Vésd eszedbe! Ezt adom útravalóul neked. Lehet, hogy utoljára találkozunk. Ha nem jövök el holnap, úgyis megtudsz mindent, és akkor gondolj majd arra, amit most mondtam. Később, évek múltán, az életed során talán ráébredsz, mit jelentett. De ha eljövök holnap, akkor megmondom neked, ki ölte meg Lizavetát. Isten ál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összerázkódott ijedtében, remegés fogt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tudja, hogy ki ölte meg? - kérdezte rémületé</w:t>
        <w:softHyphen/>
        <w:t>ben dermedten, és kimeredt szemmel bámul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és meg is mondom... neked, csak neked! Téged választottalak. Nem a bocsánatodért jövök, egy</w:t>
        <w:softHyphen/>
        <w:t>szerűen csak megmondom. Már régen kiválasztottalak, már amikor apád beszélt rólad, és Lizaveta még élt, már akkor elhatároztam, hogy te leszel az, akinek megmon</w:t>
        <w:softHyphen/>
        <w:t>dom. Isten áldjon. Kezet ne nyújts. Holna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elment. Szonya úgy nézett rá, mint egy őrültre; ő maga is őrült volt, most úgy érezte. Szédült. „Úristen! Honnan tudhatja, ki ölte meg Lizavetát? És mit jelent, amit mondott? Iszonyatos!” De az a gondolat meg se fordult a fejében, az nem... Szörnyen boldogtalan lehet... elhagyja az anyját, testvérét. De miért, mi történhetett? És mit akar? Mért mondta ezt mind? És megcsókolta a lábát, és azt mondta (igen, tisztán, érthetően mondta)... hogy nem élhet nélküle... Én Ist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zálmokkal viaskodott egész éjszaka. Többször is kiugrott az ágyából, és sírt, kezét tördelte, aztán megint lázálmok jöttek, Polenykát látta és Katyerina Ivanov</w:t>
        <w:softHyphen/>
        <w:t>nát, Lizavetát, a Biblia-olvasást, és őt, őt... a sápadt arcát, égő szemét... Megcsókolja a lábát, és sír... Uram, Ist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obb oldali ajtón túl, amely már a Rösslichné lakásába nyílott, volt egy közbenső, régóta lakatlan szoba. Rösslichné ki is akarta adni, erről tanúskodnak a kapualjban meg a csatornára néző ablakokra kiragasz</w:t>
        <w:softHyphen/>
        <w:t>tott cédulák. Szonya megszokta, hogy ezt a szobát üresnek tekintse. Pedig ebben a lakatlan szobában most az egész idő alatt ott állt az ajtónál meghúzódva Szvid</w:t>
        <w:softHyphen/>
        <w:t>rigajlov úr és fülelt. Mikor Raszkolnyikov elment, még egy darabig nem mozdult, gondolko</w:t>
        <w:softHyphen/>
        <w:t>dott, aztán lábujj</w:t>
        <w:softHyphen/>
        <w:t>hegyen visszaosont a maga szobájába, amely azzal szomszédos volt, fogott egy széket, és nesztelenül oda</w:t>
        <w:softHyphen/>
        <w:t>vitte az ajtóhoz. A beszélgetés nagyon érdekelte és szórakoz</w:t>
        <w:softHyphen/>
        <w:t>tatta, nagyon, de nagyon tetszett neki, és éppen azért készítette oda a széket, hogy leg</w:t>
        <w:softHyphen/>
        <w:t>közelebb, például holnap, ne kelljen majd egy óra hosszat állnia, hanem kényelmesen ülhessen, és így minden tekintet</w:t>
        <w:softHyphen/>
        <w:t>ben élvezetesen töltse az idő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5</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Raszkolnyikov másnap délelőtt, pontosan tizen</w:t>
        <w:softHyphen/>
        <w:t>egy órakor a kerületi kapitányság nyomozó osztályán bejelentette magát Porfirij Petrovicsnál, csodálkozott, hogy olyan sokáig váratják. Legalább tíz percbe telt, amíg beszólították. Valahogy úgy képzelte, hogy rögtön nekiesnek majd, de csak álldogált a várószobában, körülötte jöttek, mentek, rá se hederített senki. A szomszédos, irodaszerű helyiségben néhány írnok ült és körmölt. Szemmel láthatóan nem is sejtették, ki az a Raszkolnyikov. Nyugtalanul és gyanakodva nézelődött: nincs-e valami őr a közelében, aki titokban figyeli, vigyáz rá, hogy el ne menjen? De szó sem volt semmi efféléről. Nem látott mást, mint aprócska gondolatokba merült irodai tisztviselőket és még egy-két embert, de hogy ő mit csinál, az senkit se érdekelt, mehetett volna máris, amerre akar. Így aztán mindinkább gyökeret vert benne a gondolat: ha az a tegnapi titokzatos ember, a föld alól előbújt kísértet, valóban mindent látott, és mindent tud - hagynák őt így álldogálni most, ilyen nyugodtan várakozni itt? És megvárták volna a tizenegy órát, amíg neki ide fáradozni méltóztatik? Eszerint tehát, vagy nem jelentette fel az az ember, vagy... vagy az se tud semmit, nem látott semmit (hogy is láthatott volna?). Tehát ami tegnap történt vele, megint csak rémkép, felzaklatott, beteg képzeletének szüleménye, káprázata. Ez a lehetőség már tegnap is felötlött benne, noha szörnyű izgalom és kétségbeesés fogta el. Most újra végiggondolta, és felkészült a párviadalra, de abban a pillanatban megint érezte, hogy remeg, és elöntötte a düh, amiért így remeg félelmében a gyűlöletes Porfirij Petrovics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nél szörnyűbb volt számára, hogy megint találkoznia kell vele: mérhetetlenül, kimondhatatlanul gyűlölte, és félt, hogy gyűlöletében el találja árulni magát. Felháborodása olyan erős volt, hogy véget vetett a remegésének. Elhatározta, hogy higgadtan, merészen állít be, és megfogadta, hogy lehetőleg nem szól, inkább kinyitja szemét-fülét, és legalább most az egyszer le</w:t>
        <w:softHyphen/>
        <w:t>küzdi indulatát, akármi áron is. Ekkor beszólítot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Petrovics egyedül volt a dolgozószobájában. A helyiség nem volt nagy, de nem is kicsiny, a viaszosvá</w:t>
        <w:softHyphen/>
        <w:t>szonnal bevont dívány előtt hatalmas íróasztal állt, a sarokban szekrény, aztán volt még egy iratszekrény és néhány szék - csupa kincstári bútordarab, politúrozott sárga fából. A sarokban, a hátsó falban ajtót látott. Tehát ott is vannak még szobák. Mikor belépett, Porfirij Petrovics becsukta mögötte az ajtót, kettesben marad</w:t>
        <w:softHyphen/>
        <w:t>tak. A lehető legnyájasabban, a legnagyobb szívélyes</w:t>
        <w:softHyphen/>
        <w:t>séggel fogadta, csak egy-két pillanattal később látta meg rajta a zavar áruló jeleit, mintha kizökkentették volna a kerékvágásból, vagy olyasmin kapnák, amit egyedül, titokban akar csinálni.</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Ó, kedves uram, hát ide vetődött, a mi tájékunkra? - üdvözölte, mind a két kezét elébe nyújtva. - Üljön le, bátyuska! Vagy nem szereti, ha kedves uramnak és </w:t>
      </w:r>
      <w:r>
        <w:rPr>
          <w:rFonts w:eastAsia="Times New Roman CE" w:cs="Times New Roman CE" w:ascii="Times New Roman CE" w:hAnsi="Times New Roman CE"/>
          <w:i/>
          <w:iCs/>
          <w:sz w:val="24"/>
          <w:szCs w:val="24"/>
          <w:lang w:val="hu-HU"/>
        </w:rPr>
        <w:t xml:space="preserve">tout court </w:t>
      </w:r>
      <w:r>
        <w:rPr>
          <w:rFonts w:eastAsia="Times New Roman CE" w:cs="Times New Roman CE" w:ascii="Times New Roman CE" w:hAnsi="Times New Roman CE"/>
          <w:sz w:val="24"/>
          <w:szCs w:val="24"/>
          <w:lang w:val="hu-HU"/>
        </w:rPr>
        <w:t>bátyuskának szólítják? Ne tekintse bizalmasko</w:t>
        <w:softHyphen/>
        <w:t>dásnak, nagyon kérem. Ide, ide, a dívány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leült, és nem vette le róla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 mi tájékunkra«... meg hogy bocsánatot kér a bizalmaskodásért... a francia »tout court« és a többi, és a többi, megannyi áruló jel... Nyújtotta mind a két kezét, de még idejében vissza</w:t>
        <w:softHyphen/>
        <w:t>húzta, nem fogott velem kezet” - villant fel benne a gyanú. Figyelték egymást kölcsönösen, de ha szemük találkozott, villámgyorsan elkap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hoztam ezt a kis írást... az óráról... parancsoljon. Jó lesz így, vagy átírj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rás?... Igen, igen... jó, hogyne, így, ahogy van... Emiatt ne legyen gondja. - Porfirij Petrovics ezt úgy mondta, mintha sietne valahová, és csak azután vette kezébe az írást, hogy belenézzen. - Nagyon jó így, kérem, több nem is kell - mondta még egyszer, megint hadarva, és az asztalra tette a papirost. De aztán, talán egy perccel később, amikor másról beszélt, felvette és az iratszekrényébe 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olyasmit mondott, ha jól emlékszem, hogy ki akar kérdezni... szabályszerűen... hogy mit tudok az öregasszonyról... akit megöltek - kezdte Raszkolnyi</w:t>
        <w:softHyphen/>
        <w:t xml:space="preserve">kov. - „Miért tettem hozzá: ha jól emlékszem? - </w:t>
        <w:softHyphen/>
        <w:t>cikázott át az agyán. - És miért izgat ennyire, hogy hozzátettem?” - követte az első villámot nyomban a máso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rezte, hogy már ebben az első pillanatban, mihelyt Porfirij Petroviccsal összekerült, mihelyt két szót, két pillantást váltottak - már ebben az első másodpercben szinte fantasztikus méreteket öltött az ingerültsége, és ez szörnyű veszedelem: idegei megfeszülnek, izgatott</w:t>
        <w:softHyphen/>
        <w:t>sága nőttön-nő. „Ez baj, nagy baj!... Megint elszólom mag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emiatt ne legyen gondja. És nem sürgős. Nem sürgős - mormogta Porfirij. Ide-oda járkált az asztal körül, csak úgy összevissza, az ablaktól az irat</w:t>
        <w:softHyphen/>
        <w:t>szekrényhez meg vissza az asztalhoz, hol kitért Raszkol</w:t>
        <w:softHyphen/>
        <w:t>nyikov gyanakvó tekintete elől, hol hirtelen megállt, és egyenesen a szeme közé nézett. Módfelett furcsa látvány volt a kövér, gömbölyded emberke, ahogy gurul erre-arra, mint a labda, és visszapattan minden falról, minden szegletb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áérünk, uram, ráérünk... Dohányos? Inkább a magáét szívja? Parancsoljon... - és odatartotta vendé</w:t>
        <w:softHyphen/>
        <w:t>gének a cigarettatárcáját. - Csak itt fogadom, bár a lakásom is itt van... szolgálati lakás, ez az ajtó már odavezet... de tudja, most éppen tatarozzák... úgyhogy másutt lakom, ideiglenesen... Körülbelül készen is van</w:t>
        <w:softHyphen/>
        <w:t>nak vele... Nagyszerű dolog az ilyen szolgálati lakás, igaz? Mi a vélemén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 felelte Raszkolnyikov, és majdnem gúnyosa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dolog, nagyszerű! - hajtogatta Porfirij, de úgy, mintha egészen máson járna az esze. - Azám! Nagyszerű! - végül már szinte kiabált, aztán hirtelen megállt előtte két lépésre, és mereven nézte. Ez az unalomig ismételt semmiség, hogy a szolgálati lakás nagyszerű dolog, éppen hétköznapiságával nagyon is ellentmondott töprengő, fürkésző pillantásá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ban felforrt a méreg, nem tudta meg</w:t>
        <w:softHyphen/>
        <w:t>állni, hogy gúnyosan és elég vigyázatlanul, kihívó meg</w:t>
        <w:softHyphen/>
        <w:t>jegyzést ne tegy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a, bíró úr - kezdte vakmerően, és élvezte vakmerőségét -, ugye, van olyan jogászi elv vagy műfogás, amelyet minden vizsgálóbírónak ajánlanak: hogy távol eső, apró dolgokon kezdje, vagy komolyabb, de oda nem tartozó dolgokon, és ezzel felbátorítsa a gyanúsítottat, jobban mondva elterelje figyelmét, elal</w:t>
        <w:softHyphen/>
        <w:t>tassa éberségét, aztán hirtelen lecsapjon rá, egyenesen főbe sújtsa, a legveszedelmesebb, a végzetes kérdéssel. Ugye, van ilyen, és minden gyakorlati utasítás szigorúan megemlíti?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ejnye... hát azt hiszi, hogy a „szolgálati lakással”... önt akartam... hm... - Porfirij ráhunyor</w:t>
        <w:softHyphen/>
        <w:t>gott, pislogott, huncut mosoly suhant át az arcán, homlokán elsimultak a ráncok, szeme összeszűkült, vonásai szélesre húzódtak, és hirtelen kitört belőle a nevetés. Hosszan, idegesen nevetett, csak úgy ringott, hullámzott az egész teste, és közben egyenesen Raszkol</w:t>
        <w:softHyphen/>
        <w:t>nyikov szemébe nézett. Az is nevetett, noha kicsit erőltetnie kellett, és mikor Porfirij ezt észrevette, és úgy hahotázott, hogy egészen belevörösödött, és jobbra-balra dülöngélt - annyira megundorodott tőle, hogy az undor elnyomta benne az óvatosságot. Abbahagyta a nevetést, és komoran, gyűlölettel nézett rá, amíg csak tartott a szándékos nevetőgörcs. Egyébiránt most már mind a kettő elég vigyázatlan volt. A vizsgálóbíró nyíltan szemébe nevetett a vendégének, és egyáltalában nem zavarta, hogy az leplezetlen gyűlölettel fogadja röhögését. Raszkolnyi</w:t>
        <w:softHyphen/>
        <w:t>kov</w:t>
        <w:softHyphen/>
        <w:t>nak ez igen sokat elárult: ebből tudta meg, hogy az előbb se volt igazán zavarban, ellen</w:t>
        <w:softHyphen/>
        <w:t>kezőleg, nyilván ő maga esett kelepcébe: lappang itt valami, amiről nem tud, valamiféle cél. Talán már mindent előkészítettek, most azonnal, ebben a szempil</w:t>
        <w:softHyphen/>
        <w:t>lantásban kiderül, és rászabad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hát inkább az egyenes utat választotta, felállt, és fogta a sapká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softHyphen/>
        <w:t xml:space="preserve"> Porfirij Petrovics - kezdte határozottan, de elég ingerülten -, tegnap azt a kívánságát közölte velem, hogy jöjjek el ide valamiféle kihallgatásra - megnyomta ezt a szót: kihallgatás -, eljöttem tehát, és ha meg akar tudni valamit tőlem, kérdezzen, ha nem, hát engedje, hogy távozzam. Nem érek rá... sietek... temetésre kell mennem... Annak a szerencsétlenül járt hivatal</w:t>
        <w:softHyphen/>
        <w:t>noknak a temetésére, akiről... szintén tudomása van - tette hozzá, de bosszantotta, hogy ezt hozzátette, és annál ingerültebben folytatta. - Unom ezt a históriát, uram, tudja meg, már régen unom... részben ettől betegedtem meg... Szóval - most már majdnem kiabált, és érezte, hogy a betegséget említeni még nagyobb hiba volt -, egyszóval, lesz szíves vagy kihallgatni, vagy elbocsátani, mégpedig rögtön... És ha kihallgat, csak a törvényes forma szerint, kérem! Másként nem engedem. Tehát egyelőre: isten önnel. Mivel nincs egymással semmi dolg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isten! De hát mit akar? Miről hallgassam ki? - hápogta Porfirij. Egyszeriben meg</w:t>
        <w:softHyphen/>
        <w:t>változott a hangja és az egész arca, a nevetést is abbahagyta. - Nyugodjék meg, kérem - hol ide-oda futkosott megint, hol minden</w:t>
        <w:softHyphen/>
        <w:t>áron le akarta ültetni -, senki se kergeti, no meg apróság, kérem, apróság az egész. Ellenkezőleg, igazán örülök, hogy szerencséltetett bennünket... Vendégem</w:t>
        <w:softHyphen/>
        <w:t>nek tekintem. És ezt az átkozott nevetést bocsássa meg, bátyuska, Rogyion Romanovics... Jól mondom a nevét, ugye? Ideges ember vagyok, és azzal az elmés megjegy</w:t>
        <w:softHyphen/>
        <w:t>zésével nagyon megnevettetett. Van rá eset, komolyan mondom, hogy csak úgy rázkódom a kacagástól, jó félóra hosszat. Könnyen nevetek, és amilyen testalkatom van, még gutaütéstől is tarthatok. No, üljön le, bátyuska, különben azt hiszem, neheztel r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szólt, hallgatta, és még mindig haragosan összevont szemöldökkel figyelte. Leülni leült ugyan, de sapkáját nem tette le a kezéből.</w:t>
      </w:r>
    </w:p>
    <w:p>
      <w:pPr>
        <w:pStyle w:val="Normal"/>
        <w:widowControl/>
        <w:spacing w:before="0" w:after="120"/>
        <w:jc w:val="both"/>
        <w:rPr/>
      </w:pPr>
      <w:r>
        <w:rPr>
          <w:rFonts w:eastAsia="Times New Roman CE" w:cs="Times New Roman CE" w:ascii="Times New Roman CE" w:hAnsi="Times New Roman CE"/>
          <w:sz w:val="24"/>
          <w:szCs w:val="24"/>
          <w:lang w:val="hu-HU"/>
        </w:rPr>
        <w:t>- Hadd mondjak valamit, Rogyion Romanovics, csak úgy, a magam jellemzésére, hogy jobban megis</w:t>
        <w:softHyphen/>
        <w:t>merjen. - Porfirij megint úgy szaladgált a szobában, mint az előbb, és megint kerülte a tekintetét. - Aggle</w:t>
        <w:softHyphen/>
        <w:t>gény vagyok, látja, és nemigen járok társaságba, hír</w:t>
        <w:softHyphen/>
        <w:t>névre se tettem szert, no és a kenyerem javát is megettem már, hogy úgy mondjam, megcsontosodtam, elvirágoztam már... és... és maga nem tapasztalta még, Rogyion Romanovics, hogy itt nálunk, úgy értem, nálunk, Oroszországban, kivált a mi pétervári köreink</w:t>
        <w:softHyphen/>
        <w:t xml:space="preserve">ben, ha két értelmes ember összekerül, akik még nemigen ismerik, de azért sokra tartják egymást, mint teszem azt, mi ketten, hát akárhányszor fél óra hosszat nem találnak beszédtémát, csak ülnek mereven, és bámulnak egymásra. A többi mind tud miről beszélni... a nagyvilági hölgyek például, meg a világfiak, a felső tízezer tagjai mindig találnak témát. </w:t>
      </w:r>
      <w:r>
        <w:rPr>
          <w:rFonts w:eastAsia="Times New Roman CE" w:cs="Times New Roman CE" w:ascii="Times New Roman CE" w:hAnsi="Times New Roman CE"/>
          <w:i/>
          <w:iCs/>
          <w:sz w:val="24"/>
          <w:szCs w:val="24"/>
          <w:lang w:val="hu-HU"/>
        </w:rPr>
        <w:t xml:space="preserve">C’est de rigueur, </w:t>
      </w:r>
      <w:r>
        <w:rPr>
          <w:rFonts w:eastAsia="Times New Roman CE" w:cs="Times New Roman CE" w:ascii="Times New Roman CE" w:hAnsi="Times New Roman CE"/>
          <w:sz w:val="24"/>
          <w:szCs w:val="24"/>
          <w:lang w:val="hu-HU"/>
        </w:rPr>
        <w:t>de akik középen vannak, mint mi ketten, zavarba jönnek, nem beszédesek... inkább gondolkodni szeret</w:t>
        <w:softHyphen/>
        <w:t>nek. Miért van ez, mondja? Talán nincs közös érdeklő</w:t>
        <w:softHyphen/>
        <w:t>dési körünk? Vagy túlságosan becsületesek vagyunk, és nem akarjuk ámítani egymást? Igazán nem tudom. Ön mit gondol? No, tegye le már azt a sapkát, rossz nézni, hiszen úgy ül itt, mintha máris menni készülne... Pedig éppen ellenkezőleg... igazán örülök,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letette a sapkáját, de még mindig nem szólt, komoran, mogorván hallgatta az üres, zagyva fecsegést. „Mit akar ez? Csakugyan a figyelmemet akarja elterelni az ostoba locsogásával, vagy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ávéval nem kínálom, ez nem arra való hely, de néhány percet miért ne tölthessünk egy barátunkkal csak úgy, a magunk örömére - pergette tovább a nyelvét Porfirij. - No és ez a sok hivatalos teendő, tudja... Ne vegye rossz néven, bátyuska, hogy így futkosok fel-alá... ne hara</w:t>
        <w:softHyphen/>
        <w:t>gud</w:t>
        <w:softHyphen/>
        <w:t>jék, most már nagyon félek, hogy meg találom haragítani... de szükségem van egy kis test</w:t>
        <w:softHyphen/>
        <w:t>moz</w:t>
        <w:softHyphen/>
        <w:t>gásra... Egész nap ül az ember, örül, ha pár percig járkálhat... aranyérbántalmak... mióta tervezem, hogy kigyógyítom tornázással, azt mondják, előkelő államhi</w:t>
        <w:softHyphen/>
        <w:t>vatalnokok, tanácsosok, titkos tanácsosok szorgalma</w:t>
        <w:softHyphen/>
        <w:t>san ugrálnak kötélen... hát igen... a tudomány korában élünk... így van, kérem... És ami ezt az itteni munkát illeti... kihallgatások, formaságok... mivel éppen a ki</w:t>
        <w:softHyphen/>
        <w:t>hallgatást méltóztatott említeni az imént... hát valóban úgy van, látja, a vallató maga akárhányszor jobban összezavarodik, mint az, akit vallat, nagyon találóan és elmésen mondta ezt az előbb. (Raszkolnyikov semmi effélét nem mondott.) Valósággal belebolondulunk, kérem! Egy és ugyanaz, újra meg újra, mint a dobper</w:t>
        <w:softHyphen/>
        <w:t>gés. Valami reform készül most... ha más nem is, a titulusunk bizonyosan megváltozik, hehehe! No és, amit a jogászi műfogásainkról mondott, az is nagyon helyes megjegyzés, tökéletesen egyetértünk. Igaza van: melyik gyanúsított ne tudná, még az együgyű paraszt is, hogy előbb oda nem tartozó kérdésekkel igyekeznek elaltatni az éberségét (mint olyan találóan méltóztatott mondani), hogy aztán lesújtsanak a feje búbjára a balta fokával, kérem, hehehe... egyenesen a feje búbjára... Igazán sikerült hasonlat, hehe... Szóval, komolyan azt hitte, hogy a lakással... önt akartam... hehe... Gúnyos ember, nagyon gúnyos... No jó, nem teszem többször... Hja igaz! Egyik szó a másikat szüli... a szabályszerű formát említette az imént, igaz? A mi kis kihallgatá</w:t>
        <w:softHyphen/>
        <w:t>sunkkal kapcsolat</w:t>
        <w:softHyphen/>
        <w:t>ban, emlékszik? De minek az, mond</w:t>
        <w:softHyphen/>
        <w:t>ja? Mért kéne szabályszerűen? Ez akárhányszor fabat</w:t>
        <w:softHyphen/>
        <w:t>kát se ér... baráti beszélgetéssel sokkal többre megyünk. No meg az a szabályszerű forma úgyse szalad el, megnyugtathatom. És mi is az lényegében, kérdem tisztelettel? A nyomozót nem szabad hogy lépten-nyo</w:t>
        <w:softHyphen/>
        <w:t>mon akadályozza a formalitás. Hiszen ez a mi mestersé</w:t>
        <w:softHyphen/>
        <w:t>günk szabad művészet a maga nemében, hogy úgy mondjam, vagy ilyesvalami.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ott, és nagyot lélegzett. Aztán megint fárad</w:t>
        <w:softHyphen/>
        <w:t>hatatlanul ontotta az értelmetlen és üres szólamokat. Közbe-közbe elejtett egy rejtélyes szócskát, de rögtön megint zagyvaságokba bonyolódott. Most már valóság</w:t>
        <w:softHyphen/>
        <w:t>gal szaladgált a szobában. Kövér kis lábát mind szapo</w:t>
        <w:softHyphen/>
        <w:t>rábban szedegette, szemét a földre szegezte, jobb kezét a hátán tartotta, és a ballal folyvást geszti</w:t>
        <w:softHyphen/>
        <w:t>ku</w:t>
        <w:softHyphen/>
        <w:t>lált, de kézmozdulatai csodálatosképpen sose illettek ahhoz, amit éppen mondott. Raszkolnyi</w:t>
        <w:softHyphen/>
        <w:t>kovnak feltűnt, hogy futkosása közben kétszer is megállt egy pillanatra a hátsó ajtónál, és mintha fülelne. „Vár ez valakit, vagy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kéletesen igaza van - folytatta most újra jóked</w:t>
        <w:softHyphen/>
        <w:t>vűen, és olyan nyílt tekintettel, hogy Raszkolnyikov összerezzent, és feszülten figyelni kezdett. - Nagyon igaza van, hogy elmésen kigúnyolja a mi jogászi forma</w:t>
        <w:softHyphen/>
        <w:t>ságainkat. Hehe... Ezek a remekül kiagyalt pszicholó</w:t>
        <w:softHyphen/>
        <w:t>giai műfogá</w:t>
        <w:softHyphen/>
        <w:t>sok roppant nevetségesek (legalább néme</w:t>
        <w:softHyphen/>
        <w:t>lyik), és nem is érünk vele sokat, kivált ha túlságosan törődünk a szabályszerűségekkel. Látja, megint ezt emlegetem. Hát igen, mondjuk, bűnösnek tartom, he</w:t>
        <w:softHyphen/>
        <w:t>lyesebben gyanúsítom ezt, vagy azt, vagy a harmadikat, hogy ő a tettes egy bizonyos bűnügyben, amelynek kivizsgálását rám bízták... Ön jogásznak készül, ugye, Rogyion Romanov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nnak készültem.</w:t>
      </w:r>
    </w:p>
    <w:p>
      <w:pPr>
        <w:pStyle w:val="Normal"/>
        <w:widowControl/>
        <w:spacing w:before="0" w:after="120"/>
        <w:jc w:val="both"/>
        <w:rPr/>
      </w:pPr>
      <w:r>
        <w:rPr>
          <w:rFonts w:eastAsia="Times New Roman CE" w:cs="Times New Roman CE" w:ascii="Times New Roman CE" w:hAnsi="Times New Roman CE"/>
          <w:sz w:val="24"/>
          <w:szCs w:val="24"/>
          <w:lang w:val="hu-HU"/>
        </w:rPr>
        <w:t>- No, akkor tessék: itt ez a kis példa, talán még hasznát veszi a jövőben. Vagyis, nehogy azt higgye, dehogy merném én oktatni, hiszen micsoda tanulmá</w:t>
        <w:softHyphen/>
        <w:t>nyokat írt már a bűnözésről! Nem, kérem, csak megem</w:t>
        <w:softHyphen/>
        <w:t>lítek egy kis példát, szemléltetésül. Szóval... bűnösnek tartok valakit, ezt, vagy azt, vagy a harmadikat, de mit gondol, zaklatni fogom idő előtt? Mért tenném ezt, kérem, még ha van is bizonyítékom ellene? Az egyik talán olyan ember, hogy kötelességem azonnal letartóz</w:t>
        <w:softHyphen/>
        <w:t>tatni, de a másik nem az a fajta, igen, kérem, ez így van. Akkor meg mért ne sétálhas</w:t>
        <w:softHyphen/>
        <w:t>son még egy darabig a városban? Hehehe... Nem, úgy látom, nem egészen érti. Hadd fejtem ki világosabban: ha a kelleténél hamarább hűvösre teszem, azzal, hogy úgy mondjam, erkölcsi támaszt adok neki. Nevet? - Raszkolnyikovnak eszébe se jutott nevetni, összeszorított szájjal ült, és égő szemét nem vette le Porfirijról. - Pedig így van, higgye el, különösen bizonyosfajta egyéneknél. Mert sokfélék az emberek, de a törvény csak egy. „Jó, de ha bizonyíték van!” - mél</w:t>
        <w:softHyphen/>
        <w:t>tóztatik ellene vetni... Hát igen, tegyük fel, hogy van bizonyítékom. Csakhogy látja, bátyus</w:t>
        <w:softHyphen/>
        <w:t>ka, a legtöbb bizonyítéknak két oldala van. Én meg vizsgáló</w:t>
        <w:softHyphen/>
        <w:t>bíró vagyok és gyarló ember, megvallom, szeretném, ha a vizsgálati felterjesztésem világos lenne, mint a mate</w:t>
        <w:softHyphen/>
        <w:t>matika, olyan bizonyítékot szeretnék, ami az egyszer</w:t>
        <w:softHyphen/>
        <w:t>egyhez hasonló: egyszerű és megcáfol</w:t>
        <w:softHyphen/>
        <w:t>ha</w:t>
        <w:softHyphen/>
        <w:t>tatlan! Márpe</w:t>
        <w:softHyphen/>
        <w:t>dig ha túl korán lecsukatom, hiába tudom, hogy ő az: talán elesem a lehető</w:t>
        <w:softHyphen/>
        <w:t>ségtől, hogy egészen leleplezzem. Hogy miért? Mert ezzel úgyszólván meghatározott hely</w:t>
        <w:softHyphen/>
        <w:t>zetet teremtek számára, pszichológiailag meghatároz</w:t>
        <w:softHyphen/>
        <w:t>tam az emberemet és megnyugtatom; bebújik előlem a csigaházába, tudomásul veszi, hogy fogoly. Mondják, hogy Szevasztopolban, közvetlenül az Alma menti ütkö</w:t>
        <w:softHyphen/>
        <w:t>zet után, az okos emberek nagyon féltek, azt hitték, most rögtön támad az ellenség, és nyílt harccal egy csapásra elfoglalja a várost. Mikor aztán látták, hogy szabályos ostromra készül, ássa az első lövészárokrend</w:t>
        <w:softHyphen/>
        <w:t>szert, hej, de megörültek, megnyugodtak a bölcs embe</w:t>
        <w:softHyphen/>
        <w:t>rek! Mikor lesz az, mire szabályos ostrommal boldogul, még legalább két hónap! Megint kinevet? Megint nem hisz nekem? Hát persze, önnek is igaza van. Igaza van, kérem! Ez mind csupa egyéni eset, elismerem, amit most említettem, valóban csak egyéni eset. De ne felejtse el, drága Rogyion Romanovics, ne felejtse el, hogy általános eset, az a bizonyos, amelyikre minden jogi formula és szabály ráillik, mert arra szabták, azt írták le a könyvekben: egyáltalában nincs a világon, és minden eset, teszem azt, minden bűntény, mihelyt valóban elkövették, tüstént egyéni esetté lesz! De még mennyire: akárhányszor nem is hasonlít semmi más esethez. És előfordulnak ám szerfelett komikus esetek is. Van úgy, teszem azt, hogy békén hagyom az illetőt, egyáltalában nem zaklatom, nem tartóztatom le, de ő tudja, legalábbis sejti, hogy átlátok rajta, minden titkát ismerem, éjjel-nappal figyelem, örökösen rajta van a szemem, és ha ilyenformán állandó szorongásban, rette</w:t>
        <w:softHyphen/>
        <w:t>gésben tartom, Istenemre! - előbb-utóbb elveszti a fejét, így van, kérem! Ő maga jön hozzám, sőt, talán olyasmit is csinál, ami már nagyon hasonlít az egyszer</w:t>
        <w:softHyphen/>
        <w:t>egyhez, vagyis majdnem matematika, ez aztán az öröm, látja! És ez megtörténhet az otromba paraszttal csak</w:t>
        <w:softHyphen/>
        <w:t>úgy, mint a magunkféle, korszerűen gondolkozó, okos, bizonyos irányban kétségtelenül fejlett emberrel, sőt, azzal még inkább! Mert látja, galambocskám, igen fontos ám, hogy tudjuk, milyen irányban fejlődött valaki! No és az idegek, uram, az idegek. Azokról megfeledkeztünk? A sok beteg, rossz, felborzolt idegzet!... Hát még az epe... hihetetlen, mennyi epéjük van egyeseknek. Igazán mondom, sokszor éppen ez valósá</w:t>
        <w:softHyphen/>
        <w:t>gos kincsesbánya számunkra. Hát bánom én, hogy szabadon sétál a városban? Hadd sétáljon még egy darabig, csak tessék! Úgyis tudom, hogy a hálómba kerül, nem szökik meg előlem. Hová is szökne? Hehe</w:t>
        <w:softHyphen/>
        <w:t>he... Talán külföldre? A polyák külföldre szökik, de ő nem! Annál kevésbé, mert hiszen szemmel tartom, és megtettem a kellő intéz</w:t>
        <w:softHyphen/>
        <w:t>kedéseket. Vagy talán az ország belsejébe szökik? Ott parasztok laknak, kérem, valósá</w:t>
        <w:softHyphen/>
        <w:t>gos tősgyökeres orosz parasztok, és egy korszerű gon</w:t>
        <w:softHyphen/>
        <w:t xml:space="preserve">dolkodású ember akkor már inkább a börtönt választja, semmint hogy olyan idegenek között éljen, mint a mi parasztjaink, hehe. No de ez csak fecsegés, ezek csak külsőségek, kérem, formai dolgok. Nem ez a lényeg. Mi az, hogy megszökik? Nem azért nem szökik meg, mert nincs hová: </w:t>
      </w:r>
      <w:r>
        <w:rPr>
          <w:rFonts w:eastAsia="Times New Roman CE" w:cs="Times New Roman CE" w:ascii="Times New Roman CE" w:hAnsi="Times New Roman CE"/>
          <w:i/>
          <w:iCs/>
          <w:sz w:val="24"/>
          <w:szCs w:val="24"/>
          <w:lang w:val="hu-HU"/>
        </w:rPr>
        <w:t xml:space="preserve">pszichologice </w:t>
      </w:r>
      <w:r>
        <w:rPr>
          <w:rFonts w:eastAsia="Times New Roman CE" w:cs="Times New Roman CE" w:ascii="Times New Roman CE" w:hAnsi="Times New Roman CE"/>
          <w:sz w:val="24"/>
          <w:szCs w:val="24"/>
          <w:lang w:val="hu-HU"/>
        </w:rPr>
        <w:t>nem szökik meg, uram, hehe! Ez aztán jó kifejezés, mi? Természeti törvény folytán nem szökhet meg előlem, még ha volna is hová! Látott már lepkét a gyertya körül keringeni? Hát így kering, kering majd ő is körülöttem, mintha gyertyaláng volnék. Nem lesz neki édes a szabadság. Töprenkedik majd, és belebonyolódik, magamagát bonyolítja a hálóba, ha</w:t>
        <w:softHyphen/>
        <w:t>lálra vergődik, sőt, mi több, talán produkál is valami egyszeregyszerű matematikai remekecskét, csak elég hosszú időt adjak neki... És itt kering, kering körülöt</w:t>
        <w:softHyphen/>
        <w:t>tem, mind kisebb sugarú körben, míg egyszer csak zsupsz! a számba repül, és én lenyelem! Az lesz aztán az öröm, hehehe. Nem hi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szólt. Sápadtan, mozdulatlanul ült, és még mindig feszülten nézett a vizsgálóbíró szeme köz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No ez jó lecke volt! - És végigfutott rajta a hideg. </w:t>
        <w:softHyphen/>
        <w:t>- Ez már nem is macska-egér játék, mint a tegnapi... és aligha ok nélkül teszi, hogy így fitogtatja az erejét, és szuggerálni próbál... Annál sokkalta okosabb... Vala</w:t>
        <w:softHyphen/>
        <w:t>mit akar vele, de mit? Eh, ostobaság! Csak ijesztgetsz, barátom, és ravaszkodol! Nincs bizonyítékod, és az a tegnapi ember nem létezik! Csupán össze akarsz zavar</w:t>
        <w:softHyphen/>
        <w:t>ni, ingerelsz, hogy éppen a legrosszabbkor veszítsem el a fejemet, és akkor lecsaphass rám. De tévedsz, bele fogsz bukni... igenis... bele fogsz bukni... És miért, vajon miért szuggerál így? A rossz idegeimre spekulál? Nem, barátom, tévedsz, bele fogsz bukni, még ha tartogatsz is valamit titokban! ...Lássuk, mit tarto</w:t>
        <w:softHyphen/>
        <w:t>gat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sszeszedte minden erejét, és felkészült a szörnyű, a hallatlan katasztrófára. Közben nem is egyszer neki akart ugrani, hogy megfojtsa ott, nyomban. Már amikor belépett, félt, hogy elragadja az indulat, érezte, hogy kalapál a szíve, ajka kiszárad, és habzik a szája. De eltökélte, hogy hallgat, egy szót se szól, amíg nincs itt az ideje. Átlátta, hogy az ő helyzetében ez a legjobb taktika, mert így nemcsak hogy nem szólja el magát, de hallgatásával ingerli az ellenséget, úgyhogy talán még az ejt el egy vigyázatlan szót. Legalábbis ezt remélte.</w:t>
      </w:r>
    </w:p>
    <w:p>
      <w:pPr>
        <w:pStyle w:val="Normal"/>
        <w:widowControl/>
        <w:spacing w:before="0" w:after="120"/>
        <w:jc w:val="both"/>
        <w:rPr/>
      </w:pPr>
      <w:r>
        <w:rPr>
          <w:rFonts w:eastAsia="Times New Roman CE" w:cs="Times New Roman CE" w:ascii="Times New Roman CE" w:hAnsi="Times New Roman CE"/>
          <w:sz w:val="24"/>
          <w:szCs w:val="24"/>
          <w:lang w:val="hu-HU"/>
        </w:rPr>
        <w:t>- Hiába, látom, nem hisz nekem. Még mindig azt gondolja, hogy csak mókázom - folytatta Porfirij mind</w:t>
        <w:softHyphen/>
        <w:t>inkább nekividámodva, elégedetten heherészett, és el</w:t>
        <w:softHyphen/>
        <w:t>kezdte megint a körbe</w:t>
        <w:softHyphen/>
        <w:t>szaladgálást. - Különben: igaza van. Engem már az Úristen is olyannak teremtett, hogy csak tréfás gondolatokat keltek az emberekben. Pojá</w:t>
        <w:softHyphen/>
        <w:t>ca... De egyet mondok magának, Rogyion Romanovics, és ezt hangsúlyozom, bocsássa meg nekem, öregebb embernek, maga még nagyon fiatal, hogy úgy mondjam, zsenge ifjúságában van, és ezért az emberi észt minden</w:t>
        <w:softHyphen/>
        <w:t>nél többre becsüli, miként a fiatalok általában. Az éles elme játéka és elvont következtetései elbűvölik. Ponto</w:t>
        <w:softHyphen/>
        <w:t>san így volt annak idején az osztrák fővezérkar, már amennyire én megítél</w:t>
        <w:softHyphen/>
        <w:t>hetem a katonai eseményeket. Papíron megverték és foglyul is ejtették Napóleont, de mire otthon, a tanácskozóteremben, a legelmésebben kiszámítottak és végrehajtottak mindent, tessék! Mack tábornok egész seregével megadja magát! Hehehe! Látom, bátyuska, nevet, hogy egy ilyen tősgyökeres civil ember, mint én, örökösen a hadtörténelemből veszi a példáit. De mit csináljak? Ez a gyengém. Szeretem a hadászatot. Egyre a hadijelentéseket bú</w:t>
        <w:softHyphen/>
        <w:t>jom... Nyilván elvétettem a pályámat, a hadseregben kellene szolgálnom. Napóleon talán nem vált volna belőlem, de őrnagyságig esetleg vihetném, így van, kérem! Hehehe! No de várjon csak, galambom, drágám, most elmondom magának töviről hegyire a teljes igazsá</w:t>
        <w:softHyphen/>
        <w:t xml:space="preserve">got, arról a bizonyos </w:t>
      </w:r>
      <w:r>
        <w:rPr>
          <w:rFonts w:eastAsia="Times New Roman CE" w:cs="Times New Roman CE" w:ascii="Times New Roman CE" w:hAnsi="Times New Roman CE"/>
          <w:i/>
          <w:iCs/>
          <w:sz w:val="24"/>
          <w:szCs w:val="24"/>
          <w:lang w:val="hu-HU"/>
        </w:rPr>
        <w:t xml:space="preserve">egyéni esetről: </w:t>
      </w:r>
      <w:r>
        <w:rPr>
          <w:rFonts w:eastAsia="Times New Roman CE" w:cs="Times New Roman CE" w:ascii="Times New Roman CE" w:hAnsi="Times New Roman CE"/>
          <w:sz w:val="24"/>
          <w:szCs w:val="24"/>
          <w:lang w:val="hu-HU"/>
        </w:rPr>
        <w:t>a valóság és az emberi természet igen nagy dolog ám, drága uram, és sokszor keresztülhúzza a legravaszabb számítást! Hall</w:t>
        <w:softHyphen/>
        <w:t>gasson rám, öreg emberre, komolyan kérem (és mikor ezt mondta, az alig harmincöt éves Porfirij Petrovics csakugyan mintha hirtelen megöregedett volna, hangja is megváltozott, az egész ember szinte összeesett)... No meg őszinte ember vagyok... Igaz, vagy nem? Ön mit gondol? Nyilván nagyon őszintének kell lennem, ha ezt mind így kitálalom, és még jutalmat se kérek érte, hehehe! De hadd folytatom. Az éles elme pompás dolog, én is azt mondom, kedves uram, a természet ékessége, életünk öröme! És micsoda bűvészmutatvá</w:t>
        <w:softHyphen/>
        <w:t>nyokra képes néha! Hogy is tudna holmi szegény kis vizsgálóbíró e mutatványokon keresztüllátni, mikor maga is képzeletének rabja, hiszen ez mindig így van, elvégre ő is ember. Csakhogy a természet kisegíti a szegény vizsgálóbírót, itt a bökkenő! Erre nem gondol az éles észért rajongó fiatalság, amely „áthág az akadá</w:t>
        <w:softHyphen/>
        <w:t xml:space="preserve">lyokon” (mint ahogy igen elmésen és ügyesen kifejezni méltóztatott tegnap). Tegyük fel, hogy az illető, már tudniillik az a bizonyos </w:t>
      </w:r>
      <w:r>
        <w:rPr>
          <w:rFonts w:eastAsia="Times New Roman CE" w:cs="Times New Roman CE" w:ascii="Times New Roman CE" w:hAnsi="Times New Roman CE"/>
          <w:i/>
          <w:iCs/>
          <w:sz w:val="24"/>
          <w:szCs w:val="24"/>
          <w:lang w:val="hu-HU"/>
        </w:rPr>
        <w:t xml:space="preserve">egyéni </w:t>
      </w:r>
      <w:r>
        <w:rPr>
          <w:rFonts w:eastAsia="Times New Roman CE" w:cs="Times New Roman CE" w:ascii="Times New Roman CE" w:hAnsi="Times New Roman CE"/>
          <w:sz w:val="24"/>
          <w:szCs w:val="24"/>
          <w:lang w:val="hu-HU"/>
        </w:rPr>
        <w:t>eset, az incognito - hazudik. Remekül hazudik, a lehető legfurfangosabban. Már-már diadalmaskodik is, élvezhetné éles elméje gyümölcseit, de akkor - puff! ájultan esik össze, éppen a legérdekesebb, a legbotrányosabb helyen! Lehet beteg</w:t>
        <w:softHyphen/>
        <w:t>ség is, persze, rettenetes, micsoda fojtó levegő van némely helyiségben, de mégis, mégis gyanús! Pompásan hazudott, de az emberi természettel nem számolt. Éppen itt a bökkenő, látja! Máskor meg, elméje játé</w:t>
        <w:softHyphen/>
        <w:t>kosságában elragadtatja magát, és bolondot űz abból, aki gyanú</w:t>
        <w:softHyphen/>
        <w:t>sítja, elsápad, hogy úgy mondjam, készakar</w:t>
        <w:softHyphen/>
        <w:t>va, játékból, de</w:t>
      </w:r>
      <w:r>
        <w:rPr>
          <w:rFonts w:eastAsia="Times New Roman CE" w:cs="Times New Roman CE" w:ascii="Times New Roman CE" w:hAnsi="Times New Roman CE"/>
          <w:i/>
          <w:iCs/>
          <w:sz w:val="24"/>
          <w:szCs w:val="24"/>
          <w:lang w:val="hu-HU"/>
        </w:rPr>
        <w:t xml:space="preserve"> nagyon is természetesen </w:t>
      </w:r>
      <w:r>
        <w:rPr>
          <w:rFonts w:eastAsia="Times New Roman CE" w:cs="Times New Roman CE" w:ascii="Times New Roman CE" w:hAnsi="Times New Roman CE"/>
          <w:sz w:val="24"/>
          <w:szCs w:val="24"/>
          <w:lang w:val="hu-HU"/>
        </w:rPr>
        <w:t>sápad el, nagyon is valószerűen, és tessék, megint csak gyanút keltett! Előbb talán lépre megy a másik, de alszik rá egyet, és észbe kap, ha nem esett a feje lágyára. És így van ez lépten-nyomon! Sőt, többet mondok: ő maga tolakszik előre, oda dugja az orrát, ahova nem hívják, újra meg újra szóba hozza, amiről hallgatnia kellene, példálózik, célozgat, hehe! Eljön hívatlanul, és ő maga tudakolja: „Mért nem fogtatok már el, mi?” Hehehe! És ez előfordulhat a legélesebb eszű emberrel, a lélek</w:t>
        <w:softHyphen/>
        <w:t>búvárral, a tollforgatóval is. A természet tükör, uram, a legfényesebb tükör! Nézz bele, és élvezd! Ez az! Ejnye, hogy elsápadt, Rogyion Romanovics! Fülledt a levegő idebenn? Nyissunk ablak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ne fáradjon, kérem - kiáltott rá Raszkolnyikov, és hirtelen nagyot nevetett -, ne fáradjon mia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megállt előtte, egy percig várt, aztán ő is vele nevetett. Raszkolnyikov most felkelt a díványról, és egy csapásra véget vetett a görcsös nevetés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rfirij Petrovics - mondta hangosan és nyomaté</w:t>
        <w:softHyphen/>
        <w:t>kosan, noha alig állt a lábán -, most már tisztán látom; hogy ön határozottan gyanúsít az öregasszony és a húga, Lizaveta meggyil</w:t>
        <w:softHyphen/>
        <w:t>ko</w:t>
        <w:softHyphen/>
        <w:t>lásával. Én viszont kijelentem, hogy megelégeltem ezt, már régen megelégeltem. Ha azt hiszi, joga van a törvény nevében eljárni ellenem, járjon el, tartóztasson le, de hogy a szemembe röhögjenek és gyötörjenek, azt nem tűrö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ája széle remegett, szemében éktelen düh lobogott, eddig valamennyire visszafojtott hangja csak úgy harso</w:t>
        <w:softHyphen/>
        <w:t>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űröm! - kiáltotta, és teljes erővel az asztalra csapott. - Hallja, Porfirij Petrovics! Nem tűrö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 istenért, mi ez már megint! - ijedezett Porfirij. - </w:t>
        <w:softHyphen/>
        <w:t>De bátyuska! Rogyion Romanovics! Aranyoskám! Ked</w:t>
        <w:softHyphen/>
        <w:t>vesem! Mi l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űröm! - kiáltotta amaz harmadszor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endesebben, bátyuska! Még meghallják, bejön</w:t>
        <w:softHyphen/>
        <w:t>nek! Mit mondunk nekik? Gondolja meg! - suttogta szörnyűködve a bíró, és arcát egészen közel tolta a diák arc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űröm! Nem tűröm! - hajtogatta gépiesen Raszkolnyikov, de most egyszerre ő is sutto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megfordult, és az ablakhoz szaladt, hogy kinyis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riss levegőt, hamar! És igyék egy kis vizet, galam</w:t>
        <w:softHyphen/>
        <w:t>bom, hiszen ez már valóságos roham! - Az ajtóhoz akart sietni, hogy vizet hozasson, de a sarokban éppen volt egy teli vizesüv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yék, bátyuska - suttogta, és szaladt hozzá az üveggel -, talán haszn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jedsége, részvéte annyira természetes volt, hogy Raszkolnyikov elhallgatott, és dühös kíváncsisággal nézte. De a vizet nem fogadt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ion Romanovics! Drágám! Hiszen így igazán őrületbe kergeti magát. Szavamra mondom. Ej, ej! No igyék, egy kortyot legal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csakugyan kezébe nyomta a poharat. Raszkolnyi</w:t>
        <w:softHyphen/>
        <w:t>kov gépiesen a szájához emelte, de aztán észbe kapott, és undorodva letette az asztal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bizony egy kis idegroham volt, uram! Így könnyen visszaeshet a múltkori betegségébe - hápogta Porfirij baráti részvéttel és szemmel láthatólag nyugtala</w:t>
        <w:softHyphen/>
        <w:t>nul. - Úristen, hogy valaki ennyire ne vigyázzon magá</w:t>
        <w:softHyphen/>
        <w:t>ra! Ez a Dmitrij Prokofjics is idejön tegnap... hiszen igaz, elis</w:t>
        <w:softHyphen/>
        <w:t>merem, komisz, rossz természetem van, de azért ilyesmit következtetni! Istenem! Beállít nem sok</w:t>
        <w:softHyphen/>
        <w:t>kal azután, hogy ön elment, éppen ebédeltünk, és beszél, beszél nekem, én csak széttártam a két kezemet. No, gondolom... édes Istenem! Ön küldte hozzám? Üljön le már, bátyuska, üljön le az Isten szerelmé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n küldtem! De tudtam, hogy idejön, és azt is, hogy miért! - vágta rá élese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tam. No és mit akar ezzel?</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Csak azt, bátyuska, Rogyion Romanovics, hogy én nemcsak ezt tudom, hanem a maga egyéb hőstetteiről is értesültem! Azt is tudom, hogy elment </w:t>
      </w:r>
      <w:r>
        <w:rPr>
          <w:rFonts w:eastAsia="Times New Roman CE" w:cs="Times New Roman CE" w:ascii="Times New Roman CE" w:hAnsi="Times New Roman CE"/>
          <w:i/>
          <w:iCs/>
          <w:sz w:val="24"/>
          <w:szCs w:val="24"/>
          <w:lang w:val="hu-HU"/>
        </w:rPr>
        <w:t xml:space="preserve">lakást keresni </w:t>
      </w:r>
      <w:r>
        <w:rPr>
          <w:rFonts w:eastAsia="Times New Roman CE" w:cs="Times New Roman CE" w:ascii="Times New Roman CE" w:hAnsi="Times New Roman CE"/>
          <w:sz w:val="24"/>
          <w:szCs w:val="24"/>
          <w:lang w:val="hu-HU"/>
        </w:rPr>
        <w:t>este, amikor már sötétedett, és nekiállt a csengőt rángatni, és a vért emlegette, megbolondította az em</w:t>
        <w:softHyphen/>
        <w:t>bereket meg a házmestereket. Én megértem a lelkiálla</w:t>
        <w:softHyphen/>
        <w:t>potát... az akkorit... de hát így mégis előbb-utóbb őrületbe kergeti magamagát, Istenemre mondom! Meg</w:t>
        <w:softHyphen/>
        <w:t>bomlik az agya előbb-utóbb! Amúgy is túlságosan forr már a lelkében a nemes méltatlankodás, amiért annyi sérelmet kellett elszenvednie, előbb a sorstól, aztán a hatóságoktól... ezért is nincs nyugta, ide-oda futkos, szólásra akarja kényszeríteni azokat, akik bántják, hogy aztán egy csapásra végezzen velük, unja már a sok ostobaságot, ostoba gyanúsítást. Igazam van? Megértet</w:t>
        <w:softHyphen/>
        <w:t xml:space="preserve">tem a lelkiállapotát?... De látja, így nemcsak magát bolondítja meg, hanem még Razumihin barátunkat is, az pedig </w:t>
      </w:r>
      <w:r>
        <w:rPr>
          <w:rFonts w:eastAsia="Times New Roman CE" w:cs="Times New Roman CE" w:ascii="Times New Roman CE" w:hAnsi="Times New Roman CE"/>
          <w:i/>
          <w:iCs/>
          <w:sz w:val="24"/>
          <w:szCs w:val="24"/>
          <w:lang w:val="hu-HU"/>
        </w:rPr>
        <w:t xml:space="preserve">derék </w:t>
      </w:r>
      <w:r>
        <w:rPr>
          <w:rFonts w:eastAsia="Times New Roman CE" w:cs="Times New Roman CE" w:ascii="Times New Roman CE" w:hAnsi="Times New Roman CE"/>
          <w:sz w:val="24"/>
          <w:szCs w:val="24"/>
          <w:lang w:val="hu-HU"/>
        </w:rPr>
        <w:t>ember, többre érdemes, ön is tudja. Önnél betegség, de nála erény, és látja, a betegség ragadós, megkaphatja ő is... Ha majd megnyugodott, szeretnék mondani valamit, bátyuska... de üljön le már az Isten szerelméért. Nagyon kérem, pihenjen egy kicsit, hisz egészen kikelt magából. No, üljön 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leült, a borzongás megszűnt, most forróság verte ki a testét. Megdöbbenten és minden erejét megfeszítve hallgatta a jóságosan aggódó, körü</w:t>
        <w:softHyphen/>
        <w:t>lötte buzgólkodó Porfirijt, de egy szavát se hitte el, ámbár, sajátságos módon, nagyon szeretett volna hinni neki. Amit a lakásnézésről mondott, váratlanul érte és megijesztette: „Micsoda! Hát ezt is tudja - futott át rajta. - És még el is meséli nek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kérem, volt egy hasonló eset a bírói praxisom</w:t>
        <w:softHyphen/>
        <w:t xml:space="preserve">ban, majdnem pontosan ilyen pszichopatológiai eset - </w:t>
        <w:softHyphen/>
        <w:t>hadarta Porfirij. - Az az illető is gyilkossággal vádolta magát, és micsoda vádat épített fel! Egész képzelt históriát adott elő, bizonyítékokat mutatott be, el</w:t>
        <w:softHyphen/>
        <w:t>mondta a körülményeket, összezavart, megtévesztett valamennyiünket, egytől egyig. És miért? Mivel teljesen akaratlanul, részben - igaz, hogy csak részben - okozója volt a gyilkosságnak, és mikor megtudta, hogy kezére járt a tetteseknek, annyira bánkódott, hogy agyára ment a bánat, hallucinálni kezdett, egészen meghibbant, s végül maga is elhitte, hogy ő a gyilkos. Míg aztán a felső bíróság kibogozta az ügyet, és tisztázta a szeren</w:t>
        <w:softHyphen/>
        <w:t>csétlent, de bizony orvosi felügyelet alá kellett helyezni. Köszönet a felső bíróságnak! Hajjajjjaj! Hát szabad ezt, bátyuska? Hiszen még ideglázat is kaphat így, ha erővel izgatja az idegeit, éjszaka járkál, és csengőket rángat, meg vért emleget! Én, kérem, a gyakorlatban tanultam ki ezt az egész pszichológiát. Van, aki az ablakon akar kiugrani, vagy a torony tetejéről levetni magát, mert vonzza a mélység, és alig bírja legyőzni a kísértést. Az a csengőrángatás is éppen ilyen, kérem... Betegség, Rogyion Romanovics, betegség ez! És túlsá</w:t>
        <w:softHyphen/>
        <w:t>gosan elhanyagolja. Azt ajánlom, beszéljen egy tapasz</w:t>
        <w:softHyphen/>
        <w:t>talt orvossal, mit akar azzal a kövérrel? Ön beszámítha</w:t>
        <w:softHyphen/>
        <w:t>tatlan állapotban van! Ezt mind beszámíthatatlanul csinál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val egy pillanatig forgott a világ.</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Lehetséges... lehet, hogy most is hazudik? - villant át rajta. - Nem, az lehetetlen!” Erővel elkergette a gondolatot, mert érezte, micsoda éktelen dühbe sodor</w:t>
        <w:softHyphen/>
        <w:t>ja, mennyire megvadítja, és tudta, hogy a düh elveszi az es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voltam beszámíthatatlan! Eszemen voltam! </w:t>
        <w:softHyphen/>
        <w:t>- kiabált, és összeszedte minden erejét, hogy bele tudjon látni a kártyáiba. - Eszemen voltam, igenis! Hall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értem is, hallom is, kérem! Tegnap is mondta, hogy nem önkívületben tette, még erősködött is, hogy nem és nem. Látja, látja, nem mondhat olyat, amit én meg ne értsek... De ide hallgasson, Rogyion Romano</w:t>
        <w:softHyphen/>
        <w:t>vics, kegyes jótevőm, ezt az egyet hallgassa még meg! Ha valóban bűnös volna, vagy csak valami része is van ebben az átkozott históriában, hát hangoztatná ezt? Hogy nem önkívületben cselekedett, hanem világos ésszel! Hangoztatná ezt, már megengedjen, ráadásul ilyen nyomatékkal, ilyen makacsul, már megengedjen! Hát elképzelhető ez? Szerintem éppen ellenkezőleg, ha terhelné valami a lelkét, okvetlenül azt kellene állítania, hogy: igen, önkívületben, természetesen! Nos, igazam van? Ugye, hogy igazam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valami ravaszságot sejtett a kérdésé</w:t>
        <w:softHyphen/>
        <w:t>ben; és amikor most még oda is hajolt hozzá, hátrahúzó</w:t>
        <w:softHyphen/>
        <w:t>dott egészen a díványtámláig, és némán, merőn, meg</w:t>
        <w:softHyphen/>
        <w:t>döbbente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amit Razumihin barátomról mondott, tudniillik azt, hogy nem önszántából jött hozzám tegnap, hanem az ön felszólítására? Hát nem azt kellene hangoz</w:t>
        <w:softHyphen/>
        <w:t>tatnia, hogy Razumihin magától jött, és titkolnia, hogy ön küldte? Ön meg, tessék, makacsul ragaszkodik hozzá, hogy igenis, ön küld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zt egy szóval se mondta; hátán végig</w:t>
        <w:softHyphen/>
        <w:t>futott a hid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upa hazugság. - Most lassan beszélt, és gyenge hangon, szája kínos, torz mosolyra rándult. - Megint csak azt akarja mutatni, hogy belelát a kártyámba, előre tudja minden válaszomat... - Maga is érezte, hogy jóformán meg se gondolja már, amit mond, pedig ez nagyon fontos volna, de azért tovább beszélt. - Rám akar ijeszteni... vagy egyszerűen csúfot űz belő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özben ezt mondta, továbbra is mereven nézett a bíróra, és egyszerre vad indulat lobbant fel a szem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 szava hazugság! - kiáltotta. - Igen jól tudja, hogy a bűnösnek a legjobb kibúvó, ha lehetőleg igazat mond, nem titkolja, amit el lehet árulnia. Nem hiszek ö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úszik, mint a csík - vihogott Porfirij. - Önt aztán nem könnyű megfogni. Ez már valóságos rögesz</w:t>
        <w:softHyphen/>
        <w:t>me, bátyuska. Nem hisz nekem? Én meg azt mondom, hogy igenis hisz, egy arasznyit már hisz, és én nem nyugszom, amíg egy egész rőfnyit is nem hisz, mert igazán szeretem, és őszintén javát akar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nak remegett a szá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Úgy van, uram, a javát akarom, igazán mondom - </w:t>
        <w:softHyphen/>
        <w:t>és a bíró könnyedén, barátságosan megfogta a karját, kicsivel a könyök felett. - Igazán mondom: ne hanya</w:t>
        <w:softHyphen/>
        <w:t>golja el a betegségét. Hiszen most még a családja is itt van, gondoljon rájuk legalább. Ahelyett, hogy meg</w:t>
        <w:softHyphen/>
        <w:t>nyugtatná, dédelgetné őket, csak rémítgeti szegénye</w:t>
        <w:softHyphen/>
        <w:t>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köze hozzá? És mért kell ezt tudnia? Miért érdekli? Szóval figyeltet, és ezt tudtomra is akarja adni.</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bátyuska! Hisz a maga szájából hallottam, a maga szájából! Észre se veszi, hogy izgatottságában mi mindent elmesél nekem is, másoknak is. Razumihin barátomtól is sok érdekes apróságot tudtam meg teg</w:t>
        <w:softHyphen/>
        <w:t>nap. Nem, drága uram, éppen akkor félbeszakított, de mégis kimondom: ha még olyan éles eszű is, a gyanak</w:t>
        <w:softHyphen/>
        <w:t>vása miatt nem képes már helyesen megítélni a dolgo</w:t>
        <w:softHyphen/>
        <w:t>kat. Vegyük például azt, amiről az előbb beszéltünk, azt a csengőhistóriát: hát kiszolgáltatnék önnek egy ilyen drága kincset, egy ilyen tényt (mert ez már csak igazán tény!), kiszolgáltatnám szőröstül-bőröstül én, a vizsgá</w:t>
        <w:softHyphen/>
        <w:t>lóbíró? És ez önnek semmit se mond? Hát szabad volna ezt tennem, ha csak egy szemernyit is gyanúsítom? Éppen megfordítva: előbb el kellene altatnom a gyanak</w:t>
        <w:softHyphen/>
        <w:t>vását, és a világért el nem árulni, hogy erről a tényről tudok, egészen más irányba terelni a figyelmét, és akkor lesújtani, mint a balta foka az áldozat feje búbjára (hogy az ön kifejezésével éljek): „No és mit keresett ön, tisztelt uram, a megölt öregasszony lakásán este tíz órakor, sőt, majdnem tizenegykor? És mért rángatta a csengőt? Mért emlegette a vért? Mért bolondította a házmestereket, mért biztatta őket, hogy gyerünk a rendőrségre, mi?” Így kellett volna eljárnom, ha csak egy cseppet is gyanúsítom. És ki kellett volna vallatnom, annak rendje-módja szerint, házkutatást tartani, sőt, talán le is tartóztatni önt... Ha pedig nem így jártam el, hát nyilván nem gyanúsítom! De mondom, képtelen józanul megítélni, helyesen látni a dolgoka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gész testében remegett, annyira, hogy Porfirij és észrevette.</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ik! - csattant fel. - Nem tudom, mit akar, de folyvást hazudik! Az előbb egészen másként beszélt, nem tévedhetek... Hazudik!</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ok? - Porfirij látszólag felfortyant, de arcáról nem tűnt el a nagyon is vidám, sőt csú</w:t>
        <w:softHyphen/>
        <w:t>fon</w:t>
        <w:softHyphen/>
        <w:t>dáros kifejezés, nyilván a legkevésbé sem érdekelte, hogy vélekedik felőle Raszkolnyikov úr. - Hazudok? No és amit az előbb tettem? Hogy magam súgtam a fülébe, magam adtam a kezébe a védelem eszközeit (vizsgálóbíró lé</w:t>
        <w:softHyphen/>
        <w:t>temre!), kifejtettem egész pszichológiát: betegség, ön</w:t>
        <w:softHyphen/>
        <w:t>kívület, idegláz, sérelmek, melankólia és ráadásul a rendőrtisztek és a többi. No ugye? Hehehe! Ámbár, ami azt illeti, megmondom ezt is, az ilyen pszichológiai védekezés, ürügy, kibúvó, akárhányszor csütörtököt mond, kétélű fegyver. „Betegség, lázas rémképek, hal</w:t>
        <w:softHyphen/>
        <w:t>lucináltam, nem emlékszem semmire” - ez mind igaz lehet, kérem, de mért éppen ilyen rémképeket látott betegségében, és mindig csak ilyet, nem mást? Elvégre más rémképeket is láthatott volna, nem igaz? Hehehe!</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gőgösen, megvetéssel nézte.</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tudni akarom - szólalt meg hangosan, keményen, és ahogy felállt a díványról, kicsit félretolta Porfirijt -, tudni akarom, felment-e véglegesen minden gyanú alól, vagy nem? Ezt mondja meg, Porfirij Petro</w:t>
        <w:softHyphen/>
        <w:t>vics, mondja meg világosan, határozottan, éspedig men</w:t>
        <w:softHyphen/>
        <w:t>nél hamarább! Most mindjár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nézd csak! Kiadták a parancsot! Megkaptam az utasítást! - kiáltott fel Porfirij zavartalan jókedvvel, huncutkodva: nyugtalanságnak nyoma se látszott rajta. - És mért akarja tudni? Mért akar olyan sokat tudni, mikor még egyáltalában nem is zaklatták? Úgy tesz, mint a gyerek: add ide a tüzet, add a kezembe! Miért olyan türelmetlen? És miért tolakszik ide hozzánk? Mi kergeti? Hehehe!</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egyszer azt mondom - csattant fel Raszkolnyi</w:t>
        <w:softHyphen/>
        <w:t>kov -, nem tűrhetem tovább ezt a...</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kérem? A bizonytalanságot? - szakította félbe Porfirij.</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ingereljen! Nem akarom! Megmondtam, hogy nem akarom! Nem tűröm, és nem bírom tovább! Hallja! Hallja! - ordította, és öklével többször az asztalra csapott.</w:t>
      </w:r>
    </w:p>
    <w:p>
      <w:pPr>
        <w:pStyle w:val="Normal"/>
        <w:widowControl/>
        <w:spacing w:before="0" w:after="100"/>
        <w:jc w:val="both"/>
        <w:rPr/>
      </w:pPr>
      <w:r>
        <w:rPr>
          <w:rFonts w:eastAsia="Times New Roman CE" w:cs="Times New Roman CE" w:ascii="Times New Roman CE" w:hAnsi="Times New Roman CE"/>
          <w:sz w:val="24"/>
          <w:szCs w:val="24"/>
          <w:lang w:val="hu-HU"/>
        </w:rPr>
        <w:t>- Csendesebben, no, csendesebben! Még meghall</w:t>
        <w:softHyphen/>
        <w:t>ják! Komolyan figyelmeztetem, vigyázzon magára! Nem tréfálok, uram! - suttogott, de az iménti anyásko</w:t>
        <w:softHyphen/>
        <w:t>dó, aggodalmas kifejezés eltűnt az arcáról, most ellen</w:t>
        <w:softHyphen/>
        <w:t xml:space="preserve">kezőleg, egyenesen </w:t>
      </w:r>
      <w:r>
        <w:rPr>
          <w:rFonts w:eastAsia="Times New Roman CE" w:cs="Times New Roman CE" w:ascii="Times New Roman CE" w:hAnsi="Times New Roman CE"/>
          <w:i/>
          <w:iCs/>
          <w:sz w:val="24"/>
          <w:szCs w:val="24"/>
          <w:lang w:val="hu-HU"/>
        </w:rPr>
        <w:t xml:space="preserve">parancsolt, </w:t>
      </w:r>
      <w:r>
        <w:rPr>
          <w:rFonts w:eastAsia="Times New Roman CE" w:cs="Times New Roman CE" w:ascii="Times New Roman CE" w:hAnsi="Times New Roman CE"/>
          <w:sz w:val="24"/>
          <w:szCs w:val="24"/>
          <w:lang w:val="hu-HU"/>
        </w:rPr>
        <w:t>szigorúan összevonta szemöldökét, és mintha hirtelen félrelökött volna min</w:t>
        <w:softHyphen/>
        <w:t>den titkolózást, kétértelműséget. De ez csak egy szem</w:t>
        <w:softHyphen/>
        <w:t>pillantásig tartott. Raszkolnyikov előbb elképedt, aztán eszeveszett dühre gerjedt, de csodá</w:t>
        <w:softHyphen/>
        <w:t>latos: a parancsnak szót fogadott, és csendesebben beszélt, bár a dühroham szinte eszét vette.</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űröm, hogy kínozzon! - suttogta éppen úgy, mint az előbb, és keserűen, gyűlölettel állapította meg, hogy nem képes ellenszegülni a parancsnak, és mikor erre gondolt, még vadabb haragra gerjedt. - Fogasson el, tartson házkutatást az előírt formában, de ne játsszék velem! Ne merjen...</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se aggódjék a formaságok miatt - vágott a szavába Porfirij megint hamiskás mosollyal, és szinte élvezettel figyelte Raszkolnyikovot. - Barátságosan meghívtam önt, látja, úgy fogadtam, mint vendége</w:t>
        <w:softHyphen/>
        <w:t>me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érek a barátságából! Fütyülök rá! Hallja? Ide nézzen: fogom a sapkámat és elmegyek. Lássuk, mit szólsz erre, ha igazán le akarsz tartóztatni?</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gta a sapkáját, és indult kifelé.</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o és ezt a kis meglepetést nem is akarja látni? </w:t>
        <w:softHyphen/>
        <w:t>- heherészett Porfirij. Megfogta újra a karját, valamivel a könyöke felett, és megállította az ajtó előtt. Láthatóan egyre vígabb, pajkosabb lett a kedve, és ezzel végképp kihozta sodrából Raszkolnyikovo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lepetés? Mi az? - Megtorpant, és ijedten né</w:t>
        <w:softHyphen/>
        <w:t>zett rá.</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 meglepetés itt ül a szobámban, az ajtó mögött, hehehe! - A szolgálati lakás csukott ajtajára mutatott. </w:t>
        <w:softHyphen/>
        <w:t>- Rázártam az ajtót, hogy meg ne szökhessen.</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Hol? Micsoda?... - Raszkolnyikov már ott is volt az ajtónál, ki akarta nyitni, de csakugyan zárva vol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zártam, mondom, itt a kulcs!</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valóban kivette a zsebéből a kulcsot és megmutatta.</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sz most is! - üvöltött Raszkolnyikov, most már magánkívül. - Hazudsz, átkozott pojáca! - Rá akart rohanni. Porfirij az ajtó felé hátrált, de egy cseppet sem ijedt meg.</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tlátok rajtad! - támadt neki. - Hazudsz és inge</w:t>
        <w:softHyphen/>
        <w:t>relsz, hogy kiszolgáltassam magam...</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bban már igazán nem szolgáltathatja ki magát, bátyuska, hiszen őrjöng! Ne ordítson, mert behívom az embereime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sz! Semmi se történik! Hívd be őket, no! Tudod, hogy beteg vagyok, és az őrjöngésig akarsz ingerelni, hogy kiszolgáltassam magam kényedre-ked</w:t>
        <w:softHyphen/>
        <w:t>vedre. Ez a célod! Nem, barátom, tényeket mutass! Beléd látok! Bizonyítékod nincs, csak csupa hitvány, piszkos, ostoba feltevés, amolyan Zamjotov-féle! Kiismerted a természetemet, és azt akarod, hogy dühömben eszemet veszítsem, és akkor lecsaphass rám a kopóiddal és a fogdmegeiddel, őket várod, mi? No, mire vársz? Hol vannak? Elő velük!</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már, micsoda fogdmegekről beszél, bátyus</w:t>
        <w:softHyphen/>
        <w:t>ka! Láttak már ilyen embert? Hát megengedi ezt a törvény, ejnye, drágaságom, nem ismeri a törvényes formát... No, sebaj, az nem szalad el, majd csak megismeri! - mormogta és hallgatózott.</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csakugyan valami zaj hallatszott a másik szobá</w:t>
        <w:softHyphen/>
        <w:t>ban, közvetlenül az ajtónál.</w:t>
      </w:r>
    </w:p>
    <w:p>
      <w:pPr>
        <w:pStyle w:val="Normal"/>
        <w:widowContro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há! Már jönnek! - kiáltotta Raszkolnyikov. - </w:t>
        <w:softHyphen/>
        <w:t>Értük küldtél!... Őket vártad!... Ezt jól kiszá</w:t>
        <w:softHyphen/>
        <w:t>mítot</w:t>
        <w:softHyphen/>
        <w:softHyphen/>
        <w:t>tad! Rajta, ide velük. Jöjjenek, ahányan csak vannak, fogdmegek, tanúk, akiket akarsz! Rajta! Én készen állok!</w:t>
      </w:r>
    </w:p>
    <w:p>
      <w:pPr>
        <w:pStyle w:val="Normal"/>
        <w:widowContro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kkor azonban egy különös és váratlan esemény szakította meg a dolgok menetét. Olyan fordulat követ</w:t>
        <w:softHyphen/>
        <w:t>kezett, amelyre sem Raszkolnyikov, sem Porfirij Petro</w:t>
        <w:softHyphen/>
        <w:t>vics nem számí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6</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ikor később visszagondolt rá, így emlékezett ezekre a percek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rma fokozódott odakinn, és az ajtón keskeny rés nyí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 az? - kérdezte bosszúsan Porfirij Petrovics. </w:t>
        <w:softHyphen/>
        <w:t>- Nem megmondtam,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másodpercig senki se felelt, de látni lehetett, hogy többen vannak az ajtó előtt, és valakit félre akarnak lök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no? - kérdezte újra nyugtalanul a bír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foglyot hoztak fel, Mikolajt - felelte vala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jöjjön be! Vigyék vissza! Várjon! Mit tolakszik ide? Micsoda rendbontás ez? - rivallt rájuk Porfirij, és az ajtóhoz 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ő mindenáron... - mondta ugyanaz a hang, és hirtelen elném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lóságos birkózás folyt kinn egy-két másodpercig, akkor valakit nagy erővel félretaszítottak, és nyomban azután egy feltűnően sápadt ember belépett a vizsgáló</w:t>
        <w:softHyphen/>
        <w:t>bíró szobáj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a megjelenése is igen különös volt. Mereven maga elé nézett, mint aki senkit sem lát. Szemében elszántság villogott, de arca halálosan sápadt volt, mintha vesztőhelyre vinnék, vértelen szája széle reme</w:t>
        <w:softHyphen/>
        <w:t>g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zen fiatal legény volt, parasztosan öltözve, ter</w:t>
        <w:softHyphen/>
        <w:t>mete középmagas és szikár, haja kerekre nyírott, arcvo</w:t>
        <w:softHyphen/>
        <w:t>násai élesek és kissé ridegek. Az, akit oly hirtelen félrelódított, elsőnek nyomult utána a szobába, és vállon ragadta: az őr volt. De Mikolaj kirántotta karját, és megint csak lerázta magá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íváncsiak az ajtóban tolongtak, többen közülük előrefurakodtak a szobába. Mindez egy szempillantás alatt törté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rs ki! Még nincs itt az ideje! Várj, amíg hívnak! Mért hozták ide hamarább? - csattant fel Porfirij szerfelett bosszúsan, mint akit kizökkentettek a kerék</w:t>
        <w:softHyphen/>
        <w:t>vágásból. De Mikolaj hirtelen térdre borult elő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 - förmedt rá meghökkenve a bír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n vagyok a bűnös! Én tettem! Gyilkos vagyok! </w:t>
        <w:softHyphen/>
        <w:t>- A fogoly el-elfulladt, de elég hangosan besz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ó néhány másodpercig néma csend volt, szinte sóbál</w:t>
        <w:softHyphen/>
        <w:t>vánnyá meredtek valamennyien. Még az őr is megtor</w:t>
        <w:softHyphen/>
        <w:t>pant, nem nyúlt Mikolajhoz, gépiesen az ajtóig hátrált, és ott állt mozdulat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 - kérdezte Porfirij Petrovics pillanatnyi dermedtségéből felocsú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vagyok a gyilkos - ismételte Mikolaj rövid hallgatás u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Te?... Kit öltél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izsgálóbíró szemmel láthatóan nem tudta, mit gondol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jona Ivanovnát és a testvérét, Lizaveta Ivanov</w:t>
        <w:softHyphen/>
        <w:t>nát... én öltem meg... baltával... Elborult az eszem... - tette hozzá váratlanul, és elhallgatott. Még mindig térd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író egy pillanatig habozva állt, de aztán megint felcsattant, és heves kézmozdulattal kiparan</w:t>
        <w:softHyphen/>
        <w:t>csolta a hívatlan tanúkat. Azok nyomban vissza is húzódtak, és az ajtó bezárult mögöttük. Akkor Raszkolnyikovra nézett, aki a sarokból vadul bámulta a legényt. Porfirij már elindult feléje, de hirtelen megállt, Mikolajra nézett, aztán megint Raszkolnyikovra, és megint a fogolyra, majd végül mintegy hirtelen felindulásban, újra Mikolajnak es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szaladsz előre, mi? Mit akarsz az elborult eszeddel? - rivallt rá mérgesen. - Még nem kérdeztelek, hogy mi történt az eszeddel. Erre felelj: te ölted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vagyok a gyilkos... vallomást tes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és hogy ölted meg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altával. Előre odakészíte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hogy siet! Te egymag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laj nem értette a kérd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magad ölted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magam. Mityka ártatlan, semmi része ben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ne siess azzal a Mitykával! No és a lépcsőn?... Hiszen leszaladtál a lépcsőn, a ház</w:t>
        <w:softHyphen/>
        <w:t>mesterek együtt láttak kettőtö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csak... félrevezetésül... azért szaladtam Mity</w:t>
        <w:softHyphen/>
        <w:t>kával együtt, felelte gyorsan a fogoly, mint aki felké</w:t>
        <w:softHyphen/>
        <w:t>szült erre a kérdés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persze! - csattant fel Porfirij. - Más beszél belőle - mormogta aztán, és most Raszkol</w:t>
        <w:softHyphen/>
        <w:t>nyi</w:t>
        <w:softHyphen/>
        <w:t>kovra esett a tekintete. Mikolaj nyilván annyira lekötötte figyelmét, hogy róla megfeledkezett egy pillanatra. És most, hogy eszébe jutott, még zavarba is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ion Romanovics, bátyuska... bocsásson meg - és odaszaladt hozzá -, ez így nem lesz jó... szívesked</w:t>
        <w:softHyphen/>
        <w:t>jék... ez már önt nem érdekli... Látja, én magam is... micsoda meglepetések... Legyen szíves, édes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fogta a karját, és az ajtóra mut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e nem számított, igaz? - szólalt meg Raszkolnyi</w:t>
        <w:softHyphen/>
        <w:t>kov, aki persze nem értette tisztán, hogy mi történik, de legalább ráért bátorságot gyűjte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ön se, bátyuska! Ni csak, hogy remeg a két kezecské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is remeg, Porfirij Petrov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Erre nem számít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az ajtóban álltak, Porfirij türelmetlenül várta, hogy kimenj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o és azt a kis meglepetést nem mutatja meg? </w:t>
        <w:softHyphen/>
        <w:t>- kérdezte gúnyosa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is jár a szája! Pedig még vacog a foga... Tréfás egy ember... No, viszontlátásra, uram.</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Talán inkább: </w:t>
      </w:r>
      <w:r>
        <w:rPr>
          <w:rFonts w:eastAsia="Times New Roman CE" w:cs="Times New Roman CE" w:ascii="Times New Roman CE" w:hAnsi="Times New Roman CE"/>
          <w:i/>
          <w:iCs/>
          <w:sz w:val="24"/>
          <w:szCs w:val="24"/>
          <w:lang w:val="hu-HU"/>
        </w:rPr>
        <w:t>ég ál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Isten akarja, kedves uram. Ahogy Isten akarja - mormogta Porfirij, és szája mosolyra görbül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Az irodán keresztül menet Raszkolnyikov látta, hogy többen is erősen figyelik. Az előszobában ácsorgók között ott volt </w:t>
      </w:r>
      <w:r>
        <w:rPr>
          <w:rFonts w:eastAsia="Times New Roman CE" w:cs="Times New Roman CE" w:ascii="Times New Roman CE" w:hAnsi="Times New Roman CE"/>
          <w:i/>
          <w:iCs/>
          <w:sz w:val="24"/>
          <w:szCs w:val="24"/>
          <w:lang w:val="hu-HU"/>
        </w:rPr>
        <w:t xml:space="preserve">annak </w:t>
      </w:r>
      <w:r>
        <w:rPr>
          <w:rFonts w:eastAsia="Times New Roman CE" w:cs="Times New Roman CE" w:ascii="Times New Roman CE" w:hAnsi="Times New Roman CE"/>
          <w:sz w:val="24"/>
          <w:szCs w:val="24"/>
          <w:lang w:val="hu-HU"/>
        </w:rPr>
        <w:t>a</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háznak a két házmestere, akiket akkor este a rendőrségre hívott. Ott álltak és várakoz</w:t>
        <w:softHyphen/>
        <w:t>tak. De alig ért ki a lépcsőházba, Porfirij hangját hallotta megint. Hátrafordult: nagy lihegve jött utá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egy szócskát még, Rogyion Romanovics. Ami a továbbiakat illeti... hát, ahogy Isten akarja. De egyről-másról a rend kedvéért mégis ki kell majd kérdeznem. Szóval, még látjuk egymást... igen - és mosolyogva megállt előtte -, igen, uram! - ismét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nézett rá, mint aki még mondana valamit, de nem találja a szava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pedig bocsássa meg, kérem, hogy az előbb... úgy heveskedtem. - Raszkolnyikov most már teljesen lecsillapodott, és nem állhatta meg, hogy ne kérkedj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ség - kapott a szaván Porfirij -, hiszen én is... csúnya természetem van, hiába... szánom-bánom... No de hiszen találkozunk még, igaz? Sőt, nagyon is, ha Isten úgy akar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kkor alaposan kiismerjük egymást,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aposan kiismerjük egymást - bólintott Porfirij, és összehúzott szemmel, komolyan nézett rá. - És most... hová? Névnap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metés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persze, persze... temetésre! Hát csak vigyázzon az egészségére. Az egészségére vigyázz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Látja, én nem is tudom, mit kívánjak önnek? - </w:t>
        <w:softHyphen/>
        <w:t>Raszkolnyikov már elindult a lépcsőn, de hirtelen meg</w:t>
        <w:softHyphen/>
        <w:t>állt és hátrafordult. - Sikereket kívánhatnék, de hát elég komikus mesterség az ön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omikus? Miért? - Porfirij hegyezte a fülét, és hátrafordult, mert már ő is elindult viss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hogyne volna... Itt ez a szegény Mikolaj. Nyil</w:t>
        <w:softHyphen/>
        <w:t>ván nyaggatta, gyötörte a lélektani mód</w:t>
        <w:softHyphen/>
        <w:t>sze</w:t>
        <w:softHyphen/>
        <w:t>reivel, amíg végre vallott. Fogadok, éjjel-nappal bizonygatta neki, hogy „te vagy a gyilkos”, és most, mikor bevallja, majdhogy össze nem töri a csontját! „Hazudsz! Nem te vagy a gyilkos! Az nem lehet! Más beszél belőled!” Hát nem komikus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hehe! Szóval meghallotta, hogy azt mondtam: más beszél bel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lehetett nem hall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he! Éles eszű! Éles eszű ember ön, uram, min</w:t>
        <w:softHyphen/>
        <w:t>dent észrevesz. Játékos elme. És különösen a komi</w:t>
        <w:softHyphen/>
        <w:t>kumra mindig rátapint. Íróink közül, ha jól tudom, Gogol volt nagy eb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gol,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gol, úgy van... Tehát a kellemes viszontlá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ellemes viszontlá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gyenesen hazament. Annyira össze volt törve, fel volt kavarva, hogy hazaérve a díványra rogyott, és negyedóra hosszat csak ült, pihent, igyeke</w:t>
        <w:softHyphen/>
        <w:t>zett valamennyire összeszedni a gondolatait. Mikolajról még gondolkodni se próbált, csak megdöbbenést érzett, csak annyit tudott, hogy van ebben a vallomásban valami számára megfoghatatlan, csodálatos, és hogy most semmi módon nem képes azt megmagyarázni. De a vallomás kétségtelen tény. Ám hogy mi következik utána, azt is tisztán látta: lehetetlen, hogy a hazugság ki ne derüljön, és akkor megint őt veszik elő. Addig viszont egyelőre szabad, és okvetlenül tennie kell vala</w:t>
        <w:softHyphen/>
        <w:t>mit, mert veszedelemben van.</w:t>
      </w:r>
    </w:p>
    <w:p>
      <w:pPr>
        <w:pStyle w:val="Normal"/>
        <w:widowControl/>
        <w:spacing w:before="0" w:after="120"/>
        <w:jc w:val="both"/>
        <w:rPr/>
      </w:pPr>
      <w:r>
        <w:rPr>
          <w:rFonts w:eastAsia="Times New Roman CE" w:cs="Times New Roman CE" w:ascii="Times New Roman CE" w:hAnsi="Times New Roman CE"/>
          <w:sz w:val="24"/>
          <w:szCs w:val="24"/>
          <w:lang w:val="hu-HU"/>
        </w:rPr>
        <w:t>De milyen mértékű a veszedelem? Most már valami</w:t>
        <w:softHyphen/>
        <w:t xml:space="preserve">vel tisztábban látott, és ahogy csak </w:t>
      </w:r>
      <w:r>
        <w:rPr>
          <w:rFonts w:eastAsia="Times New Roman CE" w:cs="Times New Roman CE" w:ascii="Times New Roman CE" w:hAnsi="Times New Roman CE"/>
          <w:i/>
          <w:iCs/>
          <w:sz w:val="24"/>
          <w:szCs w:val="24"/>
          <w:lang w:val="hu-HU"/>
        </w:rPr>
        <w:t xml:space="preserve">nagyjából </w:t>
      </w:r>
      <w:r>
        <w:rPr>
          <w:rFonts w:eastAsia="Times New Roman CE" w:cs="Times New Roman CE" w:ascii="Times New Roman CE" w:hAnsi="Times New Roman CE"/>
          <w:sz w:val="24"/>
          <w:szCs w:val="24"/>
          <w:lang w:val="hu-HU"/>
        </w:rPr>
        <w:t>végiggon</w:t>
        <w:softHyphen/>
        <w:t xml:space="preserve">dolta, áttekintette az iménti jelenetet, megborzongott rémületében. Porfirij minden szándékát, persze, még nem ismerte, nem találhatta ki, hogy most mit akart, de részben belelátott a kártyáiba, és csak ő tudta igazán, milyen félelmes volt az a „húzás”! Még egy hajszál, és </w:t>
      </w:r>
      <w:r>
        <w:rPr>
          <w:rFonts w:eastAsia="Times New Roman CE" w:cs="Times New Roman CE" w:ascii="Times New Roman CE" w:hAnsi="Times New Roman CE"/>
          <w:i/>
          <w:iCs/>
          <w:sz w:val="24"/>
          <w:szCs w:val="24"/>
          <w:lang w:val="hu-HU"/>
        </w:rPr>
        <w:t xml:space="preserve">esetleg </w:t>
      </w:r>
      <w:r>
        <w:rPr>
          <w:rFonts w:eastAsia="Times New Roman CE" w:cs="Times New Roman CE" w:ascii="Times New Roman CE" w:hAnsi="Times New Roman CE"/>
          <w:sz w:val="24"/>
          <w:szCs w:val="24"/>
          <w:lang w:val="hu-HU"/>
        </w:rPr>
        <w:t>elárulja magát, mégpedig most már kézzelfogha</w:t>
        <w:softHyphen/>
        <w:t>tóan és kétségtelenül! Porfirij kiismerte beteges ingerlé</w:t>
        <w:softHyphen/>
        <w:t>kenységét, az első percben átlátott rajta, és jó helyre tapintott. Talán túlságosan is határozottan, de biztosan haladt célja felé. Egy kétségtelen: kompro</w:t>
        <w:softHyphen/>
        <w:t>mittálni éppen eléggé kompromittálta már magát, de tényekig még nem jutottak, egyelőre minden csak feltevés. De igaz ez vajon? Helyesen látja most? Nem téved? Milyen következ</w:t>
        <w:softHyphen/>
        <w:t>tetésre hajlik végül is Porfirij? És csakugyan tartogatott valamit? Mi lehetett az? Várt valakit vagy nem? Vajon, hogy váltak volna ma el egymástól, ha Mikolaj rájuk nem tö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csaknem minden kártyáját felfedte, ami eléggé kockázatos, és mégis megtette. Ha tehát lett volna még valami a tarsolyában (így okoskodott most Raszkolnyikov), azt is megmutatta volna. De mi lehetett a „meglepetés”? Csak bolondítani akarta? Volt jelentő</w:t>
        <w:softHyphen/>
        <w:t>sége vagy nem? Feltehető, hogy valami komoly terhelő bizonyítékot rejtegetett, vagy ilyesmit? A tegnapi em</w:t>
        <w:softHyphen/>
        <w:t>ber talán? Hova tűnt az az ember? És hol volt ma? Ha van pozitívum Porfirij kezében, csakis annak a révén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horgasztott fejjel ült a díványon, térdére könyö</w:t>
        <w:softHyphen/>
        <w:t>költ, és kezébe temette az arcát. Még mindig ideges remegés futkosott a testén. Végre felállt, fogta a sapká</w:t>
        <w:softHyphen/>
        <w:t>ját, gondolkodott egy percig, és indulni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volt az érzése, hogy legalább ezen a napon már nem fenyegeti veszedelem. Majdnem öröm volt a szívé</w:t>
        <w:softHyphen/>
        <w:t>ben. Mennél előbb Katyerina Ivanovnánál akart lenni. A temetésről, persze, már elkésett, de a torra még jókor érkezik, és ott most mindjárt viszontlátja Szony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állt, és fájdalmas mosollyal elgondol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a! Még ma! - mondogatta magában. - Igen, igen! Meg kell lenni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ki akarta nyitni az ajtót, mikor az magától kinyílt. Összerezzent és hátrahőkölt.</w:t>
      </w:r>
    </w:p>
    <w:p>
      <w:pPr>
        <w:pStyle w:val="Normal"/>
        <w:widowControl/>
        <w:spacing w:before="0" w:after="120"/>
        <w:jc w:val="both"/>
        <w:rPr/>
      </w:pPr>
      <w:r>
        <w:rPr>
          <w:rFonts w:eastAsia="Times New Roman CE" w:cs="Times New Roman CE" w:ascii="Times New Roman CE" w:hAnsi="Times New Roman CE"/>
          <w:sz w:val="24"/>
          <w:szCs w:val="24"/>
          <w:lang w:val="hu-HU"/>
        </w:rPr>
        <w:t>Az ajtó lassan, nesztelenül nyílt, és megjelent a tegnapi, a</w:t>
      </w:r>
      <w:r>
        <w:rPr>
          <w:rFonts w:eastAsia="Times New Roman CE" w:cs="Times New Roman CE" w:ascii="Times New Roman CE" w:hAnsi="Times New Roman CE"/>
          <w:i/>
          <w:iCs/>
          <w:sz w:val="24"/>
          <w:szCs w:val="24"/>
          <w:lang w:val="hu-HU"/>
        </w:rPr>
        <w:t xml:space="preserve"> föld alól előbújt </w:t>
      </w:r>
      <w:r>
        <w:rPr>
          <w:rFonts w:eastAsia="Times New Roman CE" w:cs="Times New Roman CE" w:ascii="Times New Roman CE" w:hAnsi="Times New Roman CE"/>
          <w:sz w:val="24"/>
          <w:szCs w:val="24"/>
          <w:lang w:val="hu-HU"/>
        </w:rPr>
        <w:t>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állt a küszöbön, szótlanul nézett Raszkolnyikov</w:t>
        <w:softHyphen/>
        <w:t>ra, aztán egyet lépett előre. Éppen olyan volt most is, mint tegnap, alakja, ruhája ugyanaz, de arca, tekintete nagyon más. Most mintha szomorú lett volna a nézése, egy darabig állt, aztán nagyot sóhajtott. Csak az hiány</w:t>
        <w:softHyphen/>
        <w:t>zott, hogy fejét félrehajtsa, arcát tenyerébe támassza, és tökéletesen olyan lett volna, mint egy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 kérdezte Raszkolnyikov elhűl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 hallgatott egy pillanatig, majd hirtelen mélyen meghajolt, csaknem a földig, legalábbis jobb keze ujjával a földet érin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 kiáltott rá még egysz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on meg - szólalt meg az halk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ocsássak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rosszat gondo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másra bámul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ántott a lelkiismeret. Mikor odajött uraságod, talán egy kicsit kapatosan, és biztatta a házmestereket, hogy gyerünk a rendőrségre, és a vért emlegette, bán</w:t>
        <w:softHyphen/>
        <w:t>tott, hogy csak úgy otthagyják, részegnek nézik. Bántja az embert a lelke, annyira, hogy aludni se hagyja. A cí</w:t>
        <w:softHyphen/>
        <w:t>met megjegyezte az ember, másnap fogja magát, és odamegy, tudakozó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megy oda? - vágott a szavába Raszkolnyikov, és most egyszerre mindenre emléke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agam, aki megbántottam uraságod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abból a házból 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kérem, ott lakom, és akkor a kapuban álltam a többivel, nem tetszik emlékezni? Kisiparos vagyok, szűcsmester, hazaviszem a munkát... Kivált az bántott,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ost egyszerre tisztán emlékezett a tegnapelőtti jelenetre ott a kapuban. Eszébe jutott, hogy többen álltak ott a házmestereken kívül, asszo</w:t>
        <w:softHyphen/>
        <w:t>nyok is voltak köztük. Valaki követelte, hogy vigyék be őt a rendőrségre, a hangjára emlékezett, de az arcára nem, sőt most sem ismert rá, de azt is tudta, hogy felelt neki valamit, és odafordult hozzá.</w:t>
      </w:r>
    </w:p>
    <w:p>
      <w:pPr>
        <w:pStyle w:val="Normal"/>
        <w:widowControl/>
        <w:spacing w:before="0" w:after="120"/>
        <w:jc w:val="both"/>
        <w:rPr/>
      </w:pPr>
      <w:r>
        <w:rPr>
          <w:rFonts w:eastAsia="Times New Roman CE" w:cs="Times New Roman CE" w:ascii="Times New Roman CE" w:hAnsi="Times New Roman CE"/>
          <w:sz w:val="24"/>
          <w:szCs w:val="24"/>
          <w:lang w:val="hu-HU"/>
        </w:rPr>
        <w:t>Szóval, akkor most megoldódott az egész tegnapi rémség, és a legrettenetesebb az, hogy csakugyan majd</w:t>
        <w:softHyphen/>
        <w:t>nem elveszett, majdnem vesztébe rohant egy ilyen semmiség miatt! Hiszen akkor ez az ember semmit a világon nem mondhat a lakásnézésen és véremlegetésen kívül! Hiszen akkor Porfirij kezében nincs egyéb, mint ez a</w:t>
      </w:r>
      <w:r>
        <w:rPr>
          <w:rFonts w:eastAsia="Times New Roman CE" w:cs="Times New Roman CE" w:ascii="Times New Roman CE" w:hAnsi="Times New Roman CE"/>
          <w:i/>
          <w:iCs/>
          <w:sz w:val="24"/>
          <w:szCs w:val="24"/>
          <w:lang w:val="hu-HU"/>
        </w:rPr>
        <w:t xml:space="preserve"> lázálom, </w:t>
      </w:r>
      <w:r>
        <w:rPr>
          <w:rFonts w:eastAsia="Times New Roman CE" w:cs="Times New Roman CE" w:ascii="Times New Roman CE" w:hAnsi="Times New Roman CE"/>
          <w:sz w:val="24"/>
          <w:szCs w:val="24"/>
          <w:lang w:val="hu-HU"/>
        </w:rPr>
        <w:t xml:space="preserve">nincs semmi tény, csak </w:t>
      </w:r>
      <w:r>
        <w:rPr>
          <w:rFonts w:eastAsia="Times New Roman CE" w:cs="Times New Roman CE" w:ascii="Times New Roman CE" w:hAnsi="Times New Roman CE"/>
          <w:i/>
          <w:iCs/>
          <w:sz w:val="24"/>
          <w:szCs w:val="24"/>
          <w:lang w:val="hu-HU"/>
        </w:rPr>
        <w:t xml:space="preserve">pszichológia, </w:t>
      </w:r>
      <w:r>
        <w:rPr>
          <w:rFonts w:eastAsia="Times New Roman CE" w:cs="Times New Roman CE" w:ascii="Times New Roman CE" w:hAnsi="Times New Roman CE"/>
          <w:sz w:val="24"/>
          <w:szCs w:val="24"/>
          <w:lang w:val="hu-HU"/>
        </w:rPr>
        <w:t>ami kétoldalú, de pozitívum - semmi! Tehát ha több tény nem lesz (és nem szabad hogy legyen, nem szabad!), akkor... akkor... mit csinálhatnak vele? Mit bizonyít</w:t>
        <w:softHyphen/>
        <w:t>hatnak rá, még ha letartóztatnák is? Eszerint Porfirij a lakáshistóriát is csak most tudta meg, eddig nem tudott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aga ma elmondta Porfirijnak, hogy én ott voltam abban a házban? - Ez az új felfedezés annyira meglepte, hogy kiabált izgatottsá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az a Porfiri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vizsgálóbír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lmondtam neki. A házmesterek akkor nem akartak menni, de én aztán elmen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perccel előbb értem oda, mint uraságod. Min</w:t>
        <w:softHyphen/>
        <w:t>dent hallottam, hogy gyötörte uraságod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Hogyan? Mi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ő szobájában ültem, mindjárt az ajtónál, egész idő ala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eszél? Hiszen akkor maga volt a meglepetés! Hát lehetséges ez? Hallottak már ily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m, hogy a házmesternek hiába beszélek, mert</w:t>
        <w:softHyphen/>
        <w:t>hogy késő van már, azt mondják, én meg gondoltam, megharagusznak majd, hogy akkor mindjárt nem men</w:t>
        <w:softHyphen/>
        <w:t>tünk jelenteni, nem volt nyugtom, álom se jött a sze</w:t>
        <w:softHyphen/>
        <w:t>memre, így aztán tudakozódtam, és tegnap megtudva mindent, ma odamentem. Mikor először jelentkeztem, még nem volt benn, vagy egy óra múlva vissza</w:t>
        <w:softHyphen/>
        <w:t>megyek: most meg nem fogad. Elmentem harmadszor, no akkor beeresztettek. Elmondtam neki mindent, úgy, ahogy volt, ő meg fel-alá szaladgált a szobában, ököllel verte a mellét. „Zsiványok! Mit míveltetek velem! Hisz ha ezt tudom, hát rendőrrel hozatom be!” Kiszaladt, és behí</w:t>
        <w:softHyphen/>
        <w:t>vott valakit, a sarokban beszélt neki, aztán megint engem faggatott, meg szidott is. Sokat korholt, de én aztán mindent értésére adtam, hogy amit tegnap mond</w:t>
        <w:softHyphen/>
        <w:t>tam uraságodnak, arra egy szóval se felelt, meg hogy nem ismert meg. Akkor megint futkosni kezdett, és egyre csak verte a mellét, és mérgelődött és szaladgált, de mikor önt bejelentették, azt mondta: bújj be abba a szobába, ni, és ülj le ott, ne moccanj, akármit hallasz is. Ő maga hozta oda a széket, és rám zárta az ajtót, lehet, azt mondta, hogy még kikérdezlek. Aztán, mikor Miko</w:t>
        <w:softHyphen/>
        <w:t>lajt felhozták, engem is kivezetett, mindjárt ön után, és azt mondta: téged még majd beidézlek, kikérdez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kolajt előtted hallgatta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járt azután, hogy uraságodat kivezette, engem is elküldött, és akkor kezdte Mikolajt valla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övevény elhallgatott, aztán hirtelen újra mélyen meghajolt, ujjával a földet érint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a meg, hogy gonosz voltam, és megrágal</w:t>
        <w:softHyphen/>
        <w:t>maz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bocsássa meg! - felelte Raszkolnyikov, mire az ember újra meghajolt előtte, de akkor már nem a földig, csak a szokásos módon, aztán lassan megfordult és kiment. „Most aztán igazán kétélű fegyver lett min</w:t>
        <w:softHyphen/>
        <w:t>den, minden kétélű!” - állapította meg Raszkolnyikov, és olyan bizakodva lépett ki az ajtón, mint még soh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ost megvívjuk a harcot!” - mormogta magában gúnyos mosollyal, míg a lépcsőn lement. A gúny önma</w:t>
        <w:softHyphen/>
        <w:t>gának szólt: szégyennel és megvetéssel gondolt „kicsiny</w:t>
        <w:softHyphen/>
        <w:t>hitűségé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ÖTÖDIK RÉSZ</w:t>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eggel kijózanító hatását Pjotr Petrovics is érezte a számára oly súlyos jelentőségű megbeszélést követő napon. Ha még olyan nem szívesen is, de kénytelen volt lassanként belátni, hogy ami tegnap még fantasztikus képtelenségnek tetszett előtte, annak ellenére, hogy megtörtént - igenis befejezett, megmásíthatatlan tény. Egy egész éjjel rágta-marta szívét a sértett hiúság fekete kígyója. Mihelyt felkelt, első dolga volt a tükörbe nézni, attól félt, hogy az éjszaka folyamán elöntötte az epe. De e tekintetben egyelőre nem volt semmi baj. És míg hófehér, úri és egy idő óta szépen gömbölyödő ábrázatát nézegette, Pjotr Petrovics majdnem megvigasztalódott, teljes bizonyossággal hitte ebben a pillanatban, hogy talál ő még meny</w:t>
        <w:softHyphen/>
        <w:t>asszonyt magának, ha itt nem, hát másutt, talán még különbet a réginél. Ámde tüstént felocsúdott álmodozásából, és dühösen köpött egyet, amivel néma, de gunyoros mosolyt csalt ifjú barátja és szobatársa, Andrej Szemjonovics Lebezjatnyikov arcá</w:t>
        <w:softHyphen/>
        <w:t>ra. Észre is vette ezt, és feljegyezte magában fiatal barátja rovására. Sok mindent írt a rovására pár nap óta, és mikor most hirtelen eszébe jutott, hogy a tegnapi eseményeket nem kellett volna közölni Lebezjat</w:t>
        <w:softHyphen/>
        <w:t>nyikov</w:t>
        <w:softHyphen/>
        <w:t>val, bosszúsága még fokozódott. Ez volt a második hiba, amit tegnapi felindulásában, izgatottságában, túl</w:t>
        <w:softHyphen/>
        <w:t>zott közlékenységében elkövetett. Meg aztán a mai délelőttön amúgy is egyik kellemetlenség a másikat érte. A felső bíróságon is rossz hír várta; ellene döntöt</w:t>
        <w:softHyphen/>
        <w:t>tek egyik ügyében, amelyben pedig sokat fáradt. De a legjobban a háztulajdonos miatt bosszan</w:t>
        <w:softHyphen/>
        <w:t>kodott, akitől, közeli házassága reményében, lakást bérelt, és saját költségére kitataroztatott. Ez a háziúr - valami hirtelen meggazdagodott német iparos - a világért se hajlandó felbontani a szerződést, és az abban megnevezett teljes kártérítési összeget követeli rajta, tekintet nélkül arra, hogy jóformán új lakást ad vissza. Hasonlóképpen a bútoráruházban sem akarnak egy rubelt se visszatéríteni a foglalóból a már kiválasztott, de még le nem szállított bútorokra. „Csak nem fogok a bútorok kedvéért meghá</w:t>
        <w:softHyphen/>
        <w:t>zasodni - mérgelődött magában, és felvillant benne a kétségbeesett remény: - Hátha nincs is még veszve minden? Nem kellene mégis próbálni valamit?” Du</w:t>
        <w:softHyphen/>
        <w:t>nyecskára gondolt, és a vágyakozás a szívébe nyilallott. Gyötrelmes perceket élt át, és ha Raszkolnyikovot puszta kívánsággal megölhette volna, bizonyosan nem késlekedik kimondani ezt a kívánsá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z is hiba volt, hogy semmi pénzt nem adtam nekik - fűzte tovább gondolatait, mikor kedveszegetten visszatért Lebezjatnyikov szobájába. - Tudja az ördög, mért voltam ilyen szűkmarkú, hisz ez még számításnak is rossz. Azt hittem, ha éhkoppon tartom őket, bennem látják majd a gondviselést, és tessék! Ördög vigye! Rá kellett volna szánni, mondjuk, másfél ezret az egész idő folyamán, kelengyére, ajándékokra; veszek Knoppnál meg az Angol Áruházban mindenféle csipcsup holmit, skatulyát, varródobozkát, köves gyűrűt, ruháravalót... úgy sokkal különb helyzetet teremtek és... sokkal bizto</w:t>
        <w:softHyphen/>
        <w:t>sabbat!... Akkor nem adták volna ki ilyen könnyen az utamat! Az ilyenféle emberek feltétlenül kötelességük</w:t>
        <w:softHyphen/>
        <w:t>nek tartják szakítás esetén visszaadni, ami ajándékot és pénzt kaptak, márpedig azt nehezen tehetnék, no meg sajnálnák is. Lelkiismeretük is furdalná őket: csak nem kergethetjük el, mikor olyan bőkezű és figyelmes volt eddig... Hm... bakot lőttem, bizony!” Csikorgatta a fogát, és tökfilkónak nevezte magát, igaz, hogy csak gondolat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után mindezt megállapította, még bosszúsabban és ingerültebben tért haza, mint ahogyan elment. Némi kíváncsisággal nézte a halotti tor előkészületeit Katye</w:t>
        <w:softHyphen/>
        <w:t>rina Ivanovna szobájában, hallott már valamit tegnap a gyászlakomáról, sőt, mintha őt is meghívták volna, de sok gondja-baja mellett másra nem ért rá figyelni. Ma aztán sietett tudakozódni. Amália Lippewechsel, aki Katyerina Ivanovna helyett (mert az a temetőben volt) az asztalterítéssel szorgos</w:t>
        <w:softHyphen/>
        <w:t>kodott, elmondta neki, hogy ünnepélyes torra készülnek, a lakók jóformán mind hivatalosak, még azok is, akik a megboldogultat nem is ismerték. Meghívták Lebezjatnyikov urat is, annak ellenére, hogy a minap úgy összeszólalkoztak Katyerina Ivanovnánál, és őt, Pjotr Petrovicsot, nemcsak hogy meghívták, de nagyon várják, mint a legtekintélyesebb vendéget a lakók közül. Amália Ivanovnát is nagy tisztességgel felkérték, tekintet nélkül arra, hogy kelle</w:t>
        <w:softHyphen/>
        <w:t>metlenségeik voltak egymással, és most valóságos élve</w:t>
        <w:softHyphen/>
        <w:t>zettel háziasszonykodott, szorgoskodott, no meg alapo</w:t>
        <w:softHyphen/>
        <w:t>san ki is öltözött ez alkalomra: gyászban volt ugyan, de vadonatúj lobogó selyemruhában, és látszott, hogy büszke a ruhájára. Pjotr Petrovicsban a megtudott hírek egy bizonyos gondolatot ébresztettek; töprengve bement a szobájába, helyesebben Andrej Szemjonovics Lebezjatnyikov szobájába. Megtudta, hogy többek kö</w:t>
        <w:softHyphen/>
        <w:t>zött Raszkolnyi</w:t>
        <w:softHyphen/>
        <w:t>kov is hivatalos a tor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batársa aznap valami okból egész délelőtt otthon tartózkodott. Elég különös viszonyban volt ezzel az ifjú úrral, ami nem is csoda. Mérhetetlenül megvetette és gyűlölte úgyszólván attól a naptól fogva, hogy nála megszállt, de amellett egy kicsit félt is tőle. Nemcsak kicsinyes garasoskodásból szállt Lebezjatnyikovhoz, amikor Pétervárra jött; ez volt a legfőbb ok, igaz, de mégsem az egyetlen. Még otthon, vidéken hallotta, hogy Andrej Szemjonovics, az ő egykori gyámfia, a legszélsőségesebbek egyike a fiatal progresszisták kö</w:t>
        <w:softHyphen/>
        <w:t>zött, sőt, olyasmit is beszéltek, hogy fontos szerepe van bizonyos igen érdekes, titokzatos hírű körökben. Ez megdöbbentette. Már régóta félt ezektől a hatalmas, mindentudó, mindent megvető és mindent leleplező fiataloktól, sajátságos, noha meghatározhatatlan rémü</w:t>
        <w:softHyphen/>
        <w:t>lettel gondolt rájuk. Világos, hogy akár félig-meddig is helyes képet egy ilyenféle dologról, persze, nem formál</w:t>
        <w:softHyphen/>
        <w:t>hatott magának, csak úgy a saját feje szerint, ráadásul vidéken. Hallotta ő is, mint mindenki, hogy vannak, különösen Péterváron, ilyen progresszisták, nihilisták, leleplezők és a többi, és ő is, mint igen sokan, túlozta, a képtelenségig kiforgatta értelmükből ezeket a szavakat. A legeslegjobban a leleplezéstől félt már évek óta, állandó és túlzott nyugtalanságának ez volt a legfőbb oka, kivált azért, mert arról ábrándozott, hogy praxisát majd Pétervárott folytatja. Ebben a tekintetben olyan</w:t>
        <w:softHyphen/>
        <w:t>formán volt Pjotr Petrovics, mint némelyik kisgyerek, akire ráijesztettek. Két esetet ért meg, sok évvel azelőtt, vidéken, még pályája kezdetén, amikor tekintélyes kormányzósági tisztviselőket kíméletlenül lelepleztek, mégpedig éppen olyanokat, akikbe ő kapaszkodott, akik őt pártfogolták. Az egyik eset különösen botrányo</w:t>
        <w:softHyphen/>
        <w:t>san végződött az illetőre nézve, és hajszálon múlott, hogy a másik esetben is éppen olyan baj nem kereke</w:t>
        <w:softHyphen/>
        <w:t>dett. Ezért határozta el, hogy amint Pétervárra kerül, rögtön kipuhatolja, hogyan is áll ez a dolog, és ha kell, okvetlenül elébe vág az eseményeknek, igyekszik meg</w:t>
        <w:softHyphen/>
        <w:t>nyerni „ezt a mi fiatal nemzedékünket”. Andrej Szem</w:t>
        <w:softHyphen/>
        <w:t>jonovicsra számított ebben, és amikor például Raszkolnyikov</w:t>
        <w:softHyphen/>
        <w:t>hoz készült, már meg is tanult szajkó módra bizonyos szólamo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mar rájött persze, hogy Andrej Szemjonovics rendkívül sekélyes és együgyű ember, de ez se meg nem ingatta hitében, se meg nem nyugtatta. Még ha arról győződik is meg, hogy a progresszisták egytől egyig ostoba fickók, az se oszlatja el aggodalmát. A sok új tan, eszme és rendszer, amivel Lebezjatnyikov megro</w:t>
        <w:softHyphen/>
        <w:t>hanta, egyáltalában nem érdekelte. Megvolt a maga külön célja: azt kellett kitudnia mennél hamarább és közvetlen forrásból, mi megy ott végbe és hogyan? Van-e a kezükben hatalom vagy nincs? Kell-e neki, személy szerint, tartania tőlük, vagy nem? Leleplezik, ha netalán valamibe belebocsátkoznék, vagy nem leple</w:t>
        <w:softHyphen/>
        <w:t>zik le? És ha igen, milyen természetű dolgokra vadász</w:t>
        <w:softHyphen/>
        <w:t>nak most? Továbbá: nem lehetne-e közéjük férkőzni, és valami módon megtéveszteni őket, ha valóban erősek? Helyes-e, ha ezt teszi, vagy nem helyes? Nem lehet-e például éppen az ő segítségükkel egyengetnie a maga útját? Szóval - száz meg száz kérdés merült f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bezjatnyikov kishivatalnok volt, vézna, skrofulás emberke, kis termetű és szokatlanul vilá</w:t>
        <w:softHyphen/>
        <w:t>gos</w:t>
        <w:softHyphen/>
        <w:t>szőke, sza</w:t>
        <w:softHyphen/>
        <w:t>kállát barkóra nyíratta, és nagyon büszke volt rá. Ráadásul a szemét is fájdította állandóan. Szíve könnyen ellágyult, de beszélni hallatlanul elbizakodottan és sokszor hetykén beszélt, ami cingár kis alakjához sehogy sem illett, és többnyire komikusan hatott. Amália Lip</w:t>
        <w:softHyphen/>
        <w:t>pewechsel a tekintélyesebb lakói közé sorolta, mert nem ivott, és a szobabért rendesen fizette. Viszont tagadhatatlan, hogy mind e jó tulajdonságai mellett Andrej Szemjonovics elég ostoba emberke volt. Szenve</w:t>
        <w:softHyphen/>
        <w:t>délye volt a haladás és „fiatal nemzedékünk” ügye. Ő is egy volt a sekélyesek, satnyák, a félbemaradt és kétes egzisztenciák megszámlálhatatlan tarka seregében, akik minden divatos eszmét felkapnak, hogy egy szempillan</w:t>
        <w:softHyphen/>
        <w:t>tás alatt ellaposítsák és csúffá tegyék, még akkor is, ha őszintén szolgálják.</w:t>
      </w:r>
    </w:p>
    <w:p>
      <w:pPr>
        <w:pStyle w:val="Normal"/>
        <w:widowControl/>
        <w:spacing w:before="0" w:after="120"/>
        <w:jc w:val="both"/>
        <w:rPr/>
      </w:pPr>
      <w:r>
        <w:rPr>
          <w:rFonts w:eastAsia="Times New Roman CE" w:cs="Times New Roman CE" w:ascii="Times New Roman CE" w:hAnsi="Times New Roman CE"/>
          <w:sz w:val="24"/>
          <w:szCs w:val="24"/>
          <w:lang w:val="hu-HU"/>
        </w:rPr>
        <w:t>Egyébiránt az igazán jámbor kis Lebezjatnyikov is mind kevésbé szívelhette lakótársát és egykori gyámját, Luzsint. Mindkét részről egyidejűleg és úgyszólván észrevétlenül történt a változás. Ha még olyan együgyű volt is az ifjú progresszista, lassanként gyanút fogott, hogy barátja megtéveszti, titkon lenézi őt, és hogy általában „nem igaz ember”. Megpróbálta elma</w:t>
        <w:softHyphen/>
        <w:t>gyarázni neki Fourier rendszerét meg Darwin elméletét, de kivált most, egy idő óta mintha nagyon is gunyoros arccal hallgatta volna, és legújabban még veszekedett is vele. Pjotr Petrovics tudniillik lassanként ösztönösen rájött, hogy ez az ember nemcsak sekélyes és korlátolt, de hazudós is, és a maga körében sincsenek komoly összeköttetései, csak azt adja tovább, amit harmadkéz</w:t>
        <w:softHyphen/>
        <w:t xml:space="preserve">ből kapott, sőt mi több, a saját dolgához, </w:t>
      </w:r>
      <w:r>
        <w:rPr>
          <w:rFonts w:eastAsia="Times New Roman CE" w:cs="Times New Roman CE" w:ascii="Times New Roman CE" w:hAnsi="Times New Roman CE"/>
          <w:i/>
          <w:iCs/>
          <w:sz w:val="24"/>
          <w:szCs w:val="24"/>
          <w:lang w:val="hu-HU"/>
        </w:rPr>
        <w:t>a</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propagandá</w:t>
        <w:softHyphen/>
        <w:t>hoz</w:t>
      </w:r>
      <w:r>
        <w:rPr>
          <w:rFonts w:eastAsia="Times New Roman CE" w:cs="Times New Roman CE" w:ascii="Times New Roman CE" w:hAnsi="Times New Roman CE"/>
          <w:sz w:val="24"/>
          <w:szCs w:val="24"/>
          <w:lang w:val="hu-HU"/>
        </w:rPr>
        <w:t xml:space="preserve"> sem ért igazán, minduntalan belezavarodik a mon</w:t>
        <w:softHyphen/>
        <w:t>dókájába. Hol van ez attól, hogy akárkit is leleplezhes</w:t>
        <w:softHyphen/>
        <w:t>sen! Meg kell jegyeznünk azt is, hogy ebben a másfél hétben, kivált az első napokban, Luzsin szívesen fo</w:t>
        <w:softHyphen/>
        <w:t>gadta ifjú barátja szájából a legkülönösebb dicséreteket, egy árva szóval sem tiltakozott például olyan feltevések ellen, hogy ő, Pjotr Petrovics, készséggel részt venne a Mescsanszkaja utcai új „kommuna” megalapításában, vagy nem akadályozná Dunyecskát, ha annak eszébe jutna házasságuk első hónapjában szeretőt tartani, le</w:t>
        <w:softHyphen/>
        <w:t>endő gyermekeit nem kereszteltetné meg és a többi és a többi. Pjotr Petrovics, szokása szerint, nem tagadta a neki tulajdonított érdemeket, és engedte, hogy dicsér</w:t>
        <w:softHyphen/>
        <w:t>jék, akár ilyen értelemben is, annyira szerette a hízelg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nap reggel bizonyos célra beváltott néhány ötszá</w:t>
        <w:softHyphen/>
        <w:t>zalékos részvényt, és most az asztalnál ült, átszámolta a bankjegycsomókat és kincstári jegyeket. Lebezjatnyi</w:t>
        <w:softHyphen/>
        <w:t>kov, akinek jóformán mindig üres volt a zsebe, fel-alá járkált a szobában, olyan arccal, mintha közömbösen, sőt megvetéssel nézné a pénzt. Luzsin a világért se hitte volna el neki, hogy annyi pénzt közömbösen nézzen, és ő ezt gyanította. „Képes feltételezni rólam, hogy érde</w:t>
        <w:softHyphen/>
        <w:t>kel a pénze - gondolta elkeseredve -, sőt, talán még öröme is telik abban, hogy piszkálhat, ingerelhet a szétrakott bankjegycsomóival, és ezzel is figyelmeztet a kettőnk közötti különbség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 még a szokottnál ingerlékenyebbnek, figyelmetle</w:t>
        <w:softHyphen/>
        <w:t>nebbnek tapasztalta egykori gyámját, pedig éppen a kedves témáját akarta kifejteni előtte: az új, különleges „kommuna” megalapítását. Pjotr Petrovics kurta meg</w:t>
        <w:softHyphen/>
        <w:t>jegyzései és közbeszólásai, amelyeket a számvető csont</w:t>
        <w:softHyphen/>
        <w:t>golyócskáinak csattogása közben odavetett neki, nyílt, sőt szándékos udvariatlanságról és gúnyos megvetésről tanúskodtak. De a „humánus” fiatalember szobatársa lelkiállapotát a Dunyecskával való szakítással magya</w:t>
        <w:softHyphen/>
        <w:t>rázta, és alig várta, hogy ezt a témát szóba hozhassa, mondani akart valamit a progresszió és propaganda szellemében, amivel megvigasztalja nagyra becsült ba</w:t>
        <w:softHyphen/>
        <w:t>rátját, és kétségtelenül előbbre vigye további fejlődésé</w:t>
        <w:softHyphen/>
        <w: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féle gyászlakomára készül itt ez az... özvegyasszony? - szólalt meg hirtelen Luzsin, éppen a legérdeke</w:t>
        <w:softHyphen/>
        <w:t>sebb ponton szakítva félbe Andrej Szemjonovics gondo</w:t>
        <w:softHyphen/>
        <w:t>lata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tha nem tudná! Hát nem beszéltem önnek tegnap erről a kérdésről, nem fejtettem ki a véleménye</w:t>
        <w:softHyphen/>
        <w:t>met mindezekről a hagyományos szokásokról? És hi</w:t>
        <w:softHyphen/>
        <w:t>szen önt is meghívta, magam hallottam. Személyesen beszélt vele tegna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án nem hittem volna, hogy ez a koldus, bolond fejjel, lakomára költi az egész pénzt, amit a másik bolond... az a Raszkolnyikov... adott neki. Csak bámul</w:t>
        <w:softHyphen/>
        <w:t>tam most bejövet: micsoda előkészületek! Borok meg minden! És mennyi vendéget hívtak... Tudja az ördög, mit akarnak. - Úgy mondta ezt, mintha bizonyos célból terelné a torra a beszélgetést. - Hogy mondta? Engem is meghívott? - és hirtelen felkapta a fejét. - Mikor? Nem emlékszem. Egyébként úgyse megyek. Mit keresnék ott? Tegnap is csak azért beszéltem vele futólag pár szót, mert meg akartam említeni neki, hogy mint vagyontalan hivatalnoközvegy esetleg egyszeri segélyt kaphat, az elhunyt egyévi fizetése erejéig. Talán csak nem ezért hívott meg? 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se szándékom átm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csak az kéne! Mikor saját kezűleg döngette el őnagyságát! Megértem, hogy restell az asztalához ülni,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döngette el? Kit döngettem én el? - Lebezjatnyi</w:t>
        <w:softHyphen/>
        <w:t>kov felfortyant, még bele is pir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barátom, hát ki? Katyerina Ivanovnát, egy hónappal ezelőtt! Tegnap hallottam. Lám, lám, ezek a meggyőződések! Jól elintézte a nőkérdést!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Pjotr Petrovics, mint akinek megjött a kedve, újra csattogtatni kezdte a golyócská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ind ostoba beszéd, rágalom! - háborodott fel Lebezjatnyikov, akinek mindig kínos volt, ha ezt a históriát emlegették. - Egyáltalában nem így történt! Egészen másról volt szó! Rosszul mondták önnek, pletykálnak. Egyszerűen csak védekeztem. Ő esett nekem a tíz körmével... majdhogy ki nem tépte a szakállamat... Az önvédelemhez mindenkinek joga van, remélem. És nem tűröm el senkitől, hogy erőszakoskod</w:t>
        <w:softHyphen/>
        <w:t>jék velem. Elvből nem tűröm. Hiszen ez már zsarnokság volna! Mit tehettem: csak álljak ott, és hagyjam magam? Eltaszítottam, ennyi az egé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hehe! - Luzsin nem hagyta abba a gonosz nevet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azért bosszant, mert önt is felbosszantották, és haragszik... Ez ostobaság, és egyáltalán nem érinti a nőkérdést. Nem helyesen értelmezi a dolgokat, én már sokszor gondoltam, hogy ha elfogadjuk azt, hogy a nő mindenben egyenlő a férfival, még erő dolgában is (ma már ezt állítják), akkor a verekedésben is egyenlőség</w:t>
        <w:softHyphen/>
        <w:t>nek kell lenni. Magam is tudom, természetesen, mind</w:t>
        <w:softHyphen/>
        <w:t>járt eszembe jutott, hogy ezt a kérdést tulajdonképpen fel sem lehet vetni, mivel verekedésnek nem szabad lenni, a jövő társadalomban elképzelhetetlen... no meg képtelenség is a verekedésben egyenjogúságot követel</w:t>
        <w:softHyphen/>
        <w:t>ni. Ennyire ostoba én se vagyok... bár, ami azt illeti, verekedések mindamellett vannak... vagyis a jövőben nem lesznek, de ma még vannak... Eh! A fenébe! Ha önnel beszélek, mindig belezavarodom! Nem azért nem megyek a torra, mert kellemetlenségünk volt egymással, egyszerűen elvből nem megyek, nem akarok olyan sötét előítéletet támogatni, mint a halotti tor, erről van szó, kérem! Persze, megtehetné az ember azt is, hogy elmegy, csak azért, hogy aztán kigúnyolja... Kár, hogy pópák nem lesznek! Akkor okvetlenül elmenn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elfogadom tőlük a sót-kenyeret, hogy aztán leköpjem azokkal együtt, akik adták. Így gondo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általában nem. Nem azért. Csak hogy tiltakoz</w:t>
        <w:softHyphen/>
        <w:t>zam. Éspedig eredményesen tiltakozzam! Így közvetve a propagandát és fejlődést szolgálom. Mindenkinek kötelessége a fejlődést elősegíteni és az eszmét terjesz</w:t>
        <w:softHyphen/>
        <w:t>teni, és szerintem minél élesebb formában teszi ezt, annál jobb. Elvethetem a magot, az eszme magját, és a magból... tett fejlődhet. Hogy megbántom őket? Előbb talán megbántódnak, de aztán maguk is belátják, hogy hasznukra voltam. Hogy vádolták Tyerebjovát is (aki most a kommuna tagja), mert otthagyta a családját, és odaadta magát egy férfinak, apjának, anyjának pedig megírta, hogy nem akar tovább előítéletekben élni, és szabad házasságra lép. Ez így durvaság, azt mondták, a szüleit kímélnie kellett volna, a levelet is enyhébb formában írni. Szerintem ez ostobaság, egyáltalában nem szabad kíméle</w:t>
        <w:softHyphen/>
        <w:t>tesen tudatni, ellenkezőleg, így igazi a tiltakozás! Meg Varence is: hét évig élt a férjével, otthagyta a két gyerekét, az urának meg jól odamondo</w:t>
        <w:softHyphen/>
        <w:t>gatott a levelében: „Rájöttem, hogy magával nem lehetek boldog. Sose fogom megbocsátani, hogy félre</w:t>
        <w:softHyphen/>
        <w:t>vezetett, eltitkolta előlem, hogy van egy másfajta társa</w:t>
        <w:softHyphen/>
        <w:t>dalmi rend, amely a kommunában valósul meg. Most nemrégen tudtam meg mindent egy nagylelkű férfitól, akinek odaadtam magam, és akivel kommunát alapí</w:t>
        <w:softHyphen/>
        <w:t>tunk. Megmondom úgy, amint van, nem akarom be</w:t>
        <w:softHyphen/>
        <w:t>csapni, mert azt becstelenségnek tartanám. Rendezked</w:t>
        <w:softHyphen/>
        <w:t>jék be úgy, amint jónak látja. Ne is remélje, hogy visszatéríthet, túlsá</w:t>
        <w:softHyphen/>
        <w:t>gosan elmaradt a világtól. Éljen boldogul!” Látja, így kell az ilyen levelet megí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yerebjova... ez az, akiről már beszélt egyszer, igaz? Hogy most a harmadik szabad házasságban él,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össze a másodikban, ha helyesen számítjuk! És ha a negyedik volna is, vagy a tizenötödik? Ostoba</w:t>
        <w:softHyphen/>
        <w:t>ság, kérem! Ha valaha sajnáltam, hogy szüleim meghal</w:t>
        <w:softHyphen/>
        <w:t>tak, hát most igazán sajnálom, látja. Sokszor elképze</w:t>
        <w:softHyphen/>
        <w:t>lem, hogy befűtenék nekik a tiltakozásommal! Szándé</w:t>
        <w:softHyphen/>
        <w:t>kosan úgy intézném! Én aztán a magam feje után mennék, de úgy ám! Megmutatnám nekik! Tudom, nagyot néznének! Komolyan sajnálom, hogy egyikük sem 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nincs, aki nagyot nézzen, mi? - szakította félbe nevetve Luzsin. - No, ezt majd megoldja úgy, ahogy jólesik... de azt mondja meg: ugye, maga ismeri azt a lányt, az elhunyt leányát ideát, azt a soványkát, mi? Csakugyan igaz, amit beszélnek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ezzel? Szerintem, vagyis az én meggyőző</w:t>
        <w:softHyphen/>
        <w:t>désem szerint, a nő számára ez a normális helyzet. Miért ne? Vagyis distinguons! A mai társadalomban persze nem egészen normális, mivel kényszer, de a jövő társa</w:t>
        <w:softHyphen/>
        <w:t>dalomban teljesen magától értetődő lesz, amennyiben szabadon teszi. És ma is joga van hozzá! Szükséget szenvedett, és ez volt, hogy úgy mondjam, a tőkéje, teljes joggal rendelkezett vele. A jövő társadalomban, természetesen, nem lesz szükség sem</w:t>
        <w:softHyphen/>
        <w:t>milyen tőkére, de a nőnek meglesz, más értelemben, a maga kijelölt és világosan, ésszerűen meghatározott szerepe. Ami Szofja Szemjonovnát illeti, én a mai társadalmi rend elleni tiltakozás megtestesítőjét látom benne, és maga</w:t>
        <w:softHyphen/>
        <w:t>tartásáért mély tisztelettel adózom neki, örülök, valahányszor ráné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meg azt mondták, hogy éppen maga túrta ki innen a lakás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bezjatnyikov valósággal felbősz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ágalom! - üvöltötte. - Egyáltalában nem így volt! Szemenszedett hazugság! Katyerina Ivanovna terjesz</w:t>
        <w:softHyphen/>
        <w:t>tette a mesét, mert nem értette, miről van szó! Én egyáltalában nem akartam megkörnyékezni Szofja Szemjonovnát! Egyszerűen csak a fejlődését igyekez</w:t>
        <w:softHyphen/>
        <w:t>tem elősegíteni, tökéletesen önzetlenül, a tiltakozást akartam felébreszteni benne... Nekem csak a tiltakozás volt fontos. És ebben a lakásban úgyse maradhatott, nem is akart volna itt mara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ommunába hívta,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lyvást csúfolódik, de eredménytelenül, ha sza</w:t>
        <w:softHyphen/>
        <w:t>bad megjegyeznem. Nem akarja megérteni az embert! A kommunában ilyen szerep nincs. A kommunát azért létesítik, hogy ilyen szere</w:t>
        <w:softHyphen/>
        <w:t>pek ne legyenek többé! Ott lényegében más lesz, egészen más értelmet nyer ez a szerepe. Ami most oktalanság, ott bölcsesség lesz, ami most, jelen körülményeink között nem természetes, ott a lehető legtermészetesebbé válik. Minden attól függ, hogy milyen körülmények között, milyen környezetben él valaki. Minden a környezet, az ember maga semmi. És Szofja Szem</w:t>
        <w:softHyphen/>
        <w:t>jo</w:t>
        <w:softHyphen/>
        <w:t>novnával a legbarátságosabb viszony</w:t>
        <w:softHyphen/>
        <w:t>ban vagyok ma is, ez is bizonyítja, hogy sose tekintett ellenségnek, rosszakarójának. Igenis biztatom, hogy lépjen be a kommunába, de egészen más okból. Mit nevet? Úgy van, kérem, meg akarjuk szervezni a ma</w:t>
        <w:softHyphen/>
        <w:t>gunk külön kommunáját, de sokkal szélesebb alapon, mint az eddigiek, mi messzebbre jutottunk meggyőző</w:t>
        <w:softHyphen/>
        <w:t>déseinkben és a tagadásban. Ha Dobroljubov felkelne sírjából, parázs vitát rendeznék vele! Hát még Belinsz</w:t>
        <w:softHyphen/>
        <w:t>kijjel hogy elbánnék! Egyelőre tovább munkálkodom Szofja Szemjonovna fejlődésén. Rendkívül, igazán rendkívül szép természetű.</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ön ezt a szép természetét igyekszik kihasznál</w:t>
        <w:softHyphen/>
        <w:t>ni, mi?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dehogyis, ellenkezől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Szóval ellenkezőleg! Hehe! Ezt jól megmond</w:t>
        <w:softHyphen/>
        <w: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nem akar hinni nekem? Mi okom volna tagadni ön előtt, könyörgöm! Ellenkezőleg... én magam is csodálkozom sokszor: mintha félne tőlem, velem szemben még fokozottabban tartózkodó és szemérm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ön, persze munkálkodik a fejlődésén, bebizo</w:t>
        <w:softHyphen/>
        <w:t>nyítja neki, hogy a szemérmesség és más ehhez hason</w:t>
        <w:softHyphen/>
        <w:t>lók, mind csupa ostobaság,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 sincs róla! Szó sincs róla! Ó, milyen durván, milyen ostobán értelmezi - már megbocsásson - a fejlődés szót! Semmit se akar megérteni! Én Istenem, mennyire... fejletlen még! Mi a nő szabadságát akarjuk, önnek meg egyre csak azon jár az esze... A szemérme</w:t>
        <w:softHyphen/>
        <w:t>tesség és tartózkodás kérdését egyáltalában nem érin</w:t>
        <w:softHyphen/>
        <w:t>tem, ezek természetesen felesleges csökevények, előítéletek, de ha velem szemben tartózkodó, ez az ő dolga, ehhez joga van, én egyáltalán, egyáltalán nem akadályo</w:t>
        <w:softHyphen/>
        <w:t>zom ebben. Persze, ha azt mondaná a maga jószántából: „téged akarlak”, hallatlanul szerencsésnek tekinteném magamat, mivel a lány nagyon tetszik nekem. De most, egyelőre, senki nagyobb tisztelettel, udvariassággal nem bánik vele, mint én, senki jobban meg nem becsüli emberi méltóságát... Várok és remélek... ez az igaz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kább valami ajándékot adna neki. Fogadok, ez még eszébe se ju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ti! Mondom, nem akarja megérteni! Most így van, természetesen, ilyen a helyzete, de nem ez itt a kérdés, egészen másról van szó! Ön egyszerűen lenézi. Mert bizonyos tényeket lát, amelyeket téves módon megvetendőknek ítél, nem hajlandó az illető emberi lényt emberségesen nézni. Fogalma sincs, milyen szép jellem. Csak az a kár, hogy az utóbbi időben egyáltalá</w:t>
        <w:softHyphen/>
        <w:t>ban nem olvas, nem fogad el könyvet tőlem. Azelőtt többször adtam neki. Meg az is sajnálatos, hogy bár a tiltakozáshoz szükséges erély és határozottság megvolt benne - hiszen ezt bebizonyította -, úgy látszik, mégsem elég önálló és független, a tagadásban nem elég erős, és ezért nem képes tökéletesen lerázni bizonyos előítélete</w:t>
        <w:softHyphen/>
        <w:t>ket és... ostobaságokat. Viszont egyes kérdéseket mind</w:t>
        <w:softHyphen/>
        <w:t>amellett igen jól megért. Nagyszerűen megértette pél</w:t>
        <w:softHyphen/>
        <w:t>dául a kézcsók-problémát, vagyis azt, hogy a férfi a nő egyenjogúságát sérti azzal, ha kezet csókol neki, ez a kérdés nemrégen volt napirenden nálunk, és én mindjárt azután vele is megbeszéltem. A francia munkások szervezkedése is nagyon érdekelte. Jelenleg a szobákba való szabad belépés jogáról beszélek neki, vagyis arról, hogy ez hogy lesz a jövő társadalom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 meg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inap vitattuk meg a kérdést: joga van-e a kommunatagnak bármikor belépni tagtársa szobájába, akár férfi az, akár nő... és úgy döntöttünk, hogy igenis, joga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ha az illető abban a pillanatban éppen egy fontos szükséglete kielégítésével van elfoglalva? Hehe</w:t>
        <w:softHyphen/>
        <w:t>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drej Szemjonovics megharagu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mindig ezen nyargal! Egyébről se beszél, mint ezekről az átkozott „szükségletekről”! - kiáltott fel gyűlölettel. - Ördög vigye! De bánom, de haragszom magamra, hogy amikor a rendszerünket ismertettem önnel, idő előtt megemlítettem ezeket az átkozott szükségleteket! Ördög vigye! Ez a botránykő az ilyenek számára, mint ön! És ami a legrosszabb, ezt könyv nélkül tudják és szajkózzák, még mielőtt egy szót is értenének az egészből! És nagyra vannak a maguk igazával! Büszkélkednek! Pfuj! Hányszor kifejtettem már, hogy ezekről a dolgokról az újoncnak csak akkor szabad beszélnünk, ha a rendszer helyességéről már meggyőztük, ha már elég fejlett, és a jó úton van. És mondja, mondja meg, mi szégyenletes vagy megvetni való van akár a pöcegödrökben? Én leszek az első, aki vállalkozom akármelyik pöcegödör kitisztítására! És ez még csak nem is lesz önfeláldozás! Egyszerű munka, mégpedig nemes, a közösség szempontjából hasznos tevékenység, és mint ilyen, mérhetetlenül magasabb holmi Raffaellók és Puskinok tevékenységénél, mert hasznosa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nemesebb, kérem, nemesebb, heheh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Mi az, hogy nemes? Én ilyen értelemben nem használom ezeket a szavakat, az emberek tevékenységi köreit nem határolom el. „Nemes”, „nagylelkű”...ezek mind ostoba, elavult, előítélettel teli szavak. Minden nemes, ami az emberiségnek </w:t>
      </w:r>
      <w:r>
        <w:rPr>
          <w:rFonts w:eastAsia="Times New Roman CE" w:cs="Times New Roman CE" w:ascii="Times New Roman CE" w:hAnsi="Times New Roman CE"/>
          <w:i/>
          <w:iCs/>
          <w:sz w:val="24"/>
          <w:szCs w:val="24"/>
          <w:lang w:val="hu-HU"/>
        </w:rPr>
        <w:t xml:space="preserve">hasznos. </w:t>
      </w:r>
      <w:r>
        <w:rPr>
          <w:rFonts w:eastAsia="Times New Roman CE" w:cs="Times New Roman CE" w:ascii="Times New Roman CE" w:hAnsi="Times New Roman CE"/>
          <w:sz w:val="24"/>
          <w:szCs w:val="24"/>
          <w:lang w:val="hu-HU"/>
        </w:rPr>
        <w:t xml:space="preserve">Én csak egy szót ismerek: </w:t>
      </w:r>
      <w:r>
        <w:rPr>
          <w:rFonts w:eastAsia="Times New Roman CE" w:cs="Times New Roman CE" w:ascii="Times New Roman CE" w:hAnsi="Times New Roman CE"/>
          <w:i/>
          <w:iCs/>
          <w:sz w:val="24"/>
          <w:szCs w:val="24"/>
          <w:lang w:val="hu-HU"/>
        </w:rPr>
        <w:t xml:space="preserve">hasznos! </w:t>
      </w:r>
      <w:r>
        <w:rPr>
          <w:rFonts w:eastAsia="Times New Roman CE" w:cs="Times New Roman CE" w:ascii="Times New Roman CE" w:hAnsi="Times New Roman CE"/>
          <w:sz w:val="24"/>
          <w:szCs w:val="24"/>
          <w:lang w:val="hu-HU"/>
        </w:rPr>
        <w:t>Heherésszen, ahogy akar, mégis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nagyot nevetett. Befejezte már a szá</w:t>
        <w:softHyphen/>
        <w:t>molást, és eltette a pénzét, bár egy részét valami okból még kinn hagyta az asztalon. Ez a „pöcegödör problé</w:t>
        <w:softHyphen/>
        <w:t>ma” - noha emelkedettnek senki se mondhatta - már több ízben szóváltást, összekülönbözést okozott közöt</w:t>
        <w:softHyphen/>
        <w:t>tük. Az ostobaság az volt, hogy Lebezjatnyikov csak</w:t>
        <w:softHyphen/>
        <w:t>ugyan haragudott, Luzsin viszont inkább csak szórako</w:t>
        <w:softHyphen/>
        <w:t>zott az ilyesmivel, sőt, most határozottan készakarva ingerelte az ifjú propagandist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egnapi kudarca bántja önt, azért gonoszkodik és köt bele minden szavamba! - vágta oda végül is Andrej Szemjonovics, aki, hogy az igazat megvalljuk, minden „függetlensége” és „tiltakozása” ellenére sem mert szembeszállni egykori gyámjával, mert régi megszokás</w:t>
        <w:softHyphen/>
        <w:t>ból még mindig bizonyos tisztelettel tekint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mondja meg inkább, kedves barátom - szakí</w:t>
        <w:softHyphen/>
        <w:t>totta félbe bosszúsan és fölényesen Luzsin -, megte</w:t>
        <w:softHyphen/>
        <w:t>hetné-e, helyesebben: elég közeli ismeretségben van-e az imént említett fiatal nővel, hogy behívhatná ide most egy pillanatra? Úgy látszik, hazajöttek már a temető</w:t>
        <w:softHyphen/>
        <w:t>ből... hallom, járkálnak odabenn... Beszélnem kellene azzal a bizonyos leánn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tőle? - álmélkodott Lebezjat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ntos volna. Maholnap elutazom, és közölni sze</w:t>
        <w:softHyphen/>
        <w:t>retném vele... Egyébként megkérem, Andrej Szemjo</w:t>
        <w:softHyphen/>
        <w:t>novics, hogy maradjon itt, amíg beszélgetünk. Jobb lesz úgy. Különben még ki tudja, mit gond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általában semmit se gondolok... Csak éppen megkérdeztem, és ha valami dolga van vele, hát semmi akadálya, hogy behívjuk. Rögtön szólok neki. És nem fogok alkalmatlankodni, legyen nyugo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öt perc múlva Szonyecskával együtt tért vissza. A lány nagyon csodálkozva és szokása szerint félénken lépett a szobába. Minden idegen arctól, min</w:t>
        <w:softHyphen/>
        <w:t>den új ismeretségtől félt, ilyen volt már gyerekkorában is, hát még most... Pjotr Petrovics „nyájasan és udvaria</w:t>
        <w:softHyphen/>
        <w:t>san” fogadta, de egy szemernyi könnyed bizalmaskodás</w:t>
        <w:softHyphen/>
        <w:t>sal a hangjában, ami, véleménye szerint, illett a maga fajtájú komoly és tekintélyes emberhez az ilyen fiatal és bizonyos értelemben „érdekes” nővel szemben. Sietett felbátorítani, leültette az asztalhoz, magával átellenben. Szonya leült és körülnézett. Lebezjatnyikovot nézte, majd a pénzt, ami az asztalon hevert, aztán hirtelen megint Luzsinra szögezte a szemét. Lebezjatnyikov ki akart menni a szobából, de Luzsin felállt, intett Szonyá</w:t>
        <w:softHyphen/>
        <w:t>nak, hogy maradjon csak ülve, és feltartóztatta barátját az ajtó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a Raszkolnyikov itt van? Megjött már? - kér</w:t>
        <w:softHyphen/>
        <w:t>dezte tőle suttog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aszkolnyikov? Igen. Itt van. Miért? Igen, éppen most jött, láttam odabenn... Mit akar től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os, akkor még egyszer kérem, maradjon itt, ne hagyjon kettesben ezzel a... leányzóval. Semmiség az egész, de esetleg félremagyarázzák. Nem szeretném, ha Raszkolnyikov </w:t>
      </w:r>
      <w:r>
        <w:rPr>
          <w:rFonts w:eastAsia="Times New Roman CE" w:cs="Times New Roman CE" w:ascii="Times New Roman CE" w:hAnsi="Times New Roman CE"/>
          <w:i/>
          <w:iCs/>
          <w:sz w:val="24"/>
          <w:szCs w:val="24"/>
          <w:lang w:val="hu-HU"/>
        </w:rPr>
        <w:t xml:space="preserve">nekik </w:t>
      </w:r>
      <w:r>
        <w:rPr>
          <w:rFonts w:eastAsia="Times New Roman CE" w:cs="Times New Roman CE" w:ascii="Times New Roman CE" w:hAnsi="Times New Roman CE"/>
          <w:sz w:val="24"/>
          <w:szCs w:val="24"/>
          <w:lang w:val="hu-HU"/>
        </w:rPr>
        <w:t>elmesélné... Érti, mire gondol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igen, értem! - Lebezjatnyikov mindjárt kitalálta. - Jogos kívánság. Szerintem, persze, túlzott az aggodalma, de mindamellett... jogos kívánság. Itt mara</w:t>
        <w:softHyphen/>
        <w:t>dok, ha óhajtja. Ide állok majd az ablakba, és nem zavarom... Igen, szerintem jogos a kívánsá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visszament a díványhoz, és leült Szo</w:t>
        <w:softHyphen/>
        <w:t>nyával szemközt, figyelmesen nézte egy darabig, és rendkívül komoly, majdnem szigorú arcot öltött. „Ne</w:t>
        <w:softHyphen/>
        <w:t>hogy te magad is valamit gondolni találj, kicsikém.” Szonya azt se tudta, hová legyen zavar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sősorban megkérem kegyedet, Szofja Szemjo</w:t>
        <w:softHyphen/>
        <w:t>novna, hogy mentsen majd ki igen tisztelt mamácskájá</w:t>
        <w:softHyphen/>
        <w:t>nál. Jól mondom, ugye? Katyerina Ivanovna az édes</w:t>
        <w:softHyphen/>
        <w:t>anyja helyét tölti be? - kezdte hallatlanul komolyan, de amellett elég nyájasan. Minden arra mutatott, hogy barátságos szándékkal van irán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gen, uram, így van, anyám helyett ő az anyám </w:t>
        <w:softHyphen/>
        <w:t>- felelte gyorsan, félénken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akkor mentsen ki, legyen szíves. Előre nem látott körülmények folytán kénytelen vagyok le mondani, nem jelenhetek meg önöknél az ebéden... vagyis a gyászlakomán, bár mamácskája volt szíves meghív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uram, megmondom, most mindjárt. - És Szonyecska felpattant a szék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nem végeztem, kedves kisasszony - tartóztatta Pjotr Petrovics, mosolyogva a lány együgyűségén és illemtudása fogyatékosságán. - Látszik, hogy nem ismer engem, Szofja Szemjonovna, ha feltételezi rólam, hogy ilyen csekélység és pusztán engem illető dolog miatt személyesen ide fárasztok olyan valakit, mint kegyed. Egészen más okom volt erre.</w:t>
      </w:r>
    </w:p>
    <w:p>
      <w:pPr>
        <w:pStyle w:val="Normal"/>
        <w:widowControl/>
        <w:spacing w:before="0" w:after="120"/>
        <w:jc w:val="both"/>
        <w:rPr/>
      </w:pPr>
      <w:r>
        <w:rPr>
          <w:rFonts w:eastAsia="Times New Roman CE" w:cs="Times New Roman CE" w:ascii="Times New Roman CE" w:hAnsi="Times New Roman CE"/>
          <w:sz w:val="24"/>
          <w:szCs w:val="24"/>
          <w:lang w:val="hu-HU"/>
        </w:rPr>
        <w:t>Szonya sietve visszaült a helyére. Az asztalon hagyott szürke és szivárványszínű bankók megint a szemébe villantak, de, gyorsan elfordult, és Luzsinra emelte tekintetét: most egy</w:t>
        <w:softHyphen/>
        <w:t xml:space="preserve">szerre úgy érezte, hogy szörnyű illetlenség másnak a pénzét nézni, hát még ha </w:t>
      </w:r>
      <w:r>
        <w:rPr>
          <w:rFonts w:eastAsia="Times New Roman CE" w:cs="Times New Roman CE" w:ascii="Times New Roman CE" w:hAnsi="Times New Roman CE"/>
          <w:i/>
          <w:iCs/>
          <w:sz w:val="24"/>
          <w:szCs w:val="24"/>
          <w:lang w:val="hu-HU"/>
        </w:rPr>
        <w:t>ő</w:t>
      </w:r>
      <w:r>
        <w:rPr>
          <w:rFonts w:eastAsia="Times New Roman CE" w:cs="Times New Roman CE" w:ascii="Times New Roman CE" w:hAnsi="Times New Roman CE"/>
          <w:sz w:val="24"/>
          <w:szCs w:val="24"/>
          <w:lang w:val="hu-HU"/>
        </w:rPr>
        <w:t xml:space="preserve"> teszi! Tekintete már-már megállapodott az aranylornyetten Pjotr Petrovics bal kezében, és a nagy, tömör, gyönyörű sárga köves gyűrűn, ugyanannak a kéznek középső ujján, de megint csak elkapta pillantását, és nagy zavarában egyenesen a szeme közé nézett. Pjotr Petro</w:t>
        <w:softHyphen/>
        <w:t>vics egy pillanatig hallgatott, még méltóságosabban, mint az előbb, majd így folyt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véletlenül alkalmam volt pár szót váltani szegény Katyerina Ivanovnával, és ebből a néhány szóból is láttam, hogy állapota, ha szabad így kifejez</w:t>
        <w:softHyphen/>
        <w:t>nem, mennyire nem kielégít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uram... nem kielégítő - sietett helybenhagyni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egyszerűbben és érthetőbben szólva: bet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gyszerűbben... beteg,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kérem. És én mint humánus vagy mondjuk érző szívű ember, szeretnék segítségére lenni, hiszen előre látható, hogy mi lesz a sorsa. Akkor pedig az egész szerencsétlen család egyedül kegyedre támaszkodik maj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bad megkérdeznem - és Szonya megint gyorsan felállt -, mit tetszett mondani neki? Hogy esetleg nyugdíjat kaphat? Mert ő tegnap azt mondta nekem, hogy ön elintézheti, vállalkozott rá. Igaz volna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yesmiről szó sincs, kisasszony, sőt, azt kell mon</w:t>
        <w:softHyphen/>
        <w:t>danom, hogy gondolatnak is képtelenség. Én csak annyit mondtam, hogy mint szolgálatban elhunyt hiva</w:t>
        <w:softHyphen/>
        <w:t>talnok özvegye egyévi fizetést egyszeri segélyképpen talán kaphatna, ha van protekciójuk... de úgy tudom, az ön boldogult édesapja nemcsak hogy a törvényes időt nem töltötte ki, de az utóbbi időben egyáltalán nem is volt már szolgálatban. Eszerint még ha volna is valami remény, akkor is igen-igen csekély, mivel jogos követe</w:t>
        <w:softHyphen/>
        <w:t>lésről ilyen esetben szó sem lehet, sőt, éppen ellenkező</w:t>
        <w:softHyphen/>
        <w:t>leg... Ő meg már nyugdíjra számít... hehehe, merész höl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uram, nyugdíjra számít... mert jólelkű és hiszékeny, jóságában mindent elhisz, és... és... az esze valahogy... Igen, uram, bocsásson meg... - És a lány újra felállt, menni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még nem hallgatott vég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hallgattam végig - rebegte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íveskedjék leü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kínos zavarban volt, és harmadszor is le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látom, milyen nehéz helyzetben van a szerencsétlen apróságokkal, és ezért, mint már mond</w:t>
        <w:softHyphen/>
        <w:t>tam, szeretném valamivel... tehetségemhez mérten... segíteni. Lehetséges talán valami gyűjtést, sorsjátékot rendezni a javára, vagy valami effélét, mint hasonló esetekben szokták a közeli rokonok vagy esetleg távo</w:t>
        <w:softHyphen/>
        <w:t>labbiak is, ha olyan emberek, akik általában segíteni szeretnek felebarátaikon. Látja, ezt akartam megbe</w:t>
        <w:softHyphen/>
        <w:t>szélni kegyeddel. Talán meg lehet csin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gen, uram, ez jó lenne... Isten is megfizeti... </w:t>
        <w:softHyphen/>
        <w:t>- dadogta Szonya, és merőn bámul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séges, de... erre még rátérünk... talán már ma elkezdhetjük. Este találkozunk még, és meg</w:t>
        <w:softHyphen/>
        <w:t>beszél</w:t>
        <w:softHyphen/>
        <w:t>jük, hogy úgy mondjam, a tervet. Jöjjön be majd hét óra tájban. Andrej Szemjo</w:t>
        <w:softHyphen/>
        <w:t>novics is részt vesz a tanács</w:t>
        <w:softHyphen/>
        <w:t>kozásunkon, remélem... De van valami, amit előre is jól meg kell gondolni. Éppen ezért fárasztottam ide kegye</w:t>
        <w:softHyphen/>
        <w:t>det, Szofja Szemjonovna. Véleményem szerint tudniillik, a pénzt nem volna szabad Katyerina Ivanovna kezébe adni: bizonyság éppen ez a mai gyászlakoma. Nincs egy darab száraz kenyere holnapra, se cipő, se semmi, és tessék: jamaika-rumot és madeirát ad az asztalra, meg kávét, láttam, most bejövet. Holnap aztán megint a kegyed gondja lesz minden falat kenyér. Hát van ennek értelme, kérem? Éppen ezért a gyűjtést is úgy kellene csinálni, legalábbis ez az én szerény néze</w:t>
        <w:softHyphen/>
        <w:t>tem, hogy a szerencsétlen özvegy ne tudjon a pénzről, csak mondjuk, kegyed tudjon róla. Helyes, amit mon</w:t>
        <w:softHyphen/>
        <w:t>d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uram. De máskor nem ilyen, csak ma... ez csak egyszer van... és nagyon akarta ezt a tort... hogy megadja neki... a végtisztességet... különben nem könnyelmű... De hát ahogy jónak látja, uram, és én nagyon, de nagyon... és ők, mindnyájan... és a Jóisten is... meg az árv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bírta befejezni, elsírta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csak azt akartam mondani, gondolja meg, kedves kisasszony. Most pedig fogadja el tőlem, rokonai javára ezt a csekély tehetségemhez mért összeget, és nagyon szeretném, ha a nevemet nem említenék ez alkalommal, magamnak is elég gondom van, többre nem fu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tnyújtott Szonyának egy gondosan széthajtogatott tízrubelest. Szonya lángvörös lett, felugrott, dadogott valamit, és sietve elköszönt. Pjotr Petrovics ünnepélye</w:t>
        <w:softHyphen/>
        <w:t>sen elkísérte az ajtóig. A lány valósággal kirohant az ajtón, és izgatottan, meggyötörten, kínos zavarban tért vissza Katyerina Ivanovn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drej Szemjonovics az egész jelenet alatt vagy az ablakban állt, vagy a szobában járkált, hogy ne zavarja a beszélgetést, de mikor Szonya kiment, odasietett Pjotr Petrovicshoz, és ünnepélyesen kezet nyújtott neki:</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Mindent hallottam, és mindent </w:t>
      </w:r>
      <w:r>
        <w:rPr>
          <w:rFonts w:eastAsia="Times New Roman CE" w:cs="Times New Roman CE" w:ascii="Times New Roman CE" w:hAnsi="Times New Roman CE"/>
          <w:i/>
          <w:iCs/>
          <w:sz w:val="24"/>
          <w:szCs w:val="24"/>
          <w:lang w:val="hu-HU"/>
        </w:rPr>
        <w:t xml:space="preserve">láttam - </w:t>
      </w:r>
      <w:r>
        <w:rPr>
          <w:rFonts w:eastAsia="Times New Roman CE" w:cs="Times New Roman CE" w:ascii="Times New Roman CE" w:hAnsi="Times New Roman CE"/>
          <w:sz w:val="24"/>
          <w:szCs w:val="24"/>
          <w:lang w:val="hu-HU"/>
        </w:rPr>
        <w:t>az utolsó szót különösen megnyomta. - Ez nemes cselekedet volt, vagyis humánus. El akarta hárítani a köszönetet, azt is láttam! És bár megvallom, elvből nem helyeslem az egyéni jótékonykodást, mert azzal nemcsak hogy nem irtjuk ki gyökeresen a rosszat, de még gyarapítjuk is; mégis el kell ismernem, hogy örültem annak, amit cselekedett, igen, ezt már szere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ostobaság - mormogta Pjotr Petrovics egy kicsit nyugtalanul, és mintha fürkészve nézett volna rá.</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em úgy van! Nem ostobaság! Egy ember, akit úgy megbántottak, elkeserítettek, mint önt tegnap, és mégis képes a mások szerencsétlenségére gondolni... az ilyen ember, ha tetteivel társadalmi hibát követ is el... mindamellett... tiszteletet érdemel! Nem is vártam ezt öntől, Pjotr Petrovics, annál kevésbé, mert hiszen az ön felfogása szerint... ó, mennyire gátolják ezek a nézetek! Teszem azt, hogy felizgatta a tegnapi balsikere! </w:t>
        <w:softHyphen/>
        <w:t xml:space="preserve">- kiáltott fel a jólelkű kis Andrej Szemjonovics, és megint erősebb vonzalmat érzett egykori gyámja iránt. - Pedig minek önnek, mondja, minek önnek ez a házasság, ez a </w:t>
      </w:r>
      <w:r>
        <w:rPr>
          <w:rFonts w:eastAsia="Times New Roman CE" w:cs="Times New Roman CE" w:ascii="Times New Roman CE" w:hAnsi="Times New Roman CE"/>
          <w:i/>
          <w:iCs/>
          <w:sz w:val="24"/>
          <w:szCs w:val="24"/>
          <w:lang w:val="hu-HU"/>
        </w:rPr>
        <w:t xml:space="preserve">törvényes </w:t>
      </w:r>
      <w:r>
        <w:rPr>
          <w:rFonts w:eastAsia="Times New Roman CE" w:cs="Times New Roman CE" w:ascii="Times New Roman CE" w:hAnsi="Times New Roman CE"/>
          <w:sz w:val="24"/>
          <w:szCs w:val="24"/>
          <w:lang w:val="hu-HU"/>
        </w:rPr>
        <w:t>házasság, drága és szeretve tisztelt barátom? Mért olyan fontos a házasságban a törvényesség? Nem bánom, ha megver is, de örülök, igen, örülök, hogy nem sikerült, mert így most szabad, így még nem veszett el teljesen az emberiség számára, igen, örülök... Látja, kimon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ért, kedves uram, mert nem óhajtok szarvat viselni, és a mások gyerekeit felnevelni a maguk szabad házasságában, azért szeretem jobban a törvényeset - </w:t>
        <w:softHyphen/>
        <w:t>felelte Luzsin, csak hogy éppen mondjon valamit. De máson járt az esze, erősen gondol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yerekek? A gyerekkérdést érintette? - kapta fel a fejét Lebezjatnyikov, mint a csataló, mikor trombita</w:t>
        <w:softHyphen/>
        <w:t>szót hall. - A gyermek... igen, ez társadalmi kérdés, mégpedig elsőrendű fontosságú, elismerem, de a gyer</w:t>
        <w:softHyphen/>
        <w:t>mekkérdést egészen másképpen fogjuk megoldani. Vannak, akik egyszerűen tagadják a gyermeket, mint minden családi köteléket. A gyermekről majd beszé</w:t>
        <w:softHyphen/>
        <w:t>lünk még, de most egyelőre maradjunk a szarvaknál! Megvallom önnek, ez a vesszőparipám! Látja, ez a csúnya, huszáros, puskinos kifejezés a jövő szótárában el sem képzelhető. Mi az a szarv, mondja? Ó, micsoda téveszmék! Milyen szarvról beszél? És mért szarv? Ostobaság! Ellenkezőleg, a szabad házasságban ilyesmi nem lesz! A szarv természe</w:t>
        <w:softHyphen/>
        <w:t>tesen következik a törvényes házasságból, hogy úgy mondjam, annak korrekciója, tiltakozás, tehát ilyen szempontból nem is megalázó... Ha én valaha, tegyük fel ezt a képtelenséget, törvényes házasságban élnék, még örülnék is e rettegett szarvak</w:t>
        <w:softHyphen/>
        <w:t>nak, így szólnék a feleségemhez: „Barátnőm, eddig csak szerettelek, de most már tisztellek is, mert tilta</w:t>
        <w:softHyphen/>
        <w:t>kozni mertél!” Kinevet? Igen, mivel nincs ereje megsza</w:t>
        <w:softHyphen/>
        <w:t>badulni az előítéletektől... Ördög vigye, jól tudom én, hogy mért kellemetlen a törvényes házasfélnek, ha csalják, de hiszen ez csak alantas következménye egy alantas ténynek, amely megalázó egyikre csakúgy, mint a másikra nézve. Viszont, ha a szarvat nyíltan rakják a fejünkre, mint a szabad házasságban, akkor már nincs is, elveszíti minden értelmét, és így a szarv megnevezést is! Ellenkezőleg: felesége ezzel bebizonyítja, milyen sokra becsüli önt, feltételezi, hogy nem kívánja akadá</w:t>
        <w:softHyphen/>
        <w:t>lyozni az ő boldogságát, és elég fejlett ahhoz, hogy ne akarjon bosszút állni rajta, amiért új férjet választott! Ördög vigye, sokszor álmodozom arról, hogy ha férjhez adnának, eh, mit beszélek, ha megházasodnám (akár szabadon, akár törvényesen, mindegy), valószínűleg én magam sze</w:t>
        <w:softHyphen/>
        <w:t xml:space="preserve">reznék a feleségemnek szeretőt, ha ő sokáig nem találna: „Barátnőm - azt mondanám neki </w:t>
        <w:noBreakHyphen/>
        <w:t>, szeret</w:t>
        <w:softHyphen/>
        <w:t xml:space="preserve">lek, de mindennél fontosabb nekem, hogy becsülj - </w:t>
        <w:softHyphen/>
        <w:t>íme!” Jól mondom? No, jól mon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szórakozottan heherészett. Nem is igen hallgatott oda. Egészen másra gondolt. Végül már Lebezjatnyikov is észrevette ezt, látta, hogy nyugtalan, a kezét dörzsölgeti, és tanakodik magában. Később aztán meg is értette, hogy miért, és világosan emlékezett minden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pPr>
      <w:r>
        <w:rPr>
          <w:rFonts w:eastAsia="Times New Roman CE" w:cs="Times New Roman CE" w:ascii="Times New Roman CE" w:hAnsi="Times New Roman CE"/>
          <w:sz w:val="24"/>
          <w:szCs w:val="24"/>
          <w:lang w:val="hu-HU"/>
        </w:rPr>
        <w:t>Nehéz volna pontosan megjelölni az okokat, amelyek Katyerina Ivanovna megzavart fejében a halotti tor szerencsétlen gondolatát felidézték. Csakugyan ráment majdnem tíz rubel a húsz-egynéhányból, amit Raszkol</w:t>
        <w:softHyphen/>
        <w:t>nyikov voltaképpen Marmeladov temetésére adott neki. Talán kötelességének tekintette az elhunyttal szemben, hogy megadja a végtisztességet, „úgy, amint illik”, hadd tudják meg a lakók, de kivált Amália Ivanovna, hogy „semmivel sem volt rosszabb, mint ti, sőt, talán sokkalta különb, és egyikteknek sincs joga elnézni a fejünk felett”. De a legfőbb ok alighanem az a sajátságos büszkeség, a</w:t>
      </w:r>
      <w:r>
        <w:rPr>
          <w:rFonts w:eastAsia="Times New Roman CE" w:cs="Times New Roman CE" w:ascii="Times New Roman CE" w:hAnsi="Times New Roman CE"/>
          <w:i/>
          <w:iCs/>
          <w:sz w:val="24"/>
          <w:szCs w:val="24"/>
          <w:lang w:val="hu-HU"/>
        </w:rPr>
        <w:t xml:space="preserve"> szegények büszkesége </w:t>
      </w:r>
      <w:r>
        <w:rPr>
          <w:rFonts w:eastAsia="Times New Roman CE" w:cs="Times New Roman CE" w:ascii="Times New Roman CE" w:hAnsi="Times New Roman CE"/>
          <w:sz w:val="24"/>
          <w:szCs w:val="24"/>
          <w:lang w:val="hu-HU"/>
        </w:rPr>
        <w:t>volt, amely sok szegény embert arra késztet - kivált ha egy hagyomá</w:t>
        <w:softHyphen/>
        <w:t>nyos, nálunk mindenütt, mindenkire kötelező szokás megtartásáról van szó -, hogy végső erejét is megfeszít</w:t>
        <w:softHyphen/>
        <w:t>se, utolsó félretett garasát is rászánja, csak mert „ő sem akar rosszabb lenni, mint más”, nem akarja, hogy meg</w:t>
        <w:softHyphen/>
        <w:t>szólják. Az is könnyen meglehet, hogy Katyerina Iva</w:t>
        <w:softHyphen/>
        <w:t>novna éppen most, amikor teljesen magára maradt a világon, senkije sincs többé, meg akarja mutatni a „hitvány és komisz” lakóknak, hogy ő nemcsak „visel</w:t>
        <w:softHyphen/>
        <w:t>kedni és vendéget látni tud”, de egyáltalában nem ilyen sorsra született, sőt, „előkelő, mondhatni nagyúri, ezre</w:t>
        <w:softHyphen/>
        <w:t>desi házban nőtt fel”, és bizony nem hitte volna, hogy egyszer majd maga sepri a szobáját, és éjszaka a gyerekek rongyait mossa. Sokszor éppen a legszegé</w:t>
        <w:softHyphen/>
        <w:t>nyebbeket, a leginkább elnyomottakat fogja el a büszke</w:t>
        <w:softHyphen/>
        <w:t>ség és hiúság ilyen lázrohama, és néha fékezhetetlen, korbácsoló szükségletté növekszik bennük. De Katye</w:t>
        <w:softHyphen/>
        <w:t>rina Ivanovna nem is volt elnyomott: mostoha körülmé</w:t>
        <w:softHyphen/>
        <w:t>nyek megölhették, de erkölcsileg elnyomni, megfélem</w:t>
        <w:softHyphen/>
        <w:t>líteni, akaratát leigázni nem lehetett. Azután meg Szonya jól mondta róla, hogy nem épelméjű. Teljes határozottsággal ezt ugyan még nem állíthatta senki, de az elmúlt években, kivált a legutolsó esztendőben, annyi minden fájdította szegény, boldogtalan fejét, hogy csoda lett volna, ha kár nem esik benne. No meg az orvosok is mondják, hogy az előrehaladott tüdőbaj zavarokat idéz elő az agyműködésben.</w:t>
      </w:r>
    </w:p>
    <w:p>
      <w:pPr>
        <w:pStyle w:val="Normal"/>
        <w:widowControl/>
        <w:spacing w:before="0" w:after="120"/>
        <w:jc w:val="both"/>
        <w:rPr/>
      </w:pPr>
      <w:r>
        <w:rPr>
          <w:rFonts w:eastAsia="Times New Roman CE" w:cs="Times New Roman CE" w:ascii="Times New Roman CE" w:hAnsi="Times New Roman CE"/>
          <w:i/>
          <w:iCs/>
          <w:sz w:val="24"/>
          <w:szCs w:val="24"/>
          <w:lang w:val="hu-HU"/>
        </w:rPr>
        <w:t xml:space="preserve">Borok, </w:t>
      </w:r>
      <w:r>
        <w:rPr>
          <w:rFonts w:eastAsia="Times New Roman CE" w:cs="Times New Roman CE" w:ascii="Times New Roman CE" w:hAnsi="Times New Roman CE"/>
          <w:sz w:val="24"/>
          <w:szCs w:val="24"/>
          <w:lang w:val="hu-HU"/>
        </w:rPr>
        <w:t xml:space="preserve">így többes számban, vagyis többféle bor, és </w:t>
      </w:r>
      <w:r>
        <w:rPr>
          <w:rFonts w:eastAsia="Times New Roman CE" w:cs="Times New Roman CE" w:ascii="Times New Roman CE" w:hAnsi="Times New Roman CE"/>
          <w:i/>
          <w:iCs/>
          <w:sz w:val="24"/>
          <w:szCs w:val="24"/>
          <w:lang w:val="hu-HU"/>
        </w:rPr>
        <w:t xml:space="preserve">madeira </w:t>
      </w:r>
      <w:r>
        <w:rPr>
          <w:rFonts w:eastAsia="Times New Roman CE" w:cs="Times New Roman CE" w:ascii="Times New Roman CE" w:hAnsi="Times New Roman CE"/>
          <w:sz w:val="24"/>
          <w:szCs w:val="24"/>
          <w:lang w:val="hu-HU"/>
        </w:rPr>
        <w:t>nem volt, ez túlzás, de volt vodka, rum és portói, minden a legsilányabb minőségű, de elegendő. A halotti toron kötelező szentelt rizsen kívül még három-négyféle ételt adtak (köztük palacsintát is). Min</w:t>
        <w:softHyphen/>
        <w:t>den Amália Ivanovna konyháján készült, és két szamo</w:t>
        <w:softHyphen/>
        <w:t>várt is tettek az asztalra, hogy az ebéd befejeztével majd teát és puncsot szolgálhassanak fel. A bevásárlást Ka</w:t>
        <w:softHyphen/>
        <w:t>tyerina Ivanovna maga végezte az egyik lakó, egy szánalmas kis lengyel segítségével, aki isten tudja, hogy ragadt ott Amália Lippewechselnél, és rögtön ajánlko</w:t>
        <w:softHyphen/>
        <w:t>zott kifutónak. Tegnap egész nap és ma délelőtt már annyit lótott-futott, hogy a nyelve is kilógott, és nyilván azon volt, hogy ezt észre is vegyék. Minden csipcsup dologgal Katyerina Ivanovnához szaladt, még a bazárba is utánaloholt, és megkereste, állandóan „parancsnokné asszony”-nak szólította. Katyerina Ivanovna végül már halálosan unta, pedig eleinte nem győzte dicsérni: „Nem is tudom, mit csinálnék - mondta -, ha nincs ez a készséges, nemes lelkű ember.” Jellemének egyik saját</w:t>
        <w:softHyphen/>
        <w:t>sága volt ez: minden semmi embert, aki útjába került, tüstént felékesített, szebbnél szebb színekbe öltöztetett, és annyira dicsérte, hogy némelyiknek már-már kínos volt, nem létező életkörülményeket gondolt ki számára, csak hogy becsét emelje, és őszintén, tiszta szívvel hitt is bennük, aztán hirtelen, egyszerre kiábrándult, megta</w:t>
        <w:softHyphen/>
        <w:t>gadta, lepocskondiázta és a pokolba küldte ugyanazt, aki előtt egy-két órája még valósággal térdet-fejet haj</w:t>
        <w:softHyphen/>
        <w:t>tott.</w:t>
      </w:r>
    </w:p>
    <w:p>
      <w:pPr>
        <w:pStyle w:val="Normal"/>
        <w:widowControl/>
        <w:spacing w:before="0" w:after="120"/>
        <w:jc w:val="both"/>
        <w:rPr/>
      </w:pPr>
      <w:r>
        <w:rPr>
          <w:rFonts w:eastAsia="Times New Roman CE" w:cs="Times New Roman CE" w:ascii="Times New Roman CE" w:hAnsi="Times New Roman CE"/>
          <w:sz w:val="24"/>
          <w:szCs w:val="24"/>
          <w:lang w:val="hu-HU"/>
        </w:rPr>
        <w:t>Természete szerint vidám, derűs kedélyű és békesze</w:t>
        <w:softHyphen/>
        <w:t xml:space="preserve">rető volt, de a sok csapás és csalódás után most már olyan </w:t>
      </w:r>
      <w:r>
        <w:rPr>
          <w:rFonts w:eastAsia="Times New Roman CE" w:cs="Times New Roman CE" w:ascii="Times New Roman CE" w:hAnsi="Times New Roman CE"/>
          <w:i/>
          <w:iCs/>
          <w:sz w:val="24"/>
          <w:szCs w:val="24"/>
          <w:lang w:val="hu-HU"/>
        </w:rPr>
        <w:t xml:space="preserve">ingerülten </w:t>
      </w:r>
      <w:r>
        <w:rPr>
          <w:rFonts w:eastAsia="Times New Roman CE" w:cs="Times New Roman CE" w:ascii="Times New Roman CE" w:hAnsi="Times New Roman CE"/>
          <w:sz w:val="24"/>
          <w:szCs w:val="24"/>
          <w:lang w:val="hu-HU"/>
        </w:rPr>
        <w:t xml:space="preserve">kívánta, követelte, hogy mindenki békében, boldogságban éljen, </w:t>
      </w:r>
      <w:r>
        <w:rPr>
          <w:rFonts w:eastAsia="Times New Roman CE" w:cs="Times New Roman CE" w:ascii="Times New Roman CE" w:hAnsi="Times New Roman CE"/>
          <w:i/>
          <w:iCs/>
          <w:sz w:val="24"/>
          <w:szCs w:val="24"/>
          <w:lang w:val="hu-HU"/>
        </w:rPr>
        <w:t xml:space="preserve">ne is merjen </w:t>
      </w:r>
      <w:r>
        <w:rPr>
          <w:rFonts w:eastAsia="Times New Roman CE" w:cs="Times New Roman CE" w:ascii="Times New Roman CE" w:hAnsi="Times New Roman CE"/>
          <w:sz w:val="24"/>
          <w:szCs w:val="24"/>
          <w:lang w:val="hu-HU"/>
        </w:rPr>
        <w:t>másként élni - hogy a legkisebb egyenetlenség, a legcsekélyebb balsiker majdnem az őrjöngésig izgatta, és a ragyogó remények, álmok magasságából lezuhanva, átkozni kezdte sorsát, széttépte, földhöz vágta, ami keze ügyébe akadt, és fejét a falba verdes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ália Ivanovna becsülete is hirtelen megnőtt előtte most egyszerre, talán csupán csak azért, mert ezt a tort együtt tervezték, és Amália Ivanovna készséggel vállal</w:t>
        <w:softHyphen/>
        <w:t>kozott, hogy megossza vele az előkészületek gondját: megterít, előteremti az asztalneműt, a tányérokat, az evőeszközt, és az ételt megfőzi a maga konyháján. Mindent rábízott, ráhagyott hát, és elment a temetőbe. És csakugyan: Amália Ivanovna gyönyörűen elintézte, amit kellett, az asztal elég rendesen meg volt terítve, tányér, kés, villa, boros- és vizespohár, csésze (persze, ahány darab, annyiféle nagyságú, formájú, úgy szedték össze a lakóktól), de minden a helyén volt idejére. Abban a tudatban, hogy kifogástalanul végezte dolgát, egy kicsit büszkélkedve fogadta a temetőből érkezőket, no meg díszesen fel is volt öltözve, fekete ruhába, főkötőjén új gyász</w:t>
        <w:softHyphen/>
        <w:t>szalagokkal. Büszkesége, noha jogos volt, Katyerina Ivanovnának valahogy nem tetszett. „Mintha nélküle meg se tudtunk volna teríteni!” Az új szalagos főkötő se tetszett neki. „Nézd csak! Még azt hiszi a buta németje, hogy ő itt a háziasszony, és könyörületből segít nekünk, szegény lakóknak! Könyö</w:t>
        <w:softHyphen/>
        <w:t>rületből! Már engedelmet kérek! Katyerina Ivanovna édesapjánál, aki ezredes volt, és kis híján kormányzó, sokszor negyven emberre terítettek, és az ilyen Amália Ivanovnákat vagy helyesebben Ludvigovnákat még a konyhába se eresztették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tározta ugyan, hogy nem mondja ki, amit érez, de szívében eldöntötte, hogy még ma rápirít, rendreuta</w:t>
        <w:softHyphen/>
        <w:t>sítja, különben még isten tudja, mit képzel magáról, és addig is hűvösen bánt vele. De más kellemetlenség is érte, az is fokozta ingerültségét. A temetésre jóformán egy se jött el a meghívott lakók közül, csak a kis lengyel, aki még a temetőbe kiszaladni is ráért. A torra meg, vagyis enni-inni, a legutolsók, a legszegényebbek jelen</w:t>
        <w:softHyphen/>
        <w:t>tek meg, némelyik máris kapatosan - egyszóval: a szemetje. Az öregebbek, tekintélyesebbek mintha csak összebeszél</w:t>
        <w:softHyphen/>
        <w:t>tek volna, mind távol maradtak. Pjotr Petro</w:t>
        <w:softHyphen/>
        <w:t>vics Luzsin, mondhatni, a legtekintélyesebb valamennyi között, szintén nem jött el, pedig Katyerina Ivanovna már tegnap este elújságolta az egész világnak - vagyis Amália Ivanovnának, Polenykának, Szonyának és a kis lengyelnek -, hogy ez az előkelő, nemes lelkű, befolyá</w:t>
        <w:softHyphen/>
        <w:t>sos és vagyonos férfiú, aki első férjének jó barátja volt, és édesapja házában is sokszor megfordult, azt ígérte, hogy mindent elkövet érdekében, és komoly nyugdíjat eszközöl ki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egyezzük meg itt, hogy ha Katyerina Ivanovna egy ismerősének összeköttetéseivel és vagyonával dicseke</w:t>
        <w:softHyphen/>
        <w:t>dett is, minden személyes érdek és számítás nélkül, teljesen önzetlenül tette, csak mert túláradt a szíve, boldog volt, hogy dicsérhet valakit, és ezzel is növelheti az illető becsül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uzsinnal együtt és alighanem „az ő példáját követ</w:t>
        <w:softHyphen/>
        <w:t>ve”, távol maradt „az a hitvány csirkefogó Lebezjatnyi</w:t>
        <w:softHyphen/>
        <w:t>kov” is. „Hát ez meg mit képzel magáról? Hiszen őt csak könyörületből hívtuk meg, mert Luzsinnak szobatársa és jó ismerőse, és így bajos lett volna meg nem hívni.” És nem jelent meg a rátarti dáma sem, „túlérett haja</w:t>
        <w:softHyphen/>
        <w:t>don” leányával, akik, noha mindössze két hete laknak ott, már többször panaszkodtak, hogy Marmeladovéktól áthallik hozzájuk a lárma, kiabálás, különösen, ha a megboldogult részegen jött haza. Katyerina Ivanovna tudta, hogy panasz van rájuk, a háziasszony maga adta értésére, amikor veszekedett vele, kidobással fenyeget</w:t>
        <w:softHyphen/>
        <w:t>te, teli torokból kiabált, hogy zavarják az ő „előkelő lakóit, akiknek a lába nyomába se érnek.” Katyerina Ivanovna elhatározta, hogy csak azért is meghívja azt a hölgyet meg a lányát, „akiknek a lába nyomába se ér”, annál is inkább, mert ahányszor véletlenül találkoztak, gőgösen elfordították a fejüket. Tudják meg, hogy van itt olyan, aki „nemesen gondolkodik és érez, meghívja őket az asztalához, nem tartja számon a rosszat”. Lássák, hogy Katyerina Ivanovna nem ilyen életkörül</w:t>
        <w:softHyphen/>
        <w:t>ményekhez szokott, azt is tudtukra adja majd az asztal</w:t>
        <w:softHyphen/>
        <w:t>nál, hogy az ő apácskája majdnem kormányzó volt, és mellékesen megjegyzi, mennyire felesleges, sőt, ostoba dolog volt félrefordulni, mikor találkoztak. Nem jött el a kövér alezredes sem (valójában szolgálaton kívüli, törzskapitány), de mint kiderült, csak azért, mert még nem heverte ki a tegnapelőtti italoz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hát voltaképpen nem is jött el más, mint a kis lengyel meg egy pattanásos, ágrólszakadt kis írnok, aki meg se mukkant, zsírfoltos frakk volt rajta, és kellemet</w:t>
        <w:softHyphen/>
        <w:t>len szagot árasztott, azután egy süket és félig vak öreg</w:t>
        <w:softHyphen/>
        <w:t xml:space="preserve"> ember, aki a postán szolgált egykor, és valaki, isten tudja, miért, időtlen idők óta fizette érte Amália Ivanov</w:t>
        <w:softHyphen/>
        <w:t>nának a kosztot, kvártélyt. Ott volt még egy szolgálaton kívüli, részeg főhadnagy, valójában élelmezési tisztvise</w:t>
        <w:softHyphen/>
        <w:t>lő, aki illetlenül hangosan röhögött, és - hallottak már ilyet! - még mellényt sem vett fel. Az egyik vendég egyszerűen csak leült az asztalhoz, anélkül hogy Katye</w:t>
        <w:softHyphen/>
        <w:t>rina Ivanovnának köszönne, egy másik meg jobb ruha híján hálókabátban állított be. No de ez már olyan fokú illetlenség volt, hogy Amália Ivanovna és a kis lengyel egyesült erővel kitessékelték. A lengyel egyébként el</w:t>
        <w:softHyphen/>
        <w:t>hozta két honfitársát is, akik sose laktak Amália Ivanov</w:t>
        <w:softHyphen/>
        <w:t>nánál, és senki színüket se látta soh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z szörnyen bántotta Katyerina Ivanovnát. „Hát akkor kinek csináltuk, minek volt az egész nagy készülő</w:t>
        <w:softHyphen/>
        <w:t>dés?” A gyerekeket nem is ültették az asztalhoz, amely jóformán az egész szo</w:t>
        <w:softHyphen/>
        <w:t>bát elfoglalta, hanem hogy a vendégeknek több hely jusson, a hátsó sarokban, egy útiládán te</w:t>
        <w:softHyphen/>
        <w:t>rítettek nekik. A két kicsit a zsámolyra ültették, Polenykának mint nagylánynak kellett ügyel</w:t>
        <w:softHyphen/>
        <w:softHyphen/>
        <w:t>nie rájuk, ellátni őket ennivalóval, és megtörölgetni az orrocskájukat, ahogy „úrigyereke</w:t>
        <w:softHyphen/>
        <w:t>két szokták”. Ezért aztán Katyerina Ivanovna akaratlanul is kettőzött mél</w:t>
        <w:softHyphen/>
        <w:t>tósággal, sőt, gőgösen fogadta a vendégeket. Volt akit különösen szigorúan mért végig, és csak intett neki, hogy foglaljon helyet. Mivel pedig a többiek távolmara</w:t>
        <w:softHyphen/>
        <w:t>dásáért Amália Ivanovnát okolta, egyszerre nagyon megvetően kezdett bánni vele, amit az, persze, tüstént észrevett, és mélységesen megsértődött. Ilyen kezdet nem ígért jó vég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nehezen elhelyezked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ajdnem ugyanabban a percben érke</w:t>
        <w:softHyphen/>
        <w:t>zett, mint a pár főnyi gyásznép a temetőből. Katyerina Ivanovna módfelett megörült neki, részben azért, mert ő volt az egyetlen „tanult ember” a vendégek között, és „mint köztudomású, két év múlva elfoglalja tanári katedráját az itteni egyetemen”, részben, mert első dolga volt tisztelettel bocsánatot kérni, amiért, legna</w:t>
        <w:softHyphen/>
        <w:t>gyobb sajnálatára, nem lehetett ott a temetésen. Katye</w:t>
        <w:softHyphen/>
        <w:t>rina Ivanovna valósággal nekiesett, maga mellé ültette bal kéz felől az asztalhoz (jobbra tőle a háziasszony ült), és noha egyre fáradozott, gondoskodott, hogy az ételt rendesen szolgálják fel, és mindenkinek jusson, és noha minduntalan megzavarta, fojtogatta a köhögés, amely az utóbbi két napon mintha még jobban gyötörte volna, mégis újra meg újra hozzá fordult, és szaporán suttogva kiöntötte a szívében felgyűlt keserűséget, a tor sikerte</w:t>
        <w:softHyphen/>
        <w:t>lensége miatti jogos méltatlankodását. A méltatlanko</w:t>
        <w:softHyphen/>
        <w:t>dást közbe-közbe vidámság, leküzdhetetlen nevetés váltotta fel. Kinevette az egybegyűlt társaságot, elsősor</w:t>
        <w:softHyphen/>
        <w:t>ban Amália Ivanovn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kakukkmadár az oka mindennek! Tudja, kiről beszélek, ugye? Erről ni, erről itt! - és a háziasszony felé intett a fejével. - Nézze, hogy meregeti a szemét! Sejti, hogy róla beszélünk, de nem érti, mit. Ni, majd kiesik a szeme! Ó, ez a bagoly! Hahaha... khe-khe-khe... És mit akar azzal a főkötővel? Khe-khe-khe... figyelje csak meg, szeretné, ha mindenki azt hinné, hogy gyámolít bennünket, és szörnyen megtisztel a jelenlétével. Az ember megkéri, azt hiszi, mégis rendesebb asszony, hogy hívja meg a valamirevaló lakókat, elsősorban a megboldogult ismerőseit, és nézze, kiket szedett össze! Micsoda figurák! Micsoda piszokfészek! Nézze azt a bibircses képűt! Maga a megtestesült ocsmányság! És ezek a polyákok! Hahaha! Khe-khe-khe... Soha senki nem látta őket, én se, színüket se. Mit keresnek itt, azt mondja meg? De milyen szépen ülnek egymás mellett... Hé! Pán!... - kiáltott oda hirtelen az egyiknek. - Vett már palacsintát? Vegyen még! És sört is igyék, sört! Vagy vodka tetszik? Nézze! Felugrik és meghajol... nézze, nézze! Hát persze... éhesek szegények. No, sebaj, hadd egyenek, ezek leg</w:t>
        <w:softHyphen/>
        <w:t>alább nem lármáznak. Csak a kanalakat féltem... azám, mi lesz a háziasszony ezüstkanalaival? Amália Ivanovna! - fordult feléje, és majdnem hangosan mondta: - Ha véletlenül elemelik a kanalait, hát énrajtam ne keresse... előre figyelmezte</w:t>
        <w:softHyphen/>
        <w:t>tem... Hahaha! - Jót nevetett, és megint Raszkolnyikov</w:t>
        <w:softHyphen/>
        <w:t>hoz fordult, örült a csintalan tréfájának. - Nem érti... most se érti... - és a háziasszony felé intett - csak ül itt, és tátja a száját. Hát nem bagoly? Igazi fülesbagoly, avval a két új szalagjával, hahah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evetést megint elfojtotta a kínos köhögés, ezúttal jó öt percig tartott a roham. Zseb</w:t>
        <w:softHyphen/>
        <w:t>kendőjén vérnyomok maradtak, homlokán kiütött a verejték. Szótlanul mu</w:t>
        <w:softHyphen/>
        <w:t>tatta Raszkolnyi</w:t>
        <w:softHyphen/>
        <w:t>kovnak a vért, de mihelyt egy kicsit magához tért, újra kezdte a suttogást nagy élénken, égő piros foltokkal az arc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ondom, kényes feladatot bíztam rá: hogy hívja meg azt a dámát a lányával. Nagy tapintattal kellett volna csinálni, valóságos művészettel, és tessék! Olyan kiválóan elintézte, hogy ez a jöttment, a felfuval</w:t>
        <w:softHyphen/>
        <w:t>kodott vidéki liba, csak mert nem tudom, miféle őrnagy</w:t>
        <w:softHyphen/>
        <w:t>nak az özvegye, és most itt valami kis nyugdíjat akar kikönyörögni magának, azért koptatja a hivatalok kü</w:t>
        <w:softHyphen/>
        <w:t>szöbét, és ötvenöt éves fejjel nem átallja kendőzni, púderezni, pirosítani magát (mindenki tudja)... egy ilyen sehonnai, nemcsak hogy megjelenni nem kegyes</w:t>
        <w:softHyphen/>
        <w:t>kedik, de még csak ki sem menti magát, ha már el nem jött, mint azt a legelemibb udvariasság is megköveteli. Nem értem, hogy Pjotr Petrovics mért nincs itt? És hol marad Szonya? Hova mehetett? No, éppen itt jön. Végre! Mi az, Szonya, hol voltál? Furcsa, hogy még apád temetése napján sem vagy pontos. Rogyion Roma</w:t>
        <w:softHyphen/>
        <w:t>novics, engedje oda maga mellé! Tessék, az a te helyed, Szonyecska! „Végy, ami tetszik. Kocsonyát végy, az nagyon jó. Palacsintát is hoznak mindjárt. A gyerekek kaptak? Polenyka, kaptatok mindenből? Akkor jó! Khe-khe-khe... Viselkedj illedelmesen, Linocska, te meg, Kolja, ne lógázd a lábad, ülj úgy, ahogy úrigyerek</w:t>
        <w:softHyphen/>
        <w:t>hez illik. Mit mondasz, Szonya?</w:t>
      </w:r>
    </w:p>
    <w:p>
      <w:pPr>
        <w:pStyle w:val="Normal"/>
        <w:widowControl/>
        <w:spacing w:before="0" w:after="120"/>
        <w:jc w:val="both"/>
        <w:rPr/>
      </w:pPr>
      <w:r>
        <w:rPr>
          <w:rFonts w:eastAsia="Times New Roman CE" w:cs="Times New Roman CE" w:ascii="Times New Roman CE" w:hAnsi="Times New Roman CE"/>
          <w:sz w:val="24"/>
          <w:szCs w:val="24"/>
          <w:lang w:val="hu-HU"/>
        </w:rPr>
        <w:t>Szonya sietett mennél előbb tolmácsolni Luzsin bo</w:t>
        <w:softHyphen/>
        <w:t>csánatkérését. Tőle telhetőleg hangosan beszélt, hogy mindenki hallja, és válogatott tiszteletteljes kifejezése</w:t>
        <w:softHyphen/>
        <w:t>ket adott Luzsin szájába, így megszépítve adta elő, amit rábíztak. - Azt is üzeni - tette hozzá -, hogy mihelyt módjában lesz, okvetlenül eljön, és akkor majd kettes</w:t>
        <w:softHyphen/>
        <w:t>ben megbeszélik a</w:t>
      </w:r>
      <w:r>
        <w:rPr>
          <w:rFonts w:eastAsia="Times New Roman CE" w:cs="Times New Roman CE" w:ascii="Times New Roman CE" w:hAnsi="Times New Roman CE"/>
          <w:i/>
          <w:iCs/>
          <w:sz w:val="24"/>
          <w:szCs w:val="24"/>
          <w:lang w:val="hu-HU"/>
        </w:rPr>
        <w:t xml:space="preserve"> hivatalos dolgokat, </w:t>
      </w:r>
      <w:r>
        <w:rPr>
          <w:rFonts w:eastAsia="Times New Roman CE" w:cs="Times New Roman CE" w:ascii="Times New Roman CE" w:hAnsi="Times New Roman CE"/>
          <w:sz w:val="24"/>
          <w:szCs w:val="24"/>
          <w:lang w:val="hu-HU"/>
        </w:rPr>
        <w:t>kigondolják, mit lehet csinálni.</w:t>
      </w:r>
    </w:p>
    <w:p>
      <w:pPr>
        <w:pStyle w:val="Normal"/>
        <w:widowControl/>
        <w:spacing w:before="0" w:after="120"/>
        <w:jc w:val="both"/>
        <w:rPr/>
      </w:pPr>
      <w:r>
        <w:rPr>
          <w:rFonts w:eastAsia="Times New Roman CE" w:cs="Times New Roman CE" w:ascii="Times New Roman CE" w:hAnsi="Times New Roman CE"/>
          <w:sz w:val="24"/>
          <w:szCs w:val="24"/>
          <w:lang w:val="hu-HU"/>
        </w:rPr>
        <w:t>Jól tudta, hogy ez megbékíti és megnyugtatja Katye</w:t>
        <w:softHyphen/>
        <w:t>rina Ivanovnát, hízeleg a hiúságának, és ami a legfonto</w:t>
        <w:softHyphen/>
        <w:t>sabb, kielégíti sértett büszkeségét. Leült Raszkolnyikov mellé, gyors biccentéssel üdvözölte, kíváncsian ráné</w:t>
        <w:softHyphen/>
        <w:t>zett, és elkapta a szemét, aztán az egész ebéd alatt nem pillantott rá, és nem is beszélt vele. Elég szórakozottnak látszott, de azért figyelte nevelőanyja arcát, hogy elta</w:t>
        <w:softHyphen/>
        <w:t>lálja a kívánságát. Egyikük sem volt gyászban, mert nem volt fekete ruhájuk, Szonya valami sötétbarnát vett fel, Katyerina Ivanovna pedig az egyetlent, ami volt neki, egy sötétcsíkos kartonruhát. Pjotr Petrovics üze</w:t>
        <w:softHyphen/>
        <w:t>nete a legjobbkor jött. Komoly méltósággal végighall</w:t>
        <w:softHyphen/>
        <w:t xml:space="preserve">gatta, majd ugyanolyan komoly arccal megkérdezte Szonyát: „Jó egészségben van-e Pjotr Petrovics?” De mindjárt azután, elég hangosan </w:t>
      </w:r>
      <w:r>
        <w:rPr>
          <w:rFonts w:eastAsia="Times New Roman CE" w:cs="Times New Roman CE" w:ascii="Times New Roman CE" w:hAnsi="Times New Roman CE"/>
          <w:i/>
          <w:iCs/>
          <w:sz w:val="24"/>
          <w:szCs w:val="24"/>
          <w:lang w:val="hu-HU"/>
        </w:rPr>
        <w:t xml:space="preserve">megsúgta </w:t>
      </w:r>
      <w:r>
        <w:rPr>
          <w:rFonts w:eastAsia="Times New Roman CE" w:cs="Times New Roman CE" w:ascii="Times New Roman CE" w:hAnsi="Times New Roman CE"/>
          <w:sz w:val="24"/>
          <w:szCs w:val="24"/>
          <w:lang w:val="hu-HU"/>
        </w:rPr>
        <w:t>Raszkolnyi</w:t>
        <w:softHyphen/>
        <w:t>kovnak, hogy az olyan köztiszteletben álló és kiváló személyiség, mint Pjotr Petrovics, valóban furcsán is illenék ebbe a „szokatlan társaságba”, ha mégúgy ra</w:t>
        <w:softHyphen/>
        <w:t>gaszkodik is a családhoz, és mégolyan jó barátja volt is az ő megboldogult édesapjá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ja, ezért különösen hálás vagyok önnek, Ro</w:t>
        <w:softHyphen/>
        <w:t>gyion Romanovics, hogy még ilyen körülmények között sem vetette meg asztalunkat - folytatta fennhangon -, csak szegény férjem iránti meleg barátságának köszön</w:t>
        <w:softHyphen/>
        <w:t>hetem, tudom, hogy megtartotta ígér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egint büszkén, méltóságosan végignézett vendégein, és megkülönböztető figyelemmel odaszólt az asztal felett a süket öregnek: „Nem óhajt még sültet? És kapott már portóit?” A kis öreg nem felelt, előbb nem is értette, mit kérdeznek tőle, bár szomszédai csupa mulatságból még oldalba is lökték. Csak nézett jobbra-balra, száját eltátva, és ezzel még fokozta az általános vidámsá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Ó, te fafejű! Minek hívták ezt ide? De hogy Pjotr Petrovicsra visszatérjek: én mindig bíztam benne </w:t>
        <w:softHyphen/>
        <w:t>- folytatta Katyerina Ivanovna, megint csak Raszkolnyi</w:t>
        <w:softHyphen/>
        <w:t xml:space="preserve">kovhoz fordulva -, tudom, hogy nem olyan, mint... - ezt most egyenesen Amália Ivanovnának mondta, élesen, hangosan és szigorúan, úgyhogy az szinte megijedt - </w:t>
        <w:softHyphen/>
        <w:t>nem olyan, mint a maga két felcicomázott bábja. Az ilyeneket apácskáméknál még a konyhába se eresztet</w:t>
        <w:softHyphen/>
        <w:t>ték, és kitüntetésnek vehették volna, ha megboldogult férjem, végtelen jóságában, fogadni hajlandó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ért az itókát is szerette, de szerette ám! - </w:t>
        <w:softHyphen/>
        <w:t>kurjantott a nyugalmazott élelmezési tisztviselő, éppen a tizenkettedik pohár vodkát eresztve le a tork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szegény boldogult uramnak megvolt ez a gyengéje, mindenki tudja! - torkolta le Katyerina Iva</w:t>
        <w:softHyphen/>
        <w:t>novna. - De jóságos, nemes lelkű ember volt, szerette és tisztelte a családját. Az volt a hibája, hogy csupa jóságból mindenkinek hitt, és leült inni mindenféle züllött népség</w:t>
        <w:softHyphen/>
        <w:t>gel, akik a kisujjával se értek fel. Képzelje csak, Rogyion Romanovics, egy mézeskalács kiskakast találtak a zsebében! Leissza magát a sárga földig, de a gyerekeiről nem feledkezik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skakast? Kiskakast tetszett mondani? - rikolto</w:t>
        <w:softHyphen/>
        <w:t>zott az élelmezési tisztvisel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nem méltatta válaszra. Elgondol</w:t>
        <w:softHyphen/>
        <w:t>kozott, nagyot sóhajtott, és megint csak Raszkolnyikov</w:t>
        <w:softHyphen/>
        <w:t>hoz for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e, ön is azt hiszi, amit a többiek, hogy nagyon is szigorúan bántam vele? Pedig nem így van. Nagyra be</w:t>
        <w:softHyphen/>
        <w:t>csült engem, igazán nagyra becsült. És micsoda jó lélek volt! Mennyire sajnáltam sokszor! Csak ül ott a sarok</w:t>
        <w:softHyphen/>
        <w:t>ban és néz, én meg sajnálom, szeretném megcirógatni, de gondolom: „Ha most megcirógatod, újra leissza magát!” Csak szigorúsággal lehetett valamennyire is féken tart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ám! Még az üstökét is megcibálták, de hányszor! - szólalt meg újra az élelmezési tisztviselő, és felhörpin</w:t>
        <w:softHyphen/>
        <w:t>tett egy pohár vodk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olyan bolond, akinek a hajcibálás sem elég, még a seprűvel is el kell döngetni... Ez nem a megboldo</w:t>
        <w:softHyphen/>
        <w:t>gultnak szól! - vágott vissza Katyerina Iv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cán a két piros folt egyre jobban tüzelt, melle zihált. Még egy perc, és botrányt csinál. Voltak, akik vihogtak, tetszett nekik a móka. Az élelmezési tisztvise</w:t>
        <w:softHyphen/>
        <w:t>lőt oldalba lökdösték, fülébe súgtak, nyilván egymásra akarták uszítani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bad kérdeznem, kire tetszett... kinek a címére méltóztatott... Eh, bánja az ördög! Ostobaság! Özvegy</w:t>
        <w:softHyphen/>
        <w:t>asszony... özvegy, szegényke... megbocsátok, pász! - és újra töltött a vodkából.</w:t>
      </w:r>
    </w:p>
    <w:p>
      <w:pPr>
        <w:pStyle w:val="Normal"/>
        <w:widowControl/>
        <w:spacing w:before="0" w:after="120"/>
        <w:jc w:val="both"/>
        <w:rPr/>
      </w:pPr>
      <w:r>
        <w:rPr>
          <w:rFonts w:eastAsia="Times New Roman CE" w:cs="Times New Roman CE" w:ascii="Times New Roman CE" w:hAnsi="Times New Roman CE"/>
          <w:sz w:val="24"/>
          <w:szCs w:val="24"/>
          <w:lang w:val="hu-HU"/>
        </w:rPr>
        <w:t>Raszkolnyikov csak ült, és csendes undorral hallgatta őket, enni is inkább csak udvariasságból evett, nem akarta megbántani Katyerina Ivanovnát, aki mindunta</w:t>
        <w:softHyphen/>
        <w:t xml:space="preserve">lan rakott valamit a tányérjára. Merőn nézte Szonyát. Az mind nyugtalanabb lett, aggodalma nőttön-nőtt, érezte, hogy nem lesz jó vége a tornak, és izgatottan figyelte nevelőanyja fokozódó ingerültségét. Jól tudta, hogy a két vidéki hölgy őmiatta utasította el olyan gőgös megvetéssel a meghívást. Magától Amália Ivanovnától hallotta, hogy az anya valósággal megsértődött, és azt kérdezte: „Csak nem ültetem a lányomat egy ilyen </w:t>
      </w:r>
      <w:r>
        <w:rPr>
          <w:rFonts w:eastAsia="Times New Roman CE" w:cs="Times New Roman CE" w:ascii="Times New Roman CE" w:hAnsi="Times New Roman CE"/>
          <w:i/>
          <w:iCs/>
          <w:sz w:val="24"/>
          <w:szCs w:val="24"/>
          <w:lang w:val="hu-HU"/>
        </w:rPr>
        <w:t xml:space="preserve">perszóna </w:t>
      </w:r>
      <w:r>
        <w:rPr>
          <w:rFonts w:eastAsia="Times New Roman CE" w:cs="Times New Roman CE" w:ascii="Times New Roman CE" w:hAnsi="Times New Roman CE"/>
          <w:sz w:val="24"/>
          <w:szCs w:val="24"/>
          <w:lang w:val="hu-HU"/>
        </w:rPr>
        <w:t>mellé?” Azt is gyanította, hogy nevelőanyjá</w:t>
        <w:softHyphen/>
        <w:t>nak már fülébe jutott ez, és tudta: könnyebben megbo</w:t>
        <w:softHyphen/>
        <w:t>csátja, hogy őt magát bántják, vagy akár a gyerekeit, az édesapja emlékét, de ez halálosan sérti, és most már nem nyugszik, amíg „annak a két bábnak meg nem mutatta, hogy...” és így tovább, és így tovább. Ráadásul éppen akkor küldött neki valaki az asztal túlsó végéről két, fekete kenyérből gyúrt, nyíllal átszúrt szívet egy tányéron. Katyerina Ivanovna lángvörös lett, és tüstént hangosan megjegyezte, hogy „ilyet csak részeg disznó t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ália Ivanovna is rosszat sejtett, de meg mélysége</w:t>
        <w:softHyphen/>
        <w:t>sen sértette is a kicsinylő bánásmód. Hogy elterelje a társaság figyelmét a kellemetlenségekről, és a maga személyét is emelje előttük, minden alkalom és össze</w:t>
        <w:softHyphen/>
        <w:t>függés nélkül mesélni kezdett egy ismerőséről, a „Karl patikusról”, aki egyszer „éjjel bérkocsin ment, és a kocsis megölni akart őt, és Karl nagyon szépen kért, hogy ne megölje, és sírt, és összetette keze, és félt, és félelem átszegezte szív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mosolygott ugyan, de rögtön megjegyezte, hogy jobban tenné, ha nem mesélne oroszul ilyen történeteket. Erre Amália Ivanovna még jobban megsértődött, és azzal vágott vissza, hogy az ő édesatyja, „aus Berlin, natyon naty úr volt, és kézzel a zsebekben járkált”. A könnyen nevető Katyerina Iva</w:t>
        <w:softHyphen/>
        <w:t>novna nem állhatta meg, hogy nagyot ne kacagjon, mire az végképp kifogyott a türelméből, már alig bírt magá</w:t>
        <w:softHyphen/>
        <w:t>v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a fülesbagoly! - súgta Katyerina Ivanovna Rasz</w:t>
        <w:softHyphen/>
        <w:t>kolnyikovnak, és már-már megjött a kedve. - Azt akarta mondani: zsebre dugott kézzel járkált, és úgy sült el, hogy a mások zsebében kotorászott! Khe-khe-khe... Mondja, Rogyion Romanovics, magának még nem tűnt fel, hogy ez a sok idegen, kivált a sok német, aki itt szaladgál Pétervárott, isten tudja, honnan jöttek... mind butább, mint mi? Hát mondja, hogy mesélhet valaki ilyet! Hogy a patikus Karlnak „félelem átszegezte szívét”. Az a fajankó! Ahelyett, hogy megkötözte volna a kocsist, „összetette keze, és kért, hogy ne megölje, és sírt”. Ostoba liba! És még azt hiszi, hogy ez megható história, nem is gyanítja szegény feje, hogy milyen buta. Szerintem még ez a részeg élelmezési tisztviselő is sokkal okosabb, az ember legalább látja, hogy iszákos, utolsó cseppig elitta az eszét. De ezek mind olyan rendesek, komolyak... ni, hogy ül itt! Kimereszti a szemét, haragszik, jaj, de haragszik... Hahaha! Khe-</w:t>
        <w:softHyphen/>
        <w:t>khe-kh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És most, hogy felvidult, mindjárt megint százféle mesélnivalója akadt. Arról kezdett beszélni, hogy ha kieszközlik a nyugdíját, annak segítségével okvetlenül berendez a szülővárosában, T...-ben egy előkelő leányotthont. Raszkolnyikovval még nem beszélt erről a tervéről, és most elmerült a csábító részletekben. Hogy, hogy nem, de egyszerre csak ott volt a kezében a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dicsérő oklevél” is, amelyet még az elhunyt Marmela</w:t>
        <w:softHyphen/>
        <w:t>dov emlegetett az ivóban, amikor arról mesélt, hogy hitvestársa, Katyerina Ivanovna az intézői záróünnepé</w:t>
        <w:softHyphen/>
        <w:t>lyen selyemkendővel táncolt a kormányzó és más magas személyiségek előtt. Ezzel az okmánnyal nyilván azt akarta igazolni Katyerina Ivanovna, hogy joggal vállal</w:t>
        <w:softHyphen/>
        <w:t>hatja egy előkelő leányotthon vezetését. De elsősorban azért készítette a keze ügyébe, hogy amennyiben az a két „felcicomázott báb” mégis eljönne a torra, meglec</w:t>
        <w:softHyphen/>
        <w:t>kéztesse őket, és cáfolhatatlanul bebizonyítsa, hogy ő, Katyerina Ivanovna, előkelő, „mondhatni nagyúri, ez</w:t>
        <w:softHyphen/>
        <w:t>redesi családból való, tehát kétségtelenül különb, mint holmi kalandornők, akik mostanában úgy elszaporod</w:t>
        <w:softHyphen/>
        <w:t>tak”. A dicsérő oklevelet rögtön kézről kézre adták a részeg vendégek, és Katyerina Ivanovna ezt nem akadá</w:t>
        <w:softHyphen/>
        <w:t>lyozta meg, mert az okmányból kitűnt en toutes lettres, hogy az ő apja udvari tanácsos és lovag, tehát majdnem ezredesi rangban levő hivatalnok volt. Most már tűzbe jött, és apróra leírta majdani szép és nyugalmas életét T... városában. Beszélt a gimnáziumi tanárokról, akiket majd oktatóknak meghív, külön megemlítette a francia Mangot-t, egy tiszteletre méltó öregurat, aki valamikor őt tanította franciára, ma is T...-ben él, és bizonyosan készséggel vállal szerény díjazásért órákat az intézet</w:t>
        <w:softHyphen/>
        <w:t xml:space="preserve">ben. Végül Szonyára terelte a szót,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aki vele együtt utazik majd T...-be, és ott mindenben segítőtársa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kkor felvihogott valaki az asztal végén. Katyerina Ivanovna úgy tett, mintha észre se venné, mintha fel se érne hozzá ez a röhej, és csak annál hangosabban, lelkesebben dicsérte Szofja Szemjonovnát, aki kétségte</w:t>
        <w:softHyphen/>
        <w:t>lenül a legalkalmasabb segítőtárs, mert „szelíd, türel</w:t>
        <w:softHyphen/>
        <w:t>mes, odaadó, nemes lelkű és művelt”, meg is veregette az arcát, majd felállt, és kétszer melegen megcsókolta. Szonya elpirult, de Katyerina Ivanovna sírva fakadt, és rögtön elmondta magáról, hogy „gyenge idegzetű bo</w:t>
        <w:softHyphen/>
        <w:t>lond”, és túlságosan fáradt, ideje volna végezni már, az ételt úgyis elfogyasztották, töltsék ki a teát. Amália Ivanovna, mélységes keserűségében, amiért egyáltalán nem vonták be a társalgásba, és meg se hallgatták, még egy utolsó kísérletet tett, és bánatát eltitkolva, egy rendkívül bölcs és szakszerű tanácsot mert adni Katye</w:t>
        <w:softHyphen/>
        <w:t>rina Ivanovnának, azt tudniillik, hogy abban a jövendő</w:t>
        <w:softHyphen/>
        <w:t>beli otthonban majd igen nagy gondot kell fordítani a lányok fehérneműjére („die Wäsche”), és „szükséges ety ilyen hölty (»Dáme«), aki fehérneműre natyon jól felvityáz”, továbbá, „hogy a sok fiatal lánykák ne titokban regény olvasnak éjjel”.</w:t>
      </w:r>
    </w:p>
    <w:p>
      <w:pPr>
        <w:pStyle w:val="Normal"/>
        <w:widowControl/>
        <w:spacing w:before="0" w:after="120"/>
        <w:jc w:val="both"/>
        <w:rPr/>
      </w:pPr>
      <w:r>
        <w:rPr>
          <w:rFonts w:eastAsia="Times New Roman CE" w:cs="Times New Roman CE" w:ascii="Times New Roman CE" w:hAnsi="Times New Roman CE"/>
          <w:sz w:val="24"/>
          <w:szCs w:val="24"/>
          <w:lang w:val="hu-HU"/>
        </w:rPr>
        <w:t>Katyerina Ivanovna valóban nagyon fel volt zaklatva, meg ki is fáradt, torkig volt már az egész vendégséggel, és odavágta neki, hogy ez badarság, látszik, hogy „nem is konyít a dolgokhoz, mivel a Wäsche nem az igazgató</w:t>
        <w:softHyphen/>
        <w:t>nőre, hanem a gondnoknőre tartozik egy előkelő leány</w:t>
        <w:softHyphen/>
        <w:t>otthonban”, ami pedig az éjszakai regényolvasást illeti, hát azt még említeni is neveletlenség, tehát legyen szíves és hallgasson. Amália Ivanovna elvörösödött mérgében, és kijelentette, hogy ő csak jót akart, „na</w:t>
        <w:softHyphen/>
        <w:t xml:space="preserve">tyon, natyon jót akart”, és hogy „már régen nem fizettek meg a Geld a szobáér”. Katyerina Ivanovna rögtön a fejére olvasta, hogy hazudik, ne is beszéljen jóakaratról, hiszen már tegnap is zaklatta a szobabér miatt, amikor a megboldogult még a ravatalon feküdt. Erre Amália Ivanovna igen helyes logikával azt felelte, hogy ő bizony meghívta azt a két hölgyet, de nem jöttek el,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 xml:space="preserve">mert az két finom úrihöltyek, és finom höltyek nem elmennek nem finom höltyekhez”. Katyerina Ivanovna erre „hangsúlyozta”, hogy az olyan piszkos némber, mint Amália Ivanovna, egyáltalában nem ítélheti meg, mi az igazi finomság. Amália Ivanovna sem hagyta magát, azzal vágott vissza, hogy az ő atyja, „enyém </w:t>
      </w:r>
      <w:r>
        <w:rPr>
          <w:rFonts w:eastAsia="Times New Roman CE" w:cs="Times New Roman CE" w:ascii="Times New Roman CE" w:hAnsi="Times New Roman CE"/>
          <w:i/>
          <w:iCs/>
          <w:sz w:val="24"/>
          <w:szCs w:val="24"/>
          <w:lang w:val="hu-HU"/>
        </w:rPr>
        <w:t xml:space="preserve">Vater aus Berlin </w:t>
      </w:r>
      <w:r>
        <w:rPr>
          <w:rFonts w:eastAsia="Times New Roman CE" w:cs="Times New Roman CE" w:ascii="Times New Roman CE" w:hAnsi="Times New Roman CE"/>
          <w:sz w:val="24"/>
          <w:szCs w:val="24"/>
          <w:lang w:val="hu-HU"/>
        </w:rPr>
        <w:t xml:space="preserve">natyon naty úr volt, és kézzel a zsebekben járkált, és mindig ity csinálta: phű! phű!” </w:t>
        <w:softHyphen/>
        <w:t>- élénkebb szemléltetés okáért fel is ugrott, és két kezét zsebre dugva, arcát felfújva furcsa phű! phű!-szerű hangokat hallatott. A lakók érezve, hogy közeledik az összecsapás, hahoztáztak, és szántszándékkal még tü</w:t>
        <w:softHyphen/>
        <w:t>zelték őket. Ez már sok volt Katyerina Ivanovnának, mindenki füle hallatára kijelentette, hogy Amália Iva</w:t>
        <w:softHyphen/>
        <w:t xml:space="preserve">novnának valószínűleg soha nem is volt </w:t>
      </w:r>
      <w:r>
        <w:rPr>
          <w:rFonts w:eastAsia="Times New Roman CE" w:cs="Times New Roman CE" w:ascii="Times New Roman CE" w:hAnsi="Times New Roman CE"/>
          <w:i/>
          <w:iCs/>
          <w:sz w:val="24"/>
          <w:szCs w:val="24"/>
          <w:lang w:val="hu-HU"/>
        </w:rPr>
        <w:t>Vater</w:t>
      </w:r>
      <w:r>
        <w:rPr>
          <w:rFonts w:eastAsia="Times New Roman CE" w:cs="Times New Roman CE" w:ascii="Times New Roman CE" w:hAnsi="Times New Roman CE"/>
          <w:sz w:val="24"/>
          <w:szCs w:val="24"/>
          <w:lang w:val="hu-HU"/>
        </w:rPr>
        <w:t>-ja, közön</w:t>
        <w:softHyphen/>
        <w:t xml:space="preserve">séges, részeges, pétervári némber, talán szakácsné volt, ha ugyan nem még rosszabb. Amália Ivanovna vörös lett, mint a rák, és visítozott, hogy talán Katyerina Ivanovnának nem volt </w:t>
      </w:r>
      <w:r>
        <w:rPr>
          <w:rFonts w:eastAsia="Times New Roman CE" w:cs="Times New Roman CE" w:ascii="Times New Roman CE" w:hAnsi="Times New Roman CE"/>
          <w:i/>
          <w:iCs/>
          <w:sz w:val="24"/>
          <w:szCs w:val="24"/>
          <w:lang w:val="hu-HU"/>
        </w:rPr>
        <w:t>Vater</w:t>
      </w:r>
      <w:r>
        <w:rPr>
          <w:rFonts w:eastAsia="Times New Roman CE" w:cs="Times New Roman CE" w:ascii="Times New Roman CE" w:hAnsi="Times New Roman CE"/>
          <w:sz w:val="24"/>
          <w:szCs w:val="24"/>
          <w:lang w:val="hu-HU"/>
        </w:rPr>
        <w:t>-ja, de neki bizony volt, mégpedig „aus Berlin”, és „ilyen hosszú kabát viselt, és úty csinálta: phű! phű!”. Katyerina Ivanovna gőgösen odavetette neki, hogy az ő származása közismert, a dicsérő oklevélbe nyomtatott betűvel bele van írva, hogy apja ezredes, Amália Ivanovna apja viszont, ha ugyan volt neki, hát alighanem valami jöttment... Pétervári tejesember. De sokkal hihetőbb, hogy nem is volt apja, hisz mind a mai napig tisztázatlan, hogy Ivanovna-e vagy Ludvigovna. Amália Ivanovnának erre fejébe szállt a vér, öklével csapkodta az asztalt, és sivalkodott, hogy ő igenis Amal-Ivan, és nem Ludvigov</w:t>
        <w:softHyphen/>
        <w:t xml:space="preserve">na, mert az ő </w:t>
      </w:r>
      <w:r>
        <w:rPr>
          <w:rFonts w:eastAsia="Times New Roman CE" w:cs="Times New Roman CE" w:ascii="Times New Roman CE" w:hAnsi="Times New Roman CE"/>
          <w:i/>
          <w:iCs/>
          <w:sz w:val="24"/>
          <w:szCs w:val="24"/>
          <w:lang w:val="hu-HU"/>
        </w:rPr>
        <w:t>Vater</w:t>
      </w:r>
      <w:r>
        <w:rPr>
          <w:rFonts w:eastAsia="Times New Roman CE" w:cs="Times New Roman CE" w:ascii="Times New Roman CE" w:hAnsi="Times New Roman CE"/>
          <w:sz w:val="24"/>
          <w:szCs w:val="24"/>
          <w:lang w:val="hu-HU"/>
        </w:rPr>
        <w:t xml:space="preserve">-ját „Johann hívták, és polgármester volt, de a Katyerina Ivanovna apja soha, soha nem volt polgármester”. Katyerina Ivanovna most már felállt, és szigorú hangon, látszólag nyugodtan, de sápadtan és ziháló mellel kijelentette, hogy ha még egyszer egy sorba meri állítani azt a nyomorult </w:t>
      </w:r>
      <w:r>
        <w:rPr>
          <w:rFonts w:eastAsia="Times New Roman CE" w:cs="Times New Roman CE" w:ascii="Times New Roman CE" w:hAnsi="Times New Roman CE"/>
          <w:i/>
          <w:iCs/>
          <w:sz w:val="24"/>
          <w:szCs w:val="24"/>
          <w:lang w:val="hu-HU"/>
        </w:rPr>
        <w:t>Vater</w:t>
      </w:r>
      <w:r>
        <w:rPr>
          <w:rFonts w:eastAsia="Times New Roman CE" w:cs="Times New Roman CE" w:ascii="Times New Roman CE" w:hAnsi="Times New Roman CE"/>
          <w:sz w:val="24"/>
          <w:szCs w:val="24"/>
          <w:lang w:val="hu-HU"/>
        </w:rPr>
        <w:t>-ját az ő drága édesapjával, hát letépi a főkötőt a fejéről, és összetipor</w:t>
        <w:softHyphen/>
        <w: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ália Ivanovna erre felugrott, összevissza szalad</w:t>
        <w:softHyphen/>
        <w:t>gált, és teli torokból kiabált, hogy itt ő a háziasszony, és Katyerina Ivanovna „ebben a pillanatban kihurcolkod</w:t>
        <w:softHyphen/>
        <w:t>jon lakásból”, aztán, miért, miért nem, az asztalhoz szaladt, és felkapkodta az ezüstkanalakat. Óriási zene</w:t>
        <w:softHyphen/>
        <w:t>bona támadt, a gyerekek sírva fakadtak. Szonya a nevelőanyjához ugrott, hogy lecsillapítsa, de Amália Ivanovna éppen abban a pillanatban a sárga céduláról kiabált valamit, és erre ő Szonyát félrelökve, vadul nekitámadt, hogy beváltsa a főkötőt illető fenyegetését. Ebben a percben kinyílt az ajtó, és a küszöbön megje</w:t>
        <w:softHyphen/>
        <w:t>lent Pjotr Petrovics Luzsin. Egy pillanatra megállt, és szigorú, fürkésző tekintetét végigjártatta a társaságon. Katyerina Ivanovna elébe 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3</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jotr Petrovics! Védjen meg! Legalább maga védjen meg! - kiáltotta. - Értesse meg ezzel az ostoba teremtés</w:t>
        <w:softHyphen/>
        <w:t>sel, hogy nem beszélhet így egy bajba jutott úriasszonnyal, hogy ezért bíró elé állíthatják! Elmegyek akár magához a főkormányzóhoz... ezért felelni fog... Emlé</w:t>
        <w:softHyphen/>
        <w:t>kezzék apám vendégszerető házára, és védje meg az árv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asszonyom... bocsánat... - felelte Luzsin elhárító kézmozdulattal - a kedves édesapját, mint kegyed is igen jól tudja, sohasem volt szerencsém ismerni... már meg</w:t>
        <w:softHyphen/>
        <w:t>bo</w:t>
        <w:softHyphen/>
        <w:t>csásson... - valaki hangosan elne</w:t>
        <w:softHyphen/>
        <w:t>vette magát - és ami háziasszonyával való örökös csetepatéit illeti, azokban nem óhajtok részt venni... A magam dolgában jöttem ide... sürgősen beszélnem kell a mostohalányával, Szofja... Ivanovna... ha jól emlék</w:t>
        <w:softHyphen/>
        <w:t>szem? Lesz szíves odaereszteni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kitérve előle, a szoba szemközti sarkába tartott, Szony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megdermedt álltában, mintha villám sújtotta volna, nem fért a fejébe, hogy tagadhatja le Luzsin az ő édesapja vendégszeretetét. Kigondolta ezt, és ha egyszer kigondolta, szentül hitte is, hogy igaz. Meghökkentette a rideg, száraz, megvető hang, amely</w:t>
        <w:softHyphen/>
        <w:t>ben mintha fenyegetés is lappangott volna. A többiek is egymás után elnémultak Pjotr Petrovics megjelenésére. Érezték, hogy ez a „komoly és tekintélyes” férfiú sehogy sem illik a társaságba, és nyilván csak valami egészen rendkívüli okból jött oda, tehát okvetlenül történik vala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Szonya mellett állt, és most odább lépett, hogy utat engedjen Luzsinnak, aki őt - úgy látszott - észre se vette. Egy perccel később Lebezjat</w:t>
        <w:softHyphen/>
        <w:t>nyikov is megjelent az ajtóban, és ő is valami különös kíváncsisággal, szinte ámultan várta, mi lesz; erősen figyelt, de jó darabig láthatólag nem értette, miről van sz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ssanak meg, ha talán zavarom a társaságot, de fontos dologban jöttem - kezdte Luzsin mintegy általánosságban, valamennyiükhöz fordulva -, és a magam részéről még örülök is, hogy többen vannak itt jelen. Amália Ivanovna, kegyedet mint a ház asszonyát tisztelettel fel</w:t>
        <w:softHyphen/>
        <w:t>kérem, hogy szíveskedjék majd figyelem</w:t>
        <w:softHyphen/>
        <w:t>mel hallgatni Szofja Ivanovnával folytatott beszélge</w:t>
        <w:softHyphen/>
        <w:t>té</w:t>
        <w:softHyphen/>
        <w:softHyphen/>
        <w:t>semet. Szofja... Ivanovna... - most már egyenesen Szonyához intézte szavait, aki meg</w:t>
        <w:softHyphen/>
        <w:t>lepetten és máris ijedten nézett rá - odabenn a barátom, Andrej Szemjo</w:t>
        <w:softHyphen/>
        <w:t>novics szobájában, amint azt közvetlenül a kegyed láto</w:t>
        <w:softHyphen/>
        <w:t>gatása után megállapítottam, eltűnt az asztalról egy száz rubel értékű állami bankjegy, amely az én tulajdonom volt. Ha talán tudja, és megmondhatja, hol található ez idő szerint, becsületszavamra, itt az összes tanú előtt megígérem, hogy a dolgot ezzel befejezettnek tekintem. Ellenkező esetben viszont kénytelen volnék szigorú rendszabályokhoz folyamodni, és akkor... magára ves</w:t>
        <w:softHyphen/>
        <w:t>sen; kis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ma csend volt a szobában. Még a sírdogáló gyere</w:t>
        <w:softHyphen/>
        <w:t>kek is elhallgattak. Szonya halálra váltan állt, csak bámult rá, nem tudott mit szólni. De talán nem is egészen értette, mit akarnak tőle. Így telt el néhány másodperc.</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Szóval? - kérdezte Luzsin, és szigorúan rásze</w:t>
        <w:softHyphen/>
        <w:t>gezte a sze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én semmit se tudok... - felelte nagy sokára, elhaló hangon a lány.</w:t>
      </w:r>
    </w:p>
    <w:p>
      <w:pPr>
        <w:pStyle w:val="Normal"/>
        <w:widowControl/>
        <w:spacing w:before="0" w:after="120"/>
        <w:jc w:val="both"/>
        <w:rPr/>
      </w:pPr>
      <w:r>
        <w:rPr>
          <w:rFonts w:eastAsia="Times New Roman CE" w:cs="Times New Roman CE" w:ascii="Times New Roman CE" w:hAnsi="Times New Roman CE"/>
          <w:sz w:val="24"/>
          <w:szCs w:val="24"/>
          <w:lang w:val="hu-HU"/>
        </w:rPr>
        <w:t>- Nem? Szóval, nem tudja? - ismételte Luzsin, és megint várt egy-két másodpercig. - Gondol</w:t>
        <w:softHyphen/>
        <w:t>kodjék csak, kisasszony - folytatta aztán szigorúan, de még mindig intelemmel a hangjában -, fontolja meg, én hajlandó vagyok időt adni a meggondolásra. De legyen szabad figyelmez</w:t>
        <w:softHyphen/>
        <w:t>tetnem; hogyha nem volnék teljesen bizonyos a dolgomban, nem kockáztatnám meg ezt a nyílt vádat. Jártas vagyok az ilyesmiben, és jól tudom, hogy az egyenes és nyilvános vádért, ha az hamis, vagy akár csak tévedésen alapult is, felelősségre vonhatnak. Ezt igen jól tudom, kérem. Arról van szó, hogy ma délelőtt, bizonyos kiadásaim fedezésére beváltottam néhány da</w:t>
        <w:softHyphen/>
        <w:t>rab ötszázalékos részvényt, háromezer rubel névérték</w:t>
        <w:softHyphen/>
        <w:t>ben. Az adatokat feljegyeztem a tárcámba. Hazaér</w:t>
        <w:softHyphen/>
        <w:t>kezve átszámláltam a pénzt, Andrej Szemjonovics a tanúm erre, és mikor kétezer-háromszázat megszámoltam, ezt a pénzt a tárcámba tettem, a tárcámat pedig a kabátom oldalzsebébe. Az asztalon még maradt körül</w:t>
        <w:softHyphen/>
        <w:t>belül ötszáz rubel, papírpénzben, közte három, százru</w:t>
        <w:softHyphen/>
        <w:t>beles bankjegy. Éppen akkor lépett a szobába kegyed (az én hívásomra), és az egész idő alatt, amíg ott tartózkodott, feltűnően zavartan viselkedett, annyira, hogy beszélgetés közben háromszor is felállt, ki akart sietni, noha még nem végeztünk. Mindezt Andrej Szem</w:t>
        <w:softHyphen/>
        <w:t>jonovics bizonyíthatja. Kegyed maga sem tagadja, re</w:t>
        <w:softHyphen/>
        <w:t>mélem, és igazolja szavamat, ha kijelentem, hogy csu</w:t>
        <w:softHyphen/>
        <w:t>páncsak azért kérettem magamhoz Andrej Szemjono</w:t>
        <w:softHyphen/>
        <w:t>vics útján, mert rokona, a gyámoltalanul maradt Katye</w:t>
        <w:softHyphen/>
        <w:t>rina Ivanovna szomorú helyzetéről akartam beszélni (és egyúttal kimenteni magam, amiért nem tehettem eleget a meghívásnak), valamint arról, hogy talán gyűjtést, sorsjátékot vagy effélét lehetne rendezni a javára. Kegyed hálálkodott, sőt még könnyezett is. (Azért mondok el mindent ilyen pontosan, mert egyrészt eszébe akarom idézni, másrészt bizonyítani szeretném, hogy a legapróbb részleteket is emlékezetembe véstem.) Azután elvettem az asztalról egy tízrubelest, és átadtam kegyednek a magam nevében, nevelőanyja számára, mint első segítséget. Minderről Andrej Szemjonovics is tanúskodhat. Én aztán kegyedet, aki még akkor is feltűnően zavart volt, az ajtóig kísértem. Andrej Szem</w:t>
        <w:softHyphen/>
        <w:t>jonoviccsal kettesben még vagy tíz percig beszélgettünk, majd ő is kiment, én pedig visszatértem az asztalhoz, hogy a kinn hagyott pénzt még egyszer átszámláljam, és előbbeni szándékom szerint, külön helyezzem el. Leg</w:t>
        <w:softHyphen/>
        <w:t>nagyobb csodálkozásomra egy százrubeles bankjegy hiányzott. Mármost ítélje meg, kérem: Andrej Szemjo</w:t>
        <w:softHyphen/>
        <w:t>novicsot mégse gyanúsíthatom - kimondani is szégyellem -, a számolásban sem tévedhettem, mert éppen egy perccel a kegyed belépése előtt fejeztem be, és megálla</w:t>
        <w:softHyphen/>
        <w:t>pítottam, hogy az összeg egyezik. Beláthatja, hogy tekintve rendkívül zavart viselkedését és sietségét, vala</w:t>
        <w:softHyphen/>
        <w:t>mint azt, hogy kezét egy darabig az asztalon tartotta, tekintve továbbá a kegyed társadalmi helyzetét és az azzal járó szokásokat, úgyszólván rémületemre és aka</w:t>
        <w:softHyphen/>
        <w:t xml:space="preserve">ratom ellen gyökeret vert bennem a gyanú, </w:t>
      </w:r>
      <w:r>
        <w:rPr>
          <w:rFonts w:eastAsia="Times New Roman CE" w:cs="Times New Roman CE" w:ascii="Times New Roman CE" w:hAnsi="Times New Roman CE"/>
          <w:i/>
          <w:iCs/>
          <w:sz w:val="24"/>
          <w:szCs w:val="24"/>
          <w:lang w:val="hu-HU"/>
        </w:rPr>
        <w:t xml:space="preserve">nem lehetett elhárítanom, </w:t>
      </w:r>
      <w:r>
        <w:rPr>
          <w:rFonts w:eastAsia="Times New Roman CE" w:cs="Times New Roman CE" w:ascii="Times New Roman CE" w:hAnsi="Times New Roman CE"/>
          <w:sz w:val="24"/>
          <w:szCs w:val="24"/>
          <w:lang w:val="hu-HU"/>
        </w:rPr>
        <w:t>mert noha kegyetlen, feltétlenül jogos. Azt is ismételten hangsúlyozom, hogy bár tökéletesen biztos vagyok a dolgomban, tudom, hogy kockázatot vállalok. Mindamellett, mint látja, nem álltam el ettől a lépéstől, igenis, feltárom, és megmondom azt is, hogy miért: egyes-egyedül azért, kisasszony, mert ez sötét hálátlanság! Hát szabad ilyet tenni? Én meghívom, hogy szegény rokonán segítsek, sőt, egy tehetségemhez mért összeget, tíz rubelt is adok, és kegyed mindjárt ott, az első pillanatban ezzel fizet nekem? Nem, kérem, ez nem szép! Aki így viselkedik, megérdemli a leckét, be kell látnia. De ennek ellenére, mint őszinte jó barátja (mert higgye el, nincs jobb barátja nálamnál ebben a pillanatban), arra kérem: gondolja meg! Különben könyörtelen leszek! Nos? Mi a válas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semmit se vettem el - suttogta rémülten Szonya. - Ön tíz rubelt adott nekem, tessék, itt van - kivette zsebkendőjét, megkereste rajta a csomót, kibogozta, előkotorta a bankjegyet, és odanyújtotta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Luzsin nem tágított, a pénzt nem vette el. Szemre</w:t>
        <w:softHyphen/>
        <w:t>hányóan megismételte a kérdé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a többit, a százat, nem vallja 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körüljártatta a szemét a szobában. Rettenetes arcok néztek rá mindenfelől, szigorúak, gúnyosak, gyű</w:t>
        <w:softHyphen/>
        <w:t>lölködők. Most Raszkolnyikovra pillantott... a falnál állt keresztbe font karral, és izzó szemmel nézte ő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ságos Isten! - fohászkodott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ália Ivanovna, értesítenünk kell a rendőrséget, és ezért megkérem, hogy szíveskedjék felhívatni a házmestert - mondta Luzsin halkan és majdnem gyengé</w:t>
        <w:softHyphen/>
        <w:t>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tt der barmherzige! Én tudtam, hogy lopni szokja! - sopánkodott Amália Ivanovna, és összecsap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ta? - kapott a szaván Luzsin. - Eszerint tehát volt már eset, amely részben indokolja ezt a feltevést? Nagyon kérem, emlékezzék majd vissza ezekre a szavai</w:t>
        <w:softHyphen/>
        <w:t>ra, bár igaz, tanúk előtt hangzottak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sztal körül hangos beszéd, mozgolódás tám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 kiáltotta fölocsúdva Katyerina Ivanovna, és úgy rontott Luzsinnak, mint aki láncáról szabadult. - Lopással vádolja? A mi Szonyánkat? Ó, bitangok, bitangok! - És Szonyára borult, megölelte, két aszott karja úgy szorította, mint a vasfog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erted elfogadni tőle a tíz rubelt? Ó, te ostoba lány! Add ide! Add ide azt a pénzt, de rögt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kapta Szonya kezéből a bankót, golyóvá gyűrte, és teljes erővel Luzsin arcába vágta. A papírgolyó a szemét találta el, és lehullott a padlóra. Amália Iva</w:t>
        <w:softHyphen/>
        <w:t>novna már odaszaladt, hogy felvegye. Luzsint elfutotta a hara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gják le, hiszen őrült! - kiabá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ban új arcok tűntek fel Lebezjatnyikov mel</w:t>
        <w:softHyphen/>
        <w:t>lett, köztük a két vidéki hölgy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csoda? Én vagyok őrült? Én? Te bolond! </w:t>
        <w:softHyphen/>
        <w:t xml:space="preserve">- rikácsolt a beteg asszony. - Neked ment el az eszed, te zugprókátor, te alávaló! Még hogy Szonya vitte el a pénzedet! Szonya tolvaj! Hisz még ő adna neked, te futóbolond, te! - És kitört belőle a hisztériás nevetés. - </w:t>
        <w:softHyphen/>
        <w:t>Látjátok ezt a bolondot? - Ide-oda futkosott, és ujjal mutatott Luzsinra. Most megakadt a szeme Amália Ivanovnán. - Mit mondtál? Te is, te is azt állítod, hogy „lopni szokja”? Te piaci kofa, te utolsó, te krinolinba bújtatott porosz csirkeláb! Ó, ti... ti... De hisz ki se tette innen a lábát, ahogy tőled bejött, te gazember, egyene</w:t>
        <w:softHyphen/>
        <w:t>sen leült mellém az asztalhoz, mindenki látta. Itt ült ni, Rogyion Romanovics mellett! Motozzátok meg! Ha sehol se volt azóta, hát nála kell még lenni a pénznek! Motozd, no! Rajta, kezdd már! De ha nem találsz semmit, hát zokon ne vedd, felelni fogsz, galambocs</w:t>
        <w:softHyphen/>
        <w:t>kám! Elmegyek őfelségéhez, igen, magához a cárhoz szaladok! Az könyörületes! Azt mondod, nem? Ha</w:t>
        <w:softHyphen/>
        <w:t>zudsz! Oda megyek, oda én! Mert olyan szelíd, azt hitted, akármit csinálhatsz vele, mi? Ebben bíztál? Csakhogy én bátor vagyok ám! Rajta</w:t>
        <w:softHyphen/>
        <w:t>vesztesz, barátom! No, motozd meg! Keresd a pénzedet, keres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ából kikelve megragadta Luzsint, és odarángatta Szony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jlandó vagyok, asszonyom, felelni az eljáráso</w:t>
        <w:softHyphen/>
        <w:t>mért... de csillapodjék, kérem, csillapodjék. Látom, nagyon is látom, hogy bátor... De hát... de hát... hogy is csináljuk - mormogta -, a rendőrség jelenlétében kelle</w:t>
        <w:softHyphen/>
        <w:t>ne... ámbár... tanú van itt elég... Én hajlandó vagyok... csak hát... kényes dolog... mint férfinak... másnemű egyént... Talán Amália Ivanovna segítségével... És hát, nem is ez a módja...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ívj, akit akarsz, jöjjön, aki akar! Motozzátok meg! - kiabált Katyerina Ivanovna. - Fordítsd ki a zsebeidet, Szonya. Tessék! Tessék! Látod, te förtelem, üres! A zsebkendő volt benne, különben üres! És a másik is, ni! Ide nézz! Ide néz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hogy kifordította, majdnem kitépte egymás után a két zsebet. A másodikból, a jobb oldaliból azonban váratlanul nagy ívben kirepült valami papiros, és Luzsin lába elé esett. Mindenki látta. Többen felkiáltottak. Pjotr Petrovics lehajolt, két ujjal felvette, és miután körülmutogatta, kibontotta: nyolcrét hajtott százrube</w:t>
        <w:softHyphen/>
        <w:t>le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olvaj! Ki innen én házamból! Rendőrség! Rendőr</w:t>
        <w:softHyphen/>
        <w:t>ség! - visítozott Amália Ivanovna. - Szibériába vinni kell ilyent, ki inn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kiáltások repkedtek mindenünnen. Raszkolnyi</w:t>
        <w:softHyphen/>
        <w:t>kov szótlanul figyelte Szonyát, de közbe-közbe Luzsinra villantotta a szemét. Szonya meredten állt, majdnem eszméletlenül, már megdöbbenést sem érzett. Aztán hirtelen lángvörös lett, felkiáltott, és két kezével elta</w:t>
        <w:softHyphen/>
        <w:t>karta az arc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n voltam! Én nem vettem el semmit... nem tudom, hogyan... - jajdult fel, és szívszaggató zokogás</w:t>
        <w:softHyphen/>
        <w:t>sal Katyerina Ivanovnára borult. Az megölelte, és erősen magához szorította, mintha testével akarná vé</w:t>
        <w:softHyphen/>
        <w:t>delmezni mindenki el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nya! Szonya! Én nem hiszem el! Látod, én nem hiszem! - kiáltotta (a kézzelfogható bizonyítékra nem is hederítve), és ringatta karjában, mint a kisgyereket, csókolgatta, megragadta a kezét, ajkával rátapadt, és azt is csókolta. - Még hogy te elveszel valamit! Ó, ez a buta népség! Uramisten! Buták vagytok, buták! - kia</w:t>
        <w:softHyphen/>
        <w:t>bálta úgy, hogy mindenkinek szólt. - Nem tudjátok, dehogyis tudjátok, micsoda szíve van ennek a lánynak! Még hogy ő elvesz valamit! Az utolsó darab ruháját leveti és odaadja, inkább mezítelen marad, de nektek adja, ha nincs ruhátok! Olyan lány ez! A sárga cédulát is azért váltotta ki, hogy az én gyerekeim éhen ne vessze</w:t>
        <w:softHyphen/>
        <w:t>nek, értünk adta el magát... Látod ezt, te megboldogult, látod? Ez aztán szép tor! Jóságos Isten! Védjétek hát meg! Mit álltok itt? Rogyion Romanovics, maga mért nem áll ki mellette? Talán bizony maga is elhiszi? Mind együttvéve nem értek fel a kisujjával! Uramisten! Hát védd meg már!</w:t>
      </w:r>
    </w:p>
    <w:p>
      <w:pPr>
        <w:pStyle w:val="Normal"/>
        <w:widowControl/>
        <w:spacing w:before="0" w:after="120"/>
        <w:jc w:val="both"/>
        <w:rPr/>
      </w:pPr>
      <w:r>
        <w:rPr>
          <w:rFonts w:eastAsia="Times New Roman CE" w:cs="Times New Roman CE" w:ascii="Times New Roman CE" w:hAnsi="Times New Roman CE"/>
          <w:sz w:val="24"/>
          <w:szCs w:val="24"/>
          <w:lang w:val="hu-HU"/>
        </w:rPr>
        <w:t>A szegény tüdőbeteg, elárvult asszony sírása megindí</w:t>
        <w:softHyphen/>
        <w:t>totta a jelenlevőket. Annyi panasz, annyi szenvedés tükröződött a fájdalomtól eltorzult, tüdőbaj sorvasz</w:t>
        <w:softHyphen/>
        <w:t>totta arcon, az alvadt vértől összetapadt, cserepes ajka</w:t>
        <w:softHyphen/>
        <w:t>kon, és annyi kín áradt a rekedt, rikácsoló hangból, a zokogásból, kisgyermekre emlékeztető, a védelemért könyörgő, bizakodó és ugyanakkor kétségbeesett sírás</w:t>
        <w:softHyphen/>
        <w:t xml:space="preserve">ból - hogy mindenkinek megesett rajta a szíve. Pjotr Petrovics sietett </w:t>
      </w:r>
      <w:r>
        <w:rPr>
          <w:rFonts w:eastAsia="Times New Roman CE" w:cs="Times New Roman CE" w:ascii="Times New Roman CE" w:hAnsi="Times New Roman CE"/>
          <w:i/>
          <w:iCs/>
          <w:sz w:val="24"/>
          <w:szCs w:val="24"/>
          <w:lang w:val="hu-HU"/>
        </w:rPr>
        <w:t xml:space="preserve">megszánni </w:t>
      </w:r>
      <w:r>
        <w:rPr>
          <w:rFonts w:eastAsia="Times New Roman CE" w:cs="Times New Roman CE" w:ascii="Times New Roman CE" w:hAnsi="Times New Roman CE"/>
          <w:sz w:val="24"/>
          <w:szCs w:val="24"/>
          <w:lang w:val="hu-HU"/>
        </w:rPr>
        <w:t>a boldogtala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asszonyom, édes asszonyom! - szólalt meg nagy nyomatékkal. - Kegyedet egyál</w:t>
        <w:softHyphen/>
        <w:t>talában nem érinti az eset. Senkinek eszébe sem jut kegyedet gyanúsítani, hogy bűnrészes, vagy akár csak tudomása is volt a dologról, annál kevésbé, mert hiszen maga leplezte le most, kiforgatta a zsebeit, tehát nyilván nem sejthetett semmit. Én kész vagyok megszánni Szofja Szemjonov</w:t>
        <w:softHyphen/>
        <w:t>nát, amennyiben őt is a nyomor tántorította meg, de hát mért nem akarta bevallani, kisasszony? A szégyentől félt talán? Most először botlott? Elvesztette a fejét? Hiszen érthető... nagyon is érthető... Miért is bocsátko</w:t>
        <w:softHyphen/>
        <w:t>zom ilyen részletekbe!... Uraim - fordult most a vendé</w:t>
        <w:softHyphen/>
        <w:t>gekhez -, uraim! Szánalomból és hogy úgy mondjam, megindulásomban hajlandó vagyok megbocsátani akár most mindjárt, a személyemet ért sértés ellenére. Ez a megszégyenítés elég lecke lesz kegyednek, kisasszony, a jövőre... Lemondok a további lépésekről, ennyivel megelégs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Óvatosan Raszkolnyikovra pillantott, és találkozott tekintetük. Raszkolnyikov mintha meg akarta volna perzselni izzó tekintetével. De Katyerina Ivanovna már nem hallott, nem értett semmit, csak eszeveszetten ölelte, csókolta Szonyát. A gyerekek is szorongatták a csepp kis karjukkal, Polenyka, noha nem értette tisztán, miről van szó, fuldokolva zokogott, és sírástól dagadt, kedves arcocskáját Szonya vállára haj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aljasság! - szólalt meg valaki hangosan az ajtóban. Luzsin tüstént odafor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aljasság! - ismételte Lebezjatnyikov, és keményen a szeme közé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jotr Petrovics alig észrevehetően összerezzent. Min</w:t>
        <w:softHyphen/>
        <w:t>denki látta (és később emlékeztek is erre). A fiatalem</w:t>
        <w:softHyphen/>
        <w:t>ber belépett a 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s még az én tanúságomra mer hivatkozni? </w:t>
        <w:softHyphen/>
        <w:t>- kérdezte, és megállt elő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jelent ez? Miről beszél? - mormogta Luzs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t jelenti, hogy ön... rágalmazó! Erről beszélek! </w:t>
        <w:softHyphen/>
        <w:t>- felelte hevesen Andrej Szemjonovics, és rövidlátó sze</w:t>
        <w:softHyphen/>
        <w:t>mét szigorúan rászegezte. Rettenetesen fel volt hábo</w:t>
        <w:softHyphen/>
        <w:t>rodva. Raszkolnyikov szinte rátapadt a tekintetével, és mintha minden szavát megragadta és nyomban fonto</w:t>
        <w:softHyphen/>
        <w:t>lóra vette volna. Hosszú csend támadt. Pjotr Petrovics majdnem elvesztette a fejét, különösen az első pillanat</w:t>
        <w:softHyphen/>
        <w:t>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ezt komolyan mondja nekem... - szólalt meg akadozva. - De mi lelte? Eszén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eszemen vagyok, kérem, de ön... gazember! Micsoda alávalóság! Mindent hallottam, és szántszán</w:t>
        <w:softHyphen/>
        <w:t>dékkal vártam, amíg jobban megértem, mert, bevallom, még mindig nem tudom, hol itt a logika... Miért csinálta? Nem ér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ináltam én? Nem hagyna fel végre az ostoba találós kérdéseivel? Vagy ivott tal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talán iszik, hitvány ember, de én nem. Még vodkát se iszom soha, mert meggyőző</w:t>
        <w:softHyphen/>
        <w:t>désemmel ellen</w:t>
        <w:softHyphen/>
        <w:t>kezik. Képzeljék csak: ő maga tette azt a százrubelest Szofja Szemjonovna zsebébe, saját kezűleg! Láttam, tanúsíthatom is, ha kell, megesküszöm rá! Igen, igen, ő maga - ismételte, és sorra odafordult mindenkih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ibbant, ostoba tacskó, vagy mi baja? - rivallt rá Luzsin. - Hisz Szofja Szemjonovna maga jelentette ki, éppen most itt mindnyájunk füle hallatára, hogy a tíz rubelen kívül semmit se kapott tőlem! Hogy mondhatja akkor, hogy én adtam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tam, igenis láttam! - erősködött Lebezjatnyi</w:t>
        <w:softHyphen/>
        <w:t>kov. - És bár ellenkezik a meggyőződésem</w:t>
        <w:softHyphen/>
        <w:t>mel, kész vagyok akármilyen esküt tenni a bíróság előtt, mert láttam, mikor titokban odadugta neki. Csakhogy azt hittem, én bolond, hogy jótékonyságból lopja a zsebé</w:t>
        <w:softHyphen/>
        <w:t>be. Az ajtóban, mikor elbúcsúztak, és ő éppen hátrafor</w:t>
        <w:softHyphen/>
        <w:t>dult, egyik kezével megszorította a kezét, és ezalatt a másikkal, a ballal titokban zsebébe csúsztatta a bankót. Láttam, igenis, lá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uzsin elsáp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hazudik összevissza! - förmedt rá vakmerően. - Hogy láthatta azt a bankjegyet onnan az ablaktól! Ki tudja, mit látott azzal a vaksi szemével! Képzelő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igaz! Nem képzelődtem! És ha messze voltam is, mert ebben igaza van, és onnan az ablaktól bajosan láthattam volna jól a bankót, de véletlenül ebben az esetben bizonyosan tudtam, hogy százrubeles, mert amikor a tízest odaadta Szofja Szemjonovnának, ugyan</w:t>
        <w:softHyphen/>
        <w:t>akkor elvett egy százast az asztalról. Jól láttam, mert akkor közelebb álltam, bizonyos gondolatom is támadt ezzel kapcsolatban, és ezért nem felejtettem el, hogy a pénz ott van a kezében. Összehajtogatta, és markában szorongatta egész idő alatt. Később lehet, hogy elfelej</w:t>
        <w:softHyphen/>
        <w:t>tettem, de mikor felállt az asztal mellől, áttette a jobb kezéből a balba, majdnem le is ejtette, és akkor rögtön megint eszembe jutott, mert ugyanaz a gondolat is felmerült bennem újra, vagyis hogy jót akar tenni, és előlem titkolja. Ezek után nem csodálhatja, ha figyel</w:t>
        <w:softHyphen/>
        <w:t>tem, igen, és láttam, hogy sikerült a zsebébe csúsztatni a százast. Láttam, de még mennyire hogy láttam! Meg is esküszöm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zen kifulladt. Mindenünnen felkiáltások hallat</w:t>
        <w:softHyphen/>
        <w:t>szottak - jobbára csodálkozó kiáltások, de volt, amelyik fenyegetően hangzott. Körülfogták Luzsint. Katyerina Ivanovna odaszaladt Lebezjatnyikov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drej Szemjonovics! Félreismertem önt! Védje meg! Ön az egyetlen, aki melléje áll! Árva a lelkem! Az Isten küldte, bátyuska, galambocsk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igen tudta, mit csinál, térdre borult elő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adarság! - üvöltötte Luzsin éktelen dühre gerjed</w:t>
        <w:softHyphen/>
        <w:t>ve. - Csupa badarságot hadar itt össze, tisztelt uram! „Elfelejtettem... eszembe jutott, eszembe jutott... elfe</w:t>
        <w:softHyphen/>
        <w:t>lejtettem.” Micsoda beszéd ez, kérem? Az akarja mon</w:t>
        <w:softHyphen/>
        <w:t>dani, hogy szántszándékkal dugtam a zsebébe? És mért tettem volna, mi célból? És különben is... mi közöm lehet nekem egy ilyen...</w:t>
      </w:r>
    </w:p>
    <w:p>
      <w:pPr>
        <w:pStyle w:val="Normal"/>
        <w:widowControl/>
        <w:spacing w:before="0" w:after="120"/>
        <w:jc w:val="both"/>
        <w:rPr/>
      </w:pPr>
      <w:r>
        <w:rPr>
          <w:rFonts w:eastAsia="Times New Roman CE" w:cs="Times New Roman CE" w:ascii="Times New Roman CE" w:hAnsi="Times New Roman CE"/>
          <w:sz w:val="24"/>
          <w:szCs w:val="24"/>
          <w:lang w:val="hu-HU"/>
        </w:rPr>
        <w:t>- Hogy miért tette? Látja, ezt én se tudom, de hogy színtiszta igazság</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nden, amit mondok, az tény, szóról szóra így volt. És tudja meg, alávaló, fekete lelkű ember, hogy abban a pillanatban is ezt kérdeztem magamban, amikor megköszöntem önnek, és megszorí</w:t>
        <w:softHyphen/>
        <w:t>tottam a kezét, pontosan emlékszem, már csak ezért se tévedhetek! Hogy miért titokban dugta a zsebébe? Vagyis hogy miért kellett titkolnia? Talán nem akarta, hogy én lássam, mert tudja, hogy más a meggyőződé</w:t>
        <w:softHyphen/>
        <w:t>sem, és a magánjótékonykodást, mint amivel gyökere</w:t>
        <w:softHyphen/>
        <w:t>sen nem segí</w:t>
        <w:softHyphen/>
        <w:t>tünk, ellenzem. Arra is gondoltam, hogy restell ilyen nagy összeget ajándékozgatni előttem, vagy talán - ez is megfordult a fejemben - meglepetésnek szánja, hogy Szofja Szemjo</w:t>
        <w:softHyphen/>
        <w:t>novna nagyot nézzen majd, amikor váratlanul egy százast talál a zsebében (külön</w:t>
        <w:softHyphen/>
        <w:t>ben is tudom, hogy sok jótékonykodó ember szereti így takargatni a jótetteit). Vagy próbára akarja tenni, hogy bejön-e megköszönni, mikor megtalálta? És hogy a hálálkodást akarta elkerülni, meg hogy amit a jobb kéz ád, ne tudja... vagy hogy is... egyszóval... Igen, és erősen töprengtem, elhatároztam, hogy később majd átgondolom, de mindenesetre tapintatlanságnak tartot</w:t>
        <w:softHyphen/>
        <w:t>tam volna elárulni, hogy tudom a titkát. Viszont még egy gondolatom támadt ugyanakkor: mi történik, ha Szofja Szemjonovna elveszíti a pénzt, még mielőtt megtalálná, elvégre mi sem könnyebb, és ezért elhatá</w:t>
        <w:softHyphen/>
        <w:t>roztam, hogy idejövök, kihívom, és megmondom neki, hogy egy százast csúsztattak a zsebébe. Csak előbb be akartam nézni a Kobiljatnyikov hölgyekhez, gondol</w:t>
        <w:softHyphen/>
        <w:t xml:space="preserve">tam, beadom nekik </w:t>
      </w:r>
      <w:r>
        <w:rPr>
          <w:rFonts w:eastAsia="Times New Roman CE" w:cs="Times New Roman CE" w:ascii="Times New Roman CE" w:hAnsi="Times New Roman CE"/>
          <w:i/>
          <w:iCs/>
          <w:sz w:val="24"/>
          <w:szCs w:val="24"/>
          <w:lang w:val="hu-HU"/>
        </w:rPr>
        <w:t>A pozitivista módszer általános eredményei</w:t>
      </w:r>
      <w:r>
        <w:rPr>
          <w:rFonts w:eastAsia="Times New Roman CE" w:cs="Times New Roman CE" w:ascii="Times New Roman CE" w:hAnsi="Times New Roman CE"/>
          <w:sz w:val="24"/>
          <w:szCs w:val="24"/>
          <w:lang w:val="hu-HU"/>
        </w:rPr>
        <w:t>-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és felhívom a figyel</w:t>
        <w:softHyphen/>
        <w:t>müket a Pigyerit cikkére (és egyúttal a Wagnerére is). Onnan ide jöttem, és tessék, micsoda históriába cseppenek! Hát fontolgat</w:t>
        <w:softHyphen/>
        <w:t>tam volna ennyi mindent, töprengtem volna ennyit, ha nem látom tulajdon szememmel, hogy a zsebébe csúsz</w:t>
        <w:softHyphen/>
        <w:t>tatta a száza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re hosszú lére eresztett érvelését ezzel a logikus következtetéssel befejezte, alaposan kifáradt, még a verejték is csurgott az arcáról. Nehezen fejezte ki magát, még oroszul is (noha semmi más nyelven nem beszélt), és ez a prókátori hőstett hallatlanul kimerítet</w:t>
        <w:softHyphen/>
        <w:t>te, szinte lesoványodott bele. De szónoklatának mégis óriási hatása volt. Olyan hévvel, olyan meggyőződéssel beszélt, hogy mindenki hitt a szavának. Pjotr Petrovics látta, hogy rosszul áll a dol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bánom én, hogy maga milyen ostoba kérdések</w:t>
        <w:softHyphen/>
        <w:t>kel bíbelődik! - kiabált. - Ez nem bizonyíték! Álmodta az egészet, képzelődött, és kész! Én meg kijelentem, hogy hazudik, tisztelt uram! Hazudik és megrágalmaz engem, haragszik rám valamiért, talán azt nem tudja megbocsátani, hogy nem vagyok hajlandó elfogadni az istentelen, szabadgondolkodó társadalmi elméleteit! Ez az igazság, kér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ez a kifogás sem lendített a dolgán, ellenkezőleg, rosszalló moraj hallatszott körülö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már megint ide lyukadtál ki! - vágta oda Lebezjatnyikov. - Hazudsz! Csak hívd a rendőrséget, én kész vagyok megesküdni. De egyet nem értek: mi vitte rá, hogy ezt a gyalázatosságot megkockáztassa? Ó, te nyomorult, te alá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egmagyarázhatom, hogy mi vitte rá, és ha kell, meg is esküszöm rá - szólalt meg most végre, határozott hangon Raszkolnyikov, és előbbre lép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ugodt volt és eltökélt. Rápillantva rögtön látta mindenki, hogy valóban tudja a magyarázatot, és most mindjárt megoldódik a kérd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kéletesen világos előttem minden - folytatta Lebezjatnyikovhoz fordulva. - Mindjárt az első pillanat</w:t>
        <w:softHyphen/>
        <w:t>ban gyanakodtam, hogy itt valami aljas fortély lappang, okom volt feltételezni bizonyos körülmények alapján, amelyeket csak én ismerek, de most rögtön felfedek itt: igen, ez a titok nyitja. Az ön rendkívül becses tanúsko</w:t>
        <w:softHyphen/>
        <w:t>dása, Andrej Szemjonovics, mindent teljesen megvilá</w:t>
        <w:softHyphen/>
        <w:t>gított előttem. Kérem, hallgassanak meg. Ez az úr (és Luzsinra mutatott) nemrégen megkért egy lányt, még</w:t>
        <w:softHyphen/>
        <w:t>pedig az én testvérhúgomat, Avdotya Romanovna Raszkolnyikovát. Aztán feljött ide Pétervárra, és két nappal ezelőtt a legelső találkozásunk során összeszólal</w:t>
        <w:softHyphen/>
        <w:t>koztunk, úgyhogy én kiutasítottam, ezt két tanúval bizonyíthatom. Nagyon rosszindulatú ember... Tegnap</w:t>
        <w:softHyphen/>
        <w:t>előtt még nem tudtam, hogy itt lakik önnél, Andrej Szemjonovics, és jelen lehetett, amikor én, ugyanaznap, tehát tegnapelőtt, mint az elhunyt Marmeladov úr jó barátja, valamennyi pénzt adtam az özvegynek a teme</w:t>
        <w:softHyphen/>
        <w:t>tésre. Annyi bizonyos, hogy sietett ezt nyomban levél</w:t>
        <w:softHyphen/>
        <w:t>ben közölni édesanyámmal, és úgy tüntette fel a dolgot, mintha én azt a pénzt nem az özvegynek, hanem Szofja Szemjonovnának adtam volna, egyúttal a legaljasabb kifejezésekkel illette Szofja Szemjonovna jellemét és a kettőnk... kapcsolatát. Mindezt pedig, mint gondolhat</w:t>
        <w:softHyphen/>
        <w:t>ják, azért tette, hogy összeveszítsen engem anyámmal és testvéremmel, elhitesse velük, hogy a támogatásomra küldött utolsó garasaikat tisztességtelen célokra fecsér</w:t>
        <w:softHyphen/>
        <w:t>lem. Tegnap este aztán, anyám, testvérhúgom és az ő jelenlétében, bebizonyítottam az igazságot, megértet</w:t>
        <w:softHyphen/>
        <w:t>tem velük, hogy azt a pénzt Katyerina Ivanovnának adtam a temetésre, és nem Szofja Szemjonovnának, sőt, Szofja Szemjonovnát addig nem is ismertem, akkor láttam először életemben. Azt is kijelentettem ugyanak</w:t>
        <w:softHyphen/>
        <w:t>kor, hogy Pjotr Petrovics összes érdemeivel együtt lába nyomába sem ér Szofja Szemjonovnának, akit ilyen durván leszólt. Arra a kérdésre pedig, hogy leültet</w:t>
        <w:softHyphen/>
        <w:t>ném-e Szofja Szemjonovnát a húgom mellé, egyszerűen azt feleltem, hogy ezt már meg is tettem, éppen aznap. Bosszúságában aztán, amiért áskálódásával nem sike</w:t>
        <w:softHyphen/>
        <w:t>rült engem anyámmal és testvéremmel összeveszítenie, a legarcátlanabb módon sértegetni kezdte őket, mire kiadták az útját, és végleg szakítottak vele. Mindez tegnap este történt. És most fokozott figyelmet kérek! Képzeljék el a helyzetet: ha sikerül neki bebizonyítani, hogy Szofja Szemjonovna tolvaj, ezzel egyrészt meg</w:t>
        <w:softHyphen/>
        <w:t>győzi anyámat és húgomat, hogy gyanúja többé-kevésbé indokolt volt, és joggal háborodott fel, amikor Szofja Szemjonovnát egy sorba állítottam velük, tehát engem támadva tulajdonképpen a húgom, a menyasszonya becsületét óvta és védelmezte. Ha ez sikerül neki, esetleg újra össze is veszíthet bennünket, és megnyeri jóindulatukat. Nem is szólva arról, hogy a vágás elsősor</w:t>
        <w:softHyphen/>
        <w:t>ban nekem szólt, hiszen oka van feltételezni, hogy Szofja Szemjonovna becsülete és boldogsága nekem igen fontos. Íme, felfedtem a számítását. Megmagyaráz</w:t>
        <w:softHyphen/>
        <w:t>tam, miért tette. Ez volt az oka, kétségte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vagy körülbelül így végezte sűrű közbekiáltások</w:t>
        <w:softHyphen/>
        <w:t>kal meg-megszakított, de nagy figyelem</w:t>
        <w:softHyphen/>
        <w:t>mel hallgatott szavait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zbekiáltások ellenére, nyugodtan, keményen, szabatosan, világosan és nagy biztonsággal beszélt. Szilárd hangja, szigorú arckifejezése és meggyőződése igen nagy hatással volt a jelenlevők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így van! - hajtogatta elragadtatva Lebez</w:t>
        <w:softHyphen/>
        <w:t>jatnyikov. - Így kellett hogy legyen, hiszen még külön meg is kérdezte tőlem, mikor Szofja Szemjonovna belépett a szobába, hogy ön itt van-e, láttam-e Katye</w:t>
        <w:softHyphen/>
        <w:t>rina Ivanovna vendégei között? Félrevont az ablakhoz, és ott kérdezte, suttogva. Nagyon fontos volt neki, hogy ön itt legyen! Így van, pontosan így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uzsin nem szólt, csak megvetően mosolygott. De nagyon sápadt volt, annyi bizonyos. Láthatólag azon tanakodott, hogy vágja ki magát. Valószínűleg szíves örömest abbahagyta volna már az egész históriát, csak mehessen, de a jelen pillanatban ez szinte lehetetlen volt. Hiszen azzal elismeri, hogy amivel vádolják, igaz, és Szofja Szemjonovnát egyszerűen meg</w:t>
        <w:softHyphen/>
        <w:t>rágalmazta. De meg túlságosan fel is voltak már izgatva az amúgy is részeg vendégek. Az élelmezési tisztviselő, noha nem egészen értette a dolgot, még hangosabban kiabált, mint a többi, és rendkívül kellemetlen rendszabályokat ajánlott Luzsin ellen. De voltak ott nem részegek is: minden szobából odacsődültek a lakók. A három kis lengyel hallatlanul fel volt háborodva, és szüntelenül ezt kiáltozta: pane lajdak! és fenyegetéseket is mormogott hozzá lengyelül. Szonya feszülten figyelt, de ő sem értette világosan, mi történik körülötte, olyan volt, mint aki most ocsúdott fel ájulásából. Nem fordította el szemét Raszkolnyikovról, benne látta egyetlen oltalma</w:t>
        <w:softHyphen/>
        <w:t>zóját. Katyerina Ivanovna nehezen, zihálva lélegzett, és halálosan kimerültnek látszott. A legbárgyúbb arccal Amália Ivanovna állt ott, eltátotta a száját, és egy mukkot sem értett, csak azt látta, hogy Pjotr Petrovics valamiképpen bajba került. Raszkolnyikov még mon</w:t>
        <w:softHyphen/>
        <w:t>dani akart valamit, de nem hallgatták meg: mindenki kiabált, Luzsint körülfogták és szidták, fenyegették, de ő nem ijedt meg. Mikor látta, hogy Szonya megvádolá</w:t>
        <w:softHyphen/>
        <w:t>sával kudarcot vallott, szemtelenséggel próbálk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Bocsánat, uraim, eresszenek, ne tolakodjanak, kérem, eresszenek ki! - és átfurakodott a tömegen. </w:t>
        <w:softHyphen/>
        <w:t>- Szíveskedjenek nem fenyegetőzni. Biztosítom önöket, hogy semmi bajom nem lesz, semmit, se csinálnak velem, nem vagyok ijedős természetű. Ellenkezőleg: önök fognak felelni, uraim, amiért erőszakos fellépé</w:t>
        <w:softHyphen/>
        <w:t>sükkel fedezni próbáltak egy bűntényt. A tolvaj le van leplezve alaposan, és én megteszem a törvényes lépése</w:t>
        <w:softHyphen/>
        <w:t>ket. A bíróságon nem vakok ülnek, és nem... részegek, nem veszik készpénznek két istentelen néplázító sza</w:t>
        <w:softHyphen/>
        <w:t>badgondolkozó vallomását, akik engem személyes bosszúvágyból megvádolnak, mint ahogyan ostobaságuk</w:t>
        <w:softHyphen/>
        <w:t>ban maguk bevallják... Igen, uraim, eressze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az én szobámból pusztuljon ám! Lesz szíves kihurcolkodni most nyomban, és ezentúl nem ismerjük egymást! Ha meggondolom, mennyit kínlódtam vele, két hét óta magyarázok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ár régen mondtam önnek, Andrej Szemjono</w:t>
        <w:softHyphen/>
        <w:t>vics, hogy elköltözöm, de akkor tartóztatott. Most csak annyit teszek hozzá, hogy ön ostoba fickó. Kívánom, hogy sikerüljön kigyógyíttatnia az eszét meg a vaksi szemét. Eresszenek, uraim, eresszenek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tfurakodott köztük, de az élelmezési tisztviselő nem nyugodott bele, hogy ilyen olcsón, puszta fenyegetéssel megússza, felkapott egy poharat az asztalról, és hozzá</w:t>
        <w:softHyphen/>
        <w:t>vágta, csakhogy Pjotr Petrovics helyett Amália Ivanov</w:t>
        <w:softHyphen/>
        <w:t>nát találta el. Az felsikoltott, ő meg, a lendülettől egyensúlyát vesztve, az asztal alá zuhant. Pjotr Petrovics átment a szobájába, és félóra múlva híre-nyoma se volt a házban. Szonya, akinek a félénkség már a természeté</w:t>
        <w:softHyphen/>
        <w:t>ben volt, eddig is tudta, hogy őt könnyebb tönkretenni, mint akárki mást, büntetlenül bántalmazhatja, aki akar</w:t>
        <w:softHyphen/>
        <w:t>ja. De azt hitte, hogy vigyázattal és szelídséggel, alázat</w:t>
        <w:softHyphen/>
        <w:t>tal valahogy elkerülheti a bajt. A csalódás keserves volt. Hiszen elviselt ő mindent, türelemmel és szinte zokszó nélkül - még ezt is. De az első pillanat bizony nehezére esett. Hiába győzött, hiába mentették meg a becsületét, mihelyt első ijedtségéből, bénultságából felocsúdott, és világosan megértette, mi történt, szíve kínosan elszo</w:t>
        <w:softHyphen/>
        <w:t>rult, és csak a bántalmat és a gyámoltalanságát érezte. Hisztérikus kétségbeesés fogta el, és mikor már nem bírta tovább, kirohant a szobából, hazaszaladt. Ez köz</w:t>
        <w:softHyphen/>
        <w:t>vetlenül Luzsin távozása után történt. Most már Amália Ivanovna is torkig volt. Mikor a pohárral eltalálták, és az egész társaság őrajta röhögött, megelégelte, hogy a más lakomájától az ő feje fájjon, és eszeveszett sivalko</w:t>
        <w:softHyphen/>
        <w:t>dással Katyerina Ivanovnára támadt, abban a hiszem</w:t>
        <w:softHyphen/>
        <w:t>ben, hogy neki köszönhet mind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innen a lakásból! Rögtön! Mars! - Ami keze ügyébe akadt a Katyerina Ivanovna holmijából, felkap</w:t>
        <w:softHyphen/>
        <w:t>ta, és a földre szórta. A szegény, összetört asszony, aki amúgy is félájult volt már, és sápadtan, zihálva, kimerül</w:t>
        <w:softHyphen/>
        <w:t>ten végigdőlt a díványon, erre felugrott, és nekiesett. De túlságosan egyenlőtlen volt a küzdelem, Amália Ivanovna lerázta magáról, mint a pih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Nem elég, hogy megrágalmaztatok, isten</w:t>
        <w:softHyphen/>
        <w:t>telenek, még ez a piszok is nekem támad! Hát lehet ezt? Az uram temetése napján kikerget az utcára az árváim</w:t>
        <w:softHyphen/>
        <w:t>mal! Mikor az előbb még az asztalomnál ült! És hova menjek? - jajgatott zokogva, lélegzet után kapkodva a boldogtalan teremtés. - Úristen! - kiáltott fel villámló szemmel. - Hát nincs igazság? Kit védesz, ha nem minket, árvákat? No de meglátjuk, van-e bíró és igazság ezen a világon, megyek, megkere</w:t>
        <w:softHyphen/>
        <w:t>sem! Most mindjárt! Megállj, te istentelen! Polenyka, maradj itt a kicsikkel, amíg visszajövök. És várjatok meg, ha másutt nem, az utcán! Meglátom, van-e igazság a föld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jére dobta ugyanazt a zöld kasmírkendőt, amelyet a boldogult Marmeladov is említett annak idején, átfu</w:t>
        <w:softHyphen/>
        <w:t>rakodott a részeg és zilált lakók között, akik még mindig a szobában tolongtak, és jajgatva, sírva kiszaladt az utcára, hogy okvetlenül és most azonnal, mindenáron igazságot keressen. A gyermekek rémülten bújtak meg a sarokban, a ládán; Polenyka a két kicsit átölelve, egész testében remegve állt, várta, hogy mikor jön haza az anyjuk. Amália Ivanovna fel-alá nyargalászott a szobában, és sivalkodva, szitkozódva szanaszét szórta, ami a kezébe akadt, tombolt dühében. A vendégek lár</w:t>
        <w:softHyphen/>
        <w:t>máztak, voltak, akik a történteket tárgyalták, mások civakodtak, káromkodtak, akadt, aki nótára gyúj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kkor hát ütött az én órám is! - gondolta Raszkol</w:t>
        <w:softHyphen/>
        <w:t>nyikov. - Meglátjuk, most mit szól majd Szofja Szemjo</w:t>
        <w:softHyphen/>
        <w:t>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elindult Szonyáho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4</w:t>
      </w:r>
    </w:p>
    <w:p>
      <w:pPr>
        <w:pStyle w:val="Normal"/>
        <w:widowControl/>
        <w:spacing w:before="0" w:after="120"/>
        <w:jc w:val="both"/>
        <w:rPr/>
      </w:pPr>
      <w:r>
        <w:rPr>
          <w:rFonts w:eastAsia="Times New Roman CE" w:cs="Times New Roman CE" w:ascii="Times New Roman CE" w:hAnsi="Times New Roman CE"/>
          <w:sz w:val="24"/>
          <w:szCs w:val="24"/>
          <w:lang w:val="hu-HU"/>
        </w:rPr>
        <w:t>Raszkolnyikov erélyes és bátor védelmezője volt Szo</w:t>
        <w:softHyphen/>
        <w:t xml:space="preserve">nyának Luzsin ellen, pedig ő maga is elég gyötrelmet és rémséget viselt a lelkén. De szinte jólesett a reggel óta kiállott szenvedések után a maga már-már tűrhetetlen élményei helyett mással foglalkoznia, nem is szólva arról, hogy mit jelentett a lelkének Szonyáért kiállni. Ezenkívül jól tudta - és voltak pillanatai, amikor irtózatosan izgatta a gondolat -, hogy ha most találkozik vele, </w:t>
      </w:r>
      <w:r>
        <w:rPr>
          <w:rFonts w:eastAsia="Times New Roman CE" w:cs="Times New Roman CE" w:ascii="Times New Roman CE" w:hAnsi="Times New Roman CE"/>
          <w:i/>
          <w:iCs/>
          <w:sz w:val="24"/>
          <w:szCs w:val="24"/>
          <w:lang w:val="hu-HU"/>
        </w:rPr>
        <w:t xml:space="preserve">meg kell mondania </w:t>
      </w:r>
      <w:r>
        <w:rPr>
          <w:rFonts w:eastAsia="Times New Roman CE" w:cs="Times New Roman CE" w:ascii="Times New Roman CE" w:hAnsi="Times New Roman CE"/>
          <w:sz w:val="24"/>
          <w:szCs w:val="24"/>
          <w:lang w:val="hu-HU"/>
        </w:rPr>
        <w:t>neki, ki ölte meg Lizavetát. Jól tudta, micsoda kínszenvedés lesz az, és két kézzel taszította volna el magától. Mikor Katyerina Ivanovná</w:t>
        <w:softHyphen/>
        <w:t>tól eljövet felkiáltott: „Meglátjuk, most mit szól majd Szofja Szemjonovna!” - akkor még eléggé bizakodó, harcias kedvében volt Luzsin felett aratott győzelme után. De aztán valami különös történt vele. Mire Kapernaumovék ajtajához ért, hirtelen bágyadtság és félelem fogta el. Habozva állt az ajtó előtt ezzel a megdöbbentő kérdéssel: „Hát igazán meg kell monda</w:t>
        <w:softHyphen/>
        <w:t xml:space="preserve">nom, ki ölte meg Lizavetát?” Megdöbbentő kérdés volt, mert rögtön érezte, hogy nemcsak lehetetlen meg nem mondania, de el sem odázhatja már, kis időre sem, a pillanatot. Még nem tudta, miért lehetetlen, csak </w:t>
      </w:r>
      <w:r>
        <w:rPr>
          <w:rFonts w:eastAsia="Times New Roman CE" w:cs="Times New Roman CE" w:ascii="Times New Roman CE" w:hAnsi="Times New Roman CE"/>
          <w:i/>
          <w:iCs/>
          <w:sz w:val="24"/>
          <w:szCs w:val="24"/>
          <w:lang w:val="hu-HU"/>
        </w:rPr>
        <w:t xml:space="preserve">érezte, </w:t>
      </w:r>
      <w:r>
        <w:rPr>
          <w:rFonts w:eastAsia="Times New Roman CE" w:cs="Times New Roman CE" w:ascii="Times New Roman CE" w:hAnsi="Times New Roman CE"/>
          <w:sz w:val="24"/>
          <w:szCs w:val="24"/>
          <w:lang w:val="hu-HU"/>
        </w:rPr>
        <w:t>hogy így van, és a gyötrő gondolat, hogy erőtlen ezzel a kényszerűséggel szemben, szinte fojtogatta. Nem akart tovább tépelődni és kínlódni, hát gyorsan benyitott, és a küszöbről nézte Szonyát. Ott ült a kis asztalra könyö</w:t>
        <w:softHyphen/>
        <w:t>kölve, arcát két kezébe temetve, de mihelyt őt meglátta, felállt, és úgy jött elébe, mint aki már vár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ináltam volna, ha ön nincs! - mondta gyorsan, nyilván ezt akarta mondani neki minél előbb, ezért is vár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z asztalhoz ment, és leült a székre, amelyről Szonya éppen felkelt. A lány most előtte állt, két lépésre, pontosan úgy, mint tegna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Szonya - szólalt meg, és érezte, hogy remeg a hangja -, ugye a kegyed „társadalmi helyzete és az azzal járó szokások” volt az indokolás, ezen alapult minden. Jól megértette ezt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arcán fájdalom tükröződ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ne beszéljen velem úgy, mint tegnap - könyör</w:t>
        <w:softHyphen/>
        <w:t>gött -, nagyon szépen kérem, ne kezdje újra! Éppen elég fájdalmas így is. - Elmosolyodott, megijedt, hogy talán nem tetszik látogató</w:t>
        <w:softHyphen/>
        <w:t>jának a szemrehányás. - Én ostoba! Csak elrohantam! De mi lehet most ott? Vissza is akartam szaladni, de gondoltam... ugye... hogy el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elmondta neki, hogy a háziasszony ki akarja kergetni őket a lakásból, és hogy Katyerina Ivanovna elszaladt, isten tudja, hova, igazságot keres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Teremtőm! Menjünk, máris menjünk! - És felkapta köpenykéj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ig csak ők! - zúgolódott Raszkolnyikov. - Mindig csak velük törődik. Maradjon most v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Katyerina Iv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úgyis megtalálja magát. Biztosan idejön, ha egyszer elszaladt hazulról - mondta ingerülten -, és maga lesz a hibás, ha nem találja itth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leült, kínos tanácstalanságban. A diák meg nem szólt, a földre nézett, gondol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uzsin talán most nem is ezt akarta - szólalt meg újra, anélkül hogy ránézne -, de tegyük fel, hogy ezt akarta volna, mert úgy illik a számításába. Hiszen akkor börtönbe csukatja magát, ha én meg Lebezjatnyikov véletlenül ott nem vagyunk.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 felelte a lány halkan. - Igaz - ismételte elgondolkozva, nyugta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edig milyen könnyen megeshetett volna, hogy nem vagyok ott, Lebezjatnyikov meg éppenséggel vélet</w:t>
        <w:softHyphen/>
        <w:t>lenül botlott 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hall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ha börtönbe kerül? Akkor? Emlékszik, mit mondtam tegna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megint csak nem felelt. Raszkolnyikov várt egy kicsit.</w:t>
      </w:r>
    </w:p>
    <w:p>
      <w:pPr>
        <w:pStyle w:val="Normal"/>
        <w:widowControl/>
        <w:spacing w:before="0" w:after="120"/>
        <w:jc w:val="both"/>
        <w:rPr/>
      </w:pPr>
      <w:r>
        <w:rPr>
          <w:rFonts w:eastAsia="Times New Roman CE" w:cs="Times New Roman CE" w:ascii="Times New Roman CE" w:hAnsi="Times New Roman CE"/>
          <w:sz w:val="24"/>
          <w:szCs w:val="24"/>
          <w:lang w:val="hu-HU"/>
        </w:rPr>
        <w:t>- Már azt hittem, megint rám kiált, hogy „jaj, ne beszéljen, hagyja már abba!” - Kénysze</w:t>
        <w:softHyphen/>
        <w:t>re</w:t>
        <w:softHyphen/>
        <w:t>detten elmo</w:t>
        <w:softHyphen/>
        <w:t>solyodott. - Nos? Megint hallgatunk? - kérdezte egy pillanattal később. - Valami</w:t>
        <w:softHyphen/>
        <w:t>ről csak kell beszélgetni, nem igaz? Például nagyon szeretném tudni, hogy oldaná meg ezt a „problémát”, mint Lebezjatnyikov mondaná. - Itt mintha elvesztette volna a fonalat. - De nem, komolyan beszélek most. Próbálja elképzelni, hogy ismeri Luzsin minden szándékát, és tudja (mégpedig kétségtelenül), hogy pusztulásba kergeti Katyerina Iva</w:t>
        <w:softHyphen/>
        <w:t xml:space="preserve">novnát a gyerekeivel, no meg magát is ráadásul (mert hiszen saját magát semmibe se veszi, ezért csak </w:t>
      </w:r>
      <w:r>
        <w:rPr>
          <w:rFonts w:eastAsia="Times New Roman CE" w:cs="Times New Roman CE" w:ascii="Times New Roman CE" w:hAnsi="Times New Roman CE"/>
          <w:i/>
          <w:iCs/>
          <w:sz w:val="24"/>
          <w:szCs w:val="24"/>
          <w:lang w:val="hu-HU"/>
        </w:rPr>
        <w:t>ráadá</w:t>
        <w:softHyphen/>
        <w:t>sul</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Polenyka is ugyanarra az útra kerül, mint maga. Nos, ha váratlanul magára bíznák, hogy döntse el, melyikük éljen a világon: Luzsin gyalázatoskodjék to</w:t>
        <w:softHyphen/>
        <w:t>vább, Katyerina Ivanovna pedig haljon meg? No, hogy döntene? Melyikük haljon meg, ezt kérde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yugtalanul nézett rá, érezte, hogy valami lappang a bizonytalan és messziről kerülgető beszéd mög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egéreztem, hogy ilyesvalamit akar kérdezni </w:t>
        <w:softHyphen/>
        <w:t>- mondta, és fürkészve nézett a szemé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nnál jobb. Szóval... hogy dönte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kérdez lehetetlenséget? - kérdezte mélységes idegenkedéssel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jobb, ha Luzsin él tovább és gyalázatosko</w:t>
        <w:softHyphen/>
        <w:t>dik? Még ezt se merné eldönte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ismerhetem én az isteni gondviselés útját? Miért kérdez olyat, amit nem lehet kérdezni? Mire jók az ilyen hiábavaló kérdések? És hogyan lehetne, hogy éntőlem függjön? Ki tenne meg engem bírónak abban, hogy ki éljen, és ki ne élj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persze, ha már az isteni gondviselés beleszól, akkor nincs mit tenni - mormogta bosszúsan Raszkol</w:t>
        <w:softHyphen/>
        <w:t>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a meg inkább egyenesen, hogy mit akar tőlem? - fakadt ki panaszosan Szonya. - Mert megint akar valamit! Vagy csak azért jött, hogy gyötör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bírta tovább, és keserves sírásra fakadt. Raszkolnyikov sötéten, szomorúan nézte hosszú percek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d van, Szonya - szólalt meg végre csendesen. Egészen megváltozott hirtelen, eltűnt színlelt hetykesé</w:t>
        <w:softHyphen/>
        <w:t xml:space="preserve">ge, erőtlen harciassága, még a hangja is meglágyult. </w:t>
        <w:softHyphen/>
        <w:t>- Azt mondtam neked tegnap, hogy nem bocsánatot kérni jövök, és most mégis majdnem azzal kezdtem. A magam érdekében mondtam azt Luzsinról és a gondviselésről... Így akartam bocsánatot kérni től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olyogni próbált, de csak halvány, félbemaradt kis mosoly volt az. Lehajtotta fejét, arcát a kezébe temette. Ekkor megdöbbentően furcsa érzés támadt a szívé</w:t>
        <w:softHyphen/>
        <w:t>ben: most hevesen gyűlölte Szonyát. Őt magát is meg</w:t>
        <w:softHyphen/>
        <w:t>lepte, megrémítette az érzése. Felkapta a fejét, és ránézett, átható tekintettel. Látta, hogy a lány meg őt nézi, nyugtalanul, gyötrelmes gondban: szerelem fény</w:t>
        <w:softHyphen/>
        <w:t>lett a szemében. És Raszkolnyikov gyűlölete eltűnt, mint a kísértet. Nem is volt az gyűlölet, tévedett, csak annyit jelentett ez az érzés, hogy itt a pillan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jra eltakarta az arcát, fejét lecsüggesztette. Elsá</w:t>
        <w:softHyphen/>
        <w:t>padt. Felállt, Szonyára nézett, és szó nélkül, gépiesen leült az ágyára. Ijesztően hasonló volt ez a pillanat ahhoz a másikhoz, amikor az öregasszony háta mögött állt, már kiakasztotta a baltát a hurokból, és tudta, hogy egy másodperc sincs vesztegetni 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lelte? - kérdezte a rémülettől dermedten Szo</w:t>
        <w:softHyphen/>
        <w:t>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tudott szólni. Nem így, éppenség</w:t>
        <w:softHyphen/>
        <w:t>gel nem így képzelte ezt a „nyilatkozatot”. Maga sem értette, mi történik vele. Szonya odament hozzá, mel</w:t>
        <w:softHyphen/>
        <w:t>léje ült az ágyra, és várt, nem vette le róla a szemét. Szíve elszorult. Kibírhatatlan volt. Raszkolnyikov né</w:t>
        <w:softHyphen/>
        <w:t>mán feléje fordította sápadt arcát, szája szóra akart nyílni, de csak vonaglott. A lány szívét iszonyat járta 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lelte? - kérdezte újra, és kissé elhúzódott t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emmi, Szonya, ne félj... ostobaság! Igen, ha meggondolom... ostobaság - mormogta, de úgy, mint aki lázálmában beszél. - Miért is jöttem ide hozzád? Hogy kínozzalak? - mondta gyorsan, és ránézett. - </w:t>
        <w:softHyphen/>
        <w:t>Igazán, miért? Már másodszor kérdezem magam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gyedórával azelőtt talán még valóban élt benne a kérdés, de most csak erőtlenül, félig öntudatlanul ismé</w:t>
        <w:softHyphen/>
        <w:t>telte, és érezte, hogy egész testében resz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ogy szenved! - suttogta Szonya fájdalmasan, és rá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stobaság az egész. Nos, Szonya - mosolygott egy-két másodpercig, de most is éppen olyan halvány, révedt mosollyal. - Emlékszel, mit akartam mondani neked tegna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yugtalanul v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kor elmentem, azt mondtam, hogy talán utoljára találkozunk, de ha ma eljövök, akkor elárulom, ki ölte meg Lizavet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nak remegett minden porciká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ost eljöttem, hogy megmondj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gen, igaz... tegnap ezt... - suttogta erőlködve. - </w:t>
        <w:softHyphen/>
        <w:t>De hát hogy tudhatja? - kérdezte hirtelen, mintha most kapna ész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ihált, az arca mind sápadtabb 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em szólt egy hosszú perc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elfogták? - szólalt meg aztán fél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fogták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hogy tudhatja? - kérdezte újra, alig hallha</w:t>
        <w:softHyphen/>
        <w:t>tóan, megint csak percnyi hallgatás után. Raszkolnyikov szembefordult vele, és hosszan, me</w:t>
        <w:softHyphen/>
        <w:t>rően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ld ki! - mondta, és szája körül megint ott játszott az előbbi erőtlen, révedt mosol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teste görcsösen rángató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ért... mért... ijesztget? - kérdezte, és mosolygott, mint egy gyermek.</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yilván jó barátságban vagyok </w:t>
      </w:r>
      <w:r>
        <w:rPr>
          <w:rFonts w:eastAsia="Times New Roman CE" w:cs="Times New Roman CE" w:ascii="Times New Roman CE" w:hAnsi="Times New Roman CE"/>
          <w:i/>
          <w:iCs/>
          <w:sz w:val="24"/>
          <w:szCs w:val="24"/>
          <w:lang w:val="hu-HU"/>
        </w:rPr>
        <w:t>vele...</w:t>
      </w:r>
      <w:r>
        <w:rPr>
          <w:rFonts w:eastAsia="Times New Roman CE" w:cs="Times New Roman CE" w:ascii="Times New Roman CE" w:hAnsi="Times New Roman CE"/>
          <w:sz w:val="24"/>
          <w:szCs w:val="24"/>
          <w:lang w:val="hu-HU"/>
        </w:rPr>
        <w:t xml:space="preserve"> azért tudom - folytatta Raszkolnyikov, és szeme rá</w:t>
        <w:softHyphen/>
        <w:t>tapadt, mintha nem volna ereje levenni róla. - Lizavetát... azt nem akarta megölni... Vélet</w:t>
        <w:softHyphen/>
        <w:t>lenül történt... Az öregasszonyt akarta megölni, amikor egyedül van... Ott volt már... És Lizaveta hazajött... és akkor őt is megö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irtózatos perc múlt el. Egymásra bámul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alálod ki? - kérdezte a látogató hirtelen, olyan érzéssel, mintha torony tetejéről vetné le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 nem - mondta alig hallhatóan a lá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 csak meg jól!</w:t>
      </w:r>
    </w:p>
    <w:p>
      <w:pPr>
        <w:pStyle w:val="Normal"/>
        <w:widowControl/>
        <w:spacing w:before="0" w:after="120"/>
        <w:jc w:val="both"/>
        <w:rPr/>
      </w:pPr>
      <w:r>
        <w:rPr>
          <w:rFonts w:eastAsia="Times New Roman CE" w:cs="Times New Roman CE" w:ascii="Times New Roman CE" w:hAnsi="Times New Roman CE"/>
          <w:sz w:val="24"/>
          <w:szCs w:val="24"/>
          <w:lang w:val="hu-HU"/>
        </w:rPr>
        <w:t>És hogy ezt kimondta, a már egyszer átélt pillanat dermesztő hidege csapta meg: bámulta a lányt, és az arca most mintha Lizaveta arca lett volna. Élesen emlékezett az arckifejezésére, mikor a baltával közele</w:t>
        <w:softHyphen/>
        <w:t>dett hozzá, és Lizaveta a falhoz hátrált előle, két kezét kinyújtva, egészen úgy, mint a kicsi gyerek, mikor hirtelen megijed valamitől, és meredten, szorongva nézi a félelmes valamit, hátrál, kezét előrenyújtja, szája sírásra görbül. Szinte ugyanilyen volt most Szonya, éppen olyan gyámoltalan, ijedten nézte hosszú pillana</w:t>
        <w:softHyphen/>
        <w:t xml:space="preserve">tokig, aztán hirtelen előrenyújtotta a bal kezét, és ujjaival az ő mellét érintve lassan felállt az ágyról, és hátrább, hátrább húzódott, tekintete mind merevebb lett. Rémülete Raszkolnyikovra is átragadt, ugyanolyan ijedtség tükröződött az ő arcán is, ugyanúgy nézett rá, csaknem ugyanolyan </w:t>
      </w:r>
      <w:r>
        <w:rPr>
          <w:rFonts w:eastAsia="Times New Roman CE" w:cs="Times New Roman CE" w:ascii="Times New Roman CE" w:hAnsi="Times New Roman CE"/>
          <w:i/>
          <w:iCs/>
          <w:sz w:val="24"/>
          <w:szCs w:val="24"/>
          <w:lang w:val="hu-HU"/>
        </w:rPr>
        <w:t xml:space="preserve">gyermeki </w:t>
      </w:r>
      <w:r>
        <w:rPr>
          <w:rFonts w:eastAsia="Times New Roman CE" w:cs="Times New Roman CE" w:ascii="Times New Roman CE" w:hAnsi="Times New Roman CE"/>
          <w:sz w:val="24"/>
          <w:szCs w:val="24"/>
          <w:lang w:val="hu-HU"/>
        </w:rPr>
        <w:t>mosolly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aláltad? - kérdezte súgva.</w:t>
      </w:r>
    </w:p>
    <w:p>
      <w:pPr>
        <w:pStyle w:val="Normal"/>
        <w:widowControl/>
        <w:spacing w:before="0" w:after="120"/>
        <w:jc w:val="both"/>
        <w:rPr/>
      </w:pPr>
      <w:r>
        <w:rPr>
          <w:rFonts w:eastAsia="Times New Roman CE" w:cs="Times New Roman CE" w:ascii="Times New Roman CE" w:hAnsi="Times New Roman CE"/>
          <w:sz w:val="24"/>
          <w:szCs w:val="24"/>
          <w:lang w:val="hu-HU"/>
        </w:rPr>
        <w:t>- Úristen! - tört fel a lány melléből a rettenetes jajszó. Erőtlenül az ágyra rogyott, arcát a párnába fúrta. De csak egy pillanatig. Felállt, gyorsan odament hozzá, megragadta mind a két kezét, vékonyka ujjaival úgy szorította, mint egy harapófogó, és megint olyan mereven nézte, szeme valósággal belefúródott a tekinte</w:t>
        <w:softHyphen/>
        <w:t xml:space="preserve">tébe. Egy utolsó, kétségbeesett pillantással próbált még felkutatni, elfogni valami végső reményt. De nem volt remény. Nincs kétség többé, minden </w:t>
      </w:r>
      <w:r>
        <w:rPr>
          <w:rFonts w:eastAsia="Times New Roman CE" w:cs="Times New Roman CE" w:ascii="Times New Roman CE" w:hAnsi="Times New Roman CE"/>
          <w:i/>
          <w:iCs/>
          <w:sz w:val="24"/>
          <w:szCs w:val="24"/>
          <w:lang w:val="hu-HU"/>
        </w:rPr>
        <w:t>így</w:t>
      </w:r>
      <w:r>
        <w:rPr>
          <w:rFonts w:eastAsia="Times New Roman CE" w:cs="Times New Roman CE" w:ascii="Times New Roman CE" w:hAnsi="Times New Roman CE"/>
          <w:sz w:val="24"/>
          <w:szCs w:val="24"/>
          <w:lang w:val="hu-HU"/>
        </w:rPr>
        <w:t xml:space="preserve"> igaz. Még később is, amikor visszagondolt erre a pillanatra, külö</w:t>
        <w:softHyphen/>
        <w:t xml:space="preserve">nösnek és érthetetlennek találta, mért döbbent rá olyan hirtelen, hogy nincs kétség. Mert az csak nem lehet, hogy már előbb sejtett valamit? Pedig így volt, mihelyt megmondta neki, mindjárt úgy rémlett, hogy megérezte </w:t>
      </w:r>
      <w:r>
        <w:rPr>
          <w:rFonts w:eastAsia="Times New Roman CE" w:cs="Times New Roman CE" w:ascii="Times New Roman CE" w:hAnsi="Times New Roman CE"/>
          <w:i/>
          <w:iCs/>
          <w:sz w:val="24"/>
          <w:szCs w:val="24"/>
          <w:lang w:val="hu-HU"/>
        </w:rPr>
        <w:t>ezt,</w:t>
      </w:r>
      <w:r>
        <w:rPr>
          <w:rFonts w:eastAsia="Times New Roman CE" w:cs="Times New Roman CE" w:ascii="Times New Roman CE" w:hAnsi="Times New Roman CE"/>
          <w:sz w:val="24"/>
          <w:szCs w:val="24"/>
          <w:lang w:val="hu-HU"/>
        </w:rPr>
        <w:t xml:space="preserve"> érezte már régen.</w:t>
      </w:r>
    </w:p>
    <w:p>
      <w:pPr>
        <w:pStyle w:val="Normal"/>
        <w:widowControl/>
        <w:spacing w:before="0" w:after="120"/>
        <w:jc w:val="both"/>
        <w:rPr/>
      </w:pPr>
      <w:r>
        <w:rPr>
          <w:rFonts w:eastAsia="Times New Roman CE" w:cs="Times New Roman CE" w:ascii="Times New Roman CE" w:hAnsi="Times New Roman CE"/>
          <w:sz w:val="24"/>
          <w:szCs w:val="24"/>
          <w:lang w:val="hu-HU"/>
        </w:rPr>
        <w:t>- Elég, Szonya, elég! Ne gyötörj! - könyörgött Rasz</w:t>
        <w:softHyphen/>
        <w:t>kolnyikov fájdalmasan. Nem így, éppen nem így kép</w:t>
        <w:softHyphen/>
        <w:t xml:space="preserve">zelte ezt a közlést, de </w:t>
      </w:r>
      <w:r>
        <w:rPr>
          <w:rFonts w:eastAsia="Times New Roman CE" w:cs="Times New Roman CE" w:ascii="Times New Roman CE" w:hAnsi="Times New Roman CE"/>
          <w:i/>
          <w:iCs/>
          <w:sz w:val="24"/>
          <w:szCs w:val="24"/>
          <w:lang w:val="hu-HU"/>
        </w:rPr>
        <w:t>ez</w:t>
      </w:r>
      <w:r>
        <w:rPr>
          <w:rFonts w:eastAsia="Times New Roman CE" w:cs="Times New Roman CE" w:ascii="Times New Roman CE" w:hAnsi="Times New Roman CE"/>
          <w:sz w:val="24"/>
          <w:szCs w:val="24"/>
          <w:lang w:val="hu-HU"/>
        </w:rPr>
        <w:t xml:space="preserve"> lett bel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mintha nem is volna eszén, felugrott, kezét tördelte, elment a szoba közepéig, de ott hirtelen megfordult, és újra melléje ült, válluk csaknem összeért. Egyszerre, mintha belényilallott volna valami, megráz</w:t>
        <w:softHyphen/>
        <w:t>kódott, felsikoltott, és maga se tudta, miért, térdre borult látogatója 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inált?! Hogy tehette ezt magával? - kiáltotta kétségbeesetten, és felugrott, nyakába borult, két karjá</w:t>
        <w:softHyphen/>
        <w:t>val erősen átölelte. Raszkolnyikov hátrahőkölt, és fáj</w:t>
        <w:softHyphen/>
        <w:t>dalmas mosollyal nézt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Furcsa teremtés vagy te, Szonya, ölelsz és csókolsz most, amikor </w:t>
      </w:r>
      <w:r>
        <w:rPr>
          <w:rFonts w:eastAsia="Times New Roman CE" w:cs="Times New Roman CE" w:ascii="Times New Roman CE" w:hAnsi="Times New Roman CE"/>
          <w:i/>
          <w:iCs/>
          <w:sz w:val="24"/>
          <w:szCs w:val="24"/>
          <w:lang w:val="hu-HU"/>
        </w:rPr>
        <w:t>ezt</w:t>
      </w:r>
      <w:r>
        <w:rPr>
          <w:rFonts w:eastAsia="Times New Roman CE" w:cs="Times New Roman CE" w:ascii="Times New Roman CE" w:hAnsi="Times New Roman CE"/>
          <w:sz w:val="24"/>
          <w:szCs w:val="24"/>
          <w:lang w:val="hu-HU"/>
        </w:rPr>
        <w:t xml:space="preserve"> megmondtam neked? Nem vagy esze</w:t>
        <w:softHyphen/>
        <w:t>d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iszen akkor most nincs nálad boldogtalanabb a világon! - kiáltotta a lány szinte önkívületben, nem is hallotta, hogy a másik mit mond, és kitört belőle a hangos, hisztérikus zokog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ég nem érzett forróság öntötte el Raszkolnyikov lelkét, és egyszerre megindította. Nem próbálta elfoj</w:t>
        <w:softHyphen/>
        <w:t>tani az érzést: két könnycsepp buggyant ki a szeméből, és függve maradt a pillái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hagysz el, Szonya? - kérdezte, és csaknem reménykedve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hagylak el, soha, sehol! - kiáltotta a lány. - Veled megyek mindenüvé. Ó, uram</w:t>
        <w:softHyphen/>
        <w:t>isten! Ó, én boldogtalan... miért, miért nem ismertelek már előbb? Miért nem előbb jöttél hozzám? Ó, Ist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ost eljö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igen... de hát mit tehetünk már... Együtt leszünk, együtt - hajtogatta Szonya, és önfeledten és újra megölelte. - Szibériába is veled megy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összerezzent, és a régi gyűlölet és gőg mosolya jelent meg újra a szája kör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még nem is akarok Szibériába menni, Szonya - 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hirtelen felpillanto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percben szenvedélyes, gyötrő szánalmat ér</w:t>
        <w:softHyphen/>
        <w:t>zett, csak a boldogtalant látta benne, de most rádöbbent a szörnyűségre, hogy hiszen gyilkolt! És Raszkolnyikov másképpen csengő szavaiban most egyszerre megérezte a gyilkost. Ijedten nézett rá. Hiszen még semmit se tud. Mért tette és hogyan, minek? A sok kérdés mind egyszerre lobbant fel a lelkében. És megint csak nem tudta felfogni: „Ő gyilkos! Ő!... Hát lehet az?”</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De hát mi ez? Hol vagyok? - kérdezte mélységes ámulattal, mint aki még fel sem ocsúdott. - </w:t>
      </w:r>
      <w:r>
        <w:rPr>
          <w:rFonts w:eastAsia="Times New Roman CE" w:cs="Times New Roman CE" w:ascii="Times New Roman CE" w:hAnsi="Times New Roman CE"/>
          <w:i/>
          <w:iCs/>
          <w:sz w:val="24"/>
          <w:szCs w:val="24"/>
          <w:lang w:val="hu-HU"/>
        </w:rPr>
        <w:t xml:space="preserve">Ilyen </w:t>
      </w:r>
      <w:r>
        <w:rPr>
          <w:rFonts w:eastAsia="Times New Roman CE" w:cs="Times New Roman CE" w:ascii="Times New Roman CE" w:hAnsi="Times New Roman CE"/>
          <w:sz w:val="24"/>
          <w:szCs w:val="24"/>
          <w:lang w:val="hu-HU"/>
        </w:rPr>
        <w:t>ember, mint ön... hogy szánhatta rá magát... hogy lehet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Hát rabolni akartam! Hagyd abba, Szonya! - mondta fáradtan, szinte bosszúsan. Szonya kábultan állt, majd hirtelen felkiál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hes voltál! És... és hogy anyádon segíts... azért! Ugye, az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zonya - mormogta Raszkolnyikov félrefor</w:t>
        <w:softHyphen/>
        <w:t>dulva, fejét lehorgasztva -, olyan nagyon éhes éppen nem voltam... És... anyámon segíteni akartam, igaz, de... ez sem egészen így van... Ne gyötörj,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összecsap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lehet ez? Igaz lehet? Uramisten, micsoda igazság! Hát elhiheti ezt valaki? És hogyan... hiszen odaadta az utolsó garasát... és gyilkolt, hogy raboljon! Szent Isten! - jajdult fel. - Hiszen akkor a pénz, amit Katyerina Ivanovnának adott... az a pénz is... Istenem, Atyám, hát az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zonya - vágott szavába a diák -, az a pénz nem onnan való, ne félj! Azt a pénzt anyám küldte egy kereskedő útján. Betegen feküdtem, amikor hozták, éppen aznap, amikor odaadtam. Razumihin látta... ő vette át helyettem... az az én pénzem volt, a saját pénzem, de igaz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nem értette, mit beszél, és erőnek erejével igyekezett felfogni a szavak értelmé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Az </w:t>
      </w:r>
      <w:r>
        <w:rPr>
          <w:rFonts w:eastAsia="Times New Roman CE" w:cs="Times New Roman CE" w:ascii="Times New Roman CE" w:hAnsi="Times New Roman CE"/>
          <w:i/>
          <w:iCs/>
          <w:sz w:val="24"/>
          <w:szCs w:val="24"/>
          <w:lang w:val="hu-HU"/>
        </w:rPr>
        <w:t>ő</w:t>
      </w:r>
      <w:r>
        <w:rPr>
          <w:rFonts w:eastAsia="Times New Roman CE" w:cs="Times New Roman CE" w:ascii="Times New Roman CE" w:hAnsi="Times New Roman CE"/>
          <w:sz w:val="24"/>
          <w:szCs w:val="24"/>
          <w:lang w:val="hu-HU"/>
        </w:rPr>
        <w:t xml:space="preserve"> pénzét... különben, nem is tudom, volt-e ott pénz? - folytatta Raszkolnyikov halkan, és elgondolko</w:t>
        <w:softHyphen/>
        <w:t>dott. - Az erszényt akkor levettem a nyakáról... szarvas</w:t>
        <w:softHyphen/>
        <w:t>bőr erszény volt... keményre tömött, csak úgy duz</w:t>
        <w:softHyphen/>
        <w:t>zadt... de nem néztem bele, nem értem rá. A tárgya</w:t>
        <w:softHyphen/>
        <w:t>kat... valami gombocskák, láncocskák voltak ott... mindent elástam az erszénnyel együtt, egy idegen udva</w:t>
        <w:softHyphen/>
        <w:t>ron, a V... úton, egy kő alá, másnap reggel... Azóta is ott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feszülten figy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akkor miért... akkor hogy mondhatta, hogy rabolni akart? Ha semmit se vett el? - kérdezte gyorsan, e szalmaszálba kapaszk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még nem döntöttem el, hogy elho</w:t>
        <w:softHyphen/>
        <w:t>zom-e azt a pénzt - mormogta megint úgy, mint aki fontolgat valamit, de aztán észbe kapott, és kurtán felnevetett. Eh, micsoda ostoba</w:t>
        <w:softHyphen/>
        <w:t>ságot mondtam most. Ug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fejében megvillant a gyanú: „Hátha őrült?” De mindjárt eldöntötte: nem, itt valami másról van szó. Semmit, de semmit nem értett az egészből.</w:t>
      </w:r>
    </w:p>
    <w:p>
      <w:pPr>
        <w:pStyle w:val="Normal"/>
        <w:widowControl/>
        <w:spacing w:before="0" w:after="120"/>
        <w:jc w:val="both"/>
        <w:rPr/>
      </w:pPr>
      <w:r>
        <w:rPr>
          <w:rFonts w:eastAsia="Times New Roman CE" w:cs="Times New Roman CE" w:ascii="Times New Roman CE" w:hAnsi="Times New Roman CE"/>
          <w:sz w:val="24"/>
          <w:szCs w:val="24"/>
          <w:lang w:val="hu-HU"/>
        </w:rPr>
        <w:t>- Nézd, Szonya - szólalt meg szinte nekibuzdulva a diák -, figyelj csak, most mondok valamit: ha azért öltem volna, mert éhes vagyok - folytatta minden szót megnyomva, és közben talá</w:t>
        <w:softHyphen/>
        <w:t xml:space="preserve">nyosan, de őszintén nézett rá -, akkor most... </w:t>
      </w:r>
      <w:r>
        <w:rPr>
          <w:rFonts w:eastAsia="Times New Roman CE" w:cs="Times New Roman CE" w:ascii="Times New Roman CE" w:hAnsi="Times New Roman CE"/>
          <w:i/>
          <w:iCs/>
          <w:sz w:val="24"/>
          <w:szCs w:val="24"/>
          <w:lang w:val="hu-HU"/>
        </w:rPr>
        <w:t xml:space="preserve">boldog </w:t>
      </w:r>
      <w:r>
        <w:rPr>
          <w:rFonts w:eastAsia="Times New Roman CE" w:cs="Times New Roman CE" w:ascii="Times New Roman CE" w:hAnsi="Times New Roman CE"/>
          <w:sz w:val="24"/>
          <w:szCs w:val="24"/>
          <w:lang w:val="hu-HU"/>
        </w:rPr>
        <w:t>volnék, hidd el nekem! És mit érsz vele, mit érsz - kiáltott fel a következő pillanatban majdnem kétségbeesetten -, mondd, mit érsz vele, ha most elismerem, hogy rosszul tettem? Mit érsz az ilyen ostoba diadalmaskodással, azt mondd meg! Jaj, Szonya, hát azért jöttem én hozzá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megint mondani akart volna valamit, de nem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is hívtalak tegnap, hogy gyere velem, mert senkim sincs most már kívül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vá hívtál? - kérdezte félénken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félj, nem lopni, nem ölni, nem azért. - Keserűen nevetett. - Nagyon másféle emberek vagyunk mi ket</w:t>
        <w:softHyphen/>
        <w:t>ten... Látod, csak most, csak ebben a pillanatban értettem meg én magam is, hogy miért hívtalak. Tegnap még nem tudtam. Csak azért hívtalak, csak azért jöttem hozzád, hogy ne hagyj el! Nem hagysz el,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megszorítot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is, mért is mondtam meg neki? Mért fedtem fel előtte? - nyögte Raszkolnyikov egy pillanattal ké</w:t>
        <w:softHyphen/>
        <w:t>sőbb, és mérhetetlen fájdalommal nézett rá. - Most persze magyarázatot vársz tőlem, látom rajtad, ahogy itt ülsz. De mit mondjak neked? Hiszen semmit se érthetsz meg belőle, csak halálos kínokat állasz ki majd... miattam. Máris sírsz, és megint ölelgetsz... Miért ölelsz, mondd? Amiért nem bírtam egyedül, és megosztottam a terhet? „Szenvedj te is, úgy könnyebb lesz nekem!” Hogy szerethetsz ilyen hitvány emb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e talán nem kínlódol? - kiáltott fel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ot megint elöntötte az előbbi forróság hulláma, ismét megindult egy pillanat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gonosz szívű vagyok, Szonya, tudd meg, ez sok mindent megmagyaráz. Azért is jöttem hozzád, mert gonosz vagyok. Van, aki nem tette volna. De én gyáva vagyok és... aljas! No... mindegy... ez mind mellékes... beszélnem kell most, és nem tudom, hogy kezdj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állt, gondolko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nagyon másfélék vagyunk mi ketten! - kiál</w:t>
        <w:softHyphen/>
        <w:t>tott fel újra. - Nem illünk össze! Mért is... mért is jöttem hozzád? Soha meg nem bocsátom magam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jól tette, hogy eljött... - tiltakozott Szonya - jobb, hogy tudom, sokkal, de sokkal jo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ájdalmasan né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mit akarok? - mondta percnyi gondolkodás után. - Hiszen így volt, így igaz! Látod: Napóleon akartam lenni, és azért öltem... Nos, érted már?</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nem... - felelte ijedten, ártatlan együgyűséggel Szonya. - De azért csak beszélj, beszélj, megértem én, </w:t>
      </w:r>
      <w:r>
        <w:rPr>
          <w:rFonts w:eastAsia="Times New Roman CE" w:cs="Times New Roman CE" w:ascii="Times New Roman CE" w:hAnsi="Times New Roman CE"/>
          <w:i/>
          <w:iCs/>
          <w:sz w:val="24"/>
          <w:szCs w:val="24"/>
          <w:lang w:val="hu-HU"/>
        </w:rPr>
        <w:t xml:space="preserve">magamban </w:t>
      </w:r>
      <w:r>
        <w:rPr>
          <w:rFonts w:eastAsia="Times New Roman CE" w:cs="Times New Roman CE" w:ascii="Times New Roman CE" w:hAnsi="Times New Roman CE"/>
          <w:sz w:val="24"/>
          <w:szCs w:val="24"/>
          <w:lang w:val="hu-HU"/>
        </w:rPr>
        <w:t>majd megértek mindent! - sürg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érted? Hát jó, láss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ott és sokáig gondolk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dolog magja: egyszer feltettem magamban a kérdést, hogy ha Napóleon, mondjuk, az én helyemben volna, és nem tudná mivel kezdeni a pályafutását, nem volna előtte se Toulon, se Egyiptom, se Mont Blanc-át</w:t>
        <w:softHyphen/>
        <w:t>kelés, hanem a szép és monumentális dolgok helyett csak egy nevetséges kis vénasszony volna a keze ügyé</w:t>
        <w:softHyphen/>
        <w:t>ben, holmi hivatalnok-özvegyecske, akit ráadásul még le is kell ütni, hogy a ládájából kivehesse a pénzt (ami pályafutásához szükséges neki, érted?), rászánná-e ma</w:t>
        <w:softHyphen/>
        <w:t>gát, ha más út nincs előtte? Vagy visszariadna, csak azért, mert nem monumentális a feladat, és mert... bűn? Szóval, hidd el, sokáig, rettentő sokáig rágódtam ezen a problémán, és rettentően szégyelltem magam, amikor végre rájöttem (egészen váratlanul), hogy nem</w:t>
        <w:softHyphen/>
        <w:t>csak vissza nem riadna, de még csak eszébe se jutna, hogy ez nem monumentális feladat... meg se értené, mi van itt visszariasztó. Ha nem volna más kivezető útja, hát minden töprengés nélkül lesújtana az áldozatára, hogy az meg se mukkanna... Így aztán én is véget vetettem a töprengésnek, és... lesújtottam, követtem a nagy ember példáját. Szóról szóra így történt! Nevetsé</w:t>
        <w:softHyphen/>
        <w:t>ges? Igazad van, Szonya, és a legnevetségesebb, hogy valóban így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csöppet sem tartotta nevetséges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kább magyarázza el egyenesen... példák nélkül... - kérte még félénkebben, majdnem hangta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éje fordult, szomorúan nézte egy darabig, és megfogta a kez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int igazad van. Ez mind ostobaság. Hiszen jóformán csak fecsegek. De nézd csak: te is tudod, ugye, hogy anyámnak egy garasa sincs, a húgom véletle</w:t>
        <w:softHyphen/>
        <w:t>nül elég sokat tanult, és kénytelen nevelőnősködni. Ide-oda hányódik. Én voltam minden reménységük. Beiratkoztam az egyetemre, de nem győztem a költsége</w:t>
        <w:softHyphen/>
        <w:t>ket, abba kellett hagynom a tanulást, egyelőre. Remél</w:t>
        <w:softHyphen/>
        <w:t>tem, hogy még ha elhúzódik is a tanulás, tíz-tizenkét év múlva (amennyiben a körül</w:t>
        <w:softHyphen/>
        <w:t>mények kedvezően alakul</w:t>
        <w:softHyphen/>
        <w:t>nak) tanár leszek, vagy másvalamilyen tisztviselő, mondjuk, ezer rubel fizetéssel. - Úgy mondta ezt, mint valami betanult leckét. - Addigra anyámat elsor</w:t>
        <w:softHyphen/>
        <w:t>vasztja a gond és bánat, és én nem tudok könnyíteni rajta, húgom pedig... nos, a húgom még rosszabb sorsra juthat. De meg mi öröm, mi öröm is van abban, hogy az ember egész életében csak úgy elmegy minden mellett, semmiből ki nem veszi a részét, anyjával nem törődik, testvére sérelmeit jámborul tűri. És miért? Csak azért, hogy majd ha őket eltemette, mások jöjjenek a helyük</w:t>
        <w:softHyphen/>
        <w:t>be, asszony, gyerekek, és azokat is egyetlen garas, betevő falat nélkül hagyja itt majd egykor. Én hát elhatároztam, hogy megszerzem az öregasszony pénzét, és felhasználom az első években, nem gyötröm anyámat tovább, biztosítom magamnak az egyetemi tanulást, és az utána következő első lépéseket, mégpedig nagyvona</w:t>
        <w:softHyphen/>
        <w:t>lúan és radikálisan csinálom ezt, hogy tökéletesen új pályát építhessek, új, független útra léphessek... lásd, erről van szó... Hát igen, persze... hogy az öregasszonyt megöltem, rosszul tettem... Eh... hagyjuk e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nehezen vergődött el a mondókája végéig, és lecsüggesztette a fej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így... így nem - tiltakozott panaszosan Szonya. - Hát lehet az, hogy valaki... Nem! Az nem lehet! Nem le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ugye, te is látod, hogy nem lehet. Pedig őszintén beszéltem, igazat mond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igazság! Uraim, Ist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en csak egy férget öltem meg, Szonya, egy haszontalan, undok, kártékony férg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mber fér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én is tudom, hogy nem az - felelte Raszkol</w:t>
        <w:softHyphen/>
        <w:t>nyikov, és furcsa szemmel nézett rá -, különben... hazudtam most, Szonya... már régen hazudok... ez mind nem igaz, jól mondod, egészen más volt az ok, egészen más... Nagyon régen nem beszéltem már senki</w:t>
        <w:softHyphen/>
        <w:t>vel, Szonya... fáj a fej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zas tűzben égett a szeme. Félig önkívületben volt már, szája körül nyugtalan mosoly bujkált. A lelki feszültségen áttetszett szörnyű erőtlensége. Szonya jól látta, hogy gyötrődik. Az ő feje is szédült. És milyen furcsa, ahogy beszél: közbe-közbe mintha értelme vol</w:t>
        <w:softHyphen/>
        <w:t>na, de hát... „Hogy lehet az! Hogy lehet! Uram, Istenem!” Kezét tördelte kétségbeesetten.</w:t>
      </w:r>
    </w:p>
    <w:p>
      <w:pPr>
        <w:pStyle w:val="Normal"/>
        <w:widowControl/>
        <w:spacing w:before="0" w:after="120"/>
        <w:jc w:val="both"/>
        <w:rPr/>
      </w:pPr>
      <w:r>
        <w:rPr>
          <w:rFonts w:eastAsia="Times New Roman CE" w:cs="Times New Roman CE" w:ascii="Times New Roman CE" w:hAnsi="Times New Roman CE"/>
          <w:sz w:val="24"/>
          <w:szCs w:val="24"/>
          <w:lang w:val="hu-HU"/>
        </w:rPr>
        <w:t>- Nem, Szonya, nem így van! - kezdte újra a diák, és hirtelen felkapta a fejét, mintha gondolatainak egy új fordulata őt magát is meglepné és felélénkítené. - Nem így volt! Inkább... abból indulj ki (igen, így határozot</w:t>
        <w:softHyphen/>
        <w:t>tan jobb lesz!)... tedd fel, hogy önző vagyok és hiú, gyűlölködő, gonosz, aljas és bosszúvágyó, no meg... talán elmebajra is hajlamos (most már akkor legyen együtt minden!). Más is mondta rólam, magam hallot</w:t>
        <w:softHyphen/>
        <w:t>tam. Ugye, azt mondtam az előbb, hogy nem tudtam volna eltartani magamat az egyetemi éveim alatt. Pedig, látod, talán tudtam volna. Anyám küldött annyit, hogy tandíjra, könyvekre fussa, meg cipőre, ruhára, a ke</w:t>
        <w:softHyphen/>
        <w:t xml:space="preserve">nyérrevalót pedig megkereshettem volna, bizonyosan. Leckeóra mindig akad, fél rubelt ajánlottak. Razumihin is mindig talál munkát! De én megdühödtem, és nem akartam. Igen, ez az, </w:t>
      </w:r>
      <w:r>
        <w:rPr>
          <w:rFonts w:eastAsia="Times New Roman CE" w:cs="Times New Roman CE" w:ascii="Times New Roman CE" w:hAnsi="Times New Roman CE"/>
          <w:i/>
          <w:iCs/>
          <w:sz w:val="24"/>
          <w:szCs w:val="24"/>
          <w:lang w:val="hu-HU"/>
        </w:rPr>
        <w:t xml:space="preserve">megdühödtem </w:t>
      </w:r>
      <w:r>
        <w:rPr>
          <w:rFonts w:eastAsia="Times New Roman CE" w:cs="Times New Roman CE" w:ascii="Times New Roman CE" w:hAnsi="Times New Roman CE"/>
          <w:sz w:val="24"/>
          <w:szCs w:val="24"/>
          <w:lang w:val="hu-HU"/>
        </w:rPr>
        <w:t>(ez a jó szó!). Behúzódtam, mint a pók, a zugomba. Hiszen voltál ott abban az odúban, láttad... És tudod-e, hogy az alacsony és szűk szoba szűkíti az agyat és lelket, Szonya? Ó, hogy gyűlöltem azt az odút. De kimozdulni mégse akartam, csak azért se tettem egy lépést se. Napszámra nem mozdultam ki, és dolgozni se akartam, még enni se. Csak hevertem ott naphosszat, ha Nasztaszja hoz vala</w:t>
        <w:softHyphen/>
        <w:t>mit, jó, ha nem: hát koplalok, de kérni nem kérek, csak azért se! Este nincs mivel világítsak, sötétben fekszem, de gyertyára keresni semmi kedvem. Tanulnom kellett volna, de a könyveimet eladogattam, az asztalomon, a jegyzeteken, füzeteken ujjnyi vastagon fekszik a por azóta is. Jobban esett heverni és gondolkozni. Örökösen csak gondolkoztam... És hogy mit össze nem álmodtam, mennyi mindent, micsoda furcsaságokat, ki se mondha</w:t>
        <w:softHyphen/>
        <w:t>tom! És akkor vert gyökeret bennem a rögeszme, hogy... Nem, nem így volt! Megint nem jól mondom! De látod, mindig azt kérdeztem magamtól akkor: mért vagyok ilyen ostoba? Ha egyszer tudom, hogy a többi ostoba, mert hiszen ezt bizonyosan tudom, mért nem akarok én okosabb lenni náluk? Később azt is megértet</w:t>
        <w:softHyphen/>
        <w:t>tem, hogy ha ki akarom várni, amíg mind megokosod</w:t>
        <w:softHyphen/>
        <w:t>nak, hát nagyon is sokáig várhatok... Még később arra is rájöttem, hogy ez sohase jön el, az emberek nem változnak meg soha, senki át nem formálja őket, kár a fáradságért! Igen, Szonya, ez így van. Ez az ő törvé</w:t>
        <w:softHyphen/>
        <w:t>nyük... törvény, Szonya! És most már azt is tudom, hogy aki okosabb és elszántabb, az uralkodik rajtuk! Aki mindent mer, annak van igaza előttük! Aki mindent félrerúg, az a törvényhozójuk, aki a legtöbbet mer, annak az igaza a legerősebb. Így volt öröktől fogva, és így lesz mindig! Csak a vak nem lá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ára nézett ugyan, míg beszélt, de most már nem érdekelte, hogy megérti-e vagy nem? Lázas izgalom fogta el, valami sötét szenvedély sarkallta. (Valóban, nagyon is régen nem beszélt már senkivel.) Szonya érezte, hogy ez a kegyetlen káté most már hitvallása és törvénye lett.</w:t>
      </w:r>
    </w:p>
    <w:p>
      <w:pPr>
        <w:pStyle w:val="Normal"/>
        <w:widowControl/>
        <w:spacing w:before="0" w:after="120"/>
        <w:jc w:val="both"/>
        <w:rPr/>
      </w:pPr>
      <w:r>
        <w:rPr>
          <w:rFonts w:eastAsia="Times New Roman CE" w:cs="Times New Roman CE" w:ascii="Times New Roman CE" w:hAnsi="Times New Roman CE"/>
          <w:sz w:val="24"/>
          <w:szCs w:val="24"/>
          <w:lang w:val="hu-HU"/>
        </w:rPr>
        <w:t>- Arra is ráébredtem akkor - folytatta hévvel -, hogy a hatalom csak annak a kezébe kerülhet, aki le mer hajolni érte, és felragadja. Csak ez a fontos, csak ez az egy a fontos: merni kell! És akkor támadt bennem, először életemben az a gondolat, amely eddig még soha senkinek nem jutott eszébe! Soha, senkinek! Egyszerre világos lett előttem, mint a nap, hogy soha senki, de senki nem mert, nem is mer fütyülni erre a sok képtelen</w:t>
        <w:softHyphen/>
        <w:t xml:space="preserve">ségre, és egyszerűen megragadni, pokolba hajítani az egészet, úgy, amint van! Én... én elhatároztam, hogy </w:t>
      </w:r>
      <w:r>
        <w:rPr>
          <w:rFonts w:eastAsia="Times New Roman CE" w:cs="Times New Roman CE" w:ascii="Times New Roman CE" w:hAnsi="Times New Roman CE"/>
          <w:i/>
          <w:iCs/>
          <w:sz w:val="24"/>
          <w:szCs w:val="24"/>
          <w:lang w:val="hu-HU"/>
        </w:rPr>
        <w:t xml:space="preserve">merek, </w:t>
      </w:r>
      <w:r>
        <w:rPr>
          <w:rFonts w:eastAsia="Times New Roman CE" w:cs="Times New Roman CE" w:ascii="Times New Roman CE" w:hAnsi="Times New Roman CE"/>
          <w:sz w:val="24"/>
          <w:szCs w:val="24"/>
          <w:lang w:val="hu-HU"/>
        </w:rPr>
        <w:t>és öltem... De csak merni akartam, Szonya, ezért te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hallgasson, hallgasson! - kiáltott rá Szonya, és összecsapta a kezét. - Elhagyta az Istent, és az Isten büntetésből az ördög kezére a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érted, hogy amikor ott hevertem a sötét odúban, és összevissza álmodtam mindenfélét, az ördög incselkedett velem?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on! Ne csúfolódjék, istenkáromló! Nem érti! Látom, semmit se ért! Uramisten! Hiszen semmit, de semmit nem ért!</w:t>
      </w:r>
    </w:p>
    <w:p>
      <w:pPr>
        <w:pStyle w:val="Normal"/>
        <w:widowControl/>
        <w:spacing w:before="0" w:after="120"/>
        <w:jc w:val="both"/>
        <w:rPr/>
      </w:pPr>
      <w:r>
        <w:rPr>
          <w:rFonts w:eastAsia="Times New Roman CE" w:cs="Times New Roman CE" w:ascii="Times New Roman CE" w:hAnsi="Times New Roman CE"/>
          <w:sz w:val="24"/>
          <w:szCs w:val="24"/>
          <w:lang w:val="hu-HU"/>
        </w:rPr>
        <w:t>- Hallgass, Szonya, nem csúfolódom én. Hiszen magam is tudom, hogy az ördög karmai között vagyok. Hallgass, Szonya, hallgass! - hajtogatta komoran, ma</w:t>
        <w:softHyphen/>
        <w:t>kacsul. - Régen tudom. Ezt mind végiggondoltam, elsuttogtam már, amikor ott hevertem a sötétben... Mindent meg</w:t>
        <w:softHyphen/>
        <w:t>vitattam magammal töviről hegyire, és mindent tudok, mindent... De untam, ó, hogy untam akkor ezt az örökös fecsegést! Újra meg újra elhatároz</w:t>
        <w:softHyphen/>
        <w:t xml:space="preserve">tam, hogy végét vetem, mindent elölről kezdek, és nem fecsegek tovább. És azt hiszed, csak úgy bolond fejjel nekirugaszkodtam? Megfontoltan csináltam, ez volt a vesztem. És azt hiszed, nem tudtam én magam is, hogy ha már kérdem, sőt, újra meg újra kérdem: jogom van-e uralkodni?... hát nyilván nincs jogom! Vagy például, ha egyáltalában felvetem a kérdést: féreg-e az ember? Hát nyilván úgy van, hogy </w:t>
      </w:r>
      <w:r>
        <w:rPr>
          <w:rFonts w:eastAsia="Times New Roman CE" w:cs="Times New Roman CE" w:ascii="Times New Roman CE" w:hAnsi="Times New Roman CE"/>
          <w:i/>
          <w:iCs/>
          <w:sz w:val="24"/>
          <w:szCs w:val="24"/>
          <w:lang w:val="hu-HU"/>
        </w:rPr>
        <w:t xml:space="preserve">nekem nem </w:t>
      </w:r>
      <w:r>
        <w:rPr>
          <w:rFonts w:eastAsia="Times New Roman CE" w:cs="Times New Roman CE" w:ascii="Times New Roman CE" w:hAnsi="Times New Roman CE"/>
          <w:sz w:val="24"/>
          <w:szCs w:val="24"/>
          <w:lang w:val="hu-HU"/>
        </w:rPr>
        <w:t>féreg, csak annak, akinek eszébe se jut ezt fontolgatni, és megy előre egyenest, meggondolás nélkül... És ha már hosszú napokig azon rágódom: rászánná-e magát Napóleon, vagy nem?... hát bizonyos, hogy én nem vagyok Napóle</w:t>
        <w:softHyphen/>
        <w:t>on, ezt magam is éreztem... Végigszenvedtem ennek a töprengésnek minden kínját, Szonya, és le akartam rázni. Ölni akartam okoskodás nélkül, csakis magam miatt! És hazudni ebben nem akartam még önmagam</w:t>
        <w:softHyphen/>
        <w:softHyphen/>
        <w:t>nak sem! Nem azért öltem, hogy anyámon segítsek... micsoda badarság! Nem is azért, hogy majd ha megsze</w:t>
        <w:softHyphen/>
        <w:t>reztem a hatalom eszközeit, az emberiség jótevője legyek! Maszlag! Egyszerűen csak öltem, magamért, egyedül magamért, és hogy jót teszek-e ezzel valakinek, vagy mint a pók,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 xml:space="preserve">életemben a hálóba akadó vérét szívom majd - abban a pillanatban egyáltalában nem érdekelt... És nem a pénz volt a fontos, Szonya, egészen más volt a fontos, most már tudom. Értsd meg: ha továbbmegyek is azon az úton, akkor se gyilkoltam volna többször soha életemben. Más volt, amit meg kellett tudnom, ami hajtott: azt kellett megtudnom, mégpedig sürgősen, hogy féreg vagyok-e én is, mint a többi, vagy ember. Át merem-e hágni a törvényt, vagy nem? Le merek-e hajolni a hatalomért vagy nem? Remegő teremtmény vagyok-e, vagy </w:t>
      </w:r>
      <w:r>
        <w:rPr>
          <w:rFonts w:eastAsia="Times New Roman CE" w:cs="Times New Roman CE" w:ascii="Times New Roman CE" w:hAnsi="Times New Roman CE"/>
          <w:i/>
          <w:iCs/>
          <w:sz w:val="24"/>
          <w:szCs w:val="24"/>
          <w:lang w:val="hu-HU"/>
        </w:rPr>
        <w:t xml:space="preserve">jogom </w:t>
      </w:r>
      <w:r>
        <w:rPr>
          <w:rFonts w:eastAsia="Times New Roman CE" w:cs="Times New Roman CE" w:ascii="Times New Roman CE" w:hAnsi="Times New Roman CE"/>
          <w:sz w:val="24"/>
          <w:szCs w:val="24"/>
          <w:lang w:val="hu-HU"/>
        </w:rPr>
        <w:t>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lni! Hogy joga van ölni?! - Szonya összecsapta a kezét.</w:t>
      </w:r>
    </w:p>
    <w:p>
      <w:pPr>
        <w:pStyle w:val="Normal"/>
        <w:widowControl/>
        <w:spacing w:before="0" w:after="120"/>
        <w:jc w:val="both"/>
        <w:rPr/>
      </w:pPr>
      <w:r>
        <w:rPr>
          <w:rFonts w:eastAsia="Times New Roman CE" w:cs="Times New Roman CE" w:ascii="Times New Roman CE" w:hAnsi="Times New Roman CE"/>
          <w:sz w:val="24"/>
          <w:szCs w:val="24"/>
          <w:lang w:val="hu-HU"/>
        </w:rPr>
        <w:t>- Eh, Szonya - fakadt ki ingerülten Raszkolnyikov, és előbb vissza akart vágni, de inkább megvetően hallgatott. - Ne szakíts félbe! Csak azt akartam megér</w:t>
        <w:softHyphen/>
        <w:t>tetni veled, hogy akkor karmai közé kaparintott az ördög, és aztán tudtomra adta, hogy nem volt jogom odamenni, mert én is ugyanolyan féreg vagyok, mint a többi. Kicsúfolt, és most eljöttem hozzád. Örülj a kedves vendégnek! Hát eljöttem volna, ha nem vagyok féreg? És most mondok valamit neked: amikor odamen</w:t>
        <w:softHyphen/>
        <w:t xml:space="preserve">tem az öregasszonyhoz, csak </w:t>
      </w:r>
      <w:r>
        <w:rPr>
          <w:rFonts w:eastAsia="Times New Roman CE" w:cs="Times New Roman CE" w:ascii="Times New Roman CE" w:hAnsi="Times New Roman CE"/>
          <w:i/>
          <w:iCs/>
          <w:sz w:val="24"/>
          <w:szCs w:val="24"/>
          <w:lang w:val="hu-HU"/>
        </w:rPr>
        <w:t xml:space="preserve">ki akartam próbálni </w:t>
      </w:r>
      <w:r>
        <w:rPr>
          <w:rFonts w:eastAsia="Times New Roman CE" w:cs="Times New Roman CE" w:ascii="Times New Roman CE" w:hAnsi="Times New Roman CE"/>
          <w:sz w:val="24"/>
          <w:szCs w:val="24"/>
          <w:lang w:val="hu-HU"/>
        </w:rPr>
        <w:t>maga</w:t>
        <w:softHyphen/>
        <w:t>mat... Legalább ezt is tudo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ölt! Ö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De hogyan? Hát így kell ölni? Hát így megy ölni valaki, mint ahogy én akkor oda</w:t>
        <w:softHyphen/>
        <w:t>mentem? Majd egyszer elmesélem neked, hogy mentem oda... És azt hiszed, az öregasszonyt öltem meg? Magamat öltem meg, nem azt az anyókát! Egy csapással agyonütöttem magamat akkor, úgyhogy sose támadok fel többet! Az anyókát az ördög ölte meg, nem én... De elég, Szonya, elég ebből, hagyj békén! - kiáltott fel görcsös fájdalom</w:t>
        <w:softHyphen/>
        <w:t>m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érdére könyökölt, és két tenyere közé szorította az arc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kínszenvedés! - jajdult fel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ost mit csináljak, mondd? - kérdezte Raszkolnyikov, hirtelen felkapta a fejét, és kétségbe</w:t>
        <w:softHyphen/>
        <w:t>eséstől eltorzult arcca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mit csinálj? - A lány felugrott az ágyról, szeme, amelyet addig könny borított, most villámlott. - </w:t>
        <w:softHyphen/>
        <w:t>Állj fel! - kiáltott rá, és megragadta a két vállát. Raszkolnyikov felállt, és ámultan nézett rá. - Menj most mindjárt, ebben a percben, állj ki a keresztútra, hajolj le, és csókold meg a földet, amelyet beszennyez</w:t>
        <w:softHyphen/>
        <w:t>tél, aztán hajtsd meg magad az egész világ előtt, a négy égtáj felé, és mondd fennhangon, mindenkinek: „Öl</w:t>
        <w:softHyphen/>
        <w:t>tem!” Akkor az Isten új életet ád neked! Megteszed? Megteszed? - kérdezte a lány, és egész testében reszke</w:t>
        <w:softHyphen/>
        <w:t>tett, mint akit a hideg ráz. Megragadta Raszkolnyikov két kezét, erősen megszorította, és égő szemme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az csak bámult, szinte megdöbbentette ez a hirte</w:t>
        <w:softHyphen/>
        <w:t>len felindul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börtönről beszélsz, Szonya? Feljelentsem ma</w:t>
        <w:softHyphen/>
        <w:t>gam, azt akarod? - kérdezte söté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llalni kell a szenvedést, és ezzel megváltani magad. Ezt kell tenned!</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Nem, </w:t>
      </w:r>
      <w:r>
        <w:rPr>
          <w:rFonts w:eastAsia="Times New Roman CE" w:cs="Times New Roman CE" w:ascii="Times New Roman CE" w:hAnsi="Times New Roman CE"/>
          <w:i/>
          <w:iCs/>
          <w:sz w:val="24"/>
          <w:szCs w:val="24"/>
          <w:lang w:val="hu-HU"/>
        </w:rPr>
        <w:t xml:space="preserve">azokhoz </w:t>
      </w:r>
      <w:r>
        <w:rPr>
          <w:rFonts w:eastAsia="Times New Roman CE" w:cs="Times New Roman CE" w:ascii="Times New Roman CE" w:hAnsi="Times New Roman CE"/>
          <w:sz w:val="24"/>
          <w:szCs w:val="24"/>
          <w:lang w:val="hu-HU"/>
        </w:rPr>
        <w:t>nem megyek,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De hogy akarsz élni? Milyen élet lesz az! - kiáltott fel a lány. - Hát lehet így? Anyáddal hogy beszélsz majd? (Ó, és mi lesz, mi lesz velük!) De mit is beszélek, hiszen anyádat, testvéredet már elhagytad, látod, máris elhagytad, elhagytad őket. Én Istenem! - jajdult fel. </w:t>
        <w:softHyphen/>
        <w:t>- Hiszen ő maga is jól tudja... Hát lehet, lehet úgy élni, teljesen magadra hagyatva? Mi lesz veled!</w:t>
      </w:r>
    </w:p>
    <w:p>
      <w:pPr>
        <w:pStyle w:val="Normal"/>
        <w:widowControl/>
        <w:spacing w:before="0" w:after="120"/>
        <w:jc w:val="both"/>
        <w:rPr/>
      </w:pPr>
      <w:r>
        <w:rPr>
          <w:rFonts w:eastAsia="Times New Roman CE" w:cs="Times New Roman CE" w:ascii="Times New Roman CE" w:hAnsi="Times New Roman CE"/>
          <w:sz w:val="24"/>
          <w:szCs w:val="24"/>
          <w:lang w:val="hu-HU"/>
        </w:rPr>
        <w:t>- Ne légy gyermek, Szonya - mondta csendesen Raszkolnyikov. - Mit vethetnek ők a szemem</w:t>
        <w:softHyphen/>
        <w:t>re? Mért adjam magam a kezükre? És mit mondjak nekik? Ez csak agyrém... ők milliószámra pusztítják az embere</w:t>
        <w:softHyphen/>
        <w:t xml:space="preserve">ket, és ezzel még dicsekszenek is. Ostobák és gazok, Szonya... Nem, </w:t>
      </w:r>
      <w:r>
        <w:rPr>
          <w:rFonts w:eastAsia="Times New Roman CE" w:cs="Times New Roman CE" w:ascii="Times New Roman CE" w:hAnsi="Times New Roman CE"/>
          <w:i/>
          <w:iCs/>
          <w:sz w:val="24"/>
          <w:szCs w:val="24"/>
          <w:lang w:val="hu-HU"/>
        </w:rPr>
        <w:t>oda</w:t>
      </w:r>
      <w:r>
        <w:rPr>
          <w:rFonts w:eastAsia="Times New Roman CE" w:cs="Times New Roman CE" w:ascii="Times New Roman CE" w:hAnsi="Times New Roman CE"/>
          <w:sz w:val="24"/>
          <w:szCs w:val="24"/>
          <w:lang w:val="hu-HU"/>
        </w:rPr>
        <w:t xml:space="preserve"> nem megyek. Mit mondhatok nekik? Hogy öltem, de a pénzt nem mertem magamhoz venni, és egy kő alá dugtam? - kérdezte keserű mosollyal. - Hisz akkor kiröhögnek, és azt mondják: bolond vagy, mért nem vetted el? Gyáva és bolond! Egy árva szót se értenének az egészből. Nem is méltók rá, hogy megértsék! Mért mennék hozzájuk? Nem megyek! Ne légy gyermek,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kínlódol, kínlódol - hajtogatta a lány, és kétségbeesetten könyörögve nyújtotta feléje a kezé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És talán jogtalanul is vádolom magam - folytatta komoran elgondolkozva Raszkolnyikov. - Talán még ember vagyok, nem féreg, csak elhamarkodva ítéltem... </w:t>
      </w:r>
      <w:r>
        <w:rPr>
          <w:rFonts w:eastAsia="Times New Roman CE" w:cs="Times New Roman CE" w:ascii="Times New Roman CE" w:hAnsi="Times New Roman CE"/>
          <w:i/>
          <w:iCs/>
          <w:sz w:val="24"/>
          <w:szCs w:val="24"/>
          <w:lang w:val="hu-HU"/>
        </w:rPr>
        <w:t>Még</w:t>
      </w:r>
      <w:r>
        <w:rPr>
          <w:rFonts w:eastAsia="Times New Roman CE" w:cs="Times New Roman CE" w:ascii="Times New Roman CE" w:hAnsi="Times New Roman CE"/>
          <w:sz w:val="24"/>
          <w:szCs w:val="24"/>
          <w:lang w:val="hu-HU"/>
        </w:rPr>
        <w:t xml:space="preserve"> harcolhatok vel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a gőgös mosoly megint ott vibrált a szája kör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lyen kínt hordozzon valaki! Egy életen, egy hosszú életen 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megszokom... - mondta ő mogorván, és megint gondolkodott. - Ide hallgass! - kezdte újra egy perc múlva. - Eleget sopánkodtunk, térjünk a dologra. Ezt akartam megmondani neked: engem keresni fog</w:t>
        <w:softHyphen/>
        <w:t>nak, letartóztat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nekem! - nyögött fel Szonya.</w:t>
      </w:r>
    </w:p>
    <w:p>
      <w:pPr>
        <w:pStyle w:val="Normal"/>
        <w:widowControl/>
        <w:spacing w:before="0" w:after="120"/>
        <w:jc w:val="both"/>
        <w:rPr/>
      </w:pPr>
      <w:r>
        <w:rPr>
          <w:rFonts w:eastAsia="Times New Roman CE" w:cs="Times New Roman CE" w:ascii="Times New Roman CE" w:hAnsi="Times New Roman CE"/>
          <w:sz w:val="24"/>
          <w:szCs w:val="24"/>
          <w:lang w:val="hu-HU"/>
        </w:rPr>
        <w:t>- Mért jajgatsz! Hiszen azt akarod, hogy a börtönbe menjek, és most rémüldözöl? Értsd meg: nekik nem adom meg magam. Ővelük még harcolok. Nem csinál</w:t>
        <w:softHyphen/>
        <w:t>hatnak velem semmit. Nincs komoly bizonyítékuk. Tegnap nagy veszedelemben voltam, már azt hittem, elvesztem. De ma javult a helyzet. Minden bizonyítékuk kétoldalú, vádjaikat javamra magyarázhatom, érted? És javamra is fogom magyarázni, ezt most már kitanul</w:t>
        <w:softHyphen/>
        <w:t xml:space="preserve">tam. De lecsuknak, annyi bizonyos. Lehet, hogy már ma lecsuktak volna, ha egy véletlen ki nem segít. És könnyen megeshet, hogy le is csuknak </w:t>
      </w:r>
      <w:r>
        <w:rPr>
          <w:rFonts w:eastAsia="Times New Roman CE" w:cs="Times New Roman CE" w:ascii="Times New Roman CE" w:hAnsi="Times New Roman CE"/>
          <w:i/>
          <w:iCs/>
          <w:sz w:val="24"/>
          <w:szCs w:val="24"/>
          <w:lang w:val="hu-HU"/>
        </w:rPr>
        <w:t>még ma</w:t>
      </w:r>
      <w:r>
        <w:rPr>
          <w:rFonts w:eastAsia="Times New Roman CE" w:cs="Times New Roman CE" w:ascii="Times New Roman CE" w:hAnsi="Times New Roman CE"/>
          <w:sz w:val="24"/>
          <w:szCs w:val="24"/>
          <w:lang w:val="hu-HU"/>
        </w:rPr>
        <w:t>. De nem baj, Szonya: egy darabig ülök, aztán kieresztenek, mert nincs egyetlen kézzelfogható bizonyítékuk sem, és nem is lesz, szavamra. Azzal, ami a kezükben van, senkit se lehet elmarasztalni. Szóval, most ezt is tudod... Ami húgomat és anyámat illeti, valahogy elintézem, hogy ne higgyenek a vádnak, ne ijedjenek halálra. Húgom különben el van látva pénzzel egyelőre... és így anyám is. Ennyi az egész. De légy óvatos, Szonya! Eljössz a börtönbe, ha majd ott les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morúan, leverten ültek egymás mellett, mint vihar után két magányos hajótörött a puszta parton, ahová kivetette őket a hullám. Raszkolnyikov nézte a lányt, és érezte nagy-nagy szeretetét, de most egyszerre csodála</w:t>
        <w:softHyphen/>
        <w:t>tosképpen terhes és fájdalmas volt neki, hogy ennyire szeretik. Igen, különös és rettenetes érzés volt ez. Mikor Szonyához jött, benne látta minden reménységét, egyetlen menekülését, azt hitte, terhének legalább egy részét megoszthatja vele, és most, mikor a lány egész lelkével feléje fordult, hirtelen megérezte, tudta, hogy ezerszer boldogtalanabb, mint eddig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Inkább ne jöjj el hozzám a börtönbe, Szonya </w:t>
        <w:softHyphen/>
        <w:t>- 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nem felelt, csak sírt. Így múlt el néhány perc.</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ának eszébe jutott vala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kereszted? - kérdezte hirte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z első pillanatban nem ér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Ugye, hogy nincs? Akkor fogadd el ezt a cipruskeresztet, nekem van még egy réz, a Lizavetáé. Cseréltünk: ő nekem adta a keresztjét, én meg a kis szentképemet adtam neki. Most majd azt viselem, ezt meg neked adom. Fogadd el... hisz az enyém! Az enyém! - kérte. - Együtt vállaljuk a szenvedést, együtt viseljük a kereszt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d ide - mondta Raszkolnyikov. Nem akarta megszomorítani, és nyújtotta a kezét, de rögtön vissza</w:t>
        <w:softHyphen/>
        <w:t xml:space="preserve">húzta. - Nem most, Szonya... inkább majd azután </w:t>
        <w:softHyphen/>
        <w:t>- tette hozzá, hogy meg</w:t>
        <w:softHyphen/>
        <w:t>nyugtas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úgy jobb lesz - kapott a szaván a lány -, majd ha már vállalod a szenvedést, akkor vedd fel. Eljössz hozzám, és én teszem a nyakadba. Imádkozunk, és megyünk együ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n a pillanatban háromszor kopogtattak az ajtó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bad, Szofja Szemjonovna? - kérdezte udvaria</w:t>
        <w:softHyphen/>
        <w:t>san egy ismerős han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ijedten szaladt az ajtóhoz. Lebezjatnyikov úr fakó ábrázata nézett be a 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5</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cán is látszott, hogy iz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át keresem, Szofja Szemjonovna. Bocsásson meg... gondoltam, hogy önt itt találom - fordult most Raszkolnyikovhoz -, vagyis... nem gondoltam... ilyes</w:t>
        <w:softHyphen/>
        <w:t>mire... csak éppen azt gon</w:t>
        <w:softHyphen/>
        <w:t>dol</w:t>
        <w:softHyphen/>
        <w:t>tam... Katyerina Ivanovna megőrült, odaát nálunk - kottyantotta ki egyszerre Szonyának, Raszkolnyikovnak hátat fordít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ijedten felkiáltott.</w:t>
      </w:r>
    </w:p>
    <w:p>
      <w:pPr>
        <w:pStyle w:val="Normal"/>
        <w:widowControl/>
        <w:spacing w:before="0" w:after="120"/>
        <w:jc w:val="both"/>
        <w:rPr/>
      </w:pPr>
      <w:r>
        <w:rPr>
          <w:rFonts w:eastAsia="Times New Roman CE" w:cs="Times New Roman CE" w:ascii="Times New Roman CE" w:hAnsi="Times New Roman CE"/>
          <w:sz w:val="24"/>
          <w:szCs w:val="24"/>
          <w:lang w:val="hu-HU"/>
        </w:rPr>
        <w:t>- Mindenesetre valószínűnek látszik. És hát nem tudunk mit csinálni vele, ez a baj! Hazajött... lehet, hogy elkergették valahonnan, talán meg is verték... legalábbis úgy látszik... Elszaladt Szemjon Zaharics hivatali főnökéhez, kérem, és nem találta otthon, éppen ebéden volt egy tábornoknál... ő meg... képzeljék csak, utánaszaladt, oda, ahhoz a tábornokhoz, ahol ebédelt, és képzeljék csak, nem nyugodott, kihívatta, alighanem egyenesen az asztaltól. Gondolhatják, mi lett ebből! Elkergették, természetesen, de azt meséli, hogy előbb alaposan lehordta a tábornokot, sőt, hozzá is vágott valamit. El is képzelhető róla... Csoda, hogy rendőrt nem hívtak, nem is értem! Most mindenkinek meséli otthon, még Amália Ivanovnának is, csak nemigen érteni, mert kiabál és csapkod... vagyis, igen: azt kiabálja, hogy mindenki cserben</w:t>
        <w:softHyphen/>
        <w:t>hagyta, hát most majd fogja a gyerekeit, és kiáll velük az utcára kintornázni, a gyerekek majd énekelnek és táncolnak, meg ő is velük, aztán összeszedik a kopejkákat, és minden áldott nap elmennek a tábornok ablaka alá... „Csak lássák - azt mondja -, hogy előkelő úrigyerekek, egy államhivatal</w:t>
        <w:softHyphen/>
        <w:t>nok gyermekei, az utcán koldulnak!” A gyerekek sír</w:t>
        <w:softHyphen/>
        <w:t xml:space="preserve">nak, üti-veri őket. Linocskának a </w:t>
      </w:r>
      <w:r>
        <w:rPr>
          <w:rFonts w:eastAsia="Times New Roman CE" w:cs="Times New Roman CE" w:ascii="Times New Roman CE" w:hAnsi="Times New Roman CE"/>
          <w:i/>
          <w:iCs/>
          <w:sz w:val="24"/>
          <w:szCs w:val="24"/>
          <w:lang w:val="hu-HU"/>
        </w:rPr>
        <w:t>Kis tanyám</w:t>
      </w:r>
      <w:r>
        <w:rPr>
          <w:rFonts w:eastAsia="Times New Roman CE" w:cs="Times New Roman CE" w:ascii="Times New Roman CE" w:hAnsi="Times New Roman CE"/>
          <w:sz w:val="24"/>
          <w:szCs w:val="24"/>
          <w:lang w:val="hu-HU"/>
        </w:rPr>
        <w:t>-at kell énekelnie, a kisfiú táncol, és Polenyka is táncol, minden ruhájukat széthasogatta, valami sipkákat csinál nekik, amilyen az utcai énekeseknek van, ő meg egy mosdótá</w:t>
        <w:softHyphen/>
        <w:t>lon dobol, azt mondja, az lesz a zenekíséret... Meg se hallja, hiába beszél neki az ember... Láttak már ilyet, kérem? Ez már mégiscsak lehetet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folytatta volna, de Szonya, akinek a lélegzete is elállt, míg hallgatta, felkapta köpenykéjét, kalapját, és kiszaladt, futás közben öltözködve. Raszkolnyikov kö</w:t>
        <w:softHyphen/>
        <w:t>vette, Lebezjatnyikov pedig Raszkolnyikov után 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ségtelen, hogy megőrült - mondta neki, mikor együtt leértek az utcára -, csak nem akartam megijesz</w:t>
        <w:softHyphen/>
        <w:t>teni Szofja Szemjonovnát, azért mondtam, hogy „való</w:t>
        <w:softHyphen/>
        <w:t>színűnek látszik”, de semmi kétség. Mondják, hogy a tüdőbajosoknál azok a kis gümőcskék felhúzódnak az agyvelőre. Kár, hogy az orvostudományhoz nem értek. Egyébként próbáltam neki is meg</w:t>
        <w:softHyphen/>
        <w:t>magyarázni, de nem hallgat od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ümőkről beszélt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is nem pontosan a gümőkről. De úgyse értette volna meg. Most pedig azt akarom mondani, hogy ha egy embert logikusan meg tudok győzni, hogy nincs miért sírnia, hát abbahagyja a sírást. Ez világos. Vagy az ön meggyőződése szerint nem hagyja ab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nagyon könnyű volna az élet - felelte Raszkol</w:t>
        <w:softHyphen/>
        <w:t>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uram, bocsánat, Katyerina Ivanovnával nehéz volna ezt megértetni, kétségtelen, de nem hallott arról, hogy Párizsban komoly kísérletek történtek az elmebaj logikus meg</w:t>
        <w:softHyphen/>
        <w:t>győzéssel való gyógyítására? Egy ottani professzor gondolta ki a módszert, kiváló tudós, most nemrégen halt meg, gondolatának lényege az, hogy az elmebetegek szervezetében különösebb elválto</w:t>
        <w:softHyphen/>
        <w:t>zások nem találhatók, az elmebaj úgyszólván nem egyéb, mint logikai hiba, a dolgok téves megítélése, téves nézésmódja. Egymás után minden ponton megcá</w:t>
        <w:softHyphen/>
        <w:t>folta a beteget, és képzelje csak, azt mondják, eredmé</w:t>
        <w:softHyphen/>
        <w:t>nyeket ért el! De mivel zuhanyt is alkalmazott a kezelé</w:t>
        <w:softHyphen/>
        <w:t>sénél, a gyógymód eredményességét most sokan két</w:t>
        <w:softHyphen/>
        <w:t>ségbe vonják... Legalábbis úgy lát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ár régen nem hallgatott oda. Mikor ahhoz a házhoz értek, ahol lakott, megbiccentette a fejét, és befordult a kapun. Lebezjatnyikov felocsúdott, körülnézett, és Szonya után 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benyitott a szobájába, s középen meg</w:t>
        <w:softHyphen/>
        <w:t>állt. Mért jött most ide, ebbe az odúba? Nézte a sárgult, vedlett tapétát, a sok port meg a díványt. Az udvarról éles és folytonos kopogás hallatszott fel, valahol kalapál</w:t>
        <w:softHyphen/>
        <w:t>tak valamit, talán szeget vertek be... Az ablakhoz ment, lábujjhegyre emelkedett, és hosszan, rendkívül figyel</w:t>
        <w:softHyphen/>
        <w:t>mesen nézte az udvart. Az udvar üres volt, a kalapálókat nem látta sehol. Balra, az épületszárnyon itt-ott egy-egy nyitott ablak deszkáján virágcserepek álltak, satnya muskátlival, az ablakon belül ruha száradt kötélre teregetve... Ezt mind unos-untiglan ismerte már. Meg</w:t>
        <w:softHyphen/>
        <w:t>fordult és leült a dívány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soha, de soha nem volt ilyen borzalmasan egyed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en, megint érezte, hogy talán meggyűlöli Szonyát, éspedig éppen most, amikor még boldogtalanabbá tette. Mért is ment el hozzá? Miért kívánta látni a könnyét? Mért akarta mindenáron feldúlni az életét? Ó, micsoda hitvány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yek csak egyedül - mondta hangosan, határo</w:t>
        <w:softHyphen/>
        <w:t>zottan -, ne jöjjön el hozzám a börtön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sszú percek múltán felkapta a fejét, és furcsán mo</w:t>
        <w:softHyphen/>
        <w:t>solygott. Különös gondolata támadt: „Hátha igazán jobb lesz Szibériában?” - villant át raj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tudta, mennyi ideig ült így, fejében a seregestül kóválygó gondolatokkal. Egyszerre csak kinyílt az ajtó: Avdotya Romanovna lépett be. A küszöbön megállt, és onnan nézte, mint ő Szonyát nem sokkal azelőtt, aztán beljebb jött, és leült szemközt a tegnapi helyére. Ő csak bámult rá, nem tudta, mit gondol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Bocsáss meg, Rogya, csak egy pillanatra jöttem - </w:t>
        <w:softHyphen/>
        <w:t>szólalt meg a húga. Az arca komoly volt, de nem szigorú, szeme tiszta és nyugo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Ő is szeretettel jön hozzám” - gondolta.</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Mindent tudok, Rogya, </w:t>
      </w:r>
      <w:r>
        <w:rPr>
          <w:rFonts w:eastAsia="Times New Roman CE" w:cs="Times New Roman CE" w:ascii="Times New Roman CE" w:hAnsi="Times New Roman CE"/>
          <w:i/>
          <w:iCs/>
          <w:sz w:val="24"/>
          <w:szCs w:val="24"/>
          <w:lang w:val="hu-HU"/>
        </w:rPr>
        <w:t xml:space="preserve">mindent. </w:t>
      </w:r>
      <w:r>
        <w:rPr>
          <w:rFonts w:eastAsia="Times New Roman CE" w:cs="Times New Roman CE" w:ascii="Times New Roman CE" w:hAnsi="Times New Roman CE"/>
          <w:sz w:val="24"/>
          <w:szCs w:val="24"/>
          <w:lang w:val="hu-HU"/>
        </w:rPr>
        <w:t>Dmitrij Prokof</w:t>
        <w:softHyphen/>
        <w:t>jics mindent megmagyarázott és elmondott. Tudom, hogy üldöznek és gyötörnek egy ostoba, rút gyanú miatt... Dmitrij Prokofjics azt is mondta, hogy veszede</w:t>
        <w:softHyphen/>
        <w:t xml:space="preserve">lem egyáltalán nem fenyeget, és nem kellene, hogy ilyen borzalmasan hasson rád. De én nem úgy gondolom, mint ő, én </w:t>
      </w:r>
      <w:r>
        <w:rPr>
          <w:rFonts w:eastAsia="Times New Roman CE" w:cs="Times New Roman CE" w:ascii="Times New Roman CE" w:hAnsi="Times New Roman CE"/>
          <w:i/>
          <w:iCs/>
          <w:sz w:val="24"/>
          <w:szCs w:val="24"/>
          <w:lang w:val="hu-HU"/>
        </w:rPr>
        <w:t xml:space="preserve">tökéletesen megértem, </w:t>
      </w:r>
      <w:r>
        <w:rPr>
          <w:rFonts w:eastAsia="Times New Roman CE" w:cs="Times New Roman CE" w:ascii="Times New Roman CE" w:hAnsi="Times New Roman CE"/>
          <w:sz w:val="24"/>
          <w:szCs w:val="24"/>
          <w:lang w:val="hu-HU"/>
        </w:rPr>
        <w:t>hogy minden porcikád fellázad, és félek, hogy ez a nagy felindulás örökre nyomot hagy benned. Ettől félek. Nem ítéllek el, nem is mernélek elítélni azért, hogy bennünket elhagytál, bo</w:t>
        <w:softHyphen/>
        <w:t xml:space="preserve">csáss meg, hogy akkor úgy kifakadtam ellened. Érzem, ha engem érne ilyen keserűség, én is elszakadnék mindenkitől. Anyánknak </w:t>
      </w:r>
      <w:r>
        <w:rPr>
          <w:rFonts w:eastAsia="Times New Roman CE" w:cs="Times New Roman CE" w:ascii="Times New Roman CE" w:hAnsi="Times New Roman CE"/>
          <w:i/>
          <w:iCs/>
          <w:sz w:val="24"/>
          <w:szCs w:val="24"/>
          <w:lang w:val="hu-HU"/>
        </w:rPr>
        <w:t xml:space="preserve">erről </w:t>
      </w:r>
      <w:r>
        <w:rPr>
          <w:rFonts w:eastAsia="Times New Roman CE" w:cs="Times New Roman CE" w:ascii="Times New Roman CE" w:hAnsi="Times New Roman CE"/>
          <w:sz w:val="24"/>
          <w:szCs w:val="24"/>
          <w:lang w:val="hu-HU"/>
        </w:rPr>
        <w:t>egy szót se szólok, de rólad sokat beszélek majd neki, és megígérem a neved</w:t>
        <w:softHyphen/>
        <w:t>ben, hogy nemsokára eljössz. Miatta ne gyötörd magad, Rogya, én majd megnyugtatom, de őt se gyötörd... legalább még egyszer gyere el, mégiscsak anyád, erre gondolj! Én csak azt akartam megmondani neked - és Dunya máris felállt a székről -, hogy ha valamiben segítségedre lehetek, vagy ha szükséged van... akár az egész életemre... csak egy szóval hívj, és jövök. Isten ál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megfordult, és kifelé in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a! - szólt utána a bátyja, és felállt, odament hozzá. - Ez a Razumihin, ez a Dmitrij Prokofjics igen derék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gyengén elpir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 kérdezte és v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letrevaló, szorgalmas, becsületes, és nagyon tud szeretni... Isten áldjo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lángvörös lett, de aztán nyugtalanság fogt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Rogya? Hát igazán örökre búcsúzunk, hogy így... végrendelkez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most mindegy... Isten áldj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fordult tőle, és az ablakhoz lépett. Dunya még állt egy darabig, aggodalommal fürkészte, majd nyugtalanul el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nem hideg közönyből eresztette el így a húgát.</w:t>
      </w:r>
    </w:p>
    <w:p>
      <w:pPr>
        <w:pStyle w:val="Normal"/>
        <w:widowControl/>
        <w:spacing w:before="0" w:after="120"/>
        <w:jc w:val="both"/>
        <w:rPr/>
      </w:pPr>
      <w:r>
        <w:rPr>
          <w:rFonts w:eastAsia="Times New Roman CE" w:cs="Times New Roman CE" w:ascii="Times New Roman CE" w:hAnsi="Times New Roman CE"/>
          <w:sz w:val="24"/>
          <w:szCs w:val="24"/>
          <w:lang w:val="hu-HU"/>
        </w:rPr>
        <w:t>Volt egy pillanat (a legutolsó), amikor borzasztóan szerette volna erősen magához ölelni, és</w:t>
      </w:r>
      <w:r>
        <w:rPr>
          <w:rFonts w:eastAsia="Times New Roman CE" w:cs="Times New Roman CE" w:ascii="Times New Roman CE" w:hAnsi="Times New Roman CE"/>
          <w:i/>
          <w:iCs/>
          <w:sz w:val="24"/>
          <w:szCs w:val="24"/>
          <w:lang w:val="hu-HU"/>
        </w:rPr>
        <w:t xml:space="preserve"> elbúcsúzni </w:t>
      </w:r>
      <w:r>
        <w:rPr>
          <w:rFonts w:eastAsia="Times New Roman CE" w:cs="Times New Roman CE" w:ascii="Times New Roman CE" w:hAnsi="Times New Roman CE"/>
          <w:sz w:val="24"/>
          <w:szCs w:val="24"/>
          <w:lang w:val="hu-HU"/>
        </w:rPr>
        <w:t xml:space="preserve">tőle, sőt </w:t>
      </w:r>
      <w:r>
        <w:rPr>
          <w:rFonts w:eastAsia="Times New Roman CE" w:cs="Times New Roman CE" w:ascii="Times New Roman CE" w:hAnsi="Times New Roman CE"/>
          <w:i/>
          <w:iCs/>
          <w:sz w:val="24"/>
          <w:szCs w:val="24"/>
          <w:lang w:val="hu-HU"/>
        </w:rPr>
        <w:t xml:space="preserve">megmondani </w:t>
      </w:r>
      <w:r>
        <w:rPr>
          <w:rFonts w:eastAsia="Times New Roman CE" w:cs="Times New Roman CE" w:ascii="Times New Roman CE" w:hAnsi="Times New Roman CE"/>
          <w:sz w:val="24"/>
          <w:szCs w:val="24"/>
          <w:lang w:val="hu-HU"/>
        </w:rPr>
        <w:t>neki, de még arra se szánta rá magát, hogy kezet nyújts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Ki tudja, később talán eszébe jut, hogy én most megöleltem, és megborzad, azt mondja majd, hogy loptam a csókját!”</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És elviselné vajon? - kérdezte kicsivel azután magá</w:t>
        <w:softHyphen/>
        <w:t xml:space="preserve">ban. - Nem, </w:t>
      </w:r>
      <w:r>
        <w:rPr>
          <w:rFonts w:eastAsia="Times New Roman CE" w:cs="Times New Roman CE" w:ascii="Times New Roman CE" w:hAnsi="Times New Roman CE"/>
          <w:i/>
          <w:iCs/>
          <w:sz w:val="24"/>
          <w:szCs w:val="24"/>
          <w:lang w:val="hu-HU"/>
        </w:rPr>
        <w:t>ő</w:t>
      </w:r>
      <w:r>
        <w:rPr>
          <w:rFonts w:eastAsia="Times New Roman CE" w:cs="Times New Roman CE" w:ascii="Times New Roman CE" w:hAnsi="Times New Roman CE"/>
          <w:sz w:val="24"/>
          <w:szCs w:val="24"/>
          <w:lang w:val="hu-HU"/>
        </w:rPr>
        <w:t xml:space="preserve"> nem viselné el, </w:t>
      </w:r>
      <w:r>
        <w:rPr>
          <w:rFonts w:eastAsia="Times New Roman CE" w:cs="Times New Roman CE" w:ascii="Times New Roman CE" w:hAnsi="Times New Roman CE"/>
          <w:i/>
          <w:iCs/>
          <w:sz w:val="24"/>
          <w:szCs w:val="24"/>
          <w:lang w:val="hu-HU"/>
        </w:rPr>
        <w:t>ezt</w:t>
      </w:r>
      <w:r>
        <w:rPr>
          <w:rFonts w:eastAsia="Times New Roman CE" w:cs="Times New Roman CE" w:ascii="Times New Roman CE" w:hAnsi="Times New Roman CE"/>
          <w:sz w:val="24"/>
          <w:szCs w:val="24"/>
          <w:lang w:val="hu-HU"/>
        </w:rPr>
        <w:t xml:space="preserve"> nem bírná elviselni! Az ilyenek nem képesek er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Szonyára gond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riss levegő áradt be az ablakon. Az udvaron már nem volt olyan vakító napsütés. Fogta a sapkáját, és le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viselt egészségével nem akart, nem is tudott törődni. Pedig a szüntelen zaklatottság, a sok lelki rémség nem múlhatott el nyomtalanul! És talán csak azért nem döntötte még ágyba a láz, mert éppen ez a szakadatlan belső izgalom tartotta úgy-ahogy a lábán, noha mesterségesen és csak ideig-órá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éltalanul kószált az utcán. A nap lemenőben volt. Valami sajátságos, új fájdalom bukkant fel benne mos</w:t>
        <w:softHyphen/>
        <w:t>tanában, nem maró, égető, de valahogy elmúlhatatlan, örökös, az évek végelát</w:t>
        <w:softHyphen/>
        <w:t>hatatlan sorát éreztető: az idők végtelenségét ebben a hideg, dermedt kínban, az örök</w:t>
        <w:softHyphen/>
        <w:t>kévaló</w:t>
        <w:softHyphen/>
        <w:t>ságot „egy arasznyi téren”. És ilyenkor, az alkony órájában még erősebben gyötörte ez az érz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Tessék, elfog a merőben fizikai gyengeség, holmi napnyugták hatására, és álld meg, hogy ostobaságot ne csinálj! Nemhogy Szonyához, de még Dunyához is elszaladsz!” - mormogta gyűlölett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laki nevén szólította. Hátrafordult - Lebezjatnyi</w:t>
        <w:softHyphen/>
        <w:t>kov sietett felé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pzelje csak! Öntől jövök, önt keresem! Képzel</w:t>
        <w:softHyphen/>
        <w:t>je! Beváltotta a fenyegetését, és elment, elvitte a gyere</w:t>
        <w:softHyphen/>
        <w:t>keit is! Nagy nehezen találtuk meg Szofja Szemjonovná</w:t>
        <w:softHyphen/>
        <w:t>val. Valami serpenyőn dobol, a gyerekeknek meg tán</w:t>
        <w:softHyphen/>
        <w:t>colniuk kell, és keservesen sírnak! Megáll minden keresztutcánál és a boltok előtt, mindenféle ostoba népség szalad utánuk. Gyer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Szonya? - kérdezte Raszkolnyikov aggodalma</w:t>
        <w:softHyphen/>
        <w:t>san, míg Lebezjatnyikov után si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szerűen megbomlott. Vagyis nem Szofja Szem</w:t>
        <w:softHyphen/>
        <w:t>jonovna bomlott meg, hanem Katyerina Ivanovna. Igaz, hogy kis híján ő is. De Katyerina Ivanovna tökéletesen. Mondom, végképp megbomlott az esze. Beviszi őket a rendőr, bizonyos. Gondolhatja, az hogy hat rá majd... Most itt vannak a csatornaparton, a V... hídnál, nem messze Szofja Szemjonovna lakásától. Egészen közel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atornaparton, mindjárt a hídnál, talán két házzal a Szonyáé előtt, emberek verődtek össze, jobbára kisfiúk, kislányok. Már a hídnál hallották Katyerina Ivanovna rekedt, szaggatott hangját. Valóban különös látvány volt, nem csoda, ha érdekelte az utca közönsé</w:t>
        <w:softHyphen/>
        <w:t>gét: ócska kis ruhájában állt ott, vállán a zöld kasmír</w:t>
        <w:softHyphen/>
        <w:t>kendővel, fején szakadt és idétlenül félrecsúszott szal</w:t>
        <w:softHyphen/>
        <w:t>makalappal; csakugyan nem volt eszén. Fulladozott kimerültségében, megviselt, hektikás arca még elkín</w:t>
        <w:softHyphen/>
        <w:t>zottabb volt, mint rendesen. (Különben is, az utcán, napfényben minden tüdőbajos még betegebbnek, ijesz</w:t>
        <w:softHyphen/>
        <w:t>tőbbnek látszik, mint otthon a szobájában.) De felcsigá</w:t>
        <w:softHyphen/>
        <w:t>zott állapota nem higgadt, sőt, még csak egyre ingerül</w:t>
        <w:softHyphen/>
        <w:t>tebb lett. Hol a gyerekeihez szaladt, kiabált velük, biztatta, és ott, a bámészkodó nép előtt tanítgatta őket, hogy mit hogyan énekeljenek, táncoljanak, magyarázta, hogy mire jó ez, és kétségbeesésében, amiért nem akarják megérteni, ütötte-verte őket, hol meg mást gondolt hirtelen, és a nézőkhöz fordult. Ha egy jobb ruhájú ember állt meg mellette, annak rögtön elmondta, hogy lám, mire jutottak ezek a „jó családból, sőt, mondhatni, nagyúri házból való gyermekek”. Ha neve</w:t>
        <w:softHyphen/>
        <w:t>tést hallott, vagy akár csak a legkisebb csúfondáros szót, tüstént rátámadt a vakmerőre, és szidalmazta. Volt, aki nevetett, volt, aki fejét csóválta, de mind kíváncsian nézték a megbomlott eszű asszonyt és a halálra ijedt gyermekeket. Serpenyőt nem vittek, mint ahogyan Lebezjatnyikov mondta, legalábbis Raszkolnyikov nem látta náluk. Katyerina Ivanovna a két aszott tenyerével verte a taktust, Polenykára ráparancsolt, hogy énekel</w:t>
        <w:softHyphen/>
        <w:t>jen, és a két kicsinek táncolni kellett. Ő maga is nótára gyújtott volna, de a második hangnál mindig elfogta a kínos köhögés, és ez kétségbe ejtette, átkozta a betegsé</w:t>
        <w:softHyphen/>
        <w:t>gét, még sírt is. Legfőként pedig az hozta ki a sodrából, hogy a két kicsi úgy sír és reszket félelmében. Igaz volt, hogy megpróbálta utcai énekesnek öltöztetni őket: a fiúcska fején valami piros-fehér turbánforma volt, an</w:t>
        <w:softHyphen/>
        <w:t>nak jeléül, hogy ő most török. Linocskának kosztümre nem jutott, hát a fejébe nyomta a boldogult Szemjon Zaharics kötött gyapjúsapkáját (jobban mondva süve</w:t>
        <w:softHyphen/>
        <w:t>gét), és abba beletűzte a nagyanyjától maradt fehér strucctolldarabkát, amelyet ládájában őrzött mint csa</w:t>
        <w:softHyphen/>
        <w:t>ládi ereklyét. Polenyka a mindennapi ruhácskájában volt, és könnyeit visszafojtva, ijedten, tanácstalanul nézte az anyját, nem mozdult mellőle, sejtette, hogy megzavarodott. Nyugtalanul tekingetett jobbra-balra, rémülten nézte az utcát meg a köréjük csődült népet. Szonya lépésről lépésre sarkában volt a nevelőanyjának, és sírva kérlelte, hogy térjen haza, de az nem hajlott a szavára.</w:t>
      </w:r>
    </w:p>
    <w:p>
      <w:pPr>
        <w:pStyle w:val="Normal"/>
        <w:widowControl/>
        <w:spacing w:before="0" w:after="120"/>
        <w:jc w:val="both"/>
        <w:rPr/>
      </w:pPr>
      <w:r>
        <w:rPr>
          <w:rFonts w:eastAsia="Times New Roman CE" w:cs="Times New Roman CE" w:ascii="Times New Roman CE" w:hAnsi="Times New Roman CE"/>
          <w:sz w:val="24"/>
          <w:szCs w:val="24"/>
          <w:lang w:val="hu-HU"/>
        </w:rPr>
        <w:t>- Hallgass, Szonya, hallgass! - hadarta kiabálva, fulladozva, köhögve. - Magad se tudod, mit beszélsz, olyan vagy, mint a gyerek! Megmondtam, hogy nem megyek vissza ahhoz a részeg némethez! Csak lássa mindenki, lássa az egész Pétervár, hogyan koldulnak az utcán egy előkelő apa gyermekei, aki egész életén át hűséggel és igazsággal szolgálta hazáját, és mondhatni, kötelessége teljesítése közben halt meg! - Ezt a mesét sikerült kitalálnia, és most már vakon hitte. - Csak lássa az a mihaszna tábornok! No meg csacsi vagy, Szonya: miből éljünk, azt mondd meg? Elég sokáig voltunk a te nyakadon, nem csinálom tovább! Ó, Rogyion Romano</w:t>
        <w:softHyphen/>
        <w:t>vics, maga az?! - kiáltott fel, amikor meglátta, és odarohant hozzá. - Magyarázza meg ennek a csacsi lánynak, hogy okosabbat nem tehetünk! Kintornát is szerzünk majd, és akkor mindjárt látja mindenki, hogy nem vagyunk közönséges koldusok, hanem árvaságra és nyomorba jutott előkelő család, azt a tábornokocskát pedig kitesszük az állásából, meglátja! Minden áldott napon odamegyünk az ablaka alá, és ha őfelsége arra hajt, térdre borulok, ezt a hármat magam elé állítom, és rájuk mutatok: „Védd meg őket, atyám!” Mert ő az árvák atyja, irgalmas szívű, megvéd bennünket, azt a mihasznát meg... Lina, tenez vous droite!</w:t>
      </w:r>
      <w:r>
        <w:rPr>
          <w:rStyle w:val="FootnoteCharacters"/>
          <w:rStyle w:val="FootnoteAnchor"/>
          <w:rFonts w:eastAsia="Times New Roman CE" w:cs="Times New Roman CE" w:ascii="Times New Roman CE" w:hAnsi="Times New Roman CE"/>
          <w:sz w:val="24"/>
          <w:szCs w:val="24"/>
          <w:lang w:val="hu-HU"/>
        </w:rPr>
        <w:footnoteReference w:id="2"/>
      </w:r>
      <w:r>
        <w:rPr>
          <w:rFonts w:eastAsia="Times New Roman CE" w:cs="Times New Roman CE" w:ascii="Times New Roman CE" w:hAnsi="Times New Roman CE"/>
          <w:sz w:val="24"/>
          <w:szCs w:val="24"/>
          <w:lang w:val="hu-HU"/>
        </w:rPr>
        <w:t xml:space="preserve"> Kolja, te mindjárt táncolni fogsz megint! Mit nyafogsz? Már megint nyafog! Mitől félsz, te kis bolond? Úristen! Hogy boldogulok velük? Rogyion Romanovics! Ha tudná, milyen csacsik! Hát lehet ilyenekkel boldogu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 maga is sírással küszködött, de azért megállás nélkül hadart tovább, a síró gyerekekre mutatva. Rasz</w:t>
        <w:softHyphen/>
        <w:t>kolnyikov is megpróbálta rábeszélni, hogy menjen haza, és abban a hiszemben, hogy ezzel hat az önérzetére, hozzátette, hogy nem méltó egy előkelő leányotthon leendő vezetőjének így járkálni az utcán, kintornások módjára...</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Leányotthon! Hahaha! Hol van már a tavalyi hó! - </w:t>
        <w:softHyphen/>
        <w:t>kiáltott fel Katyerina Ivanovna, de a nevetéstől csak úgy rázta megint a köhögés. - Nem, Rogyion Romanovics! Mindenki cserbenhagyott! És ez a tábornokocska... tudja, mit csináltam? Képébe vágtam a tintatartót, ott állt az asztalon az inas szobájában, a listán, amelyikre feliratkoznak a látogatók, az én nevem is oda volt írva, hozzávágtam, és kiszaladtam. Ó, hitvány, hitvány nép</w:t>
        <w:softHyphen/>
        <w:t>ség! De mit törődöm velük! Most már eltartom a gyermekeimet magam, nem hajlongok senki előtt. Őt eleget gyötörtük! (És Szonyára mutatott.) Mennyit szedtél össze, Polenyka, mutasd? Mi az? Két kopejka az egész? Ó, a nyavalyások! Adni nem adnak, csak futnak utánunk, hogy a nyelvük is kilóg! Hát az a tökkelütött ott mit röhög, mi? (Rámutatott valakire a tömegben.) Ezt annak köszönhetjük, hogy Kolja olyan nehézfejű, rettenetes, mennyi galiba van vele! Mi bajod, Polenyka? Beszélj velem franciául! Parlez-moi français! Tudsz valami keveset, hiszen tanítottalak! Különben hogy lássák meg, hogy jó családból való, művelt gyermekek vagytok és nem közönséges kintornások! És nem bohóc</w:t>
        <w:softHyphen/>
        <w:t>kodunk, hanem valami szép románcot énekelünk majd... Várjatok csak... mit is énekeljünk? Mindig közbeszóltok, pedig látja, Rogyion Romanovics, most éppen azért álltunk meg itt, hogy kigondoljuk, mit énekeljünk, amire Kolja táncolhat is... gondolhatja, milyen bajos, hiszen nem készültünk... meg kell beszél</w:t>
        <w:softHyphen/>
        <w:t>nünk mindent pontosan, és elpróbálni, aztán majd kime</w:t>
        <w:softHyphen/>
        <w:t>gyünk a Nyevszkijre, ott sokkal több a jó társaságbeli ember, mindjárt észrevesznek bennünket. Linocska tudja a</w:t>
      </w:r>
      <w:r>
        <w:rPr>
          <w:rFonts w:eastAsia="Times New Roman CE" w:cs="Times New Roman CE" w:ascii="Times New Roman CE" w:hAnsi="Times New Roman CE"/>
          <w:i/>
          <w:iCs/>
          <w:sz w:val="24"/>
          <w:szCs w:val="24"/>
          <w:lang w:val="hu-HU"/>
        </w:rPr>
        <w:t xml:space="preserve"> Kis tanyám</w:t>
      </w:r>
      <w:r>
        <w:rPr>
          <w:rFonts w:eastAsia="Times New Roman CE" w:cs="Times New Roman CE" w:ascii="Times New Roman CE" w:hAnsi="Times New Roman CE"/>
          <w:sz w:val="24"/>
          <w:szCs w:val="24"/>
          <w:lang w:val="hu-HU"/>
        </w:rPr>
        <w:t xml:space="preserve">-at... de hát mindig csak a </w:t>
      </w:r>
      <w:r>
        <w:rPr>
          <w:rFonts w:eastAsia="Times New Roman CE" w:cs="Times New Roman CE" w:ascii="Times New Roman CE" w:hAnsi="Times New Roman CE"/>
          <w:i/>
          <w:iCs/>
          <w:sz w:val="24"/>
          <w:szCs w:val="24"/>
          <w:lang w:val="hu-HU"/>
        </w:rPr>
        <w:t>Kis</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tanyám </w:t>
      </w:r>
      <w:r>
        <w:rPr>
          <w:rFonts w:eastAsia="Times New Roman CE" w:cs="Times New Roman CE" w:ascii="Times New Roman CE" w:hAnsi="Times New Roman CE"/>
          <w:sz w:val="24"/>
          <w:szCs w:val="24"/>
          <w:lang w:val="hu-HU"/>
        </w:rPr>
        <w:t xml:space="preserve">meg a </w:t>
      </w:r>
      <w:r>
        <w:rPr>
          <w:rFonts w:eastAsia="Times New Roman CE" w:cs="Times New Roman CE" w:ascii="Times New Roman CE" w:hAnsi="Times New Roman CE"/>
          <w:i/>
          <w:iCs/>
          <w:sz w:val="24"/>
          <w:szCs w:val="24"/>
          <w:lang w:val="hu-HU"/>
        </w:rPr>
        <w:t>Kis</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 xml:space="preserve">tanyám? </w:t>
      </w:r>
      <w:r>
        <w:rPr>
          <w:rFonts w:eastAsia="Times New Roman CE" w:cs="Times New Roman CE" w:ascii="Times New Roman CE" w:hAnsi="Times New Roman CE"/>
          <w:sz w:val="24"/>
          <w:szCs w:val="24"/>
          <w:lang w:val="hu-HU"/>
        </w:rPr>
        <w:t>Azt se lehet, hiszen mind ezt fújják. Valami szebbet kell választanunk... Polja, gondolkodj te is, igazán segíthetnél anyádnak! Az emlékezetem rossz, nagyon rossz, különben már eszembe jutott volna. Csak nem fog</w:t>
        <w:softHyphen/>
        <w:t xml:space="preserve">juk a </w:t>
      </w:r>
      <w:r>
        <w:rPr>
          <w:rFonts w:eastAsia="Times New Roman CE" w:cs="Times New Roman CE" w:ascii="Times New Roman CE" w:hAnsi="Times New Roman CE"/>
          <w:i/>
          <w:iCs/>
          <w:sz w:val="24"/>
          <w:szCs w:val="24"/>
          <w:lang w:val="hu-HU"/>
        </w:rPr>
        <w:t>Huszár</w:t>
      </w:r>
      <w:r>
        <w:rPr>
          <w:rFonts w:eastAsia="Times New Roman CE" w:cs="Times New Roman CE" w:ascii="Times New Roman CE" w:hAnsi="Times New Roman CE"/>
          <w:sz w:val="24"/>
          <w:szCs w:val="24"/>
          <w:lang w:val="hu-HU"/>
        </w:rPr>
        <w:t>-t énekelni? Azt mégse lehet... Tudom már! A</w:t>
      </w:r>
      <w:r>
        <w:rPr>
          <w:rFonts w:eastAsia="Times New Roman CE" w:cs="Times New Roman CE" w:ascii="Times New Roman CE" w:hAnsi="Times New Roman CE"/>
          <w:i/>
          <w:iCs/>
          <w:sz w:val="24"/>
          <w:szCs w:val="24"/>
          <w:lang w:val="hu-HU"/>
        </w:rPr>
        <w:t xml:space="preserve"> Cinq sous</w:t>
      </w:r>
      <w:r>
        <w:rPr>
          <w:rFonts w:eastAsia="Times New Roman CE" w:cs="Times New Roman CE" w:ascii="Times New Roman CE" w:hAnsi="Times New Roman CE"/>
          <w:sz w:val="24"/>
          <w:szCs w:val="24"/>
          <w:lang w:val="hu-HU"/>
        </w:rPr>
        <w:t>-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ondjuk, franciául, azt tudjátok, megtaní</w:t>
        <w:softHyphen/>
        <w:t>tottalak rá. És ami a legfontosabb, ha franciául mondjuk, mindjárt látják, hogy úrigyerekek vagytok, és akkor sok</w:t>
        <w:softHyphen/>
        <w:t>kal meghatóbb... Aztán lehetne még a</w:t>
      </w:r>
      <w:r>
        <w:rPr>
          <w:rFonts w:eastAsia="Times New Roman CE" w:cs="Times New Roman CE" w:ascii="Times New Roman CE" w:hAnsi="Times New Roman CE"/>
          <w:i/>
          <w:iCs/>
          <w:sz w:val="24"/>
          <w:szCs w:val="24"/>
          <w:lang w:val="hu-HU"/>
        </w:rPr>
        <w:t xml:space="preserve"> Marlborough s’en va-t-en guerre</w:t>
      </w:r>
      <w:r>
        <w:rPr>
          <w:rFonts w:eastAsia="Times New Roman CE" w:cs="Times New Roman CE" w:ascii="Times New Roman CE" w:hAnsi="Times New Roman CE"/>
          <w:sz w:val="24"/>
          <w:szCs w:val="24"/>
          <w:lang w:val="hu-HU"/>
        </w:rPr>
        <w:t>-t,</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z különben is igazi gyerekdal, és minden előkelő házban éneklik, ezzel altatják a gyermekeket:</w:t>
      </w:r>
    </w:p>
    <w:p>
      <w:pPr>
        <w:pStyle w:val="Vers"/>
        <w:rPr/>
      </w:pPr>
      <w:r>
        <w:rPr/>
        <w:t>Marlborough s’en va-t-en guerre</w:t>
        <w:br/>
        <w:t>Ne sait quand reviendra...</w:t>
      </w:r>
      <w:r>
        <w:rPr>
          <w:rStyle w:val="FootnoteCharacters"/>
          <w:rStyle w:val="FootnoteAnchor"/>
          <w:i/>
          <w:iCs/>
        </w:rPr>
        <w:footnoteReference w:id="3"/>
      </w:r>
    </w:p>
    <w:p>
      <w:pPr>
        <w:pStyle w:val="Normal"/>
        <w:widowControl/>
        <w:spacing w:before="0" w:after="120"/>
        <w:jc w:val="both"/>
        <w:rPr/>
      </w:pPr>
      <w:r>
        <w:rPr>
          <w:rFonts w:eastAsia="Times New Roman CE" w:cs="Times New Roman CE" w:ascii="Times New Roman CE" w:hAnsi="Times New Roman CE"/>
          <w:sz w:val="24"/>
          <w:szCs w:val="24"/>
          <w:lang w:val="hu-HU"/>
        </w:rPr>
        <w:t xml:space="preserve">- kezdte el. - De nem, mégis jobb lesz a </w:t>
      </w:r>
      <w:r>
        <w:rPr>
          <w:rFonts w:eastAsia="Times New Roman CE" w:cs="Times New Roman CE" w:ascii="Times New Roman CE" w:hAnsi="Times New Roman CE"/>
          <w:i/>
          <w:iCs/>
          <w:sz w:val="24"/>
          <w:szCs w:val="24"/>
          <w:lang w:val="hu-HU"/>
        </w:rPr>
        <w:t>Cinq sous!</w:t>
      </w:r>
      <w:r>
        <w:rPr>
          <w:rFonts w:eastAsia="Times New Roman CE" w:cs="Times New Roman CE" w:ascii="Times New Roman CE" w:hAnsi="Times New Roman CE"/>
          <w:sz w:val="24"/>
          <w:szCs w:val="24"/>
          <w:lang w:val="hu-HU"/>
        </w:rPr>
        <w:t xml:space="preserve"> No, Kolja, kezeket csípőre, egykettő! Te meg, Lina, fordíts neki hátat, mi Polenykával majd énekelünk hozzá, és tapsoljuk az ütemet!</w:t>
      </w:r>
    </w:p>
    <w:p>
      <w:pPr>
        <w:pStyle w:val="Vers"/>
        <w:rPr/>
      </w:pPr>
      <w:r>
        <w:rPr/>
        <w:t>Cinq sous, cinq sous</w:t>
        <w:br/>
        <w:t>Pour monter notre ménage...</w:t>
      </w:r>
      <w:r>
        <w:rPr>
          <w:rStyle w:val="FootnoteCharacters"/>
          <w:rStyle w:val="FootnoteAnchor"/>
          <w:i/>
          <w:iCs/>
        </w:rPr>
        <w:footnoteReference w:id="4"/>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Khe-khe-khe... - Majd kirázta lelkét a köhögés. - </w:t>
        <w:softHyphen/>
        <w:t>Igazítsd meg a ruhácskádat, Polenyka, lecsúszott a válladon - mondta köhögés közben, mihelyt először lélegzethez jutott. - És most nagyon szépen viselkedje</w:t>
        <w:softHyphen/>
        <w:t>tek, gyerekek, kecsesen mozogjatok, úgy mindenki rögtön látja, hogy igazi úrigyerekek vagytok. Hányszor mondtam, hogy a mellényke derekát hosszabbra kell szabni és két szélből, te okoskodtál, Szonya, hogy „rövidebbre, rövidebbre vegyük”, és tessék! El van csúfítva az egész gyerek! Nézd csak, már megint bőg</w:t>
        <w:softHyphen/>
        <w:t>nek! De hát mi bajotok, csacsik? Rajta, Kolja, egykettő! Kezdd el már, no! Jaj, kibírhatatlan ez a gyerek!</w:t>
      </w:r>
    </w:p>
    <w:p>
      <w:pPr>
        <w:pStyle w:val="Vers"/>
        <w:rPr/>
      </w:pPr>
      <w:r>
        <w:rPr/>
        <w:t>Cinq sous, cinq sou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megint egy rendőr! Mit akarsz, no?</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egy rendőr nyomakodott át a tömegen. De ugyanakkor egy úriember is közeledett Katyerina Ivanovnához, ötven év körüli, tekintélyesebb hivatal</w:t>
        <w:softHyphen/>
        <w:t>nok, egyenruhában, köpönyeg</w:t>
        <w:softHyphen/>
        <w:t>ben, még rendjel is lógott a nyakán (ami Katyerina Ivanovnának különösen tet</w:t>
        <w:softHyphen/>
        <w:t>szett, és a rendőrre is hatott). Odajött, és szó nélkül átnyújtott az asszonynak egy háromrubeles zöld ban</w:t>
        <w:softHyphen/>
        <w:t>kócskát. Arcán őszinte részvét látszott. Katyerina Iva</w:t>
        <w:softHyphen/>
        <w:t>novna elvette a pénzt, és udvariasan, majdnem szertar</w:t>
        <w:softHyphen/>
        <w:t>tásosan meghaj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igen tisztelt uram - mondta önérzete</w:t>
        <w:softHyphen/>
        <w:t>sen -, viszonyaink kényszerítenek... Tedd el a pénzt, Polenyka, látod, vannak nemesen gondolkodó, nagy</w:t>
        <w:softHyphen/>
        <w:t>lelkű emberek, akik segítségére sietnek egy bajba jutott úriasszonynak. Mint látja, igen tisztelt uram, jó család</w:t>
        <w:softHyphen/>
        <w:t>ból, sőt mond</w:t>
        <w:softHyphen/>
        <w:t>hatni, előkelő házból való gyermekek... De az a tábornokocska császármadarat evett ott, és... dobbantott, amiért zavarni merem... „Nagyméltóságú uram - mondottam neki -, védje meg ezeket az árvákat, hiszen jól ismerte a megboldogult Szemjon Zaharicsot, és mivel ma, a halála napján az a szemét ember meg is rágalmazta az édeslányát...” Megint az a rendőr! Védjen meg! - könyörgött a hivatalnoknak. - Mit akar tőlem? Egy elől már megszöktünk a Mescsansz</w:t>
        <w:softHyphen/>
        <w:t>kaján... Mit akarsz, te fajank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mert tilos az utcán, kérem. Szíveskedjenek nem rendetlenke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rendetlenkedel, nem mi! Mi csak megyünk itt, mint a kintornások, mi közöd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intornához engedélyt kell kiváltani. Az asszony</w:t>
        <w:softHyphen/>
        <w:t>ság meg, ahogy ideáll, meg ahogy viselkedik, hát meg</w:t>
        <w:softHyphen/>
        <w:t>botránkoztatja a járókelőket. Hol tetszik lak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ély! - rivallt rá Katyerina Ivanovna. - Ma temettem el az uramat, nem elég az?! Micsoda engedélyt akar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yugodjék meg, asszonyom, nyugodjék meg </w:t>
        <w:softHyphen/>
        <w:t>- csitította a hivatalnok -, jöjjön, hazakísérem... Nem való kegyednek itt... ilyen tömegben... hiszen nem egészség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kedves jó uram, kedves jó uram, ön nem tudja, miről van szó! - kiabált Katyerina Ivanovna. - Kime</w:t>
        <w:softHyphen/>
        <w:t>gyünk a Nyevszkijre... Szonya! Szonya! Hová lett? Ez is sír! De hát mi lelt benneteket? Kolja, Lina, hová szaladtok?! - kiáltott rémülten a gyerekei után. - Csacsi gyerekek! Kolja! Lina! Hová mennek ez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történt, hogy a kicsik, akik amúgy is rettenetesen féltek az utcai tömegtől és eszelős anyjuk kitöréseitől, mikor látták, hogy jön a rendőr, és meg akarja fogni, ki tudja, hová akarja vinni őket, mintha csak összebeszél</w:t>
        <w:softHyphen/>
        <w:t>tek volna, megragadták egymás kezecskéjét, és futásnak eredtek. Szegény Katyerina Ivanovna sírva, jajveszé</w:t>
        <w:softHyphen/>
        <w:t>kelve rohant utánuk. Szomorú és visszataszító látvány volt, ahogy ott loholt az utcán, sírva, fulladozva. Szonya és Polenyka szaladtak utá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zd vissza, hozd vissza őket, Szonya! Ostoba, hálátlan gyerekek! Polja, fogd meg őket... Hiszen csak tiérte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botlott futás közben, és eles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sszeverte magát! Vérzik! Úristen! - jajgatott Szonya fölébe hajo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ek összeszaladtak, körülöttük tolongtak. Raszkolnyikov és Lebezjatnyikov elsőnek értek oda, de sietve közeledett a hivatalnok is, nyomában a rendőr, zsémbelve. „Ejnye, ejnye” - dörmögte kelletlen kéz</w:t>
        <w:softHyphen/>
        <w:t>mozdulattal. Gyanította, hogy ebből galiba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njenek el innen! - zavarta el a tolakodók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al! - kiáltotta vala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áborodott! - mondta a más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irgalmazz! - fohászkodott egy asszony, és keresztet vetett. - A kislányt meg a fiúcskát visszahoz</w:t>
        <w:softHyphen/>
        <w:t>ták? Igen, ott jönnek, a nagy testvérük utolérte, ideve</w:t>
        <w:softHyphen/>
        <w:t>zette őket. Szerencsétlen kis bolond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ikor Katyerina Ivanovnát jobban megnézték, látták, hogy nem a kövön ütötte meg magát, mint ahogyan Szonya hitte; a járdán pirosló vér a torkából ömlött, a melléből 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em ezt, láttam már - mondta a hivatalnok Raszkolnyikovnak és Lebezjatnyikovnak -, ez tüdővér</w:t>
        <w:softHyphen/>
        <w:t>zés, uraim, mikor már így dől belőle a vér, meg is fullasztja. Egy rokonomnál láttam, most nemrégen, éppen így volt, jó másfél pohárra valót... egyszerre... De csakugyan, mit csinálunk vele, hiszen mindjárt megh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hozzám, énhozzám vigyük - könyörgött Szo</w:t>
        <w:softHyphen/>
        <w:t>nya -, itt mindjárt, a második ház... Énhozzám vigyük, csak hamar, hamar! - Ide-oda forgolódott, segítséget keresve. - Doktort kell hívni! Jóságos Is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ivatalnok jóvoltából elérte, amit akart: még a rendőr is segített Katyerina Ivanovnát vinni. Félig halott volt, mire Szonyához felértek vele, és letették az ágyra. A vérzés még akkor is tartott, de mintha lassan eszmélni kezdett volna. Szonya, Raszkolnyikov és Le</w:t>
        <w:softHyphen/>
        <w:t>bezjatnyikov után bejött a szobába a hivatalnok is, meg a rendőr, aki előbb a bámészkodókat zavarta el, mert egyesek egészen a szoba ajtajáig tolakodtak. Polenyka kézen fogva vezette a két remegő, síró csöppséget. Kapernaumovéktól is többen átjöttek: maga a szabó, egy furcsa külsejű, tüskés hajú, tüskés szakállú, sánta és görbe ember, meg a felesége, akinek olyan arca volt, mintha egy életre ráijesztettek volna, és néhány Kaper</w:t>
        <w:softHyphen/>
        <w:t>naumov gyerek, a folytonos bámész</w:t>
        <w:softHyphen/>
        <w:t>kodásban megme</w:t>
        <w:softHyphen/>
        <w:t>redt arccal és tátva maradt szájjal. És akkor a tarka társaságban váratlanul megjelent Szvidrigajlov. Rasz</w:t>
        <w:softHyphen/>
        <w:t>kolnyikov csodálkozva nézte, el se tudta gondolni, hogy került oda, nem emlékezett rá, hogy lenn az utcán, a tömegben látta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oktort, papot emlegettek. A hivatalnok, ámbár Raszkolnyikovnak odasúgta, hogy az orvos alighanem felesleges már itt, mégis intézkedett, hogy menjenek el érte. Maga Kapernaumov szaladt a doktor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tyerina Ivanovna közben megnyugodott egy kicsit, a vérzés egy időre elállt. Fájdalmas, de átható tekintettel nézte a sápadt, remegő Szonyát, aki zsebkendőjével a verejtékcseppeket törölgette róla, aztán kérte, hogy ültessék fel. Felültették az ágyban, és kétfelől támogat</w:t>
        <w:softHyphen/>
        <w:t>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s a gyerekek? - kérdezte erőtlen hangon. - </w:t>
        <w:softHyphen/>
        <w:t>Visszahozták őket, Polja? Ó, ti csacsik! Mért szöktetek meg? Ja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erepes ajka még csupa vér volt. Körül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itt lakol, Szonya! Sose voltam nálad... most mégis eljutottam hozzá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ánézett, szenvedő arcc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szíttuk a véredet, Szonya... Polja, Lina, Kolja, gyertek ide... No, itt van mind, Szonya, vedd át őket, kézből kézbe... mert én befejeztem... Vége a bálnak! Fektessetek le, hagyjatok legalább meghalni békesség</w:t>
        <w:softHyphen/>
        <w:t>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fektették a vánko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Papot? Nem kell... Vagy sok a felesleges rubeletek? Nekem nincs bűnöm... Isten úgyis megbo</w:t>
        <w:softHyphen/>
        <w:t>csát, meg kell hogy bocsásson... Ő tudja, mit szenved</w:t>
        <w:softHyphen/>
        <w:t>tem... És ha nem, hát nem kell a bocsána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 mélyebbre süllyedt a lázas öntudatlanságba. Közbe-közbe megremegett, körüljártatta szemét, és mindenkit megismert, de a pillanatnyi eszméletet me</w:t>
        <w:softHyphen/>
        <w:t>gint lázas álmok váltották fel. Hörögve lélegzett, torká</w:t>
        <w:softHyphen/>
        <w:t>ban mintha bugyborékolt volna vala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méltóságú uram, mondom neki! - kiabált, és minden szónál levegő után kapkodott. - Ez az Amália Ludvigovna... jaj! Lina, Kolja! Kezeket csípőre, egy</w:t>
        <w:softHyphen/>
        <w:t>kettő, glissez-glissez, pas-de-basqu! Dobbants a lábacs</w:t>
        <w:softHyphen/>
        <w:t>káddal... kecsesen, kicsi fiam.</w:t>
      </w:r>
    </w:p>
    <w:p>
      <w:pPr>
        <w:pStyle w:val="Vers"/>
        <w:rPr/>
      </w:pPr>
      <w:r>
        <w:rPr/>
        <w:t>Du hast Diamanten und Per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is van tovább? Ezt énekeljük el...</w:t>
      </w:r>
    </w:p>
    <w:p>
      <w:pPr>
        <w:pStyle w:val="Vers"/>
        <w:rPr/>
      </w:pPr>
      <w:r>
        <w:rPr/>
        <w:t>Du hast die schönsten Augen,</w:t>
        <w:br/>
        <w:t>Mädchen, was willst du noch mehr?</w:t>
      </w:r>
      <w:r>
        <w:rPr>
          <w:rStyle w:val="FootnoteCharacters"/>
          <w:rStyle w:val="FootnoteAnchor"/>
          <w:i/>
          <w:iCs/>
        </w:rPr>
        <w:footnoteReference w:id="5"/>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o, tessék, Was willst du mehr... ahogy a bolond azt elképzeli... Meg ez is, ó...</w:t>
      </w:r>
    </w:p>
    <w:p>
      <w:pPr>
        <w:pStyle w:val="Vers"/>
        <w:rPr/>
      </w:pPr>
      <w:r>
        <w:rPr/>
        <w:t>A dagesztáni déli nap tüz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szerettem... imádtam ezt a románcot, Polenykám! Apád énekelte, még vőlegény korában... Micsoda na</w:t>
        <w:softHyphen/>
        <w:t>pok... Ezt kellene... látjátok, ezt kellene énekelni! De hogy van, hogy van hát tovább... elfelejtettem... juttas</w:t>
        <w:softHyphen/>
        <w:t>sátok már eszembe, hogy van? - Nagyon izgatott volt, mindenáron fel akart ü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hirtelen rákezdte borzalmas, rekedt, el-elfúló hangon, felkiáltva és minden szónál levegőért kapkod</w:t>
        <w:softHyphen/>
        <w:t>va, arcán egyre növekvő rémülettel:</w:t>
      </w:r>
    </w:p>
    <w:p>
      <w:pPr>
        <w:pStyle w:val="Vers"/>
        <w:rPr/>
      </w:pPr>
      <w:r>
        <w:rPr/>
        <w:t>A dagesztáni... déli nap... tüzében...</w:t>
        <w:br/>
        <w:t>Feküdtem némán... égetett a se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méltóságú uram! - jajdult fel szívszaggató zoko</w:t>
        <w:softHyphen/>
        <w:t>gással, és szeméből omlott a könny. - Védje meg az árvákat! Emlékezzék a Szemjon Zaharics vendégsze</w:t>
        <w:softHyphen/>
        <w:t>rető házára! Mondhatni, főúri ház... Ó! - összerázkó</w:t>
        <w:softHyphen/>
        <w:t>dott, és felocsúdva jártatta végig a szemét a körülötte állókon, de aztán mindjárt megismerte Szonyát. - Szo</w:t>
        <w:softHyphen/>
        <w:t>nya! Szonya - szólította szelíden, gyengéden, mintha csodálkoznék, hogy ott látja maga mellett. - Szonya, édes, hát te itt va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felültett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Eljött az ideje!... Isten veled, te szegény nyomorult!... Agyonhajszolták a gebét!... Megsza-ak-adt! - kiáltotta kétségbeesetten, gyűlölettel, és a feje a párnára zuha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elalélt, de ez az utolsó ájulása nem sokáig tartott. Sárgásfehér, aszott arca hátraesett, szája kinyílt, lába görcsösen elnyúlt. Egyet sóhajtott, mélyen, nagyon mélyen, és megha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ráborult a holttestre, átölelte, és úgy maradt mozdulatlanul, fejét a halott aszott mellére hajtva. Polenyka térdre rogyott az ágy végénél, az anyja lábát csókolgatta, és kétségbeesetten zokogott. Kolja és Lina nem értették, mi történt, de érezték, hogy szörnyűség szakadt rájuk, átfogták egymás vállát, egymásra meresz</w:t>
        <w:softHyphen/>
        <w:t>tették a szemüket, és egyszerre kitátva szájukat, böm</w:t>
        <w:softHyphen/>
        <w:t>bölni kezdtek. Mindkettő kosztümben volt még: egyik turbánosan, a másik strucctollas sapk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ogy került oda most egyszerre az ágyra, Katye</w:t>
        <w:softHyphen/>
        <w:t>rina Ivanovna mellé a „dicsérő oklevél”? Ott volt a fejénél a párnán, Raszkolnyikov 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ment az ágy mellől, az ablakba állt. Lebezjatnyikov mindjárt ott termett mell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halt! - mond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két fontos szavam volna önhöz, Rogyion Ro</w:t>
        <w:softHyphen/>
        <w:t>manovics - most Szvidrigajlov lépett oda hozzá. Lebez</w:t>
        <w:softHyphen/>
        <w:t>jatnyikov rögtön átengedte a helyét, és tapintatosan eltűnt, amaz pedig még odább vonta, egészen a sarokba vezette a csodálkozó Raszkolnyikovot. - Az elintézni</w:t>
        <w:softHyphen/>
        <w:t>valókat, a temetést meg ami vele jár, magamra vállalom. Hisz jól tudja: csak pénz legyen, és mondtam már önnek, hogy nekem van felesleges pénzem. A két csöppséget meg ezt a Polenykát majd elhelyezem valami jobb árvaházba, és leteszek mindegyikért ezerötszáz rubelt, nagykorúsá</w:t>
        <w:softHyphen/>
        <w:t>gáig, hogy Szofja Szemjonovnának is nyugsága legyen. No és őt is kiemelem a fertőből, mivel derék lány, nem igaz? Nos, uram, így akkor közölheti Avdotya Romanovnával, hogy az ő tízezer rubeljét erre fordít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 a célja ezzel a jótékonykodással? - kérdezte Raszkolnyikov.</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Ej, ej, bizalmatlan ember - nevetett Szvidrigajlov. - Hisz megmondtam, hogy nekem erre a pénzre nincs szükségem. És hátha egyszerűen csak emberségből teszem? Olyan nincs, azt hiszi? Elvégre ő nem féreg volt - és a túlsó sarokba mutatott, ahol a halott feküdt -, mint bizonyos vén uzsorásnék. Ebben egyetértünk, igaz? Vagy „Luzsin éljen és gyalázatoskodjék tovább, Katyerina Ivanovna pedig haljon meg?”. No és ha én most nem segítek rajta, hát Polenyka is „ugyanarra az útra kerül”. - </w:t>
      </w:r>
      <w:r>
        <w:rPr>
          <w:rFonts w:eastAsia="Times New Roman CE" w:cs="Times New Roman CE" w:ascii="Times New Roman CE" w:hAnsi="Times New Roman CE"/>
          <w:i/>
          <w:iCs/>
          <w:sz w:val="24"/>
          <w:szCs w:val="24"/>
          <w:lang w:val="hu-HU"/>
        </w:rPr>
        <w:t xml:space="preserve">Hamiskásan, </w:t>
      </w:r>
      <w:r>
        <w:rPr>
          <w:rFonts w:eastAsia="Times New Roman CE" w:cs="Times New Roman CE" w:ascii="Times New Roman CE" w:hAnsi="Times New Roman CE"/>
          <w:sz w:val="24"/>
          <w:szCs w:val="24"/>
          <w:lang w:val="hu-HU"/>
        </w:rPr>
        <w:t>csintalan jókedvvel mondta ezt, a fiatalemberre szegezve szemét. Raszkolnyikov elsápadt, meghűlt benne a vér. Tulajdon szavait hallotta a szájából, ugyanazt, amit ő Szonyának mondott! Hátra</w:t>
        <w:softHyphen/>
        <w:t>hőkölt, és elképedten bámul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nnan... tudja? - súgta elakadó lélegzett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hiszen itt lakom, csak egy fal választ el. Itt Kapernaumovék vannak, ott meg Rösslichné, aki ne</w:t>
        <w:softHyphen/>
        <w:t>kem régi, hűséges barátnőm. Tőszomszédok vagyunk, kér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itt lak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 felelte a férfi, és csak úgy dülöngélt a nevetés</w:t>
        <w:softHyphen/>
        <w:t>től. - És becsületszavamra, tisztelt Rogyion Romano</w:t>
        <w:softHyphen/>
        <w:t>vics, hihetetlenül érdekelt, amit öntől hallottam. Nem megmondtam, hogy összekerülünk mi még? No, ugye, össze is kerültünk. Meglátja, milyen értelmes ember vagyok. Meglátja, hogy velem azért össze lehet fé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HATODIK RÉSZ</w:t>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lönös napok következtek most Raszkolnyikov életé</w:t>
        <w:softHyphen/>
        <w:t>ben, mintha sűrű köd ereszkedett volna rá, és fojtó, áthatolhatatlan magányosságba zárná. Mikor később, hosszú idő múltán vissza</w:t>
        <w:softHyphen/>
        <w:t>gon</w:t>
        <w:softHyphen/>
        <w:t>dolt erre az időre, rájött, hogy tudata el-elborult akkor, és ez az állapot, kisebb meg</w:t>
        <w:softHyphen/>
        <w:t>szakí</w:t>
        <w:softHyphen/>
        <w:t>tásokkal, egészen a végső katasztrófáig tartott. Bizonyos volt benne, hogy sok mindenben tévedett ezekben a napokban, rosszul tudta például egyes esemé</w:t>
        <w:softHyphen/>
        <w:t>nyek időpontját és tartamát. Legalábbis, amikor most erejét összeszedve, megérteni iparkodott azt, amire emlékszik, sokat megtudott önmagáról, annak alapján, amit azóta másoktól hallott. Előfordult, hogy egyik eseményt összecserélte a másikkal, vagy olyan dolog következményének hitte, ami csak az ő képzeletében történt meg. Sokszor beteges, kínzó izgalom lepte meg, és őrjítő félelemig fokozódott. De arra is emlékezett, hogy voltak percei, órái, talán egész napjai, amikor semmit sem érzett, és az előbbi félelem helyett, éppen ellenkezőleg, tökéletes apátia vett erőt rajta, némely haldokló fásult közömbösségéhez hasonló. Éppen ezek</w:t>
        <w:softHyphen/>
        <w:t>ben az utóbbi napokban mintha menekülni akart volna attól, hogy tisztán, világosan lássa a helyzetét. Volt egy-két fontos, sürgősen megoldandó kérdés, ami na</w:t>
        <w:softHyphen/>
        <w:t>gyon nyomasztotta, de mégis inkább elhárította ezek</w:t>
        <w:softHyphen/>
        <w:t>nek gondját, noha tudta, hogy a halogatás az ő mostani helyzetében halálos veszed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sősorban Szvidrigajlov nyugtalanította. Szvidrigaj</w:t>
        <w:softHyphen/>
        <w:t>lovnál úgyszólván megrekedt. Azzal a néhány fenyegető és nagyon is világos értelmű szóval, amit akkor mondott Szonya szobá</w:t>
        <w:softHyphen/>
        <w:t>jában, közvetlenül Katyerina Ivanovna halála után, valósággal megakasztotta gondolatainak folyását. De bár ez az új tény módfelett nyugtalanította, mégsem próbálta tisztázni a dolgot. Megtörtént vele, hogy valami nyomorúságos kis kocsmában találta ma</w:t>
        <w:softHyphen/>
        <w:t>gát, a városnak egy távoli, elhagyott helyén, magányo</w:t>
        <w:softHyphen/>
        <w:t>san ült az asztalnál, töprenkedésbe merülve, jóformán nem is tudta, hogy került oda, és hirtelen eszébe jutott Szvidrigajlov: rögtön a tudatába villant élesen és izgató</w:t>
        <w:softHyphen/>
        <w:t>an, hogy sürgősen beszélni kell vele, és eldönteni a kérdést, ha lehet, véglegesen. Máskor meg valahol a sorompón túl kódorgott, és azt hitte, hogy Szvidrigajlo</w:t>
        <w:softHyphen/>
        <w:t>vot várja, ott van találkozójuk. Vagy bokrok között, a csupasz földön ébredt fel valahol egy kora hajnalon, és el se tudta gondolni, hogy és mikor került oda. Szvidri</w:t>
        <w:softHyphen/>
        <w:t>gajlovot egyébként kétszer is látta a Katyerina Ivanovna halála utáni napokban, mind a kétszer Szonyánál, aki</w:t>
        <w:softHyphen/>
        <w:t>hez ő maga is többször felment, csak úgy, minden cél nélkül, de alig egy percig maradt, és alig váltott vele né</w:t>
        <w:softHyphen/>
        <w:t>hány kurta szót, a legfontosabbról pedig hallgattak, mintha ebben megegyeztek volna. Katye</w:t>
        <w:softHyphen/>
        <w:t>rina Ivanovna holtteste még a ravatalon feküdt, Szonyának ezer dolga volt. Szvidri</w:t>
        <w:softHyphen/>
        <w:t>gaj</w:t>
        <w:softHyphen/>
        <w:t>lov intézkedett a temetésről, mindenről gondoskodott. Mikor másodszor találkoztak, közölte Raszkolnyikovval, hogy a gyermekek dolgát is elintézte, éspedig szerencsésen, összeköttetései révén sikerült megtalálni az illetékes személyeket, közbenjárásukkal máris elhelyezték mind a három árvát, igen jó intézet</w:t>
        <w:softHyphen/>
        <w:t>ben, és hogy ebben nagy része volt a nevükre letett pénzösszegnek, mert a vagyonos árva könnyebben kap helyet, mint a szegény. Szonyáról is említett valamit. Ezenkívül megígérte, hogy a napokban felkeresi, „ta</w:t>
        <w:softHyphen/>
        <w:t>nácskozni szeretne vele, megbeszélni egyet-mást, mert vannak bizonyos dolgok...” Ez a beszélgetésük a folyo</w:t>
        <w:softHyphen/>
        <w:t>són, a lépcsőház aljában történt, Szvidrigajlov erősen a szeme közé nézett, és pillanatnyi hallgatás után, hangját halkabbra fogva, megkérde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mi lelte, Rogyion Romanovics? Egészen ki van forgatva magából, komolyan mondom! Néz az emberre, hallgatja is, de mintha nem értené, mit monda</w:t>
        <w:softHyphen/>
        <w:t>nak. Szedje össze magát. No, majd beszélgetünk. Kár, hogy annyi szaladgálnivalóm van most, a magam ügyé</w:t>
        <w:softHyphen/>
        <w:t>ben is, máséban is... Eh, Rogyion Romanovics - tette hozzá hirtelen -, minden embernek levegő kell, levegő, kérem... ez az els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félreállt, hogy utat engedjen a papnak meg a ministránsnak, akik éppen beléptek a lépcsőházba. Misét mondani jöttek. Szvidrigajlov intézkedésére na</w:t>
        <w:softHyphen/>
        <w:t>ponta két misét mondtak a halottért, pontosan a kitűzött órában. Ő aztán elment a maga dolgára, Raszkolnyikov pedig egy darabig még ott állt, töprengve, majd követte a papot Szonya szobáj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ban megállt. A szertartás már elkezdődött, és csendesen, szomorúan folyt, annak rendje-módja sze</w:t>
        <w:softHyphen/>
        <w:t>rint. A halál gondolata, a halál közelsége nyomasztó és misztikus hatással volt rá gyermekkora óta, és régen nem hallgatott gyászmisét. De itt most valami más is volt, még külön borzalmas és nyugtalanító. Elnézte a gyermekeket: a koporsó mellett térdepelt mind a há</w:t>
        <w:softHyphen/>
        <w:t>rom. Polenyka sírt, Szonya mögöttük halkan, félénken sírva imádkozott. „Egyszer se nézett rám azóta, és egy szót se szólt hozzám!” - gondolta Raszkolnyikov. A nap beragyogta a szobát, a tömjénfüst gomolyogva szállt. Végighallgatta a szertartást. „Adj néki örök nyugodal</w:t>
        <w:softHyphen/>
        <w:t>mat!” - imádkozott a pap, és mikor áldásosztás után elköszönt, mintha kicsit furcsán nézett volna körül a szobában. A mise után Raszkolnyikov odament Szonyá</w:t>
        <w:softHyphen/>
        <w:t>hoz, és az hirtelen megfogta mind a két kezét, fejét a vállára hajtotta. Ez a gyors, bensőséges mozdulat meg</w:t>
        <w:softHyphen/>
        <w:t>lepte, érthetetlennek, sőt, furcsának találta. Hát egy cseppet se borzad, egy parányit sem irtózik tőle, még a keze se remeg? Ez nem lehet más, csak valami határta</w:t>
        <w:softHyphen/>
        <w:t>lan megalázkodás, ő legalább így magyarázta. Szólni most se szólt a lány. Raszkolnyikov pedig csak megszo</w:t>
        <w:softHyphen/>
        <w:t>rította a kezét és elment. Szörnyen nehéz volt a lelke. Ha most elmehet valahová, ahol egyedül van, és egyedül is marad, akár egész életében - boldogan megteszi. De az volt a baj, hogy noha majd mindig magányos volt ezekben a napokban, mégsem érezte soha, hogy igazán magában van. Néha messze járt, a városon kívül, országutakon, egyszer egy erdőcskébe is elvetődött, de mennél elhagyatottabb helyeken járt, annál erősebben érezte valakinek közeli és nyugtalanító jelenlétét. Nem is annyira félelmes volt ez, mint inkább idegesítő, úgyhogy sietett vissza a városba, elvegyült a tömegben, vagy beült egy vendéglőbe, kocsmába, az ócskáspiacon. A Széna téren kószált - ilyen helyeken mintha könnyebb lett volna a lelke, és furcsamód itt még inkább egyedül érezte magát. Az egyik kocsmában alkonyattájt nótáz</w:t>
        <w:softHyphen/>
        <w:t>tak, és ő ott ült egy teljes óra hosszat, nagyon szívesen hallgatta - úgy emlékezett később -, de a végén megint elfogta a nyugtalanság, mintha lelkiismerete furdalná: „Tessék! Itt üldögélek, és nótákat hallgatok! Hát nincs sürgősebb dolgom?” És azt is érezte ugyanakkor, hogy nemcsak ez nyugtalanítja; mielőbb el kell döntenie valamit, amit sem világosan elgondolni, sem szavakba foglalni nem képes. Összegabalyodott benne minden. „Nem! Akkor legyen inkább harc! Jöjjön megint Porfi</w:t>
        <w:softHyphen/>
        <w:t>rij... vagy Szvidrigajlov... jöjjön mennél előbb valami kihívás, támadás... Igen, igen!” Otthagyta a kocsmát, és majdnem szaladt. Dunya meg az anyjuk jutott eszébe, és ez most egyszerre, miért, miért nem, páni félelemmel töltötte el. Azon az éjszakán, szürkületkor a Kresztovszkij-sziget bokrai között ébredt, átázva, láza</w:t>
        <w:softHyphen/>
        <w:t>san. Hazament, reggeledett már, mire hazaért. Néhány órai alvás után elmúlt a láza, de mikor felocsúdott, dél is elmúlt, kettőre j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mlékezett rá, hogy mára tűzték ki Katyerina Iva</w:t>
        <w:softHyphen/>
        <w:t xml:space="preserve">novna temetését, és örült, hogy nem volt ott. Nasztaszja behozta az ebédjét, és ő jó étvággyal, majdnem mohón evett és ivott. Feje frissebb, teste-lelke nyugodtabb volt, mint három nap óta bármikor. Szinte csodálkozva gondolt a vak rémület rohamaira. Kinyílt az ajtó </w:t>
        <w:softHyphen/>
        <w:t>- Razumihin lépett 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i, eszik, tehát nem beteg! - Odahúzott egy széket az asztalhoz, és leült, vele szemközt. Izgatott volt, és nem is próbálta leplezni. Ingerülten, de sietség nélkül beszélt, és nem is kiabált. Úgy viselkedett, mint aki valamilyen határozott, különleges szándékkal jött. </w:t>
        <w:softHyphen/>
        <w:t>- Ide hallgass! - kezdte nyomatékkal. - Felőlem elvihet az ördög mindnyájatokat, mert most már látom, tisztán látom, hogy egy mukkot sem értek az egészből. Csak azt ne hidd, kérlek, hogy ki akarok szedni belőled valamit, süsd meg a titkaidat! Nem is vagyok rájuk kíváncsi. Ha te magad kitálalnál itt most mindent, talán meg se hallgatnálak, kiköpök és elmegyek. Csak azért jöttem, hogy személyesen és végképp megállapítsam: igaz-e először is, hogy őrült vagy, mert van olyan nézet (szóval ezt hiszik rólad valahol), hogy esetleg őrült vagy, legalábbis erősen hajlamos rá. Megvallom neked, én is hajlottam erre a felfogásra, már csak az ostoba és részben gyalázatos, érthetetlen dolgaid miatt is, de meg azért is, mert a múltkor anyáddal és húgoddal úgy bántál. Csak egy szörnyeteg, egy gazember viselkedhet így, ha nem bolond. Tehát bolondnak kell lenn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g nem láttad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voltam ott. Te azóta feléjük se néztél, mi? Hol csavarogsz, mondd, kérlek? Háromszor is kereste</w:t>
        <w:softHyphen/>
        <w:t>lek. Anyád tegnap óta komolyan beteg. Erősködött, hogy idejön hozzád, Avdotya Romanovna lebeszélte, de nem hallgatott rá. „Ha beteg, ha megzavarodott az elméje, ki más legyen mellette, mint az anyja?” Idejöt</w:t>
        <w:softHyphen/>
        <w:t>tünk hát mind a hárman, egyedül csak nem eresztjük. Egészen idáig, az ajtóig beszéltünk neki, kértük, hogy nyugodjék meg. Bejövünk: nem vagy itthon. Leült, vagy tíz percig ült itt ni, mi meg csak álltunk mellette, némán. Akkor felállt. „Ha elment hazulról, hát egészsé</w:t>
        <w:softHyphen/>
        <w:t>ges, csak az anyjáról feledkezett meg, akkor pedig nem illik, szégyen az anyjának itt álldogálni az ajtóban, és a szeretetét kunyerálni, mint az alamizsnát.” Ahogy haza</w:t>
        <w:softHyphen/>
        <w:t>ért, ágynak esett, most lázas. „Látom - azt mondja -, akit szeret, ahhoz ráér elmenni.” Szofja Szemjonovnát gondolja - a menyasszonyod vagy szeretőd, mit tudom én. Fogtam magam, és mentem egyenest Szofja Szemjo</w:t>
        <w:softHyphen/>
        <w:t>novnához, tudni akartam, mi van, mi nincs. Odame</w:t>
        <w:softHyphen/>
        <w:t>gyek: ravatal, síró gyerekek. Szofja Szemjonovna éppen a gyászruhákat próbálja rájuk. De te nem vagy ott. Körülnéztem, bocsánatot kértem, és eljöttem, elmond</w:t>
        <w:softHyphen/>
        <w:t>tam mindent Avdotya Romanovnának, hogy ez mind ostobaság, dehogyis van neked szeretőd, sokkal valószí</w:t>
        <w:softHyphen/>
        <w:t>nűbb a téboly. Most meg, tessék, itt ülsz, és falod a főtt marhahúst, mint aki három napja nem evett. Igaz, hogy a bolondok is esznek, de bár egy kukkot se szóltál még hozzám, mégis tudom, hogy nem vagy bolond. Erre megesküszöm! Nem, nem vagy bolond. Éppen ezért, vigyen el az ördög mindnyájatokat! Itt valami titok lappang. Nekem pedig semmi kedvem a titkaitokon törni a fejem. Csak azért jöttem, hogy lehordjalak, könnyítsek a lelkemen. - És valóban felállt. - Tudom már, mit csinál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 csin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közöd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iszod magad, fogadj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t meg... hogy találtad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nagy dolo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egy percig hallg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ig értelmes fiú voltál, és nem bolond. Dehogy</w:t>
        <w:softHyphen/>
        <w:t xml:space="preserve">is, sose voltál bolond - jelentette ki hirtelen, hevesen. - </w:t>
        <w:softHyphen/>
        <w:t>Jól mondtad: leiszom magam! Isten áldjon! - És menni ak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széltünk rólad a húgommal, Razumihin... Mikor is? Tegnapelő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ólam?! Hol találkoztatok tegnapelőtt? - megállt, el is sápadt egy kicsit, szinte látszott rajta, hogy a szíve lassan, nehezen v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volt nálam. Egyedül. Itt ült ni, és beszélt v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vdotya Rom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ről... azazhogy... mit mondtál ról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tam neki, hogy derék ember vagy, becsületes, szorgalmas. Hogy szereted, azt nem mondtam, mert úgyis tu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kérdi! Akárhová kerülök, Razumihin, akármi történik velem, te maradj velük, te légy számukra a gondviselés. Vedd úgy, hogy rád bíztam őket. Azért mondom ezt, mert jól tudom, hogy szereted, és tiszta a szíved. És azt is tudom, hogy ő is meg fog szeretni, talán máris szeret. Most aztán döntsd el belátásod szerint, van-e okod ivásra adni a fej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Rogya... de az ördögbe is! Hát hová akarsz menni? Nézd... ha titok, hát legyen titok, de én... én azért csak kitudom... És fogadni mernék, hogy badar</w:t>
        <w:softHyphen/>
        <w:t>ság, szörnyű ostobaság, te magad költötted az egészet. De azért nagyszerű gyerek vagy. Igazán nagyszerű...</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azt akartam mondani, csak félbeszakítottál az előbb, hogy nagyon jól teszed, ha nem is próbálsz ezekbe a titokba, rejtélyekbe behatolni. Hagyd egyelő</w:t>
        <w:softHyphen/>
        <w:t>re, és ne nyugtalankodj. Majd megtudsz mindent, ha eljön az ideje. Valaki azt mondta nekem tegnap, hogy az embernek elsősorban levegő kell. Levegő... Most mindjárt elmegyek hozzá, és megtudom, hogy értette e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zumihin töprengve, nyugtalanul nézte, és talál</w:t>
        <w:softHyphen/>
        <w:t>gatta szavai értelm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Politikai összeesküvő! Semmi kétség! És most va</w:t>
        <w:softHyphen/>
        <w:t>lami döntő lépésre készül... Így van! Nem is lehet más... És Dunya tudja!” - állapította meg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zóval, a húgod idejár hozzád - mondta minden szót megnyomva -, te pedig... találkozni akarsz egy emberrel, aki azt mondja, hogy levegő kell, szabad levegő. Eszerint hát az a levél is ezzel függ össze </w:t>
        <w:softHyphen/>
        <w:t>- okoskodott inkább csak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lev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úgod ma egy levelet kapott, és ez nagyon felizgatta. Nagyon... túlságosan is. Én rólad kezdtem beszélni, de kért, hogy ne folytassam, és... és azt mondta, hogy talán hamarosan el kell válnunk. Aztán hevesen hálálkodott nekem, mit tudom én, miért, és bement a szobájába, bezárkó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velet kapott? - kérdezte újra, erősen gondol</w:t>
        <w:softHyphen/>
        <w:t>kozv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velet, igen. Te nem tudtad? H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darabig hallgat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veled, Rogyion. Látod, pajtás, egy ideig én is... No de... isten áldjon... Egy ideig, látod én is... Eh, megyek már... Ideje. Inni nem fogok. Azt most már nem... Hazudik, aki mon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kiment, de mikor már majdnem becsukta az ajtót, hirtelen kinyitotta, és valahová félrepillantva, megszóla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is! Gondolsz még arra a gyilkosságra? Porfi</w:t>
        <w:softHyphen/>
        <w:t>rij... a vénasszony... Szóval: megkerült a gyilkos! Min</w:t>
        <w:softHyphen/>
        <w:t>dent bevallott. A bizonyító tényeket is rendre elsorolta. Mégiscsak az egyik mázoló volt, képzeld! Én meg hogy kardoskodtam mellettük! Hitted volna, hogy az egész verekedési jelenetet, a cimborájával ott a lépcsőn, a házmester meg a két tanú előtt, csak megrendezte! Hogy elterelje magáról a gyanút. Micsoda ravaszság! Mennyi lélekjelenlét egy ilyen tacskóban! Szinte hihe</w:t>
        <w:softHyphen/>
        <w:t>tetlen. De ő maga mindent megmagyarázott, mindent beismert. És én hogy beugrottam neki! Szerintem ez a fickó valóságos zsenije a képmutatásnak, a fortélyos gyanúelhárításnak... Különben, nem is olyan nagy cso</w:t>
        <w:softHyphen/>
        <w:t>da. Miért ne volna ilyen zseni is? És az, hogy nem tudta tovább játszani a szerepét, és végül is vallott, csak valószínűbbé teszi a dolgot, így még jobban elhiszem neki... De hogy én akkor hogy bedőltem! Majdhogy a falra nem másztam, annyira védtem ő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d, kérlek, honnan tudod ezt, és miért érdekel annyira? - kérdezte Raszkolnyikov láthatóan nyugtala</w:t>
        <w:softHyphen/>
        <w:t>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tessék! Hogy mért érdekel! Jó kérdés... Egye</w:t>
        <w:softHyphen/>
        <w:t>bek közt Porfirijtól tudom. Igen, tőle szinte mindent megtud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rfirij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rfirijtól,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mondd... és ő? - kérdezte Raszkolnyikov riad</w:t>
        <w:softHyphen/>
        <w:t>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ekül megmagyarázott mindent... a maga mód</w:t>
        <w:softHyphen/>
        <w:t>ján, lélektani alap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magyarázta? Ő magyarázta meg nek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 hát. No, isten veled. Majd egyszer elmondok neked még valamit. De most dolgom van... Akkor... igen, volt idő, mikor azt gondoltam... De nem, majd máskor... Kell is most nekem ital! Pálinka nélkül is berúgattál. Részeg vagyok, Rogya, egy csepp szesz nélkül is. Isten áldjon, pajtás, eljövök, hamarosan eljövök meg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eltű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Politikai összeesküvő, most már bizonyos. Egészen bizonyos - döntötte el magában végleg, amíg lassan lement a lépcsőn. - A húgát is belevonta. Nagyon könnyen meglehet, Avdotya Romanovna kemény jel</w:t>
        <w:softHyphen/>
        <w:t>lem. Titkos összejöveteleik vannak... Hm... Dunya is elejtett már egy-két szót előttem, volt több apró meg</w:t>
        <w:softHyphen/>
        <w:t>jegyzése, amiből ez következik. Csakis ez! Hogy is lehetne másképp megmagyarázni az egész összevissza</w:t>
        <w:softHyphen/>
        <w:t>ságot? Hm... Én meg már majdnem azt hittem... Uramisten! Hogy is gondolhattam olyat! Megzavarod</w:t>
        <w:softHyphen/>
        <w:t>tam. Nagyot vétettem ellene. Ő zavart meg akkor ott, a lámpa alatt, a folyosón. Pfuj, milyen undorító, durva, aljas gondolat volt! Derék fickó az a Mikolka, hogy vallott... Így most már a régebbi dolgokra is fény derül. A betegsége... lehetetlen viselkedése már azelőtt is, az egyetemen... Milyen komor, mogorva volt mindig. De mit jelent most ez a levél? Itt valami lappang... Ki küldte? Gyanítom, hogy... Hm... no, ennek végére jár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t emlékezetébe idézett, és végiggondolta, amit Dunyecskáról tudott, és a szíve megdobbant. Nekiiramodott és roha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ihelyt magára maradt, felállt, és az ablakhoz ment. Aztán, mintha elfelejtette volna, hogy milyen szűk az odúja, hol egyik, hol másik saroknak ütközött neki. Majd megint leült a díványra. Szinte ki volt cserélve: harcolni fog újra! Van kivezető ú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en, van kivezető út! Pedig hogy bezárult már minden körülötte! Eltömődött minden rés, rettenetes volt a nyomás, valósággal elbódult tőle. A Porfirijnál lefolyt jelenet óta Mikolkával, csak szorongott, fullado</w:t>
        <w:softHyphen/>
        <w:t>zott, nem látott menekülést. És aztán, még ugyanaznap Szonyánál - az a beszélgetés se úgy folyt le, az se úgy végződött, ahogy ő magában elgondolta. Éppenséggel nem úgy... Szóval letört, tökéletesen! Egy csapásra! És igazat adott Szonyának, maga is mélységesen hitte, hogy ilyen teherrel a lelkén nem élhet tovább egyedül. És Szvidrigajlov? Szvidrigajlov rejtély... Szvidrigajlov nyugtalanítja, igaz, de valahogy másképp. Talán vele is meg kell még harcolni. De az is lehet, hogy éppen ő a kivezető út... Porfirij... az más!</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Szóval Porfirij még meg is magyarázta Razumihinnek </w:t>
      </w:r>
      <w:r>
        <w:rPr>
          <w:rFonts w:eastAsia="Times New Roman CE" w:cs="Times New Roman CE" w:ascii="Times New Roman CE" w:hAnsi="Times New Roman CE"/>
          <w:i/>
          <w:iCs/>
          <w:sz w:val="24"/>
          <w:szCs w:val="24"/>
          <w:lang w:val="hu-HU"/>
        </w:rPr>
        <w:t xml:space="preserve">lélektanilag. </w:t>
      </w:r>
      <w:r>
        <w:rPr>
          <w:rFonts w:eastAsia="Times New Roman CE" w:cs="Times New Roman CE" w:ascii="Times New Roman CE" w:hAnsi="Times New Roman CE"/>
          <w:sz w:val="24"/>
          <w:szCs w:val="24"/>
          <w:lang w:val="hu-HU"/>
        </w:rPr>
        <w:t>Megint azt az átkozott pszichológiáját szedte elő! Porfirij! Hát lehetséges, hogy csak egy percig is hitt Mikolka bűnösségében, az után, ami kettejük közt történt, amíg Mikolka meg nem zavarta őket? An</w:t>
        <w:softHyphen/>
        <w:t>nak a jelenetnek nincs más kézenfekvő magyarázata, csak egyetlenegy. (Többször is eszébe villant, felújult benne egy-egy részlet, de az egészet végiggondolni nem győzte volna erővel.) Azok a szavak akkor, és a hang, ahogy kimondták, a gesztusok és mozdulatok, a pillan</w:t>
        <w:softHyphen/>
        <w:t>tások, amelyeket váltottak, olyanok voltak, olyan határ</w:t>
        <w:softHyphen/>
        <w:t>kövekig jutottak el, hogy Mikolka már nem ingathatta meg Porfirij meggyőződését. (Különben is átlátott rajta, mihelyt a száját kinyi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Lám, lám! Még Razumihin is gyanút fogott. Ami akkor a folyosón, a lámpa alatt történt, annak megvolt a hatása! Mindjárt Porfirijhoz rohant... De mért akarta Porfirij félrevezetni, és Mikolkára terelni a gyanúját? Valamit kieszelt megint, kétségtelen. Határozott szán</w:t>
        <w:softHyphen/>
        <w:t>dékkal tette ezt is. De mi lehet a szándéka? Sok idő telt el az óta a délelőtt óta, túlontúl sok idő, és Porfirij még csak életjelt sem adott... Annál rossza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gta a sapkáját, és még egyre töprengve indulni akart. Napok óta ma érezte először, hogy az agya tiszta. Szvidrigajlovon túl kell esni - döntötte el -, mindenáron és minél hamarább. Az is arra vár, nyilván, hogy ő menjen el hozzá. Olyan gyűlölet áradt el hirtelen a szívében, hogy meg tudta volna ölni akármelyiket a kettő közül - Szvidrigajlovot is, Porfirijt is. Legalább ő maga úgy érezte, hogy ha most nem is, de lesz olyan lelkiállapotban, amikor meg tudja tenni. „Meglátjuk! Majd meglátjuk!” - hajtogatta ma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hogy kinyitotta az ajtót, kis híján beleütközött Porfirijba. Őhozzá jött. Elhűlt, de csak egy pillanatra, és különös: nem is csodálkozott olyan nagyon, és alig ijedt meg. Összerezzent, de nyomban erőt vett magán. „Talán itt a megoldás - gondolta. - De hogy jöhetett fel ilyen nesztelenül, mint a macska? Semmit se hallottam. Hallgatózott tal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Váratlan vendég, ugye, Rogyion Romanovics? </w:t>
        <w:softHyphen/>
        <w:t>- kérdezte nevetve Porfirij. - Már régen készülök ide. Erre jártam, gondoltam, miért ne ugorjak fel öt percre? Hová indult? Nem tartóztatom, csak amíg egy cigarettát elszívok, ha megenged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Parancsoljon, Porfirij Petrovics, üljön le nálam. </w:t>
        <w:softHyphen/>
        <w:t>- Olyan szívesen, barátságosan fogadta, hogy elcsodálko</w:t>
        <w:softHyphen/>
        <w:t>zott volna, ha ráér figyelni magát. Minden maradék ereje előker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n úgy, hogy valaki egy haramia karmai között halálos rémületben van fél óra hosszat, de mikor torkára teszik a kést, megszűnik a félelme. Leült közvetlen Porfirij elé, és szemrebbenés nélkül nézett rá. Az hunyorogva cigarettára gyúj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t beszélj már, beszélj! - Raszkolnyikovból majd</w:t>
        <w:softHyphen/>
        <w:t>hogy ki nem szökött a szó. - No mi az, mi az? Mért nem szól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cigaretta is... - szólalt meg végre Porfirij, miután rágyújtott, és kiszuszogta magát. - Méreg, valóságos méreg, és mégse tudok lemondani róla. Köhögök tőle, kérem, marja a torkomat, fulladozom. Félős természetű vagyok, tudja, hát elmentem a minap B...n-hoz. Min</w:t>
        <w:softHyphen/>
        <w:t>den beteget legalább fél óra hosszat vizsgál, de ahogy rám nézett, mindjárt nevetett, aztán kikopogtatott, meghallgatott. „Önnek - azt mondja -, egyebek közt árt a dohányzás, tüdőtágu</w:t>
        <w:softHyphen/>
        <w:t>lása van.” No de hogy szokjam le róla? Mivel pótolom? Nem iszom, uram, ez a baj! Hehehe... Az a legnagyobb baj, hogy nem iszom. Látja, minden relatív, Rogyion Romanovics, minden relatív...</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Mi ez? Megint az ócska kincstári trükkjeihez folyamodik?” - gondolta undorral Raszkol</w:t>
        <w:softHyphen/>
        <w:t>nyi</w:t>
        <w:softHyphen/>
        <w:t>kov, és a múlt</w:t>
        <w:softHyphen/>
        <w:t>kori találkozásuk emléke hirtelen megelevenedett benne, ugyanaz az indulat</w:t>
        <w:softHyphen/>
        <w:t>hullám borította el megi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előtt este is itt voltam, nem tudja? - foly</w:t>
        <w:softHyphen/>
        <w:t>tatta Porfirij Petrovics, és körülnézett. - Igen, be is kukkantottam ide a szobájába. Erre jártam, úgy, mint ma, no, gondolom, visszaadom a látogatást. Feljövök: az ajtó tárva-nyitva. Körülnéztem, vártam egy kicsit, aztán elmentem, a cselédlánynak nem is szóltam... Nem szokta bezárni az ajta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rca mindjobban elsötétült. Porfirij pontosan leolvasta róla a gondolatait.</w:t>
      </w:r>
    </w:p>
    <w:p>
      <w:pPr>
        <w:pStyle w:val="Normal"/>
        <w:widowControl/>
        <w:spacing w:before="0" w:after="120"/>
        <w:jc w:val="both"/>
        <w:rPr/>
      </w:pPr>
      <w:r>
        <w:rPr>
          <w:rFonts w:eastAsia="Times New Roman CE" w:cs="Times New Roman CE" w:ascii="Times New Roman CE" w:hAnsi="Times New Roman CE"/>
          <w:sz w:val="24"/>
          <w:szCs w:val="24"/>
          <w:lang w:val="hu-HU"/>
        </w:rPr>
        <w:t>- Azért jöttem, galambom, Rogyion Romanovics, hogy kimagyarázkodjam. Magyarázattal tartozom, úgy érzem, kötelességem - folytatta és elmosolyodott, még meg is veregette Rasz</w:t>
        <w:softHyphen/>
        <w:t>kol</w:t>
        <w:softHyphen/>
        <w:t>nyikov térdét, de egy pillanat</w:t>
        <w:softHyphen/>
        <w:t>tal azután már komoly és aggódó volt megint az arckife</w:t>
        <w:softHyphen/>
        <w:t>jezése, sőt, Raszkolnyikov ámulatára, majdnem szomo</w:t>
        <w:softHyphen/>
        <w:t xml:space="preserve">rú. Ilyennek még nem is látta, nem is hitte volna, hogy ilyen is tud lenni az arca. - Furcsa jelenet volt az közöttünk a múltkor, Rogyion Romanovics. Igaz, hogy már az első találkozásunk is elég furcsán zajlott le. Csakhogy akkor... no de majd sorjában... Erről van szó, uram: az ön szemében lehet, hogy bűnös vagyok, ezt érzem. Hiszen úgy váltunk el a múltkor, emlékezzék csak vissza, hogy táncolt minden idegszála, és a térde remegett. No meg az én idegeim is táncoltak, és az én térdem is remegett. És látja, valahogy nem illő módon folyt </w:t>
      </w:r>
      <w:r>
        <w:rPr>
          <w:rFonts w:eastAsia="Times New Roman CE" w:cs="Times New Roman CE" w:ascii="Times New Roman CE" w:hAnsi="Times New Roman CE"/>
          <w:i/>
          <w:iCs/>
          <w:sz w:val="24"/>
          <w:szCs w:val="24"/>
          <w:lang w:val="hu-HU"/>
        </w:rPr>
        <w:t>az</w:t>
      </w:r>
      <w:r>
        <w:rPr>
          <w:rFonts w:eastAsia="Times New Roman CE" w:cs="Times New Roman CE" w:ascii="Times New Roman CE" w:hAnsi="Times New Roman CE"/>
          <w:sz w:val="24"/>
          <w:szCs w:val="24"/>
          <w:lang w:val="hu-HU"/>
        </w:rPr>
        <w:t xml:space="preserve"> le köztünk. Nem dzsentlmenekhez illő módon. Pedig hát mégiscsak dzsentlmenek volnánk, sőt, akár</w:t>
        <w:softHyphen/>
        <w:t>hogy nézzük, elsősorban azok... ezt ne felejtsük el, kedves uram. És mégis, emlékezzék csak, hová sodród</w:t>
        <w:softHyphen/>
        <w:t>tunk... az már éppen nem fér össze a jó ízléssel.</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t akar ez? És minek néz engem?”</w:t>
      </w:r>
      <w:r>
        <w:rPr>
          <w:rFonts w:eastAsia="Times New Roman CE" w:cs="Times New Roman CE" w:ascii="Times New Roman CE" w:hAnsi="Times New Roman CE"/>
          <w:i/>
          <w:iCs/>
          <w:sz w:val="24"/>
          <w:szCs w:val="24"/>
          <w:lang w:val="hu-HU"/>
        </w:rPr>
        <w:t xml:space="preserve"> - </w:t>
      </w:r>
      <w:r>
        <w:rPr>
          <w:rFonts w:eastAsia="Times New Roman CE" w:cs="Times New Roman CE" w:ascii="Times New Roman CE" w:hAnsi="Times New Roman CE"/>
          <w:sz w:val="24"/>
          <w:szCs w:val="24"/>
          <w:lang w:val="hu-HU"/>
        </w:rPr>
        <w:t>kérdezte magában megütközve Raszkolnyikov, és fejét felemelve Porfirij szeme közé néz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rra a meggyőződésre jutottam, hogy helyesebb, ha most már teljesen nyíltan beszélünk egymással </w:t>
        <w:softHyphen/>
        <w:t xml:space="preserve">- folytatta Porfirij, és félrefordult, a földre nézett, mintha tekintetével sem akarná gyötörni múltkori áldozatát, és mintegy megvetné akkori módszereit és fogásait. - </w:t>
        <w:softHyphen/>
        <w:t>Igen, kérem, ilyen gyanúsítások és szócsaták nem tart</w:t>
        <w:softHyphen/>
        <w:t>hatnak soká. Mikolaj szétválasztott akkor, de igazán nem tudom, hová jutottunk volna, ha ő nincs. Az az átkozott kis szűcsmester ott ült nálam, az ajtó mögött... elhiszi? Illetőleg, hiszen már tudja, én is tudom, hogy mindjárt azután idejött önhöz. De az már nem igaz, amit akkor feltételezett rólam: én nem hívattam be senkit, és semmiféle intézkedést akkor még nem tet</w:t>
        <w:softHyphen/>
        <w:t>tem... Hogy mért nem intézkedtem, azt kérdi? Hogy is mondjam: engem magamat is olyan váratlanul ért a dolog, éppen csak a házmeste</w:t>
        <w:softHyphen/>
        <w:t>reket hívattam be (bizo</w:t>
        <w:softHyphen/>
        <w:t>nyosan látta őket, amikor átment a várószobán). Egy</w:t>
        <w:softHyphen/>
        <w:t>szer csak, mint a villám, átcikázott rajtam egy gondolat, látja, Rogyion Romanovics, szentül hittem akkor: ha most megszorítom, valamit a kezembe kapok, ha így nem, hát úgy, és amit megfogtam, az már az enyém, azt nem eresztem ki a markomból. Ön roppant ingerlékeny ember, ilyen a termé</w:t>
        <w:softHyphen/>
        <w:t>szete, túlságosan ingerlékeny, kérem, amellett, hogy kiváló jellembeli és szívbeli tulajdon</w:t>
        <w:softHyphen/>
        <w:t>ságai vannak, amelyeket részben sikerült kiismernem: legalábbis ezzel hízelgek magamnak. Nem mondom, én is tudom, akkor is tudtam, hogy ez nem fordul elő mindennap, az emberek nem szoktak csak úgy elibéd állni és kitálalni a titkukat. Ámbár ez is megtörténik, különösen ha végképp kihozod a sodrából az emberedet, de kétségtelenül ritkaság. Ennyit én is tudtam. Sebaj, gondolom, csak egy kis csücsköt kapjak a kezembe, egyetlen picinyke csücsköt, de olyat, amit megfoghatok, és magja is van, nem csupa pszichológia. Mert így okoskodtam: ha bűnös ez az ember, hát okvetlen ki lehet szedni belőle valami kézzelfoghatót, sőt nem lehetetlen, hogy egészen meglepő eredményre jutunk. A jellemére építettem akkor, Rogyion Roma</w:t>
        <w:softHyphen/>
        <w:t>novics, elsősorban a jellemére. Nagyon bíztam ön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De hát... mit akar ezzel, mért mondja ezt mind? </w:t>
        <w:softHyphen/>
        <w:t>- mormogta végül Raszkolnyikov, meg se gondolva, mit kérdez. „Mit beszél ez? - tanakodott magában. - Hát lehet, hogy igazán ártatlannak ta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ért mondom? Hiszen azért jöttem, hogy kimagyarázkodjam, kérem, szent kötelességemnek ér</w:t>
        <w:softHyphen/>
        <w:t>zem ezt, hogy úgy mondjam. Meg akarom magyarázni az egész históriát, elejétől végéig, ezt az én akkori, mondhatnám: eltévelyedésemet. Nagyon megkínoz</w:t>
        <w:softHyphen/>
        <w:t>tam, Rogyion Romanovics. De nem vagyok én szörnye</w:t>
        <w:softHyphen/>
        <w:t>teg. Én is tudom, milyen nehéz terhet cipel az ilyen lesújtott, de büszke, nagyra törő és türelmetlen, igen, főleg türelmetlen fiatalember! Önt feltétlenül a legne</w:t>
        <w:softHyphen/>
        <w:t>mesebb emberek egyikének hiszem, sőt a nagylelkűség csíráit sejtem önben, bár nem értek egyet minden nézetével, ezt kötelességemnek tartom előre kijelente</w:t>
        <w:softHyphen/>
        <w:t>ni, egyenesen és egészen őszintén: megtéveszteni a világért se akarom. Mihelyt megismertem, vonzódtam önhöz. Talán ki is nevet, amiért ilyeneket mondok? Ehhez joga van, kérem. Tudom, hogy ön engem az első pillanattól fogva nem szívelt, mert hát csakugyan mi is van rajtam szeretnivaló? De vegye, aminek akarja, én a magam részéről most mindent el fogok követni, hogy az eddigi rossz benyomást eltüntessem, és bebizonyítsam, hogy nekem is van szívem és lelkiismeretem. Őszintén beszé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ott, és méltósággal várt egy pillanatig. Rasz</w:t>
        <w:softHyphen/>
        <w:t>kolnyikovot most új rémület borította el. A gondolat, hogy Porfirij ártatlannak tartja, valósággal megrémítet</w:t>
        <w:softHyphen/>
        <w:t>te.</w:t>
      </w:r>
    </w:p>
    <w:p>
      <w:pPr>
        <w:pStyle w:val="Normal"/>
        <w:widowControl/>
        <w:spacing w:before="0" w:after="120"/>
        <w:jc w:val="both"/>
        <w:rPr/>
      </w:pPr>
      <w:r>
        <w:rPr>
          <w:rFonts w:eastAsia="Times New Roman CE" w:cs="Times New Roman CE" w:ascii="Times New Roman CE" w:hAnsi="Times New Roman CE"/>
          <w:sz w:val="24"/>
          <w:szCs w:val="24"/>
          <w:lang w:val="hu-HU"/>
        </w:rPr>
        <w:t>- Azt hiszem, nem kell sorra elmondanom, hogy és mivel kezdődött a dolog - folytatta Porfirij. - Ez fölösleges, ugye? No meg nehezen is sikerülne. Mert hogy magyarázhatnám meg pontról pontra? Azzal kez</w:t>
        <w:softHyphen/>
        <w:t>dődött, hogy bizonyos hírek jutottak a fülembe. Hogy milyen hírek, kitől és mikor hallottam... és miért vezettek éppen az ön személyéhez, erről sincs miért beszélnünk most, azt hiszem. Énbennem egy véletlen indította el a gondolatot, a legvéletlenebb véletlen, amely igen könnyen el is maradhatott volna. Hogy mi volt az? Hm... ez se fontos most, úgy gondolom. De... a hírek is, meg a véletlen is egyetlen gondolattá futottak össze bennem akkor. Megvallom, mert ha már vallo</w:t>
        <w:softHyphen/>
        <w:t>más, hát legyen teljes, én voltam az első, aki önre rábukkantam. Az öregasszony feljegyzései a zálogtár</w:t>
        <w:softHyphen/>
        <w:t>gyakon és más ehhez hasonlók, ez semmi, kérem. Ilyen semmiség százával akad. De volt alkalmam részletesen megismerni azt a jelenetet a kerületi kapitányságon, ezt is véletlenül, de nemcsak amúgy futtában: egy különle</w:t>
        <w:softHyphen/>
        <w:t>ges, aranyat érő mesélő mondta el, aki nem is sejtette, milyen nyomatékot ad annak a jelenetnek. Így fűződött egyik dolog a másikhoz, Rogyion Romanovics, galam</w:t>
        <w:softHyphen/>
        <w:t>bom. Hát hogyne fordultam volna abba a bizonyos irányba? Persze, „száz nyúlból se lesz ló, száz gyanúok</w:t>
        <w:softHyphen/>
        <w:t>ból se lesz bizonyíték” - mondja az angol. Igen ám, de ez csak amolyan józan megállapítás. Ki parancsolhat a szenve</w:t>
        <w:softHyphen/>
        <w:t>délynek? A szenvedélynek, uram! Elvégre a vizsgálóbíró is csak ember. Eszembe jutott a tanulmá</w:t>
        <w:softHyphen/>
        <w:t>nya abban a kis folyóiratban, hiszen tudja, alaposan megvitattuk, amikor először járt nálam. Akkor gúnyo</w:t>
        <w:softHyphen/>
        <w:t>lódtam, de csak azért, hogy kihívjam, s hogy többet is eláruljon. Még egyszer mondom: ön igen türelmetlen ember és beteg is, Rogyion Romanovics! Hogy merész, gőgös, komoly, és igen gazdag az érzésvilága, azt régen tudtam. Ismerem ezeket az érzéseket, és mikor a tanulmányát olvastam, az nem volt idegen nekem. Álmatlan éjszakákon, félig önkívületben, lüktető, fel</w:t>
        <w:softHyphen/>
        <w:t>hevült szívvel, visszafojtott rajongással írta a cikkét. Veszedelmes ám a fiatalságnak ez a visszafojtott, büszke rajongása! Akkor gúnyolódtam, de most, megvallom, mint amatőr, úgy általánosságban, borzasztóan szere</w:t>
        <w:softHyphen/>
        <w:t>tem ezt az első, fiatalos, heves próbálkozását. Köd és füst, de húr zeng a ködben. Esztelen és fantasztikus, de csak úgy villog benne az őszinteség, a megvásárolhatat</w:t>
        <w:softHyphen/>
        <w:t>lan ifjúi büszkeség, a kétségbeesés bátorsága. Sötét írás, de ebben rejlik az ereje. Annak idején olvastam és félretettem... Igen, félretettem akkor, mert azt gondol</w:t>
        <w:softHyphen/>
        <w:t>tam: „Nem! Ez az ember nem áll meg itt!” És most, mondja, ilyen előzmények után, ne ragadott volna el, ami azután történt? No de, édes istenem, hát mondtam én, bebizonyítottam én ezzel valamit? Ezt csak akkor vettem észre. Eh, mit, gondolom, ez még semmi, majdnem semmi. Talán éppenséggel semmi. És való az, hogy én, vizsgálóbíró létemre, ennyire, elragadtatom magam? Itt van Mikolaj, ő a kezemben van, tények szólnak ellene, tények, akárhogy forgassuk a dolgot. És neki is megvan a maga pszichológiája. Vele kell foglal</w:t>
        <w:softHyphen/>
        <w:t>koznom. Hiszen életről és halálról van szó. Hogy mért tálalom ki ezt mind? Csak azért, hogy tudja, és eszével, szívével meg ne ítéljen a múltkori gonoszságomért. De nem is volt az gonoszság, édes uram, igazán mondom, hehe! Mit gondol, nem tartottam itt házkuta</w:t>
        <w:softHyphen/>
        <w:t>tást akkor? Dehogyisnem, volt itt házkutatás, amikor még betegen feküdt az ágyacskájában. Nem hivatalos, és nem én magam tartottam, de megtörtént. Átkutattak mindent ebben a szobában, az utolsó hajszálig, mihelyt a gyanú felmerült, de umsonst! No, gondoltam, ez az ember eljön hozzám önként, hamarosan. Ha ő a bűnös, hát okvetlenül eljön. Más nem jönne, de ez eljön! És emlékezzék csak, ugye, Razumihin úrnak akkor eljárt a szája: azt is mi rendeztük meg, hogy felizgassuk önt. Szántszándékkal bocsátottuk szárnyra a hírt, csak hadd járjon el a szája, tudtuk, hogy Razumihin úr olyan ember, aki nem képes magába fojtani a felháborodá</w:t>
        <w:softHyphen/>
        <w:t>sát... Zamjotovot elsősorban az ön leplezetlen dühe, vakmerősége döbbentette meg, hogy valaki egy vendég</w:t>
        <w:softHyphen/>
        <w:t>lői asztalnál hirtelen csak úgy odavágja: „Én öltem meg!” Túlságos merészség ez, uram, hallatlan merész</w:t>
        <w:softHyphen/>
        <w:t>ség! No, gondolom, ha ő a bűnös, hát kemény harcos. Igen, ezt gondoltam akkor, és vártam önt. Egész lelkem</w:t>
        <w:softHyphen/>
        <w:t>mel vártam. De Zamjotovot alaposan a falhoz állítot</w:t>
        <w:softHyphen/>
        <w:t>ta... És hiszen éppen ott a hiba, hogy ez az átkozott pszichológia mindig kétértelmű... Szóval, vártam önt, és lám: a Jóisten elküldi hozzám, beállít! Csak úgy dobogott a szívem. Ejnye, hát mért is kellett akkor eljönnie hozzám! És az a nevetés! A nevetése, mikor beléptek! Emlékszik? Mindent láttam, mintha csak üvegen át néztem volna a belsejébe. De ha nem úgy várom, ahogy vártam, nem tűnik fel a nevetése. Lám, mit tesz a kellő lelki felkészültség! No és Razumihin úr hogy viselkedett... Hej, az a kő, emlékszik? Az a kő, amelyik alatt a rablott holmi van eldugva! Szinte látom ott valahol a veteményeskertben... Veteményest mon</w:t>
        <w:softHyphen/>
        <w:t>dott Zamjotovnak, igaz? És másodszor nekem. No és amikor a cikkét boncolgattuk, és ön fejtegette a gondo</w:t>
        <w:softHyphen/>
        <w:t>latát, minden szavából kettős értelmet fogtam fel, hogy úgy mondjam, egy másik szó bújt meg minden szava mögött. Látja, Rogyion Romanovics, így jutottam el egészen a határkövekig, mikor fejjel beleütköztem, csak akkor kaptam észbe. Ejnye, mondom, hát mit csinálok én? Hiszen, ha akarom, pontról pontra fordítva is érthetem, és úgy még természetesebb a magyarázat. Bajban voltam, bizony! „Nem, mondom, inkább a legparányibb konkrétumot!” Aztán, hogy megtudtam azt a csengőrángatást, szinte meghűlt bennem a vér, borsódzott a hátam. No, mondom, itt a parányi konkré</w:t>
        <w:softHyphen/>
        <w:t>tum! Ez az! Nem is mérlegeltem már, semmi kedvem se volt mérlegelni. Ezer rubelt adtam volna a magaméból, ha</w:t>
      </w:r>
      <w:r>
        <w:rPr>
          <w:rFonts w:eastAsia="Times New Roman CE" w:cs="Times New Roman CE" w:ascii="Times New Roman CE" w:hAnsi="Times New Roman CE"/>
          <w:i/>
          <w:iCs/>
          <w:sz w:val="24"/>
          <w:szCs w:val="24"/>
          <w:lang w:val="hu-HU"/>
        </w:rPr>
        <w:t xml:space="preserve"> saját szememmel </w:t>
      </w:r>
      <w:r>
        <w:rPr>
          <w:rFonts w:eastAsia="Times New Roman CE" w:cs="Times New Roman CE" w:ascii="Times New Roman CE" w:hAnsi="Times New Roman CE"/>
          <w:sz w:val="24"/>
          <w:szCs w:val="24"/>
          <w:lang w:val="hu-HU"/>
        </w:rPr>
        <w:t xml:space="preserve">láthatom, ahogy ott lépked a kis szűcsmester mellett, miután az szemtől szembe </w:t>
      </w:r>
      <w:r>
        <w:rPr>
          <w:rFonts w:eastAsia="Times New Roman CE" w:cs="Times New Roman CE" w:ascii="Times New Roman CE" w:hAnsi="Times New Roman CE"/>
          <w:i/>
          <w:iCs/>
          <w:sz w:val="24"/>
          <w:szCs w:val="24"/>
          <w:lang w:val="hu-HU"/>
        </w:rPr>
        <w:t>gyilkos</w:t>
        <w:softHyphen/>
        <w:t>nak</w:t>
      </w:r>
      <w:r>
        <w:rPr>
          <w:rFonts w:eastAsia="Times New Roman CE" w:cs="Times New Roman CE" w:ascii="Times New Roman CE" w:hAnsi="Times New Roman CE"/>
          <w:sz w:val="24"/>
          <w:szCs w:val="24"/>
          <w:lang w:val="hu-HU"/>
        </w:rPr>
        <w:t xml:space="preserve"> nevezte, és száz lépésig még csak kérdezni se mer tőle semmit! No és mikor a hideg futkározott a hátán, és a csengőt rángatta ott lázas fejjel, félig önkívületben? Hát csodálhatja, Rogyion Romanovics, ha ezek után úgy megtáncoltattam? És mért éppen abban a pillanat</w:t>
        <w:softHyphen/>
        <w:t>ban toppant be? Bizony isten, mintha csak odalökték volna. Ha Mikolaj széjjel nem választ akkor minket... Emlékszik, hogy jött be Mikolaj? Jól az eszébe véste? Mint a villám, úgy csapott közénk! Mint viharfelhőből a tüzes istennyila! No és én hogy fogadtam, mi? Hittem én annak az istennyilának csak egy szemernyit is? Hiszen láthatta! Dehogyis hittem! Még azután, mikor ön már elment, és a fickó igen értelmesen felelt több kérdésem</w:t>
        <w:softHyphen/>
        <w:t>re, úgyhogy szinte csodálkoztam, akkor se hittem neki egy szemernyit sem. Kemény voltam, mint a gyémánt. Eh, gondolom, holnapután kiskedden! Dehogyis Mikol</w:t>
        <w:softHyphen/>
        <w:t>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azumihin éppen az előbb mondta, hogy ön Mikol</w:t>
        <w:softHyphen/>
        <w:t>kát tartja a gyilkosnak, még bizonygatta is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nak elakadt a lélegzete, nem fejezte be. Mérhetetlenül felizgatta, hogy ez az ember, aki így keresztüllátott rajta, most megtagadja ön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mert hinni a fülének, és nem is hitt. De mohón kutatott a kétértelmű szavak árjában, igyekezett megra</w:t>
        <w:softHyphen/>
        <w:t>gadni valami biztosat, végleges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az a Razumihin! - Porfirij Petrovics szinte megörült, hogy mindeddig szótlan ellenfele végre kér</w:t>
        <w:softHyphen/>
        <w:t>dez valamit. - Hehehe! Razumihin urat el kellett távolí</w:t>
        <w:softHyphen/>
        <w:t>tani: ahol ketten jól meg</w:t>
        <w:softHyphen/>
        <w:t>vannak, oda harmadik ne dugja az orrát. Razumihin úr nem az az ember, no meg kívülálló is, és milyen sápadtan rontott be hozzám... Menjen isten hírével, minek keverjük bele... De ami Mikolkát illeti, akarja tudni, miféle szerzet az? Már ahogy én megítélem. Először is gyermek, kiskorú és... nem mondom éppen, hogy gyáva, de amolyan művészlé</w:t>
        <w:softHyphen/>
        <w:t>lek, ne nevessen ki, amiért így magyarázgatom a jelle</w:t>
        <w:softHyphen/>
        <w:t>mét. Jámbor, minden iránt fogékony, jószívű és fantasz</w:t>
        <w:softHyphen/>
        <w:t>ta, énekel is, táncol is, mesélni pedig úgy tud, azt mondják, hogy a szomszéd faluból is átjönnek hallgatni. Iskolába is járt, gurul nevettében a legkisebb tréfára, és leissza magát a sárga földig, de nem korhelységből, csak úgy, alkalomadtán, ha valaki éppen itatja. Ebben is gyerek. Most lopott, ugye, de nem is tudja, hogy az lopás; mert „hogy volna lopás, mikor a földről vettem fel”? És tudja, hogy eretnek? Nem raszkolnyik, csak amolyan szektás. Begunok is voltak a családjában, és ő maga még nemrégen, a falujában, két álló évig egy öreg, szent ember vezetése alatt élt. Mindezt részben tőle magától tudom, részben a zarajszki atyafiaktól. És ez még semmi! Ki akart menni a pusztába! Rajongó lett, éjszakahosszat imádkozott, régi „igaz” írásokat olva</w:t>
        <w:softHyphen/>
        <w:t>sott, és a sok olvasás megzavarta az eszét... Pétervár nagy hatással volt rá, kivált a szépnem, no meg az ital, persze. Roppant fogékony, mondom, ki is ment az eszéből a szent ember meg minden. Azt is tudom, hogy egy művész itt megszerette, járt is hozzá tanulni, akkor jött ez a dolog. Megrémült - „felkötöm magam”, „megszököm”! Hiába, az igazság</w:t>
        <w:softHyphen/>
        <w:t>szolgáltatásunknak már csak ilyen híre van a nép között, mit csináljunk. „Bíróság” - van, aki a puszta szótól halálra ijed. Ki tehet róla? No, majd az új bíróságok megállapítják, adná az Isten! Nos, uram, a börtönben a mi emberünk</w:t>
        <w:softHyphen/>
        <w:t>nek nyilván eszébe jutott a derék szerzetes, a Biblia is előkerült megint. Tudja-e, Rogyion Romanovics, mit jelent az ilyeneknek „szenvedni”? És nem ám valakiért, egyszerűen csak „szenvedni”! Vállalni kell a szenvedést, és ha a hatóság méri rá, annál inkább. Volt itt a börtönben, már az én időmben, egy rab, ritka szelíd lelkű ember. Egy teljes évig ült már, éjszaka a Bibliát olvasta a kemencén addig, hogy meghibbant, de telje</w:t>
        <w:softHyphen/>
        <w:t>sen, egyszer kikapart egy téglát, és se szó, se beszéd, a felügyelőhöz vágta. De hogy vágta hozzá? Szántszán</w:t>
        <w:softHyphen/>
        <w:t>dékkal melléje célzott vagy egy rőffel, hogy a világért kárt ne tegyen benne! No, tudjuk, milyen sors vár a rabra, aki fegyverrel vagy valami veszedelmes eszközzel hatósági személyre támad. Szóval: „vállalta a szenve</w:t>
        <w:softHyphen/>
        <w:t>dést”. Látja, nekem az a gyanúm, hogy Mikolka is vállalni akarja a szenvedést, ilyesmiről van itt szó. Sőt, bizonyos vagyok ebben, tények bizonyítják. Ő, persze, nem tudja, hogy én tudom. Miért, ön talán nem hiszi, hogy ilyenek közül kerülnek ki a rajongók? De még hány! A szent ember hatása újra érvényesül, különösen mióta a kötéllel próbálkozott a gyerek. Egyébként, majd jön ő még hozzám, és elmond szépen mindent. Vagy azt gondolja, kitart a vallomása mellett? Vissza</w:t>
        <w:softHyphen/>
        <w:t>táncol, meglátja. Óráról órára várom, hogy visszavonja a beismerését. Megszerettem ezt a fiút, és alaposan végére járok a dolgának. No és ehhez mit szól: sok kérdésemre nagyon értelmesen felel, nyilván tájékozó</w:t>
        <w:softHyphen/>
        <w:t>dott, és ügyesen felkészült, de mihelyt más pontokra kerül a sor, megreked, mint a mocsárban. Nem ért, nem tud semmit, és még csak nem is gyanítja, hogy nem tudja. Nem, bátyuska, Rogyion Romanovics, dehogyis Mikolka volt! Egészen más természetű, fantasztikus eset ez, a mi korunk szüleménye, amikor megzavarodott az emberi lélek, és azt hangoztatják, hogy a vér „meg</w:t>
        <w:softHyphen/>
        <w:t>újít”, és azt prédikálják, hogy az élet legfőbb kérdése a kényelem. Itt valaki könyveken táplálta az álmait, elméletektől háborgott a szíve. Az első lépést elszántan tette meg, de micsoda furcsa elszántsággal, mintha szikla vagy torony tetejéről repülne le, mintha a bűntett színhelyére is a más lábán ment volna. Az ajtót elfelejti becsukni maga után, de öl, két embert megöl, elméleti alapon. Gyilkolt, de a pénzt elvenni nem tudta, és ami keveset felmarkolt, azt elássa egy kő alá. És nem elég neki, amit ott az ajtó mögött kuporogva szenvedett, míg azok dörömböltek, és a csengőt rángatták, nem, aztán még elmegy az üres lakásba, félig önkívületben, hogy újra átélje azt a csengetést, és újra végig</w:t>
        <w:softHyphen/>
        <w:t>fusson a hátán a hideg. Hát jó, betegség, mondjuk, de hogy magyarázza ezt: gyilkolt, de azért becsületes embernek hiszi magát, megveti az embereket, úgy jár-kel közöttük, mint egy sápadt arcú angyal... nem, galambom, Rogyion Roma</w:t>
        <w:softHyphen/>
        <w:t>novics, ez nem Mikolka, dehogyis Mikol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a szavak az előbbiek után, amikor jóformán visszavonta a gyanúsítást, annyira váratlanul érték Raszkolnyikovot, hogy megremegett, mint akit keresz</w:t>
        <w:softHyphen/>
        <w:t>tüldöf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ki a gyilkos? - tört ki belőle a kérdés, és elakadt a lélegzete. Porfirij Petrovics hátravetette magát a szék támláján, és úgy nézett, mintha őt meg ez a kérdés érné váratlanul.</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Hogy ki a gyilkos? - ismételte, mint aki nem hisz a fülének. - </w:t>
      </w:r>
      <w:r>
        <w:rPr>
          <w:rFonts w:eastAsia="Times New Roman CE" w:cs="Times New Roman CE" w:ascii="Times New Roman CE" w:hAnsi="Times New Roman CE"/>
          <w:i/>
          <w:iCs/>
          <w:sz w:val="24"/>
          <w:szCs w:val="24"/>
          <w:lang w:val="hu-HU"/>
        </w:rPr>
        <w:t>Ön,</w:t>
      </w:r>
      <w:r>
        <w:rPr>
          <w:rFonts w:eastAsia="Times New Roman CE" w:cs="Times New Roman CE" w:ascii="Times New Roman CE" w:hAnsi="Times New Roman CE"/>
          <w:sz w:val="24"/>
          <w:szCs w:val="24"/>
          <w:lang w:val="hu-HU"/>
        </w:rPr>
        <w:t xml:space="preserve"> Rogyion Romanovics, ön a gyilkos - ismételte majdnem súgva, mélységes meggyőződéss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ugrott a díványról, egy darabig állt, aztán megint leült, és nem szólt semmit. Arcán apró rángások futottak 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ogy remeg a kis szája megint, éppen úgy, mint a múltkor - mormogta majdnem szánakozva Porfirij. - </w:t>
        <w:softHyphen/>
        <w:t>Úgy látom, félreértett - folytatta rövid hallgatás után -, azért csodálkozik annyira. Hiszen megmondtam: azzal a szándékkal jöttem ma ide, hogy most már kimondjak mindent, és nyíltan beszélj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n öltem meg őket - suttogta Raszkolnyikov ijedten, mint a gyerek, akit csínyen kap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igen, ön, Rogyion Romanovics, csakis ön, senki más - jelentette ki szigorúan s teljes meggyőződéssel, de megint súgva Porfiri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tak, és a némaság most feltűnően sokáig, talán tíz percig is tartott. Porfirij csak ült, és türelmesen várt. Raszkolnyikov az asztalra könyökölve szótlanul borzolgatta a haját, majd hirtelen megvetően végigné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int a régi nótát fújja, Porfirij Petrovics! Ugyan</w:t>
        <w:softHyphen/>
        <w:t>azok a fogások... Hogy nem unja még! Igazán csodál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már. Mit érnék itt most fogásokkal? Még ha tanúim volnának. De hiszen négyszemközt suttogunk! Maga is láthatja, nem azért jöttem, hogy hajszoljam és elfogjam, mint a nyulat. Bevallja-e vagy nem, az ebben a percben tökéletesen mindegy nekem. Az én meggyő</w:t>
        <w:softHyphen/>
        <w:t>ződésem szilárd anélkül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így van, akkor minek jött ide? - kérdezte ingerülten Raszkolnyikov. - Megint csak azt kérdem, amit a múltkor: ha bűnösnek tart, mért nem csukat 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ár értelmes kérdés. Szabatosan válaszolok. Először is: ha csak úgy, egyszerűen lecsukatom, az nekem nem haszn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hogy nem hasznos? Ha ez a meggyőződése, hát kötelessége...</w:t>
      </w:r>
    </w:p>
    <w:p>
      <w:pPr>
        <w:pStyle w:val="Normal"/>
        <w:widowControl/>
        <w:spacing w:before="0" w:after="120"/>
        <w:jc w:val="both"/>
        <w:rPr/>
      </w:pPr>
      <w:r>
        <w:rPr>
          <w:rFonts w:eastAsia="Times New Roman CE" w:cs="Times New Roman CE" w:ascii="Times New Roman CE" w:hAnsi="Times New Roman CE"/>
          <w:sz w:val="24"/>
          <w:szCs w:val="24"/>
          <w:lang w:val="hu-HU"/>
        </w:rPr>
        <w:t>- Eh, mit érek a meggyőződésemmel! Egyelőre mind</w:t>
        <w:softHyphen/>
        <w:t xml:space="preserve">ez csak az én elképzelésem. Meg aztán </w:t>
      </w:r>
      <w:r>
        <w:rPr>
          <w:rFonts w:eastAsia="Times New Roman CE" w:cs="Times New Roman CE" w:ascii="Times New Roman CE" w:hAnsi="Times New Roman CE"/>
          <w:i/>
          <w:iCs/>
          <w:sz w:val="24"/>
          <w:szCs w:val="24"/>
          <w:lang w:val="hu-HU"/>
        </w:rPr>
        <w:t xml:space="preserve">mért helyezzem önt nyugalomba? </w:t>
      </w:r>
      <w:r>
        <w:rPr>
          <w:rFonts w:eastAsia="Times New Roman CE" w:cs="Times New Roman CE" w:ascii="Times New Roman CE" w:hAnsi="Times New Roman CE"/>
          <w:sz w:val="24"/>
          <w:szCs w:val="24"/>
          <w:lang w:val="hu-HU"/>
        </w:rPr>
        <w:t>Ön maga is erre számít, azért sürgeti. Mondjuk, beidézem azt a kis szűcsmestert, és szembesí</w:t>
        <w:softHyphen/>
        <w:t>tem önnel, ön meg a szemébe vágja: „Részeg vagy, mi? Látott valaki engem teveled? Egyszerűen részegnek néztelek, az is voltál!” Mit szólhatok akkor? Hiszen az ön állítása a valószínűbb. Az övé csak pszichológia, ami igazán nem illik az ábrázatához, ön viszont pontosan célba talál, mert csakugyan förtelmesen iszik a nyomorult, mindenki tudja róla. Aztán meg nyíltan elismertem már nem is egyszer, hogy ez az egész „pszichológia” kétértelmű, és a másik értelmezés sokkal hihetőbb, mint az enyém, egyéb bizonyítékom pedig egyelőre nincs ön ellen. És bár mindamellett le fogom csukatni, sőt, éppen azért jöttem, hogy ezt személyesen bejelent</w:t>
        <w:softHyphen/>
        <w:t>sem (ami elég szokatlan dolog, ugye?), azt is megmon</w:t>
        <w:softHyphen/>
        <w:t>dom (és ez megint elég szokatlan), hogy az ön letartózta</w:t>
        <w:softHyphen/>
        <w:t>tása nekem nem hasznos. Másodszor pedig azért jöttem, m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i van másodszor? - kérdezte Raszkolnyikov elfulla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mert, mint már mondtam, úgy érzem, ma</w:t>
        <w:softHyphen/>
        <w:t>gyarázattal tartozom. Nem akarom, hogy szörnyeteg</w:t>
        <w:softHyphen/>
        <w:t>nek nézzen, annál kevésbé, mivel ha hiszi, ha nem, őszinte vonzalmat érzek ön iránt. És éppen ezért, harmadszor: azért is jöttem, hogy egy nyílt és egyenes javaslatot tegyek: jelentkezzék vallomástételre! Ez ön</w:t>
        <w:softHyphen/>
        <w:t>nek is sokkal hasznosabb lesz, és nekem is... így elvetem a gondját. Nos, nyíltan beszélek,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gondolkodott egy perc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on, Porfirij Petrovics. Ön maga mond</w:t>
        <w:softHyphen/>
        <w:t>ja, hogy minden csak pszichológia, és most egyszerre mégis a matematikánál köt ki. És ha tév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Rogyion Romanovics, nem tévedek. Egy parányi tényre azért mégiscsak ráakadtam éppen akkor, a Jóisten hozzásegí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féle tényr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Azt nem mondom meg, Rogyion Romanovics. Annyi bizonyos, hogy nincs jogom tovább halogatni: lecsukatom önt. Fontolja meg hát: nekem </w:t>
      </w:r>
      <w:r>
        <w:rPr>
          <w:rFonts w:eastAsia="Times New Roman CE" w:cs="Times New Roman CE" w:ascii="Times New Roman CE" w:hAnsi="Times New Roman CE"/>
          <w:i/>
          <w:iCs/>
          <w:sz w:val="24"/>
          <w:szCs w:val="24"/>
          <w:lang w:val="hu-HU"/>
        </w:rPr>
        <w:t xml:space="preserve">most már </w:t>
      </w:r>
      <w:r>
        <w:rPr>
          <w:rFonts w:eastAsia="Times New Roman CE" w:cs="Times New Roman CE" w:ascii="Times New Roman CE" w:hAnsi="Times New Roman CE"/>
          <w:sz w:val="24"/>
          <w:szCs w:val="24"/>
          <w:lang w:val="hu-HU"/>
        </w:rPr>
        <w:t>mindegy, kizárólag az ön érdekében vagyok itt, bizony isten, jobb lesz ú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haragosan nevetett.</w:t>
      </w:r>
    </w:p>
    <w:p>
      <w:pPr>
        <w:pStyle w:val="Normal"/>
        <w:widowControl/>
        <w:spacing w:before="0" w:after="120"/>
        <w:jc w:val="both"/>
        <w:rPr/>
      </w:pPr>
      <w:r>
        <w:rPr>
          <w:rFonts w:eastAsia="Times New Roman CE" w:cs="Times New Roman CE" w:ascii="Times New Roman CE" w:hAnsi="Times New Roman CE"/>
          <w:sz w:val="24"/>
          <w:szCs w:val="24"/>
          <w:lang w:val="hu-HU"/>
        </w:rPr>
        <w:t>- No hát ez nemcsak komikus, ez már arcátlanság! Feltéve, hogy bűnös vagyok (amit egyál</w:t>
        <w:softHyphen/>
        <w:t xml:space="preserve">talában nem ismerek el), mi hasznom volna abból, ha vallomástételre jelentkezem? Mikor ön is mondja, hogy ott </w:t>
      </w:r>
      <w:r>
        <w:rPr>
          <w:rFonts w:eastAsia="Times New Roman CE" w:cs="Times New Roman CE" w:ascii="Times New Roman CE" w:hAnsi="Times New Roman CE"/>
          <w:i/>
          <w:iCs/>
          <w:sz w:val="24"/>
          <w:szCs w:val="24"/>
          <w:lang w:val="hu-HU"/>
        </w:rPr>
        <w:t>nyugalom</w:t>
        <w:softHyphen/>
        <w:t>ban</w:t>
      </w:r>
      <w:r>
        <w:rPr>
          <w:rFonts w:eastAsia="Times New Roman CE" w:cs="Times New Roman CE" w:ascii="Times New Roman CE" w:hAnsi="Times New Roman CE"/>
          <w:sz w:val="24"/>
          <w:szCs w:val="24"/>
          <w:lang w:val="hu-HU"/>
        </w:rPr>
        <w:t xml:space="preserve"> leszek.</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Eh, Rogyion Romanovics, ne higgyen el azért minden szót, talán nem is lesz az olyan tökéletes </w:t>
      </w:r>
      <w:r>
        <w:rPr>
          <w:rFonts w:eastAsia="Times New Roman CE" w:cs="Times New Roman CE" w:ascii="Times New Roman CE" w:hAnsi="Times New Roman CE"/>
          <w:i/>
          <w:iCs/>
          <w:sz w:val="24"/>
          <w:szCs w:val="24"/>
          <w:lang w:val="hu-HU"/>
        </w:rPr>
        <w:t xml:space="preserve">nyugalom. </w:t>
      </w:r>
      <w:r>
        <w:rPr>
          <w:rFonts w:eastAsia="Times New Roman CE" w:cs="Times New Roman CE" w:ascii="Times New Roman CE" w:hAnsi="Times New Roman CE"/>
          <w:sz w:val="24"/>
          <w:szCs w:val="24"/>
          <w:lang w:val="hu-HU"/>
        </w:rPr>
        <w:t>Ez csak afféle elmélet, ráadásul az én elméle</w:t>
        <w:softHyphen/>
        <w:t>tem. No és milyen tekintély vagyok én ön előtt? Lehet, hogy egyet-mást most is elhallgatok, hiszen mindent azért mégse tálalhatok ki, hehe. Meg aztán, hogy mi haszna volna belőle, azt kérdi? Hát nem tudja, milyen büntetésmérsékelés jár önnek ezért? Mert hiszen az ügynek milyen stádiumában jelentkezik? Erre gondol</w:t>
        <w:softHyphen/>
        <w:t>jon! Akkor jelentkezik, amikor egy másik már vállalta a bűncselekményt, és mindent összezavart. És megeskü</w:t>
        <w:softHyphen/>
        <w:t>szöm önnek: úgy rendezek el mindent illetékes helyen, hogy a jelentkezése teljesen váratlanul jöjjön. Félre</w:t>
        <w:softHyphen/>
        <w:t>dobjuk az egész pszichológiát, elejtem az összes gyanú</w:t>
        <w:softHyphen/>
        <w:t>okokat, úgyhogy a bűntett valamiféle elmezavar követ</w:t>
        <w:softHyphen/>
        <w:t>kezményeként tűnik, mint ahogy voltaképpen az is. Én becsületes ember vagyok, Rogyion Romanovics, állom a szavam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omoran hallgatott, fejét lecsüggesz</w:t>
        <w:softHyphen/>
        <w:t>tette. Sokáig gondolkodott, és végül újra elmosolyo</w:t>
        <w:softHyphen/>
        <w:t>dott, de mosolya most szelíd volt és szomorú.</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 mondta, és már jóformán nem is takargatta gondolatait. - Nem éri meg... Nem érdekel a mérséklésü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m, lám, ettől féltem! - kiáltott fel hevesen és szinte önkéntelenül Porfirij. - Éppen ettől féltem: hogy elutasítja az engedményünk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szomorúan, sokatmondó pillantássa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vesse meg az életet, Rogyion Romanovics, sok van még maga előtt. Már hogyne kellene önnek az engedmény? Türelmetlen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a sok még elő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let! Nem próféta ön, mit tudhatja! „Keressetek és találtok!” Talán éppen ezt várja öntől az Isten! Nem örökre szól az a lánc...</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érséklés is lesz! - Raszkolnyikov gúnyosan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ől fél? Talán a polgári megszégyenüléstől? Mert hogy fél, az könnyen lehet, csak maga se tudja, mert fiatal még. Önnek pedig nem volna szabad félnie vagy szégyellnie a vallomástét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fütyülök rá! - mormogta megvetően, undorral Raszkolnyikov, mint aki már beszélni se akar. Felállt és menni készült, de aztán leült megint, tanácstalanul.</w:t>
      </w:r>
    </w:p>
    <w:p>
      <w:pPr>
        <w:pStyle w:val="Normal"/>
        <w:widowControl/>
        <w:spacing w:before="0" w:after="120"/>
        <w:jc w:val="both"/>
        <w:rPr/>
      </w:pPr>
      <w:r>
        <w:rPr>
          <w:rFonts w:eastAsia="Times New Roman CE" w:cs="Times New Roman CE" w:ascii="Times New Roman CE" w:hAnsi="Times New Roman CE"/>
          <w:sz w:val="24"/>
          <w:szCs w:val="24"/>
          <w:lang w:val="hu-HU"/>
        </w:rPr>
        <w:t>- Ez az! Hogy fütyül rá! Nem hisz nekem, azt gondolja, otromba ámítás az egész. De hát igazán olyan sokat élt már? Olyan sok mindent megértett? Kigondolt egy elméletet, és szégyelli, hogy megbukott vele. Mert éppen nem eredeti módon sült el, az már igaz, de ön azért mégse reménytelenül hitvány ember, nem, egyál</w:t>
        <w:softHyphen/>
        <w:t>talában nem. Ön legalább nem sokáig bolondította magát, egykettőre elment a végső határig. Tudja, mi</w:t>
        <w:softHyphen/>
        <w:t>lyen embernek tartom én önt? Azok közül való, akik ha egyszer megtalálták a hitüket, istenüket, mosolyogva néznek kínzójuk szemébe, még ha a belüket tépi is ki. Nos, találja meg, és akkor lesz élete! Önnek elsősorban más levegő kell, már régen az kellene. Aztán meg: szenvedni nem utolsó dolog. Szenvedjen. Mikolkának talán igaza van, hogy szenvedni akar. Tudom, nehezére esik most ezt elhinni, de ne okoskodjék ravasz ésszel, engedje át magát az életnek, egyszerűen, elmélkedés nélkül, és ne féljen: az kiviszi a partra, és talpra állítja. Hogy milyen partra? Hát tudhatom én azt? De hiszem, hogy még sok megélnivalója van. Betanult szónoklatnak tartja, persze, amit mondok, de később egyszer talán eszébe jut majd, talán hasznát is veszi. Még jó, hogy csak azt a kis vénasszonyt ölte meg. Ha más elméletet eszel ki, ki tudja... milliószor nagyobb szörnyűséget is elkövethetett volna. Hálát adhatunk az Istennek! És mit tudhatja: lehet, hogy nagy dolgokra tartogatja önt! Le</w:t>
        <w:softHyphen/>
        <w:t>gyen erős szívű, és ne féljen semmitől. Gyáván meghát</w:t>
        <w:softHyphen/>
        <w:t xml:space="preserve">rálna a nagy tett elől? Ez aztán szégyenletes gyávaság volna. Ha </w:t>
      </w:r>
      <w:r>
        <w:rPr>
          <w:rFonts w:eastAsia="Times New Roman CE" w:cs="Times New Roman CE" w:ascii="Times New Roman CE" w:hAnsi="Times New Roman CE"/>
          <w:i/>
          <w:iCs/>
          <w:sz w:val="24"/>
          <w:szCs w:val="24"/>
          <w:lang w:val="hu-HU"/>
        </w:rPr>
        <w:t>azt</w:t>
      </w:r>
      <w:r>
        <w:rPr>
          <w:rFonts w:eastAsia="Times New Roman CE" w:cs="Times New Roman CE" w:ascii="Times New Roman CE" w:hAnsi="Times New Roman CE"/>
          <w:sz w:val="24"/>
          <w:szCs w:val="24"/>
          <w:lang w:val="hu-HU"/>
        </w:rPr>
        <w:t xml:space="preserve"> meg tudta tenni, legyen most is kemény, így kívánja az igazság. Teljesítse, amit az igazság köve</w:t>
        <w:softHyphen/>
        <w:t>tel. Tudom: nem hisz nekem most. De istenemre mon</w:t>
        <w:softHyphen/>
        <w:t>dom, ráébred még ennek az örömére, meglátja. Csak itt most nincs elég levegője. Levegő kell, levegő!</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összerezz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kicsoda ön?! - kiáltott rá. - Miféle próféta? Micsoda fenséges nyugalom magasságából prédikálja itt nekem a bölcs igé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ki vagyok? Egy ember, aki az útját már megtette. Egy ember, akiben talán van érzés és együtt</w:t>
        <w:softHyphen/>
        <w:t>érzés, tud is egyet-mást, meglehet, de az útját már megtette. Ön: egészen más eset, Rogyin Romanovics! Önnek életet szánt az Isten (bár ki tudja, lehet, hogy az is füstbe megy, semmi se lesz belőle!). De mondja: hát olyan nagy dolog az, hogy egy másik emberi kategó</w:t>
        <w:softHyphen/>
        <w:t>riába kerül? Vagy talán bizony attól fél, hogy a kényelmet kell nélkülöznie? Valaki, akinek olyan lelke van, mint ön</w:t>
        <w:softHyphen/>
        <w:t>nek? Vagy az bántja, hogy sokáig nem fogja látni senki? Nem az idő a fontos, hanem önmaga. Legyen olyan, mint a nap, akkor mindenki meglátja. A napnak első dolga, hogy nap legyen. Megint mosolyog? Amiért ilyen Schiller lettem egyszerre? Fogadok, azt hiszi, hogy hízelegni akarok. Nem mondom, lehetséges, hehehe! Nem kell, hogy minden szavamat készpénznek vegye, ne is higgyen nekem soha egészen, én már csak ilyen vagyok, elismerem. De hadd tegyem hozzá: hogy mennyi bennem a hitványság, és mennyi a becsületes</w:t>
        <w:softHyphen/>
        <w:t>ség, azt, úgy hiszem, most már ön is megítélhet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kor szándékozik letartózta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sfél vagy két napocskát még adhatok. Addig még sétálhat. Gondolja meg jól, galambocskám, és imádkozzék. Hasznosabb volna úgy, bizony isten, hasz</w:t>
        <w:softHyphen/>
        <w:t>nosa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ha megszököm? - kérdezte különös nevetés</w:t>
        <w:softHyphen/>
        <w:t>sel Raszkolnyikov.</w:t>
      </w:r>
    </w:p>
    <w:p>
      <w:pPr>
        <w:pStyle w:val="Normal"/>
        <w:widowControl/>
        <w:spacing w:before="0" w:after="120"/>
        <w:jc w:val="both"/>
        <w:rPr/>
      </w:pPr>
      <w:r>
        <w:rPr>
          <w:rFonts w:eastAsia="Times New Roman CE" w:cs="Times New Roman CE" w:ascii="Times New Roman CE" w:hAnsi="Times New Roman CE"/>
          <w:sz w:val="24"/>
          <w:szCs w:val="24"/>
          <w:lang w:val="hu-HU"/>
        </w:rPr>
        <w:t>- Nem szökik meg, dehogyis. Egy muzsik megszökik, vagy egy új divatú szektárius, aki a más gondolatának a rabja, akinek elég, ha ujja hegyét mutatja valaki, mint Dirka fedélzet</w:t>
        <w:softHyphen/>
        <w:t>mesternek, és vakon hisz, követi egész életében. De ön... ön már nem hisz az elméletében. Akkor mivel szökik meg? És mit érne a szökéssel? A szökevénynek nehéz, nyomorúságos az élete, önnek pedig elsősorban élet kell. Meghatározott helyzet és megfelelő levegő. No és azt hol találja meg? Ha megszö</w:t>
        <w:softHyphen/>
        <w:t xml:space="preserve">kik, visszajön. </w:t>
      </w:r>
      <w:r>
        <w:rPr>
          <w:rFonts w:eastAsia="Times New Roman CE" w:cs="Times New Roman CE" w:ascii="Times New Roman CE" w:hAnsi="Times New Roman CE"/>
          <w:i/>
          <w:iCs/>
          <w:sz w:val="24"/>
          <w:szCs w:val="24"/>
          <w:lang w:val="hu-HU"/>
        </w:rPr>
        <w:t xml:space="preserve">Nélkülünk már nem tud meglenni. </w:t>
      </w:r>
      <w:r>
        <w:rPr>
          <w:rFonts w:eastAsia="Times New Roman CE" w:cs="Times New Roman CE" w:ascii="Times New Roman CE" w:hAnsi="Times New Roman CE"/>
          <w:sz w:val="24"/>
          <w:szCs w:val="24"/>
          <w:lang w:val="hu-HU"/>
        </w:rPr>
        <w:t>És ha lakat alá teszem, nem adok neki egy hónapot, mondjuk kettőt, talán hármat, egyszerre csak visszaemlékszik majd a szavamra, és önként jön hozzám. Magát is váratlanul éri majd: egy órával előbb még nem is tudta, hogy eljön vallani. Szilárd meggyőződésem, hogy vál</w:t>
        <w:softHyphen/>
        <w:t>lalni akarja majd a szenvedést. Nekem most nem hiszi el, persze, de eljut majd ide. Mert nagy dolog a szenvedés, Rogyion Romanovics. Ne nézze most, hogy elpocakosodtam, azért tudom én, amit tudok, ne neves</w:t>
        <w:softHyphen/>
        <w:t>sen ki: van értelme a szenvedésnek. Nem is bolond az a Mikolka. Nem, Rogyion Romanovics, nem szökik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felállt, fogta a sapkáját. Porfirij Petro</w:t>
        <w:softHyphen/>
        <w:t>vics is fel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étál egyet? - kérdezte. - Szép este lesz. Csak zivatar ne jöjjön. Különben nem is ártana egy kis lehűl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ő is fogta ellenzős sapká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hogy eszébe ne jusson, kérem, azt hinni, hogy ma bármit is beismertem - mondta ridegen és nagy nyomatékkal Raszkolnyikov. - Ön különös ember, és én csupa kíváncsiságból végighallgattam, de nem ismer</w:t>
        <w:softHyphen/>
        <w:t>tem be semmit... Ezt ne felejtse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nem felejtem el. Nézd csak, hogy reszket megint. Ne féljen, galambocskám, úgy lesz, ahogy kívánja. Sétáljon csak. De már nem nagyon sokáig sétálhat. És volna még egy apró kérésem, minden eshetőségre - tette hozzá hangját lehalkítva -, csiklan</w:t>
        <w:softHyphen/>
        <w:t>dós kis kérdés, de fontos: az esetben, ha, nem hiszem ugyan, hogy bekövetkezhet, egyáltalán nem teszem fel önről, de hogy minden lehetőséget számba vegyünk, szóval, ha esetleg mégis kedve támadna a következő negyven-egynéhány órán belül másképpen véget vetni a dolognak, és valami fantasztikus módon kezet emelne magára (képtelen feltevés, mondom, bocsássa meg), akkor hagyjon hátra egy rövid, de velős kis feljegyzést, két sort mindössze, két sor elég... és azt a követ se felejtse ki: így úribb dolog. No hát a viszontlátásra... gyümölcsöző gondolatokat és üdvös elhatározást kívá</w:t>
        <w:softHyphen/>
        <w:t>n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orfirij kicsit meggörnyedve ment ki az ajtón, és láthatóan kerülte a másik tekintetét. Raszkolnyikov az ablakhoz lépett, és izgatottan, türelmetlenül várt, amíg számítása szerint Porfirij leér az utcára, és elég messzire halad. Akkor sietve lement ő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3</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ietett Szvidrigajlovhoz. Hogy mit vár tőle - maga se tudta. De ennek az embernek valahogy hatalma volt felette, és mióta ezt felismerte, nem nyugodhatott, érezte, hogy itt az ide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úton főként egy kérdés kínozta: volt-e Szvidrigaj</w:t>
        <w:softHyphen/>
        <w:t>lov Porfirijn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ő megítélése szerint - nem volt, esküdni mert volna, hogy nem! Végiggondolta, többször is felidézte magában Porfirij egész látogatását, és arra az ered</w:t>
        <w:softHyphen/>
        <w:t>ményre jutott, hogy: nem, bizonyosan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a eddig nem ment el hozzá - elmegy-e,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egyelőre valószínűnek látta, hogy nem fog elmenni. Miért? Ezt nem tudta volna megmagyarázni, de ha tudja, akkor is aligha töpreng most ezen. Nagyon kínozták ezek a kérdések, de valahogy mégsem ez volt most a legfontosabb. Különös, és talán el se hinné senki, de azzal, hogy a közvetlen jövőben mi lesz a sorsa, csak bágyadtan és úgyszólván szóra</w:t>
        <w:softHyphen/>
        <w:t>ko</w:t>
        <w:softHyphen/>
        <w:t>zottan foglalkozott. Az igazi, gyötrő gondja valami más volt, ennél sokkal lénye</w:t>
        <w:softHyphen/>
        <w:t>gesebb és szokatlanabb. Ugyanarra vonatkozik, de mégis valami egészen más és döntő fontosságú. Ráadásul mérhetetlen lelki fáradtság nyomasztotta, noha agya jobban működött a mai délelőttön, mint az utóbbi napokban bármi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o meg - érdemes egyáltalában, azután, ami történt, még holmi nyomorúságos kis újabb nehézségek leküz</w:t>
        <w:softHyphen/>
        <w:t>désével bíbelő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rdemes például megakadályozni különféle fondorla</w:t>
        <w:softHyphen/>
        <w:t>tokkal, hogy Szvidrigajlov elmenjen Porfirijhoz? Kifür</w:t>
        <w:softHyphen/>
        <w:t>készni, kipuhatolni mindent, Szvidrigajlovokra veszte</w:t>
        <w:softHyphen/>
        <w:t>getni az idej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Ó, hogy unta már az egésze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De mindamellett sietett Szvidrigajlovhoz. Talán mégis vár tőle valami </w:t>
      </w:r>
      <w:r>
        <w:rPr>
          <w:rFonts w:eastAsia="Times New Roman CE" w:cs="Times New Roman CE" w:ascii="Times New Roman CE" w:hAnsi="Times New Roman CE"/>
          <w:i/>
          <w:iCs/>
          <w:sz w:val="24"/>
          <w:szCs w:val="24"/>
          <w:lang w:val="hu-HU"/>
        </w:rPr>
        <w:t xml:space="preserve">újat? </w:t>
      </w:r>
      <w:r>
        <w:rPr>
          <w:rFonts w:eastAsia="Times New Roman CE" w:cs="Times New Roman CE" w:ascii="Times New Roman CE" w:hAnsi="Times New Roman CE"/>
          <w:sz w:val="24"/>
          <w:szCs w:val="24"/>
          <w:lang w:val="hu-HU"/>
        </w:rPr>
        <w:t>Útbaigazítást, megoldást? Szalmaszálba is kapaszkodik az ember? Nem a sors, nem valami ösztönös megérzés sodorta össze őket mégis? Eh, talán ez is csak fáradtság, kétségbeesés, meg talán nem is, Szvidrigajlov kellene most neki, hanem valaki más, és Szvidrigajlovba csak belebotlott. Szonya? De hát mért menne Szonyához? Hogy megint könnyeket kolduljon tőle? És Szonya félelmetes. Szonya a könyör</w:t>
        <w:softHyphen/>
        <w:t>telen ítélet, a megmásíthatatlan döntés. Akkor válasz</w:t>
        <w:softHyphen/>
        <w:t>tani kell: „Vagy az ő útja, vagy az enyém!” Meg most éppenséggel nincs olyan állapotban, hogy Szonyát látni akarná. Nem, mégis jobb lesz Szvidrigajlovot kitapogat</w:t>
        <w:softHyphen/>
        <w:t>ni: kiféle, miféle? És be kellett látnia, ha még olyan nem szívesen is, hogy voltaképpen régen szüksége van erre az emberre valami ok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zont mi közük lehet egymáshoz nekik kettejük</w:t>
        <w:softHyphen/>
        <w:t>nek? Még a gazságuk sem lehet hasonló. Ezenfelül hallatlanul kellemetlen ez az ember, nyilvánvaló, hogy mélységesen romlott, meg ravasz és hamis, talán gonosz is. Nagyon furcsa históriákat mesélnek róla. Igaz, hogy sokat tett Katyerina Ivanovna gyerekeiért, de ki tudja, miért, ki tudja, mit jelent ez? Ennek az embernek mindig mindennel valami szándéka, terve v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másik gondolat is újra meg újra felötlött benne ezekben a napokban, és mérhetetlenül zavarta, el is akarta űzni, annyira nyomasztó volt. Többször megfor</w:t>
        <w:softHyphen/>
        <w:t>dult az eszében, hogy Szvidrigajlov állandóan kerülgette őt, most is kerülgeti, megtudta a titkát, és gonosz terveket sző Dunya ellen. Hátha még mindig fondorko</w:t>
        <w:softHyphen/>
        <w:t>dik? Majdnem bizonyos, hogy igen. És ha most, miután az ő titkát kileste, és így hatalma van felette, hatalmát fegyverül szándékszik használni Dunyecska el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a gondolat álmában is gyötörte néha, de ilyen világosan, tudatosan még sose bukkant fel benne, mint most, amikor Szvidrigajlovhoz ment. Már a gondolat maga is félelmesen felkavarta indulatait. Először is: akkor minden megváltozik, az ő helyzete is más. Akkor most azonnal fel kell tárnia titkát Dunyecska előtt. Esetleg jelentkeznie is kell, nehogy Dunya valami meggondolatlanságot kövessen el. Az a levél? Dunya ma reggel valami levelet kapott, és kitől kaphat levelet itt, Pétervárott? (Talán Luzsin?) Nem! Ott Razumihin őrködik, és Razumihin semmit se tud. Megtörténhet, hogy Razumihint is be kell avatnia! Erre a gondolatra a vér is meghűlt ben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val mindenesetre beszélnie kell mentül előbb, ezt végleg eldöntötte magában. Nem is kell olyan sokat megtudnia szerencsére, csak a dolog lényegét: de ha valóban kitelik tőle, ha igaz, hogy forral valamit Dunya ellen, akko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nnyira kimerítették ezek a napok, ez az egész hónap, hogy az ilyen kérdésekre más megoldást nem is tudott, csak egyet: „akkor megölöm” - gondolta fagyos kétségbeeséssel. Szíve nagyon elnehezült, megállt az út közepén, és körülnézett: hol jár? Hogy került ide? Az O... úton járt, vagy harminc-negyven lépésre a Széna tértől, amelyen keresztüljött. A balra eső háznak egész első emeletét valami vendéglő foglalta el. Az ablakok mind tárva-nyitva álltak, és mint az ablakokban mozgó alakok mutatták, zsúfolásig tömve volt a helyiség. Az énekesek tele torokból fújták, klarinét szólt meg hege</w:t>
        <w:softHyphen/>
        <w:t>dű, dobot vertek, asszonyi hangok sipítoztak. Raszkol</w:t>
        <w:softHyphen/>
        <w:t>nyikov már vissza akart menni, meg nem foghatta, mért fordult be az O... útra, amikor váratlanul meglátta az egyik szélső ablakban, a teázóasztalkánál ülve, pipával a szájában - Szvidrigajlovot. Ez meghökkentette, való</w:t>
        <w:softHyphen/>
        <w:t>sággal megrémítette. Onnan felülről szótlanul nézte, figyelte őt, és ami szintén megdöbbentő volt: mintha fel akart volna állni, hogy titokban elrejtőzzék, mielőtt észreveszik. Raszkolnyikov gyorsan olyan arcot vágott, mintha nem látta volna meg, és szórakozottan néze</w:t>
        <w:softHyphen/>
        <w:t>lődne az utcán, de szeme sarkából tovább leste. Szíve vadul vert. Kétségtelen: ez az ember nem akarja, hogy meglássák. Most kivette fogai közül a pipát, és el akart rejtőzni, de mikor felállt, és hátralökte székét, észrevet</w:t>
        <w:softHyphen/>
        <w:t>te, hogy a diák őt nézi és figyeli. Hasonló jelenet játszódott le közöttük, mint az első találkozásukkor, mikor Raszkolnyikov aludt. Ravasz mosoly jelent meg az arcán, és egyre szélesedett. Mind a kettő tudta, hogy a másik figyel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sék, tessék, jöjjön fel, no! Itt vagyok! - kiáltott le hahotázva: Raszkolnyikov fel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űk kis egyablakos szobában találta, amely a nagy étteremből nyílott, ahol vagy húsz asztalkánál kereske</w:t>
        <w:softHyphen/>
        <w:t>dők, hivatalnokok és más különféle emberek teázgat</w:t>
        <w:softHyphen/>
        <w:t>tak, énekesek kétségbeesett rikoltozása mellett. Vala</w:t>
        <w:softHyphen/>
        <w:t>honnan biliárdgolyók csattogása hallatszott. Szvidrigaj</w:t>
        <w:softHyphen/>
        <w:t>lov előtt kibontott pezsgősüveg állt az asztalon, meg egy félig telt pohár. Egy fiúcska is volt ott, nyakában lógó sípládikával, meg egy pirospozsgás, tizennyolc éves lány, párnázott, csíkos szoknyában, lógó szalagos tiroli kalapban, és a teremben harsogó kórussal mit sem törődve, rekedtes alt hangon valami olcsó utcai nótát ének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elég lesz! - szakította félbe Szvidrigajlov, mikor Raszkolnyikov belép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tüstént elhallgatott, és tisztelettudóan várt. Az iménti olcsó kis nótáját is valahogy komolyan és tiszte</w:t>
        <w:softHyphen/>
        <w:t>letteljes arckifejezéssel énekel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Filipp! Még egy poharat! - kiáltotta Szvidrigaj</w:t>
        <w:softHyphen/>
        <w:t>l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ost nem iszom - mondta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tetszik, de nem magának kértem. Igyál, Kátya! Mára elég lesz, elmehetsz. - Teletöltötte neki a poharat, és melléje tett egy sárga hasú bankjegyet. Kátya lassan iszogatta a pezsgőjét, úgy, ahogy a nők szokták, apró kortyokban, de el nem véve szájától a poharat. Aztán kezet csókolt (Szvidrigajlov rendkívül komolyan tartotta oda a kezét), és kiment, a fiú vitte utána a sípládikát. Az utcáról hívták be őket. Szvidrigaj</w:t>
        <w:softHyphen/>
        <w:t>lov alig egy hete érkezett Pétervárra, de máris valahogy patriarkális légkör vette körül. Filipp, a pincér, ismerte és kedvét kereste. Az étterembe vezető ajtót csukva tartották, úgy volt itt ebben a kis szobában, mintha csak otthona volna, bizonyosan naphosszat ott tanyázott. A vendéglő mocskos volt és undorító, még csak nem is harmadrendű.</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höz jövök, önt keresem - kezdte Raszkolnyi</w:t>
        <w:softHyphen/>
        <w:t>kov. - De hogy mért fordultam be az O... útra! Sose járok erre, a Széna térről mindig jobbra fordulok. És önhöz se erre kell menni. Most meg csak úgy bekanya</w:t>
        <w:softHyphen/>
        <w:t>rodtam, és tessék... ön éppen itt van. Ez furcs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nem mondja ki egyenesen: ez csod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talán csak egyszerű véletl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nd ilyenek, egytől egyig, ilyen felemásak! - </w:t>
        <w:softHyphen/>
        <w:t>hahotázott Szvidrigajlov. - A világért el nem ismernék, még ha magukban hiszik is a csodát. Látja, ön is azt mondja: „talán” csak véletlen! És hogy félnek a maguk fejével gondolkodni, azt el se tudja képzelni, Rogyion Romanovics! Nem önről beszélek, ön a maga feje után megy, megvan hozzá a mersze. Hiszen éppen ezzel csigázta fel a kíváncsiságom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ezz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Ez nem olyan kev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ajzott kedvében volt, de éppen csak egy szemer</w:t>
        <w:softHyphen/>
        <w:t>nyit, pezsgőt is csak fél pohárral iv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amikor eljött hozzám, még nem tud</w:t>
        <w:softHyphen/>
        <w:t>hatta, hogy mint mondja: van merszem a magam feje után menni - jegyezte meg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 Akkor másról volt szó. Ki-ki maga ismeri az útjait. De ami a csodát illeti, úgy látszik, ezt az utolsó két-három napot alighanem átaludta. Én magam emlí</w:t>
        <w:softHyphen/>
        <w:t>tettem önnek ezt a vendéglőt, egyáltalán nem csoda, hogy egyenesen ide jött: elmagyaráztam az utat meg a helyet, és megmondtam, mikor talál itt. Nem emlék</w:t>
        <w:softHyphen/>
        <w:t>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mlékszem - felelte csodálkozva Raszkolnyi</w:t>
        <w:softHyphen/>
        <w:t>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is hiszem. Kétszer elmondtam. A cím gépiesen ragadt meg az emlékezetében. Gépiesen fordult be, de amellett pontosan a megadott úton jött, anélkül hogy ezt tudná. Gondoltam is akkor mindjárt, hogy nem érti, mit mondok. Túlságosan elárulja magát, Rogyion Romano</w:t>
        <w:softHyphen/>
        <w:t>vics. Nos és még valami: meg vagyok győződve, hogy itt Pétervárott igen sok embernek szokása magában beszél</w:t>
        <w:softHyphen/>
        <w:t>getni járás közben. Ez a félőrültek városa, kérem. Ha tudományunk fejlettebb volna, hát az orvosok, jogá</w:t>
        <w:softHyphen/>
        <w:t>szok, filozófusok tanulmányozhatnák Pétervárt, értékes megfigye</w:t>
        <w:softHyphen/>
        <w:t>lé</w:t>
        <w:softHyphen/>
        <w:t>seket tehetne mindenki a maga szakmájá</w:t>
        <w:softHyphen/>
        <w:t>ban. Nem sok helye van a világnak, ahol ilyen sötét, furcsa és felzaklató benyomások érik az emberek lelkét, mint itt. És mennyit jelent már a klíma hatása is! Pedig hát ez a közigazgatási központja egész Oroszországnak, és így okvet</w:t>
        <w:softHyphen/>
        <w:t>lenül rányomja bélyegét mindenre. De most nem erről akarok beszélni, hanem arról, hogy már többször is figyeltem önt az utcán. Mikor kilép a kapun, még egyenesen tartja a fejét, de húsz lépéssel odább már lehajtja, és karját a hátára kulcsolja. Néz, de nem lát semmit, se maga előtt, se oldalt. Aztán mozgatni kezdi a száját, és magában beszél, közbe-közbe előre</w:t>
        <w:softHyphen/>
        <w:t>kapja a kezét, és gesztikulál, szaval, megáll az utca közepén, sokáig áll ott. Ezt nem jól teszi, látja. Meges</w:t>
        <w:softHyphen/>
        <w:t>het, hogy más is észreveszi, nemcsak én, és az már veszélyes lehet. Nekem tulajdon</w:t>
        <w:softHyphen/>
        <w:t>képpen mindegy, én úgyse fogom kigyógyítani, de érti, remélem, hogy mért mon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Látta, hogy figyelnek? - kérdezte Raszkol</w:t>
        <w:softHyphen/>
        <w:t>nyikov, és fürkészve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emmit se láttam - felelte Szvidrigajlov, és mintha megütközött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engem hagyjunk békén - mormogta komor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jó, békén hagyj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mondja meg inkább, hogy ha ide jár inni, és nekem kétszer is mondta, hogy itt találom, akkor most, mikor az utcáról megláttam, mért akart elbújni, meglép</w:t>
        <w:softHyphen/>
        <w:t>ni? Mert jól láttam, hogy ez a szándé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he! És amikor én ott álltam a szobája ajtajában, és ön a díványon feküdt, csukott szemmel, mért tett úgy, mintha aludna, pedig nem is aludt? Jól láttam, hogy csak tetteti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volt az okom... ön is tu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nekem is megvolt az okom, ha ön nem tudja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jobb karjával az asztalra könyökölt, állát a kezébe támasztotta, és merőn, mozdulatlan szemmel nézte. Egy hosszú percig vizsgálta az arcát, amely már azelőtt is feltűnt neki. Valahogy furcsa volt, álarcszerű, fehér és pirosas, a szája bíborvörös, szakálla világos</w:t>
        <w:softHyphen/>
        <w:t>szőke, haja még sűrű és szőke. A szeme túlságo</w:t>
        <w:softHyphen/>
        <w:t>san kék volt, nézése nagyon is súlyos és merev. Volt valami szörnyen visszataszító ezen a szép és rendkívül fiatalos, az éveket meghazudtoló arcon. Öltözéke ficsú</w:t>
        <w:softHyphen/>
        <w:t>rosan elegáns volt, könnyű, nyárias, kivált az ingével tüntetett. Ujján óriási, drágaköves gyűrűt vise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most még önnel is bajlódjam - tört ki Raszkolnyikovból a görcsösen elfojtott türelmetlenség. - Tudom, hogy nagyon veszedelmes ember, ha ártani akar, de mégse szándé</w:t>
        <w:softHyphen/>
        <w:t>kozom önnel vesződni. Kimon</w:t>
        <w:softHyphen/>
        <w:t>dom egyenesen: nem vagyok annyira becses magamnak, mint ön talán hiszi. És azért jöttem most ide, hogy kereken kijelentsem: ha még mindig forral valamit a húgom ellen, és azt, amit rólam megtudott, erre akarja felhasználni, hát megölöm, mielőtt börtönbe juttatna. Bízhat a szavamban, ön is tudja, hogy megtartom. Másodszor: ha valamit közölni óhajt velem, mert állan</w:t>
        <w:softHyphen/>
        <w:t>dóan az az érzésem, hogy mondani akar valamit, akkor közölje minél előbb, drága az időm, és lehet, hogy hamarosan késő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hová siet? - kérdezte Szvidrigajlov, és kíváncsian néz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ki maga ismeri az útjait - felelte Raszkolnyikov komoran és türelmetlen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látja, éppen most mondta, hogy nyíltságot követel, és a legelső kérdésemre már megtagadja a választ. - Szvidrigajlov mosolygott. - Még mindig azt hiszi, hogy isten tudja, milyen céljaim vannak, és ezért gyanakodva néz rám. Nem mondom, érthető az ön helyze</w:t>
        <w:softHyphen/>
        <w:t>té</w:t>
        <w:softHyphen/>
        <w:t>ben, de bármennyire szeretnék is önhöz köze</w:t>
        <w:softHyphen/>
        <w:t>lebb jutni, mégse vesződöm azzal, hogy meg</w:t>
        <w:softHyphen/>
        <w:t>győz</w:t>
        <w:softHyphen/>
        <w:t>zem az ellenkezőjéről. Eh, szavamra, a játék nem ér egy pipa dohányt. És nem volt szándékom semmi különöset mondani ö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mit akar tőlem? Hiszen gyakran utánam kódorgott.</w:t>
      </w:r>
    </w:p>
    <w:p>
      <w:pPr>
        <w:pStyle w:val="Normal"/>
        <w:widowControl/>
        <w:spacing w:before="0" w:after="120"/>
        <w:jc w:val="both"/>
        <w:rPr/>
      </w:pPr>
      <w:r>
        <w:rPr>
          <w:rFonts w:eastAsia="Times New Roman CE" w:cs="Times New Roman CE" w:ascii="Times New Roman CE" w:hAnsi="Times New Roman CE"/>
          <w:sz w:val="24"/>
          <w:szCs w:val="24"/>
          <w:lang w:val="hu-HU"/>
        </w:rPr>
        <w:t>- Egyszerűen csak azért, mert megfigyelésre érdemes egyéniség. Tetszett nekem, hogy ilyen fantasztikus hely</w:t>
        <w:softHyphen/>
        <w:t>zetben van: ennyi az egész. Ezenkívül ön testvérbátyja valakinek, aki engem nagyon érdekelt, és éppen az a valaki annak idején gyakran és sokat beszélt nekem önről, és ebből azt következtettem, hogy ad a szavára. Nem elég ez? Hehehe! De megvallom, a kérdése túlsá</w:t>
        <w:softHyphen/>
        <w:t xml:space="preserve">gosan bonyolult, nehezemre esik válaszolni rá. Teszem azt, mindjárt ez is: eljött hozzám, de nem annyira azért, mert dolgunk van egymással, hanem hogy valami újat halljon tőlem. Igaz? És képzelje csak, én is számítottam önre, idejövet, a vonaton arról gondolkoztam, hogy öntől hallok majd valami </w:t>
      </w:r>
      <w:r>
        <w:rPr>
          <w:rFonts w:eastAsia="Times New Roman CE" w:cs="Times New Roman CE" w:ascii="Times New Roman CE" w:hAnsi="Times New Roman CE"/>
          <w:i/>
          <w:iCs/>
          <w:sz w:val="24"/>
          <w:szCs w:val="24"/>
          <w:lang w:val="hu-HU"/>
        </w:rPr>
        <w:t xml:space="preserve">kis újat, </w:t>
      </w:r>
      <w:r>
        <w:rPr>
          <w:rFonts w:eastAsia="Times New Roman CE" w:cs="Times New Roman CE" w:ascii="Times New Roman CE" w:hAnsi="Times New Roman CE"/>
          <w:sz w:val="24"/>
          <w:szCs w:val="24"/>
          <w:lang w:val="hu-HU"/>
        </w:rPr>
        <w:t>kaphatok valamit. Látja, milyen gazdagok vagyunk, mi k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kaphat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ondhatnám meg? Azt hiszi, tudom? Látja, micsoda kis zugvendéglőben ülök itt naphosszat, és ezt élvezem. Vagyis nem élvezem éppen, de hát valahol csak le kell telepedni. Ha más nincs, legalább ez a szegény kis Kátya... hiszen látta, igaz? Még ha nagyétű volnék, amolyan vendéglői ínyenc, de micsoda evő vagyok én, ott van, ni! (És a sarokba mutatott, az asztalkára, ahol óriási bifsztek és burgonyakörítés mara</w:t>
        <w:softHyphen/>
        <w:t>déka volt egy bádogtálcán.) Hja, igaz... ebédelt már? Én jóllaktam, nem kívánok többet. Bort például egyál</w:t>
        <w:softHyphen/>
        <w:t>talán nem iszom, az egyedüli a pezsgő, de abból is elég egy pohárka egész estére, attól is megfájdul a fejem. Most csak azért rendeltem, hogy egy kicsit felfrissítsem magam, készülök valahová, tudja, úgyhogy rendkívüli lelkiállapotban talál most. Azért is bújtam el az imént, mint egy kis iskolás fiú, mert nem akartam, hogy zavarjon. De úgy látom (elővette és megnézte az órá</w:t>
        <w:softHyphen/>
        <w:t>ját), egy órát még tölthetek önnel, csak fél öt van. Higgye el, sokkal jobb valaminek lenni, az ember földbirtokos, mondjuk, vagy apa, vagy ulánus, fényké</w:t>
        <w:softHyphen/>
        <w:t>pész, újságíró, de így, hogy semmi, de semmi szak</w:t>
        <w:softHyphen/>
        <w:t>mája nincs! Bizony, unalmas egy kicsikét. Igen, való</w:t>
        <w:softHyphen/>
        <w:t>ban gondoltam arra, hogy ön valami újat mond majd nek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ki ön, és mért jött Pétervár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ki vagyok? Nemesember, két évig a lovasság</w:t>
        <w:softHyphen/>
        <w:t>nál szolgáltam, aztán itt loptam a napot egy ideig Pétervárott, aztán feleségül vettem Marfa Petrovnát, és falura költöztem. Íme, az életrajz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ártyás is, persz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volnék kártyás? Hamiskártyás, nem kárty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miskártyás i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s vo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Rajtakaptá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esett. Hát azt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persze párbajozott is, szórakozásnak az is meg</w:t>
        <w:softHyphen/>
        <w:t>tesz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ondok ellent önnek, és a filozófiában se vagyok éppen mester. De megvallom: ide most inkább az asszonyok kedvéért jö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ighogy Marfa Petrovnát eltem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 Szvidrigajlov meggyőző nyíltsággal mosolygott rá. - Hát aztán? Látom, ön rút dolognak tartja, hogy így beszélek a nőkről.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dezhetné azt is, hogy rút dolognak tartom-e a bujálkodást, vagy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ujálkodás? Ugyan már. De várjon, tartsunk sor</w:t>
        <w:softHyphen/>
        <w:t>rendet. Előbb majd az első kérdésére felelek, a nőkről általánosságban. Szívesen fecsegek most, látja. Mért tartóztassam meg magam, mondja? Mért mondjak le a nőkről, mikor szeretem őket? Utóvégre ez is szórako</w:t>
        <w:softHyphen/>
        <w:t>zá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csak bujálkodni jött id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tán, és ha azért jöttem? De sok baja van a bujálkodással! Mindenesetre szeretem az egyenes kér</w:t>
        <w:softHyphen/>
        <w:t>dést. És látja, ebben a bujálkodásban legalább van valami konkrét, valami termé</w:t>
        <w:softHyphen/>
        <w:t>szettől adott, nemcsak a fantázia szüleménye. Olyan, mint egy izzó kis parázs a vérben, örökösen ott van, örökösen gyújt, és hosszú, hosszú évek múltával se lehet egykönnyen kioltani. Ismerje el, hogy szórakozásnak mégiscsak szórakozás a maga nem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miért örüljön neki. Ez betegség. Éspedig elég súly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mit akar már megint? Elismerem én is, hogy betegség, mint minden, ami mértéktelen, és ebben okvetlenül mértéktelen az ember... de hát először is az a mérték egyiknél ilyen, a másiknál olyan, másodszor meg: természetesen tartsunk mértéket, legyünk okosak. És ha aljasság is, mit tehetünk mást? Hiszen ha ez nem volna, lepuffanthatnánk magunkat, kérem. Elismerem, hogy a rendes ember unatkozni köteles, de mindemel</w:t>
        <w:softHyphen/>
        <w:t>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eg tudná tenni, hogy lepuffantja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kérem! - tiltakozott felháborodva Szvidrigaj</w:t>
        <w:softHyphen/>
        <w:t>lov. - Legyen szíves, erről inkább ne beszéljen - tette hozzá gyorsan, és most nem komédiázott, mint addig. Még az arca is megváltozott egyszerre. - Elismerem, hogy megbocsáthatatlan gyengeség, de mit csináljak: félek a haláltól, és nem szeretem, ha beszélnek róla. Tudja, hogy hajlamos vagyok a miszticizmu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igen! A Marfa Petrovna kísértete! Még mindig visszaj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 emlegesse, kérem, itt Pétervárott még nem jelent meg, és különben is, ördög vigye a kísérteteket! - </w:t>
        <w:softHyphen/>
        <w:t>kiáltott fel szinte ingerülten. - Nem, hagyjuk ezt is inkább... különben is... Hm! Kevés az időm, nem sokáig maradhatok önnel, sajnálom! Valamit mondani akartam m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z a sürgős dolog? Asszo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sszony, igen, magamnak is váratlan eset... de nem ezt akar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hogy olyan ocsmány, olyan mérhetetlenül ocsmány dolog az ilyesmi, az egyáltalán nem bántja? Nincs már ereje megál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is az erőt hangoztatja? Hehehe! Ezzel most meglepett, látja, Rogyion Romanovics, bár gyanítot</w:t>
        <w:softHyphen/>
        <w:t>tam, hogy így lesz. A bujálkodásról beszél itt nekem meg az esztétikáról. Ó, maga Schiller, maga idealista! Nem mondom, természetes, hogy így van, azon kellene csodálkozni, ha nincs így, de mindamellett ebben az esetben mégis különös... Ejnye, de kár, hogy nem érek rá, ön igazán hallatlanul érdekes egyéniség! Mit is akartam... szereti Schillert? Én rajongok ér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ön mégiscsak komédiás! - mondta Raszkolnyi</w:t>
        <w:softHyphen/>
        <w:t>kov megvető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izony isten nem! - hahotázott Szvidrigajlov. - Különben nem vitatkozom, legyek komédiás. Mért ne komédiázzunk olykor, ha senkinek se ártunk vele? Hét évig éltem falun Marfa Petrovna mellett, és most, hogy ilyen okos emberre akadtam, mint ön, okos és hallatla</w:t>
        <w:softHyphen/>
        <w:t>nul érdekes is... hát örülök, hogy diskurálhatok egy kicsit, azonkívül a fél pohár pezsgő is a fejembe szállt egy cseppecskét. És ami a fő, van egy új körülmény, amely nagyon felajzott most, de arról inkább hallgatok. Hová szalad? - kérdezte ijed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ár felállt. Most egyszerre nyomasz</w:t>
        <w:softHyphen/>
        <w:t>tónak és fojtogatónak érezte ezt a helyet, bánta, hogy ide jött, Szvidrigajlovban a világ legjelentéktelenebb, legüresebb gazemberét 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már! Üljön le, maradjon még, Rogyion Romanovics - tartóztatta a másik. - Hozasson magának legalább egy csésze teát. Üljön le, no, nem fe</w:t>
        <w:softHyphen/>
        <w:t>csegek több ostobaságot magamról. Elmondok önnek valamit. Ha akarja, elmondom, hogy „váltott meg” engem egy nő... az ön nyelvén szólva. És ez egyúttal válasz is lesz az első kérdésre, mivel az, akiről beszélni akarok: a testvérhúga. Meghallgatja? És az idő is telik ve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a el, de remélem,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attól ne féljen! Avdotya Romanovna iránt még az ilyen romlott és sivár lelkű ember is csak mélységes tiszteletet érez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4</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zt talán tudja (ejnye, hisz én magam meséltem el) </w:t>
        <w:softHyphen/>
        <w:t>- kezdte Szvidrigajlov -, hogy az adósok börtönében ültem itt, Pétervárott. Nagy összeggel tartoztam, és éppenséggel nem volt módom kifizetni. Minek részletezzem, hogy váltott ki akkor Marfa Petrovna? Tudja-e, Rogyion Romanovics, micsoda bódultságig jut sok asszonynál a szerelem? Marfa Petrovna becsületes asszony volt, és csöppet sem ostoba, habár teljesen műveletlen. És képzelje: ez a féltékeny és becsületes nő sok szörnyű jelenet és szemrehányás után rászánta magát, hogy valami szerződés</w:t>
        <w:softHyphen/>
        <w:t>félét kössön velem, meg is tartotta házasságunk egész idején. Jóval idősebb volt nálam, és állandóan a szájában tartott egy szem szegfűszeget. Voltam olyan komisz, no meg a magam módján, mond</w:t>
        <w:softHyphen/>
        <w:t>juk, becsületes, és kereken kijelentettem neki, hogy tökéletesen hű nem leszek, az nem telik tőlem. Ez a beismerés végképp kihozta a sodrából, de nyers őszinte</w:t>
        <w:softHyphen/>
        <w:t>ségem nyilván tetszett is neki. „Ebből látszik, hogy nem akar megcsalni, ha így előre bejelenti!” Márpedig félté</w:t>
        <w:softHyphen/>
        <w:t>keny asszonynak ez a legfontosabb. Nagy könnyhullatá</w:t>
        <w:softHyphen/>
        <w:t>sok után végre ilyen szóbeli megállapodást kötöttünk: először is sose hagyom el, mindig férje maradok, másod</w:t>
        <w:softHyphen/>
        <w:t>szor, az ő engedelme nélkül sehová nem utazom, harmadszor, állandó szeretőt nem tartok, negyedszer, Marfa Petrovna megengedi, hogy a cselédlányokkal enyelegjek, de mindig az ő titkos tudomásával, ötöd</w:t>
        <w:softHyphen/>
        <w:t>ször, isten óvjon attól, hogy magunk körebeli nőbe szeressek, hatodszor, ha ments isten, igazi, komoly szenvedélyre gyulladnék valaha, kötelességem Marfa Petrovnának megvallani. Az utolsó pontot illetően egyébiránt házasságunk egész ideje alatt nemigen nyug</w:t>
        <w:softHyphen/>
        <w:t>talankodott. Okos asszony volt, és azt látta bennem, aki vagyok, a feslett erkölcsű, csapodár embert, akitől komoly szerelem nem is telik. Csakhogy okos asszony meg féltékeny asszony, az kettő, itt a baj. Különben is, bizonyos emberekről csak úgy ítélhetünk igazságosan, ha félretesszük az előítéleteket, és függetlenítjük ma</w:t>
        <w:softHyphen/>
        <w:t>gunkat a mindennapi kör</w:t>
        <w:softHyphen/>
        <w:t>nyezetünkben megszokott em</w:t>
        <w:softHyphen/>
        <w:t>berektől és dolgoktól. A maga ítéletében, Rogyion Romano</w:t>
        <w:softHyphen/>
        <w:t>vics, azt hiszem, joggal bízhatom, inkább, mint akárki máséban. Marfa Petrovnáról valószínűleg sok furcsaságot és nevetségeset hallott. Igaz, hogy furcsa szokásai voltak, de higgye el, őszintén sajnálom, hogy olyan mérhetetlenül sok bánatot okoztam neki. No, hagyjuk, méltó halotti beszédnek, azt hiszem, elég ennyi egy gyengéd férjtől egy gyengéd feleség felett. Ha összekaptunk, én többnyire hallgattam, nem jöttem ki a sodromból, és ezzel a dzsentlmen viselkedéssel majd</w:t>
        <w:softHyphen/>
        <w:t>nem mindig célt értem. Hatott rá, sőt, tetszett neki. Sokszor még büszke is volt rám. De az ön húga, Rogyion Romanovics, sok volt neki, nem bírta elviselni. Érthetetlen is előttem, hogy történhetett meg: hogy mert ilyen szépséget a házába venni nevelőnőnek? Csak úgy magyarázhatom, hogy amilyen fogékony, lobbané</w:t>
        <w:softHyphen/>
        <w:t>kony asszony volt, hát ő maga is beleszeretett, a szó szoros értelmében beleszeretett. Hát igen... Avdotya Romanovna! Én első pillantásra láttam, hogy baj lesz, és... ehhez mit szól? elhatároztam, hogy rá se nézek. De akár hiszi, akár nem, a húga maga tette az első lépést. És képzelje csak: Marfa Petrovna odáig ment, hogy eleinte még haragudott is rám, amiért egy szót se szólok Avdotya Romanovnáról, és az ő örökös, szerelmes ömlengéseit olyan egykedvűen hallgatom. Meg nem foghatom, mit akart! No és persze, mindent elmesélt neki rólam, a legbizalmasabb dolgokat is. Megvolt az a szerencsétlen szokása, hogy kitálalta fűnek-fának a házaséletünk titkait, és örökösen panaszkodott rám. Éppen a gyönyörű kis új barátnőjét ne avatta volna be? Bizonyos vagyok, hogy egyébről se beszéltek, mint énrólam, és Avdotya Romanovna kétségtelenül értesült a közszájon forgó sötét és rejtélyes históriákról. Foga</w:t>
        <w:softHyphen/>
        <w:t>dok, ön is hallott már egyet-m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ottam. Luzsin azt állítja, hogy az ön lelkén szárad egy gyermek halála. Igaz e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az ordináré pletykákat - tiltakozott mél</w:t>
        <w:softHyphen/>
        <w:t>tatlankodva Szvidrigajlov. - Ha olyan nagyon kíváncsi ezekre az ostobaságokra, majd egyszer elmondom, külön, de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beszélik, hogy volt egy inasa falun, azzal is csinált valam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a abba, legyen szíves! - szakította félbe a másik, már nem is leplezve türelmetlenség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z volt, aki a halála után bejött a szobába megtömni a pipát? Ön maga mesélte - firtatta mind ingerültebben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feszülten figyelte, és mintha gonosz fény villant volna a szemében, de nyomban erőt vett magán, és igen udvariasan felelt:</w:t>
      </w:r>
    </w:p>
    <w:p>
      <w:pPr>
        <w:pStyle w:val="Normal"/>
        <w:widowControl/>
        <w:spacing w:before="0" w:after="120"/>
        <w:jc w:val="both"/>
        <w:rPr/>
      </w:pPr>
      <w:r>
        <w:rPr>
          <w:rFonts w:eastAsia="Times New Roman CE" w:cs="Times New Roman CE" w:ascii="Times New Roman CE" w:hAnsi="Times New Roman CE"/>
          <w:sz w:val="24"/>
          <w:szCs w:val="24"/>
          <w:lang w:val="hu-HU"/>
        </w:rPr>
        <w:t>- Ugyanaz. Látom, önt is roppant érdekli minden efféle, és kötelességemnek tartom, hogy mihelyt alka</w:t>
        <w:softHyphen/>
        <w:t>lom adódik, minden tekintetben kielégítsem a kíváncsi</w:t>
        <w:softHyphen/>
        <w:t>ságát. Ördög vigye! Igazán nem csoda, ha némelyek regényes alakot látnak bennem. No és gondolhatja, mennyire lekötelezett szegény megboldogult feleségem, hogy ennyi titokzatosat és érdekeset mesélt rólam az ön húgocskájának. Hogy milyen hatással volt ez rá, arról most nem merek nyilatkozni, de hasznomra vált, az bizonyos. Mert bár ösztönszerűen idegenkedett tőlem, és én állandóan mogorván és barátságtalanul viselked</w:t>
        <w:softHyphen/>
        <w:t>tem vele, mégis az lett a vége, hogy meg</w:t>
        <w:softHyphen/>
        <w:t xml:space="preserve">sajnálta az elveszett embert. Márpedig ha egy lány </w:t>
      </w:r>
      <w:r>
        <w:rPr>
          <w:rFonts w:eastAsia="Times New Roman CE" w:cs="Times New Roman CE" w:ascii="Times New Roman CE" w:hAnsi="Times New Roman CE"/>
          <w:i/>
          <w:iCs/>
          <w:sz w:val="24"/>
          <w:szCs w:val="24"/>
          <w:lang w:val="hu-HU"/>
        </w:rPr>
        <w:t xml:space="preserve">megsajnál </w:t>
      </w:r>
      <w:r>
        <w:rPr>
          <w:rFonts w:eastAsia="Times New Roman CE" w:cs="Times New Roman CE" w:ascii="Times New Roman CE" w:hAnsi="Times New Roman CE"/>
          <w:sz w:val="24"/>
          <w:szCs w:val="24"/>
          <w:lang w:val="hu-HU"/>
        </w:rPr>
        <w:t>vala</w:t>
        <w:softHyphen/>
        <w:t>kit, akkor már komoly vesze</w:t>
        <w:softHyphen/>
        <w:t>delem van. Mert akkor, ugye, vágyik „megmenteni”, észre téríteni, erkölcsileg meg</w:t>
        <w:softHyphen/>
        <w:t>szilár</w:t>
        <w:softHyphen/>
        <w:t>dítani, nemesebb célok felé fordítani, és így új életre, új tevékenységre serkenteni. Hiszen tudjuk, mi mindenről ábrándoznak ilyenkor. Én rögtön megneszel</w:t>
        <w:softHyphen/>
        <w:t>tem, hogy a madárka önként a hálómba repül, és magam is felkészültem. Sose ráncolja a homlokát, Rogyion Romanovics, úgyis tudja, hogy semmiségbe fulladt az egész. (Az ördögit, hogy én mennyit iszom ma!) És tudja, mit mondok magának? Mindig sajnál</w:t>
        <w:softHyphen/>
        <w:t>tam, már kezdetben is, hogy Avdotya Romanovnát nem egy másik évszázadba vetette a sorsa. Hogy nem a második vagy harmadik században született, valami kis fejedelem vagy kis-ázsiai prokonzul házában. Bizonyo</w:t>
        <w:softHyphen/>
        <w:t>san azok között lett volna, akik vértanúságot szenved</w:t>
        <w:softHyphen/>
        <w:t>nek, és mosolyognak, mikor tüzes fogóval tépik a mellüket. Ő maga kereste volna a vértanúságot. A ne</w:t>
        <w:softHyphen/>
        <w:t>gyedik vagy ötödik században pedig kiment volna az egyiptomi sivatagba, hogy harminc évig gyökereken éljen, látomások és elragadtatások között. Nincs for</w:t>
        <w:softHyphen/>
        <w:t>róbb vágya, mint valakiért valamilyen szenvedést vállal</w:t>
        <w:softHyphen/>
        <w:t>ni, minél előbb, és ha ezt nem teheti, talán kiugrik az ablakon. Hallottam bizonyos Razumihin úrról, értelmes fiú, azt mondják (a neve is erre mutat, papnövendék vagy mi). Hát csak jól vigyázzon majd Avdotya Roma</w:t>
        <w:softHyphen/>
        <w:t>novnára. No, szóval, azt hiszem, beleláttam a húga lel</w:t>
        <w:softHyphen/>
        <w:t>kébe, és erre büszke vagyok. De akkor, az ismeretségünk elején, hiszen tudja, olyankor könnyelmű és ostoba az ember, rosszul lát és megtéved... Ördög vigye. De hát mért olyan szép? Engem nem lehet hibáztatni. Röviden szólva: nálam leküzdhetetlen érzéki fellobbanással kez</w:t>
        <w:softHyphen/>
        <w:t>dődött a dolog. Avdotya Romanovna szörnyen szemér</w:t>
        <w:softHyphen/>
        <w:t>mes, olyat még nem is láttam, nem is hallottam. (Figyel</w:t>
        <w:softHyphen/>
        <w:t>jen jól arra, amit most mondok, mert tény: a húga valóság</w:t>
        <w:softHyphen/>
        <w:t>gal betegesen szemérmes - bár különben igazán nagyszerű lány -, annyira, hogy ez még kárára is lehet.) Éppen akkor egy parasztlányka került hozzánk, Parasa, a „bogárszemű Parasa”, a szomszéd faluból hozták szol</w:t>
        <w:softHyphen/>
        <w:t>gálónak. Én is akkor láttam először, nagyon csinos volt, de hihetetlenül ostoba, sírt, jajgatott, felverte az egész udvart. Szóval, kitört a botrány. Egyszer ebéd után Avdotya Romanovna megkeresett a kertben, a fasor</w:t>
        <w:softHyphen/>
        <w:t>ban, amikor tudta, hogy egyedül talál, és villámló szem</w:t>
        <w:softHyphen/>
        <w:t>mel követelte, hogy hagyjam békén szegény Parasát. Úgyszólván először beszéltünk egymással akkor négy</w:t>
        <w:softHyphen/>
        <w:t>szemközt. Én persze, kijelentettem, hogy boldogan telje</w:t>
        <w:softHyphen/>
        <w:t>sítem a kívánságát, és azon iparkodtam, hogy minél levertebbnek, zavartabbnak lásson, szóval, tűrhetően adtam a szerepemet. Így kezdődött a kapcsolatunk. Tit</w:t>
        <w:softHyphen/>
        <w:t>kos beszélgetések, erkölcsi oktatás, leckéztetés, könyör</w:t>
        <w:softHyphen/>
        <w:t>gés, még könnyek is... elhiszi? Még könnyek is! Hihetet</w:t>
        <w:softHyphen/>
        <w:t>len, milyen erős némely lányban a térítő szenvedély! Én mindenért a sorsomat okoltam, természetesen, úgy tet</w:t>
        <w:softHyphen/>
        <w:t>tem, mint aki mohón áhítja, sóvárogja a világosságot, és végül a legerősebb, az ellenállhatatlan fegyverhez folya</w:t>
        <w:softHyphen/>
        <w:t>modtam, amellyel minden női szívet meg lehet hódítani, a csalhatatlan módszerhez, amely kivétel nélkül mindig hat. Ez a módszer, tudjuk, a hízelgés. Nincs a világon nehezebb, mint őszintének lenni, és nincs könnyebb, mint hízelegni. Ha az őszinteségben csak egyetlenegy hang hamis, már megvan a disszonancia, és azzal együtt a botrány. De ha a hízelgés végig, az utolsó hangig hamis, akkor is kellemes, akkor is élvezettel hallgatják. Sekélyes élvezet, de élvezet. És bármilyen vaskos a hízelgés, leg</w:t>
        <w:softHyphen/>
        <w:t>alább a felét elhiszik. Ebben a tekintetben aztán mindegy, hogy milyen társadalmi rétegből való, és a műveltség milyen fokán áll valaki. Hízelgéssel egy Vesta-szüzet is el lehet csábítani, hát még a közönséges halandót. Ma is nevetek, ha eszembe jut, hogy csábítottam el egyszer egy úriasszonyt, aki odaadóan ragaszkodott a férjéhez, gyermekeihez és erényességéhez. Jaj, de mulatságos volt, és milyen kevés fáradságomba került! Valóban erényes volt, szörnyen erényes, legalábbis a maga mód</w:t>
        <w:softHyphen/>
        <w:t>ján. Egész taktikám abból állott, hogy minden pillanat</w:t>
        <w:softHyphen/>
        <w:t>ban leroskadtam, arcra borultam az erényessége előtt. Istentelenül hízelegtem neki, és hacsak egy kézszorítást, egy pillantást sikerült kapnom tőle, már megdorgáltam magamat, hogy erőszak</w:t>
        <w:softHyphen/>
        <w:t>kal csikartam ki, hiszen ő ellen</w:t>
        <w:softHyphen/>
        <w:t>kezett, annyira, hogy soha semmit el nem érek, ha nem vagyok ilyen romlott. Ő, a maga ártatlanságában, nem láthatott keresztül az álnokságomon, és akaratlanul, önkéntelenül engedett, jóformán nem is tudta, mit csinál, és így tovább, és így tovább... Szóval, végül is mindent elértem, de az én hölgyem azért szentül hitte, hogy ő ártatlan és erényes, híven teljesíti minden kötelességét, és akaratlanul bukott el. Jaj, de haragu</w:t>
        <w:softHyphen/>
        <w:t>dott, mikor később egyszer megmondtam neki, hogy őszinte meggyőződésem szerint ő is az élvezetet kereste, csakúgy, mint én. Szegény Marfa Petrovnára is szörnyen hatott a hízelgés, ha akarom, hát még életében rám íratja az egész birtokát. (Ejnye, de sokat iszom, és mennyit fecsegek!) Remélem, nem veszi rossz néven, ha megmondom: a húgánál is mutatkozott már a mód</w:t>
        <w:softHyphen/>
        <w:t>szer hatása. Csakhogy ostoba voltam és türelmetlen, magam rontottam el mindent. Avdotya Romanovnának már azelőtt is többször (és kivált egy alkalommal) szörnyen nem tetszett a nézésem. Elhiszi? Egyszóval mind erősebben és leplezetlenül lobogott a szememben az a bizonyos tűz, és félt tőle, sőt végül már gyűlölte. De hagyjuk a részleteket, elég az hozzá, hogy összekülön</w:t>
        <w:softHyphen/>
        <w:t>böztünk. Akkor újabb ostobaságot követtem el, durván kigúnyoltam nevelő és térítő szándékait. Parasa ismét megjelent a színen, és nem is csak ő - mit mondjak? -, valóságos Szodoma támadt ott. Hej, Rogyion Romano</w:t>
        <w:softHyphen/>
        <w:t>vics, csak egyszer életében látná, micsoda villámokat tud szórni a húgocskája szeme! Nem azért mondom, mert részeg vagyok, és egy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pohár pezsgő van bennem - színigazság: álmomban is kísértett a szeme, végül már a ruhája suhogását se bírtam hallani. Igazán attól féltem, hogy nehézkórságba esem. Sose hittem volna, hogy így meg tudok veszni. Szóval, mindenáron ki akartam békülni vele. De nem lehetett. És akkor... mit gondol, mit csináltam? Hogy micsoda dolgokra nem vetemedik az ember őrültségében! Csak őrültségében ne csináljon soha semmit, Rogyion Romanovics! Abból indultam ki, hogy Avdotya Romanovna elvégre koldus. (Jaj, bocsásson meg, igazán nem akartam... de hát nem mindegy, milyen szóval fejezi ki az ember?) Hát akkor mondjuk így: a keze munkájából él, és ráadásul támo</w:t>
        <w:softHyphen/>
        <w:t>gatnia kell az édesanyját, no meg önt is (ó, már megint haragosan néz rám!). Szóval elhatároztam, hogy fel</w:t>
        <w:softHyphen/>
        <w:t>ajánlom neki minden pénzemet (körülbelül harmincez</w:t>
        <w:softHyphen/>
        <w:t>ret akkor is elő tudtam volna teremteni), csak szökjön velem Pétervárra. Természetesen örök szerelmet, bol</w:t>
        <w:softHyphen/>
        <w:t>dogságot ígértem, és a többi és a többi... Akár hiszi, akár nem, annyira bele voltam habarodva, hogy ha azt kívánja tőlem, hogy szúrjam le vagy mérgezzem meg Marfa Petrovnát, és vegyem őt feleségül, hát azon nyomban megteszem! Aztán jött a katasztrófa, mint tudja. Képzelheti, mennyire felbőszített, mikor meg</w:t>
        <w:softHyphen/>
        <w:t>tudtam, hogy Marfa Petrovna előkerítette valahonnan azt a hitvány tintanyaló Luzsint, és kicsi híján nyélbe is ütötte a házasságot... lényegében ez is ugyanaz lett volna, mint amit én ajánlottam, nem igaz? Ugye, igaz? Látom, most már nagy figyelemmel hallgat. Érdekes fiatalember mag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klével türelmetlenül az asztalra csapott, és elvörösö</w:t>
        <w:softHyphen/>
        <w:t>dött. Raszkolnyikov látta, hogy szinte rendkívüli mér</w:t>
        <w:softHyphen/>
        <w:t>tékben hat rá az egy vagy másfél pohárnyi lassan kor</w:t>
        <w:softHyphen/>
        <w:t>tyolt pezsgő, és ki akarta használni az állapotát. Felet</w:t>
        <w:softHyphen/>
        <w:t>tébb gyanús volt neki ez az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ár aztán semmi kétségem, hogy egyenesen a húgom miatt jött Pétervárra - mondta kurtán, nyíltan, hogy ezzel is ingerel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hagyja ezt! - Szvidrigajlov mintha megembe</w:t>
        <w:softHyphen/>
        <w:t>relte volna magát. - Hiszen megmondtam már... No meg különben is, a húga nem szívelh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bban bizonyos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yan bizonyos benne? - Hunyorgott és gúnyosan mosolygott. - Igaza van. Nem kedvel. De sose kezes</w:t>
        <w:softHyphen/>
        <w:t>kedjék olyasmiről, ami férj és feleség vagy szeretők között történik. Ott mindig van egy zugocska, amelyet csak ők ketten ismernek, senki más a világon. Kezeske</w:t>
        <w:softHyphen/>
        <w:t>dik arról, hogy Avdotya Romanovna irtózik tő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széd közben elejtett egy-egy szót vagy fél szót, amiből látom, hogy most, éppen most tervez megint valamit a húgom ellen. Persze, aljasság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Ilyen szavakat és fél szavakat ejtettem volna el? - ijedezett túlzott naivitással Szvidrigajlov, és ügyet se vetett a terveit illető sértő jelző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ost is elárulja magát. Például, mért ijede</w:t>
        <w:softHyphen/>
        <w:t>zik? Mitől f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jedezem? Én félek? Magától félek? Inkább maga félhet tőlem, cher ami! Micsoda badarság!... Eh, becsíptem, az már igaz. Megint majdhogy el nem szóltam magam. Ördög vigye ezt a pezsgőt! Hé! Vi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ogta a palackot, és se szó, se beszéd, kihajította az ablakon. Filipp már hozta a vi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ind ostobaság. - Megnedvesítette a törülkö</w:t>
        <w:softHyphen/>
        <w:t>zőt, és a fejére rakta. - Egyetlen szóval lesze</w:t>
        <w:softHyphen/>
        <w:t>rel</w:t>
        <w:softHyphen/>
        <w:t>hetem magát, és porrá zúzhatom minden gyanúját. Tudja-e például, hogy megházasod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már mondta egysz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Mondtam? Elfelejtettem. Különben akkor még nem mondhattam biztosan, mert nem láttam a lányt. Akkor még csak a szándék volt meg. De most már a menyasszonyom. Befejezett tény. Ha ráérnék, ha nem volna halaszthatatlan dolgom, okvetlenül elvinném hoz</w:t>
        <w:softHyphen/>
        <w:t>zájuk most rögtön, mert a tanácsát szeretném kérni. Csuda vigye, már csak tíz percem van. Nézze csak meg az óráját. No de azért elmondom, mert érdekes ügyecske ez az én házassá</w:t>
        <w:softHyphen/>
        <w:t>gom. Érdekes a maga nemé</w:t>
        <w:softHyphen/>
        <w:t>ben... No mi az? Megint menni kész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ost már nem megyek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általában nem megy el? No, majd meglátjuk! Elviszem oda, feltétlenül elviszem, és meg</w:t>
        <w:softHyphen/>
        <w:t>mutatom a menyasszonyomat, de nem most. Most már hamarosan mennie kell. Ön jobbra, én balra. Ismeri azt a Rösslich</w:t>
        <w:softHyphen/>
        <w:t>nét? Akinél most lakom... No? Ide hallgat? Mire gondol? Az, aki miatt állítólag egy kislány télen... a folyóba... No, hallja már? Hallja, mit mondok? Szóval ő ütötte nyélbe a dolgot. „Te így unatkozol, azt mondja, szórakozzál egy kicsit.” Mert hát bús kedvű ember vagyok, unatkozom csakugyan. Vagy azt hiszi, vidám vagyok? Dehogyis, inkább bús. Nem vétek senkinek, elüldögélek egy szegletben, néha három napig se tudnak egy szót kiszedni belőlem, Rösslichné meg, az a selyma, tudja, mire spekulál? Hogy majd megunom a felesége</w:t>
        <w:softHyphen/>
        <w:t>met, faképnél hagyom, és akkor őrá marad, bevezeti majd a mi köreinkbe is. Mert hát az apa, azt mondja, nyugalmazott tisztviselő, rokkant, már három éve béna, mindig a karos</w:t>
        <w:softHyphen/>
        <w:t>székben ül, a mamácska igen józan gondolkodású hölgy, a fiú valahol a kormányzóságban hivatalnokoskodik, és nem segíti őket, az idősebb lány férjnél van, feléjük se néz. No meg két kis unokaöcs is van a nyakukon (mintha nem volna elég gondjuk). Így aztán a kislányt, a legkisebbik gyermeküket, kivették a gimnáziumból, mielőtt elvégezte volna. Egy hónap múlva lesz tizenhat éves, ami annyit jelent, hogy férjhez lehet adni. Mégpedig énhozzám. Oda</w:t>
        <w:softHyphen/>
        <w:t>kocsikáztunk. Roppant mulatságos volt. Bemutatkoztam: földbirtokos vagyok, özvegyember, családom közismert, pénzem is van, és sok jó összeköttetésem; hogy az ötvenediket taposom, ő meg tizenhat sincs még... ki törődik azzal? Az ajánlat csábító, nem? Haha! Kár, hogy ön nem látott, mikor ott társalogtam a papával, mamával, érde</w:t>
        <w:softHyphen/>
        <w:t>mes lett volna belépti díjat fizetni már csak azért, hogy az arcomat lássa valaki. Aztán bejön a kislány, szép kis bókot vág ki... képzelje! még rövid szoknyában jár, valóságos feslő rózsabimbó, pirul, mint a hajnal... (persze, tudja, miről van szó, megmondták neki). Nem tudom, ön hogy van a női arcokkal, de én azt mondom, a tizenhat év, ez a még gyermeki szempár, a félénkség és a könnyes szűziesség... igen, én azt mondom, ez több a szépségnél is. De ő ráadásul szép is, akár egy kép, a haja világosszőke, a csupa apró gyűrűbe göndörödik, mint a báránykáé, ajka telt és vérpiros. No és a lábacskája! Igéző! Szóval összeismerkedtünk. Én közöltem velük, hogy családi körülményeim miatt sietős nekem a dolog, és másnap, ez tegnapelőtt volt, már ránk is adták az áldást. Azóta, ahogy beállítok hozzájuk, nyomban tér</w:t>
        <w:softHyphen/>
        <w:t>demre ültetem a kicsit, el se eresztem. No, piroslik, mint a hajnal, én egyre csókolgatom, a mama pedig biztatja, hogy így van rendjén, „hiszen a férjed”, szóval... egyszóval: gyöngyélet! És ez a mostani, a vőlegényi állapot igazán még kellemesebb, mint a férji. Ez la nature et la vérité, ahogy mondják. És tudja, kétszer beszélgettünk is már, csöppet se buta ám, olykor lopva rám pillant... majd meggyulladok. Az arcocskája olyanforma, mint a Raffaello Madonnájáé. A sixtusi Madonna arca fantasztikus, igaz? Önnek még nem tűnt fel? Fájdalmas elragadtatás sugárzik róla. No hát ő is ilyenforma. Mihelyt ránk adták az áldást, másnap vittem neki egy briliáns fejéket, meg egy gyöngyöset és egy ezüst toalettkészletet, másfél ezer rubel árát.... ekkora, ni! minden belevalóval... Csak úgy tüzelt az arca a kis madonnának. Tegnap is ölembe ültettem, de talán már egy kicsit nagyon is ceremóniátlanul... bíborvörös lett, kibuggyant a könnye, és titkolni akarta, csak úgy égett a forróságtól. Az öregek kimentek egy percre, és akkor nyakamba borult, átölelt a két kis karjával, ezt először tette, megcsókolt és fogadkozott, hogy engedel</w:t>
        <w:softHyphen/>
        <w:t>mes, hű, jó feleség lesz, boldoggá tesz, nekem áldozza egész életét, minden percét, mindent, mindent, és csak azt az egyet kívánja érte, hogy becsüljem, ajándék nem kell neki semmi. Ismerje el: egy tizenhat éves, tüllruhás kisangyal, a szűzi szemérem pírjával az arcán, könnyed elragadtatással, négyszemközt ilyen vallomást tesz az embernek... ez már csak elég csábító? Nem? Csábító, igaz? Ez már ér valamit! Tudja, mit? Kimegyünk hozzájuk, együtt, de nem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éppen ez a hallatlan különbség korban, testi fejlettségben, ez izgatja a kéjvágyát, mi? És igazán el akarja v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Okvetlenül. Ki-ki magáról gondoskodik, és az éli világát a legvígabban, aki a legjobban be tudja csapni magát. Haha! De nagyon belehabarodott az erénybe, hallja! Irgalmazzon, bátyuska, én csak gyarló ember vagyok. He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Katyerina Ivanovna árváiról gondoskodott. Különben... ezzel is megvolt a célja. Most már ér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a gyerekeket mindig szerettem. Nagyon szere</w:t>
        <w:softHyphen/>
        <w:t>tem a gyerekeket. - Szvidrigajlov nevetett. - Várjon, elmondok egy érdekes kis történetet, még nincs is vége. Mindjárt első nap, mikor megérkeztem, végigjártam a különféle rossz hírű helyeket, hét év után persze nagyon rájuk éheztem. Ön is látja, hogy a társaságombelieket, régi barátaimat, ismerőseimet kerülöm. Hát igen, azon igyekszem, hogy mennél tovább távol maradjak tőlük. És tudja, ott falun, Marfa Petrovna mellett halálosan kínoztak az emlékek, ezeknek a titkos tanyáknak és lebujoknak az emlékei, ahol a hozzáértő annyi minden magának valót talál. Ördög vigye: a nép iszik, a művelt fiatalság csupa tétlenségből kiég a lehetetlen álmodozásban, képzelgésben, és elméle</w:t>
        <w:softHyphen/>
        <w:t>tek betege lesz, a zsidók, akik tudom is én, honnan vándoroltak ide, rakásra gyűjtik a pénzt, a többi meg bujálkodik. Mihelyt ideér</w:t>
        <w:softHyphen/>
        <w:t>keztem, mindjárt megcsapott a város ismerős szaga. Betévedtem egy tánclokálba, úgynevezett „estély”-re... szörnyű egy kloáka, de ebben a zsánerben éppen a mocskosat szeretem. Kánkánt táncoltak, persze úgy, ahogy sehol a világon nem táncolják, az én időmben ez még nem is volt. Hja, ebben aztán haladunk. Egyszer csak látom: egy tizenhároméves-forma kislány, aranyos ruhácskában, az egyik virtuózzal táncol, vele szemben másik, hasonló virtuóz. A mama a fal mellett ül, onnan nézi őket. Elképzelheti azt a kánkánt. A kislány zavarba jön, elvörösödik, végül megsértődik, és sírva fakad. De a virtuóz felkapja, forgatja, meg figurázik előtte, körös</w:t>
        <w:softHyphen/>
        <w:t>körül mindenki röhög. (Szeretem ilyenkor a közönsé</w:t>
        <w:softHyphen/>
        <w:t>get, még a kánkán közönségét is!) Hahotáznak, rikol</w:t>
        <w:softHyphen/>
        <w:t>toznak: „Úgy kell neki, csak rajta! Minek hoznak ide gyereket!” Én meg, mit bánom, van-e logika a mulatsá</w:t>
        <w:softHyphen/>
        <w:t>gukban vagy nincs, nem rám tartozik, rögtön megszima</w:t>
        <w:softHyphen/>
        <w:t>tolom, hol a helyem. Odaülök a mamához, és azon kezdem, hogy én is vidéki vagyok, meg hogy milyen faragatlan népség ez, nem tudják megkülönböztetni az érdemes embert az érdemtelentől, és nem tisztelik úgy, ahogy kellene; célozgatok rá, hogy pénzem van bőven, és felajánlom, hogy hazaviszem őket a kocsimon. Haza is vittem, elbeszélgettünk (albérletben laknak egy lyuk</w:t>
        <w:softHyphen/>
        <w:t>ban, nemrégen érkeztek ide). A mama kijelentette, hogy ő is, a lánya is szerencséjüknek tartják a velem való ismeretséget. Megtudtam, hogy szegény ágrólsza</w:t>
        <w:softHyphen/>
        <w:t>kadtak, azért jöttek a fővárosba, hogy kijárjanak vala</w:t>
        <w:softHyphen/>
        <w:t>mit az egyik hivatalban. Felajánlottam a szolgálataimat, pénzemet. Ami a tánclokált illeti, oda téve</w:t>
        <w:softHyphen/>
        <w:t>dés</w:t>
        <w:softHyphen/>
        <w:t>ből botlot</w:t>
        <w:softHyphen/>
        <w:t>tak be, azt hitték, tánciskola. Felajánlottam, hogy segítek a kisasszonyka nevelé</w:t>
        <w:softHyphen/>
        <w:t>sében, a franciában, a táncoktatásban. Ezt örömmel elfogadták, megtisztelte</w:t>
        <w:softHyphen/>
        <w:t>tésnek vették. Azóta is barátkozunk. Elviszem hozzá</w:t>
        <w:softHyphen/>
        <w:t>juk, ha akarja. De nem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a már, hagyja az undok, ocsmány történeteit, maga fajtalan, alávaló kéjenc!</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ezt a Schillert! A mi Schillerünk! Igazi Schil</w:t>
        <w:softHyphen/>
        <w:t>ler! Ou va-t-elle la vertu se nicher! Szánt</w:t>
        <w:softHyphen/>
        <w:t>szándékkal mindig ilyen históriákat fogok mesélni magának, csak azért, hogy a kifakadásait halljam! Élve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csodálom - mormogta bosszúsan Raszkolnyi</w:t>
        <w:softHyphen/>
        <w:t>kov. - Azt hiszi, én nem tudom, milyen komikus vagyok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hahotázott, aztán behívta a pincért, fizetett és fel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de becsíptem... No... assez causé! - mond</w:t>
        <w:softHyphen/>
        <w:t>ta. - De élvezete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elhiszem - fakadt ki Raszkolnyikov, és ő is felállt. - Hogyne élvezné egy kiélt kéjenc, ha ilyen históriákat mesélhet, éppen amikor megint hasonló gyalázatosságra készül. Ráadásul ilyen körülmények között, és éppen nekem! Ettől felpezsdül, 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Vagy úgy! - Szvidrigajlov csodálkozva nézett rá. - </w:t>
        <w:softHyphen/>
        <w:t>Hiszen, ha így vagyunk, akkor maga is elég cinikus! Legalább hozzá való matériát eleget hordoz magában. Aki ennyit megért... és cselekedni is tud sok mindent... De hagyjuk ezt. Igazán őszintén sajnálom, hogy olyan keveset beszélgethettünk. No de nem szalad el előlem, várjon csak. - És kiment a vendéglőből. Raszkolnyikov köv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nem volt nagyon részeg; az ital fejébe szállt ugyan, de percről percre józanodott. Látszott rajta, hogy erősen foglalkoztatja valami, ami rendkívül fontos; homlokát is összeráncolta. Ideges volt és nyugta</w:t>
        <w:softHyphen/>
        <w:t>lan. A modora is egészen megváltozott egyszerre, mind gúnyosabban, gorombábban beszélt Raszkolnyikovval. Az is mind izgatottabb lett, gyanúja nőttön-nőtt, elhatá</w:t>
        <w:softHyphen/>
        <w:t>rozta, hogy a sarkában mar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értek az utc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ön jobbra, én balra, vagy megfordítva. De mindenesetre - adieu, mon plaisir! A kellemes viszont</w:t>
        <w:softHyphen/>
        <w:t>lá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befordult a Széna tér f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5</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utána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meg mit jelentsen? - förmedt rá Szvidrigaj</w:t>
        <w:softHyphen/>
        <w:t>lov. - Ha jól tudom, megmondtam, hog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azt, hogy most már nem tévesztem a szemem el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a-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álltak mind a ketten, és egy hosszú percig nézték, méregették egymá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szeg locsogásából annyit kétségtelenül megtud</w:t>
        <w:softHyphen/>
        <w:t>tam - vágta oda nyersen Raszkolnyikov -, hogy aljas szándékait a húgommal szemben nemcsak hogy fel nem adta, de most még inkább foglalkozik velük. Tudom azt is, hogy a húgom ma reggel valami levelet kapott. Ön most egész idő alatt nyugtalanul feszengett... Szóval még ha fel is szedett közben valami feleséget, az se jelent semmit. Személyesen akarok megbizonyoso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igha mondhatta volna meg pontosan, hogy mit akar ettől az embertől, és miről kíván személyesen megbizonyoso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úgy! Azt akarja, hogy rendőrért kiálts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kiált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farkasszemet néztek egy percig. Akkor Szvid</w:t>
        <w:softHyphen/>
        <w:t>rigajlov arca hirtelen megváltozott. Látta, hogy Rasz</w:t>
        <w:softHyphen/>
        <w:t>kolnyikov nem ijed meg a fenyegetéstől, hát egyszerre hallatlanul vidám és barátságos arcot vág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ilyet! Szándékosan nem hoztam szóba az ön dolgát, pedig gondolhatja, hogy furdal a kíváncsiság! Fantasztikus história. Máskorra halasztottam volna, de ön még a halottat is kihozná a sodrából... No, hát akkor gyerünk, de megmondom előre: éppen csak egy percre ugrom haza, hogy zsebre vágjak egy kis pénzt, aztán lezárom a szobámat, kocsiba ülök, és az egész estét a szigeteken töltöm. No? Mégis utánam akar jö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előre csak a lakására kísérem, de nem önhöz megyek, hanem Szofja Szemjonovnához, kimentem magam, amiért nem voltam a temetés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tetszik. De Szofja Szemjonovna nincs ott</w:t>
        <w:softHyphen/>
        <w:t>hon. Elvitte a három gyermeket egy tekin</w:t>
        <w:softHyphen/>
        <w:t>télyes öreg hölgyhöz, aki nekem régi jó ismerősöm, és elnökségi tag valami árvaházaknál. El van ragadtatva tőlem, amiért a három árváért pénzt tettem le, és azonkívül még az intézet javára is áldoztam valamit. Elmondtam neki Szofja Szemjonovna történetét, mégpedig mindenes</w:t>
        <w:softHyphen/>
        <w:t>tül, semmit se takargattam. Leírhatatlan hatása volt. Ezért kérette magához mára, a... szállodába, jelenleg ott tartózkodik az igen tisztelt hölgy, bejött a villájából, és még ma foga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aj, mégis odamegy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tetszik. De énrám azután ne számítson. Mit keressek ott? Nos, már itthon is vagyunk. Vallja be, hogy azért fürkész ilyen gyanús szemmel, én legalábbis meg vagyok győződve, mert tapintatos voltam, és mind</w:t>
        <w:softHyphen/>
        <w:t>eddig nem faggattam arról... tudja, miről, mi? Ezt különösnek találta, igaz? Fogadok, hogy ezért. Így legyen tapintatos az 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llgatózzék a kulcslyuk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úgy, ez a baja? - nevetett Szvidrigajlov. - Hát igen, csodáltam volna, ha ezt megjegyzés nélkül hagyja. Haha! Sokat ugyan nem értettem abból, amit ott össze</w:t>
        <w:softHyphen/>
        <w:t>hordott, és Szofja Szem</w:t>
        <w:softHyphen/>
        <w:t>jonovnának elmondott. De csakugyan: miről is van szó? Amilyen elmaradt ember vagyok, talán nem is fog már az eszem. Magyarázza meg, galambocskám, az istenre kérem! Boldogítson már engem is ezekkel a legeslegújabb tanokk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t se hallhatott, hazugság minden sza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rról beszélek most... nem arról... bár valami keveset azért hallottam, hanem arról, hogy örökösen sopánkodik. Az a Schiller nem nyughat önben. Tessék. Most meg már hallgatózni se szabad! Hát jó, akkor menjen, jelentse a rendőrségen, hogy „ilyen meg ilyen esetem volt, az elméletembe egy kis hiba csúszott”. És ha az a meggyőződése, hogy a más ajtajánál hallgatózni nem szabad, de öregasszonyokat letaglózni csupa kedv</w:t>
        <w:softHyphen/>
        <w:t>telésből, azzal, ami éppen kezünkbe akad, szabad... hát fogja magát, és utazzék Amerikába, minél előbb. Szök</w:t>
        <w:softHyphen/>
        <w:t>jön meg, fiatalember. Talán még lehet. Őszintén beszé</w:t>
        <w:softHyphen/>
        <w:t>lek. Nincs pénze, mi? Adok az útra, amennyi kel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zem ágában sincs - vágott közbe undorral Rasz</w:t>
        <w:softHyphen/>
        <w:t>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Ne erőltesse, kérem, ha nem akar, ne is mondjon többet.) Megértem az aggályait: erkölcsi szempontok, az állampolgár és az ember aggályai, igaz? Vesse félre. Minek az már magának, hehe! Vagy azért, mert még mindig állampolgár és ember? Akkor kár volt ilyesmibe keveredni. Ami nem a dolga, abba ne ártsa magát az ember. No mindegy. Lője főbe magát, vagy ahhoz sincs ked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m, készakarva ingerel, hogy itthagyj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maga csudabogár, hiszen itt is vagyunk már, parancsoljon felsétálni a lépcsőn. Tessék, ez a Szofja Szemjonovna ajtaja, nézzen csak be, meglátja, nincse</w:t>
        <w:softHyphen/>
        <w:t>nek itthon! Nem hiszi? Kérdezze meg Kapernaumovék</w:t>
        <w:softHyphen/>
        <w:t>tól, ott szokta hagyni a kulcsát, ha elmegy. Éppen itt van madame de Kapernaumov. Mit mond? (Kicsit süket!) Elment? Hová? No ugye, saját fülével hallotta. Nem, nem jön haza, csak majd valamikor késő este. Jöjjön, most átmegyünk énhozzám. Hiszen énhozzám akart jönni, igaz? Tessék, itt is vagyunk már. Madame Röss</w:t>
        <w:softHyphen/>
        <w:t>lich nincs itthon. Örökösen lót-fut, de rendes asszony, higgye el, lehet, hogy önnek is jó szolgála</w:t>
        <w:softHyphen/>
        <w:t>tokat tehetne, csak próbálna egy kicsivel okosabban gondolkodni. No most szíveskedjék ide pillantani: kiveszem az íróasztal</w:t>
        <w:softHyphen/>
        <w:t>fiókból ezt az ötszázalékos részvényt (látja, mennyi van itt még belőle?), ez még ma a bankba vándorol, pénzzé válik. Látta, ugye? De most már csakugyan egy percem sincs több. A fiókot bezárjuk, a szobát is bezárjuk, itt vagyunk megint a lépcsőn. Jöjjön, kocsit fogadunk, mondom, a szigetekre megyek. Nincs kedve kocsikázni? Nézze, a Jelaginig bérelem a kocsit. No? Tetszik? Elutasít? Nincs kitartásunk? Üljön be, nem árt egy kis kocsikázás. Úgy látom, esőre áll. Sebaj, felhúzzuk a fedel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nn ült már a kocsiban. Raszkolnyikov úgy gondol</w:t>
        <w:softHyphen/>
        <w:t>ta, hogy gyanúja, legalábbis pillanat</w:t>
        <w:softHyphen/>
        <w:t>nyilag, alaptalan. Egy szóval se felelt neki, sarkon fordult, és indult ő is a Széna tér felé. Ha csak egyszer hátranéz útközben, látja, hogy Szvidrigajlov alig száz lépéssel odább kifizeti a kocsist, és kiszáll. De ő akkorra már befordult a sarkon, és semmit se láthatott. Mélységes undor űzte, hajtotta tovább. „Hogy is várhattam valamit csak egy pillanatig is ettől a komisz gazembertől, ettől a feslett, aljas kéjvadásztól!” - tört ki belőle az utálkozás. Igaz, hogy nagyon is sietett kimondani az ítéletet, és nem fontolta meg alaposan. Volt valami Szvidrigaj</w:t>
        <w:softHyphen/>
        <w:t>lov egész figurájában, ami bizonyos eredetiségre, sőt, talán titok</w:t>
        <w:softHyphen/>
        <w:t>zatosságra mutatott. Viszont a húgát illetően továbbra is szentül meg volt győződve, hogy Szvidrigajlov nem fogja békében hagyni. Csak túlságosan, kibírhatatlanul nehezére esett ezt most mind újra elgondolni, meg</w:t>
        <w:softHyphen/>
        <w:t>hányni-ve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ndes szokásához híven, mihelyt egyedül maradt, magába merült. A hídra érve a korlátnak támaszkodott, és elnézte a vizet. Ugyanakkor pedig a háta mögött ott állt Avdotya Romanov</w:t>
        <w:softHyphen/>
        <w:t>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íd elején találkoztak, de Raszkolnyikov nem vette észre, elment mellette. Dunyecska még sose látta így az utcán, meglepődött, szinte megijedt tőle. Csak állt, és nem tudta, szóljon-e hozzá, vagy nem? Akkor látta meg Szvidrigajlovot, aki sietve jött a Széna tér fel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intha vigyázva, loppal közeledett volna. Nem jött fel a hídra, hanem megállt oldalt, a járdán, azon igyekezve, hogy Raszkolnyikov észre ne vegye. Dunyát már előbb meg</w:t>
        <w:softHyphen/>
        <w:t>pillantotta, és nagyban integetett, azt akarta értésére adni - legalábbis Dunyának úgy rém</w:t>
        <w:softHyphen/>
        <w:t>lett -, hogy ne szólítsa meg a bátyját, hagyja békében, és menjen oda ő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gy is tett hát. Elosont a bátyja mögött, és Szvidrigaj</w:t>
        <w:softHyphen/>
        <w:t>lovhoz si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menjünk innen hamar, Avdotya Romanovna - súgta az. - Nem akarom, hogy Rogyion Romanovics tudjon erről a találkozásunkról. Megmondom azt is, hogy egészen mostanáig együtt voltunk, itt, egy közeli vendéglőben. Ő keresett fel engem, alig tudtam szaba</w:t>
        <w:softHyphen/>
        <w:t>dulni tőle. Valami módon tudomást szerzett a levelem</w:t>
        <w:softHyphen/>
        <w:t>ről, és gyanakszik. Csak nem kegyed árulta el neki? Ha meg nem kegyed, hát 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a sarkon túl már nem lát bennünket - vágott a szavába Dunya. - Tovább nem megyek önnel, azt kijelentem. Mondja el, amit akart! Nyugodtan meg</w:t>
        <w:softHyphen/>
        <w:t>mondhatja itt 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őször is, nem mondhatom meg az utcán, másod</w:t>
        <w:softHyphen/>
        <w:t>szor, hallania kell Szofja Szemjonovna szavait is; har</w:t>
        <w:softHyphen/>
        <w:t>madszor, néhány bizonyítékot akarok mutatni, végül pedig... no igen, ha nem hajlandó feljönni hozzám, megtagadok minden felvilágosítást, és máris távozom. De szíveskedjék tekintetbe venni, hogy imádott testvér</w:t>
        <w:softHyphen/>
        <w:t>bátyjának egy szerfelett érdekes titka van a kezem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megállt, tétovázott, és szinte belefúrta tekinte</w:t>
        <w:softHyphen/>
        <w:t>tét a szemé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mitől fél?! - kérdezte Szvidrigajlov nyugodt hangon. - Ez itt város, nem falu. És ott falun is én voltam nagyobb bajban kettőnk köz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fja Szemjonovnát értesítet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gy szót sem szóltam neki. Azt se, tudom, otthon van-e. De valószínűleg igen. Egy hozzátartozóját temette el ma, ilyen napon nemigen szokás vendégségbe menni. Egyelőre senkinek se akarnám említeni ezt a dolgot, szinte azt is bánom, hogy kegyedet beavattam. A legkisebb vigyázatlanság egyértelmű a feljelentéssel. Itt lakom, ni, ebben a házban, meg is érkeztünk már. Az ott a mi házmesterünk. Engem jól ismer a házmester, nézze, ideköszön, látja, hogy hölggyel jövök, bizonyo</w:t>
        <w:softHyphen/>
        <w:t>san meg is jegyezte már az arcát, ami előnyös a kegyed szempontjából, ha annyira fél tőlem, és gonosz szándé</w:t>
        <w:softHyphen/>
        <w:t>kokkal gyanúsít. Bocsásson meg, hogy ilyen nyersen beszélek. Albérlő vagyok itt, Szofja Szemjonovna köz</w:t>
        <w:softHyphen/>
        <w:t>vetlenül mellettem lakik, szintén albérletben, csak egy fal választ el. Az egész emeleten kiadják a szobákat. Mért fél, mondja, mint egy kisgyerek? Vagy olyan ijesztő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ereszkedő mosolyra húzta a száját, de nem volt már mosolygásra kedve. Szíve kalapált, lélegzete elszo</w:t>
        <w:softHyphen/>
        <w:t>rult. Készakarva hangosabban beszélt, hogy növekvő izgatottságát leplezze, de Dunyának nem tűnt fel ez a különös izgalom, más foglalta el most: túlságosan bosszantotta a megjegyzés, hogy ő fél tőle, mint a kisgye</w:t>
        <w:softHyphen/>
        <w:t>rek, és ijesztőnek tart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udom ugyan, hogy ön... nem becsületes ember, de félni egyáltalán nem félek. Menjen előre, kérem </w:t>
        <w:softHyphen/>
        <w:t>- mondta látszólag nyugodtan, de arca sápadt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ajtaja előtt Szvidrigajlov meg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íveskedjék talán megkérdezni, hogy itthon van-e? Nincs? Ejnye, nincs szerencsénk. De nemsokára hazajön, tudom. Ha elment, csak ahhoz a hölgyhöz mehetett, az árvák dolgában, most halt meg az anyjuk. Ezt is én intéztem el, felkaroltam az ügyüket. Ha Szofja Szemjonovna nem jön haza tíz perc múlva, elküldöm kegyedhez még a mai napon, akarja? No, itt vagyunk. Ez az én két szobám, az ajtón túl a háziasszonyom, Rösslichné lakik. És most jöjjön, megmutatom fő bizo</w:t>
        <w:softHyphen/>
        <w:t>nyítékaimat: nézze, a hálószobámból ez az ajtó két, egyelőre üres, kiadó szobába vezet, itt majd jól nézzen kör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nak két elég tágas, bútorozott szobája volt. Dunyecska bizonytalanul nézelődött, de semmi se tűnt fel neki, sem a berendezésben, sem a szobák fekvésében. Pedig feltűnhetett volna például az, hogy Szvidrigajlov két szobája mellett jobbról is, balról is jóformán üres lakrészek vannak. A bejárat sem a folyosóról volt közvetlenül, hanem a háziasszony két, jóformán használatlan szobáján át kellett bemenni. Miután a kulcsra zárt ajtót kinyitotta, megmutatta a hálója mellett üresen álló szobákat. Dunyecska a küszö</w:t>
        <w:softHyphen/>
        <w:t>bön megállt, nem tudta, mi van ott néznivaló, de Szvidrigajlov sietett megmagyará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öjjön csak be ide, ebbe a másodikba, a nagyobbik</w:t>
        <w:softHyphen/>
        <w:t>ba, és jól nézze meg ott azt a zárt ajtót. Egy szék van az ajtóban, látja? Az az egyetlen szék a két szobában. Én hoztam ide a magam lakásából, hogy kényelmesebben tudjak hallgatózni. No most: odaát, mindjárt az ajtónál Szofja Szemjonovna asztala van, annál ültek és beszél</w:t>
        <w:softHyphen/>
        <w:t>gettek Rogyion Romanoviccsal, én meg ezen a széken ültem és hallgatóztam, két estén egymás után, mind a kétszer vagy két óra hosszat, úgyhogy valamit csak megtudhattam, nem ig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tó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hallgatóztam. És most gyerünk vissza hozzám, itt nincs hol leü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vezette a lányt az első szobába, amely szalon</w:t>
        <w:softHyphen/>
        <w:t>nak szolgált, és leültette. Ő maga az asztal másik végén ült le, jó messzire tőle, de szemében valószínűleg máris megvillant a láng, amely Dunyecskát akkor úgy meg</w:t>
        <w:softHyphen/>
        <w:t>ijesztette. Most is összerezzent, és megint gyanakodva pillantott körül. Önkéntelen volt a mozdulata, bizonyo</w:t>
        <w:softHyphen/>
        <w:t>san nem akarta elárulni gyanakvását, de most végre mégiscsak feltűnt neki, hogy mennyire elszigetelt a lakás. Szerette volna megkérdezni, hogy itthon van-e legalább a háziasszony, de nem kérdezte, büszkeségből. No meg más, az önmaga iránti aggodalomnál ezerszerte kínzóbb félelem is szorongatta a szívét. Irtózatosan szenved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sék, visszaadom a levelét - mondta, és az asztalra tette a borítékot. - De micsoda lehetetlensége</w:t>
        <w:softHyphen/>
        <w:t>ket ír itt? Valami bűntettet emleget, amit állítólag a bátyám követett el. Világos a megjegyzés, nehogy most eszébe jusson letagadni! És tudja meg, hogy ezt a képtelen mesét én is hallottam már, egy szót se hiszek belőle! Aljas és nevetséges gyanúsítás, semmi más. Tudom az egész históriát, és azt is, hogy mért és hogyan keletkezett. Bizonyítéka nem lehet, semmilyen. Azt mondta, bizonyítékot mutat; beszéljen hát! De előre megmondom: nem hiszek önnek! Nem hiszek! - ha</w:t>
        <w:softHyphen/>
        <w:t>darva beszélt, és egy pillanatra elöntötte arcát a piros</w:t>
        <w:softHyphen/>
        <w:t>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nem hisz nekem, hogy tehetett ilyet, hogy idejött hozzám, egyedül? Mért jött el, mondja? Puszta kíváncsiságb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kínozzon! Beszéljen már! Beszélj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 sincs róla, bátor leány. Azt hittem, bizony isten, hogy elkísérteti magát Razumihin úrral. Néztem is, de nem volt kegyeddel, messziről se követte. Nagy merészség. Persze, Rogyion Romanovics miatt tette, őt félti. De hiszen kegyed mindent imádnivalóan csinál... Viszont, ami a bátyját illeti, nem is tudom, mit mond</w:t>
        <w:softHyphen/>
        <w:t>jak? Látta most az előbb. No, mily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csak nem erre alapít mind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erre, az ő tulajdon szavaira alapítom. Itt volt Szofja Szemjonovnánál, két este egymás után. Megmutattam, hol ültek. Mindent meggyónt neki. Gyil</w:t>
        <w:softHyphen/>
        <w:t>kolt. Megölte azt az öregasszonyt, azt a zálogosnét, akinél neki is voltak zálogtárgyai, és megölte a testvérét is, egy Lizaveta nevű árusasszonyt, mert véletlenül hazajött, amikor az első gyilkosság történt. Mind a kettőt baltával ütötte agyon, a baltát magával vitte oda. Azért ölte meg, hogy kirabolhassa őket, ki is rabolta, elvitte a pénzt meg valami értéktárgyakat... Ezt mind elmondta szóról szóra Szofja Szemjonovnának, az az egyetlen, aki a titkot tudja, de a gyilkosságban semmi része, se szóval, se tettel, ellenkezőleg, éppen úgy elszörnyedt, mikor hallotta, mint most kegyed. De ne féljen, ő nem jelenti f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etlen - suttogta Dunya elfehéredett, bénult ajakkal, melle zihált. - Nem lehet! Mi indíthatta volna rá? Semmi, de semmi oka nem volt... Hazugság! Hazug</w:t>
        <w:softHyphen/>
        <w:t>sá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rabolta őket, ez volt az ok. Elvette a pénzt meg az értéktárgyakat. Igaz, hogy saját bevallása szerint nem használta fel sem a pénzt, sem a tárgyakat, mindent elásott valahol egy kő alá, most is ott van. De bizonyo</w:t>
        <w:softHyphen/>
        <w:t>san csak azért, mert nem merte felhaszn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el lehet hinni róla, hogy lop, rabol? Hogy ez csak meg is fordul a fejében? - kiáltotta Dunya, és felugrott. - Hiszen ön ismeri, látta már! Elhiszi róla, hogy tolvaj?</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álósággal könyörgött, megfeledkezett a félelmé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lyesmiben, látja, ezer és millió kombináció és változat van. Akad tolvaj, aki lop, és maga is tudja, hogy ő gazember, de hallottam egy előkelő úrról, aki a postát kirabolta: ki tudja, az talán abban a hiszemben volt, hogy derék dolgot művelt! Én se hittem volna el, természetesen, ha másvalakitől hallom, éppen úgy, mint kegyed. De a saját fülemnek el kellett hinnem. Szofja Szemjonovnának az okokat is mind előadta. Az még a fülének se akart hinni, de aztán a tulajdon szemének mégiscsak hitt, hiszen Rogyion Romanovics maga mondta el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mik az... ok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az hosszadalmas história, Avdotya Romanovna. Valami, hogy is mondjam, valamiféle elmélet, ugyanaz, amiért én is állítom, hogy egy gonosztett megengedhető, ha a cél üdvös. Egyetlenegy rossz és száz gyümölcsöző dolog! No meg, persze, sérelmes az ilyen tehetséges és mérhetetlenül önérzetes fiatalembernek, ha tudja, hogy mindössze rongyos háromezer rubel kellene csak, és az egész pályája, jövője, az egész élete másként alakulna, és ugyanakkor ez a háromezer nincs meg. Vegye még hozzá a koplalás okozta ingerültséget, a szűk, hitvány szobát, rongyos ruhát, és hogy a saját gyönyörű társa</w:t>
        <w:softHyphen/>
        <w:t>dalmi helyzetét, és ezzel együtt az anyja, testvére helyzetét világosan látja. No és főként a hiúság! A büsz</w:t>
        <w:softHyphen/>
        <w:t>keség és hiúság!... Különben, tudja isten, ez talán a legjobb hajlamokkal is összefér... Én nem hibáztatom, kérem, nehogy azt higgye, no meg ez nem is az én dolgom. És volt még egy elméletecske, az se rosszabb a többinél, hogy az emberek megoszlanak; egyik részük csak matéria, a másik pedig a nem közönségesek, vagy olyan emberek, akik magasabb rendűek, és ezért a törvényt nem nekik írják, ellenkezőleg, ők csinálják a törvényt a többinek, amelyik csak matéria, szemét. Rendben van, kérem, elmélet, elmélet, une théorie, comme une autre... Napóleon hallatlanul izgatja, vagyis az izgatja, hogy sok zseniális ember okoskodás nélkül áthágott az akadályokon, egy-egy gonosztettre nem nézett. Úgy értettem a szavából, hogy magamagát is zseniális embernek hiszi - legalábbis egy ideig meg volt erről győződve, és rettenetesen kínozta, még most is kínozza a gondolat, hogy az elméletet ki tudta eszelni, de az akadályokon áthágni okoskodás nélkül nem tu</w:t>
        <w:softHyphen/>
        <w:t>dott, ez nem telik tőle, tehát ő nem zseniális ember. No és ez persze megalázó tudat egy önérzetes fiatalember</w:t>
        <w:softHyphen/>
        <w:t>nek, kivált ma, a mi korunk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lelkifurdalás? Azt hiszi, nincs benne erkölcsi érzés? Hát így ismer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Avdotya Romanovna, most nagy a zűrzavar, vagyis olyan nagy rendben sose is voltunk tulajdonkép</w:t>
        <w:softHyphen/>
        <w:t>pen. Az orosz embernek általában tágas a lelke, látja, tágas, mint a földje, és erősen hajlik mindenre, ami fantasztikus, rendellenes, no és végtelen lelkűnek lenni, minden különösebb zsenialitás nélkül, bizony, elég baj. Emlékszik, mennyit beszélgettünk ezekről a dolgokról, éppen erről a kérdésről, mi ketten, este, a kerti veran</w:t>
        <w:softHyphen/>
        <w:t>dán, vacsora után? Éppen ezt a táglelkűséget lobban</w:t>
        <w:softHyphen/>
        <w:t>totta a szememre. Ki tudja, talán ugyanakkor, amikor kegyed ezeket mondta nekem, ő itt, az odújában hevert, és a maga gondolatait szőtte. Nálunk, ugye, a művelt körökben, megszentelt hagyományok nemigen vannak: legföljebb, ha könyvek alapján össze</w:t>
        <w:softHyphen/>
        <w:t>rakosgatja magá</w:t>
        <w:softHyphen/>
        <w:t>nak valaki, vagy krónikákból kiszedegeti. De hát ezek jobbára csak olyan tudósfélék, szürke könyvmolyok, tudja, társasági emberhez nem is illik az ilyesmi. Hiszen körülbelül ismeri a felfogásomat. Én igazán senkit se hibáztatok. Dologtalan ember voltam világéletemben, az is maradok. Hiszen erről már sokat beszélgettünk. Sőt. Olyan szerencsés voltam, hogy a gondolataim még érdekelték is... Ejnye, de sápadt, Avdotya Rom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z elméletet ismertem, olvastam a cikkét abban a folyóiratban a kivételes emberekről, akiknek mindent szabad... Razumihin elhozta nek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azumihin úr? A bátyja cikkét? Folyóiratban? Hát van olyan cikke? Ezt nem tudtam. Az aztán érdekes lehet! Hová készül, Avdotya Rom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fja Szemjonovnával akarok beszélni - felelte gyenge hangon Dunyecska. - Hol lehet átmenni hozzá? Talán hazajött azóta. Most rögtön beszélnem kell vele. Ő maj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bírta befejezni, elfúlt a lélegze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fja Szemjonovna csak késő este jön haza. Leg</w:t>
        <w:softHyphen/>
        <w:t>alábbis azt hiszem. Mindjárt vissza kellett volna térnie, és ha akkor nem jött, akkor már csak nagyon késő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Hát hazudsz! Most már látom... hazudtál... minden hazugság!... Nem hiszem egy szavadat se! Nem hiszem! - kiabált Dunya, szinte magánkívül, egészen elvesztette a fej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ájultan roskadt a székre, amelyet Szvidrigajlov gyorsan odaigazított nek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Avdotya Romanovna! Mi lelte? Emberelje meg magát! Tessék víz! Igyék egy korty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áfreccsentett pár csepp vizet, Dunya összerázkódott és felocsú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is erős a hatás - mormogta Szvidrigajlov, szemöldökét összevonva. - Nyugodjék meg, Avdotya Romanovna. Gondoljon arra, hogy a bátyjának vannak barátai. Megmentjük, kisegítjük a bajból. Akarja, hogy külföldre vigyem? Van pénzem, három nap alatt meg</w:t>
        <w:softHyphen/>
        <w:t>szerzem a jegyet. És azért, hogy most gyilkolt, még igen sok jót tehet, úgyhogy kiegyenlítődik a dolog, ne féljen. Még nagy ember is lehet. No, hogy van? Jobban érzi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de gonosz! Még gúnyolódik! Eressz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megy? De hát hová akar me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hozzá. Hol van most? Tudja, hol van? Mért van zárva ez az ajtó? Itt jöttünk be, és most zárva van kulcsra! Mikor tudta kulcsra zá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nem kiabáljuk tele az összes szobákat azzal, amit itt beszélünk! És egyáltalában nem gúnyolódom, csak nehezemre esik ezen a nyelven diskurálni. Hová menne most? Vagy el akarja árulni? A bátyja őrjöngeni fog dühében, és ezzel elárulja magát. Tudja, hogy máris figyelik, kiszaglászták a nyomát? Ezzel csak elárulja. De várjon: hiszen én az előbb láttam, beszéltem vele, még megmenthetjük. No várjon, üljön le, gondolkod</w:t>
        <w:softHyphen/>
        <w:t>junk együtt. Ezért is hívtam ide, hogy ezt kettesben, nyugodtan megbeszélhessük. No, üljön le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akarja megmenteni? Azt hiszi, meg lehet még mente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leült, Szvidrigajlov leült mellé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gyedtől függ, minden kegyedtől függ, egyes-egyedül. - Szeme parázslott, suttogva beszélt, és beleza</w:t>
        <w:softHyphen/>
        <w:t>varodott, egy-egy szót végig se tudott mondani izgatott</w:t>
        <w:softHyphen/>
        <w:t>ságá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rémülten elhúzódott t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csak egy szót mondjon - kezdte újra Szvid</w:t>
        <w:softHyphen/>
        <w:t>rigajlov, és most egész testében remegett -, akkor a bátyja meg van mentve, én, én megmenthetem... Van pénzem, jó barátaim is akadnak. Rögtön útnak indítom, útlevelet váltok, kettőt váltok. Egyet neki, egyet ne</w:t>
        <w:softHyphen/>
        <w:t>kem. Vannak barátaim, ügyes embereim... Akarja? Kegyednek is kiváltom az útlevelet... édesanyjának is... Mit akar azzal a Razumihinnel? Én is szeretem... kimondhatatlanul szeretem. Engedje, hogy a ruhája szegélyét megcsókoljam, engedje! Nem bírom a suhogá</w:t>
        <w:softHyphen/>
        <w:t>sát hallgatni! Csak annyit mondjon: tedd ezt, és megte</w:t>
        <w:softHyphen/>
        <w:t>szem. Mindent megteszek. A lehetetlent is megteszem. Amiben kegyed hisz, abban én is hinni fogok. Mindent, mindent megteszek! Ne nézzen így rám, ne nézzen rám így! Ezzel megöl... nem tu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már félrebeszélt. Valami lelte ebben a pillanat</w:t>
        <w:softHyphen/>
        <w:t>ban, minden vére a fejébe tolult. Dunya felpattant, és az ajtóhoz ugr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issák ki! Nyissák ki! - kiáltozott segítségért, és teljes erejével rázta az ajtót. - Nyissák ki már! Hát senki sincs i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felállt, valamennyire észre tért közben. Remegő szája lassan gonosz, gúnyos mosolyra ferdü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enki sincs itthon - mondta halkan, akadozva. </w:t>
        <w:softHyphen/>
        <w:t>- A háziasszony elment hazulról. Hiábavaló fáradság így kiabálni, csak felizgatja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a kulcs? Nyisd ki rögtön, te alá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vesztettem a kulcsot, nem tudom kinyit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Hát erőszak! - kiáltotta Dunya. Halálsápadt lett, a sarokba ugrott, majd gyorsan az asztal mögé húzódott. Nem kiabált, de szemét kínzójára tapasztotta, éberen követte minden moz</w:t>
        <w:softHyphen/>
        <w:t>du</w:t>
        <w:softHyphen/>
        <w:t>latát. Szvidrigajlov se moccant, a szoba másik sarkában állt, vele szemközt. Vala</w:t>
        <w:softHyphen/>
        <w:t>mennyire összeszedte magát, legalábbis külsőleg, de arca sápadt volt, és a gúnyos mosoly nem tűnt el ról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őszak”, azt mondja? No, ha erőszak, hát gon</w:t>
        <w:softHyphen/>
        <w:t>dolhatja, hogy megtettem az intézkedéseket. Szofja Szemjonovna nincs itthon, Kapernaumovék nagyon messze vannak, öt csukott szobán túl. És végül: én legalább kétszerte erősebb vagyok, és nincs mitől fél</w:t>
        <w:softHyphen/>
        <w:t>nem, mert nem fog bepanaszolni, a bátyja vesztét csak mégse akarja? De meg úgyse hinne senki a szavának: mért menne egy lány egy magányos férfi lakására? Így hát, még ha a bátyját feláldozná, akkor se bizonyíthatna rám semmit. Az erőszakot bizonyítani különben is nehéz, Avdotya Romanov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azember! - suttogta Dunya felháborod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De gondoljon arra, hogy egyelőre csak példaképpen mondtam, amit mondtam. Különben töké</w:t>
        <w:softHyphen/>
        <w:t>letesen egyetértünk, az erőszak valóban alávalóság. Csak azt akartam mondani, hogy a lelkiismeretét nem terhelné semmi, még ha mondjuk, fel is áldozná magát a bátyjáért, mint ahogy én ajánlom. Egyszerűen engedett a körülmények kényszerítő erejének, ahogy mondani szokták, vagy akár az erőszaknak, ha már semmiképpen nem kerülhetjük el ezt a szót. Gondolja meg. A bátyja és az anyja sorsa a kezében van. Én rabszolgája leszek... egész életemben... itt várok, nem mozdul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ült a díványra, nyolc lépésre tőle. Dunyának semmi kétsége nem lehetett, hogy ez az ember amit eltökélt, keresztülviszi. Ismerte m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kkor hirtelen előrántott a zsebéből egy kis pisztolyt, felhúzta a kakast, és kezét az asztalra téve a revolverrel, várt. Szvidrigajlov felugr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hó! Hát így vagyunk! - kiáltotta csodálkozva és gonosz nevetéssel. - Akkor egészen más a helyzet. Hallatlanul megkönnyíti a dolgomat, Avdotya Roma</w:t>
        <w:softHyphen/>
        <w:t>novna! Honnan vette azt a pisztolyt? Tán csak nem Razumihin úrtól? Ni, hisz ez az én pisztolyom! Régi ismerős! Hogy kerestem akkor... Szóval nem vesztek kárba a céllövő leckék falun, amelyeket volt szerencsém kegyednek a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 tied! Marfa Petrovnáé, akit megöltél, go</w:t>
        <w:softHyphen/>
        <w:t>nosztevő! Semmi sem a tied az ő házában. Elvettem, mert gyanítottam, hogy tőled minden kitelik. Csak egy lépést merj tenni, esküszöm, lelől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ttenetesen fel volt indulva, a pisztolyt kezében tar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és a bátyja? Csak úgy, kíváncsiságból érdeklő</w:t>
        <w:softHyphen/>
        <w:t>döm - kérdezte Szvidrigajlov, de nem mozdult a helyé</w:t>
        <w:softHyphen/>
        <w:t>r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elentsd fel, ha akarod! De meg ne moccanj! Ide ne gyere! Mert lövök! A feleségedet megmérgezted, tu</w:t>
        <w:softHyphen/>
        <w:t>dom! Te vagy gyilko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onyos benne, hogy Marfa Petrovnát megmér</w:t>
        <w:softHyphen/>
        <w:t>gez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Te magad árultad el, mérget emlegettél... azt is tudom, hogy a városból szerezted, otthon tartottad, készen... Te ölted meg... te... gazembe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ha igaz volna, akkor is miattad... akkor is te vagy az ok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sz! Én gyűlöltelek! Mindig, mind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 ej, Avdotya Romanovna, látom, elfelejti, hogy a térítés hevében már engedett, olvadozott... A sze</w:t>
        <w:softHyphen/>
        <w:t>mecskéjén láttam. Emlékszik arra az estére... holdvilág volt, még a csalogány is szó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sz! (Dunya szemében vad düh szikrázott.) Hazudsz, rágalmaz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zudok? Hát jó, ezt most hazudtam. Nem is illik ilyesmire emlékeztetni egy nőt. (Elnevette magát.) Tudom, hogy elsütöd azt a pisztolyt, te szép vad! Rajta! Süsd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felemelte a pisztolyt, és halálsápadtan, elfehé</w:t>
        <w:softHyphen/>
        <w:t>redett, remegő ajakkal nézett rá, nagy, fekete szeme tüzes szikrákat szórt. El volt tökélve, ellenfelére sze</w:t>
        <w:softHyphen/>
        <w:t>gezte a fegyvert, és csak az első mozdulatára várt. Szvidrigajlov sose látta még ilyen gyönyörűnek. A fekete szempár tüze, abban a pillanatban, amikor rá</w:t>
        <w:softHyphen/>
        <w:t>emelte a pisztolyt, valósággal megégette, szíve kínosan elszorult. Egyet lépett előre, és a lövés eldördült. A golyó a haját súrolta, és háta mögött a falba fúródott. Megállt, halkan fel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csípett a darázs! Egyenesen a fejemnek céloz... Mi ez? Vér? - Elővette zsebkendőjét, hogy letörölje a vért, amely a jobb halántékán vékonyan szivárgott, a golyó nyilván felhorzsolta a feje bőrét. Dunya leeresz</w:t>
        <w:softHyphen/>
        <w:t>tette a fegyvert, és nem is annyira ijedten, inkább elképedten nézett rá, mintha nem tudná, mit csinált, mi történik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ebaj, elvétette. Célozzon újra, addig várok - </w:t>
        <w:softHyphen/>
        <w:t>mondta csöndesen Szvidrigajlov. Még mindig mosoly</w:t>
        <w:softHyphen/>
        <w:t>gott, de valahogy sötéten. - Különben megragadhat</w:t>
        <w:softHyphen/>
        <w:t>nám, mielőtt a kakast felhúzz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összerezzent, gyorsan felhúzta a kakast, és ráemelte a pisztol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sszen el! - mondta könyörögve. - Esküszöm, újra lövök... megölö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rt ne tenné? Három lépésről nehéz is elvéteni... De ha nem öl meg... akkor... - Szeme fellángolt. Kettőt lépett elő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ecska rálőtt, de a pisztoly nem sült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jól töltött. Sebaj, van még gyutacsa. Igazítsa meg. Vár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tte állt, két lépésre, és várt, és nézte, veszett elszántsággal, vágytól izzó, súlyos tekintettel. Dunya látta rajta, hogy inkább meghal, semmint most eleressze. „És... és így, két lépésről bizonyosan lelövö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jította a pisztol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dobta! - csodálkozott Szvidrigajlov, és mélyet lélegzett. Mintha valami leesett volna a szívéről, és talán nem is csak a halálfélelem súlya. De meg azt aligha érezte ebben a pillanatban. Egy másik, még annál is gyötrőbb és sötétebb érzés múlt el róla, amit így teljes erejében ő maga se isme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lépett Dunyához, és némán átfogta a derekát. A lány most már nem védekezett, csak reszketett, mint a nyárfalevél, és könyörögve nézett rá. Ő mondani akart valamit, szája szóra nyílott, de szólni nem tud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ssz el! - könyörgött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összerezzent: ez a „tegezés” más volt, mint az eddig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szeretsz? - kérdezte halk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csak a fejét ing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nem is tudnál? Soha? - kérdezte újra, súgva, kétségbeesett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ha! - suttogta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pillanatig irtózatos, néma harc dúlt Szvidrigajlov lelkében. Leírhatatlan tekintettel nézett rá. Aztán hirte</w:t>
        <w:softHyphen/>
        <w:t>len elengedte, elfordult tőle, és gyorsan az ablakhoz ment. Ott meg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telt még egy pillan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a kulcs! (Kivette a bal oldali zsebéből, és letette a háta mögé, az asztalra, anélkül hogy rápillantana, feléje fordu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gja és menjen, de hama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onokul kibámult az ablak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odament az asztalhoz a kulcsé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mar, hamar! - ismételte Szvidrigajlov, és most se mozdult, nem fordult hátra, de ebben a sürgetésben volt valami félelmet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felfigyelt erre, felkapta a kulcsot, és szaladt az ajtóhoz, gyorsan kinyitotta, és kirohant a szobából. Egy perccel később már a csatornaparton szaladt, félőrülten, önkívületben a V... híd felé.</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még vagy három percig állt az ablaknál, aztán végre lassan megfordult, körül</w:t>
        <w:softHyphen/>
        <w:t>nézett, és tenyerét végigsimította homlokán. Különös mosoly jelent meg az arcán - szánalmas, bús, bágyatag -, a kétségbeesés mosolya. Tenyere mocskos volt már a félig megalvadt vértől, haragosan nézte egy darabig, aztán benedvesített egy törülközőt, és lemosta a halántékát. Az elhajított pisztoly, amely egészen az ajtóhoz repült, most hirtelen szemébe tűnt. Felvette, megnézte. Zsebbe való kis háromlövetű pisztoly volt, régi szerkezetű. Két töltény meg egy gyutacs maradt benne, még egyszer el lehetett sütni. Gondolkozva nézte egy darabig, aztán zsebre dugta, fogta a kalapját, és ki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6</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ész este tíz óráig a kocsmákat, mulatókat járta, egyikből ki, a másikba be. Kátya is előkerült, és most egy újabb utcai nótát énekelt neki, valami „garázda és kegyetlen” emberről, aki</w:t>
      </w:r>
    </w:p>
    <w:p>
      <w:pPr>
        <w:pStyle w:val="Vers"/>
        <w:rPr/>
      </w:pPr>
      <w:r>
        <w:rPr/>
        <w:t>Szegény Kátyát csókolga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itatta a lányt, a sípládás fiút, az énekese</w:t>
        <w:softHyphen/>
        <w:t>ket, pincéreket, még két írnokocskát is. Az írnokokat csak azért szedte fel, mert mind a kettőnek ferde volt az orra, egyiké jobbra ferdült, a másiké balra, és ez tetszett neki. Elcipelték valami kerti mulatóba, ahol ő fizetett helyettük, belépőjegyet is ő váltott nekik. Egy három</w:t>
        <w:softHyphen/>
        <w:t>éves satnya kis fenyő és három bokor volt az egész kert. Volt egy épület is, a „pavilon”, tulajdonképpen ivó, de teát is lehetett kapni, sőt néhány zöld asztal és szék is állt ott. Igen rossz énekesek szórakoztatták a vendégeket, meg egy vörös orrú és valami okból feltűnően hervadt kedvű, részeg müncheni bohóc. Az írnokocskák össze</w:t>
        <w:softHyphen/>
        <w:t>kaptak más írnokocskákkal, és már-már ölre mentek. Szvidrigajlovot kérték fel bírónak. Jó negyedórája pró</w:t>
        <w:softHyphen/>
        <w:t>bált már igazságot tenni közöttük, de úgy ordítoztak, hogy lehetetlen volt egy szavukat is megérteni. Az egyik nyilván lopott, sőt mi több, szerencsésen el is adta már a lopott holmit valami odacseppent zsidónak, de a pénzen nem akart megosztozni a cimborájával. Kiderült, hogy az eladott tárgy egy teáskanál, és a pavilon tulajdona. Észre</w:t>
        <w:softHyphen/>
        <w:t>vették, hogy hiányzik, és már-már botrány fenye</w:t>
        <w:softHyphen/>
        <w:t>getett. Szvidrigajlov megfizette a kanalat, és felállt, otthagyta a mulatót. Ez tíz óra tájban volt. Ő maga egy csepp szeszt se ivott egész este, a pavilonban is csak két teát kért, azt is inkább csak a rend kedvéért. Fülledt, borús volt az este, tíz órakor komor felhők gyülekeztek minden irányból, megdördült az ég, és eleredt az eső, dőlt, mint a zuhatag. Nem cseppek, egész patakok csapkodták a földet. Villám cikázott minduntalan, ötig is el lehetett számlálni egy-egy cikázás alatt. Szvidrigaj</w:t>
        <w:softHyphen/>
        <w:t>lov bőrig ázva ért haza. Bezárkózott, kinyitotta íróaszta</w:t>
        <w:softHyphen/>
        <w:t>lát, magához vette minden pénzét, és eltépett néhány írást. Aztán, mikor a pénzt már zsebébe tette, eszébe jutott, hogy átöltözik, de miután egy darabig kinézett az ablakon, és hallgatta a fergeteg zúgását, legyintett, fogta a kalapját, és kiment, még az ajtót se zárta be. Egyenesen Szonyához sietett. Otthon is talá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volt egyedül: négy Kapernaumov csemete ült körülötte, teáztatta őket. Szótlanul, tisztelettel fogadta Szvidrigajlovot, csodálkozva nézte csuromvizes ruháját, de nem kérdezett semmit. A négy gyerek viszont ször</w:t>
        <w:softHyphen/>
        <w:t>nyen megijedt, és elszal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leült az asztalhoz, és Szonyának maga mellett kínált helyet. Az ijedten várta, hogy mit fog mond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 hogy Amerikába utazom, Szofja Szemjo</w:t>
        <w:softHyphen/>
        <w:t>novna - kezdte a férfi -, és így alighanem utoljára látjuk egymást. Éppen ezért el akarnék intézni kegyeddel bizonyos dolgokat. No, ott volt ma annál a hölgynél? Hogy mit mondott, úgyis tudom, fölösleges elismétel</w:t>
        <w:softHyphen/>
        <w:t xml:space="preserve">nie. - Szonya zavart mozdulatot tett, és elpirult. </w:t>
        <w:softHyphen/>
        <w:t>- Ezeknek megvan a maguk sablonja, ismerjük. Viszont ami a húgocskáit és kisöccsét illeti, valóban felvették őket. Az erre szánt összeget letettem, nyugta ellenében, külön-külön mind a háromért, megbízható kézbe. A nyugtákat különben oda is adom magának, minden eshetőségre. Tessék, vegye át. No, ezzel hát végeztünk volna. Most még itt van három darab ötszázalékos kötvény, összesen háromezer rubel. Tegye el, kérem, saját használatára, de ez maradjon kettőnk között, senkinek se kell tudni. Akármit hallana is, ne szóljon róla. Jó hasznát veszi majd, Szofja Szemjonovna, így, ilyen csúnya módon ne éljen tovább, és most már nincs is rá szükség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halmoz a jóságával... engem is, meg az árvákat és a megboldogultat... meg se köszönhetem eléggé... ne vegy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hagyjuk ezt, hagyj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épen köszönöm a pénzt, Arkagyij Ivanovics, de most már igazán nincs szükségem rá... Magamat mindig el tudom tartani. Ne vegye hálátlanságnak... de ha már ilyen jó... hát ezt a pénzt inkább...</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ának adom, csakis magának, Szofja Szemjo</w:t>
        <w:softHyphen/>
        <w:t>novna, és ne szaporítsuk a szót, különben is, most sietek. Szüksége lesz rá. Rogyion Romanovics kettő közül választhat: vagy a golyó, vagy Szibéria. - Szonya rémülten nézett rá, és összerezzent. - Ne féljen, én mindent tudok, tőle magától tudom, de nem vagyok fecsegő, nem mondom el senkinek. Nagyon okosan tanácsolta neki, hogy jelentkezzék önként. Úgy sokkal, de sokkal jobban jár. És ha Szibériába viszik, maga utánamegy, igaz-e? Ugye, hogy így van? No ugye! Akkor meg nagyon is kell majd a pénz. Neki kell, erre gondoljon. Ha magának adom, annyi, mintha neki adnám. No és Amália Ivanovnának is megígérte, hogy kifizeti azt a tartozást, saját fülemmel hallottam. Hogy csinálhat ilyet, Szofja Szemjonovna, mért kell ilyen könnyelműen magára vállalnia mindenféle szerződése</w:t>
        <w:softHyphen/>
        <w:t>ket, kötelezettségeket? Elvégre Katyerina Ivanovna tartozott annak a német asszonynak és nem maga, fütyült volna rá, és kész. Így nem sokra viszi ezen a világon. No, szóval, ha esetleg kérdezni találnák... mondjuk holnap vagy holnapután, hogy mit tud rólam (mert bizonyosan kérdezik majd), hát ne említse, hogy most itt voltam, és a pénzt se mutassa, ne is mondja meg senkinek, hogy pénzt adtam magának. No hát akkor... a viszontlátásra! - Felállt a székről. - Rogyion Romanovi</w:t>
        <w:softHyphen/>
        <w:t>csot üdvözlöm. Hja igaz; tartsa ezt a pénzt egyelőre, mondjuk, Razumihin úrnál. Ismeri Razumihin urat, ugye? Hát persze hogy ismeri. Jóravaló fiatalember. Vigye el hozzá holnap... vagy amikor jónak látja. Addig meg dugja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felpattant a székről, és ijedten nézett rá. Nagyon szeretett volna mondani, kérdezni valamit, de az első pillanatban nem merte, meg nem is tudta, hogy kezdj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nem... csak nem akar elmenni ilyen eső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j, aki Amerikába készül, ne ijedjen meg egy kis esőtől, hehe! No, isten áldja, Szofja Szemjonovna, galambocskám! Sokáig éljen, nagyon sokáig, másoknak is a hasznára. Igaz is: mondja meg majd Razumihin úrnak, hogy üdvözlöm. Így mondja: Arkagyij Ivanovics Szvidrigajlov üdvözletét küldi. De el ne felejts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ment, Szonya ott maradt értetlenül, ijedten és valami ködös, nyomasztó gyanúval a lelkében.</w:t>
      </w:r>
    </w:p>
    <w:p>
      <w:pPr>
        <w:pStyle w:val="Normal"/>
        <w:widowControl/>
        <w:spacing w:before="0" w:after="120"/>
        <w:jc w:val="both"/>
        <w:rPr/>
      </w:pPr>
      <w:r>
        <w:rPr>
          <w:rFonts w:eastAsia="Times New Roman CE" w:cs="Times New Roman CE" w:ascii="Times New Roman CE" w:hAnsi="Times New Roman CE"/>
          <w:sz w:val="24"/>
          <w:szCs w:val="24"/>
          <w:lang w:val="hu-HU"/>
        </w:rPr>
        <w:t>Mint később kiderült, Szvidrigajlov aznap este tizen</w:t>
        <w:softHyphen/>
        <w:t>egy után még egy igen különös és váratlan látogatást tett. Az eső még nem szűnt. Csuromvizesen állított be negyed tizenkettő után menyasszonya szüleinek szűk kis lakására a Vasziljevszkij-sziget harmadik során, a Malij sugárúton. Nagy sokára hallották csak meg a zörgetését, és előbb nagyon megütköztek, de Arkagyij Ivanovics elbűvölően tudott viselkedni, ha akart, és a gyakorlati gondolkodású szülők (egyébiránt igen értel</w:t>
        <w:softHyphen/>
        <w:t>mes) feltevése, hogy valahol mulatott, és úgy leitta magát, hogy most nincs eszén - tüstént megdőlt. A szív</w:t>
        <w:softHyphen/>
        <w:t>beteg és leleményes anya egy karosszékben begurította a rokkant apát, és szokása szerint egészen távoli dolgok</w:t>
        <w:softHyphen/>
        <w:t>ról kezdett kérdezősködni. (Ez a jó asszony soha semmit egyenesen meg nem kérdezett, mindig előrebocsátotta a mosolyát, kezét dörzsölgette, és azután, ha mondjuk, azt akarta megtudni okvetlenül és bizonyosan, hogy Arkagyij Ivanovics mikorra óhajtja kitűzni az esküvőt, előbb kíváncsian, sőt, mohó érdeklődéssel tudakozó</w:t>
        <w:softHyphen/>
        <w:t>dott Párizsról meg az ottani udvari életről, és csak azután közeledett fokról fokra a Vasziljevszkij-sziget harmadik sorához és ott a Malij sugárúthoz.) Ezzel máskor tiszteletet keltett, de most Arkagyij Ivanovics szokatlanul türelmetlennek látszott, sőt, szavába is vágott, közbevetette, hogy sürgősen beszélni akar a menyasszonyával - bár közölték vele mindjárt, amikor jött, hogy a lányuk már lefeküdt. De azért, persze, meg</w:t>
        <w:softHyphen/>
        <w:t>jelent. Arkagyij Ivanovics minden kertelés nélkül meg</w:t>
        <w:softHyphen/>
        <w:t>mondta neki, hogy fontos körülmények miatt el kell utaznia Pétervárról, és azért elhozta ezt a tizenötezer rubelt, különféle címletekben, s kéri, hogy fogadja el tőle, úgyis már régen szándéka ezt a csekélységet még az esküvő előtt neki ajándékozni. Ez a magyarázat persze nem világította meg teljesen a logikus összefüggést az ajándék, a sürgős elutazás és aközött, hogy éppen éjfélkor, szakadó esőben kellett odajönnie, de a látoga</w:t>
        <w:softHyphen/>
        <w:t>tás mindamellett igen simán folyt le. Még az elmaradha</w:t>
        <w:softHyphen/>
        <w:t>tatlan ó! és ah!, az ámulat és kérdezősködés is mérséklő</w:t>
        <w:softHyphen/>
        <w:t>dött, lehiggadt egyszerre, a hála viszont annál forróbban nyilatkozott meg, és a gyakorlati gondolkodású anya még könnyeivel is tetézte azt. Arkagyij Ivanovics felállt, mosolygott, és megcsókolta menyasszonyát, meg is cirógatta az arcocskáját, ígérte, hogy hamarosan vissza</w:t>
        <w:softHyphen/>
        <w:t>jön, és mivel a gyermeki kíváncsiság mellett igen ko</w:t>
        <w:softHyphen/>
        <w:t>moly, néma kérdést is látott a szemében, újra megcsó</w:t>
        <w:softHyphen/>
        <w:t>kolta, és őszintén bosszankodott magában, hogy aján</w:t>
        <w:softHyphen/>
        <w:t>déka most nyomban a gyakorlatias anya őrizetébe kerül zár alá. Aztán elment, nagy izgalomban hagyva a családot. A szívbeteg mamácska suttogva és szapora szóval azonnal tisztázott egy és más érthetetlenséget, elsősorban megállapította, hogy Arkagyij Ivanovics nagy ember, akinek fontos ügyei, összeköttetései van</w:t>
        <w:softHyphen/>
        <w:t>nak, dúsgazdag, és tudja isten, mi mindent nem forgat a fejében, gondol egyet, és elutazik, megint mást gondol, és elosztogatja a pénzét, egyszóval semmin se kell csodálkozni. Furcsa, természetesen, hogy csuromvizes volt, de az angolok még sokkal nagyobb különcök, és általában, a legmagasabb körökben nem törődnek az emberek véleményével, nem ceremóniáznak. Talán szánt</w:t>
        <w:softHyphen/>
        <w:t>szándék</w:t>
        <w:softHyphen/>
        <w:t>kal járkál így, ezzel is kimutatja, hogy nem fél senkitől. Az a fő, egy teremtett léleknek se szóljanak, mert isten tudja, mi sül még ki ebből a históriából. A pénzt rögtön el kell dugni, nagy szerencse, hogy Fe</w:t>
        <w:softHyphen/>
        <w:t>doszja nem mozdult ki közben a konyhából - és a világért sem szabad, hogy az a méregkeverő Rösslichné megtudjon valamit, és így tovább, és így tovább... Fenn maradtak, elpusmogtak egészen</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két óráig. Igaz, hogy a menyasszony már jóval hamarább aludni ment, csodál</w:t>
        <w:softHyphen/>
        <w:t>kozva és egy kicsit szomorú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ezalatt átment a T... hídon a pétervári városrész felé. Éppen éjfél volt. Az eső elállt, de a szél még zúgott. Didergett, és egy hosszú percig nézte a Kis Néva fekete vizét, sajátságos kíváncsisággal, sőt valamiféle kérdéssel a szemében. De aztán érezte, hogy hideg van így álldogálni, megfordult, és elindult a B... sugár</w:t>
        <w:softHyphen/>
        <w:t>úton. Már jó ideje, talán fél órája ment a végeláthatatlan úton, többször meg is botlott a faburkolaton a sötétben, de folyvást fürkészett valamit az út jobb oldalán. Itt valahol, a vége felé, szemébe tűnt egyszer, mikor erre kocsizott, egy fogadó - faépület, de jó nagy, még a nevére is emlékezett -, Adrianopol vagy ilyesvalami. És jól gondolta: a fogadó olyan szembetűnő volt ezen az elhagyatott vidéken, hogy okvetlenül megakadt rajta a szem még a sötétben is. Hosszú, megfeketült faépület volt, ebben a késői órában is világosak az ablakai, és itt-ott valami kis élet még mutatkozott benne. Szvidri</w:t>
        <w:softHyphen/>
        <w:t>gajlov bement, és a lompos legénytől, akivel a folyosón találkozott, szobát kért. Az összerezzent, mikor végig</w:t>
        <w:softHyphen/>
        <w:t>nézett rajta, és egyenesen a folyosó legvégére vezette, ott a sarokban, a lépcső alatt nyitott ki neki egy levegőt</w:t>
        <w:softHyphen/>
        <w:t>len, szűk szobát. Mást nem adhatott, mind el volt foglalva. Aztán megállt előtte, és várakozva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a van? - kérdezte Szvidrigajl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zhatok, ur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rjúhús, vodka, hideg ét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rjúhúst hozz és te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s nem tetszik? - kérdezte a lompos legény némi csodálkozássa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semm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gény erre elment, de most már végképp csalódot</w:t>
        <w:softHyphen/>
        <w:t>t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Gyönyörű egy hely - gondolta Szvidrigajlov -, de tudhattam volna. No meg én is olyanforma lehetek most, mint aki a mulatóból jövet még valami utcai históriába keveredett. De azért érdekes volna tudni, ki mindenki száll meg itt éjszak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ertyát gyújtott, és szétnézett a szobában. Egyabla</w:t>
        <w:softHyphen/>
        <w:t>kos ketrec volt, alig fért el benne. A mocskos ággyal, festett asztallal és székkel jóformán tele is volt a szoba. A falakat deszkából róhatták össze, és a vedlett tapéta annyira elpiszkolódott, elszakadozott, hogy sárga színét még csak lehetett sejteni, de mintájából éppen semmi se látszott. A fal és mennyezet egy része ferdén el volt vágva, mint a manzárdszobákban, csak itt a lépcső futott a ferde falrész fe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ertyát az asztalra állította, leült az ágyra, s mindjárt gondolatokba merült. De a szomszéd ketrec</w:t>
        <w:softHyphen/>
        <w:t>ből áthallatszó furcsa és folytonos suttogás, amely közbe-közbe kiabálássá hangosodott, végre mégis fel</w:t>
        <w:softHyphen/>
        <w:t>keltette figyelmét. Mióta belépett, egy pillanatra se szűnt meg a suttogás. Hallgatózott: valaki szidott és majdnem sírva dorgált egy másik valakit, de mindig csak azt az egy hangot lehetett hallani. Szvidrigajlov eltakarta tenyerével a gyertya lángját, és mindjárt kivillant a falon egy rés. Odament, átkukucskált. Két vendég volt az övénél valamicskével nagyobb szobában: egy erősen göndör hajú ember, kabát nélkül, kipirult arccal, szónoki póz</w:t>
        <w:softHyphen/>
        <w:t>ban állt, lábát szétvetette, hogy egyensúlyát el ne veszítse, öklével verte a mellét, és pateti</w:t>
        <w:softHyphen/>
        <w:t>ku</w:t>
        <w:softHyphen/>
        <w:t>san szemére hányta a másiknak, hogy koldus, még címe-rangja sincs, ő húzta ki a mocsokból, el is kergetheti, amikor kedve tartja, és mindezt nem látja más, csak a Mindenható. Barátja, akit szidott, a széken ült, olyan arccal, mintha nagyon szeretne és nem tudna tüsszenteni. Olykor a szónokra emelte zavaros birkasze</w:t>
        <w:softHyphen/>
        <w:t>mét, látszott, hogy nem is sejti, miről beszél, talán nem is hallja, hogy beszélnek hozzá. Az asztalon utolsókat lobbant a gyertya, mellette pálinkásüveg állt, csaknem üresen, meg kupicák, kenyér, uborka, pohár, és régen kiürült teáscsészék. Szvidrigajlov, miután jól megnézett mindent, közömbösen elfordult a réstől, és visszaült az ágy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mpos legény behozta a teát meg a borjúsültet, és nem állhatta meg, hogy újra meg ne kérdezze: „Nem tetszik még valami?”, de megint csak tagadó választ kapott, és arra végleg távozott. Szvidrigajlov mohón esett a teának, hogy átmelegedjék, felhajtott egy egész csészével, de enni egy falatot se tudott, teljesen étvágy</w:t>
        <w:softHyphen/>
        <w:t>talan volt. Érezte, hogy lázas. Ledobta felöltőjét, kabát</w:t>
        <w:softHyphen/>
        <w:t>ját, magára csavarta a takarót és lefeküdt. Bosszanko</w:t>
        <w:softHyphen/>
        <w:t xml:space="preserve">dott: „Most az egyszer igazán kellene az egészség!” - </w:t>
        <w:softHyphen/>
        <w:t>mormogta elmosolyodva. Áporodott volt a levegő, a gyertya pislá</w:t>
        <w:softHyphen/>
        <w:t>kolt, az udvaron fütyült a szél, a szegletben egér kapirgált - egérbűz és valamilyen bőrszag töltötte be az egész szobát. Szvidrigajlov az ágyon feküdt, és mintegy félálomba süllyedt, gondolatai egymást űzték. Szeretett volna megkapaszkodni valamiben a képzeleté</w:t>
        <w:softHyphen/>
        <w:t xml:space="preserve">vel. „Kert lehet itt az ablak alatt, fák zúgnak - gondolta. - Jaj de nem szeretem a fák zúgását így éjjel, mikor sötét van és vihar, pocsék egy érzés.” És eszébe jutott hogy az előbb, a Péter park mellett szinte irtózva gondolt erre a hangra. Mindjárt azután a T... híd jutott eszébe, meg a Kis Néva, és majdnem éppen úgy didergett, mint amikor ott állt a víz fölé hajolva. „Soha életemben nem szerettem a vizet, még tájképen se - </w:t>
        <w:softHyphen/>
        <w:t>gondolta, és mosolygott egy különös ötleten. - Érdekes! Azt hinné az ember, hogy most aztán igazán nem fontos az ilyen esztétika, komfort és a többi, én meg éppen most lettem ennyire válogatós... mint a vad, az is okvetlenül megválasztja magának a helyet... hasonló esetben... Egyszerűen be kellett volna fordulni a Péter parkba, de úgy láttam, nagyon sötét van ott és hideg, hehe... Mintha csupa kelleme</w:t>
        <w:softHyphen/>
        <w:t>tességre volna most szük</w:t>
        <w:softHyphen/>
        <w:t>ségem! Ejnye, mért nem oltom el a gyertyát? - És elfújta. - A szomszédban lefeküdtek - gondolta aztán, mert nem világított már az előbbi rés. - No, Marfa Petrovna, itt a jó alkalom, most látogasson meg! Sötét is van, a hely is megfelelő, a pillanat eléggé különleges... de persze, éppen most nem jö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eszébe jutott, hogy mit mondott Raszkolnyi</w:t>
        <w:softHyphen/>
        <w:t>kovnak egy órával a Dunyecska ellen tervezett merény</w:t>
        <w:softHyphen/>
        <w:t>lete előtt. Azt ajánlotta neki, hogy bízza Razumihin gondjaira a húgát. „De ezzel alighanem csak magamat akartam bátorítani, és ő ezt kitalálta. Nagy selma őkelme, az már igaz. Egyelőre sok neki, amit magára vett, de még nagyobb selma is válhat belőle idővel, ha a szamárságokat kinövi. Most még nagyon is csüng az életen. Ebben a tekintetben mind hitvány az ilyen. Eh, ördög vigye, csináljon, amit akar, bánom is 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csak nem tudott elaludni. Lassan kibontakozott előtte Dunyecska alakja, úgy, ahogy ma látta, és reme</w:t>
        <w:softHyphen/>
        <w:t>gés futott végig a testén. „Nem, ebből elég volt, elég - gondolta valamennyire felocsúdva -, másra kell gondol</w:t>
        <w:softHyphen/>
        <w:t>ni. Ez is furcsa és komikus: soha senkit se gyűlöltem amúgy igazán, még különösebb bosszúvágy se volt bennem, pedig hát ez rossz jel. Veszekedni se szerettem, nem heveskedtem: ez is rossz jel. És mi mindent nem ígértem most neki! Pfuj, az ördögbe! De hát... ő talán még más embert is faragott volna belőlem...” Elhallga</w:t>
        <w:softHyphen/>
        <w:t>tott, összeszorította a fogát: megint Dunyecskát látta, hajszálra úgy, mint amikor először rálőtt, és olyan szörnyen megijedt, leeresztette a pisztolyt, és dermed</w:t>
        <w:softHyphen/>
        <w:t>ten bámulta őt - kétszer is megragadhatta volna akkor, és még a karját se emeli fel védekezésül, ha nem figyelmezteti, de abban a pillanatban valahogy megsaj</w:t>
        <w:softHyphen/>
        <w:t>nálta, ez jutott most eszébe, és elszorult a szíve... „Eh, ördög vigye, megint ezek a gondolatok, pedig ebből már elég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nyomta az álom. A lázas remegés enyhült. De most mintha végigszaladt volna valami a karján meg a lábán a takaró alatt. Összerázkódott. „Mi a fene, talán csak nem egér? A húst ott hagytam az asztalon...” Irtózott attól, hogy kitakarózzék, felkeljen a hidegben, de akkor megint valami kellemetlen kaparászást érzett a lábán. Ledobta a takarót, és gyertyát gyújtott. Kilelte a hideg, vacogva lehajolt, megvizsgálta az ágyat - semmi. Ki</w:t>
        <w:softHyphen/>
        <w:t>rázta a takarót, és akkor hirtelen egy egér ugrott a lepedőre. Meg akarta fogni, az egér meg nem szaladt le az ágyról, hanem ide-oda cikázott, kisiklott ujjai alól, felszaladt a karján, és egyszer csak eltűnt a párna alatt. Ledobta a párnát, de abban a pillanatban érezte, hogy a mellére ugrik valami, kaparja a testét, már a hátán van, az inge alatt. Idegesen összerázkódott és - felébredt. Sötét volt a szobában, ő az ágyon feküdt, ugyanúgy, mint az előbb, a takaróba burkolózva. Az ablak előtt elsüvöltött a szél. „Ezt az undokságot...” - gondolta bosszúsan.</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Felkelt, és az ágy szélére ült, háttal az ablaknak.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Inkább ébren maradok” - határozta el. Az ablak felől nyirkos hideg áradt. Fel nem állt, de szorosabbra húzta a takarót, jobban beburkolózott. Nem gyújtott gyertyát. Semmire se gondolt, nem is akart semmire gondolni, de az álomképek egymást űzték a fejében, gondolatfoszlá</w:t>
        <w:softHyphen/>
        <w:t>nyok villantak fel, kezdet és befejezés nélkül. Mintha félálomban lett volna. A hideg tette-e vagy a nyirkosság, sötétség, az ablak előtt üvöltő, fákat zúgató szél, de mind makacsabb, követelőbb lett benne valami képte</w:t>
        <w:softHyphen/>
        <w:t>len kívánság, és folyvást csak virágokat látott. Gyönyö</w:t>
        <w:softHyphen/>
        <w:t>rű, virágos táj jelent meg előtte, verőfényes meleg, majdnem forróság, ünnepnap, pünkösd napja. Pompás vidéki kastély, angol stílusú, körülötte illatozó virág</w:t>
        <w:softHyphen/>
        <w:t>ágyak, az egész kastélyt körülfutó virágszőnyegek, a fel</w:t>
        <w:softHyphen/>
        <w:t>járó befuttatva zölddel és futórózsával, derűs, hűs lépcső, rajta drága szőnyeg, két oldalán kínai vázákban egzotikus növények. Külön megakadt a szeme a nárcisz</w:t>
        <w:softHyphen/>
        <w:t>bokrétákon - az ablakokban, vízzel telt vázákban gyenge szirmú fehér nárciszok bólogattak élénkzöld, húsos, hosszú szárakon, bódító illatot árasztva. Szinte nehezére esett otthagyni őket. De mégis felment a lépcsőn, bement a tágas, magas terembe, ott is minde</w:t>
        <w:softHyphen/>
        <w:t>nütt - az ablakokban, a teraszra nyíló, sarkig tárt ajtókban és kinn a teraszon -, mindenütt virág. A padló teleszórva frissen kaszált, illatos fűvel, üde, könnyű, hűs levegő árad be az ablakon, odakinn madarak csiripelnek, és a terem közepén, fehér abrosszal borított asztalon - koporsó nyugszik. A koporsó nehéz selyem</w:t>
        <w:softHyphen/>
        <w:t>mel van bevonva, és sűrű fehér tüllcsipkével körülvarrva - virágfüzérek fonják körös-körül. Egy lányka fekszik a ravatalon virággal elborítva, fehér tüllruhában, mellén összetett keze mintha márványból lenne. De a haja, kibontott, világosszőke haja vizes, fejét rózsakoszorú övezi. A szigorú, már megmerevedett arcél is olyan, mintha márványból faragták volna, de a vértelen ajkak mosolyában valami kimondhatatlan, éppen nem gyer</w:t>
        <w:softHyphen/>
        <w:t>meki fájdalom, keserű panasz van. Szvidrigajlov ismerte ezt a leánykát. Se szentkép, se égő gyertya nem volt a ravatalán, imát se mormolt felette senki. Ez a lányka öngyilkos lett, vízbe ölte magát. Tizennégy évet élt csak, de szíve már összetört, és a halált kereste, megszé</w:t>
        <w:softHyphen/>
        <w:t>gyenítve, megszomorítva, gyermeki, ifjú tudatában az iszonyú talánnyal, amely tiszta kis angyal-lelkét meg nem érdemelt szégyennel borította, és utolsó, kétségbe</w:t>
        <w:softHyphen/>
        <w:t>esett jajkiáltását nem hallották meg, kigúnyolták, el</w:t>
        <w:softHyphen/>
        <w:t>nyelte a fekete éjszaka, a sötétség és nyirkos hideg, mikor úgy süvített a szé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felocsúdott, felállt az ágyról, és az ablakhoz lépett, kitapogatta a tolózárat, és sarkig tárta az ablakot. A szél dühöngve csapott be a szűk szobába, és mintha jeges zúzmarával borította volna az arcát meg a mellét az egy szál ing alatt. Az ablak előtt valóban kert volt, talán az is valami mulató, napközben bizonyosan itt is énekelnek, és az asztalkákra teát szolgálnak fel. És most még esőcseppek zápora is verődött be a fákról, bokrokról, sötét volt, akár egy pincében, úgyhogy alig-alig lehetett megkülönböztetni a tárgyak feketés foltjait. Szvidrigajlov az ablakdeszkára könyökölt, és kihajolt, hosszú percekig mereven bámult a sötétbe. Most egyszerre ágyúlövés dörrent az éjben, a csendben. És utána még egy...</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Aha! Jeladás! Emelkedett a víz - állapította meg. - Reggelre a mélyebb helyeken elönti az utcát, betör a pincékbe, pincelakásokba, patkányok úsznak kifelé, az emberek ázva-fázva, esőben, szélben szitkozódva cipe</w:t>
        <w:softHyphen/>
        <w:t>lik hitvány motyóikat a magasabb emeletekre... Ejnye, hány óra lehet?” Éppen amikor ezt gondolta, valahol közel, zörögve és nagy igyekezettel, hármat ütött egy falióra. „Ejnye, egy óra múlva virrad! Mire várok? Máris indulok, megyek egyenest a Péter parkba, ott kiválasztok egy jó nagy bokrot, amelyik csupa víz, és alighogy a vállát hozzá</w:t>
        <w:softHyphen/>
        <w:t>érinti az ember, esőcseppzáport zúdít a fejére...” Hátralépett, becsukta az ablakot gyertyát gyújtott, belebújt a kabátjába, felöltőjébe, feltette a kalapját, és kiment a folyosóra, kezében a gyertyával, hogy megkeresse a lompos legényt. Bizo</w:t>
        <w:softHyphen/>
        <w:t>nyosan ott alszik valahol a kamrájában mindenféle kacat és elhajított gyertyacsonkok között. Kifizeti neki a szobát, és elmegy. „Ez a legalkalmasabb idő, jobbat nem is választhatn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áig ment a hosszú, keskeny folyosón, de senkit se talált, és már kiáltani akart, mikor egy sötét szegletben, egy ócska szekrény meg az ajtó között meglátott valami furcsát - mintha élőlény volna. Lehajolt, és rávilágított a gyertyával: egy gyermek volt ott, legföljebb ötéves kislány, mosogatóronggyá ázott ruhácskában, reszke</w:t>
        <w:softHyphen/>
        <w:t>tett és sírdogált. Tőle jóformán meg se ijedt, inkább tompa csodálkozással emelte rá nagy, fekete szemét, és hüppögött, mint a gyerekek szoktak, mikor a nagy sírást már abbahagyták, megvigasztalódtak, de azért - még rákezdik újra. Arcocskája sápadt volt, elcsigázta a fáradtság, elgémberedett a hidegtől... De hát: „Hogy került ide? Nyilván elbújt, és egész éjjel nem aludt.” Faggatni kezdte. A gyermek egyszerre felélénkült, és gagyogott valamit gyorsan, gyorsan, a maga gyereknyel</w:t>
        <w:softHyphen/>
        <w:t>vén. Valamit a „mamukáról”, meg hogy „mamuka medveji” egy csésze miatt, amit „eltöjt”, beszélt, be nem állt a szája, és olyasmit lehetett érteni a gagyogásá</w:t>
        <w:softHyphen/>
        <w:t>ból, hogy nem szeretik otthon, az anyja, valami szakács</w:t>
        <w:softHyphen/>
        <w:t>nő - alighanem ott a fogadóban -, örökösen részeg, üti-veri és ijesztgeti. Meg hogy eltörte az anyja csészé</w:t>
        <w:softHyphen/>
        <w:t>jét, és félelmében elszökött még az este, előbb az udvaron bujkált sokáig, szakadó esőben, azután ide húzódott, elbújt a szekrény mögött. Azóta ott kuporog, sír és reszket a hidegtől, meg azért is, mert sötét van, és mert fél, hogy most még jobban megverik majd. Szvidri</w:t>
        <w:softHyphen/>
        <w:t>gajlov bevitte a szobájába, leültette az ágyra, és vetkőz</w:t>
        <w:softHyphen/>
        <w:t>tetni kezdte. A lyukas cipőcske a gyermek meztelen lábán olyan lucskos volt, mintha egész éjjel egy tócsában hevert volna. Mikor levetkőztette, az ágyba fektette, és betakarta a feje búbjáig. A lányka el is aludt nyomban. Szvidrigajlov megint elkomorodott, elgondolkoz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 jutott eszembe még ezzel is bajmolódni! - kor</w:t>
        <w:softHyphen/>
        <w:t>holta magát, és valami nyomasztó, keserű érzés ébredt benne. - Micsoda ostobaság!” Ingerülten felkapta a gyertyát, hogy most már aztán megkeresi a legényt, és elmegy. „Ez a kislány kellett még nekem!” Káromko</w:t>
        <w:softHyphen/>
        <w:t>dott egyet magában, és már nyitotta az ajtót, de vissza</w:t>
        <w:softHyphen/>
        <w:t>fordult, hogy megnézze, alszik-e a gyermek és hogyan? Vigyázva megemelte a takarót. A kislány mélyen, édesen aludt. Megmelegedett a takaró alatt, halvány arcocskája kiszínesedett. De különös, ez a szín mintha feltűnőbb, sötétebb volna a rendes gyermeki pirosságnál. „Lázas pirosság - gondolta Szvidrigajlov -, mintha szesztől volna, mintha egész pohár pálinkát itattak volna vele!” A vérpiros kis száj is forró, szinte tüzes. És mi ez? Úgy rémlett neki; hogy a kislány hosszú, sötét pillája megrezzen, mozdul, feljebb emelkedik, és éles, ravasz, éppen nem gyermek módra kacsintó szem villan alóla. Hiszen ez a gyermek nem is alszik, csak tetteti magát! Igen, így van: ajka mosolyra nyílik, szája szeg</w:t>
        <w:softHyphen/>
        <w:t>lete megrándul, még ügyel magára, de most már nem is ügyel, már nevet, leplezetlenül, és valahogy szemtelen, kihívó és csöppet se gyermeki az arca. Feslett... igen... egy kis szajhának az arca ez, a pénzért kapható francia kaméliás hölgyeké. Ni, most már nem is titkolózik, kinyitja mind a két szemét, tüzesen, szemérmetlen tűzzel pillant rá, kihívóan nevet. Valahogy vérlázító, képtelen és elszomorító volt ez a nevetés, ez a pillantás, ez a mocsok egy kisgyermek arcán. „De hát lehet ez? Ötéves sincs még! - suttogta őszinte szörnyűködéssel Szvidrigajlov. - Ez már mégis... de mi ez?” Ni, egészen odafordítja hozzá égő kis arcát, két karját nyújtja... „Ó, te átkozott!” - kiáltott fel rémületében, és ütésre emelte a kezét... De abban a pillanatban felébre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yanazon az ágyon feküdt, éppen úgy beburkolóz</w:t>
        <w:softHyphen/>
        <w:t>va, a gyertya nem égett, de az ablakon reggeli világosság áradt be.</w:t>
      </w:r>
    </w:p>
    <w:p>
      <w:pPr>
        <w:pStyle w:val="Normal"/>
        <w:widowControl/>
        <w:spacing w:before="0" w:after="120"/>
        <w:jc w:val="both"/>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Lidércálmok egész</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éjszaka!” Haragosan feltámasz</w:t>
        <w:softHyphen/>
        <w:t>kodott, össze volt törve, minden csontja fájt. Az udva</w:t>
        <w:softHyphen/>
        <w:t>ron olyan sűrű köd volt, hogy semmit se lehetett látni. Mindjárt öt óra, elaludta az időt! Felkelt, felvette a kabátját, felöltőjét, mind a kettőt vizesen. Megtapo</w:t>
        <w:softHyphen/>
        <w:t>gatta zsebében a pisztolyt, kivette, megvizsgálta a gyuta</w:t>
        <w:softHyphen/>
        <w:t>csokat. Aztán leült, elővette noteszét, és a fedőlapjára, a legfeltűnőbb helyre néhány sort írt nagy betűkkel. Átolvasta, és megint elgondolkozott, az asztalra könyö</w:t>
        <w:softHyphen/>
        <w:t>kölve. A notesz meg a pisztoly ott volt a könyökénél. A felébredt legyek rögtön ellepték a borjúsültet, amely érintetlenül állt az asztalon. Egy darabig elnézte őket, aztán megpróbált elfogni egyet szabad jobb kezével. Sokáig próbálgatta, de nem sikerült. Végre rajtakapta magát, hogy milyen érdekes foglalkozásba merült; meg</w:t>
        <w:softHyphen/>
        <w:t>rázkódott, felocsúdott, felállt, és elszántan kiment. Egy perccel később az utcán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űrű, tejfehér köd ülte meg a várost. A Kis Néva felé tartott a síkos, sáros faburkolaton. Képzeletében látta az éjjel erősen megáradt folyót, a Petrovszkij-szigetet, a csatakos utakat, a lucskos füvet, vizes fákat, bokrokat és végül - azt a bizonyos bokrot... Bosszúsan nézegette a házakat, hogy másra gondoljon. Se járókelő, se kocsi, egy lélek se az egész úton. Sárga, piszkos, unalmas kis faházak néztek rá csukott zsaluikkal, a nyirkos hideg átjárta egész testét. Dideregni kezdett. Ha nagy ritkán elébe került egy szatócsbolt vagy gyümölcsös cégtáblája, mindig gondosan elolvasta a felírást. Most véget ért a faburkolat. Nagy kőház mellett haladt el. Mocskos, didergő kuvasz szaladt át előtte az úton, behúzott farokkal. A járdán keresztben feküdt egy köpenyes ember, arccal a földnek, tökrészegen. Megnézte és elment mellette. Balról magas tűzoltó őrtorony tűnt elő. „Ejnye - gondolta -, ez a jó hely! Mit nekem a Péter park? Itt legalább hivatalos tanúm is lesz...” Elmosolyo</w:t>
        <w:softHyphen/>
        <w:t>dott erre az ötletre, és befordult a Sz... utcába. Ott volt a kőház az őrtoronnyal. A bezárt, nagy kapu előtt apró emberke állt, vállát a kapunak támasztva, szürke kato</w:t>
        <w:softHyphen/>
        <w:t>naköpenyébe burkolózva, fején Achilles-sisakkal. Álmos szemmel, fázósan pislogott a közeledő Szvidrigaj</w:t>
        <w:softHyphen/>
        <w:t>lovra. Arcán az évezredes sértődöttség és szomorúság látszott, amely olyan keserű vonásokat írt a zsidó nép minden fiának arcára. Szvidrigajlov és Achilles egy darabig szótlanul nézték egymást. Achillesnek sehogy se tetszett, hogy ez az ember, aki nem részeg, így megáll előtte, három lépésre, makacsul nézi, és egy szót se sz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ja... izé... mit akar itt? - szólalt meg végre, de akkor se mozdult, nem változtatott a pozitúráj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t, semmit, barátom, jó reggelt! - felelte Szvidrigajl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nem szabad álldogá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essze útra megyek, idegen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genb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erik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erik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most elővette a pisztolyát, és felhúzta a kakast. Achilles a homlokát ránco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mi? Ne tréfáljon, itt nem szab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án mért épp itt ne volna szab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nem szaba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baj. Jó hely ez, barátom. Ha kérdeznek, mondd azt, hogy Amerikába utaz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jobb halántékára illesztette a pisztol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ja, izé, itt nem szabad, tilos! - Achilles felkapta a fejét, szeme mind tágabbra nyíl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vidrigajlov elhúzta a ravas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7</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ég aznap, de már este hét óra tájban elment a Bakalejev házba az anyjához és húgához, az új lakásukba, amelyet Razumihin szerzett nekik. A lépcső</w:t>
        <w:softHyphen/>
        <w:t>bejárat közvetlenül az utcáról nyílott. Elindult felfelé, de még mindig lassítva lépését, mint aki tétovázik: menjek? ne menjek? De nem fordult volna vissza semmi áron, most már döntött magában. „No meg úgyis mindegy, hiszen még semmit se tudnak! - gondolta. - És engem hóbortosnak tartanak, ezt már megszokták.” Ruhája rettenetes állapotban volt, csupa sár, ahogy egész éjjel kinn ázott az esőben, meg rongyos és gyűrött. Arcát is szinte eltorzította a fáradtság, dider</w:t>
        <w:softHyphen/>
        <w:t>gés, testi kimerültség, és majdnem egy álló napig tartó viaskodása önmagával. Ezt az egész éjszakát isten tudja, hol töltötte, egyes-egyedül. De legalább döntött vég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kopogtatott, az anyja nyitott ajtót. Dunyecska nem volt otthon, és véletlenül éppen akkor a személy</w:t>
        <w:softHyphen/>
        <w:t>zetből se volt a közelben senki. Pulherija Alekszand</w:t>
        <w:softHyphen/>
        <w:t>rovna előbb szólni se tudott boldog ijedségében, de aztán megragadta a fia kézét, és behúzta magával a 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át itt vagy! - szólalt meg örömében akadozva. </w:t>
        <w:softHyphen/>
        <w:t>- Ne haragudj, Rogyám, hogy ilyen ostobán fogadlak, könnyekkel, de hiszen nevetek most, nem sírok. Azt hitted, sírok? Dehogyis, drágám, csak az örömtől. Ilyen csacsi szokásom van, mindjárt folyik a könnyem. Apád halála óta vagyok így, minden megríkat. Ülj le, galam</w:t>
        <w:softHyphen/>
        <w:t>bocskám, fáradt vagy, ugye, hiszen látom. Jaj, de megáztá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egnap kinn voltam az esőben, anyácskám... </w:t>
        <w:softHyphen/>
        <w:t>- mondta Raszkolnyikov, de az anyja felkiáltott, félbesza</w:t>
        <w:softHyphen/>
        <w:t>kította:</w:t>
      </w:r>
    </w:p>
    <w:p>
      <w:pPr>
        <w:pStyle w:val="Normal"/>
        <w:widowControl/>
        <w:spacing w:before="0" w:after="120"/>
        <w:jc w:val="both"/>
        <w:rPr/>
      </w:pPr>
      <w:r>
        <w:rPr>
          <w:rFonts w:eastAsia="Times New Roman CE" w:cs="Times New Roman CE" w:ascii="Times New Roman CE" w:hAnsi="Times New Roman CE"/>
          <w:sz w:val="24"/>
          <w:szCs w:val="24"/>
          <w:lang w:val="hu-HU"/>
        </w:rPr>
        <w:t>- Ne, ne, hagyd ezt! Azt hitted, most mindjárt faggatni akarlak, öregasszonyosan, mint szoktam? Ne félj, most már megértettem mindent, beletanultam az itteni szokásokba, és magam is látom, de igazán, hogy így okosabb. Beláttam egyszer s mindenkorra, hidd el, hogy is érthetném meg én a te gondolkodásodat, és hogyan kérhetek számon tőled akármit is? Isten tudja, milyen nagy dolgokat, terveket forgatsz a fejedben, vagy valamilyen új eszmék születnek benned, én meg mintha folyvást lökdösnélek, hogy „mire gondolsz most”? Istenem! Csak ugrálok ide-oda, mint aki meg</w:t>
        <w:softHyphen/>
        <w:t>égett... most azt a cikkedet olvasom, Rogyám, a folyó</w:t>
        <w:softHyphen/>
        <w:t xml:space="preserve">iratban, harmadszor olvasom már, Dmitrij Prokofjics hozta el nekem. Néztem is nagyot, mikor láttam: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No, te bolond - mondom magamnak -, hát ezzel foglalkozik, itt a titok nyitja! Meglehet, hogy valami új gondolat járt a fejében akkor, azt forgatta magában, én meg nyaggatom, zaklatom.” Olvasom, drágám, és hát sok mindent, persze, nem értek, de ez bizonyosan így van rendjén: hol vagyok én at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utassa, anyácsk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ezébe vette a folyóiratot, belepillan</w:t>
        <w:softHyphen/>
        <w:t>tott a cikkébe. Bármennyire nem illett is mostani helyzetéhez, állapotához, de e percben ő is érezte a furcsa, mérgező édességet, amit minden író, mikor először látja nyomtatásban a művét. Elvégre huszonhá</w:t>
        <w:softHyphen/>
        <w:t>rom éves volt. Csak egy szempillantásig tartott az egész. Elolvasott néhány sort, és összevonta szemöldökét, irtózatos fájdalom markolt a szívébe. Egy csapásra felelevenedett az utolsó hónapok minden lelki vívódása. Undorral, bosszúsan dobta az asztalra a lap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a még olyan csacsi vagyok is, annyit azért tudok, Rogyám, hogy mihamar az elsők között leszel itt nálunk, a tudományos világban, ha ugyan nem a legeslegelső. Ezek meg azt merték gondolni rólad, hogy őrült vagy! Hahaha! Te nem tudod, de így van, ezt gondolták rólad! De hogy is érthetnék meg az ilyen hitvány kis férgek, mi az igazi nagy elme! Hiszen még Dunyecska is, még ő is majdnem elhitte... mit akarsz! Boldogult édesapád kétszer is beküldött anyagot folyó</w:t>
        <w:softHyphen/>
        <w:t>iratoknak (első alkalommal verset, meg is van még az a füzet, majd egyszer odaadom neked), másodszor egy egész elbeszélést (addig kértem, amíg megengedte, hogy lemásoljam), és hogy könyörögtünk mind a ketten, mégse fogadták el. Látod, fiam, hat-hét napja még mennyire szomorkodtam, mikor a ruhádat láttam, meg azt a szobát, és hogy mit eszel, hogy jársz. De az is ostobaság volt, most már tudom, hiszen, ha akarod, az eszeddel, tehetségeddel ezt mind megszerzed magadnak egykettőre. Most egyelőre bizonyosan nem akarod, mert sokkal, de sokkal fontosabb dolgokkal foglalko</w:t>
        <w:softHyphen/>
        <w:t>z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a nincs itthon, anyácsk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fiam. Gyakran elmegy hazulról, magamra hagy. Dmitrij Prokofjics olykor benéz hozzám, hálás is vagyok neki, elüldögél velem, és mindig rólad beszél. Nagyon szeret, Rogya, és sokra tart. A húgodról se mondom éppen, hogy tiszteletlen irántam, nem panasz</w:t>
        <w:softHyphen/>
        <w:t>kodni akarok. De hát ő más természetű, én is más vagyok, és most titkol is valamit előlem. Nekem, az már igaz, semmi titkom nincs előttetek. Szentül meg vagyok győződve, persze, hogy Dunya igen-igen okos, és engem is, téged is szeret... de el se tudom gondolni, mire vezet ez? Látod, te eljöttél hozzám, és ezzel boldoggá tettél, de ő most is sétál valahol. Meg is mondom neki, csak jöjjön haza: itt volt a bátyád, és nem talált itthon, hol méltóztattál tölteni az időt? De azért ne kényeztess el, Rogyám. Ha teheted, eljössz, ha nem, hát nem, majd várok. Tudom, hogy azért szeretsz, és nekem ez elég. Olvasom majd a műveidet, hallok rólad ettől is, attól is, és olykor azért csak benézel hozzám, mi kell több ennél? Most is azért jöttél, hogy meg</w:t>
        <w:softHyphen/>
        <w:t>vigasztald anyádat, látom én. - És hirtelen elsírta magát. - Ejnye, már megint (ne nézz rám, ostoba vagyok!). Úristen! Csak ülök itt - kiáltott fel ijedten, és már ugrott is -, hiszen van kávé, és meg se kínállak! Ez az öregek önzése, látod. Máris hozom, mári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a most, anyácskám, mindjárt elmegyek. Nem azért jöttem. Hallgasson meg, nagyon kér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nyja bátortalanul visszaült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yácskám, mondja, szeretni fog engem, így, mint ahogy most szeret, akármi történjék, akármit hallana is felőlem, akármit mondanak is rólam? - tört fel hirtelen szíve mélyéből, szinte meg se gondolva, nem is mérle</w:t>
        <w:softHyphen/>
        <w:t>gelve, mit mon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Rogya! Mi lelt? Hogy kérdezheted ezt? És ki mondhatna nekem rosszat rólad? Úgyse hiszem el, egyszerűen kiadom az útját, akárki legy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kartam megmondani, hogy mindig szerettem magát, anyácskám, ezért jöttem, és örülök, hogy kettes</w:t>
        <w:softHyphen/>
        <w:t xml:space="preserve">ben vagyunk, még az is jó, hogy Dunya nincs itt - </w:t>
        <w:softHyphen/>
        <w:t>folytatta Raszkolnyikov még mindig ugyanolyan felin</w:t>
        <w:softHyphen/>
        <w:t>dultan -, és azt akarom megmondani, hogy ha boldogta</w:t>
        <w:softHyphen/>
        <w:t>lan lesz is, bizonyosan tudhatja, hogy a fia most is jobban szereti, mint önmagát, és amit gondolt rólam, hogy szívtelen vagyok, és nem szeretem, az mind nem igaz. Mindig szeretni fogom magát, anyácskám... és... de elég. Úgy éreztem, hogy ezt kell tennem, és ezen kell kezde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szótlanul megölelte, szí</w:t>
        <w:softHyphen/>
        <w:t>vére szorította, és csendesen sírdogá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Mi történt veled, Rogyám, igazán nem értem </w:t>
        <w:softHyphen/>
        <w:t>- mondta végre -, mindig azt gondoltam, mióta csak itt vagyunk, hogy egyszerűen unsz bennünket, és most látom, hogy valami nagy szenvedés vár rád, és ezért bánkódol. Régen sejtem én ezt, fiam, bocsáss meg, hogy beszélek róla, de egyre csak ez jár a fejemben, éjjel se hagy aludni. Ma a húgodnak is rossz éjszakája volt, folyvást beszélt álmában, téged emlegetett. Egy-egy szót jól hallottam, de érteni nem értettem. És egész reggel jött-ment, mint a rab a siralomházban. Láttam rajta, hogy vár valamit, fél, hát ezt érezte! Rogya! Rogya! De hová mennél? Elutaz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utazom, any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tam, mindjárt gondoltam! De hiszen én veled mehetek, ha kell. És Dunya is. Szeret, nagyon szeret, fiam. Meg talán Szofja Szemjonovna is, igen, csak jöjjön velünk, ha kell, látod, lányomnak fogadom, szívesen... Dmitrij Prokofjics majd segít, hogy együtt lehessünk mindnyájan... De hát... hová... utaz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áldja, anyácsk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 Már ma?! - jajdult fel az anyja, mint aki örökre búcsú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aradhatok... mennem kell... okvetlenü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én nem mehetek vel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de imádkozzék értem, térden állva az Isten</w:t>
        <w:softHyphen/>
        <w:t>hez. A maga imádsága talán elér hozz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e, hadd vetek keresztet rád, hadd áldalak meg! Így, fiam, így! Istenem, mi lesz velü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 örült, nagyon örült, hogy senki sincs ott, hogy kettesben lehet az anyjával. A szörnyű hónapok után mintha most egyszerre meglágyult volna a szíve. Térdre borult előtte, csókolgatta a lábát, és sírtak mind a ketten, egymást átölelve. Pulherija Alekszandrovna most az egyszer nem csodálkozott, nem is faggatta. Régen tudta, hogy a fiát valami szörnyűség fenyegeti, és megértette, hogy eljött, itt van a félelmes pillan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drágám, elsőszülöttem - dédelgette zo</w:t>
        <w:softHyphen/>
        <w:t>kogva -, most éppen olyan vagy, látod, mint kicsi korodban, éppen így jöttél hozzám, öleltél, csókoltál: mikor apád még élt, és úgy nyomorogtunk, megvigasz</w:t>
        <w:softHyphen/>
        <w:t>taltál bennünket, már csak azzal is, hogy ott vagy velünk, és aztán, mikor eltemettem, hányszor, de hány</w:t>
        <w:softHyphen/>
        <w:t>szor sírtunk így, összeölelkezve, a hantja felett. Hogy annyit sírok mostanában, az is azért van, mert anyai szívem már régen érzi a bajt. Mindjárt, ahogy először megláttalak, akkor este, emlékszel? Mindjárt, ahogy ide megérkeztünk, mindent kitaláltam a tekintetedből, és megremegett a szívem. És most, amikor beeresztette</w:t>
        <w:softHyphen/>
        <w:t>lek, csak rád pillantottam, és tudtam, hogy itt a végzetes óra. Ó, fiam, de hát csak nem most mindjár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eljös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jövö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haragudj, fiam, nem merlek kérdezgetni, tu</w:t>
        <w:softHyphen/>
        <w:t>dom, hogy nem szabad, de csak egy szót mondj, csak annyit mondj, messze van az, ahová utazo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messz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 van ott? A jövőd miatt kell, valami hivatalod le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it Isten ad... csak imádkozzék ér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ndult az ajtó felé, de anyja beléje kapaszkodott, és kétségbeesetten a szemébe nézett. Arca eltorzult a rémülettő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anyám - mondta Raszkolnyikov, és most már szánta-bánta, hogy eljö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nem örökre? Ugye, nem örökre? Még eljössz? Holnap még eljös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el, Isten ál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nehezen kiszabadította mag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Üde, meleg, világos este volt, az idő már reggel óta szépült. Raszkolnyikov hazament, sietett. Mindennel végezni akart naplementéig. És ezalatt senkivel se akart találkozni. A lépcsőn észre</w:t>
        <w:softHyphen/>
        <w:t>vette, hogy Nasztaszja elfor</w:t>
        <w:softHyphen/>
        <w:t>dul a szamovárjától, és figyelmesen nézi őt, követi a szemével. „Tán csak nincs valaki nálam?” Irtózva gon</w:t>
        <w:softHyphen/>
        <w:t>dolt rá, hogy talán Porfirij. De mikor felért, és benyitott a szobájába, Dunyecskát látta ott. Egyedül volt, mélyen elgondolkozva ült, látszott, hogy régen vár. Amikor Raszkolnyikov megállt az ajtóban, ijedten félig felemel</w:t>
        <w:softHyphen/>
        <w:t>kedett a díványról, és lassan kiegyenesedett előtte. Mozdulatlan, rászegezett tekintetében rémület volt és olthatatlan fájdalom. És ő ebből, pusztán ebből a nézéséből rögtön kitalálta, hogy mindent tu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menjek hozzád, vagy elmenjek? - kérdezte bi</w:t>
        <w:softHyphen/>
        <w:t>zalmatlanu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ész nap Szofja Szemjonovnával voltam, vártunk, mind a ketten azt hittük, odajöss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bement a szobába, és egy székre rosk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hogy gyenge vagyok, Dunya, nagyon kifárad</w:t>
        <w:softHyphen/>
        <w:t>tam, pedig éppen most szeretnék egészen ura lenni magam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zalmatlanul pillantott a húg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voltál egész éjszaka, Rog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pontosan. Végleges megoldásra szeret</w:t>
        <w:softHyphen/>
        <w:t>tem volna jutni. Többször is elmentem a Néva mellett, arra emlékszem. Gondoltam, így is megoldhatnám, de... nem szántam rá magam... - suttogta, és megint olyan bizalmatlanul fürkészte Duny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la az Istennek! Hogy féltünk Szofja Szemjonov</w:t>
        <w:softHyphen/>
        <w:t>nával, éppen ettől féltünk! Akkor hát az életben még hiszel! Hála az Istennek, hála Iste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eserűen nev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hittem, de most kisírtuk magunkat anyács</w:t>
        <w:softHyphen/>
        <w:t>kámmal, összeölelkezve sírtunk. Nem hiszek, de meg</w:t>
        <w:softHyphen/>
        <w:t>kértem, hogy imádkozzék értem. Isten tudja, hogy van ez, Dunyecska, én egy mukkot se értek belől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yánknál voltál? Megmondtad neki? - kiáltott fel rémülten Dunyecska. - Azt csak nem tetted?</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mondtam meg... szavakkal, de sejt ő sok mindent. Azt is hallotta ma éjjel, amit te álmodban beszéltél. Bizonyos, hogy legalább a felét kitalálta. Talán rosszul tettem, hogy elmentem hozzá. Magam se tudom, mért mentem oda. Hitvány ember vagyok,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tvány, aki vállalja a szenvedést? Mert hiszen vállalod, ugye, ig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egyek máris. Azért akartam a vízbe ugrani, látod, hogy ezt a szégyent elkerüljem. De mikor már ott álltam a víz felett, azt gondoltam, hogy ha eddig erősnek hittem magam, hát most a szégyentől se szabad félnem - felelte elébe vágva a kérdésnek. - Mi ez, mondd, büszkesé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üszkeség, Rog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tha tűz villant volna Raszkolnyikov szemében, talán jólesett neki, hogy legalább még büszk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Nem gondolod, hogy csak megijedtem a víztől? </w:t>
        <w:softHyphen/>
        <w:t>- kérdezte, és torz mosollyal nézett r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Rogya! Hagyd abba! - kiáltott fel keserűe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y két percig hallgattak mind a ketten. Raszkolnyi</w:t>
        <w:softHyphen/>
        <w:t>kov lehorgasztott fejjel ült, szemét a földre szegezve. Dunya az asztalnál állt, vele szemközt, és gyötrődve nézte. Most hirtelen ő is felál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ső van, húgom, itt az ideje - mondta. - Megyek, most rögtön jelentkezem. De nem tudom, miért jelent</w:t>
        <w:softHyphen/>
        <w:t>ke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a arcán nagy könnycseppek gördültek végi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írsz, Dunya, de tudnál-e kezet szorítani vel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elkedtél benn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rosan magához ölelte a bátyj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mosod le a bűnöd felét már azzal, hogy vállalod a szenvedést? - kiáltott fel, és ölelte, csókol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űn? Micsoda bűn? - csattant fel Raszkolnyikov egyszerre szinte dühödten. - Mert meg</w:t>
        <w:softHyphen/>
        <w:t>öltem egy ocs</w:t>
        <w:softHyphen/>
        <w:t>mány, kártékony férget, egy vén uzsorásasszonyt, aki senkinek a világon nem kellett, akinek a megöléséért negyven bűnt meg kell bocsátani, aki a szegények vérét szítta, hát ez bűn? Nem is törődöm vele, eszemben sincs lemosni! Mind ezt szegezik nekem: bűn! bűn! Csak most látom világosan, milyen ostoba kishitűség ez, most, amikor már eltökéltem, hogy magamra veszem fölösle</w:t>
        <w:softHyphen/>
        <w:t>gesen a szégyent! Hitvány és tehetetlen vagyok, azért szántam rá magamat! Meg talán azért is, mert akkor jobban járok, ahogy az a... Porfirij... ajánl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a, Rogya, hogy beszélhetsz így?! Hiszen vért ontottál! - kiáltotta kétségbeesetten Du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t a többi mind! - kapott a szavába valósággal ne</w:t>
        <w:softHyphen/>
        <w:t>kivadulva Raszkolnyikov. - Vért ontanak és ontottak, mióta a világ világ, ömlött, mint a zuhatag, mint a pezsgő, és aki ontotta, azt megkoszorúzták a Capitoliumon, és később az emberiség jótevőjének nevezték. Láss a mélyére, Dunya, nyisd ki a szemedet! Én is jót akartam az embereknek, száz jót, ezer jót tehettem volna e helyett az egy ostobaság helyett, sőt nem is volt ostoba</w:t>
        <w:softHyphen/>
        <w:t>ság, csak ügyetlenség, hiszen az elgondolás egyáltalán nem volt olyan ostoba, mint ahogy most látszik, a kudarc után! (Ami nem sikerült, azt mindig ostobaság</w:t>
        <w:softHyphen/>
        <w:t>nak látjuk!) Ezzel az ostobasággal csak a függetlensége</w:t>
        <w:softHyphen/>
        <w:t>met, az első lépéseimet akartam biztosítani, megsze</w:t>
        <w:softHyphen/>
        <w:t>rezni az eszközöket, és akkor mindent kiegyenlített volna az aránylag óriási haszon... Csakhogy én már az első lépést se bírtam, mert hitvány vagyok. Ez az! De mégsem fogom a ti szemetekkel nézni: ha sikerül, babérkoszorút tesznek a fejemre, de így csapdában vagyo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 Rogya, nem, nem így van. Hogy mondhatod e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a forma nem az igazi, nem a legesztétiku</w:t>
        <w:softHyphen/>
        <w:t>sabb. De nem fér a fejembe, mért tiszteletre méltóbb forma bombákkal, szabályos ostrommal pusztítani az embereket? Az esztétikai aggály az erőtlenség jele. Soha még ilyen tisztán nem láttam, mint most, soha kevésbé nem értettem, miért bűn, amit tettem. Sose volt még ilyen sziklaszilárd a meggyőződés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a pirosság is elöntötte sápadt, beesett arcát. De utolsó kifakadása után véletlenül találkozott a tekinte</w:t>
        <w:softHyphen/>
        <w:t>tük, és annyi, de annyi fájdalmat látott a húga szemé</w:t>
        <w:softHyphen/>
        <w:t>ben, hogy akaratlanul észre tért. Érezte, hogy ezt a két szegény teremtést mégis boldogtalanná tette. Mégis ő tette boldogtalanná.</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nya, drágám! Ha bűnös vagyok, bocsáss meg! (Igaz, hogy ha bűn, amit tettem, hát nincs rá bocsánat.) Isten áldjon, ne civakodjunk most. Ideje mennem, legfőbb ideje. De ne jöjj utánam, nagyon kérlek. Én most előbb... te meg siess anyánkhoz, és maradj vele. Kérve kérlek! Ez az utolsó, legnagyobb kérésem hoz</w:t>
        <w:softHyphen/>
        <w:t>zád! Ne mozdulj mellőle, olyan izgalomban hagytam ott, hogy aligha bírja ki, vagy belehal, vagy beleőrül! Maradj mellette! Razumihin veletek lesz, mondtam neki... Engem ne sirass: igyekszem férfiasan és becsüle</w:t>
        <w:softHyphen/>
        <w:t>tesen élni ezen</w:t>
        <w:softHyphen/>
        <w:t xml:space="preserve">túl, ha gyilkos vagyok is. Talán még hallod majd a nevemet emlegetni, nem hozok szégyent rátok, meglásd. Talán még megmutatom, hogy... de most megyek... a viszontlátásra! - Sietve abbahagyta, mert az utolsó szavai, fogadkozása közben megint valami furcsa kifejezést látott a húga szemében. - </w:t>
        <w:softHyphen/>
        <w:t>Ejnye, mért sírsz annyira? Ne sírj, ne sírj, Dunya, nem válunk el örökre! Hja, igaz! Várj... majd elfelejtet</w:t>
        <w:softHyphen/>
        <w: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sztalhoz ment, és előhúzott egy vastag, poros könyvet, szétnyitotta, és kivett belőle egy, két papírlap közé tett, elefántcsontra festett akvarell-arcképet. A háziasszony lányának, az ő egykori, hagymázban elhalt menyasszonyának a képe volt, azé a különös leányé, aki kolostorba akart vonulni. Egy percig nézte a kifejező, beteges kis arcot, aztán megcsókolta a képet, és odaadta Dunyecskának.</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 Ővele sokat beszélgettünk </w:t>
      </w:r>
      <w:r>
        <w:rPr>
          <w:rFonts w:eastAsia="Times New Roman CE" w:cs="Times New Roman CE" w:ascii="Times New Roman CE" w:hAnsi="Times New Roman CE"/>
          <w:i/>
          <w:iCs/>
          <w:sz w:val="24"/>
          <w:szCs w:val="24"/>
          <w:lang w:val="hu-HU"/>
        </w:rPr>
        <w:t xml:space="preserve">erről, </w:t>
      </w:r>
      <w:r>
        <w:rPr>
          <w:rFonts w:eastAsia="Times New Roman CE" w:cs="Times New Roman CE" w:ascii="Times New Roman CE" w:hAnsi="Times New Roman CE"/>
          <w:sz w:val="24"/>
          <w:szCs w:val="24"/>
          <w:lang w:val="hu-HU"/>
        </w:rPr>
        <w:t xml:space="preserve">látod, </w:t>
      </w:r>
      <w:r>
        <w:rPr>
          <w:rFonts w:eastAsia="Times New Roman CE" w:cs="Times New Roman CE" w:ascii="Times New Roman CE" w:hAnsi="Times New Roman CE"/>
          <w:i/>
          <w:iCs/>
          <w:sz w:val="24"/>
          <w:szCs w:val="24"/>
          <w:lang w:val="hu-HU"/>
        </w:rPr>
        <w:t>ő</w:t>
      </w:r>
      <w:r>
        <w:rPr>
          <w:rFonts w:eastAsia="Times New Roman CE" w:cs="Times New Roman CE" w:ascii="Times New Roman CE" w:hAnsi="Times New Roman CE"/>
          <w:sz w:val="24"/>
          <w:szCs w:val="24"/>
          <w:lang w:val="hu-HU"/>
        </w:rPr>
        <w:t xml:space="preserve"> volt az egyetlen - mondta elgondolkodva -, az ő szívére sok mindent rábíztam abból, ami most olyan rútul valósult meg. Ne félj, éppen úgy nem helyeselte, mint te, és örülök, hogy ezt nem érte meg. A legfontosabb abban rejlik, hogy most minden másképp lesz, derékba törik </w:t>
        <w:softHyphen/>
        <w:t xml:space="preserve">- csattant fel megint visszaesve a maga fájdalmába </w:t>
        <w:noBreakHyphen/>
        <w:t>, minden, minden. De hát fel vagyok én erre készülve? Akarom én ezt, én magam? Azt mondják, szükségem van a megpróbáltatásra. De minek, minek ez a sok oktalan megpróbáltatás? Mire jó, szeretném tudni! Vagy talán majd akkor, ha már a szenvedésben megtör</w:t>
        <w:softHyphen/>
        <w:t>tem, elhülyültem, megrokkantam, húszévi kényszer</w:t>
        <w:softHyphen/>
        <w:t>munka után... jobban fogom ezt tudni, mint most? De minek is éljek már akkor? Mért nyugodtam bele, hogy így éljek majd, miért? Ó, tudtam én, hogy hitvány vagyok, tudtam, ma hajnalban, mikor ott álltam a Néva fel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re kimentek együtt a szobából. Dunyának gyöt</w:t>
        <w:softHyphen/>
        <w:t>relmes volt, de hát - szerette! Elment, de alig tett meg ötven lépést, hátráfordult, hogy még egyszer lássa. Még látta, nem tűnt el. De most éppen a szeglethez ért, és ott ő is hátrafordult - utoljára találkozott a tekintetük. Raszkolnyikov, mikor észrevette, hogy a húga nézi, türelmetlenül, majdnem bosszúsan intett neki, hogy menjen tovább, és hirtelen befordult a sarkon.</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Gonosz vagyok, tudom - gondolta magában, és egy perccel később már szégyellte türel</w:t>
        <w:softHyphen/>
        <w:t>metlen kézmozdula</w:t>
        <w:softHyphen/>
        <w:t xml:space="preserve">tát. - De hát mért szeretnek annyira, ha egyszer nem érdemlem! Ó, bárcsak magam volnék a világon, senki se szeretne, és én se szeretnék senkit! </w:t>
      </w:r>
      <w:r>
        <w:rPr>
          <w:rFonts w:eastAsia="Times New Roman CE" w:cs="Times New Roman CE" w:ascii="Times New Roman CE" w:hAnsi="Times New Roman CE"/>
          <w:i/>
          <w:iCs/>
          <w:sz w:val="24"/>
          <w:szCs w:val="24"/>
          <w:lang w:val="hu-HU"/>
        </w:rPr>
        <w:t xml:space="preserve">Akkor ez mind nem lett volna! </w:t>
      </w:r>
      <w:r>
        <w:rPr>
          <w:rFonts w:eastAsia="Times New Roman CE" w:cs="Times New Roman CE" w:ascii="Times New Roman CE" w:hAnsi="Times New Roman CE"/>
          <w:sz w:val="24"/>
          <w:szCs w:val="24"/>
          <w:lang w:val="hu-HU"/>
        </w:rPr>
        <w:t>Kíváncsi vagyok, csakugyan annyira megsze</w:t>
        <w:softHyphen/>
        <w:t>lídül-e a lelkem a következő tizenöt-húsz évben, hogy töredelmesen sóhajtozom majd az emberek előtt, és minden második szavammal zsiványnak nevezem magamat? Mert ez kell nekik, éppen ez. Ezért küldenek Szibériába, ezt akarják. Ni, hogy özönlik a nép itt az utcán, fel-alá, akármelyiket vegyem közülük, bizonyo</w:t>
        <w:softHyphen/>
        <w:t>san zsivány, gazember, már természete szerint, sőt, ami ennél is rosszabb: idióta! De próbáljam csak én elkerülni a fegyházat, tyű, hogy őrjöngene mind, nemes felhábo</w:t>
        <w:softHyphen/>
        <w:t>rodásában! Ó, hogy gyűlölöm, gyűlölöm valamenny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lyen elgondolkozott: milyen folyamat lesz az, amely oda juttatja őt, hogy végül megalázkodik ezek előtt, valamennyi előtt, megfontolás nélkül és meggyő</w:t>
        <w:softHyphen/>
        <w:t>ződéssel alázza meg magát előttük! Mért ne? Könnyen meglehet. Sőt, feltétlenül így lesz. Húszévi szakadatlan gyötrelem ne törné meg az embert? A vízcsepp kivájja a követ. „De ha meg így van - minek éljek, minek? Mért megyek most oda, mikor jól tudom, hogy minden pontosan előírás szerint lesz, és nem másképp!”</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alán századszor kérdezte már ezt magától tegnap este óta, de mégis továbbm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8</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Sötétedett már, mire Szonyához ért. Szonya egész nap várta, rettenetes izgalomban. Dunyával együtt várták. Az már korán reggel odament, folyvást eszében volt, amit Szvidrigajlov mondott tegnap, hogy </w:t>
      </w:r>
      <w:r>
        <w:rPr>
          <w:rFonts w:eastAsia="Times New Roman" w:cs="Times New Roman"/>
          <w:sz w:val="24"/>
          <w:szCs w:val="24"/>
          <w:lang w:val="hu-HU"/>
        </w:rPr>
        <w:t>„</w:t>
      </w:r>
      <w:r>
        <w:rPr>
          <w:rFonts w:eastAsia="Times New Roman CE" w:cs="Times New Roman CE" w:ascii="Times New Roman CE" w:hAnsi="Times New Roman CE"/>
          <w:sz w:val="24"/>
          <w:szCs w:val="24"/>
          <w:lang w:val="hu-HU"/>
        </w:rPr>
        <w:t>Szonya min</w:t>
        <w:softHyphen/>
        <w:t>dent tud”. Nem fogjuk most részletesen leírni szavaikat, könnyeiket, és azt, hogy mennyire közel jutottak egy</w:t>
        <w:softHyphen/>
        <w:t>máshoz. Dunyát, ha különben nem is, de egy tekintet</w:t>
        <w:softHyphen/>
        <w:t>ben megnyugtatta ez a találkozás. Most már tudta, hogy a bátyja nem lesz egyedül: Szonya volt az első, akinek meggyónt, őbenne kereste az embert, amikor szüksége volt embertársra, és Szonya követni fogja, akárhová vesse is a sors. Nem is kérdezte, tudta, hogy így lesz. Valósággal áhítatos tisztelettel nézett rá, és Szonyát eleinte még zavarta is ez a tisztelet. Már-már elsírta magát: hiszen ő, éppen ellenkezőleg, úgy érezte, annyit se érdemel, hogy Dunyecskára csak rá is pillantson! Sohase felejtette el, milyen gyönyörű szép volt, amikor ott, Raszkolnyikovnál, az első találkozásukkor, kitün</w:t>
        <w:softHyphen/>
        <w:t>tető figyelemmel és tisztelettel meghajolt őelőtte, örökre lelkébe vésődött a képe, mint egy csodaszép, megfoghatatlan jelené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unyecska végül nem bírta tovább, és otthagyta Szonyát, most már úgy gondolta, hogy a bátyja szobájá</w:t>
        <w:softHyphen/>
        <w:t>ban vár, talán mégis hazamegy előbb. Szonyát, amint maga maradt, kínzó félelem fogta el, nem tudott szaba</w:t>
        <w:softHyphen/>
        <w:t>dulni a gondolattól, hogy Raszkolnyikov mégis öngyil</w:t>
        <w:softHyphen/>
        <w:t>kos lett. Ettől félt Dunya is. Kettesben mégis nyugod</w:t>
        <w:softHyphen/>
        <w:t>tabbak voltak, kölcsönösen igyekeztek meg</w:t>
        <w:softHyphen/>
        <w:t>győzni egy</w:t>
        <w:softHyphen/>
        <w:t>mást különféle érvekkel, hogy ez nem következhet be. De most, mihelyt elváltak, egyik is, másik is csak erre tudott gondolni, Szonya egy pillanatra se felejtette el, mit mondott tegnap Szvidrigajlov, hogy Raszkolnyikov kettő közül választhat... Szibéria, vagy a... No meg jól tudta, milyen hiú, makacs, gőgös és hitetlen. „De hát akkor csak a kishitűség és a haláltól való félelem tarthatja életben?” - gondolta végül kétségbeesetten. Lement a nap. Szonya szomorúan állt az ablakban, és makacsul kinézett, de csak a szomszéd ház vakolatlan tűzfalát látta. És mikor már bizonyos volt abban, hogy halott a boldogtalan - belépett a szobáb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römkiáltás szakadt fel a melléből! De hogy jobban megnézte, elsápad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eljöttem a keresztjeidért, Szonya - mondta fanyar mosollyal. - Te küldtél, hogy álljak ki a kereszt</w:t>
        <w:softHyphen/>
        <w:t>útra, mit akarsz? Most, hogy rákerül a sor, ijedez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döbbenten nézte. Furcsa volt neki ez a hang, még a hideg is végigszaladt a hátán. De egy perc múlva már látta, hogy a hangja is, beszéde is erőltetett. Úgy is beszél vele, valahová a sarokba nézve, mintha kerülné a tekintet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od, arra az eredményre jutottam, hogy így előnyösebb. Van egy körülmény... de hosszú volna elmesélni, meg nem is érdemes. Csak tudod, mi bőszít? Hogy ezek a bárgyú, vadállati pofák most majd körém csődülnek, rám meresztik a szemüket, ostoba kérdése</w:t>
        <w:softHyphen/>
        <w:t>ket adnak fel, és nekem felelnem kell, ujjal mutogatnak rám. Pfuj! Én nem Porfirijhoz megyek, azt unom. Inkább Puskapor barátomnál jelentkezem, az majd nagyot néz, úgyhogy a maga nemében még hatásos is lesz a fellépésem. Csak több hidegvér kellene... Nagyon epés lettem mostanában. Elhiszed, hogy majdnem ököl</w:t>
        <w:softHyphen/>
        <w:t>lel fenyegettem most a húgomat, csak azért, mert hátrafordult, hogy még egyszer utoljára lásson? Gyalá</w:t>
        <w:softHyphen/>
        <w:t>zatos egy állapot. Bizony, ide jutottam! No, mi lesz a keresztekkel, hol van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inte kikelt magából. Egy szempillantásig se bírt nyugton állni, figyelmét se tudta egy dologra irányítani, gondolatai ide-oda cikáztak, összevissza beszélt, keze is remeg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szótlanul kivette a fiókból a két keresztet, a ciprusfát meg a rezet, keresztet vetett előbb magára, aztán őrá, és Raszkolnyikov mellére tette a ciprusfából való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jelkép, azt jelenti, hogy vállalom a keresztet, hehe! Mintha eddig nem eleget szen</w:t>
        <w:softHyphen/>
        <w:t>ved</w:t>
        <w:softHyphen/>
        <w:t>tem volna! És ciprusfa, vagyis az egyszerű nép keresztje. A rezet, a Lizavetáét te viseled majd... mutasd csak! Hát ez volt az ő mellén abban a percben. Emlékszem még két hasonló keresztre, egyik ezüst, a másik szentképes, a vénasszony mellére dobtam mind a kettőt akkor. Az kellene most, komolyan, azt kellene felvennem... Eh, összevissza beszélek, a legfonto</w:t>
        <w:softHyphen/>
        <w:t>sabbat meg elfelejtettem. Valahogy szórakozott vagyok, Szonya! Ide hallgass! Azért jöttem, hogy megmondjam neked, hogy tudd... Szóval csak ezt akartam... Csak ezért jöttem. (Hm, gondoltam, hogy másról is beszélek majd, az igaz.) Hisz te akartad, hogy elmenjek, no, most teljesül a kívánságod, börtönben fogok ülni, hát akkor mért sírsz? Te is sírsz? Hagyd abba, elég volt! Jaj de nehéz ezt mind elvise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tán mégis feltámadt benne a szánakozás, megesett a szíve rajta, mikor ránézett. „Hát ez meg... ez meg miért? - tanakodott magában. - Kije vagyok én? Miért sirat, miért törődik velem, akár az anyám vagy Dunya? Ő lesz a dajká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ss keresztet, és mondj el egy imát legalább most az egyszer! - kérte remegő hangon, bátortalanul Szo</w:t>
        <w:softHyphen/>
        <w:t>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kérlek, ahányat parancsolsz. És tiszta szívem</w:t>
        <w:softHyphen/>
        <w:t>ből, tiszta szívemből, hidd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 hogy valami egészen mást akart monda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resztet vetett többször egymás után, Szonya azalatt felkapta és fejére borította a kendőjét. Zöld kasmír</w:t>
        <w:softHyphen/>
        <w:t>kendő volt, valószínűleg ugyanaz a „családi”, amelyről Marmeladov besz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ban megvillant ez a gondolat, de nem kérdezte. Valóban maga is érezte már, hogy rettenete</w:t>
        <w:softHyphen/>
        <w:t>sen szórakozott, és képtelenül izgatott. Ettől megijedt. És most még az is meghökkentette, hogy Szonya vele akar jön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inálsz? Hová készülsz? Maradj csak, maradj itthon! Majd én megyek magam! - kiáltott rá kicsinyhi</w:t>
        <w:softHyphen/>
        <w:t>tűségében bosszankodva, és szinte haragosan indult kifelé. - Minek oda díszkíséret - mormogta útköz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ott hagyta a lányt a szoba közepén, el se búcsúzott tőle; mire kiért, meg is feledkezett róla. Csak a keserű, tiltakozó kétség forrt a lelkébe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át igazán így van? Igaz ez? - lázadozott magában a lépcsőn lemenet. - Hát nem lehet már megállni, jóra fordítani mindent, és... nem menni od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ért továbbment. Most hirtelen, teljes bizonyos</w:t>
        <w:softHyphen/>
        <w:t>sággal ráébredt, hogy nincs már mit kérdezni, latolgatni. Mikor az utcára leért, eszébe jutott, hogy Szonyától el se búcsúzott - ott maradt a szoba közepén, a zöld kendőjével, mozdulni se mert, mikor ő úgy rákiáltott. Egy pillanatra meg is állt, és élesen felvillant benne egy gondolat, mintha csak leste volna, hogy rátörhessen:</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És mért mentem most oda, mit akartam tőle? Azt mondtam: dolgom van vele. De mit volt az a nagy dolog! Semmi, de semmi dolgom nem volt! Megmondtam neki, hogy </w:t>
      </w:r>
      <w:r>
        <w:rPr>
          <w:rFonts w:eastAsia="Times New Roman CE" w:cs="Times New Roman CE" w:ascii="Times New Roman CE" w:hAnsi="Times New Roman CE"/>
          <w:i/>
          <w:iCs/>
          <w:sz w:val="24"/>
          <w:szCs w:val="24"/>
          <w:lang w:val="hu-HU"/>
        </w:rPr>
        <w:t xml:space="preserve">odamegyek. </w:t>
      </w:r>
      <w:r>
        <w:rPr>
          <w:rFonts w:eastAsia="Times New Roman CE" w:cs="Times New Roman CE" w:ascii="Times New Roman CE" w:hAnsi="Times New Roman CE"/>
          <w:sz w:val="24"/>
          <w:szCs w:val="24"/>
          <w:lang w:val="hu-HU"/>
        </w:rPr>
        <w:t>Hát aztán? Ez volt olyan fontos? Tán csak nem szeretem? Persze hogy nem. Hisz elzavar</w:t>
        <w:softHyphen/>
        <w:t>tam most, mint egy kutyát. A keresztjét akartam annyi</w:t>
        <w:softHyphen/>
        <w:t>ra? Ó, de mélyre süllyedtem! Eh, nem igaz... a könnye kellett, látni akartam az ijedtségét, meg hogy a szíve fáj, vérzik értem. Kellett valami, amiben megkapaszkod</w:t>
        <w:softHyphen/>
        <w:t>jam, ami késleltessen, egy embert kellett látnom. És én mertem úgy bízni magamban, nagyságról álmodozni! Én nyomorult senki, én alávaló!”</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atornaparton ment, már csak rövid útja volt a célig. De a hídnál hirtelen megállt, és felkanyarodott a hídra, átment a Széna tér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hón tekingetett jobbra, balra, kényszerítette ma</w:t>
        <w:softHyphen/>
        <w:t>gát, hogy jól megnézzen mindent, de semmire se tudott figyelni, a dolgok elsiklottak előtte.</w:t>
      </w:r>
    </w:p>
    <w:p>
      <w:pPr>
        <w:pStyle w:val="Normal"/>
        <w:widowControl/>
        <w:spacing w:before="0" w:after="120"/>
        <w:jc w:val="both"/>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 xml:space="preserve">Talán egy hét múlva vagy egy hónap múlva itt visznek majd, ugyanezen a hídon, olyan rabkocsiban, ki tudja, hová... vajon hogy nézem majd akkor ezt a csatornát? Jó volna most eszembe vésni - villant át rajta a gondolat. - Ott az a cégtábla, hogy fogom akkor olvasni ezeket a betűket? Ni, az van ráírva hibásan: </w:t>
      </w:r>
      <w:r>
        <w:rPr>
          <w:rFonts w:eastAsia="Times New Roman CE" w:cs="Times New Roman CE" w:ascii="Times New Roman CE" w:hAnsi="Times New Roman CE"/>
          <w:i/>
          <w:iCs/>
          <w:sz w:val="24"/>
          <w:szCs w:val="24"/>
          <w:lang w:val="hu-HU"/>
        </w:rPr>
        <w:t xml:space="preserve">Szovetkezet... </w:t>
      </w:r>
      <w:r>
        <w:rPr>
          <w:rFonts w:eastAsia="Times New Roman CE" w:cs="Times New Roman CE" w:ascii="Times New Roman CE" w:hAnsi="Times New Roman CE"/>
          <w:sz w:val="24"/>
          <w:szCs w:val="24"/>
          <w:lang w:val="hu-HU"/>
        </w:rPr>
        <w:t xml:space="preserve">jól meg kellene jegyezni most ezt az ó-t, az </w:t>
      </w:r>
      <w:r>
        <w:rPr>
          <w:rFonts w:eastAsia="Times New Roman CE" w:cs="Times New Roman CE" w:ascii="Times New Roman CE" w:hAnsi="Times New Roman CE"/>
          <w:i/>
          <w:iCs/>
          <w:sz w:val="24"/>
          <w:szCs w:val="24"/>
          <w:lang w:val="hu-HU"/>
        </w:rPr>
        <w:t>o</w:t>
      </w:r>
      <w:r>
        <w:rPr>
          <w:rFonts w:eastAsia="Times New Roman CE" w:cs="Times New Roman CE" w:ascii="Times New Roman CE" w:hAnsi="Times New Roman CE"/>
          <w:sz w:val="24"/>
          <w:szCs w:val="24"/>
          <w:lang w:val="hu-HU"/>
        </w:rPr>
        <w:t xml:space="preserve"> betűt, és egy hónap múlva majd megnézni ugyanezt az ó-t. Vajon hogy nézem majd akkor? Milyen érzéssel, milyen gondolatokkal? Úristen, de hitvány lesz akkor minden... minden mostani... gondom! Hiszen ez mind érdekes, kétségtelenül... a maga nemében... (hahaha! micsoda ötleteim vannak!) gyereket csinálok magam</w:t>
        <w:softHyphen/>
        <w:t>ból, játszom. Hát aztán? Mért szégyelljem? Pfuj, hogy lökdösődnek ezek! Ott az a kövér, bizonyosan német, aki most meglökött: ha tudná, kit lökött meg! És ez az asszony, aki a gyerekével áll itt, és kéreget, érdekes, ez most biztosan azt hiszi rólam, hogy boldogabb vagyok, mint ő. No és ha adnék neki valamit, csak úgy, kurió</w:t>
        <w:softHyphen/>
        <w:t>zumképpen? Ni csak, van még egy egész ötös a zsebem</w:t>
        <w:softHyphen/>
        <w:t>ben, honnan?” - Nesze, nénike... fogd ez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fizesse meg! - felelt rá a koldusasszony siránkozó hang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vábbment a Széna téren. Nagyon, de nagyon nem szeretett lökdösődni a sok nép között, mégis mindig ott ment, ahol a legtöbben jártak. Mindenét odaadta volna azért, hogy egyedül maradhasson, de maga is jól tudta, hogy úgyse lesz egy szempillantásra sem egyedül. A tö</w:t>
        <w:softHyphen/>
        <w:t>megben valami részeg izgágáskodott, erőnek erejével táncolni akart, de mindig eldőlt. Egész csődület volt körülötte. Raszkolnyikov átfurakodott a sokaságon, egy darabig nézte a részeget, és kurtán, élesen felneve</w:t>
        <w:softHyphen/>
        <w:t>tett. De a következő pillanatban már megfeledkezett róla, nem is látta, pedig ránézett. Végül elment onnan, azt se tudva, hol jár, de mikor a tér közepére ért, valami megrezzent benne, és hirtelen elborította egy érzés, elkapta testét-lelk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a szavait hallotta: „Állj ki a keresztútra, hajolj meg az emberek előtt, és csókold meg a földet, mert ellene is vétettél, és mondd hangosan az egész világnak: gyilkos vagyok!” Remegés fogta el, mikor ezek a szavak eszébe jutottak. És annyira megtörte az utolsó hetek és kivált az utolsó órák meddő gyötrődése, félelme, hogy szinte kapva kapott az új, nagy, egész valóját betöltő érzésen. Rohamszerűen jött ez, egyetlen szikrától fel</w:t>
        <w:softHyphen/>
        <w:t>lobbant, és lángba borult a lelke. Hirtelen megindult a belsejében minden, csak úgy omlott a könnye. Ahol megállt, leroskadt a földre... A tér közepén térdelt, leborult, és csókolta a földet, a mocskos földet, és ez gyönyörűséggel, boldogsággal töltötte el. Felállt és újra lebor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yű, ez aztán berúgott - jegyezte meg mellette egy fiatal legény.</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mberek nevet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Jeruzsálembe készül, barátaim, és most búcsúzik a gyerekeitől, szülőföldjétől, meghajol az egész világ előtt, Szentpétervár székvárosunk földjét csókolgatja - </w:t>
        <w:softHyphen/>
        <w:t>fűzte hozzá egy kapatos polgá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sz gyerekember még! - jegyezte meg a harmad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úrifiú - mondta valaki komoly hang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héz manapság megkülönböztetni, melyik úri, melyik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a felkiáltások, gúnyos beszédek megzavarták Raszkolnyikovot, és a szó: „Gyilkos vagyok!” - ami talán már a nyelve hegyén volt, elhalt benne. De azért nyugodtan viselte a gúnyolódást, és anélkül, hogy körül</w:t>
        <w:softHyphen/>
        <w:t>nézne, befordult a mellékutcán a rendőrség irányába. Mintha egy alak rémlett volna fel az úton előtte, de ezen nem is csodálkozott, megérezte, hogy így lesz, így kell lenni. Mikor a téren másodszor leborult a földre, és balra fordult, meg</w:t>
        <w:softHyphen/>
        <w:t>pillantotta Szonyát vagy ötvenlépés</w:t>
        <w:softHyphen/>
        <w:t>nyire, egy vásártéri deszkabódé mögé húzódott előle. Végigkísérte hát ezen az egész kálvária-útján. Abban a pillanatban ráébredt, egyszer s minden</w:t>
        <w:softHyphen/>
        <w:t>korra tudta és érezte, hogy Szonya vele marad örökre, követi akár a világ végére is, ahová sorsa szólítja. Szíve mintha egyet fordult volna benne... de - hiszen itt is van már, odaért a végzetes helyr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ég bátran lépett be az udvarra. A második emeletre kellett felmennie. „Egyelőre még csak a lépcsőn va</w:t>
        <w:softHyphen/>
        <w:t>gyok” - gondolta. Áltálában úgy tetszett neki, hogy a végzetes pillanat még messze van, addig még ráér, sok mindent meggondolha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A csigalépcsőn ugyanaz a szemét, elszórt tojáshéj, a lakásajtók most is mind tárva-nyitva, ugyanazok a konyhák, ugyanaz a füstszag, bűz. Azóta nem járt itt. Lába elzsibbadt, rogyadozott alatta, de azért vitte. Egy pillanatra megállt, hogy kifújja és rendbe szedje magát, hogy </w:t>
      </w:r>
      <w:r>
        <w:rPr>
          <w:rFonts w:eastAsia="Times New Roman CE" w:cs="Times New Roman CE" w:ascii="Times New Roman CE" w:hAnsi="Times New Roman CE"/>
          <w:i/>
          <w:iCs/>
          <w:sz w:val="24"/>
          <w:szCs w:val="24"/>
          <w:lang w:val="hu-HU"/>
        </w:rPr>
        <w:t xml:space="preserve">emberformája </w:t>
      </w:r>
      <w:r>
        <w:rPr>
          <w:rFonts w:eastAsia="Times New Roman CE" w:cs="Times New Roman CE" w:ascii="Times New Roman CE" w:hAnsi="Times New Roman CE"/>
          <w:sz w:val="24"/>
          <w:szCs w:val="24"/>
          <w:lang w:val="hu-HU"/>
        </w:rPr>
        <w:t>legyen, mikor belép. „De</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miért, minek? - kérdezte magában, mikor felfogta a mozdula</w:t>
        <w:softHyphen/>
        <w:t>tát. - Ha egyszer ki kell üríteni a poharat, nem mindegy, így-e vagy úgy? Mennél undokabb, annál jobb!” Képze</w:t>
        <w:softHyphen/>
        <w:t>letében feltűnt egy pillanatra a Puskapor hadnagy, Ilja Petrovics képe. Hát igazán ahhoz menjen? Nem lehetne mégis másvalakihez, például Nyikogyim Fomicshoz? Visszafordulni és egyenesen odamenni, a lakására? Úgy legalább családiasan folyna le az egész... „Nem, nem, Puskaporhoz megyek, Puskaporhoz! Ha már kiiszom, hát egy hajtás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éghideg volt a teste, és alig-alig tudott magáról, mikor az irodába benyi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úttal igen kevesen voltak ott, egy kapust látott, meg valami parasztembert, az őr ki se pillantott a fülkéjéből. Raszkolnyikov továbbment, a következő szobába. „Még úgy is fordulhat, hogy nem mondom meg” - villant át raj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íróasztalnál egy civil ruhás hivatalnok akkor fogott neki valami aktának. A sarokban egy másik írnok éppen leült az asztalához. Zamjotov nem volt ott. Nyikogyim Fomics persze szintén 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sincs itt? - kérdezte Raszkolnyikov a hivatal</w:t>
        <w:softHyphen/>
        <w:t>nokhoz fordulv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kit kere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csak! Régóta színét se láttam, szagát se szagoltam orosznak... vagy hogy is van a mesében, nem tudom már... Van szerencsém! - kiáltott rá egy ismerős han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Raszkolnyikov összerezzent. Puskapor állt előtte, akkor jött be a harmadik szobából. „A sors ujja </w:t>
        <w:softHyphen/>
        <w:t>- gondolta. - Mért van ez itt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zzánk méltóztatik? Éspedig? - kurjantott Ilja Petrovics. Rögtön látszott, hogy rózsás, sőt, talán felaj</w:t>
        <w:softHyphen/>
        <w:t>zott kedvében van. - Amennyiben hivatalos ügy, hát még korán szerencséltet bennünket. Én is csak véletle</w:t>
        <w:softHyphen/>
        <w:t>nül... Egyébként készséggel... Megvallom... hogy is? No, hogy is?... Bocsásson meg, d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kérem: Raszkolnyikov! Csak nem hiszi, hogy ezt elfelejtettem? Minek néz engem. Rogyion Rogyionovics... ugye, ha jól emléksz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gyion Romanovics.</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persze, persze! Rogyion Romanovics, Rogyion Romanovics! Ezt akartam tudni. Érdeklődtem is több ízben. Megvallom, állandóan bántott azóta, hogy önnel úgy... később felvilágosítottak, megtudtam mindent, fiatal író, sőt mi több, tudós... úgyszólván a pályája legkezdetén... Édes Istenem! Melyik író vagy tudós nem kezdte a legeredetibb lépésekkel... Én is, a felesé</w:t>
        <w:softHyphen/>
        <w:t>gem is nagyra becsüljük az irodalmat, a feleségem szenvedélyes irodalombarát... Az irodalom... a szépmű</w:t>
        <w:softHyphen/>
        <w:t>vészetek... Csak a lelki nemessége meglegyen valaki</w:t>
        <w:softHyphen/>
        <w:t>nek, mást mindent megszerezhet tehetséggel, tudással, értelemmel, zsenialitással! Teszem azt, egy kalap... mi az a kalap? A kalap fejvédő, megvehetem Zimmer</w:t>
        <w:softHyphen/>
        <w:t>mann-nál. De ami a kalap alatt van, amit a kalap takar, kérem, azt sehol se vehetem meg... Megvallom, gondol</w:t>
        <w:softHyphen/>
        <w:t>tam rá, hogy elmegyek önhöz, kimagyarázkodom, de attól tartottam, hogy esetleg... Ejnye, meg se kérdez</w:t>
        <w:softHyphen/>
        <w:t>tem: óhajt valamit? Hallom, itt vannak a rokona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nyám és húgo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edves húgával már volt szerencsém találkozni, nagy műveltségű és elbűvölő hölgy. Megvallom, nagyon bántott, hogy akkor úgy elragadtattuk magunkat mind a ketten. Sajnálatos eset. És hogy amikor itt elájult, olyan furcsa szemmel néztem önre... hiszen később ragyogóan megvilágosodott minden. Hja, túlbuzgóság, elvakult</w:t>
        <w:softHyphen/>
        <w:t>ság, kérem, nem csodálom, hogy felháborodott. Talán lakást óhajt változtatni, hogy bővült a családj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nem... csak úgy... meg akartam kérdezni... azt hittem, itt találom Zamjotovo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ja persze! Összebarátkoztak. De Zamjotov már nincs nálunk, nem találhatja itt. Igen, uram, meg kellett válnunk tőle. Tegnap óta nem tisztel meg bennünket a jelenlétével, más beosztást kapott... és távozóban min</w:t>
        <w:softHyphen/>
        <w:t>denkivel összeveszett itt... ez már igazán nem illik, kérem... Szeleburdi fiúcska, semmi egyéb. Nem mon</w:t>
        <w:softHyphen/>
        <w:t>dom, szép reményekre jogosított, de hát így vagyunk manapság ezekkel a mi dicső fiataljainkkal. Hogy ő leteszi ezt meg ezt a vizsgát. Szép. De a legtöbb azt hiszi, elég, ha a száját járatja, és nagyokat mond, azzal már le is vizsgázott. Ön, persze, egészen más, vagy teszem azt, a barátja, Razumihin úr. Ön tudósnak készül, nem veri le a lábáról az első kis nehézség. Az ön számára ezek a könnyű életörömök, hogy úgy mondjam - nihil est, ön aszkéta, szerzetes, pusztai remete, kérem... csak könyv legyen meg a toll a füle mögött, tudományos mun</w:t>
        <w:softHyphen/>
        <w:t>ka... ez lelkesíti! Bizonyos értelemben én is... olvasta Livingstone könyvét? Én olvastam. És az is igaz, hogy nagyon elszaporodtak itt most ezek a nihilisták, de hát érthető, micsoda időket élünk, kérdem öntől! Különben egyetértünk... mert ön, ugye, nem nihilista? Ugye, nem? Őszintén beszélhet, egészen őszinté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n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lem egészen nyíltan beszélhet, látja, minden feszélyezettség nélkül, mintha csak maga</w:t>
        <w:softHyphen/>
        <w:t>magával be</w:t>
        <w:softHyphen/>
        <w:t>szélgetne. Más a hivatal, és más a... most azt hiszi, barátságot akartam mondani, igaz? Téved, uram, nem a barátságról beszélek, hanem a polgártársi és emberi érzésről, a humanitásról és a Mindenható szeretetéről. Lehet hivatalom, méltóságom, de mindig éreznem kell, hogy amellett polgár és ember vagyok, és erről számot is kell adnom. Zamjotovot méltóztatott említeni az imént. Zamjotov, látja, képes botrányt rendezni, amúgy fran</w:t>
        <w:softHyphen/>
        <w:t>ciásan, valami rossz hírű helyen egy pohár pezsgő vagy doni bor mellett: ez Zamjotov! Én viszont, hogy úgy mondjam, magas eszményekért lelkesedem, megvan a hivatalom, rangom, munka</w:t>
        <w:softHyphen/>
        <w:t>köröm. És feleségem, gyere</w:t>
        <w:softHyphen/>
        <w:t>keim. Teljesítem honpolgári kötelességemet. De ő? Mi ő, ha szabad kérdeznem? Önben a műveltség által megnemesedett embert látom, és úgy is beszélek önnel. No és ráadásul ezek a bábakisasszonyok is elsokasodtak nál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kérdőn rántotta fel a szemöldökét. Ilja Petrovics nyilván nemrég kelt fel a terített asztaltól, szavai jobbára üresen kongtak a fülében, és szétfoszlot</w:t>
        <w:softHyphen/>
        <w:t>tak, de valamit azért mégis felfogott, és nem tudta, hova akar kilyukad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zekről a rövid hajú kisasszonyokról beszélek - </w:t>
        <w:softHyphen/>
        <w:t>folytatta a bőbeszédű hadnagy -, én neveztem el őket bábakisasszonyoknak, és azt hiszem, találó a kifejezés, hehe! Befurakszanak az egyetemre, anatómiát tanul</w:t>
        <w:softHyphen/>
        <w:t>nak. De mondja, ha teszem azt, megbetegszem, hát női doktort hívok majd, hogy meggyógyítson? Heh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hotázott, nagyon meg volt elégedve a szellemessé</w:t>
        <w:softHyphen/>
        <w:t>gév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yük fel, hogy olthatatlan tudományszomj, ezt is megengedem. De ha már eleget tud, érje be annyival, mért kell ezzel visszaélni? Mért kell tisztes személyeket sértegetni, mint az a mihaszna Zamjotov tette? Mért kellett engem megsértenie, kérdem én! No és az öngyil</w:t>
        <w:softHyphen/>
        <w:t>kosságok is hogy elszaporodtak... nem is hiszi! Elverik az utolsó garasukat, és végeznek magukkal is. Lányok, fiúk, öregek, nyakra-főre! Ma reggel is bejelentettek valami vidéki úriembert, nemrégen érkezett ide... Nyil Pavlovics! Nyil Pavlovics! Hogy is hítták azt a dzsentl</w:t>
        <w:softHyphen/>
        <w:t>ment, akiről az előbb jelentették, hogy agyonlőtte magát a Petyerburgszkajá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vidrigajlov - felelte valaki a másik szobából, rekedten és közömbösen. Raszkolnyikov összerezzen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Szvidrigajlov! Szvidrigajlov agyonlőtte magát? </w:t>
        <w:softHyphen/>
        <w:t>- kiáltott f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 Ön ismer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em... nemrégen jött fel Pétervár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nemrégen érkezett ide, a felesége most halt meg. Kicsapongó életet élt, és most egyszerre agyonlőtte magát, de milyen botrányos módon, kérem, el se tudja képzelni! A noteszában hagyott néhány sort, hogy józan meggondolásból lesz öngyilkos, senkit se okoljanak a haláláért. Pénze is volt, azt mondják. Honnan méltóztatott ismer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régebbről... a húgom nevelőnő volt nálu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akkor talán nekünk is mondhat valamit róla. És nem is gyaní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gnap még láttam. Pezsgőzött... semmit se gyaní</w:t>
        <w:softHyphen/>
        <w:t>tot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yan érzése volt, mintha valami rázuhant volna, és nyomná a mell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nye, hogy elsápadt megint. Fojtó a levegő itt nálun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nnem kell, uram - mormogta -, bocsássa meg, hogy alkalmatlankod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kérem, bármikor... igazán élvezetes társalgás volt. És örülök, hogy megmondhattam önn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lja Petrovics még kezet is nyúj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Zamjotov... őhozzá jötte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uram, értem... igazán élvezetes vo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örvendek... a viszontlátásra, uram - mo</w:t>
        <w:softHyphen/>
        <w:t>solygott Raszkolnyikov.</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mbolyogva kiment. Feje szédült. A lépcsőn jobb kezével a falba kapaszkodott. Mintha meglökte volna egy kapus, aki könyvvel a hóna alatt felfelé jött a rendőrségre. Valahol lejjebb kutya ugatott kétségbe</w:t>
        <w:softHyphen/>
        <w:t>esetten, egy asszony sodrófát hajított hozzá és rákiabált. Végre leért a lépcsőn, és kiment az udvarra. Az udva</w:t>
        <w:softHyphen/>
        <w:t>ron, nem messze a lépcsőház ajtajától, sápadtan, kővé meredve állt Szonya, és rémülten nézett rá. Raszkolnyi</w:t>
        <w:softHyphen/>
        <w:t>kov megállt előtte, fájdalmas és elkínzott, szinte kétség</w:t>
        <w:softHyphen/>
        <w:t>beesett arccal. Szonya összecsapta a kezét. Ekkor gyá</w:t>
        <w:softHyphen/>
        <w:t>moltalan, réveteg kis mosoly jelent meg ajka körül, egy darabig még állt a lány előtt, aztán mosolyogva megfor</w:t>
        <w:softHyphen/>
        <w:t>dult, és felment újra. Ilja Petrovics közben leült, és elmerült az aktái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 csak! Visszajött! Itt felejtett valamit? No, mi lelte?</w:t>
      </w:r>
    </w:p>
    <w:p>
      <w:pPr>
        <w:pStyle w:val="Normal"/>
        <w:widowControl/>
        <w:spacing w:before="0" w:after="120"/>
        <w:jc w:val="both"/>
        <w:rPr/>
      </w:pPr>
      <w:r>
        <w:rPr>
          <w:rFonts w:eastAsia="Times New Roman CE" w:cs="Times New Roman CE" w:ascii="Times New Roman CE" w:hAnsi="Times New Roman CE"/>
          <w:sz w:val="24"/>
          <w:szCs w:val="24"/>
          <w:lang w:val="hu-HU"/>
        </w:rPr>
        <w:t>Raszkolnyikov elfehérült szájjal, merev szemmel, lassan közeledett hozzá, odament egészen</w:t>
      </w:r>
      <w:r>
        <w:rPr>
          <w:rFonts w:eastAsia="Times New Roman CE" w:cs="Times New Roman CE" w:ascii="Times New Roman CE" w:hAnsi="Times New Roman CE"/>
          <w:i/>
          <w:iCs/>
          <w:sz w:val="24"/>
          <w:szCs w:val="24"/>
          <w:lang w:val="hu-HU"/>
        </w:rPr>
        <w:t xml:space="preserve"> </w:t>
      </w:r>
      <w:r>
        <w:rPr>
          <w:rFonts w:eastAsia="Times New Roman CE" w:cs="Times New Roman CE" w:ascii="Times New Roman CE" w:hAnsi="Times New Roman CE"/>
          <w:sz w:val="24"/>
          <w:szCs w:val="24"/>
          <w:lang w:val="hu-HU"/>
        </w:rPr>
        <w:t>az asztalhoz, megtámaszkodott, és mondani akart valamit, de nem tudott, csak értelmetlen hangokat halla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sszul van! Széket! Tessék, üljön le, üljön le, no! Vi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 székre ereszkedett, de nem vette le szemét Ilja Petrovics kínosan meglepett arcáról. Egy percig várakozva nézték egymást. Vizet hoz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voltam - szólalt meg.</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yék egy korty viz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tolta a poharat, és halkan, meg-megállva, de érthe</w:t>
        <w:softHyphen/>
        <w:t>tően elkezdte újra:</w:t>
      </w:r>
    </w:p>
    <w:p>
      <w:pPr>
        <w:pStyle w:val="Normal"/>
        <w:widowControl/>
        <w:spacing w:before="0" w:after="120"/>
        <w:jc w:val="both"/>
        <w:rPr/>
      </w:pPr>
      <w:r>
        <w:rPr>
          <w:rFonts w:eastAsia="Times New Roman CE" w:cs="Times New Roman CE" w:ascii="Times New Roman CE" w:hAnsi="Times New Roman CE"/>
          <w:i/>
          <w:iCs/>
          <w:sz w:val="24"/>
          <w:szCs w:val="24"/>
          <w:lang w:val="hu-HU"/>
        </w:rPr>
        <w:t>-</w:t>
      </w: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i/>
          <w:iCs/>
          <w:sz w:val="24"/>
          <w:szCs w:val="24"/>
          <w:lang w:val="hu-HU"/>
        </w:rPr>
        <w:t>Én öltem meg az öreg hivatalnoknét és a húgát, Lizavetát, baltával agyonütöttem és kiraboltam.</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lja Petrovics eltátotta a száját. Mindenünnen odasza</w:t>
        <w:softHyphen/>
        <w:t>lad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megismételte vallomásá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EPILÓGUS</w:t>
      </w:r>
    </w:p>
    <w:p>
      <w:pPr>
        <w:pStyle w:val="Heading2"/>
        <w:rPr/>
      </w:pPr>
      <w:r>
        <w:rPr/>
        <w:t>1</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ibéria. Széles pusztai folyó partján fekszik a város, az orosz közigazgatás egyik központja. A városban erődítés, az erődítésben fegyház. Ebben a fegyházban rabos</w:t>
        <w:softHyphen/>
        <w:t>kodik már kilenc hónapja Rogyion Raszkolnyikov, másodosztályú száműzött-fegyenc. A gyilkosság napja óta csaknem másfél év telt e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űnpörének tárgyalása minden különösebb nehézség nélkül folyt le. A vádlott szilárdan, szaba</w:t>
        <w:softHyphen/>
        <w:t>tosan és világosan megismételte beismerő vallomását, nem za</w:t>
        <w:softHyphen/>
        <w:t>varta össze a körül</w:t>
        <w:softHyphen/>
        <w:t>mé</w:t>
        <w:softHyphen/>
        <w:t>nyeket, nem is próbálta azokat a maga javára enyhíteni, nem ferdítette el a tényeket, és nem feledkezett meg a legapróbb részletről sem. Ponto</w:t>
        <w:softHyphen/>
        <w:t>san elmondta, hogyan történt a gyilkosság, megmagya</w:t>
        <w:softHyphen/>
        <w:t>rázta az öregasszony kezében talált „zálogtárgy” (a vaslemezzel összekötözött falapocska) titkát; elmondta, hogyan vette ki a zsebéből a kulcsokat, le is írta a kulcsokat; elmondta, milyen volt a ládika, és mivel volt teletömve, sőt elsorolt néhányat egyenként az ott levő tárgyak közül. Megmagyarázta Lizaveta meggyilkolásá</w:t>
        <w:softHyphen/>
        <w:t>nak rejtélyét, aztán elmondta, hogyan jött oda, hogy dörömbölt az ajtón Koch és kicsivel később a diák; elismételte mind, amit egymással beszéltek, elmondta, hogy szaladt le ő, a gyilkos, a lépcsőn, futtában hallotta Mikolka és Mityka ordítozását, aztán elbújt az üres lakásban, és onnan hazament. Vallomása befejezéséül megmutatta a követ a Voznyeszenszkij úti hátsó udva</w:t>
        <w:softHyphen/>
        <w:t>ron, a kapu mellett, és a kő alatt meg is találták a tárgyakat és az erszény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hát fény derült az ügyre. A nyomozók és a bíró nagyon furcsállották, hogy az erszényt meg az értéktárgyakat a kő alá dugta, semmit se használt fel, és ami ennél is különösebb - nemcsak hogy nem emlékszik pontosan a tárgyakra, amelyeket ő maga rabolt, de a számukban is téved. Az a különös állítása, hogy az erszényt ki se nyitotta, és nem tudta, mennyi pénz van benne - hihetetlennek tetszett. (Mint kiderült, három</w:t>
        <w:softHyphen/>
        <w:t>száztizenhét rubel és három húszkopejkás volt az er</w:t>
        <w:softHyphen/>
        <w:t>szényben, és a legfelül levő bankjegyek - éppen a legnagyobb értékűek - erősen meg is rongálódtak a kő alatti hosszas fekvésben.) Sokáig bajlódtak a kérdéssel, hogy mért hazudik a vádlott ebben az egyben, holott minden mást önként és teljes őszinteséggel beismert? Végül aztán egyesek (elsősorban a lélektani szakértők) azt a lehetőséget is elfogadták, hogy talán csakugyan bele sem nézett az erszénybe, úgy ásta el a kő alá, nem tudta, mennyi pénz van benne. Viszont éppen ebből következtették, hogy a bűntettet is valamilyen időleges elme</w:t>
        <w:softHyphen/>
        <w:t>zavar</w:t>
        <w:softHyphen/>
        <w:t>ban kellett elkövetnie, gyilkolási és rablási kényszerképzetek hatása alatt, minden további cél és számítás nélkül. Ezt a felfogást támogatta az időleges elmezavar divatos, új elmélete, amelyet olyan sűrűn próbálnak ma alkalmazni egyes bűnözők javára. Azon</w:t>
        <w:softHyphen/>
        <w:t>kívül több tanú - Zoszimov, az orvosa, néhány egyetemi diáktársa, háziasszonya és a cselédlány - hitelesen bizonyította, hogy Raszkolnyikov már hosszabb idő óta búskomor volt. Mindez nagy</w:t>
        <w:softHyphen/>
        <w:t>mértékben hozzájárult a felfogáshoz, hogy a vádlott nem sorolható a közönséges gyil</w:t>
        <w:softHyphen/>
        <w:t>ko</w:t>
        <w:softHyphen/>
        <w:t>sok, rablók, zsiványok közé, itt másról van szó. E vélemény képviselőinek nagy bosszúságára, maga a vádlott úgyszólván nem is próbált védekezni. Mikor feltették neki a döntő kérdést: mi bírta arra, hogy embert öljön, mért követett el rablást? - világosan és nyers egyenességgel kijelentette, hogy képtelen helyze</w:t>
        <w:softHyphen/>
        <w:t>te, nyomorúsága, tehetetlensége volt az indítóok, leg</w:t>
        <w:softHyphen/>
        <w:t>alább háromezer rubelt akart szerezni, hogy első lépé</w:t>
        <w:softHyphen/>
        <w:t>seit biztosíthassa, pályáján elindulhasson, és remélte, hogy áldozatánál annyit mindenesetre talál. Gyilkos</w:t>
        <w:softHyphen/>
        <w:t>ságra azért szánta magát, mert gyenge jellem és könnyelmű, ezenkívül állandóan ingerelte a sok nélkülözés és balsiker. Arra a kérdésre, hogy mi késztette önkéntes vallomásra, habozás nélkül felelt: a töredelmes megbá</w:t>
        <w:softHyphen/>
        <w:t>nás. Szinte túlságosan egyszerű volt az es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z ítélet mégis enyhébben hangzott, mint ilyen bűncselekménynél várható volt, talán éppen azért, mert a bűnös nemcsak hogy nem mentegette tettét, de mintha még súlyosbítani igyekezett volna. A bíróság figyelembe vett minden sajátos és kivételes körülményt. Hogy a bűnös nagy nyomorban élt, és beteg volt a tett elkövetése előtt, ahhoz semmi kétség nem fért. Hogy a rablott értékeket nem hasznosította, azt egyrészt feléb</w:t>
        <w:softHyphen/>
        <w:t>redt lelkiismeretével magya</w:t>
        <w:softHyphen/>
        <w:t>rázták, másrészt avval, hogy elmeállapota nem volt egészen normális a bűntett elkö</w:t>
        <w:softHyphen/>
        <w:t>vetésekor. Ezt az utóbbi feltevést a második, véletlen gyilkosság körülményei is támogatták: valaki megöl két embert, és elfelejti, hogy az ajtó nyitva maradt! Végül javára írták azt is, hogy önként jelentkezett és vallott, mégpedig éppen akkor, amikor a hibás eszű szektárius (Mikolaj) hamis önvádjával úgy összezavarta az egész ügyet, és az igazi bűnös ellen nemcsak világos bizonyíték nem volt, de úgyszólván még gyanúok sem (Porfirij tökéletesen állta a szavát) - mindez, végeredményben a bűnös sorsának enyhítésére vez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onkívül felmerültek még más, a vádlottra nézve igen kedvező mozzanatok is: Razumihin volt egyetemi hallgatónak sikerült feltárnia és bizonyítékokkal igazol</w:t>
        <w:softHyphen/>
        <w:t>nia a tényt, hogy a vádlott, még egyetemi hallgató korában, kevéske pénzéből támogatta egy szegény, tüdőbeteg társát, sőt, úgyszólván ő tartotta el fél eszten</w:t>
        <w:softHyphen/>
        <w:t>deig. És mikor ez a diáktársa meghalt, gondos</w:t>
        <w:softHyphen/>
        <w:t>kodott annak öreg, rokkant édesapjáról (akit a fia tartott el, és már tizenhárom éves kora óta a maga keresetéből segített). Raszkolnyikov kórházban helyezte el az öreg</w:t>
        <w:softHyphen/>
        <w:t>embert, és mikor meghalt, ő temettette el. Ezek az információk is kedvezően hatottak a bíróságra. A vád</w:t>
        <w:softHyphen/>
        <w:t>lott háziasszonya, néhai jegyesének anyja, özvegy Zar</w:t>
        <w:softHyphen/>
        <w:t>nyicinné tanúságával bizonyította, hogy amikor még a régi helyükön, a Pjaty Uglovon laktak, Raszkolnyikov egy éjjeli tűzeset alkal</w:t>
        <w:softHyphen/>
        <w:t>má</w:t>
        <w:softHyphen/>
        <w:t>val két kisgyermeket mentett ki az égő lakásból, és eközben maga is égési sebeket szenve</w:t>
        <w:softHyphen/>
        <w:t>dett. Alaposan utánajártak, és több tanú elég hitelesen igazolta ezt. Egyszóval - tekintettel az önkén</w:t>
        <w:softHyphen/>
        <w:t>tes vallomásra és az enyhítő körülményekre, a vádlottat mindössze nyolcévi másodosztályú kényszermunkára ítélt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édesanyja már a bűnpör első napjai</w:t>
        <w:softHyphen/>
        <w:t>ban megbetegedett. Dunya és Razumihin módot talál</w:t>
        <w:softHyphen/>
        <w:t>tak arra, hogy elvigyék a fővárosból a pör egész idejére. Razumihin egy eléggé közel eső városkát szemelt ki a vasútvonal mentén, hogy ő maga állandóan figyelhesse a tárgyalás minden fordulatát, és amellett minél sűrűb</w:t>
        <w:softHyphen/>
        <w:t>ben találkozhassék Avdotya Romanov</w:t>
        <w:softHyphen/>
        <w:t>nával. Pulherija Alekszandrovna betegsége valami különösfajta idegbaj volt, amely, ha nem is teljes, de bizonyos mértékű elmezavarral párosult. Mikor Dunya utoljára találko</w:t>
        <w:softHyphen/>
        <w:t>zott a bátyjával, és hazament tőle, anyját már betegen találta. Lázas volt, és zavarosan beszélt. Még akkor este megtanácskozták Razumihinnel, hogy mit feleljenek majd neki, ha Rogyáról kérdezősködik, ki is eszeltek egy egész hosszú történetet az anyjuk számára: hogy Rogyának hirtelen el kellett utaznia valahova igen messzire, az orosz határszélre, fontos, magántermé</w:t>
        <w:softHyphen/>
        <w:t>szetű megbízásból, amely pénzt és hírnevet szerez majd neki. De csodálkozásukra Pulherija Alekszandrovna egy szót se kérdezett sem akkor, sem azután. Ellenben kiderült, hogy megvan neki a maga saját története a fia hirtelen elutazásáról. Könnyezve beszélte el nekik Ro</w:t>
        <w:softHyphen/>
        <w:t>gya búcsúzását, és közben célozgatott arra, hogy bizo</w:t>
        <w:softHyphen/>
        <w:t>nyos igen fontos és titkos körülményről csak ő tud egyedül; Rogyának hatalmas ellenségei vannak, még bujkálnia is kell. De ami Rogya jövőjét illeti, ő nem kételkedett, hogy az csak ragyogó lehet, mihelyt az ellenséges áskálódás megszűnik. Erősítgette Razumi</w:t>
        <w:softHyphen/>
        <w:t>hinnek, hogy Rogya idővel államférfi lesz, a cikke és fényes írói tehetsége bizonyság erre. A cikket újra meg újra elolvasta, sokszor hangosan is, majdhogy az ágyba is magával nem vitte, de hogy a fia most hol van, azt mégse kérdezte jóformán soha, holott észre kellett vennie, hogy ezt a témát szántszándékkal kerülik előtte, és már ez is gyanús lehetett neki. Végül már szinte aggasztotta őket, hogy az anyjuk bizonyos dolgokról ennyire hallgat. Még amiatt sem panaszkodott például, hogy Rogya sohase ír, pedig azelőtt, otthon, a városká</w:t>
        <w:softHyphen/>
        <w:t>jában, csak az a reménység, az a várakozás éltette, hogy levelet kap imádott fiától. Hallgatása nagyon is érthetet</w:t>
        <w:softHyphen/>
        <w:t>len volt, és erősen nyugtalanította Dunyát: talán sejti, hogy Rogyát valami szörnyűség érte - gondolta -, és nem mer kérdezősködni, nehogy még nagyobb szörnyű</w:t>
        <w:softHyphen/>
        <w:t>séget kelljen hallania? Annyi bizonyos, hogy ítélőképes</w:t>
        <w:softHyphen/>
        <w:t>sége nem ép, ezt most már tisztán 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ízben mégis megtörtént, hogy Pulherija Alek</w:t>
        <w:softHyphen/>
        <w:t>szandrovna maga terelte erre a szót, és nem kerülhették el, hogy valamit ne mondjanak arról, hol van most Rogya. De mivel feleleteik a legjobb akarattal is csak elégtelenek és gyanúsak lehettek, anyjuk hirtelen na</w:t>
        <w:softHyphen/>
        <w:t>gyon elszomorodott, komor és hallgatag lett, és ez az állapota sokáig tartott. Dunya végül is belátta, hogy ha</w:t>
        <w:softHyphen/>
        <w:t>zudozni és mindig valami újat kieszelni nagyon is nehéz, eltökélte hát, hogy inkább végképp hallgatnak ezekről a dolgokról. De amellett mind világosabban és bizonyo</w:t>
        <w:softHyphen/>
        <w:t>sabban látta, hogy szegény édesanyja valami irtózatosat sejt. Eszébe jutott az is, amit Rogya mondott: hogy a sorsdöntő napra virradó éjjelen, a Szvidrigajlovnál történtek után ő hangosan beszélt álmában, és az anyja hallotta. Hátha abból tudott meg valamit? Volt úgy, hogy napokig, sőt hetekig tartó sötét, komor hallgatás, hangtalan sírás után a beteg hirtelen hisztériásan élénk lett, és jóformán megállás nélkül, hangosan beszélt a fiáról, fia kilátásairól, jövőjéről... Sokszor megdöbben</w:t>
        <w:softHyphen/>
        <w:t>tően furcsa elképzelései voltak. Ilyenkor csitítani igye</w:t>
        <w:softHyphen/>
        <w:t>keztek, mindent ráhagytak (ő maga is tudta valószínű</w:t>
        <w:softHyphen/>
        <w:t>leg, hogy csak meg akarják nyugtatni, és azért hagynak rá mindent), de mégis tovább beszé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űnös önkéntes vallomása után öt hónappal ki</w:t>
        <w:softHyphen/>
        <w:t>mondták felette az ítéletet. Razumihin, ahányszor csak lehetett, meglátogatta a börtönben, és Szonya is. Aztán elérkezett a válás napja. Dunya is, Razumihin is meges</w:t>
        <w:softHyphen/>
        <w:t>küdtek neki, hogy a válás nem örökre szól. Razumihin forró, ifjú fejében már készen volt a terv, hogyan alapozzák meg jövőjüket a következő három-négy év</w:t>
        <w:softHyphen/>
        <w:t>ben, megtakarítanak valamennyi pénzt, és Szibériába költöznek, ahol a föld mindenben gazdag, és kevés az ember, a munkáskéz és tőke. Letelepszenek abban a városban, ahol Rogya lesz akkor, és együtt új életet kezdenek. Mindnyájan sírtak a búcsúzásnál. Raszkol</w:t>
        <w:softHyphen/>
        <w:t>nyikov az utolsó napokban sokat töprengett, anyjáról gyakran kérdezősködött, örökös aggodalomban volt miatta. Annyira gyötrődött, hogy Dunya már féltette. És mikor mindent elmondtak neki Pulherija Alekszand</w:t>
        <w:softHyphen/>
        <w:t>rovna állapotáról, nagyon elkomorodott. Szonyához meg éppen alig szólt az egész idő alatt. A Szvidrigajlov</w:t>
        <w:softHyphen/>
        <w:t>tól kapott pénzen Szonya már régen beszerzett mindent, és felkészült, hogy követhesse majd a rabszállítmányt, amelyikkel Raszkolnyikovot viszik. Egymással sose be</w:t>
        <w:softHyphen/>
        <w:t>széltek erről, de tudták mind a ketten, hogy így lesz. A legutolsó búcsúzásnál, amikor Dunya és Razumihin szenvedélyesen bizonygatták neki, hogy ha a fegyházból kiszabadult, boldog új életet kezdenek együtt, Raszkol</w:t>
        <w:softHyphen/>
        <w:t>nyikov különösen mosolygott, és megjósolta, hogy any</w:t>
        <w:softHyphen/>
        <w:t>juk betegsége katasztrófával végződik. Aztán elindul</w:t>
        <w:softHyphen/>
        <w:t>tak, ő és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hónappal később Dunya férjhez ment Razumi</w:t>
        <w:softHyphen/>
        <w:t>hinhez. Szomorú, csendes esküvőjük volt. De azért voltak meghívottak, köztük Porfirij Petrovics és Zoszi</w:t>
        <w:softHyphen/>
        <w:t>mov. Razumihin egész maga</w:t>
        <w:softHyphen/>
        <w:t>tartásán meglátszott ezek</w:t>
        <w:softHyphen/>
        <w:t>ben a hónapokban a szilárd eltökéltség. Dunya vakon bízott benne, hitte, hogy minden szándékát meg is valósítja, és lehetetlen is volt kételkednie; vasakarat lakott ebben az emberben. Egyebek között újra beirat</w:t>
        <w:softHyphen/>
        <w:t>kozott az egyetemre, hogy befejezze tanulmányai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untalan új terveket gondoltak ki; feltétlenül számítottak rá mind a ketten, hogy öt év múlva Szibériá</w:t>
        <w:softHyphen/>
        <w:t>ba költözhetnek. Addig meg ott van vele Szony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lherija Alekszandrovna örömmel adta áldását a leányára, mikor Razumihinnel megesküdött, de az es</w:t>
        <w:softHyphen/>
        <w:t>küvő után mintha még inkább erőt vett volna rajta a bánat és aggodalom. Razumihin, hogy egy-két jó percet szerezzen neki, elmondta a többi között Rogyának azt az esetét a diáktársával és a rokkant apjával, meg hogy tavaly két kisgyermeket mentett ki az égő házból, ő maga is égési sebeket szenvedett, sőt, meg is betegedett. Ez a hír valósággal egzaltált állapotba juttatta az amúgy is zavart elméjű anyát. Most már szüntelenül erről beszélt, még az utcán is megszólította az embereket (pedig Dunya mindenüvé elkísérte). A boltokban, bér</w:t>
        <w:softHyphen/>
        <w:t>kocsikon, mindenütt, ahol csak hallgatója akadt, a fiáról beszélt, meg a fia cikkéről, és hogy diáktársán segített, égési sebeket kapott mentés közben, és a többi és a többi. Dunya már nem tudta, mit csináljon, hogy tartsa vissza. Hiszen nemcsak ez a beteges felcsigázott</w:t>
        <w:softHyphen/>
        <w:t>ság volt vesze</w:t>
        <w:softHyphen/>
        <w:t>delmes, de még attól is tarthatott, hogy valakinek eszébe jut a Raszkolnyikov név, amely nem</w:t>
        <w:softHyphen/>
        <w:softHyphen/>
        <w:t>régen a törvényszéki tárgyaláson szerepelt, és erről kezd beszélni. Pulherija Alekszand</w:t>
        <w:softHyphen/>
        <w:t>rovna kinyomozta a tűzből kimentett gyermekek anyjának lakáscímét, és elhatározta, hogy meglátogatja az asszonyt. Nyugtalan</w:t>
        <w:softHyphen/>
        <w:t>sága a végsőkig fokozódott. Akárhányszor hirtelen sírva fakadt, gyakran megbetegedett, és lázában félre</w:t>
        <w:softHyphen/>
        <w:t>beszélt. Egy reggel kereken kijelentette, hogy számítása szerint Rogya most már hamarosan megjön, a búcsúzás</w:t>
        <w:softHyphen/>
        <w:t>nál világosan megmondta, hogy pontosan kilenc hónap múlva hazavárhatja, ő határozottan emlékszik erre. Nekiállt a lakást kitakarítani, mindent elkészített Rogya fogadására, berendezte a neki szánt szobát (a magáét), fényesítette a bútorokat, kimosta és újra felaggatta a függönyöket és a többi. Dunyát nyugtalanította a visel</w:t>
        <w:softHyphen/>
        <w:t>kedése, de nem szólt semmit, még segített is rendbe tenni a szobát bátyja fogadására. Anyjának nagyon izgatott napja volt, szakadatlanul képzelődött, hol öröm</w:t>
        <w:softHyphen/>
        <w:t>teli álmodozással, hol sírva; éjszaka rosszul lett, reggelre lázas volt, félrebeszélt. Forrólázba esett, és két hét múlva meghalt. A delíriumában feltörő szavakból megtudták, hogy még sokkal, de sokkal többet sejtett a fia borzalmas sorsáról, mintsem hitté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sokáig nem tudta meg az anyja halálát, bár levelezésük mindjárt elkezdődött, mihelyt ő szibériai helyére megérkezett. Szonya intézte a levelezést. Ponto</w:t>
        <w:softHyphen/>
        <w:t>san írt, havonta egyszer, Razumihin címére, Pétervárra, és éppen olyan pontosan, minden hónapban egyszer választ is kapott. Dunya és Razumihin eleinte úgy érezték, hogy levelei szárazak, és nem kielégítőek. De később belátták, hogy nem is írhatna jobban, mert ezek a levelek végül is híven és tökéletesen megjelenítették előttük boldogtalan testvérük életét. Szonya csupa hét</w:t>
        <w:softHyphen/>
        <w:t>köznapi apróságról számolt be, leírta a legegyszerűb</w:t>
        <w:softHyphen/>
        <w:t>ben, legvilágosabban Raszkolnyikov fegyencéletének körülményeit. Egy szóval sem említette a maga remé</w:t>
        <w:softHyphen/>
        <w:t>nyeit, találgatásait a jövőről, érzéseiről sem számolt be. Ahelyett, hogy elemezni próbálta volna Raszkolnyikov lelkiállapotát, általában belső életét, puszta tényeket közölt, vagyis idézte a szavait, megírta, milyen az egészsége (erről mindig részletesen írt), milyen kívánsá</w:t>
        <w:softHyphen/>
        <w:t>gai voltak, amikor találkoztak, mire kérte meg, mit bízott rá. És mindezt igen aprólékosan mondta el. Úgyhogy végül magától kirajzolódott előttük élesen, pontosan szomorú sorsra jutott testvérük képe. Nem is lehetett benne hiba, mert csupa hiteles tényből tevődött össz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vigasztalót keveset olvashattak ki Szonya híreiből, kivált eleinte. Minden levelében azt írta, hogy Raszkol</w:t>
        <w:softHyphen/>
        <w:t>nyikov örökösen komor, szótlan, sőt, ha az otthoni híreket közli vele, mikor hazulról levelet kap, az is alig érdekli. Anyjáról többször kérdezősködött, és mikor ő, Szonya végre megmondta neki az igazat, mert látta, hogy amúgy is kitalálta már - csodálkozva tapasztalta, hogy még az anyja halálhíre sem hat rá túlságosan, legalábbis külsőleg nem látszott rajta. Azt is megtudták a levelekből, hogy Rogya - bármennyire elmerült magá</w:t>
        <w:softHyphen/>
        <w:t>ba, és mindenki elől elzárkózik - ezt az új életét egyszerűen és természetesen viseli. Tisztán látja a hely</w:t>
        <w:softHyphen/>
        <w:t>zetét, nem vár a közeljövőben biztató fordulatot, nem áltatja magát hiú reményekkel (ami pedig könnyen érthető volna az ő helyzetében), és úgyszólván semmin se ütközik meg új környezetében, amely pedig annyira más, mint minden régebbi volt. Egészsége elég jó. Dolgozni jár a többivel, a munka alól nem vonja ki magát, de nem is tolakszik érte. Az életével jóformán nem is törődik, de a rabkoszt, a vasárnapi és ünnepnapi kivételével, annyira silány, hogy végül mégis elfogadott tőle valami kis pénzt, és most még egy csésze teát is ihat mindennap. De máskülönben nagyon megkérte, hogy ne aggódjék miatta, higgye el neki, hogy a gondoskodás csak terhére van. Elhelyezése a fegyházban éppen olyan, mint a többié. Ő, Szonya, nem látta belülről a rabkaszárnyát, de valószínűleg szűk, sivár és egészségtelen. Priccsen alszik, egy pokrócon, nem kíván több kényelmet. De nem azért él ilyen rosszul és szegényen, mintha ezt így elhatározta, kitervezte volna, egyszerűen nem érdekli a sorsa, látszólag közömbös iránta. Azt is egyenesen megírta Szonya, hogy az ő látogatásait, kivált eleinte, nemcsak közömbösen fogadta, de majd</w:t>
        <w:softHyphen/>
        <w:t>nem bosszúsan, alig szólt hozzá, még goromba is volt vele, idővel aztán hozzászokott, sőt szükségletté vált számára a találkozás, úgyhogy nagyon szomorkodott, mikor ő néhány napig beteg volt, és nem mehetett el hozzá. Ünnepnapokon a fegyház kapujában találkoznak vagy az őrszobában, ahová Rogyát néhány percre lehív</w:t>
        <w:softHyphen/>
        <w:t>ják, hétközben pedig elmegy hozzá oda, ahol éppen munkán vannak, a műhelybe, a téglavetőbe, az Irtis-parti barakkokba. Magáról csak annyit írt, hogy van már néhány ismerőse, jóakarója a városkában, varrással foglalkozik, és mivel varrónő alig van ott, sok házban szinte már nem is nélkülözhetik. Csak azt nem említette, hogy sikerült a fegyház</w:t>
        <w:softHyphen/>
        <w:t>igazgató jóindulatát megnyernie Raszkolnyikov számára, könnyebb munkára osztották be és a többi. Végül megtudták azt is (Dunya az utolsó leveleken már érzett valami különös nyug</w:t>
        <w:softHyphen/>
        <w:t>talan</w:t>
        <w:softHyphen/>
        <w:t>ságot és aggodalmat), hogy Rogya mindenkit kerül, rabtársai nem szeretik, naphosszat egy szót se szól, és nagyon sápadt. A legutolsó levelében aztán megírta Szonya, hogy súlyosan megbetegedett, és a rabkórházban fek</w:t>
        <w:softHyphen/>
        <w:t>szi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2"/>
        <w:rPr/>
      </w:pPr>
      <w:r>
        <w:rPr/>
        <w:t>2</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teg volt ő már régen, de nem a fegyencélet rémségei, nem a munka és a rabkoszt, a borotvált fej és rongyos ruha törte meg. Mit bánta ő az ilyen kínokat, az ilyen sanyargatást! A munkának még örült is; ha testét elcsigázta a fáradtság, azzal legalább néhány órai nyu</w:t>
        <w:softHyphen/>
        <w:t>godt álmot szerzett magának. És mit érdekelte az étel, az üres káposztalevesek és benne a svábbogarak! Az</w:t>
        <w:softHyphen/>
        <w:t>előtt, diákkorában sokszor még levesre se telt neki! Ruhája meleg volt, és életmódjának megfelelő. Bilin</w:t>
        <w:softHyphen/>
        <w:t>cseit jóformán nem is érezte már. Talán a borotvált fejét és csíkos zubbonyát szégyellje? Ugyan, ki előtt? Szonya előtt talán? Szonya fél tőle, csak nem fog előtte szégyen</w:t>
        <w:softHyphen/>
        <w:t>kez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hát akkor? Mert igaz, hogy szégyellte magát még Szonya előtt is, azért bántotta, azért bánt vele olyan megvetően, durván. De nem a borotvált fejét és bilin</w:t>
        <w:softHyphen/>
        <w:t>cseit szégyellte: büszkesége kapott súlyos sebet, sebzett büszkesége tette beteggé. Ó, milyen boldog lett volna, ha el tudja marasztalni magát! Akkor elviselne mindent, még a szégyent, a gyalázatot is. De bár szigorú bírája volt önmagának, megkeményedett lelkiismerete semmit se talált a múltjában, ami olyan rettenetes bűn volna, legföljebb egyszerű balfogást - azt pedig akárki elkövet</w:t>
        <w:softHyphen/>
        <w:t>het. Éppen azt szégyellte, hogy ő, Raszkolnyikov, ilyen vakon, süketen, ilyen menthetetlenül és ostobán pusz</w:t>
        <w:softHyphen/>
        <w:t>tuljon el, csak mert a vak sors így ítélt, és kénytelen megbékülni az „oktalan” ítélettel, alázatosan megha</w:t>
        <w:softHyphen/>
        <w:t>jolni előtte, hacsak valami kis nyugságot aka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elenben hasztalan és céltalan háborgás, a jövőben örökös áldozat, amivel semmit el nem érhet - íme, ez vár rá az életben! És mit ér, hogy nyolc év múlva csak harminckettő lesz, és még új életet kezdhet! Minek éljen? Mit remélhet? Mire törekedhet? Élni, csak a puszta életért? Hiszen már azelőtt is szíves örömest, százszor odaadta volna a puszta életét egy eszméért, reménységért, akár egy ábrándképért is! A puszta létet mindig kevesellte, többre vágyott. Ki tudja, talán csak ezért az egyért hitte - mert vágyai olyan erősek -, hogy neki többet szabad, mint más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ár küldene rá megbánást a sors, mardosó bűnbána</w:t>
        <w:softHyphen/>
        <w:t>tot, amely összetöri szívét, elűzi álmait, olyan bűnbána</w:t>
        <w:softHyphen/>
        <w:t>tot, hogy irtózatos kínjai között már a kötél vagy a víz mélye rémlik fel előtte! Örömmel fogadná, hiszen a kín és könny is - élet! De ő nem bánta meg a bűn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legalább átkozni tudná az ostobaságát, mint ahogy átkozta annak idején a képtelen és oktalan tetteit, amelyek végül is Szibériába juttatták. De most, hogy itt van „szabadon”, és újra átgondolja, mérlegre teszi, amit elkövetett, egyáltalában nem látja olyan ostobá</w:t>
        <w:softHyphen/>
        <w:t>nak, mint akkor, azokban a végzetes napokba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Miért, miért volna az én elméletem nagyobb ostoba</w:t>
        <w:softHyphen/>
        <w:t>ság, mint más gondolatok és elméletek, amelyek csak úgy hemzsegnek, tülekszenek, mióta világ a világ? Csak független, széles látókörű, a hétköznapi befolyásoktól ment tekintettel kell szemlélni a dolgokat, és kitűnik, hogy az én elméletem nem is olyan... furcsa. Ó, ti mindent tagadók, ti garasos bölcsek, miért álltok meg félúton!</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ért olyan képtelenség a szemükben, amit tettem? - okoskodott tovább. - Azért, mert gonosztett? Mi az, hogy gonosztett? Az én lelkiismeretem nyugodt. Bűn</w:t>
        <w:softHyphen/>
        <w:t>cselekmény történt, az kétségtelen, vétettem a törvény betűje ellen, hát jó, üssétek le a fejemet a törvény betűjéért... és megvan. De akkor az emberiség sok jótevőjét is, aki nem örökölte a hatalmat, hanem maga ragadta kezébe, ki kellett volna végezni mindjárt az első lépésnél. Csakhogy azok felülkere</w:t>
        <w:softHyphen/>
        <w:t>kedtek annál a lépés</w:t>
        <w:softHyphen/>
        <w:t>nél, és ezért igazuk volt, én pedig alulmaradtam, tehát nem is volt jogom ezt a lépést megengedni magamn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ebben az egyben ismerte el, hogy bűnös, csak abban, hogy nem bírta elviselni a bűnét, és jelentkezett, bevall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ég egy gondolat kínozta: hogy mért nem végzett magával akkor? Mért választotta inkább a beismerő vallomást, amikor ott állt a víz felett? Annyira erős benne az élni vágyás, olyan nehéz ezt leküzdeni? Szvid</w:t>
        <w:softHyphen/>
        <w:t>rigajlov leküzdötte, pedig félt a halált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ötörte magát ezzel a kérdéssel, és nem ébredt rá, hogy talán már akkor, mikor ott állt a Néva felett, megérezte, micsoda mélységes hazugság rejlik benne és a gondolkodásában. Nem értette, hogy ez az érzés már egy eljövendő életfordulatnak, feltámadásának, jö</w:t>
        <w:softHyphen/>
        <w:t>vendő új életszemléletének a hírnöke lehete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nkább belenyugodott, hogy csak a vak ösztön nyűgét nem volt képes lerázni, ezt a parancsot nem volt ereje áthágni akkor sem (gyengeségből, hitványságból). El</w:t>
        <w:softHyphen/>
        <w:t>nézte fegyenctársait és csodálkozott: azok is mind hogy szeretik, milyen sokra becsülik az életet! Éppen azt látta, hogy itt a fegyházban még több és drágább nekik az élet, mint amikor szabadok voltak. Pedig micsoda kínokat áll ki, milyen rettentően szenved némelyik, például a csavargók! Hát lehet az, hogy ennyit jelent valakinek egyetlen napsugár vagy az erdő mélye és valahol a járatlan sűrűben a hűs forrás, amelyre rábuk</w:t>
        <w:softHyphen/>
        <w:t>kant talán három éve, és úgy vágyik vissza hozzá, mint a kedveséhez, álmában látja a forrást, és körülötte a zöld füvet, a dalos madarat a bokron! És mikor tovább figyelte őket, más, még ennél is megfoghatatlanabb példákat lá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gyházban, mostani környezetében sok mindent nem vett észre, nem is akart észrevenni semmiképp. Mintha földre szegzett szemmel élt volna, utálta, nem bírta nézni, ami körülötte van. De aztán lassanként sok mindenen elcsodálkozott, és meglátta akarata ellenére azt is, amit eddig nem sejtett. Legfőként azon csodálko</w:t>
        <w:softHyphen/>
        <w:t>zott, hogy olyan áthidalhatatlan, tátongó szakadék vá</w:t>
        <w:softHyphen/>
        <w:t>lasztja el tőle mind a többit. Mintha más nemzetből valók volnának. Kölcsönösen gyanakodva, ellenségesen nézik egymást. Nagyjából tudta, és meg is értette, mi okozza ezt az elkülönülést, de azelőtt sose hitte volna, hogy az okok ennyire mélyek és erősek. Lengyel szám</w:t>
        <w:softHyphen/>
        <w:t>űzöttek, politikai bűnösök is voltak a fegyházban, ezek egyszerűen tudatlan népségnek nézték, és mélységesen megvetették a fegyencek tömegét, de ő nem tudta így nézni társait, jól látta, hogy ezek a tudatlanok sokban százszorta okosabbak, mint a lengyelek. És oroszok is voltak - egy volt katonatiszt meg két papnövendék -, akik nagyon lenézték a többit, Raszkol</w:t>
        <w:softHyphen/>
        <w:t>nyikov ezeknek a tévedését is lá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Őt mind kerülték, senki se szerette, sőt, hovatovább már gyűlölték is. De miért? Nem értette. Lenézték és kigúnyolták, kinevették a tettét olyanok, akik nálánál sokkal bűnösebbek volta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ágos úr! - így beszéltek vele. - Éppen neked kellett baltát fogni? Nem úri dolog az!</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böjt második hetében őrá is sor került, hogy gyónni menjen a maga csoportjával. Elment velük a templomba, és imádkozott, mint a többi. Emiatt ké</w:t>
        <w:softHyphen/>
        <w:t>sőbb, anélkül hogy tudta volna, mért, veszekedés tá</w:t>
        <w:softHyphen/>
        <w:t>madt, egyszer csak mind dühösen nekies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istentagadó! Te nem hiszed az Istent! - kiabáltak vele. - Agyon kéne verni az ilye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se beszélt velük Istenről, hitről, és most egyszerre agyon akarták verni, mint istentagadót. Nem szólt, nem mondott ellent. Az egyik fegyenc valósággal őrjöngött, és már-már rávetette magát. Ő nyugodtan, szótlanul várta a támadást, szemöldöke se rezzent, arcizma se rándult. Az őr még jókor közbelépett, különben vér folyt voln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ég egy kérdést nem tudott megfejteni: hogy mért szeretik annyira Szonyát; nem keresi a kedvüket, alig-alig látják, sokszor csak éppen egy pillanatra jön oda, a munkahelyükre, őhozzá. De azért valamennyien isme</w:t>
        <w:softHyphen/>
        <w:t>rik már, azt is tudják, hogy őt követte ide, tudják, hogyan él, hol lakik. Pénzt nem ad, különösebb szíves</w:t>
        <w:softHyphen/>
        <w:t>ségeket se tesz nekik. Csak egyszer, karácsony</w:t>
        <w:softHyphen/>
        <w:t>kor hozott ajándékot az egész csoportnak, pirogot és kalá</w:t>
        <w:softHyphen/>
        <w:t>csot. De lassanként mégis közelebbi kapcsolat keletke</w:t>
        <w:softHyphen/>
        <w:t>zett közöttük: Szonya írja meg és adja postára a leveleiket, ha rokonaik érkeznek a városba, a rabok kérésére Szonyánál teszik le, amit hoztak: a holmit meg a pénzt is. Feleségük, kedvesük ismeri Szonyát, eljáro</w:t>
        <w:softHyphen/>
        <w:t>gatnak hozzá. És ha odajön a munka</w:t>
        <w:softHyphen/>
        <w:t>helyükre Raszkol</w:t>
        <w:softHyphen/>
        <w:t>nyikovhoz, vagy a munkába vonuló fegyenccsoporttal szembejön az úton, mind leveszik a sapkájukat, és köszöntik. „Szofja Szemjonovna, kisanyánk! Te vagy a mi anyács</w:t>
        <w:softHyphen/>
        <w:t>kánk, te kedves, betegecske!” - így beszélnek a durva, megbélyegzett fegyencek a csepp kis vékonyka teremtéssel. Ő rájuk mosolygott, mikor elköszönt, és mind szerették, ha így rájuk mosolyog, a járását is szerették, megfordultak utána, és nézték, hogy lépked, még az is tetszett nekik, hogy olyan kicsike, azt se tudták, mit dicsérjenek rajta. Még orvosságért is őhozzá mentek.</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a nagyböjt végét és az egész nagyhetet a kórházban, ágyban töltötte. Mikor már lábadozott, visszagondolt a lázálmaira. Egyszer azt álmodta, hogy valami szörnyű, sose látott, sose hallott, gyilkos ragály fertőzte meg az egész világot, Ázsia mélyéről terjedt át Európába. El kellett pusztulnia mindenkinek, kivéve néhány kiválasztottat. Valamilyen új trichinák, mik</w:t>
        <w:softHyphen/>
        <w:t>roszkopikus lények támadtak, és megfészkelődtek az emberek testében. De ezek szellemek voltak, eszük és akaratuk volt. Akinek a testébe behatoltak, tüstént olyan lett, mint az ördögtől megszállott, őrjöngeni kezdett. De ember még soha olyan okosnak nem hitte magát, olyan rendíthetetlenül nem bízott a maga igazá</w:t>
        <w:softHyphen/>
        <w:t>ban, mint ezek a megfertőzöttek. Soha senki olyan rendíthetetlenül nem bízott az ítéletében, tudományos eredményeiben, erkölcsi törvényeiben és elképzelései</w:t>
        <w:softHyphen/>
        <w:t>ben. Egész községek, egész városok, népek fertőződtek meg, és estek őrületbe. Mindenki izgalomban élt, egyik nem értette a másikat, és mind azt hitte, hogy egyedül ő hordozza magában az igazságot, gyötrődve nézte a többit, mellét verte, zokogott, kezét tördelte. Nem tudták, kit ítéljenek el, és hogy ítélkezzenek felette. Képtelenek voltak megegyezni, mit tekintsenek jónak, mit rossznak. Nem tudták, kit hibáztassanak, és kinek adjanak igazat. Egymást öldösték dühükben, minden ok nélkül. Egész hadseregekkel rontottak egymásra, de a seregek már menetelés közben hirtelen önmaguk ellen támadtak, felbomlottak, a harcosok egymásnak estek, ütötték, vágták, harapták, felfalták egymást. A váro</w:t>
        <w:softHyphen/>
        <w:t>sokban naphosszat fújták a riadót: mindenkinek mennie kellett, de hogy ki hívja és miért, azt senki se tudta, mindenki reszketett. A legegyszerűbb mesterségeket abbahagyták, mert mindenki a maga gondolatait fejte</w:t>
        <w:softHyphen/>
        <w:t>gette, a maga leleményét adta elő, és nem tudtak megegyezni. Abba</w:t>
        <w:softHyphen/>
        <w:t>maradt a földművelés. Volt, ahol csoportba verődtek az emberek, megállapodtak valami</w:t>
        <w:softHyphen/>
        <w:t>ben, esküvel fogadták, hogy összetartanak - de már abban a pillanatban valami egészen másba kezdtek, mint amit terveztek, vádolta egyik a másikat, összevere</w:t>
        <w:softHyphen/>
        <w:t>kedtek, kaszabolták egymást. Tüzek támadtak, éhínség tört ki. Pusztult, veszett mindenki és minden. És a vész egyre nőtt, terjedt tovább, tovább. Az egész világon mindössze csak néhányan menekülhettek meg, a tiszták, a választottak, akiknek hivatása egy új emberfajtát és egy új életet elindítani, meg</w:t>
        <w:softHyphen/>
        <w:t>újítani, megtisztítani a földet. De ezeket még senki sehol nem látta, szavukat, hangjukat se hall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aszkolnyikov szenvedett, hogy az oktalan álom így vissza-visszatér az emlékezetében, és kínozza, leveri; bántotta, hogy ilyen sokáig nem képes szabadulni a lázas képzelgések hatá</w:t>
        <w:softHyphen/>
        <w:t>sától. A húsvét utáni második hétben voltak, meleg, derűs tavaszi napok jártak. A rabkórház ablakait kitárták (rácsos ablakok voltak, és alattuk fel-alá járt az őr). Szonya mindössze kétszer látogatta csak meg a betegsége alatt: mindig külön engedélyt kellett kérni, és nehezen adták. De sokszor odajött a kórház udvarára, az ablak alá, többnyire este</w:t>
        <w:softHyphen/>
        <w:t>felé, néha éppen csak azért, hogy egy pillanatig ott álljon az udvaron, és felnézhessen a kórház ablakára. Raszkol</w:t>
        <w:softHyphen/>
        <w:t>nyikov, aki már majdnem egészséges volt, egy</w:t>
        <w:softHyphen/>
        <w:t>szer, így alkonytájban el talált aludni. Mikor felébredt, véletlenül az ablakhoz lépett, és meglátta messziről Szonyát a kórház kapujában: úgy állt ott, mint aki vár valamire. Abban a pillanatban mintha szíven ütötték volna, megremegett, és gyorsan elhúzódott az ablaktól. Másnap a lány nem jött el. Harmadnap sem, és ő észrevette magán, hogy nyugtalanul várja. Végre elbo</w:t>
        <w:softHyphen/>
        <w:t>csátották a kórházból. A fegyházban aztán rabtársaitól hallotta, hogy Szofja Szemjonovna beteg, ágyban fek</w:t>
        <w:softHyphen/>
        <w:t>szik, nem mozdul ki hazulról.</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on nyugtalan volt, elküldött valakit, hogy hoz</w:t>
        <w:softHyphen/>
        <w:t>zon hírt róla, és hamarosan megtudta, hogy betegsége nem veszedelmes. És Szonya maga is küldött egy ceruzával írt levélkét, mikor megtudta, hogy ennyire aggódik, bánkódik miatta, megírta, hogy már sokkal, de sokkal jobban van, közönséges meghűlés az egész, és nemsokára, de igazán nemsokára meglátogatja a mun</w:t>
        <w:softHyphen/>
        <w:t>kahelyükön. Mikor Raszkolnyikov ezt a levélkét olvas</w:t>
        <w:softHyphen/>
        <w:t>ta, vadul, szinte fájdalmasan dobogott a szív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szép, meleg nap volt. Korán reggel, hat órakor elindultak munkába, a folyópartra, ahol az egyik barakkban kemence állt, alabástromot égettek, zúztak ott. Mindössze hárman vonultak oda. Az egyik a kísérő őrrel felment az erődbe valami szerszámért, a másik a tűzifát készítette és rakta be a kemencébe. Raszkolnyi</w:t>
        <w:softHyphen/>
        <w:t>kov kiment a partra, leült a barakk mellé rakott szálfák</w:t>
        <w:softHyphen/>
        <w:t>ra, és nézte a széles, pusztai folyót. A magas partról tágas kilátás nyílott. A távoli túlsó partról nóta foszlányai hallatszottak át. Künn, a napfényben úszó beláthatatlan pusztán mint elenyésző kicsiny pontok feketéllettek a nomád pásztorok sátrai. Ott szabadság honol, egészen másféle emberek élnek, nem is hasonlók az itteniekhez, ott mintha megállt volna az idő, még nem tűnt volna le Ábrahám kora, és az ő nyájait legeltetnék. Raszkolnyi</w:t>
        <w:softHyphen/>
        <w:t>kov mozdulatlanul ült, nézte a pusztát, nem fordította el a szemét. Gondolatai ébren álmodásban, révületben olvadtak fel. Nem gondolt semmire, de valami vágyako</w:t>
        <w:softHyphen/>
        <w:t>zás fájdította és zaklatta a szívé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 csak ott állt mellette Szonya. Nesztelenül jött, és leült melléje. Korán volt, a reggeli hideg még nem enyhült. Most is ócska, hitvány kis köpenykéje meg a zöld kendője volt rajta. Arcán meglátszott a betegség, még soványabb, haloványabb volt, megnyúlt. Kedvesen, örömmel mosolygott rá, és szokása szerint félénken kezet nyújtot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ig ilyen félénken nyújtotta neki a kezét, sőt, sokszor nem is nyújtotta, mintha attól tartana, hogy ellöki. És ő úgy fogta meg a kezét, mintha idegenkedne tőle, mintha bosszantaná, hogy eljött, akárhányszor makacsul hallgatott, amíg csak a lány ott volt. Megtör</w:t>
        <w:softHyphen/>
        <w:t>tént, hogy Szonya reszketett mellette, és mélyen meg</w:t>
        <w:softHyphen/>
        <w:t>szomorítva ment el tőle. De most nem akart széjjelválni a kezük. Raszkolnyikov hirtelen rápillantott, aztán a földre szegezte szemét, és hallgatott. Egyedül voltak, senki se látta őket. Az őr éppen akkor másfelé fordul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a se tudta, hogy történt, de mintha felkapták és odalökték volna Szonya lába elé. Sírt, és átölelte a térdét. Szonya az első pillanatban megrémült, arca halott-merev lett. Felugrott, resz</w:t>
        <w:softHyphen/>
        <w:t>ketett, és csak nézett rá. De tüstént, egyetlen szempillantás alatt megértett mindent. Kimond</w:t>
        <w:softHyphen/>
        <w:t>hatatlan boldogság ragyogott fel a szemében; tudta, most már kétségtelen bizonyossággal tudta, hogy Raszkolnyikov szereti, végtelenül szereti, eljött valahára ez a pillana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ólni akartak, de nem tudtak, szemükből kibuggyant a könny. Sápadtak voltak mind a ketten és soványak, de a beteg, sápadt arcokon már ott ragyogott az új jövő, az új életre támadás hajnala. A szerelemben támadtak fel, mindkettejük szívében az élet kiapadhatatlan forrása fakadt a másik számár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br/>
        <w:t>Elhatározták, hogy türelemmel várnak. Még hét eszten</w:t>
        <w:softHyphen/>
        <w:t>dejük van. Mennyi irtózatos kín, micsoda mérhetetlen boldogság vár rájuk még addig! Raszkolnyikov feltá</w:t>
        <w:softHyphen/>
        <w:t>madt, tudta, érezte ezt egész megújhodott valójában. Szonya pedig csak benne, általa élt. Este, amikor a rab</w:t>
        <w:softHyphen/>
        <w:t>kaszárnyát bezárták, a priccsen hevert, és Szonyára gondolt. Aznap szinte más szemmel nézték rabtársai, addig ellenségei. Ő szólt hozzájuk, azok barátságosan feleltek, és ez nem tűnt fel neki. Hiszen nem is lehet másként. Vagy talán nem kell mindennek megváltoznia most?!</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nyára gondolt, és arra, hogy mindig csak gyötörte, marcangolta a szívét. Látta a sápadt, sovány kis arcát, de nem is igen kínozták az emlékek: tudta, hogy végtelen szerelmével váltja meg minden eddigi szenve</w:t>
        <w:softHyphen/>
        <w:t>dését.</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És mit számít ez mind, </w:t>
      </w:r>
      <w:r>
        <w:rPr>
          <w:rFonts w:eastAsia="Times New Roman CE" w:cs="Times New Roman CE" w:ascii="Times New Roman CE" w:hAnsi="Times New Roman CE"/>
          <w:i/>
          <w:iCs/>
          <w:sz w:val="24"/>
          <w:szCs w:val="24"/>
          <w:lang w:val="hu-HU"/>
        </w:rPr>
        <w:t xml:space="preserve">minden </w:t>
      </w:r>
      <w:r>
        <w:rPr>
          <w:rFonts w:eastAsia="Times New Roman CE" w:cs="Times New Roman CE" w:ascii="Times New Roman CE" w:hAnsi="Times New Roman CE"/>
          <w:sz w:val="24"/>
          <w:szCs w:val="24"/>
          <w:lang w:val="hu-HU"/>
        </w:rPr>
        <w:t>gyötrelem, ami volt? Minden, még a bűne is, és az ítélet, száműzetés - most, első elragadtatásában úgy tetszett, csak külsőleges tény, idegen tőle, mintha nem is ővele történt volna. Külön</w:t>
        <w:softHyphen/>
        <w:t>ben se tudott semmire sokáig gondolni, erősen figyelni ezen az estén. És nem is akart semmit tudatosan elgondolni, csak érzések feszültek benne. Az okoskodás helyét elfoglalta az élet, lelkében egy egészen új világ</w:t>
        <w:softHyphen/>
        <w:t>nak kellett megépülni.</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árnája alatt ott volt az Evangélium, gépiesen a kezébe vette. Szonya könyve volt, ugyanaz, amelyikből a Lázár feltámasztását olvasta fel akkor. Rabsága kezde</w:t>
        <w:softHyphen/>
        <w:t>tén attól félt, hogy Szonya majd a vallással zaklatja, az Evangéliumról beszél neki, és könyveket erőltet rá. De nagy csodálkozására egy szót se szólt ilyesmiről, egyet</w:t>
        <w:softHyphen/>
        <w:t>lenegyszer se ajánlotta neki az Evangé</w:t>
        <w:softHyphen/>
        <w:t>liumot. Ő maga kérte kevéssel megbetegedése előtt, és akkor elhozta, szó nélkül átadta neki. De még eddig ki se nyitotta.</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se ütötte fel, de agyán átvillant a gondolat: hát lehet az, hogy az ő meggyőződése ne legyen az én meggyőződésem is? Vagy legalább az érzése, törekvése?</w:t>
      </w:r>
    </w:p>
    <w:p>
      <w:pPr>
        <w:pStyle w:val="Normal"/>
        <w:widowControl/>
        <w:spacing w:before="0" w:after="120"/>
        <w:jc w:val="both"/>
        <w:rPr/>
      </w:pPr>
      <w:r>
        <w:rPr>
          <w:rFonts w:eastAsia="Times New Roman CE" w:cs="Times New Roman CE" w:ascii="Times New Roman CE" w:hAnsi="Times New Roman CE"/>
          <w:sz w:val="24"/>
          <w:szCs w:val="24"/>
          <w:lang w:val="hu-HU"/>
        </w:rPr>
        <w:t xml:space="preserve">Szonya is nagy izgalomban volt egész nap, sőt, éjjel a betegsége is kiújult. Olyan boldog volt, hogy szinte megijedt tőle. Hét év! </w:t>
      </w:r>
      <w:r>
        <w:rPr>
          <w:rFonts w:eastAsia="Times New Roman CE" w:cs="Times New Roman CE" w:ascii="Times New Roman CE" w:hAnsi="Times New Roman CE"/>
          <w:i/>
          <w:iCs/>
          <w:sz w:val="24"/>
          <w:szCs w:val="24"/>
          <w:lang w:val="hu-HU"/>
        </w:rPr>
        <w:t>Csak</w:t>
      </w:r>
      <w:r>
        <w:rPr>
          <w:rFonts w:eastAsia="Times New Roman CE" w:cs="Times New Roman CE" w:ascii="Times New Roman CE" w:hAnsi="Times New Roman CE"/>
          <w:sz w:val="24"/>
          <w:szCs w:val="24"/>
          <w:lang w:val="hu-HU"/>
        </w:rPr>
        <w:t xml:space="preserve"> hét év! Boldogságuk kezde</w:t>
        <w:softHyphen/>
        <w:t>tén akadtak pillanatok, amikor ez a hét év hét napnak tetszett előttük. Raszkolnyikov még nem tudta, hogy az új életet nem ingyen adják, nagy az ára, jövendő hősiességgel kell majd fizetnie érte.</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itt már új történet kezdődik. Egy ember fokozatos megújhodásának, fokozatos újjászületésének története. Ahogy átmegy egyik világból a másik világba, megis</w:t>
        <w:softHyphen/>
        <w:t>meri az előtte addig ismeretlen valóságot. Ez új elbeszé</w:t>
        <w:softHyphen/>
        <w:t>lés témája lehetne - de a mostani itt véget ér.</w:t>
      </w:r>
    </w:p>
    <w:p>
      <w:pPr>
        <w:pStyle w:val="Normal"/>
        <w:widowContro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Oo.</w:t>
      </w:r>
    </w:p>
    <w:p>
      <w:pPr>
        <w:pStyle w:val="Normal"/>
        <w:widowControl/>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tab/>
        <w:t xml:space="preserve"> </w:t>
      </w:r>
      <w:r>
        <w:rPr/>
        <w:t xml:space="preserve">Állj egyenesen. </w:t>
      </w:r>
      <w:r>
        <w:rPr>
          <w:i/>
          <w:iCs/>
        </w:rPr>
        <w:t>(francia)</w:t>
      </w:r>
    </w:p>
  </w:footnote>
  <w:footnote w:id="3">
    <w:p>
      <w:pPr>
        <w:pStyle w:val="Footnote"/>
        <w:spacing w:before="0" w:after="120"/>
        <w:ind w:left="113" w:hanging="113"/>
        <w:rPr/>
      </w:pPr>
      <w:r>
        <w:rPr>
          <w:rStyle w:val="FootnoteCharacters"/>
        </w:rPr>
        <w:footnoteRef/>
      </w:r>
      <w:r>
        <w:rPr>
          <w:sz w:val="24"/>
          <w:szCs w:val="24"/>
        </w:rPr>
        <w:tab/>
        <w:t xml:space="preserve"> </w:t>
      </w:r>
      <w:r>
        <w:rPr/>
        <w:t>Marlborough elment a csatába,</w:t>
        <w:br/>
        <w:t xml:space="preserve"> Nem tudja, mikor tér haza... </w:t>
      </w:r>
      <w:r>
        <w:rPr>
          <w:i/>
          <w:iCs/>
        </w:rPr>
        <w:t>(francia)</w:t>
      </w:r>
    </w:p>
  </w:footnote>
  <w:footnote w:id="4">
    <w:p>
      <w:pPr>
        <w:pStyle w:val="Footnote"/>
        <w:spacing w:before="0" w:after="120"/>
        <w:ind w:left="113" w:hanging="113"/>
        <w:rPr/>
      </w:pPr>
      <w:r>
        <w:rPr>
          <w:rStyle w:val="FootnoteCharacters"/>
        </w:rPr>
        <w:footnoteRef/>
      </w:r>
      <w:r>
        <w:rPr>
          <w:sz w:val="24"/>
          <w:szCs w:val="24"/>
        </w:rPr>
        <w:tab/>
        <w:t xml:space="preserve"> </w:t>
      </w:r>
      <w:r>
        <w:rPr/>
        <w:t>Öt sout, öt sout,</w:t>
        <w:br/>
        <w:t xml:space="preserve"> Hogy felépítsük kis tanyánkat... </w:t>
      </w:r>
      <w:r>
        <w:rPr>
          <w:i/>
          <w:iCs/>
        </w:rPr>
        <w:t>(francia)</w:t>
      </w:r>
    </w:p>
  </w:footnote>
  <w:footnote w:id="5">
    <w:p>
      <w:pPr>
        <w:pStyle w:val="Footnote"/>
        <w:spacing w:before="0" w:after="120"/>
        <w:ind w:left="113" w:hanging="113"/>
        <w:rPr/>
      </w:pPr>
      <w:r>
        <w:rPr>
          <w:rStyle w:val="FootnoteCharacters"/>
        </w:rPr>
        <w:footnoteRef/>
      </w:r>
      <w:r>
        <w:rPr>
          <w:sz w:val="24"/>
          <w:szCs w:val="24"/>
        </w:rPr>
        <w:tab/>
        <w:t xml:space="preserve"> </w:t>
      </w:r>
      <w:r>
        <w:rPr/>
        <w:t>Gyémánttal és gyönggyel tele,</w:t>
        <w:br/>
        <w:t xml:space="preserve"> De a legszebb mégis a szeme,</w:t>
        <w:br/>
        <w:t xml:space="preserve"> Ennél több kell-e még? </w:t>
      </w:r>
      <w:r>
        <w:rPr>
          <w:i/>
          <w:iCs/>
        </w:rPr>
        <w:t>(Heine költemény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Times New Roman CE" w:hAnsi="Times New Roman CE" w:eastAsia="Times New Roman CE" w:cs="Times New Roman CE"/>
      <w:b/>
      <w:bCs/>
      <w:kern w:val="2"/>
      <w:sz w:val="36"/>
      <w:szCs w:val="36"/>
    </w:rPr>
  </w:style>
  <w:style w:type="paragraph" w:styleId="Heading2">
    <w:name w:val="Heading 2"/>
    <w:basedOn w:val="Normal"/>
    <w:next w:val="Normal"/>
    <w:qFormat/>
    <w:pPr>
      <w:keepNext w:val="true"/>
      <w:pageBreakBefore/>
      <w:numPr>
        <w:ilvl w:val="1"/>
        <w:numId w:val="1"/>
      </w:numPr>
      <w:spacing w:before="360" w:after="360"/>
      <w:jc w:val="center"/>
      <w:outlineLvl w:val="1"/>
    </w:pPr>
    <w:rPr>
      <w:rFonts w:ascii="Times New Roman CE" w:hAnsi="Times New Roman CE" w:eastAsia="Times New Roman CE" w:cs="Times New Roman CE"/>
      <w:b/>
      <w:bCs/>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13" w:hanging="113"/>
    </w:pPr>
    <w:rPr>
      <w:rFonts w:ascii="Times New Roman CE" w:hAnsi="Times New Roman CE" w:eastAsia="Times New Roman CE" w:cs="Times New Roman CE"/>
      <w:sz w:val="22"/>
      <w:szCs w:val="22"/>
    </w:rPr>
  </w:style>
  <w:style w:type="paragraph" w:styleId="Contents1">
    <w:name w:val="TOC 1"/>
    <w:basedOn w:val="Normal"/>
    <w:next w:val="Normal"/>
    <w:pPr>
      <w:tabs>
        <w:tab w:val="clear" w:pos="720"/>
        <w:tab w:val="right" w:pos="9071" w:leader="none"/>
      </w:tabs>
      <w:spacing w:before="120" w:after="0"/>
      <w:jc w:val="center"/>
    </w:pPr>
    <w:rPr>
      <w:rFonts w:ascii="Times New Roman CE" w:hAnsi="Times New Roman CE" w:eastAsia="Times New Roman CE" w:cs="Times New Roman CE"/>
      <w:b/>
      <w:bCs/>
      <w:caps/>
      <w:sz w:val="24"/>
      <w:szCs w:val="24"/>
    </w:rPr>
  </w:style>
  <w:style w:type="paragraph" w:styleId="Vers">
    <w:name w:val="Vers"/>
    <w:basedOn w:val="Normal"/>
    <w:qFormat/>
    <w:pPr>
      <w:widowControl/>
      <w:spacing w:before="120" w:after="240"/>
      <w:ind w:left="567" w:hanging="0"/>
    </w:pPr>
    <w:rPr>
      <w:rFonts w:ascii="Times New Roman CE" w:hAnsi="Times New Roman CE" w:eastAsia="Times New Roman CE" w:cs="Times New Roman CE"/>
      <w:i/>
      <w:iCs/>
      <w:sz w:val="24"/>
      <w:szCs w:val="24"/>
      <w:lang w:val="hu-HU"/>
    </w:rPr>
  </w:style>
  <w:style w:type="paragraph" w:styleId="Contents2">
    <w:name w:val="TOC 2"/>
    <w:basedOn w:val="Normal"/>
    <w:next w:val="Normal"/>
    <w:pPr>
      <w:tabs>
        <w:tab w:val="clear" w:pos="720"/>
        <w:tab w:val="right" w:pos="9071" w:leader="none"/>
      </w:tabs>
      <w:spacing w:before="240" w:after="0"/>
      <w:ind w:left="200" w:hanging="0"/>
    </w:pPr>
    <w:rPr>
      <w:rFonts w:ascii="Times New Roman CE" w:hAnsi="Times New Roman CE" w:eastAsia="Times New Roman CE" w:cs="Times New Roman CE"/>
      <w:b/>
      <w:bCs/>
    </w:rPr>
  </w:style>
  <w:style w:type="paragraph" w:styleId="Contents3">
    <w:name w:val="TOC 3"/>
    <w:basedOn w:val="Normal"/>
    <w:next w:val="Normal"/>
    <w:pPr>
      <w:tabs>
        <w:tab w:val="clear" w:pos="720"/>
        <w:tab w:val="right" w:pos="9071"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20"/>
        <w:tab w:val="right" w:pos="9071"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20"/>
        <w:tab w:val="right" w:pos="9071"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20"/>
        <w:tab w:val="right" w:pos="9071"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20"/>
        <w:tab w:val="right" w:pos="9071"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20"/>
        <w:tab w:val="right" w:pos="9071"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20"/>
        <w:tab w:val="right" w:pos="9071" w:leader="none"/>
      </w:tabs>
      <w:ind w:left="1600" w:hanging="0"/>
    </w:pPr>
    <w:rPr>
      <w:rFonts w:ascii="Times New Roman CE" w:hAnsi="Times New Roman CE" w:eastAsia="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00:00Z</dcterms:created>
  <dc:creator>FJODOR MIHAJLOVICS DOSZTOJEVSZKIJ</dc:creator>
  <dc:description/>
  <dc:language>en-US</dc:language>
  <cp:lastModifiedBy>.</cp:lastModifiedBy>
  <dcterms:modified xsi:type="dcterms:W3CDTF">2002-12-08T18:46:00Z</dcterms:modified>
  <cp:revision>19</cp:revision>
  <dc:subject/>
  <dc:title>B�n �s b�nh�d�s</dc:title>
</cp:coreProperties>
</file>